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融通天河宾馆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D1QQ8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旅游饭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1979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体育西路</w:t>
      </w:r>
      <w:r>
        <w:rPr/>
        <w:t>133-18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25d745-f164-416c-b8ee-e04dde6b2a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01859f-7153-4caf-8f79-ec00833f3f35/9c812509-271c-48fb-ace4-08cecc797f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013b54-7dab-4c8e-9a99-8701963877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25d745-f164-416c-b8ee-e04dde6b2a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I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z5r1WbLzQTIbsNdvpfOPQlu3FshrstOVAy7QbMhETFP3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kysyW9Tieta4mbqcSpWJSQsiY9DhOPJKENA9tlMpXopJmp0qhlodLBRoImSVibKzClEt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LFkCyAEwASKABLlZYgrqDKQTMMKy2CQ6E9PmEbjAD+48LqWa/U8OvTT530M14jvcX0DN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8w9f1xV5f2vhzdGMxpQFnv8An9Fn1/wHG+jejh8s+mfNPouN+DX6Z8szquQ57Y0ZZJiY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NGk5/S5pL6Tzfa4tk+48P6jeex4XbzYiNWbG/Rc3Ealchm7u95T6v15/Lfc+W50v1T5p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ydsW8r1fW1nwXtbjrgA7cpIlRfMeP8nb6zy/O+m1Lvk29fL352/F73OvF+njtbz5Djes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vZX2BPknp/Txbw/rPJefrb3/ADMzXvfAukkfQPBQeq88tRG7n9te52OL4zrz9/8APDo8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TLozaBrzLMARIaPf/Op3n2/h4It6fG9mvjt2WnNiZCOlzfVWeWPU+WDo86+32vAxPrE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R9C8LHq+Zo9D1xn8d3vPc9ex9VwPNdueGpG8/XKW9JeO3T5aTXMSvCJTREgQwW1wW03o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i6BXkXrex8/qeXZLJbM+vLT/AE3xv1rty4/OweHPTnnjG7ear+btULrTOvS5tVExT68L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QidTp8rXul4kTGoAAAXVQwvs/GbF+s/JfU8qXgEFzZKTHp+FXSS0MixZXAyFtldlaNNTD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KMSSssLGrTNLb450tFIWPFFkALozjV2bDn2V2ULpykTDia8zm3mgAAQykkBIAAEwBLJs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Wes8hB28yY4TtcaKJhjfntxWQbsKzdTJF1DFnbz/AFHtx8f6Po+X9PLx3LlfD6g05pbL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AAT6PzhZ6zyUwTtzLLvx1yj9Xi9XTmeq09ntz8l5/wCufKsXPr158a6PChjR1sFaU+m8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S/D9bWfagfR8gACsR8x7ftY8voMuqvty+e/Qflf0Dyej596z2XziOJ9R+e9nOtnhvdeF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XcVKyK9iOXY+3z6yHS9nrPzpu5xc6qsmqHJgq6HPm3tzzsuovT5u2NfPoUiY0S59KUmm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p9TxdTnRMS+q83X6K584W1TTKFN0/QZbnl+p8V6ez0PzbdvrmbcP0Y5fH9px9443G63O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nnujmxfTfRPA+b9HLseSavh1RLL1xx3m05uT33iUzDLmkgTvz+/s+dunVjlVfSvAW0+p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0MNmefd+Dl2Y5gs6HNiyenzPo2poPTno5fArK28HqHWY+mfLfRedqWXQIWekl5H0Dw3uL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5HvXJnbfbzh+scYupQ0196Xjzp0WdLkceFAEGWRiCGIB3pdEi+hbFhkWYsCyucoqvoqW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fmpT6zyvXl2+b05bLdWUisaaK2SrFZYW6m2oSVC6mQiYAaCAcEZQiZImIGiYGEkllDp8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KR2eNqyaOgF9T1AAAAAVE7MZJ6TzVl/r48jvPsKfOyc86HP57CNBQek82gHu68Jqz9iX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YkRAy9zU43a73idTu5+U0dXj9Og9D5jocsrkaW6m6mQ934b13XHq+X3H9/mAOuAAAEA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nl76/lX1HgZvPyfQPLy+Iiz23m6ZtvA5nTJzh+PRanUs6HOQjqcqa+ybfkXZ9XD1/hvo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XrZXKlcTFs+h89dZ7PxPtfI7zZk+6fETNMHPfVz4upZv4l9VaKtPNzfX8jjms1uas6xF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fZPmO+fN+1fFvr3TB4r6R8u0nd7r4xy17LpeJwZeg5/M9m1xuvl+jdM/I4+p+Zzez87u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2tVkWdfr05uueHm914fOk15VzX9T5fq2cWyslu6vHQfdRXZ9Y+T2UagR6DOvYXeEp68u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6Do8skb6J87+xduXTPNHq4/L6vceM+V76ZBIrtpptWboy4uny4S/23g66kIJdLDpJznX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OHrub/q/yH2k3yfP+w83c45jqJzYgJuotXt8D2ni0GXsnGmVJAJsrWJCKYUNKxbiZXrf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xgzIWFc2aM2MevJSOTT1sQI01U6zUq0lZYpEPBKsgEwNEOQ6vEVNNLDMVyANHupfDbFo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hqfs/wAZsfbz70olQDRUIDVEW9CzpeY9z4m5Qls77G/y06y2m7Pm50mFCYJgki6qwp9T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GsqtErdFABrqdUlVe7FU+/8AE/TO/Oz5t7XwmpjCPP1fXk0JR1uV7Gzg4+3w8vW+x+V/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fAAUAAAAAACYImVDyHI+j2+Xv8dbu8Hw96YaS3FfUqzMDLLlc9LCntU8Z0uue33Pm/oq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U8kmjPw6ySBtw+js9L859f4/eYN6Y3jLKzutiw3P0j532ufWC/PGdem89MIiPqXG/V5J9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8z7z5fXz177t/J53n7d8Su6M1xtVnu8a+ees7FnTGnsLPt8/kPF+k858/1UPXHPV097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I12nqvC7cOokWac6yRK1rxzAQAxMAEGnTi7dnFTXjgaYIJBostK+voz2eoPbnfj+fng8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9PEeb+qeW1ny31P5UWdXmo9PJ9Mxv5gfSKLfnzeu8jeaDdhV5P0/5iVA9zXHtvErZ0uV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RIQTBJEhdVA6DCsskxMHV0cLdGVPT+YCyqBpQrTTauU68dkdfhbMOmjocojpdzy3Zl6/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rUsSJqJAtamYlWglkgmCAImoaGBZgGloL8zF+PTmD6H880W+y42Llx6XDytCW09TlLSl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U99PP6KWXVhkLu/5vqWc6vq8qXU+MRllZd2EKJnvp59oFs0YrCuVYh0CVkICQ1ZZkui2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Saub57jbxENt49MB6TgU/qLX3jx7dXk41631HN7fv8wB6OUkSACAAAKAAAABMwRz/mX07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L6njvxZE5tcWIuzOnQsu2ed9PqeXO7w5e3yK5Ppng+1j6Z89DLy3NlTkb+e1PVvwHRt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g/YDX5fRmAbVLjaPa6mX6N8/9F6OHnvH9bl+frH0ri+i6ZzeQ7vXPIca7Vy1v+n+C6Ho5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iETvJIHlPD/W/j/zvXZTbXx36Pv+Z+pejl8M73Pfl0+m7Oh869PFfFOebv77wvpPLRW0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CSmigWGi0ksEHDRlsrS9PYdPU4HtOTwOmPoVfjPc98bRTry+aeQ+nfMfk+9vonzcX675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sthMBb9Q+X/Rsdvb1czrZ38b5n1L5dvhV3/P6D9AfOPYWc9fB5g7c/Y+NmInpcwt+6fD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iQHQAAAgmSRZmCSJJhkAloUIRtFFss031lcDUvcwvG7gNNK6bYxpopqIZakCGjoc8lJ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qAGVohhJG9N5jaYY9J5ugA0UKwMlkems05Jvj8vds1niE7LMQAOjRYsKRMaa+hfO/V+Z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MDCgWJ3E5R0+OQQKQASARIASQDiWLMl1L1pLLst9H5H0Pnd5b6l4/wB/6OXy313S63TK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1I4dPNelR+uADeQBCYlAAAFAAAAAmqzk89+E5vTw/M9dVxZm4y+he9yiiyNmTQIP0z6F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4v7PxvpuHb3PzX635Tvx+eq8eT0VDLU7MffOn4zsciyAma26OXCbO9zPfax8vo9PwM7z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e6LCinQwdo38DI9z9D5vk/Vazgu4XpJrTwPq9Hbl5X2Ndnp5SRPXAAT8u+oeQ8nbx2fT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8g63bPpPGbPXUeA9/86iYiMbFkBkY0+kw+93j5jl6fN56Ee4zXWbjjy6VCMtX25nPrFWH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235ZlxPbea+pdM3Dnp4/FOf0Of8AK971a8+bUBqAAESd3698e+s477+RuuzV+LfW/Fa5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fonzeM5a+Jsp2wQ8CtG6XJX9W+VCz0MZWSWMhAdnjbl9H6nyuTGvODTvCwQT2ONpMwA0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TES16RTXYV6Djprjmbc5VUylMLIaEtMmjPdGrBckqws6ltlcxRMvSvf66XxTNElOnHu0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nT4S2N7Tpr86x+18UmzP6vzEno/J+y8janZ5Hcs5PoPLodPna6imPQefoHSIN2Sktrg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q/EzvPtfHLESt0ZtRJbA0CkwFhtTFAAyzASEvFtme31/nuk+lXun0/EAakkCSAAAAKA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K81f8i9Dwfn+rOfRfCct4ad2XnrfzGWyVvpNnt/ntu56fznvPn2pRt9Vrr1nivaf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vJ38at9U16ThZ1st6tn0npj5Vk7vBxsT2fd3n5ZdUvPfT9r4XMz08NNS7KC+Mrv6auNg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ng+pitij6h5z3Hq4rMT7OBIQTE0Bgzd/l/Rczjv53Tsr+f6vdWel5nu4czi+2+Qct56I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5Ov9Kz9edXC9xd258HsXnTHzqn6XXw6+M6fj+Xy16fz/ANf5258kq6Xe4dPI17cgtspZ6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9eftPA2089e59x8h9D34+9IPRy+eeH9DwPk/T+ieJ7nIl4w3Q3jmgAAW9LmxL1H4snT28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Xlel8WXJIAoVPoOBdL7Dw9int9HI5+bz8gbyRIETAxEkv7nzGbyYsTUgAJGHiUiEdaeA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ZHPWUKrF1behyuzHNz93jFZD07R1I4+vHcNToqiqJNJ9n4/2uded1/WVnT5QnsuDccPm9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75t9Ra5Xz37B8gTTbn+raeI9Zy+mvK8L6fnxro3ees6ODOJb2/PWldMvYnU5c11OUWFdt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AMLPRqrHpr6ycSJiUJaJTq8qyfReeurRi6HPHtyTKQ6gEyExAzpsT13iftPzP08uKvrP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rue/zgHo4gCABIAAAAACAASAAAAAAABj2c/nv5v9C8f9I8noPD+7Xtz+a21e68vfwfH+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UxeFg9l446PP63Up/d+P9h7POfKvSeP49U9r4/o8d48Uxm9Xi+085YvR6nR658B6q3o6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aJ5303lv5cm7Hz1CMUkuSwXSlR069LfdcOnpj13U876H1+eYDtzAkAAIolu+afS7+PT5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g5vR+I5dPYz89LPqPzb3nk83zrkc9t6jyzXP23i/LJ7c/q3zypOPX2ntPjX0j0ce18p9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yvYazDpy/Ry+c0Lm+d61Or7qvmFe3LAs32U3ewLPJ3e07mpebTvw+aed3c35/vKcpqW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newnONuaxHQQAAA+gV+H6Wd8xfWeXuajd1V87PWoSPb+LwSp0ucup0udMIQBMa+lLwjp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ImAAGICYJIJgdVkkJiJmELapldkeIshszp7OZ6hrxlFq1T2+M2i21+/Xjun1bN+D19Pk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VcmToXr5Lxexbz9/4T7N8Ql6tNN2Mep8Dqp1dX07Dtu+Tqy77fIe3+b/AFZNPk8vv9PF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Xk60zyHsqsqiZC2mB1gq6gCOpzLD1PDwLqdWrBEEwSzry3xqxoI9k6bO55L0Hn9RJDG7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ysPXea+idsdn5D9Or9PPm8H6JybOV6vHs78wDrzAIJAAAAABAAAAmAkAAAACYlYaIinU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p8vb13qPM+l6YbkdWemfmnr+N7XzdvCeW9A/Dp3PSrPv8rRBvOCvqGN/MPb9K7nvieE+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1vl6+o+fe5+a9ecfRvARz6fT9HhPa+vzruOT0m35T6Ozy9vKVfQPn3HpSGjN9H7KLvZw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/mvQ29OfG6vkdWNekIPRymYEJhY5iL5Dx+n1fQWjvhO94X3scPh+X+gefr8wiJ4dOv7j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bO/MyfYtZ+O2+i9KvA8z6tcvN+t8XMfYTzfrff5pFnrhg8Hx35vtcL2/j9Hq7fL+d9XH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0+SZ/X+b49Po29NXu8vO3sdMyBZ8O28jsfI+llz9TVHD69pXN18Tok0YosmG2mAdUgNJ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i7V9Hb5e2NRzJpkksWHgi2v1EeWLqq1dfl786fg+p81ZS0RY8SQry5bGZIANAgGiJAAa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ZoZoMJCwz9zz/Z05a21wem8u1qd7ndGvY9/493Jr6T8W7nHk2pj1YmXp8Pp9FOTtcU+7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1OXuYu6Hq8+de38x2vGXfF88+XfN/oXzzqpyvoXzt6+q0fMu8uCK8afRfnGzIKTZVRYo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bPWdM8The48PFlPS5+NL2OZfWnm7cUgREBMiySAxCMRTtXbIVWodrfkXplvofyj33fHb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JCAAAAAABAAAAACYCQAACYlSJCJAn5X9U5Hl7N1ZjvzAN5mVJfN9TonPUBPXEEgAAATT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4dOLgz+08nfpbOH3PTy8Av05ca4vzvt3ctXdvrVd+fz/AInoeD5e9H1X5b9c6Y6PJ6Pj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J516vy/R4vHpx/q/ybVi/W1r+fevz+818Hu9MzEm8YfH++Tj3bid01nyHe28Lj0+dsq+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sHi/fcfTgx9c+WnI6HOaX7Vg0eU78Kel4bX5+tNX0/RqfNfrnK6fp4kxPflyfm/0TwHz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cXseK9T6zvjzfqUPRx8Tj9xfw62qHq4AFQSHwXpc6fkfR24LKibKhH9D5vprly6/STXk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La3sXTq46yLMTQAEwEz1dObw19dxq5N9NhVHY5Fnp+pwu5jXiHU1KyYsImAJgCZIhlIC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mnXfzoayljRbRq5K92bpLzsHscGrwLu9zpOVv9TwLZ9jzna819U8eh7Xi8JF9V5fNtPD+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k9LZNeQr9pXHzfo9Hp658Knt+yzfmnA9DzmOcNb1VRbUg0PSqCwEpE3VSr7LyNep1eWE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/Z+Bjefo/wA99P5XRLaznuYmCbqfR2ediZjUez4u88zBE89RMEQrrW2q/o2c6m3TKvsP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1PpeWAOvMAAJAAAAAAAAEAAAAAACSJAAACSJUAAAJgSQAAAAJBQAACYAACc+ic3wPvar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nb6TBH0vKlqkTAWYfnf1M8/b5F9K5ejh09R8zjmy0dDL6rnvK/S8NrPR5XYyY1dZd6/p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E3MSDQAs47Tjr5FX7Txfg9Xczew+dantO15z3vfnxfnlVXDpWWrjX1/5RmN4d6+pjX1Y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kCE+f/R/k/j9GX2/iPq3LWboxP0POAWExIAAAAEfBo73B+T9CJiSBoIAG6/GF9Nn4JGr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ABIE30aDPDKbPX+E68vpsGK2XzfRi2y3jMqdbqXLNeTmC57GPVoXz0F1lExJIEKBRppt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CSbK7MqnaC27M+Jo38p83v8Ab8J6jWt0PF06qoyqo0LA0LBRqxXVT0MUS77OdYu2iJV+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XL7q83rcj0UvjN1Pndc7UqNZgi2ymJdUe2g6vV8rplXO62RprriZAaFSyZXqHd8pXFRM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fZBExs9N5KzeV39zt7njuL2+Hz12eP0MkUGiiLOlf7Xrnw2D3fk4+nHzf2ft8/TA9PE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CYCSJAAAAACYlQAJgSQAACYFkgJIkAAmJIkAlSMXM9BPPZMT05gCgBIAvj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9E5Pm7cvh9Srlribul0A9B0PC9+VHn/T+d8vb6nPG7X0fITB1kgQZdPzXh0y41PB6q+p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5vs/FPTZtx/UOPqeG3ZfX5vkU+s+L1PO/R/H/UOmIA93mkCACn+b/RcnDr5L3QtySHXA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B8Y5voeb8j38+2EoFvKYtrJ6/K+kZ38zPU+W1nqUYtJmhpRNOfaV5vYeVlpmCwADoc/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hT7WT55HS51lz5t5nPVVy+Tbu+esAC8rYQHhBoIhlImHplauJgmjVlvybP0OeaJq6OWS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7N1oisunVVsZIQcrB1hSh6bq5Z3YOI51Kwb0WXp+K9lwI0NvynnvoXzjps3cTsccQaNZ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Uv5r0s15hvbpXh1052bFIIgCALIaOguCCRSQaSAIZC6vbLmq9P5lff7PIVanHi5JGdsx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Pt6erLlen8t9c7Y4NXcf18OZG+rtzylqaypM2LIWAAAAAACAAAAAAAAAASAAAABMSoRIA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pMBJEgBEwAAUBITBJIAAKTBUkSHM6bYvh/dZdGOnO+dfWfl3n6fT/Ae7s64x+X9pFfL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fMHs88gSz5P0/wAw8vZtXqfP+bt3PLaOZJQtHUzrk2exy6e102J7/J8/6/q45dGraO/L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kgJgAkIkiVAAAJAACWSA+G9vzuj5H0OhRq4Vl9GrIMMpq955e3O/o3xW6mwiS5mYsKra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5rW9s4UW5wJg6HoPH96Ok6edO/5GyugkNvrvCd2X0HIsDysdnj2ExI+vBB6nk6ObFErI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OJZrxRbXu3RwtOa8jZi3FMbaI6F/GqX0TeVjo9XX5gPTz5uw9AvFZd/T876mXv1d5OXX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Ti/QvCWU8+d1l3letjZ4qhcbsya7d/E7PMjLMtYsNIvreb7G6yZOtzpfJZe559mZBK7V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ywWoJfTFDK8LPW5hbqzd9b+Z3pa8vk31Mz0e2014ZU9drNTdTmZ1xu75/VM+mu5GKX0H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q+YRX1q/48V9mPjeiz6xT842az7arzO3U24dGf3eQInvyAEAAAAAAAAAAkAAAACYFJi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LQAJiQAgAAAkBAAkAAFAKACSAmVmGxbCVogqQKAJJAtAI4XmPdavN2fxfs+YnieF9U+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zb6r259CIPd5gCiYCQCSAkAAAAgAJAWQAAAAJiQAlAD4NDx8n3iMhJDAXVCgAAAB1uVb3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zIW93zoeu8j6niFFHS5hOjOHvfCe+8KUjepPNb+UDSgewfk984vnPQcITVRMbOfpzw8Q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9Zyzkppqim6LRNGcPQ87LYInTy4U9Xl9c7ic9t3n7rZNVSSVef8ATec1NcdhV4lXfQ89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VvRy7VdblbE0fOvd+DufJ6c2a8V6uaus23Pdbdx+vyKnbhsTsdTycr0+vzvQS+4t8FYq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G6mZ7HG9Hyq5sWekjypYWV26KylQJaZildq1v5+7Wqeo5naWiNIcrN3s1UrvheNr2wmL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fAROx5/1Obg0V27stVEXRTCuqxYRMiO6R2ujj1/V+eSHbkAIAAAAAAAAABIAAAAoAABJ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aABMSAAAAAEwEgQTATAVJEgAExIAQTEgAACyAhMSoASRKACzxuxONeW9WpABvIAABJE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TQAkgLJEgAAATEgAoAed8N9LwfF+r8p1LTrlnmyuxkmAJCCYAALag6FGaT2eLzZFnV5P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ZzejzyN2K47RxIOvFCnOk0y5T3/lrK/YfPLjb2OJ348lF9FDp1ofB7DjGin0/n16vK9P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RtoKqupgqxaHO9iKsju+d1lHWzdvShNqaYV3VmPD1c9NF8S55vUr+i/PPqWd30aKOfTP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/F2cDl+l4muWSiJZNVCVv5tgL2vT+Ot9z5Xp+4X4t67z/VPUZvpVTXzFfpONPlvI+34z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W30nnJwvF+28ZJVpouRU16Dm6CuOljy9rTo8Xb1GvJfR/Hc9PstHjrJr0+Hm66sz9Hac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kHlKvVrZ4Lt9qiOJo0RbmW6EpXQGZNSmZNtJlSxZfR2tH2PmQBvAAAAAAAAAABMS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BITEgAAFoAExIAAAAAAAASBEwATBUgABEgBMSAAABMBIBJEgAEwEgKTBEgAAAAAEkSE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KgBJEgAAAAAAYNXJPifX8hmfzW+XT5ETcgQdrJu7814N9mC524yYNDe+m/m/ezZLntwn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LU+bV+k83vBMwkEqSRJLK0req4Xqz1XC+d16xARNd3kbuZEFt5j6lOI6urgh7zP5L6Md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PY9pyDlP075fli314Vx7rl15f0HC6BZ1oausnRprNT1cxhp6CHLa/RWKNhFGfrZay/TfB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zNjb68ukxeR9X5izjcnpa9Y59PY4qcZepLM8vuYbcGxVs9VQ2Ga+pbfnnYPoK+M1HeTi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TmSjo/Dj1HzOfT3Pl9yfXz5bm+pfKjdzqO9JwOxg7a7+r9Ea7+ZVfTlPmL/SEPnS/Qsx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PocxxqethFZ2idWZTrb/AC8Hs38TEnun8HNe7q8SHscHn3N+O7bW5OxyvqfPSGjryg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JAAAAAAUACQACQmJAAAAAtACSAkAAAACQgAQmJIkAAUAJAgmCpAQAUACYkACQFAIJ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mVYAIAAAACpImABZIkAAAAA+FdF/efG+n88wdCm5xAWTAE9HmsrJIgxvmvZUdXymd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XyP6xjrs5Pa1zXmflP0T55vig+mzGbciVsRTX590vrPFfcfhk02yznXNMs9m/nXUxYL6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mbjj3nibmv3nh/sbejQmzG6M+8rK90J8+8r9k8Ez6A9Nkt+Jx6zy859aeX0j3lfTs1rm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Canjt+ro2cVPTNc+ey+vpPOet5/T4+inm9ji43unSLyOJ2uNc+c05dG8XVs8tWzJtl6L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n0cnlMnv53PnKfSIs+bH0RE+dR7xrPBP7TNJ5vT0MllfjPX0Wea9tx8Kcb6T857Vn13m/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W8J17Pd2+fyn0yPnuqPbnkdNejjkajbCaSo0Bni9Sjm9jn2zX0VjlU9pjzdPq5rxOf3wf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H05D5sfRqT57s9HJ57v+b0Hp+VzPU+rzceOlz/b5FJN5iQsIkIAAAACQAAACAAALZAkA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CYkAAmJgAQAgmAkAAFAKkCAAkibABQAJiQAWQAAiQAAAAkiQAAAAAmJJAkAFAAAo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AAAPmWfzk/H+jbW9NkTAABq7Hn+zLy6WWzofV/jPusdPS/KaouVs9DiXqfSef3cdedb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/juufO+k+C+k2dj439v+OHDjR1tYx4tNiWcoglWevaeeyzNZ4BOr7/5aTXtvJ5tkn0v5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mHrnTvaKbsaaVIAgFaBsG3Et3mfTCfHvXevxaz0YYxtFdBdGfVS12oVDiV8/pcXeN/X5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K9WUbN4XK6XO1nzN2e3eL3peG1Y9U162+uzh3JZK1TDbyBKRJJm0ZtIDAsMCwxWSq7Qn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9EHked77DZyvPfRJT5rX9LqPm8fRaK8Ee4zHktHazWZ9mOiT0GryK2e6XwtZ9R0/KRPr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45rPrEfM9EfQ48Ppr1sed0nYMGoq6XN6NU+O9xEfMn914q2fTeSrs9Dmz9/2eTjltfs8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AAAAAAAAWkxIASExKgAAIAWgAABMSAEExIAIAQBIAAAACyRIAAAskTQAgASAsgQABMB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BMxMgAACgAAUTEygAAEgAAfBgPkfQ2YnUiYCyuwKwCd2C0TRV0JcSdPnR0vb/NpP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T7EfILJfrfO+eXVb5Tm4nP1Z5CNPQe0+YdM1ef8AtfzY82NFzHpfNC21Otk7Mnv8663z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2+qi5Sv1mhu7hdvHLv3+b6kdJonNZ6Kzcc9i+qtlunPBoM4aJzSX0tSl9yTKI8CwyC8P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1S5c+mg6Jnpjn8/fg1nybV17xutx3Rbqw6F965Pn9MoCaGVtwZZSWRjNoz3jiySsgApm0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TImDo87U3tExBJCDwQltdRYtgsPJSmmDHm6mas1HZhPPZfWxXic/vos+eZ/peU+e1/Sk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nq/QKk8H6+7zZ9b2fF/bs+vWXjh+M+m16vznN6vy51ev5jnbx6dZ3+7yc8D0+cAs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gJAkJBoAQAQAAC0ACYCQIJiYAEAAmJAAAAAUAJIkAFJiQAsACQJSYkAAACYkAAAJ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ABQAAAmBZAAAkgJID4PMHyPod70vz30udeXlo1kdYAhiHSSzfzepm05vV86XgtZTrPr9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rZr+WnBrmbzSWLO1PG6s3q6XMZbM/Tk8cu3ezzdHoeTbw/b+L9Yeo6HjeBm+11/La9T9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e8RwODc/Yfn89RfXt5LbnXdq52lblu0y8d+yxwjuLXHXrqcdetXLy6+rQmc1oucukoW4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0rOY1lrtrrdl1YY5eHdj1nxWTZyunLfp4713KcG+M9s3W9XX1u3z6+Ss9ZVNcDXszGjV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j2h4oPax4yU9nHkdUdvZ5rpr0ii+CQljDuzazoaqyWJCImAmqyqrXSwgJCJgMuvLWmYJ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yWaCQmGmK5kquyvonhvNfWONqeW9x88yXH3FfmPupOlRrrrxHH+nYLfAZupkTvJ5P1fu8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AAAAAAWgAAEgSSAoAACAChJUEwABJEgBEgIARIAAAAACgATEgApMSAFgASApMESAAAAE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AAAAATKzJIAAKAAAskSAAAAAfBxl+R9AmAsiCPWY/PaFzdzie4XxtDRcmrO+WrEQQ0W1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Vty9ZyrVuuB1rtieez9LmsR1eX6BqmOmrXmezw5Y9PZxu1Ntg3wuPcs1xuPuxTnETNnc6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YS1ZGFlWFkiGCdGYOhp4weh0+VD2OnwkS/R9fyxa+t3fHbD66vy/SfQ6vE6D1Plt19bI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aOdv5kY82rLvPjed1cXTlTpaalXtiJFPc9fmdPh3eWJYi5USAEtovuoYImIaqM/RWzhZ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3BZ4U90R4fd6nNZ5iz09a8bXZkOnp8zlPbUeLQ97PhZPcnh7ZPZz5PVL6HJjmuqU3RBJL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TIRIRUrMxT0+Z06RXE53mPbZ2vkuz2njt8/Ue1+K9Vn68nlPWC+I918wrN6Pkdb6PiIk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AAC0AAAkCSSJAAAAmJUACJgAKJiQAiQEAIAAmJAAAFAAmJABSYkALAAJiZQAJiQAAA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AAAAAmCRiJABQAAKJiYAFAkgkPiWWOn8f6PMLOkcv0XG1E8jp8ymevsRx9+Fkt7/AC+u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va9XxHrJrzfN9tyJG3X6K5dfZReHj9Kh5u3vQefnvRXlcns+VnPD63OvOm4mtWtlQOdt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Txnb67ctpekYLDXOZy6a2hxRWICSISQAIgmBSRVp4WBohRvTeW9MvqUZMdOXvx9azFzu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J5erzOnKp7qbGqrsI116D2/QxbOHotImWwViEeop059FoBEyoOswUac+iomJiIYIovpu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hoIz6c1aZhhar4sw5evJ5vH7DPp5Kv2zHhW9zJ4hvaoeSb0uJMmmMddfT5XMe5n5+p7r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smDNlHWsGbXbm+M8v9R5mp43scrDvn9I8i9cnX212fY+YRMdMSBAAAAAABaAAASBIS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MSAEExIAABISAAAAoAExIAKAEgWACgTAAExIAAAAATEgAACkxKAAABMSkgREwLICgB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B8G7PGb5H0d30P599BxvwXN1Z9c64dSGL1pdoPoeZNu8+U4/13zEeSo2Z+dy+x8j7HTV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WnzfrJqqOzRqchd2WVZkImIJatYmjS2mpuY8dGOeRfg0UanO7uO6t6VW5tdW205HI9n5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6+sePHHsEPLXd7Mc2dtRnl6rbJz1G05lcdZebB045zm5coafZeE+jzXUo15sdMfS5vTQ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9z5/Bs53TlnjW1maWSjZn6MeyNaef1V2W2JlnWGRtNImjK1aZyi6ZzEakpgsvw2Waoz2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ZNtbykwExMBl05K2yjRJEgTImXXirS6uLJAwQLRfmTWEkEirMiVc/ft1Pn/s9HkNT3E+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zYo0hyOd6TTZ87r0R149xZj6/wAwiSwIkAAAAAALQAJiQAkkAAAAtAAAAAAAkAAgmCpA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JiQAUACYmgAJiYAAmJAAAAACYkAAACYCQAACYkkiYgkAAAAAWQAAAA+EDnx/oX+58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K55S9viya+pz+pb1PG9zgJ7Dv/Mfb6ntW+QfQ9Z5FXT9LL8W9p5b6XnXY+VfXuRrHzX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/I9BvHGz2r0lNegTIm0l5ydNl43TyenxrgnduTzeP2eRfK1+v8wJl7W6XykeoU8sekql4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zcD3sUWykM9S1tfFzo9BPAk7scVjrry5F5e1dNFG1o5NXbWvM/VvCfTc7rp05OfSro8v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mYi586mnF15xmusTLfdnqzdye3L7mu1PN6S5GsmVkmiyg0W1sMQEwwIrU0PDoldylS3h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oNMmebUJz2ZjoGSV1zkk1zkaLstuatr57CyIkkghc2nPZqZRWIBlmEo3YdtjETXM8j9B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bPemfRiu9Vtngmvv9Xluho+n4IiYAAkAAAAAC0ACYkAmQAAAALQAAAAAJAAAACQAk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kiVAAmJACiYIkAJiQAAAAAmJAAAAAJAAAACZiYAEAFAAAqQJQAAD4WRPx/odD0N/jZqy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+HkNmOyrKYVD2viZL4VF+j/RPz37/U6ftcHVsTz/AHvkC8Cju8Lne5gp7Kc30PF27etiG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qxPV8n0vLpytr9NOLn7OKOX5X0nntTt7J051kfQu8ZY0Cces1zdk6r05B02ORR3lODX6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vl09ZXHlI9Oh5qn0+deBG/pJ5aPUIeWT02VavoXlfU8u0Y9uHG06OHdqZ/Pd7gEwsseW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pnsaG6vC9DL6QZfP3tfK1azKVoois3xng1zkaNLZ7Bs11NWtBIg6izDkQTqWkNnRZWyQ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kpI6wDDBFdlS6UdkzRpWqJ0wUVb8oGiTPF8lTlQ2vm3myVmyZSwoDSngt/ruJt17PnXs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+h4iJPZ5FiYAAkAAAAAC0ACQCYmQAAAAAAtAACYAKAAACYmCYlACAAAAAUAAAJgJAUmJ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kAAAAAAJgJAAAJiQAABCYBgIAFAAACYkAFAD4XMz8b6Hr/H+k83NJbWusfTPmfoKM74r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On07xkvFi2bml1Y+m0eX+mzp8qz+pwMzh5HeOJ9E+frc/VK92q64i92LOHHZXWeRR285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7uRrrTytmKzzXK35NT1fW5/Zxeeum3WcGfqc+zyXe8x763DsfflyV6dZzo6kWc2vqIuB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uc2grLXsqTy3f8565rJGqu5qq10lu/Fr8/qs5nR43Pp0tKNZz+P1eSFb59Y87Gl+mKim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8x62XtzLcO8OrpKtAmfXmrS0TEV2wZ02RWOvfnINMRlja1c83BhtuqsunM8tlmeDWuYL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LAkApuqNDjiwBMyIY9mOtLQEwBBMCaKNBTVtWotwWjbcOwIeJKPmn1Dwu43Tx7Pq/Mm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kAAAAC0AJAkJAAAAAAALQAACSJAAAAmJgAQmJgAAAAFAAACYkAFJCgAAIJiUAFJ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AAJIlQBAAmYmAAAAACYkAFAD4lb0u/8AF+p1vl32X42iSTcL0MbxQuuaj6d8q9A39X5X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6v8ANOnnwTIzt+j/ADX6pOvm/G9TmXPZ9pHOm8vkPf8Ag5j2Pt/H+wnWSVzskYVWhIz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LEr0BXfWVZfzdFzqxuWeb9vzFrs6fMsz6KnkTZ2o5FybbuZdZqjLdYX13pieXrLz+lyL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ax4upz7iinRTqPNl/l9eXndbBndxsg42PbksMmvm6xyKtTdMVtmrLqrrkz+08l63OurO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TNbhmuprRYkw0oDRIJn0Za1zEw0kBEwQltVlwsyyshDKBj25KsiSK10TWOdSmavXSPFw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niqtTUSWtnDVOUS+/n6zXAwlN4cvo5GrdZg2ST432Pld5dpX7XyQCwAAAJiQAAC0ACYk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LQAAAmJAAACSJgAQmJgAAAAFAAACYkACQKAIAFJiUAABlgkIAAAAAACYkAAmJAAAC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AAmJAAAFXHlr+H9f0Xxj6v8AMLm3hSmuVrrOTei8zsMCSm30nzvDjGim/Pcy0NWv6L88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fW/J+QddlfRty4v0Hxey36gc3ROuuM7xdCgipdTEEBKgSEDotF9NqSAMKywy2isqCXVW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7UkWZ0eu1rMXToiy6iFuZpTg75+rvov4+jLnvoOgSS8DPYuszyevxd8+bTrTeUdGKqtk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rfMvy7UV7ETImwMLaKqSdNi451wZLNBFCWY7OhOOTZOKTZGODbVnezVONs3VFjefVM6m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nS1dmoMkkTIVVXVVeDwrDqkOhFVtNl81tDkQMgpdj10U+2jPZ0Zw7DJpy6lSnYovK34e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JEoAAAEwEgAAAFpIABJIAAAAAFoAAAAAASAAAAEkTIARJEgAACgAABMSABJEgAAATEg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BMSAAAEgAAASExMAAABMSAAALw/n30jN8T63y5ejz9ckG3Jl9V5XqS81NuBmUItl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JLnvF8DHoeEkVuh2p5Gxr6P3cndnbnN0K83EayMSbEMibkrAW3JmjYpma4WmbVSHVVi/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waWyQaqUU0wsjiskkBJMEZ9GYslpBZkmtqzJxexyumPWTlMbrrM9nXjCkc9RdSzzno+B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n3OYbyg6PtvD+6xvYVLy63QjBEQV12JZZYrzTLMkK1ZXTdVc62iyKVugiHgqRl1FxdLP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N1fLqy+bXD09Pnfc5PGg7Sk0Bme5RKrshtmiDSZg0meDTnKjUUMWyrCw5Ew61eMVnq2V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bk8/oY+3LkgfY+UAUAEgSExIAABaAEgSABJEgAAAAWgAAAAABIAAAAExIAZhMSAAAAAo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AAABMSACzKyAAAAAAAAAASAABIAAAATMSAAAQTEgAAC49dM/C+zyPFbc2+VGK3lsR0MG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15bE6XNYaytzrLfyM3Zz+pzCl7UsLl9QtHv/AJh6Bv3F/wA+M6+jaPmKn1Zvk7n1ePl1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/TxN0euXzd69pMGgsq1azknak4a96s4y9hZeUdNTn5+tlMZuLMM64XJGmCgukpp0WFFj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1MmR5649IMvPXPrW80ZdmE5dTrqP5j03nN8mTPZqVG2sLsFZ3PU+U9nz6ZlvTntWi0hh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djc+TauSS2qEs6D4bi+coaoqkVVeyabvH5v0IzdD8/2Xmdbgdc8bsV2fa57GWalWBZsr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US4SPERmuzVejRVUaJTNOmSindUa2xBsR4XD0MPSMLbUIywnXnzYmPs/JAKACQJCYkAA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JgJAAAALQAAACSJCACgAACQJACCYkAAAABQAJiQACYCQEAFJgJAABSYCQAAAAAAAJ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ABABSYmAAAFV67Pg/ap8z6jze+Xzur1Hl7yOvybzscHqcuUHlM+xisjPYXYelz8omVTf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MDQyhMwBBCyKDCg4oMRBasCNECkMEX0hu08mK72jzUR67R4ol95o+dwfTtHycPrM/Kb5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7z+Vtj0M8TSdFKdK0rvvjjV95Txt/qvPbz1RTOuD1eR21nndHmJzanXWZ856Hzu+Wiqj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ng7nqvM+p5dKF02Y3luhwaGM0M4TIsMtgquolOrLYy6QxRvqMka6zJ2uFycz113mM/k1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h+58Dy85+m446/i6cs6dfozge7L6ZfXmPRNOQrNdlE1ZERDpILVpzl0WKKTFjyBNViGl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6XF6RqFdF5vSy9McWJj7XyQCgJACQmJAAALQAkCQAAAkAAAAtAAACYkAAAAAAIkCQ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kAACQEAFAFAJJAtACQAAAAAAmAkAAAmJAAACZiZABQCgAkiYAFyxtT4X2asW3Jc+H83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01z5zP3+CN1+N1TFo04be7l0UYcvL0M2Fi3Wxk26/S9b5Kz0VO3IbfUZpsQgVJbjFlrs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Omc+yN74WNRkF1maY0TnYuKpqyUmVxJRhZGgAIgkgAiKIICAIZYNOjnKvrdfhvbS9Fqa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38i/CmVXNZo4vV4XTlrzTfWK981m459sen9H53rcu2ycMY1ts5zGx8Fw9uTeVwyqWVwW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YhF9ViE1NXWRdGm5427czSlkZV8nsxqfNtXu8J5bD9DaTw/q68uL6Jlfdqy68NWF10Y4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voYyI13Vz23qmawyrsTIida7n6VdXiTAr2219KjGdXMl28efgPtfIANCYkAJCYkAAAtA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AAAALQAAAmJAAAAAgkAAQAiQAAAAAFAAAJAAAkBABQBQAkAACQKAAAgAAAkiQAAAkiQA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LCYmUAJza4+H9gyX4o8HxfW6unHi+l09befJeN+t+UTw/cxewl5Gb0/Qr5bp9RxeOs3V1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2fFjB6DzPara/Or07M8STtRx5OvHKkv42yNOvTVOSUa2OZl7PL04ey/qWcqPUWS+QX2kH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8/uy5S9YqGQecyLunnydKee0bpxyajLBpjOF8UwXxUDqsKv0v5l9Vmpy68WN1dPmdOn8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PPw2c/ry0122lDpUltNl1ek6+DrcOyUaozrGtkFc6IMrzZVE6SM0WqDJJoyaEpWsIR0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je51PzrGt5jeNsZbB82jOaHqIuWtqsatg5+/DWm2nREw4Ijhnzb8Jfrx67GCSvPZIZdm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Vqy7PcamVoqx9OjU4YH3PjQBoAEgSExIAABaABMSAEhMSAAAAAAFoAExIAAAATABI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ExIAAASAgAAAALIAALIFAAAQAAAExIAAAExIAA0SAEAFEwJJEygA00a/h/Yzcfs+aTX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NvGarXNnmMPqvKL6K/oVWUZOpZLiv0SZLL4jjW9ikoo6FJzaujXZy8/ZSuJR6No8jqX0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jqvaqeKPaceOPtb0C+es62jN5K9bMYef2Oacfvchl67cVsuw3Jk608iw6FeViaNDnNr7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bT0oeQWfV15NvSURwjr025vrHzH6bz6Nh2Yc7Olh3C+Z9H59KnVtY5GSV686G1UFr4bS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fv495hVzpWlhUuQyXVvZcrrLni6pK2GISWLbs8j2UaBs91RU6PrL2uTSLcpSumDHVtyk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zrDPVspK7Ikd89Zp0c0OlmoitduSE3Nz2Ns4Q6GMg0o65sLapz7yyr7uVoOgkWWedJj7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CSQAAAC0AAAkCQAJAAAAAAtAAmJAAAIJAAJAAJiQAABQAAACQAAAJBAAAAAABZAABZA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JAAACZgJAABAAJiZQAy9JKfh/XXy3oeJqeu0S956KNte85TQh5fDPWruZ+rVJzzcV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SU0dGkxrfKZY1pWZdKpmXZgXznquD6Ss02MlcaQzea9l4iW70/H78vPvexKatFQnnvSe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U91TiV94PNL6aJfMU+uU8Y3qYPKV+qql85PoKjiHXxrytm+TnmyooizOb/V8r0XLtir3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m9DnBDJrHAyazrzovoU00vbZk0tbHrrLn4ejOa3jnNsQyW2QZ7a661RlY0RnB7csj3Y7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5rqRQhq9TZbTXm643YuFVa27yKL6bL2V5WptQl0YXLry1bMNKRIIQDU31WaZtLKywhHm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9c8u9cuozW1uPDOY90VVzVmPt/HgDpkCQAkJiQAAC0AAAJiQAkJiQAAC0AAAkAAAkIAE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CQAAAAkBAAAAAoCYAFAlQAAAAAAAkAAAJAAAAkCQAEAAAACUAFWzmfD+xFllp29n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zU7uTnpZ5X2/mvQV2TmWM6JyabJsJIiNEVC2VjuS4SvRQImtUycH0Plaf0OTunLbY5kN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Y09J1c+vFevoV1zK91FmTyHquFXorNqpknQ6YnutOfOuDOm7OYnvezCaysUa6ko5/V5S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lsqW9K06s+ryetOZ0cOd9GRJceHXgubaNGfePLW20dMazFoFq1qle7DuX3cu3n9ETIVD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xJYAguM83VlFtT0V6w56a2MDa6Ysx9LnazPG7uzN4HdbjePXorPJ29Ho683l7PWnE6+1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dtFTGoyi7FzWjrLxFOrLZtaubGmuC6KpGz3VylOqkoq0SVW0ybGz3DCschLavt/IAOn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CJigJUAkAAkAAAC0ACYkAIJiQAkAAACYkAAAUAAAACQAAAAkBAAAFAAmCyQAAJAm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JAAAAmJJAQAAAAAAUAKsVj/A+291dsES9EvBWMCJLlpDUVWhmnSiV2NFgGdNdmabNRlk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n0M3PU0cNa7zcWxOrRhizicbs47PYRbTm9NdNVmbJsy2cHNO+z0L2GbQ5eYtK3mVdDFG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pzH12Jyl6DVx+F6bzdmre+85SbM9zUl1Jquy3eX2pRZXLvUJeZi1ZtZnPqwaxybMVnTF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6Gvj9pfbrijz+jcYg2xkY0wjGG6myy6UiLLqGJovqMmhLi8WRCZKa7ay3n7cdz0stdvk3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522OL83fY5GPu+ueKt9Uv0cEVzm3gFc2UWaFeCKtCGdd8GKnfnKp6UHNXqwcqOspzm6G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9bYxLozBFoNfhYoovo+18kA68gAJBAAAAmJUiQiQAAACQAAAC0AJAgACQACQAAkAAAAAA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QAgAABQJsAAAJAmgAAAACYkAAmJAAAAaJAiQCCSJAAAIAK5ujHq+B9zXNYj2UWli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BWmACBkeCCYRaGccBZaFLJICYlFyaM5qSVWZhgSysmLCs9eqtJm0swX6RLbMkWb9HKR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u3yrJ6qvzr1245DXO23m2WWvidKfIes8hue7s01ZvJrtbfPFm3ZasjXHk9vOp2UhO6Ze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ocrfPFlus3jJdphUaQz9zm9qXuJfHDtXFsFUWsZp0QZi+1cptasDbWOebZTnrscw2vWW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KLKdZy+g8T7zxbo8V6Sn0zgdnZuM2ndzfJqorj34tmJl0KVjVXV2XSwgDhDsZs+7IaYV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L86rVepn0xnrdkUi+S8zFkHOr05vsfKAO/EAJAQAUAQmJUAAAAAkAAAC0JIgkAAJCAB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kAAAAAAkiQsAAAACAAJCgAAmABoAAAAkAAAJAAAACZiSJAAJAC0AACACzn60v/P8A3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oMsbBMjaFXLbN5RNyorItXzkiNs4ge/FbWtM8Gtsbmta3h4SSmUuJCVAAVoGhpMtlV48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AMpS1V6MDlTSpMMg0TBnsr0FMWzWZrZKotW5xZynfPuPW3LtjrYrWllcvFSyrWLuR1eH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k1SOFy0+r856fN67k8e4tqlMzKTTfSToW5VmGBkkhbEM9tWgqW6TMWSVvaGem2rWeMne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epqk4He102tGhzAu+ozGpjO1yI8KtNbjDoPzkOtmywbp5zy7DElnSs5Vp0aKIXbTqqil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mKK1xl1xgx9DB9f5cEno4AAAIAAEgAoAAABIAAAAFsgQAASQAIAAEgAAAAAAoAExIAAA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UBMAFAEEgACgAABMSoAAATEgAABMwEkSACAAAKAIAFp15+D9nmV9WF5UdOTlHUg5t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s6aViksUrhwVXpVNtGi5rhpFiwKa9cGSNyrz2bSZI2SY52QY3uQl6kJ0Yri8zNLpjItm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pyaYsathoWCSJBXDJfReQ0CgSVpbSnKfNf0x2mx2898/XzupVlNmeObWy6y/A7/D6c6L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VGisj1PlvXZ3qCOPWxsymxsAdPPmg6s4A3xhDoGBjcuZ1XRmvHgCRlAAy02ZtZuvrtle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NtRbbVas1ukFisGTVjqyJUe5HGrEi/LdUTqx6Cypq6qLHKywKb7cxrXHops2zJFpYpTR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V+aAenzgAAIABIAAoAASAAAEwSQSKAAEgBIAAEgAAAAKAAAASAAABIWAAAAAAABMRI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xKgCgASAAAAASBMAEgAACACgB43TzG+H9bt6POSel0eSD2d/hQ+gX/OYl+nXfKpP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fPLl93Hi709WebvO+vJvXeq2xUu6V5ydVDm1dcOBo6RHNXoqYY211QXqIjqVaM+mUaIW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Dn2GmshskwG6DE2kkzToKx3JbLFtdNaJyTF9VdVnM6nE9BrOmvRRjfL0177Mmfrc0xQ0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y2RS+pWtqE24xOj6jyHssdGsmzl0qZhayx0SjTnLphSVcKyxzI2hShXsMsaZMzs5XZFp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DS4J1hneYCqxC8zhdOas6Dc1zbjsqNkUsaSgLEaImnXjosouHUmIaLAW6qtRMiYuilc1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FWmoyYujzvqfOAPX5QAAEJAAFAAAJAAAALSYmAAAAmJACQAJAAAAFAAAAJAAAAkL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BQAAEAAAWQFAAmJAAAAAJJgAkAAAABABQA8C2G34n1dRS8rkSDJIxATKyNKSNKC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Q0EXVC7NHLg7urzDHqrvHB7XR4CF+kXfMYj6q/ylz6qfMdFv0aPBXp7RPLXHol410vSj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0dJEwG9VwL0kTnztFwxsrjDdoKoTRWtUWIlebVhOT6Xzfp9Sc+nPjeLp87p2LyuxxUzN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68czPVZonJYttVkJZ7XxntOfS2COfVnpYeUB8uipLVsggmCWVhSYM7DiyAhYozqwqvOp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zrx4qxDdTwwUtZBU0yFWrMPVqkwTvmuYbnTnNsQzL0Q5a9WDmz0IMy6Mh1zla62TEBy+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9Rq5WvJ9P5wE+zywSESAAAAAABIAASEEigAAAEgBIABIAAACgAAASAAAATEgBYAAAAAT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ESAAKAAAgApMSgA0ABIAAAASAAEgAAAAAIAKAHzGbNHxvpYK+xceej0znkm63MtZ/Sr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srJams2zgU6Mc1F6pyVOucmw6UYbI0mcNEVsrigwsDiTDigxAMRBYJIwskDBDrKX34A6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Cpb6+/xER76/wCcQv1O35PKfVj5dcv0pvnd57xPIaFno8zQu7JCZq9Hl76u4nY46ZHW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vG9VtrMmuspsRTq+x8j7TnvGm9efXEbmMCdOEwGzNUKyxLwyzZnqOic2a02VKlrZw2JR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s6KYujzuXpzo+fqM7ng3hV6vsYZhfTJZZEsqtGotrLpGEaQqZWDPqz2XwzxCXVCsjE59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0ZDrc+hi6LGjM8uZsfS5v0vAAe7xgAAAAAAEgABIAAAAAKBIASAASAAAAoAASAAAAAAT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RIAAAEhAAAAAAAACgSoAgAoEgAAAAEgBIAAAAAIAAAoAfP47nT+P8AS8dHrKa82npa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+MkaQZ87y328+TqNy6DuHEc7C8yU31ZwmjQHnq9vQ05C+liXzC+mU8zPe51mWzBebLLi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eq/legdw46x254cL3Tj2R1DnXRrMzFwkqxEEihMRCMKEwsDKq12vV+b9PnoY9vOlr1Nq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TLOs8fHqTryyO9ZaUsNVdNdT2Hl/UcesjLjUEsQEi4ehzlZGhCbHXNXprRWZDbaMqjwK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vTs3jgee+g8mX00Tk/P9uB5v2132ufhvUdHRqcyNVu3PjYpRYVmgohd8YQ3NzZN84Jjf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jeYLTQlbl2e/PZS6XLCW1wuPblqb66zXbg3Bxe9wfoeEA9/iAAAAAJAAAkAAAAAAJAAg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kAAAJKAEAAAAAAIAAACQoAgkAAAAAAAAAAkAFAFACQAAAAJiQACYkAAAQAUkAiQCA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0KE0rZRTr5R5r2PnvVLjTcxzE6jnCjuMecj0lsvksvsw8NV9ASPBJ7+qvCr7ms8Qewyx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p66uPJZ/V89eNV6bDZwX36zj2xRLsu5eo6TYs0cz1nC2V2H4tmXXjlMb680rZU9xhp6T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v1E2+UX1qx5NvS+Vq2dVhlZqS2cmevonoOB3uXaeL2ONL17FaXJztmG5iInWOFXMdeYl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1DR6z0HA6PLrtbAY30J5wb5wTZv5WrFFsS4rTYVw0hXfUvRapyZSRlgGpauotrsuJ4Pfp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tNduDq6Wn5x1fBr0DxPuyhapXFlZbk05TTLsuay0KIskz13U2NDtFKbKlzrpgoo21WGm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08/djqwglmq0IwbsP0PCAfQ8IAAASAABIAAAABJEhIAKBJBIAAAKAAEkSAABMSAF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AABQEwAAAAAAAAABIAAKABMSoAAAABMSABIAAAAhMSoAABBIG2/R8j6HNXYWYvOep8Ov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cUjKMmikL0vXLFyoq3JCReGWbIqvD0eGuH0/G7ohYyZM2zMbPMew8KuT2vkvZGdZUL6e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nOtZ6iXxq+yY8NV75Y8Env0rwFntll8Ge3pTxsevqXyc+mqPPHZoOZy+/gR22ZVia4Lco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j304LaV6r4rJc2K/LrESsXPBp019eaPWJfNTKJY56vpYd/Dug7TVZYxUzyU06RMi7SsS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U7UKS28yzqgpcqNSZKzptQtzoKGl0viY01VqvN2RNbIyTGyczxagwZNNda5VogIVCYIy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q2gVxiirVBmrsRGo0BSxVWx6LZUkcOZ3OL7vGgH0vnhIAAEgAAAAABIAABBMSAAAAAAC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YAAAAABJBIAAAABASAAAAAAAAAABIAAACgSAAAKAAASAEgACAABKgAAAAAB27kf4/0F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PH09wO0V3paVZ9lRbi35xnsvjkp0a6yLurM1j6zmxqkyeR9p8/PS9OdBQ+q84SWuafnP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zq5uNbDWZ6NWoxeZ9T45en3+f0iuWaEr01ixaFS6ahEvUri4SiXKRLVMfmPR8dfRKyXN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I3l9mLJszVojXMcGm/PrLZ9WDWObKWdMV1aaylpUsuy6T2uvPp4ehCHlcrkaYkpaLUW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hab85qdHJmAlXCui6irdFFpNTpA1tVhMItSMpVF7LjTowcyOoHNt2VFE7aUpmxZUmVR1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Jz1Tptx2XqNzINhn12CWrFNdlVaEeYr01Ur1eHtxe3yIB9P5wAEgAAAAAAASCAEoA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BIWAAAAAASRIAAAEAASAAAAAAAAAASAAAKAAEgAACgABJEgAATEgAgAEhKEgAKAWA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X6nq83BY5G2bLPRW8O1Ou3JeuomG1NtS2Ve8xCJYqLXZCxfWxUyCc7xfpuTb7Usrh76n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fLd3haez2D89Z0vr1Ona6xzfn3u/D6nvrtFkuONZGZN9dmRtDrny9OiMVj22ZZuUpi6T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1dOu0spr0JWZnnOtMxPm9WGmwToRELwabqtZs5nT5G8YGid4sgYrrugzapuPXtecPRW9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c+Y1WYK06Uc6TptzJOnHPk2UkGia5W1qoLysJzPXZYV6EWS+VllbFiysortVVFaUaGIl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ZZkqruUyzZCNFskLai5Y0SlM2EsVXNpRrrzSXVK1anVpUhmF5/W5nr81QT9X5kS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goAAAASgASAABIWRIAAAAAASAAAABJBIRIQAAAAAAAAAASAAKAKAJICgAAAASAAABI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AAAoAgAIjR8H7UPW4U2VFo0izIQrMtKaISqbIpL8t9ze+eU1WYCuhPNlM1rRZ6Y8hZZ7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6+zzeLvLXq68URpjNbZ380VJxOD0kr17q8JEyW021kX1XEQQU2V3FLDJnvSwoybc1eT7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FJlh43mlXy46dEwP5/Tl1c7r2Ok0y8rPoyazo4vW4m+aJY+85o0Ug1Ulm7D1D2Vit5/Q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dTHW95QXOZJ0i440ymKdCmY6NVYTdCYp0KU6FtRIewWzNqxd9qc/5nTfj6PF9mbYqPVl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7mwBvpqDS2Z4talwlGCnRSaZUHhJGhlBJCpoYZbYSmjStV6a85qsyaZdXJ6/L9XnygfW+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gAEgACgAASgASAABIWAAAAAAABIAAAASAAAABAAAAAAAAASAAAAoErBIAAAAAExI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QBBMSACgAAAAUMs/B+zMxItcXDyCyjSI0gkOCU35y95EgYEllAaRFsEyXVaKVoIlgB4l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ZLJSqWZYeprm2zJFb3wVnYt5FZ27/OJZ6i3yInrzyT16e3y1idyvmtc+J+keP9HW7JVV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nPoi30cfTz716NnOr6/PTNl2YrG4fb4nTnS0Gs2NXbELeGfr8/rr6eFnh3tmpyIhS1LU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tWGHmp0rrvoL0aAkkhLYKB5uapR5c/oqK/Bo3+R9LyX8fq8PpX00t9HFk5tsVppQzV6Y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YDZecw3pFKdDNUJqgxRqCg11FLShbfz7TpVyRnrtQmImim9R6Wyd+MAfY+UAAAAABIAI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pMSACkhYAAAAAAAEkSAAAAExIAQAAAAAAAAAABIAAABIoAACgAAAEgAEwEgABABZI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ZTQvwfs0F8GW2LlreULVqlLGoDROVTXnKDcZYrdOOyNM5wvWqS5VUq012JEyxIQs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dIYYV4kpZpKJlgrupLWUaRb1EWxSCGkhpmzZKyQDCJYq04Ojg1njen4Peoz358bz9DB0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j0Z7k4vX4/TlCWrqVzKjOjj93hekzdsap498ppkyTpLKrGUovzKutckxpnLJpXPKbq6F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DaZg0lV9zwOlmxYe58r1dfg6Z7tNnkufPoOsxPjPqZjbmXpNs02QVWJVuXVjNxMIrCCW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nLIRNKFcXTYtWiDCtirmnTXFk52q4rugS6CvNszd+WUD7PyQAAkiQQAAkACAAAAAAAAl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CQAAAACQAAAACAAAAAAJIJAAAAJiQAUAUAAAJiQAAAmCSJAAEJiVAIJAAFAAAAAA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trWq5XJiVFkciSRSVEpZ0ckFrugpXQFEaVK01VlZpazG2uTKaoKJZC580AUsO9MF75IN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8WksIWaaa2JR0IdJQsp0WXhMQEEq1axy+rx9Zq7fG6y2ZNGbOqOjz9w/K6nHsz1XVXNP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JrWnUCAks9Z5T1+NbZk5d4i2saGhBbBM1i6imxrDOmuDHosYypprVEtQWNNpgz9Osw6NV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TfkLun2pEWnF83p1/J+gv9GeFTvn6ecWmKdzY/PDopz5OlkRDqNyoOrPMk3tz5OjkrDU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Z7LKlCsLFnPrzxnlWKpstpL8tZ0cNk9eeAk+z8gAsAAACYkAAAACAkIJAAAAALSQA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iQAAAAAAgAAAACQAAAAAkAAAABQBQAkAAAkAAgACYLJAlACQAAUAAAAAAOmnMv+F9f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ONoYDpW2cZOvXLyl7ER5+zupXIjqyck6dcYZ2QuGzQiVUa6VdnCIGUgglHVEW3Mher1K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i2rZkmLypdiGWNcmU2SYJ3BzttVgSCvNMFxlVNfG18jWduyvpzWCrr8aWm++8wVdPlJU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duNj1sTEyVRbA3svH+zxrXI/LtCXKsLaqK0iZNmTSPEAz0MWkSJm0UUsaFliyJKqNDGW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3OeuXuVK8afR13Pm+73HGk27PEZOL6YnyqNPqicTtdKtVyEq9VWrcRVbYFC3wV59+axU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LjqV1yjpOcjpZqzqV4NEKNK1WJcQtsGNNkdefPJj7XxwCwAAkAAAAAgCQAoAAAAki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AAJAAACAAAAAAAAAACQAAAAAJAUAAAAFAkiQAAAkAAAgACYkAACQAABQAAAAAA8QJPxP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92KV6d3Gmu5b5+I9Pd5KF9nb4cPfafmwfTZ+ZvL9Jj57ee9PD2r7CfKWp6c8/cvZjmXm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WcqnrxNcs6snInrVmGN8HON4YU3wci/oKmKNkLisdhWAgGMdqWErMTUtIVLYqUcjqcr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Pdzj11mh5c/J6nLuanV7ng5tGftyJhiGdiosB/X+T9jz6VDNy6rL1hZl0VY6QlNjPZD5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/Lg6VeWmuqmFF3NzJOhbzJTo049CbHzvNWSrAEiwMZHLKoXRKY9bTEQyhn0U1exMMrMl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91VkKSpKgstXJjLGqrPsrlpa2kbRh0mghimYfeeVEn3PiwSWAAAQAAAABIAAUAKSAAIA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AQAAAAAAASESAAAABIAAAAAACgCyAAAAEgAAAEAFhISgASAAKAAAASQSEEh4S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zjNL2Dk2HTMFhriu2AlhBgUkIJkUlYCAmVKmUFcURoUUJIstzTZut5gvYv4JHpLfLB6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ASv0C/5vB9Nf5lZL9IPntx7uPF2nrY8vcehng3L1rOVcbWzukrcLnTU8cfge54WppJM7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12S83mdHnXKw1Gs8iqxevJZiQmQGUNnr/J+u5dVZjn0VLpK2cFquz1bdVoZVLIFW4M8t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wqmyCuyHCrTRYte0mqJ1OmNd0GGN0HNe66sNfRU587FKbZqjTQsVpfLUbm5sHSOfB1M+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vPc1mdy6a2im/Jpozba4oruRaILEpuiu3dGB9ZzAfc+KAIAABQBBIUAAAoEgAA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EAABJEgAAAAAAATEgAAAAAAoEqABMAEhEgAAAQAVIEAATEgAoAAAAEgAAAB8w5m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jN3xiQ3RjU1VVWlabqjJOxjDHRY5a9ll4tnWQ507OSan4vQs6D8iqXvR5+D0EedrPTt5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xxnjqnPZdxmvh4mSCQkAJgJIACAIAIgZYgFYUsqg23cxTu9HyHTX0LamzvnU7Kh20wcv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xxlmenOFZQaGCSTqeo853+Pa16Yx00qkJcVsNk15LNl9DI5Ww4pRQ0Rl159IMzFcyERK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ZWdAeJCEsQzX06CuJYzrayrNspVXpzFg0lRKhJIia6iZhxIuky17SufO6Tj3aKzU/JsO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hLGKarXs58TH3figFyAAApIIAUAAEgAACgAABIAAAABIAAAAAAAAAEASAAAAAASR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sgKAASAAACAEoBYSEoAASRIAAoAAABIAAAAB8v1N7n5P0PHR7WqXyKeuU8pPp6zzNnoI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daqOeu6syl8mQ0Bi53a5lJvLygcESZKeb1ebWLu83SdWcU5bFytVqAeb7nI9HVK6rM3n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DhHfk4VnZrXnPqrRHrrXYc6DoJgU6B5bTXoDzxHoI4Enc7niPcTXppmOfXEJabWSw82o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zWpbpzYiB1AGWTvdjm9vj2xtrrxvPFsFLtJI5QXCZ5sEkK6eamIvysbJwVx04wKbm5zm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ZL00wxHWXB0ZXeiLF0ZtJM1hIthJARn0ZjU6WFEXKKzg+a/OJYjqWVWJKOgNW5nlbloS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ty1J0Jya5adNdtceGj7nxYJNZAAAsAAACQABQAAACSJAAAJCJAAAAAAAAAAkgAoAgJAA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QAAAUAUkAAABAAAAkJQAAAkAAUAAAAkAAAAAADyPsPP+k+V74W2JK2ZyhNVSyXKZ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1zIupznJ0w4Xj/oHlV7adwTztXplPKL6hzxfH+geQrnX9r00vhJ98HgG9xXHh09nxV8r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6y8mekhz46FRlp6NRS1lkYXugrLYFAEZazznq+H1NL2xkbEx1F3sPE/Rc9OgMnPry+hyu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dl1LcG7l65oiR0xbFKGkzsXzksPUdXmdPz97IlJpqbnM9jqRTZVZpaXKWuLmpbYKCQi2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uUgmSCJ1Jp18mX0vOTX8nWnnaLsXDbHL9Mte+36GcU6LDFN0lMaGEi6iy8rrjXGK01Tig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orqtyIOsnNg6N/I0xbdg21ajTCV3qY5i1ac/Qrsp6OHOQgfb+OAbwElQSJEgAAAAAAC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SQSABAAASRIAAAAAAAASQSAAAAAAErEgACgAAIBMsSAAAEkEgAKAAAASQ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t+T9DGa1M1luhMlOsitN9C5TTJiLHsomxjO1sFS2hwsFulewWKhFqmeyxjz/AAOty7en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Ik2RJT5v1PjV0+m5PWqYcEW1SEvqIi2TM1rmGroqcursBwqPSKvmOb7rhx5jt2eqPF0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HzT6Bs5XPr0K8FeOi9zhWnYyYaonHszazPG7PG3jNGht4yNoQqHgLK7rPU7M93m9M20X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Vctmlh7FgZFhpKVugy2V2TTVWRCs0iRLrQ62azPF7mSN2/g9P5e6rcNmGzN0PO9W7TTo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NjlbjDY9uEvVmIh4CbAqo2Zyq1NIiWhVXohccbKznWaWsXXioOouLZGTTRoV6rnTFGms5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AdeYAACAAAAEkEgAKAASAAAAEkAAAAAAFASRIQAAAAAAAAAASAAAAAABIBChIRIAAAS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ACgAAAEgAAAAAAATEEhBIda6rT8n6FT13CWJeZrltIo0Vig5mtrvKHHFrvQpr0Zzwfr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RE07KymWqPD5LW1PT9PL283lr06bMibc5V8/934Kvb67GkoLGqodpa69FZFkajGXoJVq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tTzfp/Jxv7vN6hEtJTFgV1OnLtOPbjx1x9Ln9Iz4ulzSMejLrFvC7XE6c6osnWa3mBl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N6cVl9lY02IZp0MU160IXTNzlnSxQ0qlxmhXsyXS6UzyaVoWL7ccllvN26y9mVZrzOb2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/cUxLGrHop2oZLIWCxqrBuf0MZoaJHpaC+EcnPdQVa81ww0kKzFdd1RQ6WLKs6ZsfUo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0xrlXOTTpzfa+SAduQAACASRIAAAAEigAAAEwAUAQAAAEgAAAAAAAAASEEgAESAAASK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SREgoAAAABIAAoAASQSAAABEhAAASRIAAgAAB2rab/AJP0UsrcXRXaZ7YUsrZRbVYz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tRXx+v5g5Pv/ACXratovqh8uzCX8/fwE8t0MHZt7/Z5fSlfPeiVV68ScTznYyae3myrJ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NiGbVNhnNdQmXo50yvpasNe9TB4n3fzyvZ69jRTXqzFSW5yK7KuXobDuwY3T0cG8Ob0+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4Xa5HTiXUpqa1xKa66FNGrn9U9ujU+b02NXYRVctRLMVU30pqeBAaRJHEquUyXU2rEsK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+jq6xzF6NC7MumPj9MTb75Oc+S/szRfb9LOZdcGZtDmOdcmevbgNU5kOg/Kc6EcuU6i8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vyIOs3Ik66cxTbdx+uWDLCRchiJYbP0KTDpZKrztH1/lRIejiAAAACAAEhEgACgABJE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AAAAAAAEgAAAAAAAEgAoAAAABMSAAAABKAASEEgAKAAEgAAAEAEkAAAAAEgASgAAAAH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co1lc2XiQXPkROhZxLLOxdwBPSW+Tiz2dfkJPWeH3xZu7/lpPV18Bk9Dz8VVdjyXZ4Nn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TlvSyALsG7AeO28X1dd+m6uR67FGZbFqlbBLUtIpupLaNOcaVsM8wGHwHtfMan0CUM1M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SZyxx9Wrn6cGdW78mgbk9PlpnreNZz8np8/ryrXTZZhbbBjm+oOpyu3L6tWTh6GmJFkg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th4URhZGggzaabpSXVYB0odg5/QxbdZnFsx511fK+hs+XrVj4yZvcwdXD0k3VP8ATwq6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Mi4OjzV0RYCqwIXSVJaggOl8PJUS4tWisx1arbcW3PmOnZzb4hoc0IjohYxzaNWb63zI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QgkQAAAAAJFgkAAAICQAAAAAAACSCQAAACQUAAgJIkAgJiQAAJIkAAAAAmIkAAUAU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gAAAAAAJACQQAgJEgmLQAzsT8L7awykyMSSgqvQJfVcDVujRXKDKwxALn0Z5bmmRRoVZ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JjebRWdaz6olLmzzZqM8G5+VVZ3LeIJ6G7y6WesjykHsK/KOnprPLleiTjNZm5fQSvR2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2rNFX1aX49+bz+3yJrSnVeXiL0eTcpXfTZg52zD14xTomsdmiSuyYJ7XD9DL0jSnD0UM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1e1OoqLICymE1Nz0Oo3LsNN/Mk6a86Tpzyw6hzWLtHN0XOrz/VsmvLU+zDh8P3aSeV9U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lmCq2q0kJI53Q566YlhB4GJkrrurKbqLkvsy3DiWAssYr67iiNKlVG1F5WiWq+zkudFq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vzQD1eYAAACQgkSJAAACSCRQCAAAAAAkAAAAAAkICSJBQAAAAAAAACSJAAAAAkkiQAB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AACCQAgAAAAAJCJBAkACCQQAABQBcs42+H9rZGcL3zsXxSpbRZSaGWYhoBWiUV4moGhK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IBpiCQUdLc1LfEw0TFQEwBIsutZ2qtLHUixYKaVkrliK676LNFtboyyKsxAK6JzcG2rp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xa8tdVliaycnpc25mqyuzkZdObtxGgiZVqiJKX1Hm/S411YU492ZGIUiGiYqrXi6ZUzS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ZTBbL1VZDlMO5UXwZM+qu4qffRjVWre3zt8hd+jc4jdrl9ZjaxvXKzQFdelSsvrJz6+e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do47HUXnybLcEG9+UHUfjudieQxsv43TSxlYlkZcS2oLLMYo0PWZba/p/Ngk9flgksAI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AAlAAAAkAAAAAAkWCQCJIkAACJAAAkIkAAAAAAAAAJCABQACQgkIJCCRQAAAAACAAJ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ABZAABABQAytMfD+3WMxSukjKaYKKtKUsbJTEagyxtDGbgxNrqM7lqoPAoA81xFj0RW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q5JNJmk0tnYvRQz3U3hEsSrQQ0sKBEVX1VoaJSJiSIeBUdDjWZ9m8doavGsVNtVdGHma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2izk5tC9uNM6YKXlYmIirfUeW9Zje2VOXZXiQSxIGmaz7suuIiZEhppJUgQQ0sTSWK5E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Nxqwa/K877e/l7fk9NqcvUYl1871Zusrf3y2VsFshwqtgjm9PnDLfBQz2JUWKsJpUWS1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isj3qYq9bVk0xQdGzj2myqyqL3Swoi+DJn15fp/OgJ9nkgkSJAAAAAAAlYJgCQAACSJ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kIkAAAAAACSCQgkiCQiQABQBABSQABQAAAAAAAIAkgkIkAACQQAAAAmIkAAAAAAAAk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VRZEpEQEMFFtN9NIERIRYrizMCk0kaKbiWQHdJVlHRZmAw7ueW2QQjTCwt0lK6IszlrG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nbBjNoY43VlC3qXTEJMqhdFMVopWhOZp5/U1nXYpndKVydNsIZ6JEprZdY4NdrdedNlo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F5r2nPdK9F+Xbmx05OWm6aw2aYii+tK0NlzR035QdaOSHVoyMddeaWdB+Y69CedB0Vxy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Mrr5WvzvVV8jJX0Pm+C9hVl1V/Za1TksrADJXz+ny10DgjMFcy5C2BVoz6YvFlIiIpkW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VC801Ult/NDptg0jYdmP6PgAPd4gBAACQAAAAAAFAkgmFCQiQAACQgkIkAAAACQiQ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kgkUAABABQAAAAgJCJAAEAkgkIkAAgAQACQUAABQAAlIkAAAA3pls+J9qVuZKG0WnPT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+ehJyo68RyI7EHJbpIc+jpFuOd8GCdqRlbRBTMzSw2cnPag8q0EO61zaQhNZNc1U19Nh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SsoU3ZthbBIsyCo6kZdOKzl9bj9/WZayrG+R1ON6FJS/OvEILmiq7LrHJtrfpzeBalZg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c8utkk8+sMSZC+Eom+uM8Q1NXeRWzMVpbUWVX0jTbJUWTVUaUMlepCqu7VrPOnpc3OrK/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zhbpNc5tW1Num/wBDmzvUxTuSs9y1G3A9ZeqiWTVBpbIhunEGjTzLjac2TpzypOpXhitb5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0GenXjWWmRMfVprBdK+/whJ7/DEgkSAAASLBIAAAKAAAASRIAAASQSEEgAABAAAAAIAK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KAAAAAAQEhBIBIkEgAABAAgAAAEgAAAAAAKEhEgoSESEAAAHmk1XfF+zyk6bnJjrMcl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YrNNNTfhsN9vGWO+/nUPWN5Gs93b89sPfHgFPoUeCY9yvibD2h4+49SeasPQzwrTqLhs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xzrhMVW6YwPvK5q9VTlR1ZOK/Wg5GnbXFUyqxFs2Zl1QZMHWxHE9Fwu3U578udc/v8bt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vWa8PQ5m+eNmjeBRBlIokmuh7XyHr+PV5qbn0ZSseVYsqsQx2V3kDxENEkV2KFVlZolm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STl9PDsLOV0K8Or5v0XmPE6noPAe9zOPZ5Pqex1bqre1hiRRphR5qvNqzFjqxMwxC2RZ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R2kgJKaNcGRdsWUaL8y635Dp0Md9MtzNBbVbBkz68vu8YSfR+fBIkEgAAAoAESAErBI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QAAAgTABJBIQSEEiwSAAACgAAQAKAAAEgAAEiAAAQBKRIBEhBIQSESAAAAASQSLEgAS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Lq6z5P1YruAd3KbHBbFg0RnVe5d5m7N9Jb5kPXN46mPe2/PoPoGj5wy++p8TNnstHiA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5PNXL3k5FxtKL4ivVac1O055+e1Uci59Jlt0QK6qmmzAHSt46Hdt82h6yzxlZ7t/n6n0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+etHvzwOpejq425d+Qzyx2eR1EnDt58ZMuvLqW8fscTpzrrhN4mGmEsZqVprOv6Dj9rh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qm+OeHTnm3C389ze3NtNZkpOjPPaNUZproNz1OjGKTaZrgWEM+/FuK8+nzmJ6O3N5pfX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75K+uxbDWPCyNNcjssDZNOQ0xCRdNc1ZNbIyxNc3Xk1lkCjpChMwSLKa0sgrz7K15Nl8U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tScW/D7PJAH0vngCAABJBIQSKAKAAAASRIQAAEpBIASQSEAQAAEkEhBI1BMASEEwAC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SABMkEgAAAAAAAAAAEhEgAABKwSEEgAQAKBJBIAAAHy0J+P9eBmKxlLKngIYQrsUy21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UqdgmYYJSB4gqt6rkRL1Kh1otogsVWFW2Sp7JQsiZbrsYvRu40HoL/LTHr7PGC+4t8IR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fnbr9B5flIr6AeFaPbr4y1fYHlLo9JHEuOmYpjYqWi59tpzuL6k1PFR7XmaxwD0kHnjv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e5l3LptpqXN1VotXorg5UQ0vYtWtlzRsUyNooJq0VRUmlznG6w5h0lrnX2zGV22nOfay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YjXURZUFz44rc3PWOnPJY6mbNnOwciTrTymrpW8p06K4GEvwsdCMdpZFLDiyWRNZ0CuU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2dKGTN0aqyPanq8sEn0/mgFAAAAAoSESAAQAASJBIoEpBIRIQAAAACgCAAAAA0AAAAAA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ASEgAAABJBIRIAAAAEkQSEEhBIQSAAoAACgSkSAAAAAAAHy2e9V8f6/FbqUnPnWq5Yur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NmHXVjVkTBBJATMCgBM1slFtVtWFciSCQMpLRJIyrCWKhfl0Q0rKsKEhJWugrLGkih3g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w2GitAZRama0LzMhqStrBLmKS9jMmvIjXUWGjXy1XuafMRL648ix7OfEwe5nwkR75vAB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r/O9x7ezxlub7CfJaT1CefZfQLx7Y6t3KuXcYYjemCo6ic3DZ3dfl+udSOfnmu0cR06t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dbz3N0ZnLyiS0ysaeV0sBetslN1cksrWTMOZmm1cya7Dnr0pTl09equbZ080GuvKdI51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JSar1MtG7H6vPVIfU+aAAAgErBIQSESAAAEyQSESAAAErBIAAAEEhBIAAABEiwTASAAA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kEhBIAAAASSwSAAgSEEhBIQSEEhBIsEhBIAASAAKAQAAAeGPVN8f7Pkj1oeTn1dR5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VNZxqTJ0eJss215Ii+uArS8rLVuDmp11OMvdc8u/o9aeRX2cy+Mj2sJ4w9kHj59bWeXP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nNWuysM6kiiHUCFLSqR5WByAmAImGMt1OgUYIRwiLEIJBq2UmIlZgkbNbRZbKg8pI9Vg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pLlB4BogFkQvhQaKwsmiuta5guWtklXcqjS1ZG02mPRVfLY+eDXp5Idy/wA3MvqbPJy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FPnKn0g+bsez1/PLT3r+CtPfN4KyX31fjpPaT5ayPUT5+xe7ZwnO0cqs66c601tkI2xi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zArRJr18bQdIwsa8TZu3F4R/peCSZsUcsQcsQabEGLFGEUYIAAJIJAAAAAAAAAAFCSSJ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tAkAICYAAAEAkiQAAAAAAklIJAAAkAEAFAAAAAAACSAkgkIkFAIAAAAAADEeXPj/AGfU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cPUR5lo9G3m3O+vDqXo9fg603Nisl20TIxERMNBETFTU7xy30aLORV2Zt88no4TzZ6hTy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g8pPq1PG6fRaLPKT6ms85b3KDnW6qSVpqNNOfOb1wlmpaQlRzm3W3nPXqOcdO/aeZT1k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PXKeTPUJXmZ76HEz+gwJiNaWUllahFaWLXJZNUjiivCySVwlkKyurQBMERIisQDEEiuq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YREwRDhUmkMkagzNeCNYo5XIW5LFvKYNEZ4NLY1TWZSthgQ6M82DdGZixHgkuZKXcWGE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Be3p8wHq7vHrHs18aie9v+eVr9Pn5fJ9Wn5TJ9WX5bav04+aun0pfnlp7+fB217NPG3W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6KeJcdSedfZoEtsrW3NY5Wus3zSlaopz6zuKtFygxrKhNkDzZWOlhCpqWlM2WlVusyQ1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BJBIQASBAEkEgAAEkEkQSEExQSRBIACgAAAAAAABIAAASAEvPZD4v2rSYGlVHVlqKrpM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7DWcHP6ZDy6+oY8pHq4PLHqlry8eptl8knr6q8zZ6aE84/eznPfVRFt3PqO1Z5xT1EeU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sG8vEvp38tB6lPMzHqF8256Svi2nTrz2StL2xna68x17cgW2QVppVctW+Dl1dkTgV+ge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esLPKR6pjymf2OOvO2emSPOWehQ4V3TqMFl1NkvlqN1eJK356RGqAoW66zEvQtl4tfpG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N7J48Ue3g8Q3s6jyc+nrPO1+iy1ym6lJhjZUlEW1gKhdFMlokliqwMoI1bDqQTChIRTR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qw1NqDQ0lcyENIJMlKNBC2hnTUVkjXCVtcsqTMkMCQ6QX2ZYNZlK2rkDauRDZo5cHXOM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E9aIVhmHCZmGJyL1NfCk9C3nFj1FvkWPa2+FlffL4RD6DX8+Q98ngoPb9H5pos95b8/u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w3iL7Pax5a2z01nnNB2U5k2bU5mPePSzzLToTlps6U8+bN5zqtZ65gsNcZ6bncYsWs9k8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1nYOW9dEw2M6pz2VYDWKPApIkEgRIRIASEEhzbIb4v21sqsCuxhR4CADl9XkanTZUzBL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L4IkBsu7BWmbIBSEhyAZQIFGeJEy3ZqvaZzWSQqd6xVtKop2Sc7N30TzdPqI08sepc8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1onlI9ay+Rb1anmJ9NScO/qURl0U1Jvs41FvpH8jJ7DJ5elPZx5YX07eWI9UvlZPWV+Z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y8m5eitMw8yiU7su4qi1iivVC46elCcSr0Fdefr9LYnkz0815efTyeXT1dFecb0rJ5ef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ObcpmmykZ8tNm+ObB0ackFhXfWavaHNr67HBq9E0nmE9Y9eOj2zHiD27Hhp9uR4d/YXW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n1FVednt1HJOklc+NlZRD1gyQOsIaBAaVYZYEYWSJkWSYSAihHrWwghoAgAiSSIkAiQJ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bJK4tClNEFJcVU7AOqRY9bDSi1Y1UxdOeDQueKunOqaoyKdCjJJqrVxYsaqrpiL5yi7b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YOOpu0cdrO1PFiO/Z5iD1ceSg9c/kZPW7PEWHtafKFep2+Hi598vi3PZ2eK0nr7PIW2e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yYexkXyeuxWlUsVoiByt5QXFZosJV4VHgW9FFlgruRxLq2qMerOl7wytVZIQwi1zAwoL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tsquVFsBapsgWxCIJBZQaqxiIlVjJsx2bZSyK3VlmEsSJEHKrQlYJmHFRpIybMhdYXrS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WWZc/QDkp2WPO5/WLXkKfazXz/R6rTZ4yfZLHj29kHjm9ap5dvRhwbejTVNq1mvRxqY9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/KLHrV8qHqZ8sHqjyhHqp8tYeljzznbfjXr1Tm6I16eXqL3zi3TQ0WVD2Z10SYKunJxa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CeRb0815KfVOeVj0rnlp9MyeZn0oecf0dJxrOlVWR5rLszIWzRSbK8sFyKlk1XQZquiH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zR5uv1VdeZT1rHjz2kyeLn2jHio9xB4g9pUeQn1dZ5g9Cledbo1mI1pZRFqiEqAsDiA8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pKgSo0EhICw0iw8VTYrEq8QshUQxEAVENAsNAJcliF0mU1BknUGVtEmdrQreSGiIFuz2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1QXzlU1mMPsUD8PRU8xAAOQDKsHL6XJ62sgGRNViwsyixIoWQSlsFCxpqarkCXkRHsKJ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QozToGdK5Zsreq5JLFFia3BCZK3QHIgbHtwm2UgsWLSqLFGkUdFsKrEklZYR5Bc11a2v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iV2raPESBIOUiyjoZdOPSjWIytCSTEJZcFcWTSxZNNg9LBZk0Um+hgiZspZiRZhhIscy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pyKe7B5efTPXlK/YQnj29kp489bYeOj2QeNn16Hk59eh5Wz0aHA26losyIdO3g0np58l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ZfGlewXyLyeqjy0nrU8tUvs58i56ZvN2R6VeDoXrrgsTZNMxoVZUiAbLtylefoJZz6+r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r9VYeQX1tleOb1jHk59YHjW9W55GPZVx5I9W1eVb0+VOLHRorPE0FxVQaKa0s1Fci1aG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2pOFX6GTzS+nc8pPqivI2ehc84eiaPNz6Kk4cdmTinVrOdG5axGtEzRY1KOkEEUxAkkA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1JZMCSRCvCwNEBMEkEh9ciDz+iCGGiKx4IGichi6uTTrMyxlU1ta12wxBbWV3JNTXbWU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ZWIW1QFgl1khhUw359BLQSyTBXLQNKqSyARNVWrFsVtLmQTUQrWiREjVWSQEiEwTXYoM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8utEtWtb0shGiVCAIatyYYVCKiwWYx6qNFljJYtUywtOmSlLWFhoSRAetpHy68S63VRp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zVpBRomssGSJQKqtquCVdKpcGrdSSaxyGEGWVoRyrRn11W8KWBYIjuJDoRF6iqzCE1Fm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hq6MnFr7xZ56n1Ivk6vXh46PZCeLb2U146PZ1R5iPbQvjI9qx4hvY1nlbfRVpxbOhStF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7Wzx+iz1ieTQ9hHkJPXU+YrPVV+Yiz0c+cdfTZeJJ2I51J6PR5rZHbfj2y9CiuS6u6uK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K5FHcQ8zPejU84dtTjVeiY85d29B5yv1VMebj1OGzz52SziN0ms57blMxchDJUa3ywa0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rqSlNEmNN8nOXrVnLXrBx47Acc7IfQHwzw7bYxhsTn111lwIdTkvjs7liTAKpYDyo1TU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UU7cmqpFiJAK4uUh6wLIgmJUw35tQ4tsTXDVXYlkLAhMrA9Ywt1YOoGTbj2DTXJBDEtX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qyRCsTDLFOvHotaHQmFvRXiRa7FJaK1dJYqtgEHSMmnLtsllFsiuypiYhQYS1VRWhliJ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2BodLLWqktreRGkCu1SHpkaqxzHozaixVtRLKgYdRq4clHQSbIEiIVbUhNMK6rMSDQoy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1ywme6hLiZVZmB4V0hXglbEAdASyCK3qjY0CwSBEhXFiKq2ArzIi21mTdh13NsKxCNRZ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TCUld6JXz+zQcs7F6+Yz+rc8fX7GDxh7Gk8i3rtFeKX2tZ409Y1eR0elY8hHp86cJ+tQ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xF70efSO3Vxls7dPLy16Q4YnabhydyeJZL1n46npX8y8vcOdcbMyWQs12jWVMX5boMcW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NpXqrfK+p+L6Fnk9zmoxV8/3Ts03J681Zu1r+Xrz8dXUvAX1DJ5Y9QunnH7PL6yovs9u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5KWza8c+N8GM1IKjoMsUmi7EGyrNlrXp590aGzQarMNZunLWamxC63xSaCuYthWBqLDP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SC160LWoYh6wZ0VbUdIsRqinTm3WV202LMow6vCTXKgtlau6VF6xWWqoZL819l4gsWIw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EaJzukK02159NCba0tWwrvSBXIEYaypyYGMzjRW0qZNmXVSukpMiFspIEwQ8KTMVjtEk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yozVsEyo8K5AQSpaV5NeVLoZxVZhGassmuUmSVsqkJWIGz6MpvS5JpVeSJYSstRUgkhl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1rXCSI9QsygIDjUhU9dX1LelG7nb86JzqO2bQKzQTbVKrRIkMs6Y784josUV2V2BKJL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TTfQaYAhkYeyuB4CKU0KUrqurmUd+o4S9S84K99jzcemg8yd5zzx3LTzp6APSWVbfzPr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3Xeb6/089bnbsXbPocfQ858LrXTTd7udc9jueXXjTtp2nEq9JzPU6sK/pyC2UuPTkNxC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tCTFiEtVcVZN2KtL0vmvKuQDEPVZUDQJVoDEbIMMdGmMadBE42ltlYJ3RGA6FRlNbW4k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ydkFcuhY+Zg18TVXQTEp0DDMbrOYG+MaG9ufBujGp0Z5dhuMMBoo0U4kFqlcWRReszU9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qpajZbazTajQwLTo6Doylk0XhKuVsskoIU6M+gcR0JlSHrtFeELCABJB0CEszmqYdax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clGcStoEo0Zk1xASJaQ0MJLKQ6STDqNEhGPXnN6xEsOoD1C2KhDIJViJUXTToqrFqyXO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l1oEgsRJGVgHRETVg2TUrKBszaYWlqS5IirKSBHFqcevFZekwkRLFddq2JYpRABDQNn0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QwJcoz0NFkzKrMBm0Z9SUJfSoXrCU9HPWSvbTFZuDp7+P1Ph+m7mX+J1n0dHP9B9PL1nU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znnvmqfoeL63LH67lb/gdfmXN9vu+7y+efQbbbWat5ZgtqvHdNmmu1ZZlqC1LaiWZBYm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VseppWsiRirQKEAWILIpMqCRMwlN2QteuwiyuCxVC1RR4VwQgcW4rWypbJSuzBtoti2S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WqHqdahnsEFYqx9DMUF7FJepQabTA2pjA+lzEnSDFT0VMc6mMdXWy2La9a2W5FNxgY3T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YZN882Tc+FxtXJ1GsyInQXE5pbLYXFVpKEEsqlpWhfl1ZDaAskKDASxWNZUw8Koz0uGP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MMisM1LjoA8IE21MJEuJox65podUWLJWksgqS0MsbKrJi+oz4OjgsvaTUiFQeqVGmqEd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TLpy3LYr1K9mWyBFKdSRZWS2qK0bJpqq+VcRZVFmFqGQGFYiIlJmAqvo1VUtixFlbjWZ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8Vxfmd1wXTUjMaloS+k0W5NEufNposCsjsdX5RT4un2Dh+Q0c76TXg0+2b9/zzZ4rb1ubd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xTvYuTyueu1sWz6mVQaxrYKiuZMO7LvRSVWxYAFgtSWFdGQWHKsdqmhoZqZrZHFYaVki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IWIw7sJe9YWWVWkrL1XYqkQ5Fcq4yha0xVIZdvPqy+GgV4GWHFJYSGqJd1HitiRQMW3C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NEjRKDNUxYqyRYkiysj0aMppiwFZq1kapLAC4JpXgCYmJBazac2oGlQWWK1sYzRrRMk7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thcubrY7FfTEZY0suddQZY1iZH1BmayssfHJqyPnOiuaDXGWS5swa4zFa687lz5CNkZY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Yuqc7RcJJJVJNiFJK2wtLVUYN+GzRVdRcrMtbVDqCOoKA01ykssmXTnuNNMIs3VWCVAP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8WGbZkNSqwsSBDSVK62JMSQNAEyZ9OTSkkwQMgTME357CUuriba4Lcd9dXXIsrUWIEPS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j65jXnexrrWUsc8/b2qLLeX26pfG4foVes+N9TunOldklIlDUotQI0ZdeTdRCg6NWaEV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CE5+zHsWyUksrcBktK2iB6mUlbKyGrsJQIXBswmua7iFiweagtYimSl4C6CuZUqd6gw7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MQDTATDCKWESVjQSEFYuHbkNqrYTEsAAqXQV2QCzYFNkqNEKXUaMla5VoBGLEhwWbKG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gy3U3FiNBLQEiOEMiRFtajwDU3KTk1ZDYywQWINW7lbohYKIK4TLorZNWYuaGCZYriyB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AlUZlqI15NSJXdK5I21mSNwY13QY42KYI2LWPndznWKvRg57dBDmL1VOYnRpqpipLpzi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ujZhWNyUrWgzSaUpIufC9bJxrGucdlPGW2y6a2hB1IIWnFkmCQauyMulK9TQTMVpapEP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CSFdlB0qbmlxrogSvVmJuUM5aJ1BTl0aJgCJDJszV0FYWm0BJgh63SniYGRmKy/ERsrU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qBiELkWEauyTBuxblcJIIQtWJJgQGrmHraKdYmCLM4/P1UFjQxEuomkgkiRJWCyCRVJF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GhoBxWLFABqjRVKDQOJZU5WDmfDvzGuYcWZYRbpKR4FgksrtqBmVYaCSzFbTWoaaWyIh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qGWRyuwWVCjVk1DQAsw4tkSLACrYhZEqSliEZ785ssFCQEZqxmSAVxJmVGrtFXNozVe9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KOiCkrEwExMI0KFOrJsRpFWWWSUW0RXQam1BUmETFrWobL0FqTRmhFamoK7CYesvJWWt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6212KywQRNktU8oypZckKTRokw6I3JgXaGE1pWadcGGdknPNwmI3QuGvpZUI0WGE3Bie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ktlKzRXXYNdhuLVqiL7Mgaa6guKCusaY49cydAOabGOdFmiqS1ozzpDMakFeuCy7BB01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M51LbMcl85Q6FeODYYWN7cy01mWgu3YlOlGFjUuXQOqzFiEFbJYWQpReixKwpmfNspBy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qSZpYuplqhq0XVRYskc7pcw02IxDJBa1N4kEDoKWOsESkF9cqtebTQmp6rAiRXUEsiKR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B1eZZz2LZdEMrCOjo1RbK2A8lASKlsEAxlvquFvmtLlgWWWRq5QaJgUJBXQol6TY1Vgs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IjjhWky8LVXorqrTm1QS9YQ6olhIqWqrI0okWKVtLGPbh3hKuKsyETBCsgLIQjwlUMVz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kV1uq16IuMyWwLXbTVGit0bFpqrVU9VkRYpU0rZL1hAOVsSEqpVrzXI621k1DlcshA4V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UVoV4iVUFsrCx6nGiuS6UtK5VB9ON0et6h5ZlpmLxS0Gs0zx7RZUWWqiGPXj2ESy5sEs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4wNSZtVFmyJmEiGqGWBliwhoSV4AMevBc9EIKqtLrgNcmCvfJzTfJzZ6UHMOlWYm2hh0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n19qo5M9eDkWdCTn2XVpCsgz1QPoxwuuumTXhfKdClK41154NM44NlmCDa/ODoW8xjZZ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XmTS1DDwkra1Kporage7O5ZFFyzCg9tCjvS6XCBYKwSoF1bF0Q9AoOJAwQVX5bi+anEs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hksERpJRkIo05zRMqMQDTEkMsiOlgo1SPNYMlkrk05NhLpaQEJMASsuVtEkRKiyyxl28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ErZWRJWPApCslkKymPZm1rRE1yxEMXMqy1CtZFTrUwQV1203N1lV1TnvqEGKhWRBogkm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U0CwQNUWoSOsSK6OIySPn0IVlV4Mkiq4Q1clij0TEkQ6FF0VJddQ0ttUwRdVJaAcizor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xN3KuOlbxIPQW+WRfWt4xT27eEiPeR4ST3M+Ik9injWr3LeKaPZx45z1seYlfTTy9Obr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08i5E7M5miy7FcXSlq1UWqRYkSugwsqxXDwMVwV7cHQ1l4hR2reFlVHJQshLCRAtQBZr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SwtpVa2KLarREO1lEXqZk1sYa99ZlzdPMVptgyRtYw19CDnT0lrnHTrjntuk5j9CTnW6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YkPNC1qbLJpswzHRnlzXSOcx0Ywqb7OayabuY1dGOfEvSt5UnTjnXl74g2me0aalLGWo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ApMxI4sEkIWkSSkwK0QU68W4kWUaIcVhQmFLFJEJRRhEo25LjRKBIlhCyFYwIlqpWll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tItsQstMtlGvKUNL2ZyZpK7EGquky68Wy4Wt0tSwUiJYRba7GRgiGkjPfnTRIAAKtoVy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diGe2q4Uhhq5UCYLWUq+i6sat4Fo05y+BoWGgZ62TQKLrf50kv0lvmzR9Kp+e3nubvnV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/nwTnsdHh3PZnkbD1CedD09HDaXptxdVnQrSASyTPg7Ey2bUszryfk/d3b5+CX31J4aP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rPWpZHPr88T32TWPHv7tV8S3sEs8m/pQ85b2EOZbrQqsSYz7Mt1aH56HYfz6HqG8hWe2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cB9Ib5sx9Ij50x9FT58x6/b8/wCieuPKtL6x/J2L6NeA0d2zh2HYOVYdAx2RasyLTbJR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iSzEWgqyCzAy2qWVqEQzLj383o2Ckw6q9ExJA0lckihYEwxMxKUaM+mlYkUmRKrkKq9T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c46CLjr6mYWvc5z06TJzF6jVyDrByl60y8w6kGCdiJRZKlO7nWGyebB0n5YvTjmudCzl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wBvbnRXQXHEdScdS755wnRMcl8JBJIV1vXYWVuZteLorWSTS2LOT49GarGiKqdLUpSWC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5pZoFVmK5lhWUImxSuGWyc+nOWuCKyWkKyjrEExDErYpWWSYdFd9VDzC16EK5eBLItqG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RmNATEq8BFyjlQfMZ7ab5cZ+qHLs6Ac+OgGE2KuWb6Bo51puaiI1thQ6DctF6zcVTuHC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m7Dx79EJzeD1eV1bJS2ZaUexa+Xvzaz26baM1Gsrs8o3G4PTn7u7wr2e6fwrS+8nwzH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PnUV9H0fL2j6fPy+V+or81vj6Kvz+1feR4gPaz45j1seXsj0KcK1esvMEezFqqatNi4q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x5BfaVp4xPdMfP6/okR84j6M1fNI+mKnzB/f6bPnDfQ1PBz7dV8W3sUPJv6WE8+/YrOd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W8uo6nQ8pJ62zxVR75vnqn0Wfm8H0qPnLH0I+fyfQG8A8e9nwj172PDWr6nb4Laexjyr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41sdU5tpuMt40w8tZcFebZjNAwBKFkKxEqDwQPCMSLIwrGWym8iSQggaQJCRZh4RoimV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sBLChdKmNdiGNOnWnNToxWCzY5zG6GEVN5GKOi1cevowYl7GQxG2gzaGcQqQnRy7tZ0z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kk0GdjVFdRrWio2Y2rrW2OU1RRBpjO5bZU48QwsklbxIiX5x7JsEzbshmloDRU1PYWGa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FcSLQiS2XOOFqqdeBKOQmhDOm2Iwttk50dGo+bd7k+3tyx22jgx3w8+no4POJ6WTyyes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U476uPfWj5ZcXTx67LCJWkdYw34O1Zoya8kqw6WeG8n7Tz/bhmn2/P1ny6+xznk09VJ5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HlX9MseZNE6Ut22jiT2iOO3VU5jb0XK1yA1a1dOWuNt/HqTvz5xT0p5iF9SnmWPRt5pj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5gPUv5ST1beTI9Tf5CV9g/jJPbN4iT3NnhJl93Z4GT3z/P5X6DZ87mPolnzVT6jZ8pc+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r/M7D6OfPLJffng7D254pj2SeVc9LHnrF7dfMdN9dDql2bamWNjxyU7zHnKfXSeNX2ge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+iB88PobHz1PouM8bPs4PIN6mDzdndrORdtrKbVWtFvOU69vn4T0tnka49Xv+esv0Fvm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9Rj5gx9On5f72OpHN8cv0RfAW2e6nw9p7PP5frx22QmiUBxayxEcYSAhpFloDBuwpqtq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46xBFdqC3VXVRFspzb67LFGrp2GhEurFtr1EUvWKs10zrBm0Z77ImYSyXkpr1yY69qGd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zk6FNQnUQ5VPVyxzY2BjfQ4p0ba5MdigwXaEjPoxaKtfJXG23nh1DKQ7RPXjEkGmrTEU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6fEOF7XyvsapYsiqZsKZaSlpYrHQXdi246UJVq5d7Ofv4xstdyqboipXQ5PofO+i0s52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eV2Le3n57Z9PTCUaccVOuiWqGKrabYE0UnLNqWljWZZ2urFmZR1upLnlqim/Cm2FpNc5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RUbDK5aqstcVOkw1ZNduaVksSKToJqeb029FcSdqqOOnZDiJ6KTzKeravHp6+Txp7DjH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pSPNT6OI883fDgt2i3jN1kOab+Km51sllq1NM41Og3LRexPEg7hwoO+cGTvP59o9C3nQ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/k2X1q+VD2MeRmPaWeJF9zZ4Qj3b+DJfoM/PIPo9vzUPqFvyoX6u3yaY+oavkdh9XPlj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IX519Ml8/wBfFrTb8u+o8Y8Cnv6tY8EnvSvnXt8G6z20NHLsskBEQLbXcUsQWkSCzAmL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VilbO5nV5Jp0Zx1dSxXrTPTrx6mitpoJIaq1Avq1y5ateWwS8rPasmHXn02Sl9aPbS5D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FsRSX5LaV6CxWmeu1CqSVWYg26sGtHmu5IWRcNlmQ0qlg9brGsrDiTxb+vH0j5dRt04u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2TN5n1fijZ6ni94zXRaZrouM5orKl1IZ671KduW/l2wdPldTHWfP93hHWm/LFiuo9dSn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vqizPpyWeZtyU9/Mbat2pix9TFFU2QVTZFV2o8XU6KCp5vqmyxsq6tVdZS8izN0sZdOt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o3U1UmpLEXQRnp3U1VOhSJ0LLzntcWrVVFVG6qXPFlZpqtTWctljrmS+iWZVyyYrS+2n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B0Klot6GSoGJK3i22iLRKneyMtk21Vx+3kl9fp6ujN4K+kU80npYTzSephfLL6xjxy+0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+cp9JY+YL9QU+Xx9Qg+Xr9LrPmy/SJPmKfTaj5pX9KU+aV/Tqz5kn0yuvmMe785XJX6VV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p9kh5CfU1nmp79cvCjr8qtP2X499a59MbNRnfYo00Y0haqUliHmqNvN68/oStVz6zBBK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IOREhXl15h7JgrFcrHUruRypHqLCVLK7K0jFqwam6ZAiaiXqtNDxTLXWLZfU5SLYpk00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ulCtCsxKVM4JRpzkyWGHXh1UU3pGeYVZZQs0ZrotuqU1PmZFza81rF0SLNkiAHg3zr14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eh+Y/R4rjrcvLNdkep8d2eTok9vpHk59RVHnX9Mp5xu8hxm6WYz478VdzvcTt8PRi6fN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6tAsry6i5tfKs09LJdNQqKluHdx9Z4abE9HmbXilNGNpVIulM66yXFbpmjNrUx7cnVM0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c80tFmLr4zZT0KJMPP7XNqzP08hQmykhr7KxZ+jmFq3UFle+iMDaClo31S5Y0McyNdZV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rKMXUwxU1sEl81m6GLs2cU1VlWXoYq00XLFZaGe2LSoeBL69Riti4oo1Z7fodw+AtqFY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Ewwy3ViPXcqzMxDSgPTYJLWmeLq6WSEaIkeVDkeD+g+Kt+lpXElqotPNTFgkhEsUfNfp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Jp9G59LMPS5eenoaNFGNNMSlC6KjhcD0fl+vP6ZTto59a3lSVtrIsAhrKSJskzXxAmf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iRqNFQli2meLIKhmGqsWzLh6PNs3tED12Viac95flvzSpKmpcVhFtNpVj2Y7N2rNqHmB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UlQotqE05bjPoo0mexkM9d1aw0yEkxqIuM83AZdlBoaq8VZpLSss+ZzDb4gIX+v8T0V+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99Ty3M34tvdbKK+d21VKdWtc8arMmSujzjk2Ngr5VenczcPVs0lebifJ07LkaqW6CuWO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qs6yzDWPwe757eKe/wAX13fz0R2604i9iThp6FTzdfqIryS+puPE4vW+RLOxz+zlRV2s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e7Qpn7GKNadfPLyOR6Ti3N+Lt8+sufpZLLp6mOXFn6FFLm6OatmbqZ8uam6pZTo1nLa1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1echuqXSzPdBVFsDPXJV2eZI9Fk0nP6kmB9Ela6JjFdc5jXoSc7bY5zLdUVgy9fAfRku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vUhL0qtolImUNVd6GXTRsWiHiCrRUVWLdWe1LEqWwKiwIhkAUrP4X3ngT6IVykiyTKuS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hPeeKl8l7/wPu89Opwu/57HT1NN2fGrHz3pWliHH8n63yPXn9UrS3n1SLIHQgaJkAiGg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ptR7s9irEgEoCkCCsNNRYuDbmsvmAhWiiysHrdCJeIiBKaUUsyastbtOLQmgz2oxEFhU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XsrK71zllueSK7FWHCK2iS7Vk0DMjJbDyvP10bUqp2ZhRA+dTRPTjYlJVksh9W6/hff4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9eTs7vepKMLyJL81il+HfiFx78FczImpfWYdmXh6ezmnJlh6vM6tQWtLWzUrHI6OC57a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n836DzXXl0/TcXu9eHbx78MZiZoVoRa7qqy7c+o8153q8hfQdrFr53Xm6OFdGfYknOr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x167CXm8z0PEs63L7mI5uL0fEO3k6NRy8XexVkyeh4yd7n9fFLgq6+A3ZOvhOHfp0Hn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h88jey8f7TbrU31RWtwZYvtOV0a+wefp7MHkeR6PzhX3fPe4M1Xpqzy56W88ensoPG1+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+bU93hV9Cp1Zs29b1iliaaq9Iqhq6to15k6K6WXh7M28yQ6FtVtcVXVabM1kMIq12WxV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fongF9bbw1PQt5xT1Fvkaz2jeJtl9lZ4yw9X4+rkVyPc+G9pjp6DzHqPMc+nqqr6s6Sz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j/Y+Q68/ZaE6fPpzI6qnJjrMvIOvXXOfc8cyOjKcx95bzn2InPnQ1mN7iWh7Kgamk2vz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o1OwnLvLb+daajmh0o5rHQbmydlOcsaTFGm5ckptzRUbL8rG4z3I6xJMqpasALDigxGH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XRSsrMxWwFltOhFdoLXQjNu5u+r0R0qFD5HMT04parDypXR+xfE/pEdHzvpPIJg9P5n2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teiNRnTYkU16ajD4/s+V3KuvxfXTWmjbHH0Obc0cjbG2s9fUqkwG+Tk0bLtTOnYx51Qm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3H1fUz6N8uzh2JLzpsWxIgHWREda68Tz9WNff17+fzvawb8S6VsSMiO1mnHqoOg8WS5O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xyW8frc+utVdXBk25Ks4vb49egx7csJTZYacmquOX0Me2uI8X1f5H23hifc+J93qdDPs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bTHvwMNfk0nmfPdzz5Hu/D+6Osuol52qjYZ111mS/PdYX1WnjPP+h8+fT8PQwZumY0GN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TvyVq53R5ydG/JsjldLn7lxptoGo1RZz9NVglt8nOp15bFGgiGgJiSz5r9N+Wr6/0nnv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mOrByDrKnITtyeV8j9S8Kvj/AF3kvT5367ynqvKcuvrRlzqqxLUpW2sweQ9h5Drj1vY4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gQtVHJKmCxCUZQhkazFoy6LCJSFQRborYkhDRXLFNV+eyy+m459tVmpEWKVzYhDEjNU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azNbRrSqdNhjnXZZzjpQc6ehBgnbK4jZJhz9XGMuuIz17WXkzqgyTqWKtua01TTTXQs5b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ZzUOkcwPnaOu+KyqlujHvrTsy8o+x+H73mU0fQPGe3ldLUxYvmseJUTn6fEVz8JVvJ7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Hq5/X59W523mZatVNlW1OQ1cVVzO55/0epHP6GDNrcg4+a3R6OHrGnTcRspvjMjolNeq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uSeYVdy+85nT52NdTLori6u2pMltOmoiLTXIubkpuWzZk2ZSMumqtyW1Q2XTnLeN2OVX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dQzzEGLVRecZkp1Ox4T03kjqe88P7qtwywkMpQ9ZVGnP0DCzoeU896HzFdH3Ph/bS9ya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a4SKXptq2yqY8lwu5xNPp+Dfhxb9OfSJAGfdzukZ82mirMOrMmjdzemc3VnuHo0UQ7JZ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tHP6nPspHLEiyBJaTT8j+u/I19h7nwHvpUJWxYWSEZEkrKjyPrvNHz/0Xne5jp7jyXq/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sS6IrZTH4/23j+mOx6Dynq86JRpqthR5WRoiAGUkRwKoM2jDqsatbIit6lquperqrIi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NWOyzJdRfqNESEEBKwOshLLIK6EEolG7n6rHmAtsoDVNNhZCSWVWIkTMLFOiCoo0qw1c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Cptmq1Zelgw7cia0sgQkPl9PWy9OOSOpBiu3wtnI20pq6XJ7Wp2fX8Pt4txOiKVdxMdv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K1Wt/wBC8T7nj25Xb5PXx1jidjjp0LHiCFuquu/Ocr0fB7Vi4d2DNhWpri9nhen9Pm7X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B1lyjPszWZZeLMvB7/mY5PZ5XoLfT8/fkxdT06iK3g5+zHvMurJvHlLY511GwbNpzlQt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1Zyzkdjj13K7EjD1ed0TNRdkLWsqONE9HU4vmPd+F07ft/G+yjRbTnjatAAttZ9+LYU1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IV3vceJ97ExfWVX07jEtyldyWjrbWeP5HX5lfSMW3Jm26suqKCAydLldWs6WQmUq1Gfr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NOimKtOPdWFXQ6MTEteXXSY5GFi6Cktps1/Ivr3yO30X0P5x9EhkuDIaqEzK66isokcH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Tnp7zid/znLt6GayXVZiiNleZTT5b0HnNYb2PhfcrExGdsNIQsFi12qszUliwgoZkquy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it4UthVHaqwuKyWoidZy68l9WLYhERIsSwMsgSArqKMxg05dNjOl6U31KbK6tRDtILYF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66b1hWWWtbKQZUHlJS6zPoWHWCc+hEtKbAAXyN3aXOedfoZc0aa5VlLFZZzWXtmDTZz4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swXLSqXGdDrb/MxL6jT46tfZYfNyeljzM2e20eL9nmvh1YpqOvzugZM9tcsc/fx9Ywe0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5wvQRiz7chXItX54EWGgo8Z7PwxT6zyXuTWVa82jbk2lAQc/qcnspy+txu6uXTk1Ryuh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j0491mym+iVc99JZyerza7COkZtOa+jn9XlnRz35o5HT5nVsf5r9H+cV6f1vl/U1txdO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mqdWfQsJdUnh/I+p8nXqPe+D9/G2uyIwdDD0Fqp050z2pbVtN9MeN5/QxafQ8unJi3a8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nN6CVyScvfj2GDr8jqCVaMxuqvpMfQ5/SXDTozp0ZV5UqupMmmnUULfnK89tNm35T9V+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vcxttVxgaM1eiuqE0JZnyblPkdWnE19S4Pd43D0bt3J7MtFqGViqtT5r0PA3ng+9+efQ2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6gZVHRUZYrHrEJqhbFS3JZtlCWZSwFRiGSSbaLxiElmt6rIqux6z0FdViVkFmSYJIGAS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2462W06TNNqpBFw92a0ulYJmuwkgMltdipMEqU6KCFaSuQJ059BKtBDQGXVn0pA4vAPME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8ux6p/LSvqE86p6pvKPHpn8uHpG8y0vpbPMQelt8rYepnyth6Z/MOeljzqnoo4MnoeXi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pn6Zx7c+N9yyUzcNkRLXxutx+nKfZeZ9N24Wdrk9aUruSMufdRWYYquHhOV57s8Y4X0/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ldjLLryaCtHQ5nd4Hojgej816c591V8cvqczp1XVbWc3p8rrppouplSm6qp5/R551YZY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+MvzX5o5fY4/bsx+B9x4qvW+i43bOiRKqjqiU2VUmrLqVqdFCfPfKeq8vXqPoPgPoUaY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JUzacyU6M+qmpuqjxeTVl0+g5dVGEb8HQXMEVm0ViXDQYbogz7seg2c7p8w6lN1Ri6XN6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dXlrovylerJeTk0ZBanTWd3zX6R89af3HgPdnVesktfOyuLBMVlLEKfKuZ2+Ov0zmbc/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EVSNnULaonA7nG1nyH0f5v8ARN4mHfn0ase2tWVFiAiuxREeqyQRDJryVsiVJtpslZHQ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pAmLCi7NZ0FWFsrZRoGIYsQh1ppiwKnEy49uFd2jNsSmy6CktgiWcQmBbEkYFEo3c9bi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JAiYJtqtLFtiKYtqM2/n9CyCwX5afTiT5c30+V+YN9OD5gfSQ+bH0MT58fQ8q+GPcLXi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oefPQ1nDnsV2cpukpgN9ZljVx036+Xtl7NuDq51xPSciNZ99W1PLpmZbVxcHuef7cPR9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xbJXUUjNoyCkFFbVp5vn31Rg+j+D90vO6/J6pRdW0RDKcj0fnvRV530/mfTRgtqsjB0u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5fX5XWtupdIrrsSpxbsVnTrspzV057iquLKXJrxJz+5xO3ZxfKem85b7fqYd8bWSwWt6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SX1Qh8+856LgV6f6B4H38Xwyxi6GDoKmXVkSvXl10Vyp4rPdXXvKL6Mk6PP3lBMKtGnI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peW5zrc3o4F6VOiiMe/FqqnFv56dR67Ja8urIZwLGpZAWYs1+B9/4Saxe18X7Cu8zNIj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LZWr1L894Pp/OL7ya9PD0cn0fmPTQtVq500QFfJ63N1nxXu/D+u6c+g2Qx01GNDdXkU3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215K66K4FTbnqrrqGFpd5gSOmvOk3pjetRjeNq5mLmy2U1YhshZQIsJdpFeChoCGapLC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pyXmqYEeACVkkWRoAkZB+d0sJpaWzpatNRhJmVIdyppY1LaqUVXVBVdRpsLCPE2eUnWf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j5PZT40PbVeOk9y/hlX3jeBJPoT/ADoX6RZ8zD6bb8sI+pN8sK+rN8pY+qN8qaX6h4ji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g2dfZy9013OBs6yY/T/OfTL2rUs574XM1VejzeztldY6mmqyWUlRcl9BBEUQOeCtwdBL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63P2EyyxKvWc3vcXsnC9J5z0hzbK7DJ1OX1TLW6Rg63N6dVxKwqMtj4ehgOnm14VutS2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g6HNTN2ON2E85xupztX3muq40WU2xFT1lCMtia8mmiq3JL4fh9rk16b3nhvcxpWxYw78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qzaqrhWjw8LZq+4ouozJ24dhWQBm1ZjWltRODo5B8unKdfFrynSzXVS02C0/M63LToXU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LLKxV7cSLExZt8T7Xx01zfUeY9IepdGCVYlHkpmZKUtg8T5D3/z+32XR5Ha8/o836vyX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aoOZ0MFnjfZeP8AVdefbGq5dXUSrIpRLmrlCq6Kz5t+ezNXppKUuz1ugmJp0KUFkVnN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wmKN0nNjrBzV0X6mB9bpmXsQcivtwck68HKXrByDrScajq0lE22StZFxVZZSXJmK3tz0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Eg72XlMeiOZlmu2cGTfXiWOqmFF32cpzsaeHfHToyVWb6M6HcM4fHYuN86C4KZuhaS8K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m4KS6CssCuWKiHIW1XW9810t0o0e78vj9ufP+glK9LdytEvW892hOzv8F7Oa85t5j9/P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/mcH0mv5xB72z5/Ye4Xxcnqjy0lNPV86e06+HoZZ7SbNNV9ESlta5OpzukcX0PA7xzb6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cMpl6WDo1TVfTCK6l3P6eCzp87pYJb7ktjkdHDvrHzOlgucfY5HVPK4tGbV+kzY0V6MG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pXopYt53R5ceM5+7Jb6b23i/bS6EauSjZj1quO6myNOXWZL8+o+faMm49jVdXKuii5ICC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QmjRWZay40RVqGSBXz35TdzOnzU2W0Wyrg3c+y+ytyMOzEQE2bPJes8tNcjvcHtnsSAk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KmiyXz3zn6X8/wBOt6Ly3qPP6PK+w8b7Cwp05sbsrZSMWvLZ430HE6fXl6pUjn2mEEVL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2iyoRoYpzbqqHptLabQztYkRE11MwEwQODl1tFhydma65uap12EwzNTii2KVs8JDQGOn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t2ZNctldlhQXKKtylEyyVq8kOsrW9N8LoraDFsrWlbaZVHKbo87opC2oU8/q56QcT5hH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bdRTmx1kOZHUk5R03Xkr2VOUvWU5cdVE5p1YrmT0mOenRpjlzozl1mW4s147D2Pj9Xop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Q5NkuijscivUxxOzDyXL1J5kxVekFdsqlFHSyaidChIu816EXfby5TrHHSz0C+ftO9HE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Xt+Qc9C3mZX0mzyOVPXL5yU72/yc16NOAHdTjFno8PNrPT5eSHefhKbtnAuTVkqosOhy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knsmTxNnp9S+OPZZU803aqs5c9CgoToyeZy6qK6mz1dEefn12c81b1OieYnu8yst06jD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dOvWktlntqupktRBLJIei8hWIyTbTVXT5XTKLaNa1ZtNJt5/RxI1tFyzzOryU0tEiY9e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9L56a891uVtPeq6ErMEssFrVsJZTZLzPB/RfAVT6vyPrePfyvs/E+1EqmrG9FbKJRfTZ5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WJz6BMCwyjJMlUWV0zLNlDTUXJE1g2ZtJdZDlNOpDPFtQsNAI4DKF1ufQc2xHubHSV1l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jVwWlLwuTVmrLu5/TU24Nst1lN8RXdWCtXSQ8IoSsLKFHR5vShmaJSnVnjNToVUcYq6O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81cIDcone/LfMXqhyp6LnHjrQcle7BxV7jRw17qnn19BWcOO7ZXAT0aRwJ9GWeU53pOR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lNozJofLoLOjzRfUeU7mzLh38zdXQ7HndkvO9A3n7Pa0X6865FfbK4sduE4E9srlZe/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Ky0LqgzGq2sca6ooTdFYjTBnbXKYo2quXNvoRWeVqLgqgsBLVEWwRbEFCUGmIJiqUr05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BIwjRKEDzSF01xVy0wPW+Y3mZjRNAXCSWzlsHKWIsgs1NkRNz8+TenPzWd9uTMdSzjl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YlnU18BI7+vzMV6JvOSeoXzEp6LR5Ouva8riB6VvLsnosvHk68cibPQcWEXzl3XsOdZr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5vtyQbrOPJ2fPtnrme38f7Hn08j7Pxnq1vy6cfPdqVpZfWinC53T43bl9Cgnl0qiVpyu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YgSJUqHAw6c2oa/KGupJFrYCHUVXkWGBrqGMtufRcvMqWaM9pMq4I1ZJIK0kGbVnrndP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XW1XQ6iwlTJoTKpEkLCy8ZepjvXTA+U0aFXBYTLnaZodQ3wQjUW0JQXluVmMarLEhSLB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VaBWdYWt4KrQCGupVZTjYe1ztc+Zl62PecGXoVHKa/NZpszXK/f4Kx3fPemxmO7l9Nep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fzfL1Pf2YGxrXGODfXlQ20ZyzoNlmW+aENtNAa5wIdRcMnQpyQbDLCdJMM1qbEhZp5O0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xatKm1ckGp8jVprqYlqrYsWykWSSnTl2KOkhDyNKyDKCsthQ5JbBIVvBHK63Ms0CzLDL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TNyLVFtaOt0mctcz59tIs32mWNgmadMGY0qZ12BknXBlnUGWdjrz6epVZmXRdLz52iY2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uxWtlY48BKiRh3UWXRnsmrbqAsWArovWzheg4vR1OvghMaUVAhFswef9D57rz+kRW/Pp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UjoKMRFBEDRAZdGa9HlHV1liolQiJIhoCVBmrsMzvls2wMhdXcK9TkESRKuK0ETTdUtV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a1W59ETVfXGaWNEWXEmYEV0i6t0l6D0vLcLBnS2iVWkIaGNLVW2JRagwxWVjPjVs1tF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rNU6vDBAgiOwK8g9FuKip7LORl7vM1jnZunm1nm4+nQct7KrNDUXKeo80Rvwer86Pfz9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L6Lw/ozpwPnaEqlWjHuWYmYlSStnBWLlzy4IuitKJZhWaBhXOffTo1KLqrYhksFkrLBX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HdM0a1Mi66aw6HuTLOsXFZqkymhjMbJMBrsOfZfJRGpazmhkx5uillD7DOsZrYwp0VOa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zWkVpqDM96lNd+ey6zNJqnFJ0DDBujER0TnlnRXCG2cKr0YwOdBcNZrv5Wg1mKyXaYJs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NsY0OnbyJN9/KsNyUsZtGTXLaxBMOqxTaiV6KXLs91JRMlK8oPVLWU7MG4rqurSuHrqV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IrHhoMt1N6Dwq2FdhWgg8QxDLYVyAOBZg347NUkpGjPeSrAgSK0OKM0LVfWtdNiWbolZ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tmqF00GRoNRlFJQiLElF6JNmazQxRRqySyrwTDA19N1lSuAOHMgbGkelywSCGrFazPXm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ad53hbc4dNDSzbnknBq52826seyyzNqqOVk9By9Y5eTqZdTm5t1Rz7HorU1NsN6vyryx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3Ou7wd+uXoaPG+gs6bVPnVG/BvIZWliGgAkLlYEdRlaCh1sIlglSDnac9+ot1bwjwwo8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ASgyuyJDpS5dOSy9xgGiVpRhNFTkpZJTarlLzYVAwo1aUStmpaROdRYkEwQI9dpDI5AK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781lkFiEkrZCOVzMko0groQxIWAVw4ZrKr6QZYeSRHdiglgqvqJddJli51xJrVnmvc5T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z43QmGNhVFfRiOcuxqwp0qaxL0KbOaXPZSutjnp06jA2qayTbBEwhcZ1TbZzYNj4kOrG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mSTVGeDfGJTZGSY228xzq4oqrfGOlOo/GDunFk65yLTptzWOjOJpdi0SLn0U2dBK7JrT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ippjJVpo1ERwpm0Fsr0Q+jF0JpXgFp0VFUvXNJLQhpzaKUaEYUPLvrszcBtk5k9Ksys9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EwsS2W5lsvMsRqMiLZktLldOdq0pyrbOvRZMcbH3+VqczH16LOVRurObe2etT57Y097z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37OdfnXR5nR0V0LofOsu3NqSHSyWt1cRpkJcEJchWUouruJWZIR1s52rJsqu5WlWyqYL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EIHrHam0hZSyMmrLZoaHh5iVWJkZ0YJlRLFBXlUJV1FGTDpybdEEszSICVAS2pyQCJmB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6s1jMrlkkkxLREkqkOJNbTSDQWQoSsyYdWbRY6s0sOtxW1d0UPE0i21jWKxKqwkPWZbU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KgrsZZVL5rZVah6vpAiuxExOX6lU21gtk1Ul8FEOCRapWuisQLCpLILpGIJUgmBhlJGQ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jXkGS2CuSTQ5eZ69YmWNYYjcphOqxw6O5iMV8b1yx0NEcO/o2nPbqPLw8fo8lnDnomnO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lOp9edYF2hkToIYZ1JLS0IW2ZFOi/Ng6RywJi2BpWWaLaRdIq6qRiLqZAlyq1GIaKRi2k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Zqsw7as6dChkl51fTzWcrD2clzzsu6k51s0amts9kvS6PA6Uc7Xt51dH0kzjpMmcnXT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uKrVcSRhq3rFaLBVYparMqU6IYYh1RZaFJcVxiolxFAi1XK4WyyvJu59mq5HhkhlJWS2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HqsQJgsBkMG7FtFmSVIZCxSBXrtFmXKSysaZkhosFx6MtlrpaWJLEWI0rU2KM0FgssVk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tmLZYzhKzEEDMIMCwyE2UuCzA1NyGK6q0uemweuYCuxBEdLL1aoVWpLRJqxKpSnZztml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DSgQ0SI0QEkldNlSa5WFeCSGAkIIGgAgZlC3PYxjajQQ6sab82ghpkhYrNSw0Sy2FODq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mTXKrW1jaaLImjRXWCLSzM161RY1Zdpya81lZZZSxAAFmYFS5RnhioYPiE3HbjVNqBID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GMNzc6DrNxoTttwCu/Pn2l78+eg9OvAmX3Ha+Z+1xvs0XvjfKfTzrnc1NudYsnZwWcrD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0s9cksq1izRVrl6Xq8vS59Gq0UzRk1ZrNdiuAPCOBLrIxDBKWELCi2K5CSxXi6PP1L0Yh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WHIgAYqV2EksK0sVFxbcWpsZZhoaVmEcgeCCVHZYJiIGhpSBZrDrzXkTLSxMBFdtYlqB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Az1uGLXjs0MrDsjSy0KTYkJYIVZChXYtgtlTEykGLdh22Q4ktltag01jMskK0DxAWIKO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sGWJIqsQinVmq6poSuuYqLFmxVsUw7seyx4lFkmRGhSYiCXqkeUgmAJy6M1m2YJZgBol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QkiB2rky6c95IMaHq0JFsC1q4VXVuNMPDZNtMvN3Y9FXaMuiNBFsVS9ZaEmKq+jUmBam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KtKPU4ld6krIIlwRfUxIB8SmluvJ4iBiti1a4Hmth5rC2KgsKgsmkS6aRb7KXjQjtLiv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Xeixv1VDGNc3cZbNk5tGdZsPayJw83VybzxI036zV6mOjjpNtduNPS9dLn057NjI0M1c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5MrIQKM1VgRXBZzehh1NMOQjSSq9dwkjkqUlsLYJEMJbUxZTbUGLdi1nbZU0rDIENA4r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6oNEAyTWPTn0hENKsSEQ9ZDIxDgSkwWRDDqMLi1Z6usrtkiWVWlbCFaBbqmJrcSAa0Rb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LJkmUauSxJUh4YiQFiAdqbCYUTHdRats0uWpCkELZZS+c1VpFTXK2MQxEEGTfh2WWSKs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RLqQ02mddVRTn15zaryUrYCy4UOASsjQXGcaCWRzJpz2DyrD6smwsWYRllFmIkHrcvSG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9LxquqsGSwIdHM2fXl1EiSpiJHWUjbBOdExIFdgtlTEhIltN4pYHyMxL059BcUm5ccmy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zwWzRJeZ2LoqEtux715+b0XNjDoyhtsz2nPt6XPOv675v0V9wUNz6ZNb4U6RRbjefm9q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WdjY2xvZOWytFSVpfl0Z62go8EkSsjtUFjUwXQjIyiK7rTF6xA/P349TUEZWpKLDo9MV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TEoLZUw8LaVY9uK56MKK6WITEOI6ORMQAMEoxDopaKhn1ZNVkW1NKkSArIDoDCBMkEyA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0PW8jKzKkzILIK0WlZNY6so5MEK0WZNePXY9bTKr1OS6SK0wRE1DEQO1VqBAY7arllZgt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pqRZsUmCBGpliESwStoryqrINKSBMiQ0Ft1GkXPqzGdltIuz7DPZaxUXCYR0UiQtY0GS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rURSIVt2LYWSrIK8C1zCtMSWur5tGLRnNckxp0ZrhnpcmIAy7clUSs6kq6j02SbFovxq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Amykeym0UtDwdWrTLz6uqpgjpvZhu6O2Xz092TgR3Q4B6AOEd1zzyeniPJ8D2/L3jz3X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7SvEvbMmvTguVsXSZKfY/P8AUv0Jed1OfTBpnOdCcujNLZbNQd1oLbUwGmKxpdrsyV7Z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0Ws5a9IOY+2TBHVrOevUU5h0rDkvucw4u5zKB74yToDMbFMhqgyztqTM9zGWdIuaNkGWb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dSy5mucyRvk5y9NTAa1szNeFJdJXJBMqC7uZoNC0Sty1LF7ZA0xQ6WRXC6IoC1qJL2zN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ZGizElm9cMm4xqbJyIdBcUG1+cHTjn1nTXnxZdp5Wk0tiDa+BzXZisl0FCVZCQjWVBc9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nprEItWFpkFJqK7GIKFCiUEaK2JR1NosKNClikDxAQEj35dJOe9DLYjpVv5/RFtQWZiE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aLqLgeuwVyEr53V45ol1U0ZrzRMA8Coqiys1TlzVTCY9eJemqEar8ugcICxGHy6sxmGX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no83pZqqxLNSuREqDJK2CBYAfAZhu/mIiQYsiuYhWZHLmqeVhkWx6mLYurl1eh83TL7D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XjWb8NHWPO2dXmFt/O0Lr5fQ2nJ9X5KD6M3mfUc+mC5yOic3pY3ETKzMOlKhZm25NtQO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WwUtejOju0EkMVy8BbXYZclk1Cj5qWjCw0lRaEQ0pWOVWMCLdBCzMZNOe+pgJYaAuKJL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SGHRlBVCbKNePSJZKkwBIpKSjEyQkMs1DgSsor5NOU0RBEqAMBbW0WQyMMoBNdhZEWkK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auoi3MZY0uYo1KZo2TZgfVJjbexzjpJHLnZnqV0tGNN0WY41wY6uglmRNrVzTXJhNxWB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Z+lVLi0yES8EzWlaJxBtt5cx1l5YbrOTcbtvFvroWcGDuzwHOvTzkOpPKg7Wngudmzhu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2ddpkSXoPzQ7T8mTqzy7E1LnJdM5ryxq2DFqphdvN226NeLXlLqBbQxopeoypZVqS0FQ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ti0vmlubQLS6BbXbLCypqJD8+BPo80AEyrQWVso8SoTMDK62XUXysyPLflsgjbhY9Nd5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mOZsrDR6DnGW/G52OU+84/ZyZT6Do8P7Tn0ejYubcUX51bUBXJFlO3Fv1JsSYJiSUlhJ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srtQJZZJS9DmRM08K2a0sCq6FqgVuwI8IjESKtkKrq1mLTRoqFeM0gYUHEsAEeKVxhWm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xbSFtVUmRIS2qCSyq1dCYiYmSViHrGzaMtlshKrxJEtNglsCDOJXegsqxZNTlkKpk15N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1KxA1LqMPCVAhe6OCPmDNqyVoaYiK7FshkWmrdSLarSloaksgB0YXPqyJpqvrWt3YlWU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BzLari682uyibBa3lium5CuxoEvqvFcgUiBsuzKkJZWpMSW2JbFLXWGQ3BzU6wco6tZy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NZX02xmjpVRifbec1OtWcajrZ9TE25TG2msz61slSd0TXObbcnJq7NJhs0suVdVZqKA+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BMwQ7V2tEgDLMPdmaXS1LLY1KxZWTYzZbDr9nyV016bm6dUcXrLxjo8ntScPRCnSOf1J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mr596/HTqyW40kvEtEWrZRsxbNRpayGQgiBCwrtJSLBLJayiWciFC6IDlW03U0kZrvUE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CxITMqTXLEQRZRfn0kjNLTMzSMyDrLpEMCOSVuskwwLDwZt2LUrQrxVYthFN1QWJZZCs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q2mSrJry1eDShZFDqICsQw9SqSKRARMgSpm1YtlyrQsszEVKQExMJasQK1bVaKsNXM2L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LdVQykK6iX57itWih63ImGJyasdm6GWUACqxB5SQaAGLCqbQxQ8E7MmhGVYWyVrJV0Jl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lWGzaqUWmxJZJkutp0iuTEW57RoiSWRwxbq5eVsxbdQsQl20XJEX1Wjo6mSjRTqKrKAK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praJLqGQnRj0LBCxrID4JMHo80kA0ASyMNYrykSqxMMTMEPKSSyQNCWqLMkssw/V5Ny+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d1sCaebR0VwV6sh1bODrjK9iansPT8Pq8er1NXNFN2NN9rTZMNJCw4iWKF1TCoymtK2q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xTlXZ9CliRFsRYSyOOjViDwTWwQ6ALbWFd9FlGnNrLZqsICSIAkULIAiYAWYLGAaqVM+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hWpUuQRnVJgkSGYhhiqHCnJtyl8kkkOQwCEyFlM1MRA0VyksrE1tUZdeTVZMRCshKI8A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jDCSQyOkZNeYvWHJmpqlZgIlSu+i6qmIIZGB1QfLsxpuEZWiYIqeCZaolgJmJLipyhJY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CpMwC2VE1vAtldoyWBW8uAOnI0Zdawjkr6c2lGlJHh64hqrKm2i2GrZY59lmXTYy2Q7R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Vgue6jUhZilh1iKNGc2izLJWsXwrEWUvbasLGgqD4dMnfzyRJEyBBI7VEts1wOJK2RUia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2ZGNpneashAtsztLrbI53ur5HXnXb4vciMBTNYJ13ietq6/Po2iqcatpaVz1X0WdCyt0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5C0z12QSWrZVathDwoOhXH2ZNMstDRDRJIzD1ABEkEhUzoO6hWo1mTZk2UwRAOEKwKxI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wpMCpZSRuy6Vmt1iQSyyuYJFkWxJFYgshYGIgXJsxF9isPBBbAoVtJEOpKSWQrKQKtSy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CHhbSshamYUsiAiBrCVBhYHx6cpoIId0ekmKy4SSl67KFIGZYHiAszXQi349YrqKsNA0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xWxCEk1aM0nQlWVYaKmuxSglSWrsLokAmQZROXsx61ItTNjXk2WNSyA9bi21OO0ESyWR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S1LFmJVspdLars9CNVUoLVkRIivVC6MWyUhgtlAV6gcSV0FIfFIY7eeIcIAJIkHv0y4j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BkNcJhp25LFLNxkboTLzjowuA6EnMjq2RyG7TnK9J5TXNeo5qbJavRV9fG3sJxsCB5IF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aFYcrgl1geUcrEsLJREtVLSCHDB0OTqNLJnTskResSNMPVbTEQS9KRMKNNKtqQsTFmTb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BIjFiEgj1lhASIw0ARm0ZK1X13SqKQ1brUo1SOywMkwDVuWLEgRJGTVkNUSpdCsNEQSR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Vi1CuosMpn0ZtVhErE2JAQ1dSED1OqTAVMNAESRn15C1oIsJmoqeRJVjPZDWCyqyywMS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95MEKskBMBJANBJENAQoPRbQdJocVbFJz6ajLMABJsh2KYuiFZmORdEk21NKmqp7CLah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SyI0Z7ivm9HlL0GrlLpqYTRlvV63qIqupsqmHquSSpnQzbMWsllfNsWYFhoFZGLhQ+KA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nRXRU8zVbRYQt5Geb6yuuwpM+ugtuloptsczzdJFkkttq6izpW7OfSvxH0KmPlFfT5ff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0mhssrsMcm2vMGpsYbzARvfmh1p5JXXfih3LfPEd+fPleibzYems8rMvqavNB6Szy4ep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ntNfiPQ5dieUS9Y5KJ2540nYs4cL3p4MHejhh2NPng9Evnw9IebF9HZ5eT1B5cPUT5WI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+PE9hZ4sX2mPyynvbPn0R9As+eSvvp8BFfQ4+fEe/b58H0Gz50H0SfncH0dfnaH0ifmo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s/O5Pox89mX6BHgWr3y+FZPcL4dl9rPiQ9rHjZT1s+RavWV+ZaO7p8pfXojzsnpG83J3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2TjwdZ+Qx1jlsdB+dJuyLkOtGV11FLwzUSOsRUzEk1io81hYVsrCWVm2YdsjrELKgMsM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wrARj2Y023Y7l0Tk1w8SVjSYCUY12UWQ7JJLVuY5uzEMjyu6TWqqyUztMlUPWW3pZKPY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vg22FisI8NDpKCVPGlViyEEkBBk10OjNE51ZKsRWQSJYWFYfGAO3nJgJIkjTmF6c4Gl3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LKXCqWUrWdG7kXHSpwMM72LTVsyHZ9N8/wCzm++81wXxrt9Hw/X1PV/LPpvzhMIR15SQ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QEkEgwoNEAwoNEBJAMQEyoNEQNBA0AErKaexyulm9AouzZRqy1YUaUssAECBZCKYWUkg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HFgcSRhAcSRhGHEgsKyrCsLSmC6KguikLsd1RoNFMSaJM0QlWTXElsVhYVg4khMopErU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vKyyCBpRYYVRyEHYqLbTLG2DFOuDGvQmuYvSrOZh6GBeh9F+e/R86zzobO8cbVXBX0qb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2zw7WVXM3USXtmDZOIja2CK6Dc2TqTyojrzx4O1PDDvZ+QtehPNqept80S+tjyYemby4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7xCnu58GHv7vnUH0nneHk92eFlfc2eFmPobfPJr6HV4R49q3iHPbz4l5fbx4tj2OPztV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NZ5iZfRt5xjvxwIO1HGmuxPHc6y8uTpNgmNuSM1dSMTy67MDy6UqktlGLioj40B284SE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obO5smxa9lfRjlUdCk59PQwWNOYsv0ZOhLdea87ps26o5k9DYY+t2cPPfzi7knfj6bx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EDSrSkSBAEkFTExIEwBMExMVEwDETBJBMTFAQEwEwB0d+TVizswWxrWJlmAqXixEGLF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gUYFGBRgUaCCZEGCCQV4alGEUaCCYIhoIh4FmYCu1SdeXWaWzVGeICYGEmZIhgWZgtp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CQIsUCJFlZLipkteqaa3JYdB+f0rGlWNurLqzqFYl+bZduO3ofS/mv0fOrWFzuplgso0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J5DH0MO+Kw4ijAo4IOCw4IOCDAsjEEsUFgMMxfk6/ICYhek3e2x5SPXueKX2zV4XN9D8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08QyZqdda3CzLLJBZCBYURGgog0GdyyUkhkKaUB4QGiAACCZFCCUaAiQWGhYICSA8wTO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g6XLqsruztrYshtue+Karq7cvL6vJua4DWdO/J0cbv6Obq43Z2n6fLpx+jbOdL530Hj9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8rIgswMsTYRJDWRCsoBEwA0ikoWVDETDEQyikFkuPKI0ERZWRDwENCLDldQvpwRLFlt0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aLM5eGc0BnNAURogom4KC+TPNwUGgM5eFBeGebgpLwoa5rM5eGc0BnjTBnLwzxoUoLSx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erVC5pvczGgSmL4KJ0QZy8KV0qULpQoi+CpnsIq3UmY0hmNEGc0Bna2REuiqS2SjdXrS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vxvqv5jpnkMPR57W76J89+g51rWWzulikupVCFsqtteA85zevz98KC4SkvgpLiqYvgpL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WyqbARmYomxyotgKrRaiyI9J1eP3RXJIkQbxt/NKVtUSxXIkkrS+tJclqIYFh4KodYgk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WQCRRoJSYCJgJiyqoaCImCFdRYmJYVoIIDzhK7jSywTDEAo2nLslvsXRnbWperWTEVrYp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w0NrPQ6OTq8+mv0ebq8ut2vPbz6W1Exm8F9B+XduPCWY9HAZQgYEWYstetpRZkIIJZHC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YkK7aCZi8AiIkiokgkiAiZSGiw7WXXjygiZbd3P3mZZRe3o4fUjTOV5bytIvnLOs6Zyx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bZwhunAG8wFbzAG8wSbznh0zDVZ0jmh0zlh1DlB1Dlh045sm+MAdLVxOoiHNDpHODpNy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4Oi3NDoGAN0Yg2RkDSueS+7E50KmyGmMwaJzyXFSl0VBbFZTiQWvlg2UUyULYktEWVrTj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8L6/O+2jU52qCjDRVa2KWiucbD08m+GY0lznjUGU1BlNQZDWGSdIZF1qZJvkz22WJlbQh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ka1jX6fyHdXa3mVFy2wZo0hljUhmm5ihrXSqjo5kSb2aymqDMaYMqa0lzGkMxoCk0hlb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BmTXBlNMVnm8MxoDOaIM6aQyRpWMy6UM5cHlJWdmmsGFmGFgbp83qTVl1d+dWvVpWwtW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Lm9MF9Wo6fpOX6fj21bKNHHrbZVdKytBl+RfVvj3o86K69uT1kDESI0WELITDKRJJDCk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skkVWSFkRCtMCw8UQ8EV2QRMqjX5uias1iYsSMWbKXMxMzU7ssZda7K+N70z7M3EdJev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vizBG9bMRtkwm6TCbwwG+Ewm4MJuDPT0krAb4MEb4rAbg55uEwm0MU7GMPTr2pwjeLz4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NsmNdsLkNYYDcqYjYq5TUGU0yZW0yaOd1cqZF1i4jXBljVBljVCZ40otMXwUlsChOdNJ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ytXr/Ieob7lDxnZW6U6jj0spepCcrzvqfNa5INFzEgQ0QWTXBcUheUBoigNBmmtD5JNl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u6cEG8wBvv5TnSrwQvQnnQdKeZB015wdCeax1J5YnZz85jqtzq16sckXrHJDqry5jpTy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yGOqvOY6JzoOjHPmt8YQ2xkDZGUNUZg0GYNEUg6IsSgiyKHlzQW5zQxlXVBmL5F2UaZb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NaCxozZ9mM4WTVj3hOnzPQHoOvi6nn9Oi5LsaumVlB1TgfLPoPz71eZVY6c1CRZAdXUA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0VNEpZQNKlTMoRbDQqkhDKND1gBSsQMsiR1uT1yuHjFixLF25teMW+vdjSHQfGsF2mJd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KPCA8KDRATAENDWASQTIg81WWyVTYxTF8JnjSGWNcGQ1hhNkGSdcmPVbFzjN8LzbdsGG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egGA3CYI2hhNsGON0GE3BibY5jXTfXMOksvOjoKYI6CnPXoqc5OlJzDoIc9eghyaetmms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hNuCazd6PzvoG+40TNoyAWIwo4I8Qmfl9fFrlkNhcY50yYzbJgjeHPNwmA3zXPOhBz52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jrZitNlpzTorHOjpKvPbfJzl6UHNOgHNOjBzjpi8s6SmE6cpyp6ddYW1vJzI6yNcw6ZL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HLOmHMOlNc2egpgOiHNOgHPXoqc83wYDdBhjcGA2KZF1wZadlEtMzE0EBy5zTuaWxka4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m25tl9eias003y2xYstfP3cuziZNePpzf1HnPW431+nh3cPRr1VWYpYjSyllFz4Pyfb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sLDNVbkjQLLDTKLIEK0UszIOsQtsBC3QJEg0SohMhMgIyENLUsMQpMUdfk9mSqGjNW2u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Mm/G75izl0QvJcyas3TlGvGnTHW53Xqjnr3F6Y4h17DhndyLziJxoACJAiQIJLqbqbIJ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fbhzoA1kADp8zoazz4DOiYBhSnapizXz5N7VbOeubGc3jTGemt05JXVOMNrYJOo2Nrl5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TnB0zmMdG3l9mWmnElm+MMVto5VCs0NLBAQjodDu8Lr2+mmIxuFtpqxZVWepyZWA5/Q8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mdJ5adT1E+WD1MeWk9QeXk9NPmJPTz5gPSHm5PTWeXlPTY+NB29nCps9GeclfQHAk7rc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vJDqHNDoNzQ6KYoOk/MsN1NEFjZbLNsZ5zq2K5p5WZYVyqptYom8SmvYGUuuMcbgwp0Q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9ODmx0lTlp1YOQvWpjlZu5Rb5VfT5ZeCBNct6Z3lxQYWBxbjo7M+jG79WbXnVl8XSstix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cmvP156/W+c9dy67ehl6HHtdbTbm6M7JLdl2cvWfmPPtr9flph4uVLFqLK7BksJSVaCs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2uLRWh1SWUUcSssrJZlFUBWiSJtqBkchGA7HH7iZSYzTTm0xqy6sqxqz2y6GpnNvKJLV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8prPQrx21nrHJK7WHHVKgpjTCgwskigwoaaLaLHmsViIJlROlzoJZFLGFBt/O6NnPlJl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WKTZlWPQefmFJgsaFBxELypS8zSdK3A9lZnJdE5Q1RmU19zzMy7Zw2pqTPVU5dCFTSxE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Jt6/C6F165+Y2d75wObEzKa5xMbGwIdPyXc4lzWQTLCgwsorwEkBJAMLKzADEQSQJ0ud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0AgyPUECyyA0LJKzBMQDCySySle3Fruc5ETbCgwoTApMEQRMC21WU6dmy54Z1qzmzu50r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lyFKWajGi9COZUdevkKnRqwStgpLyDVO85DbBjjYGTU9y6tEXZ1bux7M60uryzNt2dcz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pc7c+r6rjeg4dtuzJu5drLC2WuxyDg9nzHTn87Vz0+apbIsUaCNFVpMNIiOosPICyElk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JmEGhVHaBFZEGdAWIJl0IJklZYTucXtJmJM2NNN8unLqyJIudrac+bOgc8Oic6ToTzw6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6JzpOgc+V3mCTdOAN5hDcYZTaYg6lC5DaY4NpjDZGQNZkk1GQNZkDX1vPdy55plJrUZZ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NEZ5LikLiqC8og0RQF61BdNEl9+XTc5RCaea2gAoGJCGmqi2SldMLgJCJJIaq1CuxSzp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i7n0qrtQJeRGS0raRV8x6jzzHNLS4qHgUZQCEkiQAAAmAWZggAsvqG1msUm2Fgea5HhYH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eEB5qksKwtuyvcvXbmmrIrB5rCyEBoSFcQHhA9Fp4r659uvl2m7z/YJfPKZJvQlcgryq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LlENFjgGOwZUGkrGYp112G/Vj1zWjTl351bYdDOn35457q+e+v8AI9eXLarT15+m63P6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57WyWVycxf4f2Xznry4aOvfzkQWKQ4OsFqEq7Cwj31iCFNMOIttYszZEK7CyQKksRDsJ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FTikjJVvX53RkzNLZs3JctmXbnM2XbhKpSNxxILSkLjMGlsegtlHCWaFl2qqbiKi0Ki1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y9DMUReFE3EUzcFMXi0F81nNAmfucrrs8EvmazGkMxokzPdJQukM66gyzpkxmwMZrkzL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26rqWeeXfEuCdoZI2uc+OhBijfBgN0GE2him2VR1EWZgJmwo34dd17jTl042qaEUSxio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q8zc+cK41i0qC4omLivRCNt041zN1ufGtS4JW6uxyhtMFJRT0xdu4PV6csV/H0tdIqaH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CwSCwrBhQmUYkUS2LLhsXQ6kvm4WakiByoHKK41Lmkd8wdnoeY0HqqfKQeh2+YrOhzod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IriYLKpgRXWxyAkhlgmRHgEsz7DTup3522s6mNttg59Kntzy+Z8t6Dz3fz4t/O7O8+h6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5dmdmmtsmpiaz/MPp3yntwqkXtxrW6apsViWFJlmhK71FsSRUugHgM1rSVNaDQyldd8i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FbogWV2IsAK41a9lN2UDzE3P6GuFR6Z08Zz/AKF423kLbTqETECyKqulk30Ka3wh0TnR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ky9I5knSOdK9EweyTzs+jVOVj9N5dZOZMdI5YdWeTB145QdY5EnXjkyvV7njvVXHLjlL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Qx1Z5MHWnkh1jkqdk48nXOOHajjunWOQq9k44djs+U9Dc4DlE11Z5Mx1jlMdaOXB1DmS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JpKZVy1UR5YVpIz6sevV93bl046XKQsrMVMDFRZXDef7/FufFpM3EM0yvflTOum3Mvxd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qbLuLm1PQZOVfZNWvRvPO3XvJPUwbTlEBMrISpTrKDSoMQEkA0RA0pEWlSVuuwPl1OX0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9mewuK3hq7IEHYpezRLjt1PZzY6SHOLNBgXpcxWIlSYkIl4qGrFhlIVlpQBrJYWZQrmH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V2ufSzpJs59KsmxZUx9LnHkeR0+N381Hd4vpmutvw9Dj31a892daYciuu6o5HzP3ngvR5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0ZQaIYmWYVyCCwkrGWltiVVHEmSYhbJtqZWJpvpkS1WquZUS2u8zrbYZyWK5sgi9VN+i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6/I1aljYV1Op5yeYSlUVYVEWFUFpVBa1VhY0opFmctEgsK4LimS4pmL/AHfz7vanpn87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GWRnVZYIg/Tl5MbM9lcuFZZFV+n857NnxJoqmq4tCqbIFG6svINVNlUXQVFs1VF3Ty48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0QL6DheuTxcdTCtMaIKJvCuvTJlm8qiboM+foCNMxnWuYeSGmQmyTla8uvd9ns5vQx1s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RoaIjl9Xn2eCrWWFRkLLs8LqbmymzFZbqYn3NZlvYR2rlXszymiMiHQ38XrJyoWxYs6v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FS2M7F01rFsVzVS0yWxQF9cRc27uVpl9F5fs82qRZGSRYmGIhlLoSYaq6kt62X9BR+e1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yfHKqupuiQJuSJibKrBU1UFS2QIrhWWFZilbOioSq8A3W5noprZ26NHHtbpXRjVFdtQ/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Ts8X0ee30/nPUZ3v6nP6HHvp2ZdEtyw0V0vSeQ8r3+B6PLU4vTJEMS9YXrfEJKhZWMTE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KriihYLXY4tF1SWVkmWy2mniJEW2CUNBnvloWu/OdfQl8ixKy7L6rMllmXy/P18nrNJj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kU2xkY0Tlg3vjaWycoaIoC2iSm0VXQNEyzMNC3VsW49WWxpmVrx781mtXoyeczaXTQFx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PmmpiaumkLCuxSNnNL4oLLzOGizH6CXirQXM206C+YeWmWIb0vmfQ6nnarCVGS0iu2se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YL4zyu6WrzehZXogYtEsSI5Oqm/o9V0eX1sdJsUlmJiogmIeEHouSvmBK3lEijCzTNu5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MOVyPF+VbH6nES5spXb08Los4a2xXV843i5FUsRwm0g1SrQsxMZIerUgkJiSxdOe02vh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aZhoiaJiwSyYiabFI++/Ausv3LV8V0R9g+Ddbg2M1BGmKYzvTZjmXXGUTeyVWWrVSalz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Zudp0fOqItQ6PqeJ6Tl1u1JZz6tdXMEPJX5f0PmNZ43F63N78N/puD6Hn12bsmvn1vvS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rKE+a5LKvX5UclELFpLarotiGKGurLEHEWyoL0lGVlVSyRbICGlIzWI9IySkRIiulq1W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NVdB2bpszKZkl3rYsqzdUeQ5XUbpORF9OpEgihFSEExE1cltMqhJuz1tFQFlt9N8o0Pm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9OcZySnLpx2WdLl9EwSsUwoNNbD+r8p7Nnxc7+fNTCSPNTEq3RVOd0sRSNVrMssjK0yp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jRKx6Pzno9Z84MstNtbq9GnOlZqy1I0lcMCyBqdLM66V1eiZmyIlhpY4eqq3o9H2+D28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C2ocICVU+cY+1wtcnhY1JFgY6/Eix6ekuujkLHbbiBsozlO1b1akQmvXkuub+d1+Ut1O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W1y2mTbErISMZ6NWbUiJsEmWSt46Sc303mfVV5COm2dcvQ5FU31VCklVtNlWLUF13Ok7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LTfm2tWGm5kmUhmixkssqrvWytbayBg4GnD0uk3kxjUwzy+g7fN6vLtpvquxtdNRLDTJ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lxqWO3Lsd7ldjl32b8tnPpp05tWRL0FfM6XnNZ8HbCeny2TIFVgI8OS16QpBUTNJMRYS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TEVsl5Tjsosuup0FI2haK7hKqGkmXcpdwrlpSuxRfRTYmJWxbLqSyJqc+nLZ5PmdHmdc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HK5phYGZJNefRmggiplAcgL9FF+KzJMrTErLK5FNlCXxKFePZh1mxVaoAolZJmuY0eq5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fk3y6k5u7OrreXrK9mGZa9ldVmFonpllmAupviyxLMkLIWr1HmvT6z5hXiWqZdYsSYsi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OrTcZc849Z6LpdL0deXZkpFxDw5xXhtu53/Od/PS2UJbK4YCJGsqkZZQ8d5jucHfEhF1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QgmQJmJlloulRrCVFthLUfPc+i4HpPOrXLxNWVPMJFs1UWyl5DQCykYt2CydmOUshLL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D1eR2WeLfXonTn0dBMM+To17ZHfRbzp0VWZp1VVknYVE2thXLtFZsIyF9LbBKyDSmnPt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6VWMHmezxvQ7jJoz51OvF15r0G/F0ePa/ZnMaGsRa7KrTk+Z7nB68PPObumO108PR4+j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GpvzweR9b4Xpz8/Vc3fzoK5dlugz7M15ryF0U6IKzQXkWvQDNJUl1hQ1jxVROOxSxrLJ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00GfTUxBfQjrFxEKBpo1HbraOcXQmlXW6uWef0uXXl+d0MHWIrRYowLDsVyzF2X6H87j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6N87zVNLaZBSzXfn1Y0STEwCllipRVdSXQAmDbg1GlTUaICZgJh1i31Pl/Ss+XEGm6HNI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dHgvLr3cSLOhZzUCYnUmJgm/PfFjrZkrLKx6bzfpNZ81BE1D12JGnNUXGZV6Ec3dD00x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RozentxbsrJGiyYg46vR1nW9H5X0GemmvOsut8AdCOfJ0jlydWeTYeZ4HpfL9OVRIkQ0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wSArgSvKzK8wJoysyeh816TzVlkqTT1zAW1MtgjFt9GnMWZhJw7se5VEiLbXYker8pca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E3ymR+d05deek0EwmLTn20ZrqqmuVsfW9uGbRSy6CxNaxWkYRKsssjSttw60KrU1FWwE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29y2lozavQ8D0c32ddHR49rJVc17aqVex8yed4vW4nfz8bp4epXb34+hy9GvTTZjWllmG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+ddeOGybO3GhtBFFjsY51Zqmy7OXURcVsugWUmBoCLKbR1RznJtezPdqiXPXdlp7MrJpz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aiSoENDiPVtTslsc7XemskZ5a+J3/O15nDqx9czBFTKg0qDQsn1n5V7rwGLpya8nTP2D5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0vc4Wrcykxqa9NGjGpiYlmSTpHOsZqpuqaaRkzYtuLUANSJAkgN+JZjd2eB3rnzMxE1JM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JCutOkSkxMKX0XS6HVskmJQ9L5v0ep5tHWaWyu1Izac1NkEsbdgYWVKmANezFtxrqdTk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ORl24us6Pq/I+yz0Si+JqmxdJVXfUJMuVFtUeb8b7fxHTlEBZMEiyQSRIRMkBMNEitME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k7vmfR8KytXWaAKiytgmJL9eLdgJZCV5tmfec6vFVWXVMwyRWqm7EetxdXh5uPQq8tSU3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+jLpqz30hXYlXacF2Y2nFoXZpw797yrswc4TDZ1Dq0al25o3870PnrNFmnRHni408/08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PQcL0fPpu1ZdfPrboq2zS12EZouwWcHidbz/AG8y9nkd5vp7cu3l213Z9OdGmp4hbs5i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89GhH3zS6pBL5rHE1lSNsMa6IlRNWOx3SAsWQqz3kqaBAksruoKKnqprdZIUtYua2Liib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Srrc7sWdGLDno1Ua4iZeK/Nep8lp5jJpzdskBRMSAATDHq/I+68NlpybM2p6/xnvvCZ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TRdjUNDSySEWJYUJZWWMrRlx6828oMuoRMEgETDGrt8Xss+ahhoCSJkGCc0lbitbaqiY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sk5sTDIej856PU81MTNK6OLRfTZkSyvUaYkQGFGU07sG/Guh2eN28EurviJWw5nM7HE6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7+dK3Ymq5asWGgliYVbKzgeA+kfN+nKJdLJAQICy2ixGouoUlWlmYlWImLEmFnRnvy6mJ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KtUSSQTBZ0uV1cRlaIii9d5whGoVsiWQLVtF0J6vhdvzsve4e7m8dNfRqqM9VuoYOxx9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EX0sRfDSdm7idTW7edryZiSrc9gBb1+F1cuhzOjzbN1FVBsLBrga67umc5bQdH0fL7nH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TUEvYpRxutxGeVwu/wCc78LO/wCe9Lne/oZdnLtF83iNa2WenWteU8z6TgdvPmavZvKV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LemXfk1FEQy1pbNzRE2D17MEWOWrTozMmjn04NTpJXVVutOjlXXozSllOusmgzld1TjV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k91nXNk89V7+d1oqZrVo8Z7zwOp5mll7ZIJokgAAtpuPaeI9b5PK+qyrU9/889l47NWJ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Zz1MwLIQNbRdC12V05JGTFsybxHqvKelzrDgZ7O95/Ril9Bi5z1q63O6lx5WUbVmJBZG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dCRaLnsSwGDpmW/GqpJZAYj0XB9BqeaBppHrcbo8zfLx8XU5msjq2osKAAbdddvPW30H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0gY+B6PzXSavoXzr6C2zC521csUM6xMOo1NqGD5n9V+U75xBOsMk0pMStO6Oj1XJNVTE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OudF7Ga/ZRmx0svR1nz1e7EsNE1MxJABPR5+/M0kWZUtM6nKeG3M8SqSr13N80WnpuJo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50V6kw2zuTmZfQcvVy39Cu3nJsWsk9XCky+ZNUl171xqpRJDllldFZoDrV1605evB2q2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sUaKpfQdTD0uPfZZXfnZdCxdTLked7mPWOJwfU+c6cm9Bxu5OmzTXs59LLslsaZqYbLp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dvPToWvRXe0y3SsGPZXYl+lpeda15mo15kLG0VjuHlpfZXFK22kcvtbc9eDxPYcLfKy+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dUIU176TPY+k55stMEbKCj03n/ZSVRvXnrm9jN1o51uq4wfOfp/y3pPNknbMAVMAEEIa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H5zKxYfU9L5H1HlpQDUJho3b8fb57wX32c9ZOd2eNqRalupSltZZKyYsmrL0xLoU0xp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s3YtjPHqsRUJKjVmulgmYqGmrKr6c1Vtq1GARtGW6XU9dmbErJPovO9nWeLDRnSsj0s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RqQkIALulzOpi6fUeW9Bi6JqiL4qtJ8d7XxXSafoHgPdzekDO1eCkFeIi1BYmBPlH175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9F1NhAFj1PJJA1BMLMxMToosldqmltaqwX0XnPTM+bovpmiYbSJAIJDbi15bbK3zBRtT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pES1lVtbVs6nA9XHmIV+Wm0Z7S/pU4JNvNF0LMt9tcq1Xo8y1kQzMKmtalzSu+Q52YmY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rTm6Cqs5WVejRTyXzXoOhR0eHddC6c6pdbSnVRcc+7D2tY8zzbsu+ad3kdnPToX5NOdv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OXt5tnmZr6XTjjttxGnLc5SwG3n75jDGy0x6Ob1lXn9XIVTMpdVY0RXUVZVi6Ws8/teW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eXcXtmu1yhY1FdOjNRma9M1lrlGpqFEvokp9t4b34jS3PUdDH0oy213y4PlX1H5Z2xwC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lBWWw6PO6+br4nU5qV6M3QrpeY73BgZXpnS2XRbU2dPfliLkQG6PNvO1HKXGqZU3nHm0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3SrZQ4swWdLoYbZMuWyiVJDSwtjNovagIla0UDRNbJTSCFtVy6WSzFWYknpc7drOCGXN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MGqqYjUgiSAC3rcfsYuj0HnfTYospFltNxd4j23i9tPtvE+wuulEpjbQMIxYUy8EKwN8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+STG+bRIKAAAWVstkESyyzE21WSyyupKzFnoeB6FnzVd1TUMrUESRMSGrLfl02WyRJmbO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zahMMldlOms/tfF+xTyN1V3LcM9sb8Wnp9J5Ysp1KtWW7OmmxIHrdVbMXN0Z5svsrmNT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Nqru1c/opHO6PPrWAmaq6rVTq8j0ed9TdR0OPZraHzqyIQdsmo53Z5HQ1z8VYU7zq62H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OtNlcxopesXjdTiXPP2V5d89JTsjBXfTZqqvqWTN0obNOkwzrleet+S5nel0tFxUX4r8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8dxu1y+vDqrY3XFFmPRy3stroxdGarSJbnvjLZBUFsRbltVKfd+L9sV2o3PVnRyXy1Wrb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X9s8cY9GUJhIkWmQkns8f0Obzczqmfscbv1k43V5YMrVN9GjN1ExNCtEkESs21WJSEV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8gFNBYVzMiTMHTkRObDKsvU5fbnnNsriSuRqW1JhImKeAC2m002V24sAD7Me/Wefa+ua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cano5DIS281lkCDBPY4/ZzX9T5X1OKzEwPnuLPGez8fqXep8t6S77kSY2RW4S0ETKkQ8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48zIb5ExIoAAAyyWRMZ0xEkujysyysPWGnucLpzPLq052oZZoICSYJeto7TI2YSLZVi6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i2V22Zr6HqfW+S9Aef8ARcVeertOZ2dPoOB2K5HI7HH3Fmyub10205XQ8HM05dm5Wl1C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nluyUmaZkaF383TXU5nY4pqIEzoTqp6jy/rcdOhtz6OPbTS9ss12QItlArNi3y86y16d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eZpdNiTFlV6GTzvf83rFOiLdZxWPUl05+oYE24YsruwVbZLjV6csQq660YbUjNXqq1nX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Fq6ZzXcvtbzN+bRZi247+etUXc7lqyb8FW6syHW5+muK2r1maL6S/wBX53uxdZnvxbtd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8z+jfNe+OcRHfMxEWMJJJEE+n8v6rN89NF9mP0/l/WHn8l1FTbTcTfRfLomJzZZNCY5Z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pqyUkxUXU7zMMpMijSSK8XS7qddacpmoJY00td8S5jVcYTfkhJtQoHSmkCLarTS6WYoR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z01t7tR6Tn082nvJ57+f5voflunPyyXU9eIrRUDMV9nkdfNn1flvUYt6SQsw5b5L1nla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VVnHSSHBSSQAkgjw/ufI6x4cI6cpmAgAAAALICal0eBkdXiYlJCrtWNpnXh7PFUAILWK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LbLszKa4M3J9DztTLl7NVnHbolnKnq21yOh2kjBl63KzcrLoS7oc3YJxurg1Ip05pvVW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31tvNtuXQLTqoZNmDdnbAY28wFGzD0Toc/UkVAWZLa5t0+p8763n1v0Jby6l1WiVotqG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pvOb5cBr1t7OnHszvXYlst71tFudsNkec5mHry7yY9kX7EzS3Y9cpQ1GY0FdpGpsZz+g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mko4PX5HTnVSPub93E7u8I04Ku04tBV3ONr461021Y1XfmetGPfSNmNMJVZWVaLFs39z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3VXLLZLRHlPnP0D556MY4mO+IiYAAgAPWeT9bi+S1ZNe5i9b5L2EeTrZdQuptI05NWda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zV2IsbcdxbldAmVMVZbrKJoz1ZFsy1yrkW1tL1ElUw1u1Z+zyfXGjZu7Hm9fm9vprca4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L6fh+rx4zRFlQ4UrpkrtZ82gV4nVR0tTz3bx+mx239Xndvze27bh1yVcbtYZPm/n/c+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bw0vcUdTFuyf0nnPRYushoS3U5m8l6/ylZ+txeprXqWRcdbJoeL5ztZbZlcvXNJo8x6H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049DJFJfmt6RxZ9JhOSFgR0uhm+fs9JaeYbtC8c9DJwn7dqceO3wz03B6vkzs18iJro1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ng627k9OSyamSzn7OfVlTU2IZ5rTOSLOrv8APUH0Xh6vLx3bfMaZPQ9Hye2XZnw8uu1i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PZm1VdjHqYb6NOs0F3aTz2zYubRIY26vC5tueTrQTJxCk1OlVoqb7fo+L3uPbRamjHQt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g15rO14j1/ldc8GybLejtza8dL7adBI0xT8k938178XnRq6c6fTef73PUtGTGurVUxmL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qdPP0jGS+VW5+fWKcT5OmdNFVGpp7vlH1jua8vYpMmvOXbcUefeuKqlvapDVZiQ2xOaH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2HVybediu9I6VerPLaTB4T5773576MVwHbMQAEAAEet8n6zF8jrybN5xex8b7GXx4FhY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MNjcrNaTBClldiVJdlsWc5qQ8OMm7PmyWKucmrWbGp0r0F31ycLRdjq70fmvRZ36Xs+e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pz6djNkSTzfhfoPzv0+QK6evHXGaTZ0eHemmnSlZNaLjd/c8/wBxOdpprnXu7q9fD0cj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xZy6eK8Z9Z8H6vL5em6r0ea2zP1JMu6zdGb0/F62bubAZaYptG836bz1cnbRs1rvV9Sj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03OUdKoyzuDnYPQY7PmtXqs3bh52epWnMnpwc7pdLtpwetsCEOI1tzXdhOdtukz1Nxl3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8ep8n7Dx40BNAALbWEwxp6/E7cyWrclnO38+qKnaznTJT59OazRRbSe08b6/yQ2vH6WR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oVN5Yr0TVOzI0payzdzv35PPc/7hzenL5N3/AGWC5+d9Du805rsnPq6ySxVoznQ6HK6s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a9D2Ob1+PfSU2Y3rWt6fLbRE5y2y3zfb8/rnR0OX1mt10ac7ayjaNKrHhvIe5x9+dPO+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8G28OZX06csvQMpKXyVowZN1MJVTvqKd3K3Lxs11XXm+fdjMCPXqV9bm9nWOhvxbrK+V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+lhrolp1Lksq6WXQW5sm4iLM8Rj6mCz3k3pzsQ8R1KLqpXLsp4T577zwXqwQR0zENAQAA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8psx7N5xev8AI+tzfIgaksoRrx6V3TU2NQqgwkFtlMUVKWUSs6zbZVXGytOvz3ntnVm8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reeji15Ljm1aS66e/D28deH1ulvxvmbej3s3w3a6vSmuB4z6Z4JPFZdufv5ybd2sZ9VL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w5tenHo5u3H6TXHB3fO9Xn29LlycTHo+p4uRt59exnevmy+H+kfH+/n58zs9XhljqRzb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Jd8NOKWxtSngeh8/XJ1YrN695XYnLqrU2CXQ8NRcVLQpOfSh8lrs1+jzZunprkq7eyxI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1buvfDWpnLsFfnFv58TnRMDU3UXM+s8p6TziBWZ3aqSLVbRqXSrSv3vP96S2HRm2lnOL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Y+XRSjrdSem4W2a5PX4m46OCaJN1uYz0iSmWc19RsS7tLxPZ4/R6zq6nB6tzoTGlZOP2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Zm46krxrRS1a7N+LQlxWRlvy9Jv0fS5enj33XY9Ut1tMSooS5dvN7uscfzu6jeM/V5PY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uoouuhwPJV9fqdXlRO/pzKl7aNGDRnwdjNXv5/m7jFSzoalS5FmKGMtXbsTxp5fUDzVe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w9SmrRXqR2OT1946mnJsRM11I9lVnn6U7sGtdfPhpSvXKYdLwWYrWK0nTqe0ho41llzf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avEeF9r4n1c4A3AAgAIkLvQcHtYvmtuPXvOb1PmPSZvlgNSYAkgGsrsWFaEUYHHWWhot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zHK7+UzbuPbjXoYks3N1CqnZ53T5yZh4Xf6vxfSa+g9P5v1+nDpeo+c+k1nq24aWe58r9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utTWdOvDplImvfPS2uyXjZe9kl4/qPN+j1nmaOZt599fQ4OvPT6Ju85p4evpzSvK8zxv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mHXhsyXWnI0b7JcnYy9DF1Mz5X0S5TyurgPNIz9Ne9qsTl1hCYfRTcLD1lkwpYQV89te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35uVwzp4bu/XO7LTDRj550+dyOe1ozs00l9VhqoQFuosju4Y2pwhHaYmuHzWLVpXBo7P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R5E4+mi3TGl9NhDiTXszFnc876yvGbsd8dPk9niy7lgzuhXqLNGNzbPJ316ztcK+zrbP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vhfcUng9uL0eL5HZz6161NUHV0c/bloHJeT2+T6GdOnuw7eXY1068rMmyhUtWZeP3OV0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vCdLH089X11350eH9X8+6fQvKX7fXeVadABW05bq2dDz/a5/m7ouxY8Fj5nq7nbM5fg6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V+XVG3mPvGfM9Ws1PNFWdPk27x6bZ4/cnSXNmXsX83dw6V9TmrGpbcq6q6XNlNqyU03Q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bMs8rbbmuOhFKy6eH1eHXh/Iep8p6ucEG4xEDRASDGrqYdmLwdCNuL3uJ2svNwGoABID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8TV1VuaF003WZ9NF6dGYmUiQxYt2HSbqr7HmZOvzeryZKLFSq+rwNsvVirX04v3+N1rN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3Z8dkFqm9K0yW7+ZbJ3GVJe1yPYW5fM+5xOxucDfz3z113I3Pr6zsed7vn9Ofbn1415z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PVo4k9OXZOQ50rePpXr9Lh9fF7ky+FlkIWcno4Txz1XdL7xVbl2QlY0QzEJprVHaEiWW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9PI711nm7fRZ0ornn1tq52c6WWElVbZaUVpLIiFkUJvotS30XlvZJ4wgama3HKmhkSLN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L15XvnuOTor06mfPv5VMywDY9I3pvL+ms80pXNdLMZ2L9FZno0UBe+SK7V+To2POXmTX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lt5u7UiIrrhZcWTl0uyNVGycvoLnj6suiXpgRf2ujbx9CWUNN7bObMdGitTdjruM1lue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29Ju+coeX4JV6PqpswbXa9lNe9iFltatLKPUeT9pj85jjRRjw7aMuqL6aWDQlhifVzqw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lz7z1c/OW5uyyajd/jdqzfYiEZ41Rdpzxx262a5cdV62359c5mfJpStdFMl/S5ncO/Vd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ld0N5v0fl7PC+X9J5r18wDcAAIk9Jf5to9H0OP0cWyfO06dbqee9Hm4Y8/O89Dz2nMSE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uVtOTppTz+ryjfbGizCyNrO56rsaiJgx4d2HSd+Lo2SWNHS5fa5BVz+rjrmzpol1tRJt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5R0vL7fkPXxdj2ePnc7q8nNnXkg324WTupWub2M+GBNGOqlMuy62b6bvP6LtVHqOXbP6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fsHyH6XzeRj9Fh6cuSnTqzrlbqbeeuj0+X0ud7ksZpfWG3Izp4DTm19L6/VzOpy7VhbE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NjTAef5GryPbz9PJLazgp1ZVmCAAOhVnvzaiJWsgsm2q6VBkLLKXF9v4b3Nz4khppJaC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d+HTm96ZMB1Yp2bOfC8rpYNTJDW1ltzaFr9T5fv3PmXbNOm/0PkfWcumhNGzlvk5tD2c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VuFEJZZ6nzfWT1G/xuqvU5+HyJe/yrDNry0V51flrmzod7yfoZOic4j6LFhx9VM2SUtZ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StV1syJBMs12pU8Dv+MvXzUNPf6c2XJPRakvfSVX5pm7Hosc8XqfM92fA05vQ8XHlt0n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SJoszVo8Z0uJ055ZpjrjXXVI5XoRu9xfQF8NRWfs8zo89aNNGzlvmERYq6cy3XRTJUaK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PmPX3PRh546r34uoUWw5n816fyVnhuB2eN7ObLK6kAADClix6TmdTgY1oyasep13MWbh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htmS8zLF6x1uX10q4va4x17ag514bxreucW1d+FcWHfh1Lunz+mKWB1eT2eIPlrwVuyV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73ldFn0XieXfl3vsL+3Dn8jrcrNUkCZDrutVj0vG2Cq+kW1Fl+tcvs7PN6eH12q8ns6W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4Z7/577/n253zdcZ7UldLJbJVqo1cd99ZPN0kiyCxXTwOvNp63vdXj9bn1utS7NEdCxRi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X+F7cL3opuaJVFdAIkAdZllkkQlbJuovlEdAIkf3HivbM+DZlaam2oaVkUmEa+m+X0d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Dmr5z1HkI0+d9Txdznzqc50bcq2bcj9MTxfT+ZVZCa9R6X5ls5dPVPj5vLa8Rl9XniGj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B6fZ46qX6Dx/L9GXoYTm5vQs4vZjPm0Yq0dTn9RKwJfqFkT5vW8SirdXI9NrFL1tZSty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DfQ43SeY01dDfrtRLL9mdOS93z6LKJzoy7Oo8PJ3xTr4Hp7MfQ4XIuhDNdTZRTbSWcu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dccM6j6zhr6NZz9WfaT6Djdcvo0Z606qtHDdWmK5p8t1KPXbBS9lK2tktRnbPFPvPB/Q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fH68Uyjyp4z2fh958Dz9mb186hzRByK3lxVshfceM+j/ADfjb8W/F0nrOB7Tx2LzYady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6i0q11yP0MGknmdDmm+M8jzVbvnqIsmujitqjDj3YdL+lzegM8vWjI828XL3eJFQy4s7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+/nohY5ejq0nQFrLzh1drAzlSUOtWj9ZZZnuJyaEWrNspj2Pb856vj072Po8zz+rld7V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pPzjtxii6jphKrqZdbVyRbmsj1lbr4e9mjPpiHHTwGiq7rev2/Pel59S2ps26sqLJhyu1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C+j/ADLfOEI1AmCQCCSQJFgaTNExrBdTcC2KqjqXeu8n6Bng5+py5qab4K1sqssR0H05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aut4jQe285lWa6VOWRpry6mtcgmt8y2es8d7jyBkOldnfGs60roqnTx35ZZPTwgCiYkm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65WzDss6XN6WTl05nV5XR3i/mdPmxt9R5bs5VnINX6LHm45d/SnmpPUN5aT1J5VT1KeZ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8eYg7XHoq3i6lU1H6/B1z6G2pHfZIvkLJ1pz6e95y/O2fQPmJv4nqr8efj06OznbMaot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7L6HFvHCx3p1xBRdqW1tRGPp8rpGrdRdXQz6spqm+vhubs181Ws2pay4od6prQ65zfz7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1Fz0HNZ1OT05ZKJi/wAB7bw3SeBraPRIiSxJJRWGWFsF9d43t8bE14t2HU9n5Dt+fzQc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rZ4Rq9eeybSVbHuoKmte4zWWpvGeNdC3VaaIqiwWN+LZpqhYq9VBsO6DhVd7mS456C5X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/dZp59otR6WrRlSzJfgq/BYqTs5vR0FtyVrW7OFN9MfUvReO9ly30a5LCyjTL5L577jxH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VyQxCK19Dp3+n5/0Pj62CNzr253PGNK9bs9V5T1eOsXVWY0sVsM9b1MqiO62Gf5T9b+T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Q0VAzRWWhUWiZjVNY7dDRkXbBkNclXRy23PS857PzMuGvotXPr6knOXqQc67aSpn3unE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RlXTZmdc1VddZsZbT2Hi/aeMl7mjBxuPX0+bhd1autx/Q414MD1eaAipmJFuqtL/AEXn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7OvPHiztX+f6Eurl9nkJq05Z1IJD2r+gr8ns4h32POt6W08vX6XOcJfWZzzq+k1V4/L7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V9Mcarr59Tndyv1O7xeo1nWa781u/LonDouX+RfQ/m3Lpt38/rc97PR+Y7fHpljdGN5b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OBo4m8Zoie3I6PL68qcvfzjN0cO+zR0uL3q1YOjxk6TV6ue2aq/ntmrBsllqZLyTPrry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s/IeyyGKudjtcjoEsPm4fE+x8T0nii07yqLpM5eFLWMUF6lMXFXY+hnkzxoLaGsaKU0h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tb1Fl5Jz7KUpLiqSwsmu+Iaq9Chmms+3Ds65vWu6kszaBrKmJy6oSndyu1rDYuji68aL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x6sqJyejyi2EertOPZZZi0Za6uTRRVtF9R636J8i+w8dW6M91uffzekfP/Iek810xWsx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LodbEf2HivV+fpqshfPu5suhPI5ehyut3+u8Z6/HRprM6eagtbPBurylanwzHR+VfRvA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Loiib4Ky0Ki2BIeBZYImZAkFGlCq5LPZeP8AYeRhSZIGFAgmYZLb6LSwVijNpoXXVciZ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Zku6FFna852c5RzN+XPTP1+T1Ij0vj/ccenz1Onl9XDLDxYjwxEMJs6HP28+nITXl3ki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O25uex81283DB9UtLfF7si6goq6VZzrpvLM2moyXrprL5zu8XpzzUaat88NN1O89TrVa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uryY46W3idE4Pl9OTl1u7XFpzr1+3yfreXTThm3nt6NW6Odl6nPrzeK7F24q0L0zHX5H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lfRw3Rf1eN2tTdxdvMTr9Hkac19uRuXTTRsphakuF0xzjpZkzWOlew6Pq/JbY755wy9T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5ZLp8hZ53pMSaDTMaAojQGWdAZ41SZTVIlHRoMxoDMagzTpkympkyGsMk6hc06AWrbUm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XZBRGtTHZbFnH1VX98aByzHdU9zZNkWS03nD7fI69mvNenbzZY1W+f1ZL7I9HmTHtzy8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XbVdnem/Po3nOkRLtfLp1Eau0X7t8E+4c9bb0Fy9Pm9E+V8Pdz+uISUsmIeMmbTizejZ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LnfSWpZ4+i3V2HmuJ3+B0s+q8z7WbwJ05zeXPQUyG9FyvoDIbrpeX5v3HmLnz5ui4wr0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AXCbg58b5OfHRDnnQk509GTmz0os58dRjqeW9Xxk5h0mXmHUDlz05OXPQYwPsYxTsg5M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Kdes5U9Esxa77TLur6ieQnq9HO/H7fTkvB9alKcqntWbz5qPS2WeWj1EHm8nsrDw6+s4k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jNa6mVr5TTNV2NZ3SzUuEI+wkN4/c2e1xI0ZCu/PaXUvIRKnN5fop3jzWXpcfrzpavp9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jz8vldHmJl28b1VV4fQ+axrx2D1fneXXGrehjrdbKvn759leU0mlROH2ODrPKqsp687c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NLRZTZfZS5V3UnU24+h53DqNzOjqdiIu4dTJlSzoKlktd2nSvKs7KnKq7CmO/dqs5l2w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04jnR05qqvttjXBjvIcV+u5xZ7CHLOoxyDrBzV6cxzF601xzrhyJ6sHLOnFnMOmhgNiG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9p5GfXLL5WPWTXlD1cnlD1dB5rl+58/rPzm96PTx6s4uzvjy6N/K1jrvlt6c9FtSWZujg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b851cby1yusqldpwsGjN5vZF9N03a+nLqVQ1Wbbswa9Zcamk+y/GPq3PXsar8CtctKfK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IhMFGDfzM3p3022TZXB7BNmvyejjVd1jy2H3Anz33OLXNs02Zudb6yAmCLWWGklSu+qx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peFbaCWo2xLhjXnKY6FpyDr1nMbYms1MSS1cl1uB43NRrVJtmWkVlCyBZrktnFuQWQWL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lMsbZwQdA5c11J46R3Z4knZbiSdizzt8dpeOx1jkKdJ+Hfbo5evp3PxPR1eZ04pl2smG7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zzcH1Zql8nuuomCzNfUF1OoWl0La7EEp0czWeRktzduOf0XJ6np4drbxH6cY831PM532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bVT5vR53idx83B6Dlrm9ZOSudei5+bGd+3kLLt4dnN3jPRfl6Zdqb7LampzRa11Ohhlk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BvdOZ0N2uXbq5D4116Maxr1cjtL7S+nkY7d2OOtdyfPUL6d+FSno486p6TzfpvLzPF6H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WGbnup2aAiVIIREsQglqkkFVpCJWkWwSktkpLkpFslKVvqrqRbdrfNr6dUuQ12VkbdC4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F5rfPh4evxvR59e/Fr6cNPA9J5fWevbnu3i9FqW/VRdc6IE1lL6c2btWaLJVqV4FT1+X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mzJcpl1ZM6t05L7NSQ9mL6h8r+k419K5XW463Z35Nnz9YnpmiVgZRSrldPlYvYtpt1HCa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6eca2zvIdMPOdfHrud4NnSI7xni+kdphbEtSVub1ufZkOm8vJs0aZcVe+DJYdFebbrpl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qOZXvrOdR0s+sKmm45b7GMt0Suq/BuzbIfIRZOI1W6GzaF1ZBU2C009Ws5b9PMYH1sZT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Nu50p0q82+M9Wiaa3PlO3Tg0yRk3ZS9uHNvZeiIjn9Lk12G856avPc/tYOnnwnRxJUPQ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9BdS/m9dVyVhM1FmnNeU1QxZRaBluyaz5/Jox9+HS6M7/V5cDa+JZ57pcf1XLt1n0Hp8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8rYOvPv166+eqHqpNFOmSIVlq4vT52sUVXpuVXQtXU6K4oexLBbayvRd3JPLr2OaUbU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0KjN6Tz/AKJfWc7TzeXfpaeO+b0M+vAVdHn11ryrOp2vO+g4958lO6vTlzqe1VLxa+1V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eymDbOODaYmNc5JXQtUFxU1XTnlNK57Ro6rHDTt4tzjZOpz959Lu593Hu9ma3HRLMFOs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2OhZ4b1fnOnLgZM/Q9Xlbdj39OD8Ht5d86dWLfVFFuLO+1bVd14K1tQmTZizro5bq7Ls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P7Fvpurp59FVmTLqyY01tNlaLKSzN7vwns5fp2Xrc+VvOem8RvHk7c92lQBCWVpTy+py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XMs6dX0fnvUeT0410WcunP20ajnu1Gs9iGM2UthYzaASbWIh1lfDuyFN2e9a9HPsh9DE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GyazzchTr4uxN3P1SY6dWfWcGu2iy24xm1cmlV1WUS9BZ051j00Vxjt05q2V335Zc2vL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UauV0aoJZy+h2K1fSef9Byps6+JL5bM+drOtjr6iYqdeeXHl6GHTd0eTfm6OZ0OYRsq1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aETRRdmpDLXc6DCHW0M/m9GVdECPDESSJNkmZbkF4/c8zvnjz3W9+XqC7V6/FzPDev8A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+1XdqTV34ec0ZOx876Plp9TXrHMbzlOselz8RK713n0j0lfnqE9Ji5K6dReaJ0zmydqr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OGp3LeCx225CHYniId/V55ZfS8nBybOr7T5f9Xmupy9+fh3mc/Vlqz6OadGrTEUZ9efc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G4uSmldK4Q3Rjg1JSptjItm9eeldA5rHQbmwnRrxKdCeeHRjDUdGOcp0m5FZ2Th22dhe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1a0Vc901vRqabs0r0KYbNp8z6PyvTl5DTmt9Xl6t2TXvnKaM3bz8/pcrqY3lw7MU6d27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YuHfjxt7Etpeb0eXnXJgPL7Jtqt6Z6qNFmHJryc9TKtV6zVqL6ryvfzfuVViS1/Pvc+B6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UmCK7K0q5XW5XPW/Rj06mqYnTr+p8j6nyelpyxy6MVXBz9/K1n0kpObLQqyDA6NEkqtu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rV0a5N6Z9k2kF0cvWlVdfJk6UYIvUs18+SmrRk1myuhrKtZoKotSLUwWL37OJ0c6trIW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YjNurqnTw+6Z7RYXHogcxb7S/m7YurTHZuz8rrGyFiL+Zoq1nkej852LOvnpM6TMu04Ho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eDN5XQzmm5LWlaKdbOKy1KzZNuXeMQCevtrnj1unLo1katSbUbNSVCJdBfL+j810xi38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a30eXk+X9L5fz+in2fivoO8aqr8fXn5P0GDR4PfbXjjNy8vZg7cdNlIRSrWTTsoS3PZA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rgkNmS+qdWa4otsUspeuHZ0MzJNW8frcmzP9k+NfcsbwX4dHn9GPdl6A3N24Tbq59pdx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ruRoq0uxXfi0iFdhVOfSVVNytZ7VNGqXOmjJW6opL5Lxc6YTfj00WatODbKiQCJXZZUt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9tOeLIyOVaadBZIoeT9b5Ppz8k6t6fNt3cvWbU2830eTndXjdfHTJkupa6+7m9Dp59K2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ux6bbE43Y4PPpQltXH0l1N9dG2mdzPzd+HloZWqyt0qOnzdUff7MGyXkeD9n4fpjj2Bp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N+LGm183qF0w25r9j4z3fm74Kunm5dJo3WRzeP6Xl6nUFjGrGrdRq5GkiLRXWaLaYRFF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yS2PRzl7acHqli2TGabOPZ0dOLfLmq2ZLmzKunUScdpekxE59jDdLz/czuq23LLTW1tl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FoiyDSTZC1TByt1Oys+/LK2uNJxvS8wrbVl0RrrtlPO9Ovo6mN+hyoy9LzBXqOfpiV8l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3Vz1ytvcso1cmzUWu/nXN5SWd5aq+HXXZlhOhlV6l66i9s1pKqkR5jt+d7co9N570Pq8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4/z3R5Pl9e733kfXejho5vU4EYGhvF7EsWw4lT19uLas8qltSJe2fQUiW1RdGVJS223f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yL4mVqosLK5StUVvm5JenUfkbsFh9t+N/X+fXHryXcO1GvNoKeR0+PXardSvRg1lVnLe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XfGNdSJi0Z4q618Zrw6XPO93mbdREbRLEauYXPh6BmS+my2llK7JsKoXWUllJbmr1hdi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0oasm1lmnbhSvyvrfD9OfDWV9Hn3TRqs6+7z3W7efh7ejy056hnru6PK0749eclvTkBm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Jx1x4unzOXebqb16ExO5RL6uWvPtE1MTFRdTdH2vs+e9Dm8bxnqvJdscet0sImFhGgq5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nVLLEfU1fR/mPteHXtp5rRz6d2jmTL0uDo8/rHueb2+HnVs0tjblclz0vLNiMtk1zGBb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NztktmDo4wxdDOdfKTKiWUGHt8fRZtwtKUYOlj1LNPL6A6aM8V9DJkOjdl6k1nuUl5zX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Pk1NLgsonTZpy5ct9UBl10VVvreiLadeQ285ddVaqdsVZteSzSmDZZqnBsjHyeutL0fM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fz+1zNujRqyS9GoqR3yV2dLm17bMRSJ3pvXj0rksSmyxKmjRULXbECOtcbj78Hfhf6bj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XNPKcvdj49/ZdlbfX5LvM+m895u+a1LvP6KbNbV5SrqcbrxsmqaehpR5W9VSaC2m+9Mc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UwyWXomgR4gsiu5ZrgiaXLMmDfgrqfVPmvvuXbieh5XQ59L2rMVOZ0OLpb1sVhrTBaWU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YelhmXJty5rOgnO31rMN0PNeSp2Y7kpXZStjQhS6PZbU+Q24dNQ0wiL0OJsq1amjDonL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LnmtzLvw9BV3ZHlnx3o/O9OXmEI7+dtmKyzt38fbZ6Dmxt9Hl8i3c89z7bNeTRrOx0bp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oGSbJ59ebze3xOPoNObVqbrKLNSrfjrxrmMsjq6VFlcx9X9b5/0OdeZ8l6XynXnjWyvS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9Pm4sdTmdQssSzUb6n8u++8d+Qb1Rz15dfXKvk83tWTyHA9n4mbd65xtnUluUmWbKXLk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upk0K9O2nNeu3DRGjlWdnQuXOr7smMtthqop2UJnr2JrOEdbNGnC0aZLTidmuhe/TJjd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at7IudYnl7NLc/ZLD1aDl7ubVrPV1c/bnSGeS15sKNXNiOnZhazm9mzn2bL+N1jJYuOK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7ZowdHKF/B7Fb81VkUvnjWUr0ZNSSBPRW138d1NC1NcbbMpsrMzsGWnZgs8/na/tx6nf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F6LzXPp5bVR18672vN1PV5q/Pemw+P1Zmpz8uhdGbedtWZNY15s7U9cOZzXZHn49Lorx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aV4lHossnn6O1krHormy6quQtiFau1ErLFMWHZjs9X6/znf4+ivTz9eNxsqtljjdLnpF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LXYc3Qi2dEM8u7mdapOD06dWsiW45dtKaDJoxrXXr5uyJSnSZ2L6Fhoqq182t6K6ZNGb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bnaK6ea5orSxFxmqgm7npXRr1VRPG7GS58FR0svp82J9VVl2rn7rNenm6LOzwtm3rw8z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uOvK9TVvL3Z+XYur1Y64+b1ORizsx7N5v01NuNx+vyc1CJlsVlsUJX7hpwJjWDzX0j5/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iUGrdyjndjl5tXU5fVix0bUf718F+5cdxXqwy9Kym3CWVl43ifb+TXHENz6tKPLaquFt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2S13Y9DXVjlaZXz76C3Bt5p07OX0AovgyaOZedPLmayp667kt5emy6/Hrlpeq8vZdObm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1VWVFmzl6xNPMprX0OJjs9dVx6830HDrqs6685D0+TjIdSzhzZ19fnVT1eTgpZ1m5T2a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WY1NF/ODpJzpljbzZrqXcZovKTUuyPKUloe4y5p49tbZZLbcrmymigvM72XcrRz7M2za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vx9L4/o8Pn153pfK92z0PW83s78dvP18ryendVlVLWzFmmqtiaLGRLRiltVBXXbctMQy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0vguNNvNKs146YviAzZunZXCo9JWnhuf9C5em/rcbTx7477kzU62DpzSzz7kavNVXoee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WPoc82olJr28QS7f5d9T0McOyOtTirOilNVaNnHU6Zxps688TUaLOZadCnnsatXIrs16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wNnsToZ5Tpxzsi9qOPZL1MNTm1udYbqseW56nzr3XD3jz7LPTnffg11boea0LntR8/S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DTs315zovVw9XKv7fJlzczfgxZ149O50oLNyvl9Tm5UNBK6zFQBH2nirdL9C+a+5+a7z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khnvyrq5+/DlT1eV1ZXeuzUf7b8R+vctd9JTlvQlVFbnqsjk+R9l5OvLwiLqXPMW2ZSt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0s3UzDvQq2zRBaJKPWwVWEVYVtKleiUx174rCbIM7WwULdFNfmiNJmsi2a2qWhomu1hG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sqZblVSxawsRa0tipS2FAIYFmRCwsQeBIdRolhIsYqsWCyIkWLLDOWB1JsrzppRxCHJi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Nm6LGKvqZal3cy5trmCnq2HO0dSuOdHSDmtuzpRfdkLamgmK0LbUqLBqy7OXCNWLBpQl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1+e1HZTStNxqyVyhlVBQZax0JelqmypDStAWzngsKoS1IrLiiC5IiiIEiHkpllJmIJW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ApmyYosdzK7yVxokzM8iLYxVGlTNOgM0aQzmiTMXwU4unzK8zDLrMw9ovQyFb9OXstN2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ss3Dt8y3YuR7/n+r46FnRyUmemHndLm87OjTm3Nzq+4uHoYIyTE41IRYTEn1PoZ+tLZ84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JuWWo28rTbC58/Qw5V9Tl9WV7KrtQ+z/ABf6/wA99h7k41Ct1sswaxPF+88PZ4tIWphQ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AAkgYWUkgIaJWWSRohiEskRpWHEkdq5HFkeUBoiRRoFh5KY0MZY02GE6CmFtrrzjpBgn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YRmfRULMA80yWzSGicymkyqajLJpMzlpVJZNYNE2lMXBU10RnLg6EoLMDATMRbRYJbW4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0LXhhkr0ESlYuqqo6KYbS6KYLrRYmm5itUWptRRx0katWtUaCtyCypmkmnQpToZyCFtv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EzSy0QsNAksUsy1V16ayqL4Ka9CpTFylZZBWaEKxpK5sgQe0omwK1sCoaSstCmNDmabW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bYKYvgqawK5uCmZkqjQhWaKyssCuvRB8+hl6SB1kZYiXX7XwHQm/Xej5zeb2em085/P1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r3+CceVOvJ+nyVizOGXRzVv0nRuzaemZ5nRzZcxlbGiAomA9b6L5xbm+j5XHU6Tcnobz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fu5+E9XldQa6i7SPpnzL7By6dmuuvjuptrLyusMmryPq+FcfM67zUoi+TNN0FUXQVRaV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EEyoWtS62E3GddFSQXyZ4vUrNFZUNCwCjEBbZQRZEQWlThEwEgQLA70hetQWvnk0Tmk1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lMkwKQCkKy1EWqVxbJRF6lS2hXF0lbPWS6KXNREaTKHpq4bOl0LnJd4HrW2FmqmndoLM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WhFKORNTkaGQsqi8hnoCLULcruZouQl4Ba7byiWUl7K4rV7qrS+IW1ah2rtEqVaWuUsA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u6CtxqFJCIkmuxhEsQIdSFZistgoi0K0vDNNoVNZIhLCDqJLyVM8CrLlbiBIErYoo8ir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VloVRaxU8hETiPBq0dM2K0azWrGNr6ry+7O/c531eX29XpeW289+g8F6nxvXj53H3k9/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HRAMbsei3c268ujrm3JqqjjMrc9QBQAG7FtxdatEYh6dTqLK98KAq8/oc7C3oczpq11F+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v5b01WXcN5jTbXPu0VlvJ6fLufm9eznaOVskQQNABEgKFTKBIgOLBY1QaDNJpbJMbDJJ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ViKRJEDwqlggWTWF05w0zlk0LVI8JCsRI4gWNWDiMTBBJEDQsDQqjQoNChJASQExIBMiz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ijB6Wu1caIHM1rUF1doOtFpMWUExdrMFksV2NSOq2llLBRN6iLbJW9akWMwy0XDoAhoy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rMwQsFiIFt0ViV6coNSWETFOIyTBJEkEihZXEjQ1ZKkjQIPMApIK0wRMwQQAyyCkFgql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ITAEwg81wWRANNbkMqFhCjiuLMBMrIQ7CTKk8Hu+Trz1tXZ6Y5td1esle/KVrdTnfd9X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6nd531XD01vdgl+d93m7/rfFycPv8DGqwOHcsrt02asenri9ZiuKWV8tQBRIVI1WLdFJ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084AI5nT5mLb0MG9bLKrNSfsPx7p89fXrfkUctfX5+QSfXk+S4j7Nh+YOd7hej81ZIs1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KTBBIRDQQNArEExIBMJIriySAQswKSKDTVJYVyWQkFkRAwoNABKg0oDzURYVxVxUFhXB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AEgRMEgEigwTLA4LJAxXKSJBbFS1eUh6h4nnt6bHKmZBTQg802FipUbaq7yzOtZpdELM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WQFI4u3EpZMIaa6wZqwrfTSJECWRbSLcji121i6BFFrRLaJWrJRbLCuC2FYglRogCZgJ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GkWGBHiCVmAGQJhoUmKZSSCysmJgIaCCYJhkIJUebArmYKxlGJAmAYSB2pC5a4Lookui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amC2no9OaNZPXjTX0EKeZ6HBnXLNG3HTtd3wHS83q9hieM9eHnuX6PyDzvqfMY60Aefu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qOv6P0Pn9fxrl/Svm3XhEh05TKyPTdTLAGAAdsz6/RzQZaXndHHz3u7fM+s+b1fIl+ue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14d7oeUsy9df415dNdL2aWy9c7/k/TeUHml6tEBpSQIBithxYHKwtK5GEhGCCSIGEgYW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FFkWQAJZQAYUaSscEloIiZELIIiQgmCYAIIJiQUaRYZUWZi2IJIloICSFcFVwUaCJiQI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5brpvkofRWUu8iV3wZbNVZAoWrnmxiySa1Ue4yjwMWUxIW0rLYS9CMQNbSNRNqLXEkbM0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lrUa1w1vFkSFkOoNNbkSoDQoDArERMqtORBLRJEwDLII0wQTJEwCrcCq6kkQSEkSAtiM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SKErIJDoSKtXFKl8VKl0VyTKSTKSSkwT5L1Xnq4e3Fv6czZjnrx11USnR3+d7+s8rqZb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1TU87sTc5+J2ONz6YIsTz+qO5xPVSpvyV47/AEE5V/m91Xyz6t8p9PhAO/mhlB62WUiT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rtlleN5qyaufz31PpHzz3Xj9/Yowa+XbPz+Jf6/m9i7zyWei1eMD2s+JE9xf4ByxHmkH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RIiwEh2KWcEmWKywKpsCtbYFiySqXBGmBRwQaCBpFhwWGFVpEIkCACGFriySthiscEiy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mkqLaxB1AiKAUYWBpWCRZAUGEBhZAWC0pD3TovLdy1yTdmqTdFTFr4wvmmlekvOsNbYS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DWUyLDWWrFToWVwOtFhekVyutkhUjo1tec0FLVcudS6qpkCQhiaWYIlWWgCJAomJIkga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muR4gJlJCYBlhRhJJBSQggmSAAVoAFLBGCJUaGBYIJWYJIACaRXCpbFRIaBWgJmFAmRe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fiLnfPOneOiYb9ZOtw9K9GcU9OXU08RbO7Roy6wnOvw8+vR5S08urLBz6z7XiehjNy/Q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59E4e3j/ADX2/h+3lYt0d/NhnZkVICUJiIJIjRQHQpo6fTNGDscjN9H6fyDef2e759NF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kUg8KWIJNNyCQ4qS0EJZEJMiJMyLFsCwwKOtLMyREwskSENCTBEMoAEkRMBMNUkQMsA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BEixMyJLBEwBDApMBMSTEQEkCRbBUWSVFgUFsVUl6lUXBTFgVxaokNBECgSHq1JxpXgJ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ZBZCZFV4WQCRSYGEdAUCZgkAgiSRlJFYJiCVYIJBZiBpWSZSR4SR1WYcQphJGEUtEkaF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SZViBWARgFciYcrJkIZCSJIVGHiJCUBprYkiCYSaYhB1hRiAlVlFmAmCBllCYCiZRJgl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CRUAAATAWaMhrO2/lxqdGMG6MMbsWNwAASei7HG61WZ7njzvYp4uPT7X5z7nwrOm6i70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GdSTFhMTUNLkdDDu1LOd0iubvz7sX0LUWYPEATEkyqkwQNEBAykApMTAEqBDCyBEASEh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DwQDClgVy0EDKKMCjwENBKwxBIQTBMMpMzCo4ERMgRBIoNEMAkjTATKAAEEgsShKMpAC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swLDgg4f/8QANRAAAQMCBAUDAwQCAwEBAQEAAQACAwQREBIhMQUTFDJBICIzFSM0BiQw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JVAWRf/aAAgBAQABBQLiFW+uY9hY7CyoWxSTcYoBRnFqkhaYfU3dsHKjcczsYzZ9VTKm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0RxmR8rDG/AYDC2DVt/DlunMLcD6Dv/0QibnC2FtMaWRhlkeG1NZI2Wdps5j445ZmZXMe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wkvFncPh5kFUOne52ZxNjQMzj9QNcKttg6mqTTVM9VPM/GnFG8wSRSM/UEeSuVM1vEeC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Thr6KcQCnqIwx1JTSVUtZTSUsqoZGNm4tww0OAuDTcady+KcRgkoJXmWTD9Phh4pxAg1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InDnsMb/ANNWEFRxCnhiqZ31M/BZuXH1wjDqF9cZeGVLHQcMme6KJkMfpc5rUHNIe5tV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czlSUs1U+SJ8cnC53PpuJUclJKiuCU0kEpCkYyVvGeHwwU1k17mqfixqZuLVVBJw84UX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N1lTIZp1QPMVZFTRt4mONUjncc4iI8OH0IqmTQ00VCr6eqnDXTTccgjUvH3cu6itzauh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ji9FW6J3o4fTPq6qqq6ympX1fN4XS0U9W1zS12H6cgzrhFI6qq/1PLmqbAN/TB+5xCrb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1bAaaoHoDi125CKHpacaaITP4oyGOtUjMjwLBWuqGGKRr2ljmr+qtdUdTTQv68yB3GBCq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XqtopAz0Olke1M1KG8m+DIs0XohqS1npoXZ6fiMAar+gC5poCwcRdd3op8rsTvgfSN8G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ddN2xPrPoA1It674NdZPdmd6hKMkBZUU9XA2JnDZS2V2ciS4PVMhpnvL3ZCIyqbirKem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TYnuho6h9LNI+PiXDF+nfweIwU1TTuGuEolj9AJCgy8yGQxSV74pKnDiVc+sOHAKhsVT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dA9RvdG9xL3Y8Hq46iDid/qAJGM9VBR8NbxBtZQ8Nnpnw+vide5r9zwii5snxOq5nVFR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eHyxzccbB1PC42squP1PNqiiFDVzxNlq6iZUPGbCu4x1EAONkULZUw+1FU8Zk4bWcUOQ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ixr5zPKonNbhNC+JvoG/oruJMrpZsnM9EvTycMj4WyekwikdEqqeSofTVDoBwBlaZK1+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AF+H8Rdw9nCeKRF3H/8Al5Sv0oxpi4rVdXWRktfUvdJNFE+WR/DqmNVtDJSFFBF3rCZ7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NDbFu3n9P8ADOWeKSiDiziXObojhwqi62aFkccfFuLuJvmIupZXtXMf6DizcIjQryVQ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Y3Pj+nnw3dT0M8dXA6nqPRHNIymqZObJ6QtQjidsR/D4RwY0vc9pY9eMGNLyj6PaE6d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bYxSOhfWTiZrHFj4OIRvXE2N51SWmFVMo6PCll5FTUOY+dBbmSJ8YCD3BgFzweodTV3F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QV8HSzYve6R0kT4x64KGORtZRUmNHO6lqo5bTSG72Wz1UXNqFRcK6uhgpnsjwpZnQVHG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dUQ00FLFl5svB6hrm3B4bU9XTeknKzI4qi4a+RNAY2s/C4e+FlVXU7aynMLl9RMPB2+6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/C5XT4eadrJHWRwtg2J74/T5zOagnYcPkdFWVNBIw8Vq46pyoaOStfE2CmdUzOqJsacsE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SPVQQwVfDnMLXYZiBhR07JJeKOhfW0FJC08Wm6SiT3ukbwtjTV8Qp6etfHwmsMnHC5/E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caKjdVVXHIIqatcLj9OU+ecnSvMNQfHofTTMh9VNSOlhGBwauASQU9TX8c50btVZE6XB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GJUVNJVSwcEh5YcpYyzCnYJJKulfTSO9AKj+6+fh8kMWFM4x1HE2OMvrOFG5wn5VW1Vr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8bYFAoao4+LfwOLOVHbPNTWRaWq6CcvDHFrqiQzSjD7LoU0lpnlM02ARTnZh/O/IWeq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q5zO8bzQtbCgbJzi7HhDgziPLZmXGq7kMwqCx0mEspkZ674hpsdFfGDPJHxa1JVcJmZn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akidy56h0zMIKuWJksRZGuAzmWh4hAaer/T5/c+q6vhMzmU/jg1VzoGNa1cV93EKZmes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8SDGvN3gE4gp2A1TgWu4PU9LX1UToKijpJKmWXgcRjr+Hvo0RgdSE7AGxZUzMcNcKOpk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TpppGlj8Gmx5L3Qy8pUvBqmeGpp3QYgkE8RbMpS10uLIKfo+IUj3HKuDyzQMq6p1Qfpl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EKiakdJXzNoRO91QY/29VXVRq6ykq5qV9dVurJ2Gw4TxAwUdVWT1SOBVNBz6jinDzQTc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5nppo+XL6KZgkqP1G6OmgXCYefxGu4GC+ojMUoW6pX8mmXEoOT+n149H6Ya0QYZiWoEh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zCCGrh0bZaniRkho8GGz5BTuop2cub1QR82SogfTyywSQtjrjyamvllH8F1bQ4M3dviP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QVMpr6d4evAk/b4F/wBsYHBqda5wtp/MDj5qHw8oC6sqSjjqqasoHU0GMWXOd/4LaJzX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vU1UMlb08vCf4eV+39Xg4WVlwcZ6zitRzpOIVrqycV0xpNl+nm8yeeIwz4SxcvH9N/FX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+nH8INjxan5U3AdKuV/KhuXHgcBdV8dH/wBNEL9MjWWhZxJlRDA0NBJODNDxOWGSrUFb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goT1VbxwMZxM4NITtTjwJ0cdfx6gjiYoIJZkRhspIYxQUlO+plmpQRyymOysc4Kn47NB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vpPDCOEEWUTzFLBP1NN0NM5/HakPm4DTipr28RPD55HRSHhfF2TSVFe76tNNUcRq6alM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6WaFQwTSnhXD46COrezqZpDFSI4cIoxW1D4afhb5HukdhDO6FjRmPHuGigCCCvC6hVHM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ibK90kgOH0QPgh4HC2b9Rvk6zCydV3pkN/0yPs+mjrn0sCG6HdxGlEVFwiDqKjidW9tL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pqiRY0FEaxSRujeo7Z6qgdTNrK2Sra7iHM4f/G11kbOFkE7dNsnaEFH0U0Lp5Kugnpmm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z5JpJHOViEEd0R6WG38QRH8hVPYz8e6aOddRLycXscz+Cpp5KfCjjpm8NQY3i9NIx8Mj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cNI+WnwgYJJ+PU0dLVYcM4fG7h7rB1I9zaL0NaSfRQU4eeNcOgp4BoVZU1DPOpKeWMsm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yuL3BOFhwetp6amjkZKz+MgObBSxU8k7eZT0fCw1Ns1vHqcuYv08IxS1NbEyBtbUiLVN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Gjrp6QR8cqA2lys4dK50jhqrYnGFueX9TTt5sDObNAxtNHMQZcaWunpmdRLYudn5cgpy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1Dj6KWn/APlV1OaedjHPdw6N0VAzudQTzV9DTx0UMhzPo6x9M22H6dbGI/0+CeJuYxzu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9Dw6vrJq2RblFNtmoOKMo28Z4iK51FwuOo4Ijg02dxPiEtfKhjyyIBtUymaRbJ9C2Dhv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wXElStEazY7KmbDQcMk41TNcYyrYnZN3sipa58tDTzOp56zjcFfS4DfZ08I5VHL01V+o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mqekn4adDTs5kvD+EZY+NUBoKv1RNzycR4bLRt/geQfSE4YBUQJmra+eQSVEj48d1ZMeQ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+kG3Rbr6gLoixo6d9VPNw2qhc6iqGp7C3ANJElK4UxJPqBsVxpp5uPC600U3HKuGqcNU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JLsTLIY1S5YqSvcx9UmdzmoG3o8AaPJuhvUxQt4WK+nZT11VLVzYNBc6eLlSKSmIhq6a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h/6GhFVwp7TlqRA5vutohu+Fzmevgs7qOmrqrhtRBw2CGk4jBEZaiu4M2V1RBJTSH00U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wvC2PDoDn5bajiNZGaZkrHRyeJ2MYeG0XW0x3djpan/G4623FKOpkop5eMUYb9eZej4n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YELKv0yP3PDKJtExfqWX22RQ2R9B2qZ+k/TgR3xpTEJT643Br6md9ZVODmn0BWwAVVUv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WjqKSugm1lwcCMGi7nxvYnJvpG7t7lqc7MYqy0FNUGnjc7M5A2Q/UNTyG1juKy1VO+nl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7Ct411NHhw+i60uBaf4WHFqoKzo31k/U1GOX2N3a0vMlgLII74a38Y2Wn8NsL6BO1XhjS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CoY5r2PdG+tiqRwam/UNQuLN4czhWHM+3gx1kTog0kSMDVw6kNZPPNA+lda6tcIBUVS2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Fj6HMcwn0De6dviN1PTvZAFTvaxCuoaioohDNBUta2bBri11TPJUytXD/AN7w2sr+tpFB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/wCi1xvUh01UbglNcWoPI9AwpIYpRl9r5HPVBR9Um7O4xO6SaqDKKbigldnPKQx/T78n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Kmklp6e7XuFim11Q2maS12mfiFR1VZhDK+GRHemp5KiXiNMaWZcP4vJTN41DLMx++A0M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FTDBCZqit4QzM/g0RfwWlNNFh+of+QXnzwJj31lXC2iohsxrnulglhVHSvq6isa9kytp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t6APQwXfT1EXD6+rnNTVLxgF4bG5zaCgdPT00D5pYLU8ONPFzZOIRPp4005XUb6Wvo+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ysspQRxp6CSoa+7Xq1zYjBrix1RUmeNQyuid64pHxSOcXO9NFFDM6t4dJSktIGGZFN3L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xXh/RvBQNlSckF8YEHAo6OeT9QcKFGDg67VmPoFvQNU9uR/qviFIbupfkqG/cwoP1Dym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ggTuJzSPr4eW8SyOp2wSOYWkesOfHhDI6GWaYyvUTS+Th1XHSmUASKmyCeZ5EzTqDY1d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NhlkqaZ9P6T6fBJIZu4WMfDqiSk4MyOSk4rxGG/oAsP0/rVWshuOESKliMFP/wBKaMQQ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opuVhQMp3qsouRQYUMlG1jyM/6cfnoOIRdPW4BOa4BU5DI3kucoKyeCDhtWKOo4zVQ1lS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+mh4XI+GHlFv6lbavXihlfQ0VVwaKZVdC+nlFFH9MXCKJtbIwCJnTwio9P6gpy4eI2Z3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sHy8NIXAZuVxPi1F1yoaSKjZx+rp5nOX0+lh4N/VAJ38QwlidErp7HNVrLhHDuvkNHDT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CnoG4ws5knD+EZouOB0lNWcHlipsCSUzDhdHHJTz8DZdvBXMPH4oYyVZcNpOrfGJ+BqS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wz8Ow4fE2okmZkb6xr/DDUyQyQ8SYak+kORsgiqqolnK8A68x2ThdJ1yquJ1YpXb/wDU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mYQn3SExYxylrTC2OhieWIuc4eqaoNRw8bm3op6vlvr5YJXY29DQXEcNeKfF7y7+OJxi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vCKE1srYsGU8jouIRMpaUC54lR8jhv6djIqeKQciuXBJTJQf9OurW0UUs7pZadvNnqay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ppYolWTsl4RJw+RvDcf07K6PiHHXtfxQ4kk4BGnk6T0WVJXmnpquAxtzOaxN7pLZVwGN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XxGri4bW8TrDW1YX0OobUceq4YIOGvqw6sqo6mK+ZPpJG03BmClf9aBVDXsrHemquaLw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CaNs0NVA6nm4d7a4j38X4nKZk22fjHFBVs8II+gNuD6LKyspJHvFlXtfXUdFwjp1WV9G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NV085ip4GOVbweWEeb2XCv1HyWO41SzV9Jxc01RxrhrImYBXX6cqRJTJ5yjiUvOriMOB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qDjFB0lNhQ1UX0fDh8vJq+M8Ohq6A/wONz/EcLekdx1TvRwx7YK7jNb11XgGEvLS0/yA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EWOANjJNJLi1pe6kgc2CSOGCN0AmaQQfSE3ueLPQVPRxVfDJY3RSnfEG2PiJ7opZZZJD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Jwq/D8ODlo4XO91RPwrh/LUrWyxxtbEzidJ1cUsD4zwAEU//AEpZY4G18/U1KCy+3Cmp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WXUSOpyNAcplqWO4XUcEkbCqTg3OpuH0UVGOIxmOu8einYxwknjZwHGjjjkquIyQOnpI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v9DAXONZDDwZHVaJtOXUnC+LyUhnmdPPwqvZXHjlJ0ruHUwrH1MD6KpqOHVL4RnaeDRc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lqk7eN7o38MqxW0/6mlhJG0s/TCZ15fQEFbMzh3CHVdDPC+F6viyNz/TTxOnnqI+VNDF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OtpTXUjhYhfp6V5cuO8X5Y3PojqJY2YsF1wmjD4XTS0y9r213CoTA7CBuaThjmQQ8dka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Sf8AZCNkB7A0veQWlu5bYTMdyVbASECR7pZD6ayLkuwHo/rgPTTSuik45Hyqj1NJa6Nx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OVU8Yex9cqinfA7Eein5fOq+M5op53T/AMHDqN1YeI0L6OU/9A4U7Rzamr6aoC4RRCpc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T+l1nBrWsH/S4jRdUOlnKe0tc0YPCCDnBhwgyZo7ZuI0clHJw5wqo6yRsdMuB1Toarz+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v6fh1TWS1NP6eFVLaWt44x8lLw6OOaB7cr+HUTq6oqafkSHdtiEVlOWhgdLRIJjzG/8A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4LCKicaKSGKQsYyMer9RH7ik0QVFUzUL6GndXVtRRwQV/wCq5YiT6LYWXCKQ1tRwuYw0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DBJUOLMqp3mKlcPQ02K/T1SIuHuM/EKmBjmR8akjfxHhtN1lXTwR00SronQ1Syo+vhLQ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WOojpPBVwyQPVBbqo2tbH+ofdwj0gXLmlp9NseHwwzqDhMr1P+nG9ERY+h3D5eh/hvg1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EYm4f72YQ8vOroYzxGMqNtzUSPmVrYtcQ6ofzZMBu9paWbkYcrNgN67hMlZNUQiIRxP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ImIwv6eybBlpNU0XdxdrG1NM0PnrKqPJLTctpFjb1vAHqDFMAw8KnZE3jVa5wVv5TiAj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lh/7bCb1buZVhFEK1lSx074hjOxjHz8Qmjh4XUTUzJnvmcqIXrHd36lOoUkeRlldRso6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QurW1VHPSoaJw1LbYGWR0cbi2DjbaGan4ZV9FMCiLotIw8kBBzmhRQPfT20qqjqGLhUY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Fl40e7hfDWxx/qBgdQQcKbDHW1/KEhc9+JVFQzVT5+DUr4jwKW9HwuOlUjMy4lQltSeC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ZXUlCayjlqKiRhjRXlzXNNsGr9PwRTSQxxsHGa9xkO/6YhucK6Qy1CjGkgs/1cJmbDV9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1OhMbv1BKJY1RTNifwjiBlpqxtM6lxOFI3NN+oqVo4Mulk5OX1Ucwp6mfjk5nPGeIFz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sXp0wssqylMLRANQ4IBMeY1NWGWBxLnhWu7Fts0rnlqYbK6OLUWlWTGOe6DKyf8AVD43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A50bpbufsqiUTUp7uDTZnVfbUjMxcGaaukcC00UE1Tw+Rjo3sOV872zUT2ljlz3GJxMk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ib4UlO+qme0sd69sAjcq6aiPWEGMNL6gu0UlJR1HDzTyMqHb/APaGq4nxBz301NLUHhnD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rJ/dgFbDmEM4m0S8FY7K91DBxBnD+FOp6nzxmTm1wVRTvbwx3t9HBYRUcQgpYKZ/Gqjq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Q8XomycOwa60Sdg19lnCc5Uk9PUUMR1ePeAqRkdLwbLo2F5VBwp7nH+Casp4XU8sVQmO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bz3EE1Az1VRUwQisjdDNfU5eUqanfUPp+F0kBoZmwNE0RQ19E87KaHiHEZq0wRl8sTB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mF0D/wBMhgqp5XVM6AJa1G4UFVPTO5iAUNTNCyh4rIxy/UdK1pK4NSxVFNxKHp631R97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NqZmmuqurp8KKsmopeKcYZXUXp4RTvnl4vxmSogXCepmopqfhtqlrWyfzhWRHoug4qjp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cRiEFcEdlH3Q0z6mSWN8Mvotld5Edw4MsfRRQwS0cdJLI/h0Rj4pxSobWVNUXSQ0gYDI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VDxfh4ZRqJVdNJSy8BNq2r7Hd64VBUriR+5R8UqqOOrqZKuenjEktSY6d00j5pMOH2bU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XmU1Uylmq6h1TP6YWs9YUMVNPw+pppad4TMuefk39Y2k4XGeFhOa4NeblnCZXxQNeIP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BG5OHyXMUHCah761vKrKKidXOraCWkagoJBFUVnL56NTO+Bfp5sonRIYK+SOSrHdxGqb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6mjihVFUvpKit4jPWNsqLht531jOGRu4/IDJLBVVHEKJ1FPgTiMRhwtwj4jNV01JWT0k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3PHNQzxupKKq5nR1VPU17WT8Q4h0wbTcVhh4fEZOKT1zmcMpamWSocgbIlcEqqeB3UQ5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0UdXAyR7Vw3ihzJ72xx19Y+tmXC6JtLToWC4hVGqqqaodTxjRFajBzi53oC4E9zuHwR82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cTLnVCmpi2L0Ri733z4XQOtPwyKan4vw7onYBH0RSSQSve6R7d313SycUruvl/g4HRU9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PQFbBy8emiqX0lRV1slSdyirK1lwirNLxGv5lVUnbALiVaa16jlfHJKc7z6OAPL1TxNg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GSX9Q1ET6yKJ8VNUOpZqod3Aqh08H6h04WgdOLsa/htBTshnrtIIqhxjkpxHHSzyUtNM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sQ6Vtm4FBxDUBZOFjF3SDXAC5qqOalVNTyVD5WOikqmW4bi0XNTRPghV1DI+Gasnnlfb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3jErH1XDYxWcLC4JUc2k/wC5xNpfw+kpnVMrGhjFLKIYal4lPDYOnpONQmWhpKc1NRXU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qX6jytcFQ0ktUvpFQWcNhrad/nj85LiCoyWPhglryrqmpet4HLCyNnDKVtZRu4NFz+FR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ZxGvpW1lPPC+KTLqyk6nhE0To34HTAKyyptJMYoIHTzQ8IqWz8eH/wBTgMpfQ+spkrHP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3bX1U75+G85VEPIqCU1zmnh8w4tQ1tHJSuO6GNlTVc9MW7Lgs/Po/wBQvIoQCTwjhmR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gVtYKGpnNDwiOCKWJ0TirKJodLxfhcFDScF4fDUR13CoYIKIMdRB5CjGUV9uaKp4bNM6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cLH0PcXn0UdZKym4jM+qpfVSAGo4pDSNoVQOiFRX8vqf4YpHRn/pBHAqO7HR1UxHGo6W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XR2CdG5p4KyWSE8MnETsAwuZwuKYug4hFMKCq+pN/UojbUqfh8bKea0M5ZHK3mvjiqOK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ap4v+JT/AC1rc8EcRbHQUkD+Hx0cMlLUcFifPD+nzmr56fhzqiujmdPNz12l+I0LpC5O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cNi51X+oqrnVdDUdNUcSOepkqM9HjGFNUSOhGqkjdG+CJ00tPUsfCEd1nHK9X6eiY+eo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HMbxaEQ1/6ebp/wBwKCJkAw4zU8yXgsMUkOFBRClrOJku4jwBmWi/ULr1q/T8RjpsZqKn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vgeyoo6Doamp4VDNJU074JaepmpkNVRxih4e7iM7q2GR0MsE8FJRUtVHUiWOOZsVLTxO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xcmqEDnTSNLXYcDpYqqSLh9LG4hpj4RE2mq1x2m5kXCqY01H66qtZCoc1bBSUsUjm8Pi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reL1McLONUb7HDg83J4l+p5MlB49EUbpZDwpkfCne1weuA1cEQq6aOpbBTw0/ofEJopP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SiWNfqSTLBTUktW6emlgcGG8cba3hs0EUsdPDNBIM2AneRV6vxpGBzaqwjpYmyKeAxJ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UDhz62jzpzSDDAXudw4roZLtp3Z6khi39cEZmNIyK1VC1jP+kEfQB6KLL1n6loG0smZF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PGb8L4lHURxs4g8S1RuVTMzMiLoncNnZxCGghp6eaqlM9RCzmzxwvp6CX5KbKWvJUgs1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FdaSDvqfjdUl9Xw0E8MrOMSQ1dKwGnDXquZI2pKpoA5lTA+nkLft+k6nFrnMW/rdot0C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VDIFxethrD6gjhTxiWWCfh1KPqVPf6fSOTQGt4pSdVHRwimpv+/ewJzngPw48YpiKyGM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dQGqIDWM9L42PlwrBE6lsuDUGZ/HCRwuHJzp4ckzmvAoeKOpYqaoiqWKrr4KZP4xUyv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gxjnZ5EY3Nfw2kFHT1tUykho3VHEa3iwIp43tlj2Fdxg5uDSTz+p18raSCmirqySrfwo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R/p1g6pu9bL1FUJW1/6fTWlzoKKoZPx7iLK6U7cQpjFwptuZJQ0dTT8ToBTTxcHhgoqK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No24cCrTJ6ALrivEjOgFwR3Ok47zIFFxepjNS761NSQR0kPHpDJxEnSjZyqH0GYlAOmj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vCzIqt1zG3IyrkuIHhoO/rpK10ReI5JqY8meorOWjWSktqpA57s7vQGEtwpSRNSMfI3i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NT+Xy/4WhOHtxG2LiqyonqKYDBpsnyUlVRKh4hUcNl4lNS8XoOBy07+F1/CqOsaqAxCV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3PqX0720yoZObScUbk4igwGIdtDFzagrif4nE3EQ8yTKN5eJPoaIr9PcX6aGr/UgbPJX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6ebLNUmKeg/ghdC2nUMTpX8S4f0IQY4twhjYafiUMcFVrYI/wBaZRthw6SKJ/EaMUqp3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/wCEdWWsuFRGGj9PG6YvXDY+TQ/wzx86nh4XAwySMhi4jXyVSoWcypbSs6gUbekq6KWl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8bqzTRrg0DubRv6tk3EKmamdhRULGYVXD4amSKNkLKu3R8LeIYeNVJlqtAKBkcdEnFrG0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RVCegMbY2cqLjbC6j/Tw+7xabkcOGiD3iJcIZn4p+pqx0tWpIrMnqZp2qkq5aWSlfFUM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TDw3iFRUdM+MtKpX8mrO+HF5TDw4BAXPGGnh81FVjidK2mlfLwKjlpsOORFlXwuj6qoc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eVLnaszU7tJu5z3FhwbvIxtnNLcYchdLHkODZHNQkeHSzOlHroob08ti9QseTDUyUsk8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f6GWJkBjfmP8eyugigEMLKQ+1PqA/h7SjhmIVLEamo4pRvo5qVt5TSSNRZIwEa2THWjV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K1kMVXK+qlVKcphm4bUUtNV0NKzqGim4zXNYKiYzvWxrKgTwpji03VFMzmzHO9Coe2nw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nCxxpIufU2jg4hxSjdVYUdSYEd8qga2QuMPSA2/hKBtg1Ow6GXoMs9Ysq4PPzqX/APCC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8flKsv09BlXH5nRy0NSKunPuDGMauLEycSo+GyTGkhZTChp20h4tBya54Vlw6bn0ErnM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rTRwnicslWeIwjjHFohHWKmqJKWSmmZUU1fVurJeCsy0XoLWuKNi2KNkLP1B+FhRR86s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gb3S8NoWVVbVQtyVdM1pw4XTCmov1LUZp2uIVI69Q3hkcbpKGlehw+kHo403Nw92iNwu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lqAAkwq4W1MEbWxReqj3rPkV0JHBN7tlU/LjnOVObZq5gClEbqb+AA48x+TDhNnMq4W1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aW4XQcgcMyhOc1bA0poRGElP9rhDuTXcUqouIUtIx0Fb9Qo3rm0UrWcHpLy8KY+Oq4TJ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BoJAn0Dr9I8LIWqVtnwtPTUdTJSPLcyM8rKT+K/o4ZxClo4eI1IqqpO1UbMxwp3NEtNP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fbMmC/odE8RYCH7DGB6niijp8ThNTSwsYmxF7XNshO8Un6ffG2GWnhkkjgihd/8Armmi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oI2ww8cdm4hwSUx12AawPvjX0oq4ZoXxOIsuDMLeGjfjMTYK6yo6WSrml4ZypqSogiZU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dFR0z6mRrRGz+Ctg6mjcNVwWRkFbU1z5a/is1XWx0sJoeHxcbpb1fL6lFUNbSyQ1EvPq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bLHxVkUVaV0hq+BcND28O/ja4tL3l/pgmVR8nDOGtq466jlo5cWPyrJmJBCvp6oaXmsbQ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iJEwZj02TDhLvuVL+XB/1JtafEDCIgO4Uy7quj57mcON6yBkUEEPNe6nY6CjzxVXLYH4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vF0wZlzGKrq4YhxKqX1NyHEYShW0BPG2wOl4OYzwnhlI6aeroWSQSMfE+qpjELayxPie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MkTmFNFyhgNyiNMa2nJoD6q6qgfQIbsqqOJ3FqeGGX0HCWqlmp+CPa2tlAZK6ORkd2qE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/wBgKKJkWHGm24jw1ubiB39Tg16ruGc2t4jxLku66qDqiR9RUN1XCJoaFcdqWvpDqhXy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M3CZqd8H8HOj5zqmnjPE6GJ8e64XQiipG7ULp6mKrmp46abKZMDgMOHUxqqt2/pZ3VBL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X8dv4HOLlR8QlpWTcXdPA6GnnidF9pNRa5ifIXj0cpxB0wpJeVKDhX5jTqjjzzcTkzTB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hT0gmhqaZ0H8Toi1uN/RIzLgMAVJYGhmEUorrVClY2VsbGxj+DaqBTIA2ouroHBo9xY0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NE2JwMpL4aVgdw3oC5nF5mPp41I3K70hR1ThS0XBpqhs8T4ZMJRGGhFBOFhhNXsbTSuz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Cmk5UtVyeItIsoKSSZ1RHTwP3NfRGlbZHBu0dnRVVM+IRnI9li3/APbraVtXHwyjfTz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hV1E+ljfRztg4BTRTnipJ4lFq6KhmkipeEB0NPRQwLjFE2mkY90MjXcyP1VVQykhnnf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poqipl50yo5RTfprMXKOnklYdMIad80OVWw4FDyaH1N0PEYeTWcKoTPI43P8ckeaL+O+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OJccIatzWCtQrWqo5bnGVrIZHue4bwtY1lWA+mwoqrIuJ/GnPzN9TLZpCLqyt6AgM2I9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bp/5N1mWdZ0HrMmn3BTu5kvCygn/j0v4MlUYonkucignDBu7ozlw58qe5zyNyPXSTxRQ+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bzHI+Vzp+GZKmjhndTcM4eynnlVRNLUG1nzhglVFFHJSUNAxjeM081RVSU0gmeyajm4d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WmTjkhFB+n3ZeI8cpXRVXB4WT8Q4LUHqFW8RklfwQCaunj5cvDKqKWH0kho4nVGrqE1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SupeTTvjezAyyclfp8j6Xxqgiihsv0y7LVP4fSvfxaj6apoaV1VUaNHrqaeKpN9P5Klz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c+glEGFDHHO6enMbMYI+a+SF7PXTQmZdFKjSTLp5gnRSAYAq60TtkXuLcIsuaS1/WPVD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CsqVnKh/il73HTNIszlzUJkJlDIHlu57uGDTinYyV7Vw+RstDWgCD0E6KIZpXtbRxVtM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y2Q/6UcTpFHE+TD9KQiRUdCJ+FYMNlNJzZWUznMq4GxSgFp6ucKWuqZYuCN/b1NPFUin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QGoo+BszVzrObRUgolDIYZM4kgpKOWoFFSspBxqAsqW3a6GTmwejQritDSwxUlMamXiU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UlaXR0z5nysyPMSbqaKDpaSRjZYqrhk0K/T8OQKVjJmUtPHSx/8AWIDmyU5CLCMYrZ5O9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4zw40smDpnPGNIcs3MaRM3LL6eHStikBBCurqug5M2FPKwO6WBwNFEqijayP0E+31j1R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QtWRs62NMWtQe13pv6L4TbDV3IXIU0XuFNp06jZkkCr4sktMzlwVskZhXDKnpqivfpgc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xdTJ5Aje22A9dNJCxmI9AVlRScupqHtZEp/29FRcRqqUyEuejE5sQ1NPxH6fwiOU83hs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TU1HTSVU1Pwvk081M6I9FMjSzIwyBFrv9FBsmRMjnQ1U0LoZYW8qDB4a9k/C9YY+TB6J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k/T0WSn4x7+I8NmdBLxGbqK5Us8kUdRwR7TTcNqepebuQNv+3FK5hY4PbV3hcHMlE0Zj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6noXuirOH+fTEbSWCrIrYEWRboxuY4Uk5idznLnlc8KpkjfBjBUyQprw5OAe2Wijyehm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q2tb6QsjrYWTUTdWQKacoY/K6aYyKKTK0GxiqbDqolz41naVdE+mb46JvMqumcjA5Oju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1Kkd7d1X/l4VJzRxMdK9/D3Middp9PCGft5MzVIySWOeN0btLYtYXItI9AF8Y8tyraWQ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VFVTRup6Kk5h4g3JPAwyy9LPmlgkeZnl6h+XqGFc6NSDlozGoEE76Vv12difxuWZzONy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TFDidI5dVSPVqZ66aFyNFEjQMRoEaB6mpnxN/wBAqadk7ibn+Hjjv2dFRvq5GNbGzjLC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x4ZdX/78EvKfxJwkCEvsQ2XCeWZJuKSXbJI30tNhjBMDG6MtfyxypI3R+mkfnYG6VEp5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7bOV3qoiAbidCon8xs7rvwGqtZRuyPlqc4TdFVPY8qjj5s3EI2x4DZwVPTunb0MqkifF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ua8IVEi6p66pyNRccAPNnaEUIcs6tc8R/OqZuWnvbG2MRPXEIXNxMl2UU/IlmrHPZOzI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D5XiOMRxvDi0+810PKbgMLkITOsSrs5CYbI+hjsqYetky5Xv9zqAZYbrMuIt/cUDb1WY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uQy7Sq/I2madInszOpmuTqOQIUshcIKlg/cBcyQLnrnsQmYm1Fk2umam8Uqgm8YqkzjU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dRTsqE0NY1cRpzUxQUETWSxmJ9lQQdNRf/g3Nv42RtmpPTG8scyZsykYOiUkToxhA/ly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PfmgjR3Y4sdE4SR2VX24RC6kaHRJhLThTMD3zt5ZzZvRlIFlCfuE5FIXzOe05RsFRSZH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00NwxFjCjBEqpjWzNo2lpogjRFGkejA9o/TLfsiyk7Mv7kBBV3zzuL5aio5kRVNU2EgD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wxwvwdIxzaaSFsX1Fk4fSOC4MyBlV1PC5EI+GyLi1YyKfhNA+ooOOEtrrXFLw2oq4Hsd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FnWwyo6LdWwIw4TGJKt4+7wuJskuVZVkVVT86Kip+WzlrJpFSsiPuWqrQXU0FO97KpmWa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PcrO5cx65hWcK0JXKpiunpl0sK6NNjdEaEaf6hxCgFUuGcOySHU//gH05Ls9cchjIoGz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SH0U9XHLFyR1FZnYcab7tPKzJKFURRdH6OFuu7Kqt2LTYufpiG3XD2+4Nuamma1pGisi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mRSMyFQNyHnuXPXPXOauaxZ2q6qPdN6Hn2cAiH0/ltUjbAXNTeRFzw2s3kFpHKmh55cO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S41lZgMeGugzcijXTRIUDyncHqVDTV7YqiOVrwuD8QkoZOITmprFwV9PFK5jrtIvWGPqR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nyudGWO4dG91XxWDlT8IiLYfRCrKysrKycwOYGgDicdpKD8vIgz7/LWQrKVYrXC6usww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XC4cnFKB9HKy2atgED8A4j+GKR0Uk7o5GsyER19PLw+q4dGI2MLzBQSyOrII6dsEZlfK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qKu6WPiUFkKRcTlzSeiglbDPoYaJvMqK+i+2cQqWnEwynNT0uSPhvdGxcSFon9uLhbCK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CWbMhqZSIoi8lUwvFlWRZE5iyoNubuvmejI4LOUXLhLcnDVJvFrOp9Iq3sqosyew8qGZ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fGqF+SQhNie9cKoW10lPwSOCu41SdJXrhDBVl3DHp3D5U6kmaomVQj4ialyyFp4c4wTP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rh7YnVFTDSNgRUDMyewtKCkd9vhVTJSz1DXsdwMwZ61pbPHJJEeCuh4hGeFI8KmR4dUB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1EEeqWNs0dJSOhnTPmsrKysrLKsqypzdBsoRlh/3I1LAJ6lk0dTDypOW9wkjdG7+ayGh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SaJ5ilr5WTVOHMdy43ZXX0oqo09RXyNmq1HG55puGMdT1tFJTFNe5opHFkra5zVOGiXC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8cDeZLOLtpPbXMZpxCDmUxUbC900Rie1mY1NmgjGKXI+dgbIFPK6dQUznprMoy6WVkQn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E5vutqQqduWnR+Sn3VT8NZ2s2rX3kwiID3HM7Lov0tDDIqqKSirKrikkknFaNvFaGaCS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F8jU+JuSmjb05p2Ez8NgnkNEyzuHsKdwyMpnBmsfxihMEBwCAVPUtaxsWdOQ9p4lyCuF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uq6F9OYw/mAV7B11fGm8bqmpn6gmTP1CU3jsLl9UoHrn8LkQh4c9P4fBy4+GB8Z4S9Hh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Wdrixw9VlZVGjEAjp/ubKSILJG1ccqGSVPEMsMPEJWy+ijpHztqmZZU05XVXJz4Nhe9u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4a6sifwuoYZonQvpm87gsjS138NrrhdfHSx0/EKOdn6hnjbTYUdM6Snkdd2MVbJHC6qM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jqJsnJ401nsdvU056uGm5LOS2ctpYok7UrKUQgqeAVNM6AtVI+IQtCyot0y+6yLVKNGx+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XKmNx/zUusKquyq2i2fBJJLDSNauIsAbhAAaMhRudG+qqZap0dOJv07wvjMtBHSRxcY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tctyna5sEDCILH0zzx08dZ+o47FWQp5eXRUrqqor6V1HV8LqMklS17ahRRc/h/CeGulg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dJUBZati6isauunRqwVzKVyy0JXIoiukhK+nvKkoquKMQVsY59bGm8Vqo03jk4TOPSpn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Q4c5CThj0Kegevp0DkeFL6ZKFPwyqcn8Pqgo2Hmnf/cqDiMNYeJ1Ip4YaDq2PDmu9HCK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Wromw1OLGXPDIuhXE3xSVjJ5WRcGrDS1V1+o4Mzf0w/7fH4jHxH+C6pJGw1FbUUkEcjz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u5a1WbaCnfP6GlcEkZVscBlLQjBHzK8Na+jhc5skT8rmZXWUMLZ+FVfDxBT2VJMaep4x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GpzdHtQHvc32uapB7wNSNcqLfaG6QD7vNYs7UTrTi0CqlUd0XbhxH5KKLmTw0ckr6pnJ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LUE0YZLSMc6gknpYG8Rqgm8WqAm8ZeqjjDHU0PF6blt4nSFCrpnIOicsrSixoXG6w1dW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4xDUfpt/N4TxaX6bFMZJHbKkoajiZkjdHJwWp6WtY1rGkBZGrlNXJaunajStKdQsKdwy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NTuFOR4ZKFPRzRRcqrYhLWsXW1QXWuRqIXK9EVkoSunpSukaV0Ey6OtCyV7F1VcxDi1Y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i0Za6mbI1wLT/uLbtNXVTVQjqpoWOcXO9NPUPpy9znuwC4HDFU0k9fVUUeA3oHl1FMwS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HaPqIXC38Ebcxo6aOOnfbMxuZ1ZAad2EDQyEK6sqGF7Kc74DfgcErHtaDJkWRSUzJDFF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ZMGqgpx0HEKXnU6OqrqoVUXB/wA5rfZbVw1YE8Jw1f8ALFC97DBIuW5SD2WVIL1eiyNU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OLPqO6PbCSNkiADJeEi9Q+lzyiiujQi308EO4aEeGo0LgummC5dQF+4Ce6Yt5sjR1IQq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9bMKdwN44XyHrzQ8M3P6br46aj+qUkg4kaGqoF+laYsg6Cnq3xcEpI3ZFkKylWKsf4LB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X6YI0t06iXQMKdwyNO4WxHhaPC3I8MlXRVDVkrGLn1rV11Suu0gnpamHkVfDlS8Tp6wT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j6WWgoYZaOupzS1VRAYR/ABdU8Je80/T0PEuJCtp8Ixrw5uWiOuH6jMtirKOIvM9PLA5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lPDzu+LkMc7MrIBSPc8IDXh1C+of0bRQluWRvBedRvaWPZqaGLkUcW/pqIxLT8PoXTya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M22FDBNJLFmMVtfamhgHsLrMVXE50tM0tp8JGrKFA0c3B/w+bKo+epTN0MHfLwj81mqj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WULIFymFGBilpmZTRsRoWo8OCdwtqdwoI8MsjQSI0swVVDK2IAlRGWFgqU2rjWWA1Rma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IcSqghxeoCHGnpvGmJvGKYpvE6QoVdM5B8blZpWQLIsiyFVrTyiDf12CytXLauS1Gnaj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fCY5GDq+GvLaPiCZUVvC3Q1NLxAT0r4v9vZIziFS7icsUcsr5nl7iz0U8fNkgpGumlYY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xciHiVNURVDOXOmrhdJz3iMAFn3MsifGZGcZpIKcs3ZTshpJxDO2tiENThHRyyROaQoq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sFXHXxCCrOFAadpoeK0ZVXxyQySzmSobxalZQ11T1dTw8A1btFF2IYHFrQxqbq7QtreE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9OO1srYxKysrYWRzKWSQOoXue5P0YcZj9+pX+QYu7uFacQj2b3VG3gbembbDwMbXRaDL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qKAGkYjQtTuHgp/DGp/Dhfi9MZnmhkCNNMFyqgL9yFnnC6hwXVBCojTZmJtQQm1kwTeJ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4zIp+LhwHGIE3ilKUK6mcmzQuXtKyhZFlWUrKVlKscaz8QdskTXit4SFHVVFIjRwVSp+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rZoXxH/bRu+NzPU0kOrJ+rYceHcXZBw17s7zquE0ba49O5k3BqN0cBjemMdfVTNcYalk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U/ToXtmj4v8A8gxt313DpaQRVE0Q6uX0BrnKjqZKSeaXmTv3bhZAhSw5YMOCU3NqeL1R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+MSbKPtwkYyURUkMMuN1B2ekqXv4cPYp/iH5CvZSamp2d8+JXDzbiTOwd1T2obemXf1/5/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CyNK5TEaeNGkYUaNqdQi304EO4WEeFo8PcF0kwXKqAv3IWae/PcF1S6piFRGmzhNq5Am8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JvGZk3jZTeNRocYpihxOkKFZTOVZJGaRmrMKimjmbVcMfEW12ZrqFwVHxlwXKhqGyMc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SPTM1nKUcZkJaWlcMrX0FUzi1BWTMqqWwmjKzYWVVRwVKqqqm4ZUT8TndLDxfpXcPq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u4HM3iVLxTh0lFN6OEVsFK3zhTx8ySXg0MtLJG6J6ijzvHBpeXTcOzzUNKaaL9QByoXFl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WdpV14UujG6D1ydsWjEfQU9UkgZBz2qaRrmMNqoOCJR7ajabScFAq6dtS6cSA9oVQrLx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f1SaTO+X1O7WduFgi0IxNXIYnU8ec0bEaEJ3Dwn8MCdwsI8MR4e4LpZV084XKqAv3AWe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DhQcUkgFNVRVLbYEXVXQxziWjqKN/U09aJKWpojS8YbK3kNkaQQf9qt6AU4egYUZDJq8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UICyzSBCpqGo8SrI2yyOe5xvi0Lh1SaKsPEaHiMXFKEQPwKG5Qw4HRtqaSjd1VPxpgl4l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C3Zo6epCkjfaKpmiirpBUxzcWihVDWw1gsrBctq5YWRAEKTMRZyu9ZnrOVzAua1Zmq91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C1OpAFGwOn5DFJCAw9k3bU/MEEE/sjcBxK2E3ch2+l3zeopvz+qb5D8vqf2s7fU75fXE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TRo0jF0bUaAJ3Do7VFHLTOgqLOo+LEKN7JW4OaHKt4YyVfu+HPtR15eKvhr6fiUVSJKc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VfH6CGmpMb+gK6gGaOSF7FbAFQMDGeiocGwl5OIVDldFJG3PThrcH00b10TU4K2scLpS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eiP1GKnqW1nC3zfqbiEM0P6c4q2SF0FNIhRizGnK7iRoK99DTVDeI8Ofw6oiayaIwBdO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RjfmN15wsi0LI1ctqfGFkWVys9WervWZSSDI9wswZWJ2slNuqnSD+knx1htIJEHpr0XX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hCqrmKKXib11fEWIcVqWIcbCbxqmTeK0ZTa+kcmzQuWjpreuP5fVOPf/AJfVL8bdsB6H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xAit4aHomSA0tU6N1HxVki0Iwkia8VvCQUypqKNOo4KsQVlTQyGupqmD/aAS11ZxA1tJ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ZmObG4TfIqB+aH0cQ+JAXxBIVAdZGNlkZUgEG6uqiPly0cIIaA1cS2YC4ws5bCbC8ZLz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wTaioauJTSTVFBxOqjpjxeZzKbiphhHGY0OLUxTeJ0hTaymKEsTlYKyssoWRq5TUYWrk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R6s4Y3Wim0Y4Xx/zUnxKr+Fva7460e+ysFZNY4qR7noFqD1w9eEY2OTqWAp3D6Vydwil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m+mVjF0/FWLmcWYvqHEGr6xM1DjjEONUpUPE6TmNrqVybNE5bq2Mne3f1TfGNvU/5fXF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M2QVNFJA5k6o6+WnVHxCGpVsZ6ZkravhbmEVhIlp6fmWsP8AaAiU02dDHRGo45SMpKpU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IJ1g19TI4b40wJbz5Qo6x4MUrZQuI9gVLBrUtyz4UQTWFk9czRj3RqGpa5PaHgaBVjC9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mx4d24TxCURtyM9NgsoQuEJp2oVtWE3idW1N4vOvrKHGY03i1Km8RpCm1EDk0tKAWVFo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Y8cstq8DoabSBVm0adtV/LorApsBRjaFohdZXKhwC8+hvyY3WidFE5GjpnL6bSvTuDUx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X06uYuXxZi6nijFw6sqZ6+TizoJ28ciTeM0hTOJ0bk2rpnISRuVrqcHl+t/y+uH1ybYE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r04SQGOUOVHxSSFU9TFUtIwy3XHGRmalYDKd/wDZSLH1TSvmK4Xy5eF+cCCPQzdjgqgB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Jfusjjaw51Wj7mFK3IzdPbmaQWuVNPY+gKp+fC1zE0MZ/wBTKFZBz2ptZVNTeJVjUOMV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TXSVxtxHntXOYnn7MVuXparN3N3btVfNZ5QjVo0CvuKzkA3PRdiGGp9Efdjb0Rbem5Q/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J3D6VyPCaVwPBYEeBr6RUNTqLiEYtxaNdZxNiHFqtpHHE3jkBTeMUhTeJUZRqad0wewq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1S9p9DmKaBsiqaJ0ZZMWmKUg0fFiExzJWu9gnkMtRQD3/wCzTuD3+jh3DjXNrqKajdgH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Z/E2DJi11lw6XmU+iraYwvCoYI5oTQwo0DF0RCfRyEGhlQpZWH7wWd4XOU5a84RT+wTB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Z5Z2ZJHKnZmlvjdX/wCrf0cLlfNOrBP+DlMK6dimbklO7NqlpdNksvahcohysEMih+Wh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6yoez1D8qL4/VN2Xw0RjYU6kgcncOpSncIpyn8Gizngi+lVLV0nEmLNxWNddxFi+r1DU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4vSFDiNGU2rp3ISRnGXswGNruexVlDmTmSQGKYOVPPJCfqjZac9lELQ/7MEykklFtYaN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PrpaGWvrJKyXCmjjqKdDRUrDeUOkiPooqkwP5zVzWODG0z5YgyJuYK6ON1dXws1T0dyW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sXQBdC9dJOjDUtUolt4ZIGLqAueEJwucFzFzFnCzhZgrj/p3XAxonGwK8KpN6l6iVZbM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EL3KBp51PpTBD0lQ9vqO0Hx+q15ouxboeift9Z+b0kBcuMplLA5ruG0xTuEU5TuCxo8F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EGJzeJAUHF2PXjEfLa4cyynpmyKooix3OkYowGxv2iGWH/Z6CumojNM6efhQH0uudef1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oXhsvDqhrchUNO6Z0sfLdZUZ5sGRPP3Y3iWCJoezInNcE/O0ZnrO5Z3LmLmLmBcwKZ4d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V1dOlANQ/OzKqZjeTyoiulgKNDAUeHxo8NT2mGSOnqHxmmqlyqlqu8Lmhc9q5oQeVmcs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FzAswV1dXV1fC+HBW/slL8f+bCb8iTeHvqSczuaU6wWZqDirle1UmTmwx3p7OQ5i+4s0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0qIjIMTi/aH4/VcNkj7PVPt6z83qKh29UvbXcOiqRHNWcLdR1kNW1BD5lZOZdSMujw7m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/wBnuqVnNkjh6A1Z/dhHGGMyOkjMbmmyo61kMMNPPK8QFqq+GOAF2PmuXLgbOYHUvsd3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8fJdd7DedvuyrKrKxWq1wYzM58Wro7B0RCyOXutkuMmuVEljhMEJ2ITMXMagVMLlntZd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GCEo0VOV9PhX04L6e8I0dUFyKoItnCzOC5zVzmLnNXNas6zLMVmXBxbhqn+MflLy7vkU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RzFENX202ypr3j0i8jCysrJwFmRtLOSxcoLllZJF90K8ieXZY5LM5zVzo1naVfEalvb6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Prl+NPY17avhZY6j4u6NzHNe3/NjZQqVrmTUYzVH+000phmi4zA4v1kxpY+bNSw8viP6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KkQ0lYattKGPjmYNFNGyV3FOGiKABfp5pzMC4nTdPVUEHOm4VVRU8UDxNG0e6TvLGrlx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YLpV0rkxhY5tNnDqRyNK+/TvTon2yEBjUxgcXNzTGPXl6ZEY0I1LGjnTTKubIuc9Ccrn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e1Zgrq6urq6JVe1nT0cLZJDRwp1BEUaAI0T1NFJGqKRrKLnNUjg5Q/kI6BPTdBUObzQZ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prnKziqQas+MYDAIlSH2M7fVJ8bO1ELlsXKjXLCyFR3DbSBe9Z3LmLmstzGK91N/AfnG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PGqo4qlpiq+GSUPE4qp/oj3r3Btbw9pDf9pYLu4dwsSKQWl4Y6DqeKUfR1CovyaxxgreJ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x0Mddw+nnlpJoOIxVdHAzmVE8fNpchz8HpuVThq4lRdXT8Ilipi9+Z/BM3R7R/wblrbM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Or6NgdKyGMudTRlGkaukTqRykgdG0i7iExumVFqye3InMRZoGfabEgwr35s0q5koXOkX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CJ3PjXMYVcYTNzlrQGZQpW++FjXv5DFJFljKdZO+KQPzuYrNCBevuI2V4lw+xUe2A9Ev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ldErx4Q7cbYZQjG1SsaFZWK9yu9ZnrOVzEXt5vMasw9NlDv6pfj9BFxU8KZO2GuqaB9P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Ku+/Ttywf7Ty2dNRcbdC3IZpGd3FW8t68ySvlwOHCamOCjeQXg2P6Ym5lQGgRQcNBqmt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KGmlEjz4j4pNFSuqZ3plTMxUnEg8+k6Npm5pSERoWWTh7cmaSo9gG3D2fbgHstrZW0cF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WwhkDMvTsT6YI0vt6ZydTvToX25ThTsjIa1urGjmZUWLJplTWXkdHY5UY1y1lsoGXJ3T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wLVP+KQxFwyIZ0bq7E1wQMior3jkbfMFf0y9h9RU3xYFEegdmIXnCVaYHC2P+ZFjVyWL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tImF17vQkK5oXOYhKxXBUnxDHz5p+yeGOZlRw2akfRcXa9X0Ze9S7m1G3+1cFpo5o5xl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o/VUeWrwur+qGV8UkH6ge+Olmp3U7e4SCODjFZ1k8vEXugBQbnR4XNyOjmvFw95LRZvo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Do/c9qcE5n2W/LxA/bVIMnD422jA1A9pGhGtb+Rw4fbA+20faA1c3UjQBEavUukLe1oT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aNMxdIE9nLlhp2OiNIy5owjRlOo5FTwPbNg7vpfgVT8aG0nxe9OzImJNMaGdWkKLVw0B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uSFyiskitKFIX25hXNC5zFzWrMFfCXs9BQRQ7PScJt/QMR8+DkFfFncMBhlBXKYnxMyN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FPthXcPhqgHVnCnUHEIKpR/crT/tXCJuTRO1Kie6GXiNq/hP8IQNjQtg4nTVtFUQRCZ5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7qV6Y4sdT8TZWjK5EO9Uq4Kz7bhdx1nk7ZNGR9lecHjLS5Lsy2Y6OzOX7yPfUG9TQstR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O7yNSNA1AXfa6qh9vL7Wj2sH2iNHjUhAazayxttGBqrI7xd4wmPthFolVbJm1R8ZDAhy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1ZYUFw3uwCGBRT97YlrSuUxchi5KkaQCJAvuq8gWdyMiErVzWKM3gBxv6Ju/1/5/UU3v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9eYWkLxT7rwntDm8RpmwcToh7v8AaDorKCN30s48Kr+nXFKbpqnBtihw9/Np+DxlnEKN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DVLqerqqmKBlNwwzP41HBDLqqThr6uCWJ0T2uLHUUkc9MWtWQIxhcoLkBdOnUtzSy9NA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jqiFwqJGGPaCt+Zjcz6jWqb2u7JPj/y/3ecyYy1PI37Mw9sQ971IwWjGrRYxsVWy7sv2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W5cPc5qbou5pGrG5ngYHeIgG+E3wDCp7nbtVZoxuZHnJwC+2m5leVElcNGowshi5O7/X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RyeSxcoLluWWQK0qvIFncpH+/mtQlYg5p9I+a2N/Q3v9TuyP40RcZHRpkgcYe70cXb/9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3Lo2XMVN/wDEO+FlLOZae2EIueBTCajXE6Xq6eRhYdsaL8n9QMzUvCK3lUL3F76CifO6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bThfp6Sz8Ch6d3W0sFkasoRYFywD78/UTWNS+3Uly6luYvGWOneDmbyjq6VRbOUm0e57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g+04ewfK5ozyD7b9IaduaYMzStblevLlE0OXIjXJaA/WPJIss4UmbM/dm9YU7KvtJuZf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1UIwuroFDAo/KD63/IMSrYs+LLp6DhL8isFkaVyWLlNXLsrSK7xKHSrmvXOK5zV1DEJW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Lq6uro9sXxYyMDwx5ieHBwBV8ONflsGWP/aDSve+gobLiF2UB7vSGFxOh4JU9PWLOAqy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58KT8i8FcDTSiZfp78T9TO9tEfqXCNYpaWag6m2NsSEVH6xun7ecSxqyNViEHSBcyULq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9rapilqYnrnxEOc0p3awffdvL8dUbUlCL10fyHdeXKDtUptHb7mEvzyJvfXEIZk7mJwa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nXpXFrOaua1CVizsQOP+UK6vhfF3yDEoFHD/ABeuT5PWPm9BWULlsKbG3NylyyssitKr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Uz2viQxHzGOxbLrhxZuasO/+0EMiZTj2vAe2tgMNTSwMfSOFiMeH09xK7PIN+H8Szx13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cTpJYa+GaJ9JC2Wrj5FVQCOOl/Ubr1FHUyUxdd5XDeJRyswGFkE46R9vpOHh3fbAYjEC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soQ0Rc+5kkKlBkjgjEEzaiyNQ1c1izNTnNKh+PxP8Q/KQUnzSKPvqs13WX2kCs70XBXi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QAWQJ0TFyY1yWrIQbOL7TBfdWaQLOVzWrnMQc0rebG+N1/hHq8yfL6PJw/zDC2JwZ8n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QN8R+QiARZ8aZIHquber/wBp4hVRxsg4jSF1RVxws4lWCqqczgrobIptTMKcjCSV0rsR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VLIczw2+Y2RJcqOhfVMfQTxrkPUFBLI6C8UfNAQmYuYwrM1XUvaPVZDAfJ6yr2DRp6Ti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WUoGSRrbU4yQKfaL8peSfuSFMOtT3cxoRniRdA5cthXJciyRQsfzaMfYsrKyOLk35L+m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iFq5dllessq+6iZVne1ZrU3UsXURrlEjlINAWVqla5peXcxpv6fC/wAw9bfkQ9IUXxLl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GL4w5T57/wC01lNFWSVcDoHnbFlsw4NOU4Fp9F1w+kZWU5GoWqeMuN1w6Hq6ipH3uHQm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lauUxGJqc3XK5WkV5As8i5rlzVzmrmtWZpTN1t65Oz+EavQGgwGE/Y/YC2E3fT/KUVre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aV9wBzl9grlRlCB6hY9stNpAEUMCvL0zcoegpxQ+UDAjADQp23+BVekFFXwzR4Tzx07W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s9Bz1nK5gXNYhIxXuv8AMr+ofJ6mqH4ginAPHvjTHh0oQxq9v9pYuJ0T6qOeklhcQgEy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mpVUucRfG6jZG+mBLXAYfp+giqxxukFNWOBYcI3ujfUTOnm4PVNrqMxsXJYuSFyVySjE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uVjzBjZWVlZFoWVqYwZA0LKVlcvuL3rO5cxcxqc9pVx6zhHr66ja2Z5jlvaZOzc2CQhd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/jnz8w5EOWgJF95Er7JVLlvH2XRQKKJV05Rbei6unJvy4b+hy/xqVmeOPh3NrNsHUcD3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QhvbDdWBTmMWUc3lhZSrPX3F91ZnrmISNEnNYuYwq4PobvT/AB4Wwe372dzE2xxq+z/a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g3ic0E8sAY5k8hwo/c/MJJOQ1z3NLHYUcjWuO7NTDSkqnMsUlUZZnuuUDjY5eB1ZpKsc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iNIhXUpQqISszSrK2DUbXytXLYuSxchq5C5BXIenQyWEbwLH02xk1kyNXKauUFkKs9fc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McAzmMQe1XV0EVUKmF6rCX56T8dVH4/hy/wuy80c1F7kXwoGBNX3VDe/vaua9cwoTLnt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2A4Xwvg5R94K8YXQTtnJ3ZCY+fka0oBVdfDTIcSnqX/5rD1n5wFZWQQCKC/y+1ZWLlRl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ssihe6MAgjF3zAIw2LZNVVfH/tMSla5zJ+HVAcaCUCYsGMDXJ7S0teWPqXCSXAYN7pKv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8C5ZIylNTog+mpRlqsbLKFlCuUJZQuqqUK6rahxOsCHFqpN4vOhxhyHGY0OLUxQ4lSFN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dWKsnNCyNRhYjCxchq5CdTm/TvXLesj0WuC19EmkY2ssjVymrlhZFZyqM2agBNV48zHW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8H4nZkTEmlq+4i2ROa1WiVCAnWuigFlWRGNqDGqNgycsrI9ZZV95ZpVzHIvumPaHcxqz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JPldtXh6oi99GAiqvh8Ur2QtYGfN6/8AOEdcG7o7Bf5fTbCLtdFYtmsUQpPmwe1rgQ+J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BZqnJ5f6mmLCcaFVbczT6DlMCZq+QEjGkm5MlmosYU0Boc0F38pPosFlC2QlmCbV1TUO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Q4zIvrIQ4vAm8UpCm11I5NqICrtcrK2BWRclpTqYOHIXJXKcuW9Fj1lcFqpu/h4+8gNZ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HaNpNIGhWlTrq0Sa1qDJFaZUQOZEKya1WQW6Oij+MYb+gXzecoKMTFyWrlrI5e9PL8r6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I1I5rG8W4i+R9Bxs3Y5r2Pja5cl7X2sL430QX+fAoK+I+XG/og2RaHNyPiTJg9S/KPRU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VdfTmrqq+ljhiwicWHqEd8Gx5k6MhZUGEKd14kRgBmVLma26v8A96yyhWTXOahU1DU2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hxmZN4yhxqJDi1MU3iVIU2spnJskZwtg6NsrKFuRxQNlJrCrqtPub2i6qNIyQvsJtlaR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uHj3HcIhao7NwfswexHbGyCbqbYWxcpzZjONzwJv6gCdxqZ5Ec9W/ks5dXw4Klqp6B9H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5GEKRrmLO9c0oTNvnbzs7SgVf0BD5sCMBjDhbCSJsidmY6N4cPOFR8P8AtPLei14VOSGL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smAVFA2dObZ1Mxkj/pzlPSywMdqxM2c2ybo7nMQlYuY1Zlmcsz1ncuYuYuYFmCzK6urq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bITTBCsqWrh3E3iamma1CeMpz28t3dfCr+VN3rexofYulCc9i+ymgICVEyhcO78My8nY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eF4UeHlW1IVrqVtxVUUU1WOGQhMpY2m2FlVUjZRPSSQvi4lWwqSurpg2eshe3jFYx1Nx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uVctq5QXJWV6tKrzBZn8wTFc4LnsXPjQe1XC8Q4Xxm7uXdNnLCNcJx9n/an6Nd7KVcZ/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UbCMKB+Utju+ojyScPqyVXyZpWpzCHBpbhRR5pzHGUaanK6KnR4dCjw1i+nOXQzhdNVh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nlc9Coauexc5iErVnV3LM5ZyuYuYFnCzhZgr/wAF/wDo8Pb+wyBSxjIW55+Q1chSi0p3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Xks55TnRFWgKAaqEFXkWaRZ3LmFc4LmtQkapD9rG/osmduF8HFXTlJ+Q3b0FOAIEEfNa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YpBSUAglGDl/lbsEBrZWw0V/ustbDKCjDGnQRrp2KIOYWzBxurq11PuxEBw5b4lHOHG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qqxldtxb3T2uaKlu6oovd0ciqInRS2VJDpy/uVkN1ZH3EBFuY1d5MIH8uTnNQnYua1Zl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amoGfuSGoxRlGmgKNFAjQxJ1C0DKmwyPPT1QWWqCzzhc8hdQ1c6NNfG5WWVy96u9Z3Lm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WYK/8rjZtMMtN5n7Y/zFZS/M612d9Xcr71iXLz7leREuubKgCssqI1duFZZFKxuTK1W1s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uTZVzU14EfOauaxc4LPco7/2f8zCgVdebKyKb8l1ojb0Ff5W6YAYeDfD/IzHRa4Ae2P5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e16up01DCSNrw7mxN/2qEXqd1O7KJIOeoaFsahZ90jDjsN1Tx55aloY+lia9dNCuIcND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3SroXo0UqqaGWJFZS5hZpkWRZSgXLPIubIue5TPMigcIzz2rmsXMasycdHvcWtj91OMp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sp4m08MPMn+nQr6c1GhlRpKoLlVYR6lq5rwuexc6FZoivYrKzl71dyzFZ1nWZZldXV07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8D3uvdnfWObdoiTQ5feRzK7ULIZlQbBW1tq8XICAwl2QajiU1X9re3KiwFcpiMDVyUWl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meFneuY4LnBc9i5zCs4TT7xsr+gq33WIK+IRX+ViuvGAC/rF8mBYChI5ilILWpuBTu3/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rvbw5l5d1Tt0IVk+NrxSUHIqZTmlpYrRZCgCE2ma1jWBjbaAYTUEMypInQRODVy4kaaA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UQRoyuiejGY5GUfMaaB6dRSrpZU6F4AZYlmrI9YmezXMCgdM4WYKtIdHSACpurq6urq6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qSncjw+BfTo0eHLopwumqguVWBfuAjUOXUrqGrnsXNYuYxU9nVTu5S/LSbon2+Tu1T58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kGOX3Qi4puQvofixAucqARCk3GHg74u+NN28JqsnBM+fd4bqGqyLVlWQIxtTWNzcpqyI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8yErlm+6JWBCdi5rSg5XKDsP8wwG914CKZ8yG4RCe2yz5XAoYH/anP8Aa4ZIXaCqN5aF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YUdiFOckUbczho26KFr6L+oCcEAt3kK2tkQrK2DO6Y5pom2aigEVZVts7NhEAwRAnkhO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/eI/eY0GFe8IukAEki5z0JiuehO1c9iEzCs7Sr43V0W53loRYxGCJGmhRpIlw2C3F0E/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SKb21GUytDkXSBOeL/aJDWqz0zPmo/x8W74WUnyDA4u0Q2k+O2jdATgETZaJpAnj7vU5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cFwX+WyDdDG1clq5IXKKDHr3iUGRF0y5kgXOsuoaufGufGVE4GbAblS9pF1lLVHMCQf9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kmzvdLE3JDZAe7li+QZnR68SNoeHR56h8a5fv5ZuGrL7SLILd39WYC9kV5sradrIhme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yqr1qIhcu2j2tqcaw3qKaJroTSsXSBGlKfTOQp3rkORiKyLJo9ljk9gZpl1NwrvA5kid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nhc5q5rFzGrh7Ca4c1ZpQs3up5S2DqFLO10ZVl/jmceZ9tNDbfcRzIlq+0VThnNga7kW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PMC5zVnBBN5boFElXQOhQUvYRoE5DEpjWyTMsAgfQTgzcYuTcCF/laPX/nAWuBQ3IBRj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qvmQRUnZ4Gz2Bw98ShkbInb/AO0U3unaMpqnZW0bM8vmIIbWTe+TRvEXXm4PGih3X1Z8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TWqdgbC2P7Rb7SzK0MNragIhOFlWeyjom3nA9viyKYNHD2yay0DM1ROLNib7ANSvPmU3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vCaNEd7IsanxRkmCO3TRrpGXdSC5pDYUjr1FO9sbY+aehKdQvuaKRdHIukkXDY3Nm8p/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nYWyf4SH57yhF6HLTQhzFeRRauhFoEcDgVlCcwczltXLWRwWV6yvXvXvT72c9CVoXMYV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UOxdS2GZzQU9uX0M3G2Bwvh/lHq8f+hWQwCKK/zuWWybLqpOwbDbbB0V0f8AaYSGwvlb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Il/rG3Q7JnbMVO7PPwyPLTFM7H9pGn+R6CYNKnbZj9n9rQti0fbcNJ268VNo+HNTmZW5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anqHZWhcKb9yq7WM9uXRf3do0C6siNbe9rdXjUD2WWX329pGpGrhpZAakYeK34KQfcRw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jeFV9uqHY/SM8okNCAlX3UVZiDVECh22xKsj3BH5fDUTorI72UnaVZcvTltRhauUAsqp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q5kipONOIbLUSoQvKMLguU9NglAIcFmV7Byvph/l9IQC/wDQPX/meNUQFZzFnDw3YYh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Ez3SgC+QLIgHq8y5k6E84TpJHI0gUVWGtNW0t6uHKZ4iRLGSwgvdv/Vo1l1ket5HobP7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mb1PDWWpJNrfc/vJ2HSPiDrQNXCm2p5NZG9p2LNbKsOWmpmZ6kx/dyHPl1Y0o75bMA91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/sGohW0PbxBUQ0CO6cNAoe1HQPH20VV7+Gds+jS56c6NWiKEatIES8IuaqXKfV58r/L6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bUBPRUB++JH5GPINQ1raaOroIo5uO6vq+JuDWcXe3p60Qni9ZC+Dj4KfNTTx5HKz1llX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HSWXOaubHfOxC2P/AKMboq6uh8zhh5cE5tw24YxwPok+T/aJ3awdjcLIeg4R74WWRq5T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XMmv1M2cVDw7qiusbbq4SuqgKbLG5+hkqznqadmVj+5vyjefaXfiR9jVRNyUg1qGdhVk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bmrG/N/dosIwntATx7WsBkjZ7pGamNBurm+7L72s9pai32vC4h89EP27RrbUJ6Kj0ZdS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c8MOlZs1pt7wC5qvTlBsBQjWWYKmzF3pOyK/yBBFAa4OUibutEUUUFH8wvl4fYrizuZF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TH1VXHTshlE8TZWvlrII5ZpuGtK4dSdPLoUd8YfkeNVkajE1dOwrp2LlWRYeby5llqAv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c8rqGJszHTXVrq3uIR3j+NzbrO5qDr4TfJ/tFSfYBYNw2Q9L9FHo1ePWzUooYWC5bVyW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lztlmC58wRqHlPnLjVROmd07ghPDlicy7S2xCds/QcUP3OBM90aA9wHsYE7dyZvGNSNQ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ij7JAMrm+y15OJfnUkX7GFljLo5uzt394eLXClOh/Kwm+RR715GX7ZAYLWkCMjwjI1Xj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j1ziueue1Cdi50ZWYLdNPuBwurq+BF04e8DC63wKuo/k2bwh2r2Zp5PsQcOkJq5II5VW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ssneEU6wXnbGM/cOPkYFf5wj6QE6Npl98aY8OQ3UjVH8ZwLE2Wyl7/8AaJdZ00aIoWQ9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YR9n8BTMD6HqwRY1ctqa25s9fdUsBldSl9K1lW5oFYEKuKzauBc6IvzsJZ2tFkUNwLm3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P2Z89a7NVRNy08YUqAX9v78lpRp2JzAwkF9QGSICZXvgzvq818zrOLCrRFBqtKs77FzV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lC5YXLauWFHG0s5S5bly3rLKryrM8LmFOd7ua1CZqEjSg5XXkhDd3bwx2Wshb96Rwc6e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vp6YRLhbCIpjZwzLVZb4eMGfJjbUbpyP5Hk+kp3yv3ewFXexMkDg86RfEVbCye0Nd/tD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rq+t8N5P4LKbsGN159D9BHtgMTvg5RdnpGBRaFHG3JkAXuCzzITThComC6qRCp9vVNs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HN5rmOc5zNACGSIKytqMJe+AXeNMGkq/uZ31RjvzKYISxLQrk3XToQuCtIFQfIgFbG6u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AwIwPy2usoXKYjCxcoLlLI5NaWtfnTnOp6uZ+SNr7RlsTnQgFNhL0AGMe4PBOgfZNeFd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3XkKyNk/5/QF5KPyPCODo9c7gIuxW0thN3f7RALRgArltXKauWuWsjllchnRL012vOC5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MaswKBxk1cMShiMJuwD1WQVlJoxmg9fmbRjdB/BLtYKwRaFkCs4L3K8oUs8rFFUPdJg/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dMzRZ0wu4uss4RY0rpgumsuXZXcFw/vQwKKsgnaCIfbwGHg4f5Qre7ycbI9r1WxXHCm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X/WKsqM1VY6NjeTyguUuU5BsivKsz015UclnmZq5zFzGFZws6zaXTvm8nAH0EfcIVtBs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bqnDWo3/ANoGiCCPpCcmdoAWW65YXKauS1cpctFrgveruMl3rO5cxc4ITNXMaVmagcJO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bq+B39EuyH8Eh99vbh5wKqO+l+cYO+Wk/GCl+M3zef6zC8lnrM8IvC+1fK1ZXL7tqDuH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t9JwHyBDeysgFZWTuxO3QTt3xRuIgjCy6MP2xsjs3dDYBD5SiLrILcpq5LVykGuXv5n3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5CcrqGrqI1zmOlwAWVeY0bFFpamSa3VVv/tHIcgwrIVY+qXtH8UIuEUFlCyhctpXJauS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F9xZpFncFzVzQuYEJGrME7WREoK6vjfB3yBDHxviUflRwvgUVMffQ/ILYS9sI+yp/jI1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kDKFzZAjUNRmpiv2TkI6YmiOVvOC5zFzmIParoYT/GP4G/Lhv6XfGDZDuGHm60V1EPZH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NvgzX0W0f8gwcNSFlVvaAVKwE2fGWShwB03Ramb4OaHL3sT3h/8AtP8Aa2Frpwu22mUL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K5K5S5ZXLKyOWUrKVbCQ2bELM/hZ7nekgLKEYmrlNTGDmGPXluQY+1pV9xZnLmrmISBX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X+T1yb0jwwc5i50alP7YOGFRs9WTvieXZ+YswQJV5FnkRlKY8OfR/Ad/BbdZAuW1ctZC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QuZIue5dQue1Cdi5jCmkZgQr+i+Dvjvq3G3uyBZCmtsoz9oaDwhgEUPl1RBTF5IN0HJ/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T9yEWXQzsTHtcrpvd6JB/tPNmCbW1TU3idUEOLzIcXem8YCHFoV9VpSm8QpChWUxTZ4S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ItRjC5YI5bVymLkhcpcorluWVysVsjtD2+i+Axi3VsbYZVZZQg1pk5TVyQuUVy3rLIF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ia8X5jbB4VxiUdA5UI+yQntGWVv2jCy/IapW8t7zoLJ3xhpXuCL1miKtAVymIRFMY8Pp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0ajs/bzhlWVZSiCmtTQCnNCyLKQves0gQfIuZIr3h1QNlzFnatChosy1UfZur4Aq+BQ+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ZP+Uegboo4WVk6O6DnMTdXBBebKXt/3GwWUKyBcEJ5ghWVIQ4hVhDilSm8WmQ4uhxeN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ShV05TZYitCrFEY8vMMgXKauU1cpq5KMRXJK5Tlkci1yjFmhH+CLAfwR6tsjGFyguXrl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Kk/FU5+2/wCTCq737N2lNo7MKEas9qzyBZyrsVmKBo5kItBuhp6AnJ2684+F5j3cgtjb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iAsgRjauW1csWjj+3kessqtIjzEHOXMTX3TXNz3YsyDije4JWZaKX5roIpuzcZF58+QF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12qtrOPb/v1gsowEkjUKupCHEasIcVqUzjMwQ4xqOMRIcVpUOI0hXV0xTZ4igWlWVkEQ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q5YXLC5ayORjdZkT2N5blkcsrllciPQ7ti7EcfBU3xybRC0Sn7N6lG6qfkchtPoDIvYT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K5oUDg5zNI98bLx5Kd8mAwC8YM7Tt/XAHAIfEzuGB9B7WfGrLzbHZM+QsBRjajCxCALl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hlyytV5UZHLnLnsXURoTsT5GnHfH/IrWQksrqfVn+0dRGhMxcxqzD/tX9NgsoVkHPCFR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OqCHFp03jD19Yam8WgX1OmJFfSuTamByD2HAXyq2OXUgotJHKCdDcCCyMRRYVlKLStcJ9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oYTavKAVVv8AcCzrMwnLGTkCyvV5AqclxDmq4xF14w/zecPA9EXY7YH0DD/C30QjmIxI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bAYR/IrYFWVkQr/fKthZWWUFGNlp4WCO8kSjma/DynfNbDxlsnS+3/aBRsI6ALoHLoZg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TnTsTal66py6soVbEKqNc6Ncxi5jFmH/AH7LKFlV3BCaZqFXUocQqghxSoQ4tIm8XX1a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pXIVdMU2WNy0KylWRVsHsa4VkLY6nype+nF5fPnBvdW6oRq0gRc8LOvaVlaVkVKCi0Ix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nLlyrLKFeVFz2y85y5657Vz2ISRoOaUEdo+z+rdMAMdjf7LcXmwp25YintzB7H5W9hwu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hdEq6urp3zIb2xCO1R8L06MOWaSJRzNfg/50RgNpO3/aGSLnBCZqErUHhZlxF146Rl6n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LAV0UBXQRL6eF0D10c4XT1YRZVhZqkIzyhdU4LrF1bV1Ma58a5rFzWrOFf8A71lZbISS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qghxWqCbxiUIcYYq2QPrecue1Zs8lLI1o5jCs7UNh3N76lwREZOQLK8K8gReVmaV9sqg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sHfMroLRHKixi5TUGWbyvZy3LLKrTK8yzSrmOXNCJtCJGozNUEbZY2wMBKKJaxPraZqj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MGd5QGBxds75kxO2wGx7an4E1EJ8QJEkkazh8jV4smjR7fZ/tDYvY6MhBiLVy0WqQXMD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NehMVz1z2rnMQkar4XVyrrQosYUYISjSQFGhhVZTthMFKZmdBIjSThcqpar1AXOmC6mR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6ti6mNc9i5rFzGq4/wCzdcK1qRtZO+Smb9rlNKlia2MbW9475jZZ17Cg0FZHL3hZnBZ1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tdWxOL/j8K2tlZWQ3IUt8mYKSRgbDVz0czXXaq+vcHdLVTlvDJAY45IW3mXMeueupahU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h9/rd8oQRwIwG1T8JGnk7orL9zMWJrrhNCePb/tD4wqWJpp+gYjQLoXLoJE5mkLfZZWW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Ll+8s1DTmbnvnkQkkXOeucV1C57VzmFVfvmo7Np8LrMpX2a59xlULRn6eFdJEuijXQBH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x0cVQ9mSqCzVAXUShdU9CrXVtQqmFCdi5zFzGLMP5uCt1wcfbA20NlUfEzs0znRSAknO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ayOXvC4frJgD6r/AHbrNqCtEQrYP+MIK6K8Wwd2ntYv71EERmspzYRQMYjmTGCV0jLY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guUEGNK5LUWWVn2+6s0wXMlXNkWc8wzALqWrqWITsQlYszUHBVJ+x4wsnBH5FlCzFqjd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sbbMIQGEzskAC5MYHIiXSwlGjiRoWLoAnUBXQPQopsxpJr9NIE2JwOVWVk4LKi1ZVl0D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2709qyJrNBIQuchUBCdhQkbYStUguodIrrMrrQoxxlGnhK6OnKNBAvp0aPDV9PeuhnC6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AuokC6orqguqC6lq6hi5zFzGrMFwYfsxsQpD+3aNBoqnsZ2f5JeyVt3hhCzOaueua1X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H3V4BV/SO7AHAnGXs9Bxf2ydzF/evvaHjceWnqmVjjt/WlhELCrao+kd1kQsqARGMncD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auU1cpSss3M5iDg5t01OTu/Et1E+X/aWtu4IoYcSNoaNmeoOAGBTB7impux21DQTlRa1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0cCdQQkz0DGQRxB8nQQL6fGvp7VJw32u4U9RcOlayopnxuyJtO/kvhkWV61ULfYR7MoT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OkXMkC5r7CYrn2XNC57FzmLmNWYK6urq6IaVVgdTBSRPgNDEjQNRoEaF6kp3xjgzcvDP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SaifdN2PkGe11lcvuBFyuxfbKysVE03+6rzLNKuY9c4rqAuoYmzxpr2rM1aIWW6KGEna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t3HdLEJEeFMJpYGwMKqpMkNPxieBreJy1RHoOI71bAIoBEav+QBW1sgigEVN8Z7S1CQt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PndeP9njb77Gzl4XE3Xn4W3X+yG1tSmDQrx/R6eraWVtGhHHiLstLQNvUYybJvZxJ16g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hFFldTwEV1LBHTsp+dP9PlCNDMjSTBdPKE6F9zGQ0N1y+6yY1ZVlWQLKrL3LNIhJInDM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FzWrmNU+rKRmSjCl+N/yDCq7h3OvabZ0izxlBrChEsrwiZAuYUHhzqAezTGysrLKEWh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sKNOxchcpy5coQEyfzEZnB3UIVLV1DFz2LmsQe0qYjlP+YHQbk3QwcnNBFTRRFkMDIh62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yeMLLKvFk4XbvFg5nuErmInMQEcArf7SwK3uezUsVrGd2eo4dERSgKyc2wsirWZg4I97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ceLO93DWojQBWUyAuXNsqk5qmFueabQnGycuKH2cMbeoGBQXkhZWoRRkvp4l0kNuihRo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jw+RdDME6lmToZGhsRLDRzhGnlCMbgsqI1DbszvaOanSZw9wbUc9hQkaVOc0nkjSfbM4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K5IXJK+4ExzuZQD9vbABWQR2R2j7PT5spEBd2VZQuWCuW1PhYhC1PiAbM3NUCArlvWWQ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GVSyjlc9i57FzWoPCzYXwZ3Lx6ZPlGF/T/RvweGpw1WWyzFqBuE0a2Tt/wDZwENyvNS/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jH2/EguLaOZ7pG3DW+6NgzPbqwXcBdxRGpVvbZBALiDs1Xw9tqYqyspu6AXmqDYXueFN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i8iK4mfv8Jb7F5KaF5cgNGBPCtpZEK2noqTlpaVt5yVcolaFOYy/JiwIUw1Df3PLaR08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Grcrgs7gjM1Z4SssLlyWLkqJrmyUQ/a+m2EnaO0IoYHGTdo9FlZWUvZvNbAuQzIHCyqf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07F04XJWRwQEiYZL8yZc2Zc+RdQupC6lq57SnOBdcK/oBw/rB8BGjE7cp2Bas1k0rw/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HFHWp+Hsz1T+06NA97l/beV2DN/EQ9kYsnN1teZ7E5umVZPYApTnkp47Mye/KsoJkHvp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bgrfe8ZpMKVlza4Vab1fDG2ox2hOQ7QE5f1b2uRTUUcPHhcR/BoBeqOBCA9xCZ3I7SfL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HnCqQjWV4Wd4XOC5kRX2ChFEoWZX0/tpzgE5BDCX4xsNr4HAYO+QYjFyetpMGaHzJ3Iv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p8W0smDXKsqyLZEKyICDRmkYxZGoR3RY5WkQMqzTIySqGQBmiYnblO9BbZNnypxu7/Zw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xV15+DM+47uO8e/lqi7nIBRjR+jNo2o7s7t3J2x0bUOyU9K3PUsCPd5CeqQe3izvtLhI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bbR/08yHM6GPJTZbMa3QjVwsxo9x3ePbbR+97oBWRGtlbQ7FcWNoeFj7hVk4IBWTO/B3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NKqnAH2FcoLluX3Ai96zouaVTht2SsEfOjXMaswV9UDhL2FePT5d8qPpJT/kJs7M5McS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Xy2UwAjc3EYXV8It8CrXRCtdWK/s7dNCfphZbLcsF4MhCbLlOmD9sSrXaQG/7RymrLZ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ic+nXUy5hWPTK0AddGhVw5Y6iEN5sZV2pna9O2bhH2N7kd5O3ibrUvCWXqmLyN3aMftC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N5dC0e1f1jGWJ/xzuywRNzySdju1qdvI32s7iPc8XTwslyG+7L7WC77K3sc2ycMOLn7n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4wj+QjD/AC0mkCdox2zt41UPynmMKtETymLkrK4LO8LnG0Lg9W9pjC5LUYGLp225KELl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i5j1zXLqF1AQqGrnMQewouHNuFdA63V1fRDWd3df2Rq+Pg903ZfRBDArzZR4A64boIp2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IsqtqB7oPhCIuCwtWdO7QjgE0KTv/wBq8J/yegqzVy2LltWRDOmyS351QFz6iwq5gBWv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VwuXEPvrhTeUQ9tm2uFPpG5P0jr3ZqpozOl9rPDtrXc7abbiRtR8NbmrnqTZvcd5No9z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re1u9tD2uR+Tzxc3reFttQcv22sivCixJ+3ALQqY/aePbbVilJB5hRe0rKwrlNXKKyuCz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0UycNMumUIN1/rbUtFwxt3MbzOS1cpZHK0i+8s8y5kqp3F1VnOfOEJWoSNc8QrlNToxZ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RCjXkYXRK8HVHcI4eV5Q7qf4vPhytcOjs0Pxagp9Jf8AahgNXjDzf0+TomaM9dgi1pT2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VXeudMnU7XOZT8uR9TmRqGlGdihqIubz4nKV7SeLn2cEZepPyO7o0O96i7Rv/Yb/ANUd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7md3EXXraYZaI7FFHtO3NDF1DFz2KT8RjmgXVQftOHtCbtK97X8ypXMq0ZZkZQubTLm0a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FXR9MnyEaK2i/qGotVlvL4QCIwAXim/Jj3c1PFjRxCQTl7WRda90rM8fKsXsXJeuXMrT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hc9CdqZI0HmNTXhZrm4QIWlk7RBOV1dBeSrawdn9htItk/s3blLVn1amKp+X/Zz6Coth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tA0x2wA9B1fiMLY2waBkyNXLagwLLZZpAubMhUTtQq5QetemVtkK1gPWwoVUK6iIgPYX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2i7pjzJCLMfsdijs/tAVk9rckrftcgLp0+MsR2Cd2SSe/wBpXKuuW9WeFncFzlzWqh1k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v8qsrrw06J2DPlOPkNVkW+ym/Ji7ZCn7RN5cNTUxwI6L+v3M0jtQQQsqy6JwRCaELE5G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FkRZrkcnB9jzFd65jlzihOuoauey/OZeA+zyzVSIp3YzZOsVlLVHPrUfL/tbz7W6enxj4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9Dfkxtogr3xkNm+L4nb0s+Q4WWQFGNqyBWIWaRCSa4nnz82dCWUIUeUuqrl1U0ozx25j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eZ/ik+UK2lXsdhvL8T5rO5rV9srlMKEK5bgveszwuH+6fC6vh5R3/wAqurq+ATsGd6t6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9oH3IIciq5eVDwilzVU7GzNADY6cyFO7izSJ2YN2KOysmjSPdFDa2jhplusqlw8W1OzB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0ZIWqNwKcV5d2M7VbC1xlyu/2f3LVarOUXC/NauY1Z1dXV1fC6Ow1lXn0Hcrwov4LjCT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bGPY42x8XQUYvL6SrBVDW5XRtvsrqbtOtU3Cr1J1aN5+wvcFzijICsrXLktXIXLIXuaq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ZIuc5c9c9q6iNc1hVxzcyunJqJV1fVp0j3uicQV4O0Ok4qWZaTidME8rWasoNYp4Gzt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jLHW9r/YRsvGMfcEUAvDgmhEqfZuFkUxWQbpl9zMCzXmOCGqPbF2/wBl4apRZ3+074bv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C5ayLIVkcrOXuTXLOuauYs65izhZ1mV1J2xj2+sDA/L6/IR2jHsOBHoKGEO4WyvrgcKn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M/KGE3yDstrULK4LO5q5y5rCvtlctpQiXLIXDxrh4wtrlaixmZzGGXksRhFzCQuW5ZJL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zB5A5tlzmrmtQkCzBZ1nUHzcu8FHQZuIcRqBAIZ4KhrWhrQqlsj4oXsDq2V3UskuH9kN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hH3BHB2DUVPs3fyiNWhHfBi84W1zFRO9t/cFb2tU/d/tce2HjyNvR4jHtwyrIFy2rlhc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gWevervWdy5q5oXMas4QcEXBD5boFXV1dX9Dz9sbW1wCIR2Q2VP2o+qc++DWoKCk1kh+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+arU8khZXtWZ4XOK5jV7SuW1Nh14f8AFiF5IVtNyO8BEauCy+22gCDUNHxtzNdGi2y5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J0ADuTlVMMsjWHJAzkQ1sT6tcF4caZxQR2/T1M6NVT2vlu0q+YNc211fAIqPduiurrRa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Lybpu2MXd5T8WsBZdzEx10HWAc0KZvu/2exVsJT7A2zcN0fVL2jA4H0hSavVlb0ZQuW1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y1yysj1leveszlnK5i5rU97SM7VmCzK6GBw8KD4fScJe6m0mzA4HWalF24EonCq1PTrk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ubdDVMj91B+PhZBWW6KG7Nwra42Xiyi0Y8q2jRoibLMM7jox2V1MzNI8CRBzIU7d8sbZ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FNCW/bc3I7KuWEKdpd0zUaey5LkGPVpUwSBZplnlQleuchO1dQxCeNPe1zQ4LMFdXTSs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cn4xdidGHK72Jrw5VH+0ZdOW1BjQCwFGMLlhcvXlrlXXJKLLLKURZFrlJ3DC+BxKGuH+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bSysrDCyf8mRpRhYuS1cpcuyyOXLesrwvuBOzBgkDW80LnMQkas4Kvi9U8YeunYuQmgt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myeHHXdVVlygVyFkcFmcFziucs91EGmSi/GxDdfAxh2GN8b6OTPjKF0xFFeXdrvjhrII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cr38VjkiqKGoMjX1sYmbWSih4rPSJvGKIhtbRypoicjE9FhaCvFk1MRX9bLL7iPbZZGq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2LkgIRFGN6yyr7y++mSPa6N4fg7bwFF2DEsu5+e3+zt4nTIV9KUKqmKEkZQ1xBTSCQAn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rlhcpq5QXKC5KMBXKdflvTYn3yuWuN/QVL2gaYbeoo6yt/hm+PyvGVpWRqMbVywi3RwK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ZCLReJfjZ2vOoN1UuAVmuXKXKIVnhcxwXULqAVE5rn0otTLziN8Iu3S19Tv4QOBUXxo7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4EyyUBmfDE2JtTT80UdGynFllCIuJ6Fkql4V738LmajSVDFkqAuGCUQj0MXhWV9SFbVT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KyDfcWoaPLATzXsQka8eAoV58lDef4/9psFlCsgSEJZQhU1ATa+qavqVUhxSdDirkOKt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QrqYptTAUHtPq8K2Gq1wI0YHLlp0ZWQp8eYBq0XtWisVlKsfQzV38HiXe3rfoxyovx8H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qlTdp5MpuHLk3XTrk2ViFzCFzion5kxns1WZ6D5FnkXMes7lzCuaEyZoYJ4yudGuYCM2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xFyG19BgSh8YC09Vk4fdN0MyIDk1gurYAKPdeAjucZ/iAV8PB9B+by4IsC97Q1wcokdx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+72CyhBZ3hConCFbVBfUapfVJ0OKuX1VqHFYUOJ0y6+lKFVAUJoym3cmXAk1VvSWgrIx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EYaixcoLlrlhGMIZc2UKwWiGpyOT2nmYj0S9r1Ti0ClNo3j7ZVlVfG3uk3/wyyZTzmK0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5TgveFzXNUT+YgnbhWRON0T7WdmVGJi5LE6BgXJauSuW4C0mRjJsv30XSrmSBc1659l1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qfMi5XvhdeMH/MgrBeThZNUfpO/lT/EzAI4WuvK/zEavxcA5NzNQkDgEdjvL8X+1W/7V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SyhCqqQhXVQQ4lUhDisyHFXL6qEOKRIcSpkOIUqFbSlCeEoPYcLYb4eL4WVkM2Y3Vzho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ucJNEBYFVHwn5sKtW97hqfx5JC1/ULmZlkuunXIsshCzEKElyt6Mt1ZWVlLpG3YIry4K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vZ4y6vF1u62uVZAmAcjltJ5LLiFi5QXJK5Tgskq+6nGTPmkReUJUZwD1EaFRGhI1AhRo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j4W4+PR/nTtk7Y7N3IDld7UyVrkFJ8X+zu6lgFTMFzqgLq3hdaEK1i6yJCqhQmjKzBX9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soWqEkgQqagIV1UEOJVKHE5UOKFfVGIcUhQ4lTIV9KUKunchPEUHNVkcWLioGY7qp+Nu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y1SfC9+V/PXOutHLkXXIWSyvZUvud5ThoBpbA4TfH4wG53Xl6k+IK+Bw84N+EL+3kLfE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X9SxhPJjXIiuyFhZ0zV05XKeski+81ffWeYCSR/KM9l1TV1caFTChPEuY1XV1f76OD1b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exc5pb/s9bOXx0/z9S1dQ1c2Ny+w5cinK6SBGhgKPD40eHBfT3ro6gLkVgWStCvWBc+c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jXVxrqol1cKFTCUJYysw/wDwbBZRgHyBCpqAuvqwouKVDHVs7aiTmS350idIXuz5KoVT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cFlUuxdY89c9auXJuuQVyyFqFRayjfTE4BWU/YBiMSn7z9itoMLIjQrx/iGAwPo/zI6A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t/aPtQOHhFHtmH2MLLK1GGIo00K6WJdKxGLJIJixNcHAHV+39f7rztg5gc3/Z6jupW+4N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jW6DNmaX3c9yMsgTZZLc8rnrqF1AXUNXMjK+yVyacqviiYylg55+nhHh5RoHro5wuRUh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Uy26qVCskQrihWrrWrrY11cSbPG43GFlb02VsbfzcKF612EgvLTgczKFkBT/AJ3BNGk+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WdrlkaVyAuQsllQfNe3ouroFXUuwKuiUCrq6vhN2t3QVtUd8G/EvOIwOw+YDR2ysnhWX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PGBb7J/hGHmyt6H/ACuXLTZXsTZGvaO0fK7YJ2A2/wBneNYG2YArYAavCI9rQmBW1cNb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sqyhZFUd9KCBd1s71zHrmvRkcVneqglzyFTva2LNGVlhK5MBXSwLooV0MacoqHNF0MgX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laFnqwufOF1jl1y61qFaxdXGhVRFdREhKxyv/HwcfdwPzUvZrg/WdwTGqoFyBlXOsupX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dPZcqyoG3k5cd+W1BiylWcrSIGVXkTy5ZnLm2XOaucxcwK+F09Ztbq6urolO2vYM+EOs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3Xuvey3Q+VDZeTrhdeYu0bJqjRGlrrxP8IwvrgcZPmOL4wSDI1NcDIdhh5A/2h7CSyCM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pIkKKJOomEvogvp+nQuC6N6dSSXdTSLkSBGJ4WUohBWRGlk8XdEy0ZGmVFqLVlRCcLuy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LVOc4NLU1z2s5r1znLnlc9CcLqGrntKzsKtEVyYCulp10dOjQwI8PiX05q6Aro5gulqU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kLnzhdVIuscurK/T5z0+A+SjH7Y3ue16cmDWp3zNC6gBdS1cxrlkDlyAunXKsuH99lbT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wi1pXKYuUxcpqfHrkdcseARLf7y+8FmkWd65mhLumzSK71zZlzpwmSVL0S5qDkCm/Odr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PYMPDV5wn+EDRWQ9MnzYHc4PYHOs9ibMLjVW1aj/ALPSNz1OJCaEB7nb208BBHAgLKFy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UaKFPoIwzJddDEnULF0CNA5GhlXRShSUswGRNZmdFG7mOGtlZW0spR9trLyWVkQrIhAK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r262OY5ld9s0i5j1zXrnlc/Qi65zQue1cwLMF7VO1mTgbMvDcL2jpxlp7KQ2jf2apvdN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uppyr0rl09K5dDTldBGjShgoNgVdXVgsqyLKiEPl84ZUUNzuj3eTgEdzgNmfHbVzmtc6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7WNkqKcqM08jnwhscYfn+8ryrNIuY5c1CZdQ1NnjKpnMMecLPZZlezs11mQKm+EY5sCcP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Hb+yc0OWRzEyf3A3Tt/9m4Wy8oRwK8NGnm2jsAEUAirYjCtOWkpmZqi2pCypzVZWVT7K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0KsCTGwrp4SnUcCNBCuI0zYG0tO6ef6fMuhmRo510syNNKuTIuU9ct2UNN5hoe5vciEA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nDWysrBWCtpw1uShRTvxLWaqg2hPYAgLPmbnWQtWdwXOcsxK5eZdOunTIsrqH4hviMCr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yO4R+TyfWNIxvXmypqqnfBBOydTmZqiLy2pqoKYUvFBVzNH3sLaHYYgawgGIxx3MMaEL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tllUnN5WecLmzLnyrqXLql1TEKmJdXCnTMkk1QOmHh3eAiEUQCg1zFe/+z8MbalGH9vJ2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bTxZAKytpZEY8VNoOHMvMMAEQrIriRtB/joh9qEfbA1VkVZcUN5+EM93qKsLNAu9rSTG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RooV0EaPDwncPKPD5FWUskUVJTmepdwuZfTahGgqE6jqADTThGJ+WD2wXUxtHKPtHdVP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rM6yZVmsueVzXFWeVyXFcgpkWV9HpToa4jEhRj7rPVZeT82BFigMTt4G9XVGCakqoao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BC8hlNEor8zw4LTL/W2ACI1p/jIRVtMbKYfaA0DVZWCLAiwLlNXLapImh45jAydpOBT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O7d39/8As0EOSJjAgzVrLhrEWe6UWUTU1l05mj2J7FZBvty6EWTRqUdlxV15+Fj7IGA3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H3v0ELctM0WiAw8lea45qvhbbU2P9sTtGEB9wpo9qtpgd1xb4uEs/cYnC65AK5Cljc1k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nOeS7awzkaPjzrlEL3hcyRGQq2Zcm66dRx5HUv4xTVZbK6vgdovkw84+bL/OijgNvCeP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eIRqpja9vShCllQ0DaTLXQ93g6o7OCGmA3Cp/jwIXkjGb4Y9vC8Iqyspe7+uQEZHMTZ8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wiNQNZO//Zhszt8N0YN/M4umaNGjPLtxtayaPZ4eEwJ7EW6ubZ1a7NVUMOSmDPa1mrWL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5quXWR7dXts0DS2o7sJTd1IzLT2X9kO62vjy7Zg9jB7ndo2O2FsAuKn7nCR7DicP64T7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39zoySLM8sAWdrV1AC6hxWZ7lyiVyFFHkMUbOS6Ji5TUIrLluuWvWWQIcxBz0wuDzKue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sQeCQUVb7uD9whgNBL2OGpTtG1cU5d0VZMz6XOnUVTGoeIcQuDdsfcdrek7eafSNuPnx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bI4yboLKiNCyyLjdrgcLo4S9/wDsxXh+zthu3d/ce12w7yhs5Hb+zkzYr+8rrIDmSWyp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Q9kqJz1NOOZVN91RKLohBvujGhapjlhAumN0aLkJoTF4/qE9WtHH2P2to7YhWwG3jiX5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/ZhPvF+V4VQjqv7P0jfF7+1c+y6lcwFZA5dMCumUbA1NHtIwCO/oZhZWWVq5bSuTGuQx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rK4L3o8xXkWZ65jlNJ9uoeGPbIwJ0rXHmBZw5Na5P9qGVNOrN8yLlmV1dXQKG8HYvCG6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ipcBhdOCdu5oJD5GpkrXq+E/yf7N/creTy1NW7nfId2oo7f2cm9xXhMVe7LS8OZnrHbb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G1LsrIVwwXqqTWV2/lM7X7cQdajomZ62MewJg9jRYMb9q325G2TG3Dm3klH2gz7UjPeW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FZdA32EKtN6uiblpUG6eFJ2v7cJfkpfkwl72EWu1SWy2o7hsSDXL7yLZkYXldOunsom2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HjbAoBEYN7/QcCqj4Z87Hic2dUNDaV3MpqiaKF7OI0rQ6uopBD00xmiDY2tkVpl95XlW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z2oVEd4ZY8nNYVnF82N8HdjO1XV1dXV1dTYWw2wfhbR8YKBkYmTNJm+X/ZmFuYapmriD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dm9p73JvembIo7N0j4u77XBW3nKf2/02bNuVxJ+Wmb8HDRaOhGv9/B7Le2bbix9nB23q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ezZn9ZO2MI/LL8ZUnd/X/Kd2bP7P8X95jmkibZZAC7tKClT8XfJR9uDz72lX0kPtyErp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LjC+0FnYs6pS5yO6Bw8ncDGAezwregqyb3BDd2+AR7akft5bl7VUfFSfiyyTtdBK95cB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cMuvfYErMEFfQLw3dg9uRq5bCuTHfksXKF+WVkeiJcn3ct50DULmThc6ULqHrql1bE6p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s0ap4QTmgrLlP+zcpq5QWQhDmBCSdc+pCFTUhdXOF10i68hDiLc31CEplbAurgIbPDYS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GcVfep4I39v/AJH7PGjk7WocuKu0PxUYy0FEPthHZ23iXfixvU8Fb7PD+07P7H7KbZve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hvyeW9knY/sJyqBueUdyd2nA6vdvge6iH2DhdX1upO3k3XTLp2hZWhZwFz11Dlz3Ki90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DpFjfC68JmqaE3uIR2VtSPbUfE4/cVQftMbkj+oVDuLJ3U3DqlTcQFPUNFlbTwLFN3s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VlZBEaBqITvj/qE3ay8WVkFMFyi1CZzVHI14uhdT7M3voVZOapN/9pI9Wi/ssqyrltXK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tJLHSxgVNQJerqF1cy656bV2eaxhFY3nySQlyaWCKnliEIey2hTu4p3fWOz1fCG2oyn9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fq9m7Ue4d/wDbxEjt/WRSdtW7LS8ObmrmbeJN1sG7yTNa8TMKEjUT9qA/ZzBXGUOFnEK9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EV0wXIeFaUIySBGZy5hK4ePv3xurq6CsndsfZjv6YgvIR9NR8bvmTp4YpaqoZAKeCONc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A5sM0MclS3VBmuRFuHjGHtwum4uTu2PWOyHqqOzwnRBxzSsTZ2OU3a0embf/AGsY+Smb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G+OQLltWRiyDNlQzq8iMIKY+aJvVVC6qW/WvXW+7rW3bXxEirh5jaqCzaiFc2O7XNuF4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KVxN1qThA/eM7An7+ZU1csORgajCxPuKXpmJ1PZSQ5Yr6P2VRqemujSxo08AXLiCBshL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ILylq94V3rNIs0i5rlznIVDk+a8fPDR1Ma6iJc+NCVizDC6BUfZ6L4z6g/I5V1J1Cdwx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aUMp+u4gxU9RX1KYMrY0NkcArYXUPYrYNQRRTuyH4kEFbEqp+NqtrZOGj2BzS0gc4NII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1fHyU8+0aYX9Iw8eI9sdlsr4hFMwt/A5R9itpkC5bVyguUrFDmLPMnz1DWiWe7ppip2u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VGwqxc1kdhURKSoiuypgxl9sco9nnRVPxRn7b9Q1TtL106yZVnDV1AC6oLngrNdFpIoR9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+bau7VusqLGrkxrkRrkMXJamsITGv5dpQrzLPKuZIuc9CdwXULmh0jpWMk6mNCViDgsw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H2hXV158LwoewegYeT2w/Em3V1f0VPwryNrIjR63HKykTOYmSB43U/8As4KJx8oYEp2+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FWwstFZO0a3tHpHokPtGg9RxkwCPqqbZgwOl8qq+F2tQrqpPtYbJyYpWcxcgBWDVzLLq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uXdUHchrhbSwVkArKRW1tj5srYx/E4Joui0YWWVZV/meyTm5Jly5U2B4ldSsRpXLkSrk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OmvzZEJXLmm3ULqQhVxhNqYyYpWBnOYuaCmvurq6zakobQ/EUCvAKDlfCoP2UV4OEw0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IyiT/Z86zhcwLOFmCzBZkDgO713xk2GG6PoOMnbbT0W9BUuN1f0HE94x8WxKn76fWpXiq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k6/5HbjQSxZ1ybK2Vcxc9y5rlmeVkcUIvdQ9uGqCdh4R1db+B/bEPtlA4OwurL/N/cBR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JxuWtzZeeJ3xdul7agKyyrJorasAyZGlctiMTEYmrlBCMrI9N5gTDJyiZleZGWVc1655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RG6ONwcMRtN2s7LakaLw5tv9nKsrLIFy2rltXKauUFksmtcsr1aRe9XeszlnK5i5gXMC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XV1deMfMm/pv6Lp/eAiDgEfUPlXjAq2MpvJRi9RhP8kGtVhUfI7vI1doyWLM7IwLMwLn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yuS5Mhs+hH2QrBb4HZAK1lb7uFsDjdSdjO1yHq/9A7zqqF0zHDnuTW2wc05R1kBdUulm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I0btlst1H2Aa2xsmp6Ch+J2/jJdZbKxxnH2OUEHyMTJmOw8Satj1CKIVrKTt/wBmstV5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Zvo8Y2RaE1rS/lNXKYuSFylylynLlvWWRWkX3Fd2e5WZcxc0LmBZwswWZXV1/kuvPp2R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O3oNXnCX5qXvwntzZdrKXSKRl35SFmkC5kyzSqzyuSSunUUQZJRfjY+cAQiv8voOBwk+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DcusDVVNJNwqokqqWZmZctQNyur6k0sXXGpEB+2e5uAGPm6h7PIXkIpqdhB8SDVZWVsL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4w5ASMTZwibsh2zYlS9n+z+NsB6Je1vpB9HkqLtBV0P4L/c3wLdbBZQsjVymLlNXLCyI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SL3q71ncuYVzVzQuc28T2rO1ZldXV1fAlOVLKIwKmNdTGVfPLRuaGZ2rMn3MjxoO2b43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jXPXMeVaUrlPXIKijDHQNkEAEyvKg6ULmSIyOXNsue1Cdi5jOdzGrmNWcK6DlfGXswGN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1OAtw2WHpZpqIvqeK0sDGcUo51E9kgm+WH4v7NRQOuICi7CgrajdBeFT/E0XNsb4zfDH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q5eVB5aGvD8Lq6k+P/ZrLKSsrllOIGD/AJMfKC84yaNYLD0lD0MTf4o9gPXZEIqJo5XL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LQuSuWsjlI14YWvVIPsZAhELDRUsLHU/SsXTRqPZ+zdp9ua0LqWLqYys8RXLjcumYV0b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IWhaFZNCIR7rIhWTmjmmNikiZl5LF04XJsuU5CORZJU4SZC+UISyLnPC55XUBdQxdRGu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6NLSnMc5svDS930tN4dE2N/CwVHQVMcsTMgh+M9wV7lqOHkKLsQx3xO1P8bUCr6Xwurq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2isjuPjdGCgZGhkzSU4+z/ZuXGjFGunjRhaDylynJ0LrCJ6MDruaWprS4ZCsqsF7V7Vo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9rFWxGN8ZDZkfov6Dg46R9l8Ch6PJUxtGBoMd/RP8b1ALQtRKJtDTjLAcG90mzd6k2XU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By6cFdK1dMwLlsCitkaNFZWRCLSrFWw/y+Ts3CyI1O1k7YjVoWXWyyohEK2lO0c7pYCO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gmnq7GCVcuZATBXkTS4RZyjIucATUMXUsQnjzCZia8KPsurq6CB9EHxtV00pyujg8+yD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2kWTe1zARkcxc8gf7MK2nXVU5QniWZpQ31Wqtha69oWi0RQRCDQixqEDAOS1cpcsrI5B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erOWqa82kexzc8IXMhQdErNWVcty5b1y3Ig4SdjdkMLq+Jwm7Fqh6qhPTBZgTu2X8UD2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O6qdlXULmEr3FcpxXIK5FllAV2hQnMG7YaY+UV/kCd2hHA4u38+iyIThpD7ZBsRpK49T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/V5gvrS+twqKvhrDH8IRCy+4tBWQIxNXKYhTsuyJjmchi6cLp1yXIxyLLNbLUJpmvC54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11AXVMC6uNdVGTzWObTu+0r2Hiyco05DssnDV7dP9m6QFGl16VdMV0z1yZgrVAWeqaup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pX1OdDisiHFUOKxocTgX1GmQr6ZdZTlCeFNkYVutfTZWCsrIqyyBFjVyoyuniXTxrkN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XIssik57QObaz17sLhcyNGWK/wBtFlyGLI5ZHLKfTUbu1OE+jJRotFM77T08o71LsrhK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MumauS0L2hcwBUxzuHovgMCmd4x8o4Eo96CPoKO0hkZILK+j/wA2p+CPjtOI6fjFNPKb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Ni+LAY2VsI/juvIw8DXAbwfF5tdWQarJzAVyWrkMtFGDHnljUczHq+iKiTk3tCdqiNPH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hV8b3V7YFXQsVLlbHDC3lugYuQxchi6YI0wRpV0pXTFdJMEYahoa6otzqoLqqsLrqpfU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q9Diq+qsQ4rChxOnX1ClKFbTFCohKztOBQxGHnC2OVZGrkxo08a5LEIlkcssitIF91Sw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HxnWoRU/xu7c2hN1M7X3lcoldOunauWwK7AuaFz1RXdMiVfG/oj9Gy3Rx/yK2DhdWwuv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6p1idw6FNpY4a4o8JaqGjbSqP4zvbHwrLzD8XmybdW0Vla6trB8SHpKCph9khTRMegyR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udQ0aYHfx/sv0+RdDKFyJgg2YL90FzKsLqawLr6oL6lOEOLPCbxZTcUa+NnFIC0cRgK6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8KL2EgglFqLzbM5OjuhI4Fzg1tOPsusUWtXLYjDEjTxLpoynUjF0QXRI0Tl0b100gXKn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C62pQ4jOvqcqHFHocUQ4pGvqkKHE6dDiFMhXUy6qnKE8JXMYVcHC2BwCqz+9bqbqoTNa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EgcVynlcqyysCzxBc+ELqo0Klq591SfMZwuoYufGhKxZ2lZhe6GER9qvjfEr/IrouWZX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XD66OSUyc6VmWR/SXndoF4b8ZXjALzhD8J3QwJVsafsw8LxbUpqpvhTtRl0eNBFlLS5p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a/7Ny1lcvuoc64kqQuoql1VQuqkXVLqoihNTp76MsY2jy8ukK6SAroGr6e5dDKuinC6e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Wrq6wL6jVhfU6hHispbFxaQMHFyhxcL6rGvqkC+p05Q4jTLrqYoVcBQmiKuDg5TkiCHs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VymLkRrpmLpmLpQukBRoyulculeumkC5UoX3mDmVQXVVYRrqpRcVkDnVDJK9s7AucxOI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o7roXzeJIy9ckLLGFnjC6hi6lc5yzvRMioPnO9lYLI23LYuW1cpqEIuI0wOEdnr7gPuy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WewErb8xnM57EJmFZwg5DVXRKvdP2CeARJQZ52jKKnnRzdVxFUjKiRxK8D40NkdEPRF8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D8a/scN8CUDrT/FurIFPRTNC5jXJzXsQqLJrwUd/9otiERgFlTW3LhpEAWZGrlsXJYuS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XNqVzqkLqKhdVMupeuemSttzICr0q/aLJSrk066aNdGCOieujmXTThcupCzVQT31LmNr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xeQIcZQ4uxDi0SHFKcpvE6ZDiFMU2spiefCg9hGisrYHasJEPay6O5sUGtC0XLYVy2h/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3X5ZRicuW7JPTEu5AatGrmrnuXNervKyPKMJXDx9wNRWVW0srLKrau0EY+0BqW+8NVtS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yWArksK6diNOwIwhcpNa5PD1aVfeCBlWd6zFZ0JQuY1c1lmzR5RMxcxqzg4eF4Ci+JDV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4UXb5BxthdNVN8Q9D9EzuO5GpCMIvnkYgcw/2nx6PN7E7wYHA/wAFsIvRorBZGrlMXLas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GWfIyabJzZVzXLmNWaFftVloyuVSFdNTLo4iuhX0566GYLpqlqyVjUJK0Lqa4KSqq3t+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V3ocZCHGI0OLQocTpyhxGnQr4CurhK58RXMZZrwVdXurovsZ3XmLkbItjJ6amcRQ0hX0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nX5rr85c1c1q5jFzWISMUrm5G2yDAKytq7Ypq/zAa2QGFkURo3Z29vWRdOFm5G5OQyxp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Cm15Dly5AgyW7ebkvOs04XMmXNmXOkRqCupTahiZKxrBURrnxrnRrmAnMgcLqm+JBAo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y6WR/wBnvhf0+UCiio/bPhe/8Y0kV0dvTdX9Efx+rK1cti5Ma5Ea5LVyyF91Zqhc6qXU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XJbql1MS51MVnolagK5NC5dHSlfTo19NK+mTI0FSEaWrastYFnrWrqKwLrKpdfM131El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cViuzikIQ4pAvqMBHWxFR1TVzkJHISFGUIP0zDJmbaZzXN0DRuHLOVmcVmKur2WuZsiz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VzG2L2WBFz3IerzL8Y7MPKC8YRfGsqsgNMumFtW6x5AuUxdNGUaWNdJGukYnU2VCBygb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JTfk8LwWpwR3/wBl+mI8Nejw+RGhmC6OddNMEYJkYpFlkWqzLNq42m/lOk+HhePR482V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jd2RfHdXV1fAgFcti5Ma5TFy1Z4WacIS1K59SufULnzKSV+fmFc1i5lOr0hRFEVyqQrp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QyLo5wuRVBZatqz1gXU1gXXVIR4hKQzi8tm8VchxayHF403i8K+rU6HEqYoV1MU2rp7t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WyLrIuWZVnxUlhC21vDnkITOXNehK9Cd655TpS5vOsOchKLmVqEzCucyxmjCzsVxeG3L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63UOxQwJQR3IuQoFujAs8rEyoY7AfN4ar6I7P7v9ly8UC5nEwup4iF11Y1fUpl9UX1WJ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ddRlCejKPSORgppKroaco8OiX0xq+mBHhi+mvR4dIF0EyNFOEaScLp51yJgsr04Oz6q6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47ejxD8WPj0hecQgptPVYLI0rlsRhYuU1ZF9xZplnqFzqhc+dOnktHOMvNhXMplmpF+0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NHHboF0D10Mq6WcLk1IX7sLPVBc+pRqKosZXSNaOJPCHFnBDiwsOJsQ4nEhxKBN4hTIV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Eg9lw5pTtXDYt1qWhFBNWgRtgPkARVtBe8ftBJCDlnXNCErVnaszSmkXpyA72lZQi1SR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LHI12PjxJ3f7Lqrq6vgcqMcZQhhK6SncjQ0xR4dSr6VSlHhTOq+jsC+lOC+mzhdHXBcj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MnEwus4gF9QqwvqUi+qBDi0S+qUq+o0ZmFfQldVQuWeicslIV09KV0VMV9OgX0yJfTGI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cvpkl4qCUu6KoXS1CMEwWSRe5XV1mV1dXV1fG+FP8PnAenb0318KfHxj5w8+o7M7PQQF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5YQaV9wLPOFzahc6ddROF1kuWKpcGdU1dREudSrNRFfsSuXRFdPSldFEV9PBR4c5fT5Q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kq2rNWBPkq7dXUhdfOEOJzBfVpEOLuCbxpN4u244xGhxeLMOK06HE6a/1Cmt18C6yO3P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RBF3uvoStMAVfTMblkbiwWHMIXMcuapJhbOFfCysrKysrK2Fv9assisgFa6stVdXV8My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HlHRBbLdaElkadDEumhMnRUxR4fSlHhlMvpVOjwiFfSGo8JcF9NnC6Csaum4g1criQX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oaiuC66savqcwX1ZfV4UOLUpQ4jRFdZQOQkoXLl0RXSUrh0ES+nNKPDgvpxX09yNC8Lo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s6ME4XKlCIetVdZgswvmBV1dXV/RNt6L/wAV8P6t7fXb1Xxj7PRZZQuUxcli5LFygFkK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QXUVKlqqgjrJl1j11YQqoV1FMubRK/DyslAVyaIoUlMUeHxr6cF9Nevp0y6CcLo6hNhq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LqKwIV1WEOJ1IX1WVfWHr6yvrDShxdiHFYU3ikCHEqdDiEC6yAp88Tmc5iEjUxyD/cvO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73KncXBWCsrBZQrLKiMLhXGNv9HPD6oLpK8Lk8SC/+mFzeIhdXXBdfVBfU5AvqwX1eJDi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ji4jSZBXUpXU0xQliKztWhVtLECyOuGl9b5rCJNCtrtjpgVumrW4NjdU/wAWBARY1GGI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J4bSr6VTFHhEKPC7L6fOB0laEIeJBH6mFzuIhdXxACCuq44/qkwQ4uUOLxIcWpV9Toiu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7Fy5FGV0VM5fTobfTI07hYX0wr6Y5fTJVU0UrUaOddNOFyJguXKssgWoWZZ1mCzB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h/ltge1nb6B/Drg/ABecbKyytRjYuVGuUxctZXBXlXMqE2eqBFZWNXXVK6+YrrnLrgus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5lEv2BRjoSuno10lOujjXQKSge1GhlaulnXIqQuXVBXqwudWBdXWhdfWhfU60IcXqwm8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HnL68hxsJnG4goOL04TeM0iHFaMocSoyutpChUwFCRhQIVkbglCy8u7lGbS5tbonAmyB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jUJo1zY0JY3K7VcYWVv/ANMXQwuQjhoRlCLGJ0ESrqaHkR8Pp+V9Npl9JpyfpEBR4Ox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6sLpa8LJxMK/FFz+JBdZXhP4hVFjOKShv1dfWIkOMU6HFaUr6jSFCupChU0xQlhKvGUF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NuRllZWKLXIA3sgEFvh5Kurq6CmdaKLSDcZU6JmZ0ERRpIE6gp07htKvpdMUOEQlHg7F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0Naun4iFbijVzeKNUtTxC/1CrX1SYL6sF9XhQ4pSr6lRlCroiuZQuVqMrp6RyNFTlfTo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f6YV9MepqCVkbKKe3Szrp51yZlkeF7sCQrhX9F8X/G3b+d3cr6Lf0+PWNl4QVlZG2Ngs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pi5TUYtcpXvCzTLmThc6dc+dc+ddTKhVvXWrq2LqoV1FIubRLNQFHoLMFAWcigK6KjKP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FOX0yVfTpwujqmrk1oX/ANAIS8Qaus4g1fUq4IcYqgmcYlzjjRCHHmL67CvrdMvrNKU3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9QpSuspyudEU17bEjGJv7lzVlGZi3QC1QcQrlFxvc4XWdGYJtQxx5jVnYszVdqGqtj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3FlrgF4uqvVWROme6J0C1uNFdDVElDQgiyn9sWWwLGFcqNdPEjSQFOoYF9Np19Kpl9J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hkwXQVgU1LXNHJ4oEfqjVz+JhdbXtX1KqCHFpAhxgXbxiJDi9MUOK0iHEqMoVtIUKmlK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VywqlntyLJYm6IKylG+BwCstEcL6lFP+e2l9SBlyRlpgiRpICncPp19NpSvpVMS7hMAR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0+pC6KuC5HEQv/ptUsvEeV1deEOIVTUOKvCHGWL6xTr6tRlfUKFy6jh7l/8APcuRQPX0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eERo8IC+klHhMqm4bM2L6bUAGgqAjR1IRppwuTMskgWqJWZByuCrq4Qdh5PyYH1ePUU3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ej6rK3osrIhPaMuULltXLYuUxcpq5dkA8LPOFz6pdTVoVlUF19SuvmXXvX1AJtXFc1VO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9iVy6IrpqWwpISugYV9MJR4ZIjw2ZdDUBdNVNXLqwmvq2O6quC66tCHFasIcZqAhxyRf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ynt9apCm8Yo0OKURXX0hXVUxD5Y1HOxtRzo3IFqCLrESBZrpy2TXlZnLO5OlkBbNIpqu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iV9QC+oxrr4V11Ousp11VOufAUJIygQcLKxVv5AvOFtRvbXxg/3V2xQFlufHg+5bIb2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AAKKy2CKNgbi/YQBe5JK8TD7wdZxQwvZWBWVqMcZPIhcujpincOpyjwylKPCqZHhEK+k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Clo61juRxMK/FGrm8Taus4g1fUawL6rMhxmy+tRocYgX1elKHE6MptfSJtXTkCeFBzCh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Xbe9lfQAYZV51RXi+hBROrnKf4fF1ZWanxQo00JTqOnt9PpXH6ZSlHhECPCI7fSrL6dO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C/8AqhSzcTEfW8SC+oVq+qThDi7whxlq+sQXHFqQocSoSur4e5czh7lloHIUtEV9PpCj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4QEeFHm/SXr6XMvptQjw+pXRVS6WoXImCLJArOwur+hx9vj074+FfDzgN/Pptj5xsin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sFsrBctq5TFyWLlNWRWkWaZZ6hc6pCZPUrqKldVUBdXMurcurjXU065tCUXUC/YrLRLk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EOHEocPlJ6CcI0tQFy6gK1SFzKoIVlY1DiVaF9Tq03i1QEONSocccjxoFDjLU/isTwys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VzoihKxAhCyO9grBCyZlRCvIFLPMxonkXUTI1U4TayZdZIhWPXWFGtshXsXXxK4CBCvq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80tzOvJTSVZWwGosUVcIWCunW6lDdw0LfaRbDwiAVb3WKN1dH3VVk1BAWQtmsmhPFkCv7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BX939ptanW+GyI1AuSy55LHHpoEaOncDw+lcDwqns/g8CdwaKx4QAvpDwvpk9xRVYk6X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iYXO4iurrQvqFQB9UcvqzQhxenQ4tTIcTpU2vpUKyArnxFZ2FANVQz7YF0WaZbrKrLLp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dAvAvZpsiqj476o6ohZGIxRIU0Lk6ip19PpSvpdKUeEUpX0eAr6K1fSHL6ZUhGhrmplN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OKhdVxJfUK0L6pOhxgr6yxfWKZfVqIr6lQOXV8OK5nDnHJQOXSURX0+lKk4XBy/pMBR4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KPCJEeEzhfTKhfTqlGiqV0lQuROFy5ArOWquswTTpdXQwvjdX9N8D3Yn+N+38ztGjQYX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FlCMbFyWLksRjsgxy+4FnnXNqFzqkLqagLqZlz5F1JXVNXVRI1FOVzaVZqIr9omspyOT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i6ULpiuRIuXMFaoX7pcyrCFVVhCuqgvqM6dxCVwZXvaBxMhfVAUOJNX1OFfUqcocQpl1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FBBaYX1NkUEBrfRzsopfxwbHRXWyJ9y1BOibqNhpY7JvzXKcLnUjUrcZSDlTEdE/bUKw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7DYbWzOsuxFy1VllKsQNHIIXQurlG6BzVfuCNreBYIWvoUdHaBblHSQm6dYEasu1WaF7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z+1eTq1tk4NQibY08S6SBdDTvX0ymcvpVMjwiBfRmI8JIUvDpmocPq0aavarcSC5vEwu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vqlUF9YlC+tIcbisONU5X1ekX1SkcOvpXJtXTuXOgKndGWkBZVy9eX7sljyyspasqtpY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UbrZXRWiytRijKNNAV0VOV9OpHI8KpCvo9IjwanX0SFScHDWHhEoX0+sCFLxIIM4qFzO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ocRC+rVQX1mRDjQX1qFDjNKvq1EvqNA5dVw9y5nDiom0Bb01EV9PpCvpdOjwqOx4Q1fR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fS5Qjw6dfTqhGiqAukqAjTTrkzLI++V2F1dXV/4T3/zHC38NvQ8ei3ot6rBPaL5GLlMX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lLluQbIvvBXnQlqAhUVAXUyrqnJ1UHLqoV1NMudSlZqQq1IslKVyaddNEV0bV0ashud1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a7LDEMrV5G49yJ11Q0T1fUj2DVoujvTi7T3n3KyC8HCyOYIandWAH9afVvjNpfMStQLg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j7h5dqt1stVF87TYm9nE5ho0hAlORujqz+rCLGyJuhoHAgLcRK9kO1zrpuismp24F04B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my3LlUDUG5sCbFEe7QpousqcxoPIbfkx26aEp9FTkO4dTL6bAR9KgK+ixKXhDWI8IeF9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w8SC/wDqhc3ijV1nEQvqNaF9VnQ4w5DjUYQ41Tr6xSL6rROH1CkKFZSFNngM3NYiStVq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tUVdX0vqpj9gnW6Haw2TnIlDUOKsCS1qLGIwQldLTE9BTEHhtKvpVGouEUr4jwSmX0WG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fS6ldDXhGl4mFy+LBX4uFz+LhGs4m1fUa0L6rUBfV3L6xGm8YgD/AKxRr6pQlddw9y6j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aByFFROX0ymKPCYSjwhiPCEeEOR4RIjwmYJ1BO2bpJl004XImXKlWSRWdhdXCuroK+H9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/wArV3P/AJhqcLBZQi1q5bVy2rlMXJauS3DQLydtQG75VovKqfdU+bEK6KsjdahWsHLU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RQgiLw1DVOVitE7fxa5KuiU9xyQt+zfRXVjYXBOW+4cLHZa3cdLIjUaIWvugqZXsrqxW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hWWy8/1sLkEK9iShvSt+zeydcHwtFqCO3W1kbJwuigbEaLROU2kjDrm18NABKKd2nREa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CAiLLLZT3Wy/sjqhew20ITQ2wAcDFGTyI10cDk/h9MUeF0qPCaUo8HgMv0SJfRQF9IkX0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6fiYWXioWbiwXP4oF1vEWr6lWL6tMvrLkOMsQ41TqTi9K6NvGaMgcUoim19GuqpCg+n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rlIxlcq65ZtkKyEItN2XChdZuYK+lxmv7gMDu5XV1rlIKOADUyKMy9NAS6jpivp9Kjwu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TI8Fp19Favo7wvpdSF0NeF03FAsvFgs/F2jncT5nWV4XXVK+pvC+qtX1SBfU6RfUaFdb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+wK5VCV0dK5fTqdfTIihw1nOPC19KcncKmC+mTo8OqAjRVARpZ0aeZGKVFr1Yq6ur6tOv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6ACwxuj6bJydh/XwCiFcYtGev3Q2BuhudULLdG19iEdhsSqjWOwVrK6aNTZA3bYAeTqLW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pABbBxF7XXnytQPJFxluvF7rY6lBHRGypx9j2hC6OrmjQ5kbAWuSbLW51BDg1yKsb292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igCUN7a5fcdFYF2Wy9qIugS07IptyS5XuHfNfXVaga2snK61RuXJp919Ud2la5pu4g2Y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2/qTcMC0K1W+AsrLW7T95ziAUb2da2hwODj7dy7c2WVpTWMKMUZVRTQdP9Ppi1/C6W30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BIl9EC+jSL6VVBfT68LpuJhZOLMXM4s1dRxRdbxIL6nWocWqgm8YeHDjbUONwr61SlDi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4lRFddRuQqqYoTQrMxbrVFpVnFarVk904q5WZya6yOqF8PO62xdqzUVJOIbdBjUYo06n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+mKPDKUr6VSlfR6dHhDEOE6jhkvO+nVgXScTC5PFgv8A6zF1PFWrr+IBfVaoL6w9fWGL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6jw8rq+HuQl4eU0UZdyaUrpISvp7CvpoR4eugX02RHh8qNDKF0cq6WZdNKuRKnxSWyOC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T/J5K8lDYkHE+wUPuF8DqgFsLi0atrZaoaK1wApPdNa6ypq8i1z7StSrYZbtIuHaCqQO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AcMyvpfU2vsBonDRSmzIo/tFmo7lYpzSW/2aiMrXDXdaZiLOvkLtGubrqDUO/bAfbF7h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5iHaXKaRcnRpV9WkFOFlbMTod5tL+dEd7YgrRN1QsW2WmLRZT/MShoUG+7tRNg0e0q6B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YBD5TodQje2qI0LVmshqbjKfcL6218aA3IUnwaEWQsQdUFovcFpbwFfUAX2QwFk0NzZW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CNFSlO4fTI8LpV9IpSjwanR4JEvobV9EcvpE4X02sXRcRC5HFUIuKmUt4s1c3igXV8RC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L6zZfXI0ON06HGqQocXoihxKiKFdSFCopiBLCRI9okDWk5VkWUhEFake5WKOYqzkwImy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nW3tzaXRV0VusgJdFGnU0JRpKdGhp0eHUxUfDqdwPDKZHhcK+ltR4W9GhnAbS1gXJ4m1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KniARrKxdZOuucn1/tZxFgZ9RhX1CnXWUpXUUpWelKyUxXTwFdDEV9OajwxfTiF0BXQO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dJKullXTyrkyrlSLI9Wd6fCGy3w1W6qjano25Ka6bYIoYOFgxwKKtfBm19f7N1qhvewB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XNumrxuin61bRrbQ+4odoHtbohve6AVlutzur+3xoqgfa7U3fROva4sbq107RHVHucbn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xa+tVrT+TfKE0a6hN32NlZHRNOhARsRpmsFayddf+gWCLimq2uVwRYsthsirJ2wFkNvA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u61wrLKVY38eBYo7HQXvgbqysc3+Y7N0JX9twFlsrIBWRwOgIWmUj7TdW6hXsCtgrhbr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Fzuh3m63WVFpVl5y2Tbq1l41ynMgEdv6g/urrVXR3KLGlZI1yYV0tOUaGlKPDKMo8Io1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fwSNrvoYX0eUL6XWBdBxELp+KtWXi4WfiwXU8TautrwvqdUEOMPC+stX1inTeM0iqeJU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fSX6ulK58JGdqFr5VlKdcqxWVZFlKAsWe2RwsimlB6uvDHIq9kCVJe+EnbYEFjFyo1yI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o0FOvplOvpUa+lr6dKF0VQumrAuTxAJ31EPzcRXP4gF1daF19SF9RkX1FfUY19RhXXwL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Wi1Wq3RCFlmwrzdoboBYXXhCyuc7iFdBwK1K8K1zT+59ythdOXgDTdrDgwoGyvomaz7k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MaIshoDZAaf12TbhO1R0V7KQ3cNW6okJ3atWm5cnakAFHA4O9xc24uiLKpFgStENU4lF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m2sLZk7ZqNlayzWB+YC69t2+1XW6bvf3BPva3uOrnWv4t7UXIutUyG7twLIbA+24QN2k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Xgai9l/n8W0y3VtGbi5Atc7DB2wVlbV1k7sZ8f8AZxOAzWJITkLK4WYlX0YThu0rdf5A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Z2XQIq2iOBCto/8AJxticdz6JdBure3Aq/oGBa0oMbfp4nKpooF9Npijwekyng1KUeBw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jyhfTaoLoq4IU3EgsvFWoycVauq4mF11evqFVn+qvR4mF9TiX1OnQ4hSoV1KurpkKmEo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KMayLl3TWa8tFiDFlN8jkWPWVwTU2ysCh7SSELKbvwDtMy0KeBf2lGNqMbVyYlyIlzJF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K2OJvXxFCtpSjXUyFdTORnZLW5wVmC2R33TRpcB26srWQV0BZEkCkvyNEV53dfAorOtF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BErxdXsg7VXuNSQdNbktX9V4Gwvld+QN/wCzNy4YBHZAm+bTN7g/TNrZA2NrDua+xmvZz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m5tLu3bqg0ZWbap2itdZVa5ypg+6BpoQnarVE2wNra5dLg6nucirm2XQ6TOOvnKLt7Q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KvbCQq3tv7iLq46q1kFsL2I0WiatVdXuW2tcAC2Fir2ay+QIErwE7R2uB3tgNhtlOA0P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BlQRC8WwCIW6Jtg8/dQKNkNvJwIwGBCthUfCisyNrkq60vtgVqrWwCqD9kO18C6tpdZt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siidWnWQ2c5OaFlCLGIxRXNNAUaOnK+n0xR4XTr6VCvpbQjw9wXRTBdNVBCKs5mWvCzc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aF1tW1DiUoX1Ur6oxfVIUOKQXbxamQ4nRlddSFdVSubDPAYs8S9iygrKnC6LdWtTozbI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BXTrpyhT+5k3vJaVZjjyOYuidm6ZGnYuTGuXGrMtYLVBkoVpQ489E1CzzBZpFUykQxyF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2psrCnSNWYFEm91dCyCzaE5VDcRHt0K1tqFdGwIIQ3su4BHcd3tJarkEXQP7m91dPKaT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NgTf3Ib3wvodUFe6ffqdUSraXN22u1aEuJR0cLWZYJoTbWCLfaTZuxiN0x9y4DMXWTiC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NiTpuEVurXqG3ROo2d22R0VgQ/tRQ2Tt23RQ1c38rUoLcarYI9oWuG6vlDQvJOrhpF8V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5sroK4QRCN0d1/6StF4N0bIHU6klWugvCGFlLo7HzqvOBw8ob+Zx9lh0V7onGxTtMDuU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3RxHMxXROl1uDomrZDZyKA1Ispj9vNdFyK2w2RwJ0B0JWq3Juh+RdedMGokWIauU0oxR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6GAo8Pp07htPlZw2mez6XTlfSYkeFBfTXBdFOF0tUFya4K3EGq/EVm4guHyUPPfDHKHU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OIMjFBeQ5WouytptY3ENa2qgKErCgVqtVZFjFWex3k6L+uw3NQPuK5KutUbLKwrksKEM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4XTuCdAVLDIIGxytblmXLnv+4RM9s8t+Y9Cay6mMLqYkJ40ZGLPrm13KNyUzWXdebjAk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jSxtluC3VEq6NgdAo/ybXWoXtsNEExwciW8w3RKsCTe/jRa5XAAuaE66h7bhNQsVY3tZ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vmdm1BJAdr5d221zXqF5uSrq/t8k6k+5MXkap6AsAFsm/keBg06D3LbAbHbRNICBvhc3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z3G6y3Xk2vcLNZAobG1ldbrVO/L2wtrudEUdfRssy3PnzObM/t5W+HnDbDyvJKfqITeE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3BHsJW+ICpvizJxTjceUQhotySmlO2DrJ51k9zWn24HE439FkdJd14wGivgXJ17IIOWi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r6YOQTyr6Zl0tM9OfDTBnE6WSWRgeJ+HRsUNnxkkKoN2wjLHXutTfQqZwPAIV9BQ4PUM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WC6XiypOqdVGyv7W2IshZO91Xuhe9lf3WuU0WCI0aV/by7V1V2hX0cNLhebIO0vqVZZG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pobdNAuliXTNXTqKN+UNkWWZWnC++Ueag6Vcx65jwecE6Zi58a58S5rCeYCrix9xboYy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zZM0XnDN77hxedVdaW8FU9uTrbRNW5vdalFyPcVqcBcoaOJ1aFfQG89swO6sn3y6q62w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3Fi2O/UpnaNnLVBecrsuhQ0Vrg4G1zqrqnF4fGyOiBTU4EK5tdEXVlsiFonE4H8qyO2Z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tZW1ARwqvh3ROJVsfAwuroFX1g+K+uOqzIdwKKGAVlsIDoMRqWtTrrwnJqchgSouw7X9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Fb4jVeE0q18Qiv8APa6Hc7cYWuDoXA2bso4zAh7hVcJpqhR0/EaBVEtRUPo4uS3dPF51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sQ4/CqLiUdY9VHEaenlHFqIr6jSkQXLg6y9thbBuqg7xZAFWNwBbcOQBDVbVw1C/r/af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7VlW6GisnanY39rEMDdHfy7am+EsFrWTwspDcumWyAGXKUTcE6bgg5nR6CFlnQRX6enX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lEHuMLgeXIEGTr7wV57Zqi4dMubKEZrLqV1LF1EVxUwrqISeczLDbkaL3X7EJMAgbK4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sBrfTMiSEz5tQGgBFHXC5R0B3uhcuV9AdRa5sm6iP8kdttBqLBeRewJsjcN2Gwy6rdOQ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awV07a91uSr4eXrzZP8AywvOmVF10E0IoLS9rInDz4mH7dhvH5RsvF1fDwiVdNCIwiw8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COzQLbI6qNv3gnI7tV9Cr6h2O6Ktc7KPdAK2F/4ZRdjDeMoIrVAWRR2Hosgn/K3C3u2T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7uWF09WoGSNEz+VHTcUpZ1xDiCoHvdC6xVMzNULi/wC4qTQ3RoiuAQcoLiTHVFZ0kgTK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y2I1O6tcBUvx7Lz5anFap4CbYI9o2bZXV7LesCJ0QC1bjor4DRzlunBaLY7KodaDticU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Qj3HQq9005VZaIEXtZ3jc6WbvS6Uw2JudjYuOztbgIFFGyAK1K1sbJzAixpUkbOXHFHk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uuUuWVynIMkzBr1kmKtMhzQs0gRe6/N0EwualqjqYw9tRG5c1i5jSmkA31zLM1GyuLk6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oBM+du100lGyBVkL2ui66N3LYj2rZBy8t7qUnpv6na9kN7jDZbpuuFxgQcZ/yAAha2x2R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vj5f2wfjpqdhZWVkUVbADQoqP5tw0Ky3RtgVfHuV9L6WW1UrauQ3uiVdXFk5bYbYf5mq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LzT35aF8ShgRpdNWiIRFlNoxyBQGpajvCpWobyHUm66KnUOWFlWDPDWcEfEyioSxjG2T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VFRgukeApWgM4a21PKbRwRNeenamxhqYr6v0XhiqvbDCLRjbBvdsdLrUEbkWOwtcKLV2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rao75rgi2FtFWfA7dXsrkLMSi1DMV7r3zOzLMSXPWXMS5a2JBRACJ9tNpT6NWyuiQnGy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0LXFO7g241Ksqk2isnCxPuXkO0uivPgOuTuNhqi0hE6NdZ19IT90gIxMK6eJdLCuljXT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RhkXKmRjqFkqFeqWaoCa+QBkj+fzXrmhc5i6iJGeO4fGuY0C4sVl0O+y2TkAm91Lfp1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b3GgRQR1BuiSro7TfJZHa2pw8eAr2G6sgcBot13Kl/HCCcgjgUVa6svLQisq2q0FfHwr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JdJkDdPQTrWtZbK2lk5eCju1P0lF1sCcCNTf+GLSUHA4hDRXVwrrwHK11I3NG05oWJmq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ykCso+I0NQmxx2N7V3VxxUdRzYNzDkLyqyo6mZkYZCYZE+nleomCOOvflgo8pYVa41Xm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x+FdBZbooDQFEausvAROmxpfiQOHn+v9fA2FkSSrrcXVzg4KyqdXNsgAsujRpqXEq11b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W6srA4DuN1U6U7BZrU0FGytrqVlsQLqwAbotlZMsm6kBDRu6qh7CiATpbRHe2AuE5wAa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1yXaRfLh5AOF8NyDb0edMLpulQdMBqLoaqzVkiu6GFGniuYIruhYunaEITYROXLkTY5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o89Z5VnlK5r1zihPZGdi6mNCpiQmjsJGLmNCa7QqoJTtHAYFbrxZAYG6F1ot1ZOQVN8Q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DdWsicCn/lkq1gAha5QuUd3WR2wG3nVT7K+jnYeHYNQ7XIaYX1Ck0V7KyuhhZWWVecPK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HEIC6cLYW1GEI+20Jg0tdFBHAhAp1G6zWTQGLjFbGufLxF9OzlxOkAbLLIKis4iZ2UcG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OF9ao07jVOnTy1k0YyhN0QFyO6yIXiXWbdGy0WizXVjZWCGpN83hoWtqg2jiH28CSU2+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AA3vqMJdahosjqWJtrOOtvdcLUkI6NAuLm+ybcuLrK6Fmqs+Ianz4Is5103LfUrZxIXj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hVB9o1Wlm7kFXus10CFuraW0TkCgLLTKg7SDuxBGPgboXt5PpZ+Rvh4uMbaeAir5scr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dwvdFDAlA6O3bqnNbdzIlyYlyILimhU8EYQp2oQXXTlch6EUq5c6yVF7VC++s07VmkCc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qAjVQlU88a50a5jSs7VmCvj5KCHa5HCc2qSUcDt/YHS9jsmohBboEYVH4/j+myGx2O+6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wwn1iGwVrLyEV53wO52Xki6lNnXtj4QwumuV8fCi0mcdA6zbq68FalEos1dA1OpyW9KH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gHB8JzOpWxhjSBMPfUUvMPQvUPDy4xwiNjfapLLRaAgrZX0JshrUHtNlbTMCrpugCA1cN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fbZO1WyG1iVsghhstg7RxtgWp2gFyit6olNut0btR1c3a7Vb2OvgRoFlvhmOQrNZVPub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u9p3VgjoLBquiVmuL6r2hZrqYi90EBoEwFbK2q1vuggrXDQmkLyPaIFshh48eU3dBW1w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2VtBqjvcFbC4Qteydt5KtZFUovENF48WN/FtbaWV0cAtFb2lVJ+0SrqwQ3/tgUNCVrlX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aSWCyMvyIijTxLpobdOywpxbkLlOXKkWSZFs6tOv3CqudneZFzHrmFc8IVDAeoiXUQ26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AXki7ITePBy8LyicGohHe6Lbxw35SCNsLobbLVXxBwqNYt14V/4L4j8hw0LURhra9kNU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rlAK6sQrZk7WcoZScjFlaFYZW7nRXuHnUbpzhYoaqnV7DRwstQrknMj7gdD5RtclO2l+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tgNBlQKcicyNyCLC5C0KfqtbXsmfJqi4gq+l7mxAZsUToCU26NrCxaBlThcW0tlZJ8o3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+l0AEQrKxRQ0Xi90bhHRS2MltTqsyvpYNaiLNNlqDrmVxZ1rFupBurutT3yIFXV/QMfK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K7UJvf5ubYbL+2yAKHuRFsfMGrNx5VrJmHctcHaICyC0RVtKm3J82FhuV4tph2t8eWo4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wOF14RVlsvFbrTlWwLjfwii1q5TCuREulhXSQrpoguSAmxFQsfyuXIgyYK0yImX3VmkX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nDUaiNdRFbnREc5ihdZmcIK+FsLq+A3xfq2DWDA4Dey0wtgUMJfaHO1ccAri7gt2B1sA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5orun3VlZNIAWbTVEWdpbKvIGrtDIbRwC0DUb5gF7s5vcORTW2R7jphoUVe9S3U2Vk3V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ibBp0uVe7d0NiAg4kE+7S1PbI0Io3ygKyaNNx/XMnaolHeNOJCJR1TtGvH3xezm66A+X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bkou1uM2tiCvFk75hqmt1stw7e5KNmg2xJIRfcXugSEdUGhOtem+L0G1/KbqBjf0x/K5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tpuUNtEBZbpwVrK9lAPaFcLYW0Td1a6srrZC68krS1QP2yaNBYm6vgE5AoobX9Hlv5W2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apH7YG7W7ybnfxfDS+x8+bJy8KManfL7hvhdXwN75rK+nmzbOjYmRxmQU0VumhXTxrkN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uVIhHKss6yzr76++rzBQSODec5c9dQ1dRGupiXPjXNYUHhXBW/olbmijdnFwtldXugUU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VXyFxutAqQfaWi2RdZWurrcIrVNOjVoqr4GaNL1eyAuibjLpc4efN8rjqsosNodahWsh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9b+7+2lnIbN7Nw7d3tFOP2+X3C6K1TVYNAKuMuuYWs3d5ygXCF7Mujunfk3NhmCJJwOg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0Pfa6YUB7nImyJugM1U0Lzsmu0s2wIymy/tlVlb2t1RYV4y3R0cSqT4MLa2QQC2Q7vPg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L58nU7k9pCF1stgDpZEhduHm9zCfaNUyycrWRRHtK8208WQ0F0UdRODy2asbqvGxOPi2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grL/ANmyBRRw8jc2RV/ajuinasp/gYE5aK2i3QGjtUAm7O2uhgPyAEfbhqvIV8Lo7A3V1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HXEo2QV15wB0BvgNKnZXWZElFWWWMowwrpobGmis2mjKNO1CBCA3hjeEY5Fy5FllC+8F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zXLlSrJOg2ZETq8wQdKFUPeIY5i2MVDQeobYVMSNVChVQhCphTZ4iuY1NexZgmuC851U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EDoCgUdXC4Jvdp1aXOTlqRSD7aBBQsjt5HtROBBKaNfcigvAQJzKpIFNlIjbqgdHFbpw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o0OUFaIDKm9pBzZULrXn7ouJV9Nk03V8w1V3BZgvGmH9roWctGr+wDjUhZl4abgAZM13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0bZR7T5GUDVAi1P+Oit1uFfXDwnYWWy3QUXy+Vorai6CthszUJq3I3y4XUCAFjZO2/st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T4NyirakG8mrI/hCFk7ALckXV1e68eVfRBO/JwCKG4VtMPNlfHc0nwN2dqrK90UArIrz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2Gy8aW2R3NytU3RFC+FlYqS4kVtCNRYInS68q6K2TbLW/mYZKhwVrLQjdeUVujgDbBt7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BXhF6zq91urK2lTtiCvcivGVhRihIMEK6eErpYF0sSEDQeQHVJgK5LlyZFy5mrJOEGT2+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SrPIucVzyDJOBHG5kMPURLnxLnsvzI0JGpzwg4K7VnTjZE3QsgRfQK5Ke4W0tWG8e41s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1Db6udqNtF5N03REm17FhTkb3j1IOh1TtFfC6u5PCJQ3LVa67WjdX9uXRmswunaLwNvMg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Tdx7gbK+lsyJ9kGkR1WyC2QxbuEPRbTyovk1X9dQDe26BV7klFHZo1AwIRF1fSnBLhoTa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3RV7Eaq/uXjQp3bT+6n0WyI18WQWiO1loVbAjUrRS/Np6CEV4vceR6qfYYHVeU0YHByv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68nA7A4leMNkLqfRrl4ROu6srLzbDw3Va3IVUfYdha47joitcAU44NIV9BdX90x94dZO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fcdySgLhumF0SnjNVIEYGwxavI1Q1WyC1BUNzJZbejz5KGF1ugVWH7ARWUFGJqNMxGli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pmrp105K5EgXLnQFQF+4CvUJr5lzZQZZJZJs78wlITpgjUMsKpgRq2kGdpHOaVzAUZCV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06XVwRrmptWP1TbIOWgJdhnIGYoZczShew7vLRpu5wNjtHuvF/drYa4HdZtW7ZjfMnWv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Pw+m2iavO2B9AUfeL5m9rboapgVl4Pa25C3R1RuvGUoaiHR/gIHGyAVgv7He5W62VwVo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q82V7ILfA4X1TkdENVPsbDAoek4/2cvCj0nV9Ti0YlXXm2vjzP23smpwsMO5agebahed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UTh582TSjvhfVyO82sMbrx6LfC68jcbncbhE4z/Gtj4JRQQdlQJCsrrycLEqL3Si2Hkt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AQKF0VR/Fm1OAOmDRbADHZbKo+YK5RNw5BeTsNcLIOujg5aYO0Wi/wDXpfZG9zdFqy3T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oUaKK4pYSOiYukYhSe7pXBciYAxSAGKcCCKcQ5ahWny5Z7/eseYs0l+Y4Lna84IzxldQ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Y0q7XHUobQdm6b7Ro1BBDVZrq7s2a6zaA2TitMuYZfatSpD9qM+zyFfQHG6B0GpXjfAK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bhN1PnYeG6gAIIb+P7AWRTr5bGzNJBoh26L+t7ArXE3vqirIWVk3VU3wrxgcRjst1ZXX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HjyijvurJ2I/M8OOHlNTsAitkcCph9hbF+2y3wtdWWqBTigje7la4guYhhqihot1svN9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viXnZ2IscB3f1G7e7cEBzYvdEO3MrhBahbnKvq7kOMBfVmL6tEvqkK+pwKnr4GtFfSrr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MBXNjKzNOFlZWVsGqd9oodIsbLfG682w/sRq65rAjoi5B2l9fLhcHa6Iugr6hoBQ1fcq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vKuFZaLyW6kZnIYGyuhv5IFpz9hgtEth5y2FrK2mFiraOCLGW5MZPJiXTQrp4V07CKeB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jflPXJehHKstQrVAP30TNbPM1c15Rl16hc9luojUtRGYGyR25jFmbcEIOQV8R6huoPkJ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Xmy8FZrIFFAod10VfKVF8gC8DZX0Ox2/oe0K2ul2q2o2bvT9g7luVuvI0W5N8L+0FeEF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RCAw3BwaihudEd03d+lU44W0AVtQDY7lWR3CuvOycMzITeMBOKKF148K2tlthZG1godE5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mkWCOyJ0UOkm6OBQXmwJQ7hq1ij7vPmLbwd1sibhmhKNDEvp8aPD4l9OjK+mMTuGRhR8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XPDXr6a9fTXL6dIuhmXRzLp6gLl1IQNWFza0Lqa1SVNWWCuql9QqV9TmX1SVDir19WX1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8qqa1lMvqVOhxCmXX0xIraZRVVP1Iqaco1MSE0V+YxA3Fi4EFWWiJ0wN1fRZV5VNsDcX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l7ouCCGgN3HSwNzfW/u2VtXBVjrwW0CGuBbphbEmx1RQwKujtTX5NiV5Vl2k6LKggBZb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UgCDIxcuMrkQo0sC6WG3SRLpWLp9OnIXKeuXKss4VqhfuF+5WaoCzzqOWQO5zgupIXUt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VGF1ERRmaVzGhCQBB1iHixc0ElA5juILc/QHNdt/bqF40y3QQRIWqvbDNdHa9xT6LZeB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gVZeML4zWdFCbxBFebq9iNzogUTYo2WxJwn0lVkE3VW1KuiMbIjRN7SqYXjeUXI+nwRd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5lsrgla4aW8Lyt0MP/QjgcPAwbu06Dtb3HdD2zoob/2TcBK0oWsNSBo1Su0jb9uycNRe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RWKs2wZ7qhreX07Mop4k6lYukYuhjcugjUtIwihYI6PdfqBmaNtO63JkXLlVpVaVHmKA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FVRyCp/cLPUhCeqausqwuvqkOIVIX1SdfVZV9WevqqHFgvq8a+rQKl4pG2McUhCHFIEO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rqQFtXTW6iErmRlZ2lHVZdLEIgqyOpv7baVHxBBBAhXWpO5GGy0Q1KsiLK2g3kP2o2nl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JA0wG+hOoWmbxbUC4CtZAFVP4/lHG2HhG1gb4eBdDcaoaqHuV1qtsLCxjYuREulhv0sF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Wo0y6d1zBKo2Tc8smWWpsW1Nh1QRdULPULPMubIFzV1Nl1cd+rhTaqIIVEIIlYVG5uaA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vIKujgMDsiPZSfjE47k7p2idqHLydBZeApzhZO2821Kd3NTk5ABFW1GxCg0cSLYHTF2y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rTnADC9sALtdt/Yoa4kKXSTyUe2y8+CtEE7RDtFw6y8y+2Xzuj3WVlayG2VqyswBcgXr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qXVVYXW1iFfWL6hVr6lUhDi1QF9WmX1WRfVXL6qvqrV9WjKPEonP+p06h4pSMeeJUrgO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POU4tDGMrBoq8CV8dLHbpWI0rV0mhpUaQqkh/fbl/aAFlETuWwjkxo08a6aJdLEujiKN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K54bGvpjV9LaoOGtdGeFgL6YV9Ncjw2RHh0oR4fKuglXQyLo5F00oXKmCtUBZ6pc+rC6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pVadxKfOOMvQ4yvrAX1hqHF4l9Wgt9Tpl9TpUOI0q+oUqbXUqFVTIVEJXMiKDmoqyqdI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1L/7ak2QBRBvcrQYBB9wm6C6qfi2NsNV4B1cbkoY92JTdlT6m1kAFoijhuQtl4W+Fsy1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y1XnDX0WaVkYUYYl08KZBFzTSw36SNdM1dOjTuXKkuIply51kqVlqV+5V6kLPOubKjM9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nYuqiXVRX6uG/UREc6NGRpQICBW6O3m2FX8B3RQC2LnIm6bsU3VO2cMHK2jLdQbWwtbD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ybcYTd7t1bTwrYWQVigMHaEhVOsI1Nk0ajucLG6GG6duv7EfbbqakfaGoK3XgI7Armzr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rqZF1b0aq66pdU1dU1dS1dS1dSxc+Nc9iFRGufGudGucxc1i5jFnaswWZXQ90gaGCo3s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ZboDWQZRQi9Vsn7RiyKm4g+jqfrDl9WuhxZiHFYV9UgQ4nTL6lSpvEKUrrqa/VU7hLUQ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q0tbQNRGu6thZWusupaCuWwoxRrkRrpoiukiU9JGZxRQ3+nxFDh8RX0thX0xi+ltX0sL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b19KkR4ZIvpki+nSroJgujnXTVClgna21UFmqwhPWtQq64Lrq1fUasL6pUr6tOvq8l/r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uOLw3+q06HFKdfUqZDiNKp62nc3rKcrqYChLGi4FaHHVa2WqF8Nl43XmnVtQgMCjvZWQ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PylrgMBvv6PARxsm6VLlorILyRoMbenwqXsQQKtdFjVyoynU8C6SnXSQro4k6kZY0oC5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yWGZzPvr9wgalZp06SZc16E7gnVOoqmBGqiXURIVEaMzSg4IkdSQgcP7WwAKtqMN0NvN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phviF4xKN8pbmbSm7P7Qj3gXfN3Ys7npwsBvKmhWuqbWEdzhdG2HjKF08SMES5EK6eJd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6NdEV0TkaN6NLIntLXRROlXSSLpZF0r1071yHLkrlrlrIFkWRcJizcQITtan+ztI4da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LHw0C1k9f1v7uM/kCUITtXPYucxc5i5rUJAVcLRaLK1MZGsjFkbgC5CSVCacLqqpCrq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vqFShxGcH6nKvqj0OKL6oxfVI7niEPU/UIEOI0y+oUqFdTX6ulJ6iAgTR3dI0oWurFZV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rIFy225TEYIl08S6WIu6SEroIl0EK+nRI8MjR4WxfSmI8JC+kr6SVJwtzUeFPR4XIvps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0tQFyqkK1YFnrQufXhdXXhdfXr6lWhfVqsIcYqAvrUiHG3KHjORfXGL63ChxqnQ4zSoc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9SpF11KSKymXUQk82MgEIFWViiCm/loIYa4bIYHAJ100oq6/9XkaFaXO6BRV1cIYHfDz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1we7z24WuGo2t4pT9gJ6CKdcpu7k7A72uhG0jlRk8iJSRRh3IZfp2LpwhAU6J4GWRZZ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vu3vKEXPXMepHksZMCwztRqIyuojQmiXNjXMYs4tmQXnz5ugqUaMb9wbtUndqvG6afc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7pqsjgQb5lde1AMRjjXJhXTQLpKdCjgv0dOjRQroYipm/c4XR8yn6AroXropV0c66WoX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UIxTrkyowvXDIslQdovdUWUmkVHq8gous2+qO9S77VAPsA6PGvgFcVGjW3PTvXTPXTuX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WRZSvcvuLNMjJKFzZVz5l1Mq6qRdW9dY5dYV1i6xdY1CsYusYuqiXVRLqYk6dluexc1p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VgrBWGAK5jgufKupnXV1IXW1K+oVQU1fUln1OoQ4nKEOKyr6q5fVl9WahxaNfVIV9UgX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6+lK66lK6qnXPgJ5sRTXNUurrI+1voAVkG3GRqMbL8hhPTxI0sK6SIo0cSbRQqloozC7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GxW+mRr6UxfSWr6UF9JX0ly+lPTuFyBfTpV0M4XS1IXKqwv3wQmro5BxDiC+p1wX1asQ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1x6+uL64xDjcS+twL6zTIcXpF9Voym8So119IUKylXVQGqEsSzNw1WVarVW1ON/TF84Q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CEdQO3deGnRbLZUo+2N7XQR3cmq6cMDuAE1Hc6Cp0YBqd9Uwo7+StUwArwUbIaqyCg+N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kxR35ESFNCV00NxTRkNp2I07V04ythdeKKQVJinvy6hEVLVJz1mlCDpFneuaUJyF1LUK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xFMmiQkb1F0ED6rIekb+VO7JBILM4ezl0X8V1GdHb0uq2VT8VD8R1NlsthZVZ9tO3LD5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bpY81U+iayLLZZQnPyrqF1C54XNauZGrwr7BWWmVUxvUUcTZJOlhXRxLoWLoAvp6+nr6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OlX0+ZfT5kaCZdDMjRzI0siMDlySuWsiyqy1XvWaRZ5VzZVzplz5l1Eq6mRdU9dU5GqJH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hdS1dQxdRGufGuexc5i5zFzGLO1XCu1e1aI9+YrmPXUTIVVQF1lSuuqV9QqkOJVIQ4nU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r6s5Diq+qMR4rGhxWFfVKZUnEKcQfUaRdbSlCqpihUQJskd2ubZZUGrKv62wF76KwK5b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NNFfpYl0UKNDCjQQo8OiX02Mo8MjX0tiPCWr6QF9IR4SV9JcvpcnM+lyo8OmC6GcLpqg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NWhOra5oZDeLkG44tVNP1ioQ41MvrUiHHHL64Fw2rFbI7TByI0CCK3w2QV1ewAsnKI2f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E5NWidqQvAsrKoH2m6o4DRXuSNMGCxOBQRXhvy7rwmIbvTe3+xTexvyO0P8ARm59tanX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GfZZCycPe9gXLbaeNl+RDY08JXTxo00aEDUKUEYWQVkQraFefK4ibU725k1to/44uyo0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7KYZYcLe21xa6qtXsOF/eTZS9nEG5hRC00krpSQiPa/tW+JV0xHutmfTjQhOCYLkBaq7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JZrpEXyW5sq5ktudIjPIF1L11Bt1KFQEZ4iubCs1OV+1WSkK5dGV09GV0lKujpl0MCPD4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6c5fTnqSMtkp6R8zPp8i6CVdDMujlXSSrpZV071yXLllZVZWVlqvcsz1nkXMkXNkXOeu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1C6hdQEKhq6hq6hi57FzmozNsJGhuYK4WisFlasrVbDM5cyULqJ0KmoC6yqXW1SHEKoL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P9UnQ4pPf6s5DiwX1Zi+qQr6nTr6nTL6jSL6hSldXSlNqYChLEVmahZAID79jZEKyssq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0djS2981Lefo10i6Qo0pT4nMH6aGmxuroboXC/rqvJFl3ALRE6IaVK2WqegraFDRPC8W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P2CcBuN8LIbWRBwHtI3sjpUNCsghoBo2TZui82Tdh3PsU3bKqn2jy/A4EYXUJCCO7k3V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8leQ7T0N1a4e1uzkN/JXEz7oRmqCirYAaK2BWwOAuG1fxNbaNV594d7Q33PZlPg7uKd7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GhlOlV38NjDgPlITu1yAxsrLKo0NZIWjp4m5QRq8KMJow8SDQBEe1oRHsAX9U8af1/x2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Rmw2srKwUrRYNCkHuCAX9gMz6EHlOzAuc8LmSLmvQkes8iD3rO63OcjKVzFVe+odHYQC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XKpl09MV0tOukhXRRLoWLoWroF0Cy6R0kr2dFMuimXRzLpJV0si6Z66d65LlyyspWq9y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zJVzZVzpFz5F1D11JXUlNqbDqV1IXUtXUNXUMXPYuexc5q5jSs7Vdq9q0VgrBXsg9y5s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uuqgvqNWvqdXfccUH2OH/gtOjqVrpOkYjSNXSLo9J4vZ+nfm8nVX1Xkq2l/aTZPQ3/sc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gUwavw2TjqE9AaU/aVZDcq2isvBIR1AGjlbUlSaSs0R2GB2IuBuV4C2R7b6glVgzUrDd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CgcHbM3tr/aH4fQCruWd6juWKDUFqYPc4aMX9iNa45qrhzc05CtrbRW0tq7ZoW5OLtqk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azOvf23RKcQWUnuqxs/tYVc2m3qfkhl5VNTjV6dsdmJ2+Hk7s7Nmt0p7L+zxrGPZbSy8S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7ACI+2ApF/X/AAkewD2ga2TdiPa0ewDQDW2gCnCZ3SfIN2pvdBHdtLpE++Y4t7imr+o3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n24ux2/hAaEa2CyizmBZVl9oGrG/taThrHUn00L6Yjw1y+nSroJ10NQujqV0tUunqUYa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a5TEYoVyadcimXTU66WBdHCuiYuhC6BGgcuhkXRSLo5V0kq6aVciRGJyLbLKshWVWw1X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s7lncs7lHqojdlfrBwo3okd2qy2DNpxrwH806E2uVs4akoFW0etcgR33RugVKP3LsPNs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m6gheY9JEN9kENrWTFsHbkodu+BVR2DuVkAijs1OXjyQvFrOsrZo6N16Z239djh4QWZB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zR9y2AOi0QNkJXoSWA1EHeQnNyzSBQq3u8u98nDhyxdq9uYltha5TQiLm2lrC2lkwXc9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D31feiCHt7nnLhLozhwuQpdobIj3S90qebKkFw4JwTgmtRGJ3cm/FJ+O7YBAfdkGrfgt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0a1SC1OBr/isnhW9tvsEey3sA1Xj/GPjGzd/6Aazbsb73D3+WqLug+CMJ/ed7IBf2O7B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FTD9zM0ctgTt/ATNvOiOz8P6KFl+H0v4iOBOHj0Aq6JV8LNWSNcmFGlpyjRUyNDSr6dS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0eFwr6W1fSl9KcjwuRfTJ19NqVxKhnjo4oiXmgqrmhqkaOoRo5kaR66Mo0aNGF0jUaRq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yl91NXfDwf8AD8ydwXlwTdTU9/B/bxB10bJ2qN1oigr6XurEHUIjU3u8aKf5PAXkry5M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Q/JFlew3R2QVk8q98AgiUdVN7oWuu0FNVvcUdwiEFb0FyZvCLF240Lh7jgMBriCr+69y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CNdEwgPZPG9S1LWCOpiQkzRzv9kkntgl93M91RJlhaucVzl1BXUldS5dU5dU9dTIuplX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nvwqWWV59whF6ny8+ygH3XGyv79k0e521Sfs0GkVlNomaNG8h9tiU6NxNI0sRvc6khNT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inH7d2rg3WIfdkGuX7FtLID3TjW3ukareypFo2j3uH2rKQK2jh+2c325fZl1yq2hb9u3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2mj3S98Q+4Bqh2xqL8Vjfc9nuLdbIBNb73t9zB7sqDffJ3jan/Im+Mdz9/6hR7eV/V+A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LU6KO2A7cBshgf4Mqyla4HG+ARXFxfhcAsidbq6usyur4nDjzP/AKVMPbQfh1g+zwf4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Ism71HyUJy8QNw7uWttSvLUNELXt7kBob5fACcCqn2xq9kFYFeCUN7I2urWWmD7rw78o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b4cUUE3Ymy8+SoPhZqW4eE0YuXgFPTUENKyQe1oT0dyEEdwF5J0sF5vruJ9F5wutEHrM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V3D5Q5j4w5jRno6fSpmH3K02iaqKlE7JuHRMUXD43tkoGtdHwoPH0kF0nCMq+jFHgz7O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+hlA4PEYoDvS6rzUaRUgPKdmQRFjqi1Vh9lMLQbqVNJDtbVJywf1urlcxcwLmhc4LnBc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uazWYBQD3yBSNs0hEJg+7MNQPuSDUt+1WBNH3JB7LJ4X9Xj9vINSPZbWyI0cPtkft7e1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5B74gg3QtWX2bNb+M35Je8i7rKyb3SDUb5UB92Qe63tpvkm7Le5491vaN4h7Rh/WQaeA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H2SnLxgNsBg3dO2RQwKOF9A5X0R9Iw4nrw2L8M7/AMB2X6iH7+nXDPwar4eDKycgQro2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rTvu7UJoV9PBbdBOTUWq2lgQd7a1I/aeXIDUaI3smYOC8eRZDQu1RU2ki1wvdWQKzI7l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R4HDz5C8nDYlN3boZvbUlABHRFWsvFsPOhGmUBWTdFUNvEx2ZqJV/SVC8sdwSXNI33KO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93iOh8UbRHSVJ+3CG5Zg1RaMaRm0dJmCLrmV6uCZ33VPdsMjrMpB9gnWsNmUwtEWi1rp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gsHDSQ67OlvlrvjTaGnszh1KWnh9Ovp8K+nRr6cEeHI8MR4WUeFvX0yRVFC+BuzKYXnt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7iFZQtvUTD3QtvU1DLPdH9niDMsjR75grJ4Th7Zm+2Qe5w9tlZOGj2/bcP21tGj3Fv24m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baFHsk0ga28Ztd2rsi5ZXLKym7xc5HLM1f536n+tIFKre941t7QNYW/by6lqy/be3Qt0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BnxOTtraYN2wZg3dP2XhFOTsBsvCOAxvhW60EX4F1dXV/Udl+ox+5g34V+FN8PCPlCfc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3yaVfcmg5im4eV5XhFCy2DhpUC8DDmi1Q0wunIIlXCKKGBR2qvh3w82wB9pdofSNsB+Q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wO2DxoUVU/A/fyHDKR6PKZqg3AIIqn+EI+o4cPm5NZA7K6STJNUO/dPe3PxKQSVdrl/t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u/NaNp0bo3mgn+srtXusJXIe1lR8cYyssb1m4RGh0V1rc3Kk1qUSvPmbtq9ZYRmmQFmu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O9ruyhF3ltmUkd6QR/uJxeYhWVEP3lVH7qYfuqht2kLiWssbbyVceWTKnhOGk8X7h7fc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tsx7P2pbo1ukzLKButtC21JbSyePbUi1NCfZmkveRZnrO5Zys6zrMVdZlmWcJ1skQBXM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mIAWssiyaaosQabcvR7OXTt+NyPadlZM2wZ3FeU7bEojR2Ddl4ARHoKGFT+HD/x/j02x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4PrSv7eFm1ZopNhsVrY7Vmj6n8iJ14LI3R3za+cDgTg4q+B2p3ftkNETp4dqr6XQKcjv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Df241GBteysjs1ZbohFWXkqwTtKhhWYkNx8+tw1frEw548B6LKyHtJKKumpyi0nsnN0R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T86iqheKs7nlXu6nF6ieQPMz8zYT9xzyXyz3ja9zVJNmF9eY6xUzlEM8xU3d/XdSHPU3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VB76wt0toO4NspjrLrUcPbepWW7JRb1FHub3cadeeXfhbPsVOlPSi1PvXPaMz4guWFQj9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z9lvu1jSZacfeqWZzy9ZmWdb3PH72WLWdtiWoN0eFUtvE9v7WSMgQj7NTHmMLbNc2zZx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wQ/Bwr4JO/RZWrIxGONOp4V0sCPD6XK6gpuZ0FMq6njpy/44PipKPqGnhjUeFtX0tfS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X0qVHhtQF9PqF0VUE5kkZrF4endjsY8R3uwDPa5uHhOX9DhHh4aUTrdXV8BhLrTU+vD2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o1zGLO1XHo8L9S/FF8nBfjO1BpxBO2at15Oqq9VV/PTU0T6TpGrpgumK6d6EEoXKqAstS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6pc2oXPmQqJF1T0KrWCdohdUsCFXEF1kK6qEnnxFGeMrnNQe1Z2q4WbAG+D9W03upiCh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FDAlNVRofPlDDytUdvSFS/BbEJuA2QCGLU5bVSOB3wvgDZE3P6cl98fujn/HqXWp2rhr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IMqY3RrLoi7nRZRlXL0mNlI7MeHi9Vqt6vNYOfZQjNUtbpl0aLD+qcbNoReRp0e72xhC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VH3/ANZu70lW9ze7iDs9Y/v4aLUVd8TBaOLWtdu5OXDx9+o7KL8ioQ+eXvpfnfu7eRocG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e0Oa6MANYCpRZ1T+P/hk+OD4JFF8VV8czARMPeGqobZcQ0bD+Nw0WppO/Fydsj2O+Vrb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+NwkfYfi34sP6v7Sm/HxX8qr3IT04fZkGuEKKsvLwioux6dore0pyHxnZQanygvKHp3j4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Re1fbRyIOjWaJB0azNUznMVS50zWaTcFKO1LpxXRSdjdUG6uW6rOyt7uGm9EtgjqcAF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KI++2ttbCzYwRyWE9PEjTxI00K6WGxpIgOmYjThdOhC5cuQKnE4jJqUTULPULmThc2Zc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1QRqWrqo11MSFRFfnxqeRrqfMCmuF8wGGiKvgDiNjjFpOsuuUp2hBwOLRdoFhuAEVN7Q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ZXQwCpJeRUMd7qwfcrXftW7cEbrGy0sLfdUi8hjHLibaNjLOcLrli9Q7K2qfrdcPjLyI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eJPp4wyEubLzHLnldQF1TAhUMUszMlLG9zCyYI8xqZJlHOsZH+1nZQNtSw/IdpR7vWN5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p63V57abWoO5T9uGj7lT2UPyz9zfmcqEffendz+ynF6hvzyo7P7YlN8lV+Ofjm+GAfbl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3TfJb2yMDm8Y0TNIKIWp5Rri5P8AjKv9p598e3GT76k2VL+Lwn8d7dS32lMH2bIhf0f2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8uq7nAXmGp/HlbqWqypu9zbK2r1ILxlQH7bu2UWki90LhYvTBeAj2qDvPc0XTcD6Bg3a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9FTI0VMugp10EC+nxIcPjX08L6ejw0qXhReq2m6ad2lVwX5nJvt4odE/sbuQnLZVfw1y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ELZHfx42QwsgndrNKgiyAQ1TjgCjYo7tsraW1cgmBBotFo/xhlR0QRKzLdbLwVZqytu+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EumiXTRLpY10rF0y5D1yZFyplkmWSoVqlfuFedcyRtVzJAucUKhPmBHOauexGdiE8a5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NcxqD2okESjNFGc8dsDhbG+GX28EqOfRVeq4ifueOFNyr/LAEfdNJ2kWbg42FfLkBw4S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j2Epsyk+K9k1ydIronSqLRHS2bC7RSaEewZtKn2w+Ihlhi77gpwTmq3pKecsTE1Riym1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I+Gqq7KDvl+aP5HdlB8j9z3S/HRi9TH8km7k7aFSfLV/C7sqtIYVUdpFmkZqp2r5O8J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CLRdzCMLKXd3xYx7cX+esVN+Lwr8Z6A9r94fjdu/t/q7sHxwbcY/MqPkfvPv/wCd68Ha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Nacqn7Xds/yQfE9S9tP8RFw4WUPc5guzvjGqPoGEW8Zs+mNq4hWwON0dr6By4+P3c35H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xEr/ABtACunFOFjUfDX/ABcHN6ZXwcgUCiURoL+jw1OC/wDZudwdAnGyD15O6bqrWLm2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K1sd8fB1w8+abSNeQbq60VlbC1ll9M+jsAnduHjKFlamxsKdBCunhXTQrpIkadoVO32c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2wurqNSaR8GqunrXamqN6lozOiblqnd0AUOrnayHUolSyBjKiYyyEq6om5KWoPtpG2p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M8gK1z5kvasTBlj2R3fe79I6zaIZpSo9xuignBWwvhXnLRSaR0zc0wW9dJtR/Aipfi4d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MhnbL8VAE/f+8/xUPzxJ/c5FRbO+as+J+1Z8cbfu1Hc/ug1qv7Sd7n5U4/b4vrXSYM7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2FNXFPya8+6n/F4ZpTPTTo/eE+127+3+vgfFAuLfmTfNIp92/C9DZQfK5FT70/xFU6/r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Ol7RvJ3R7u3b3xj3I+gYUvyP9srNKp2+B9HjwNuPD31Hfwk/vDqK3Srd32TRrogAipx9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db7IG68X9NtfKcUE5SH71/Y16/tunXXlbq+oQKKcECmkKT8q6B1V0dvGI22WqK8FRaSj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cfCCKaVVi8G4wKO/8LkzScI4eL4hRhpUo+0uG1POpgcz6FmerZ+YUz4odGjYIo6riVVz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6o3jaMrRvWbjdrdTgDZX1mu6o8uCPd5qR7as3n4e3NVqFt2tHuKcgnIooJzso4jJenm+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1rZu2l/HR7Z/i4f8NVtw/s/9A+Cf4aHZ2/8Aao+OgHvh+J3e5O2i7f8A0VnxvVWmfM73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3HbmnLWkvr3ayHu9Eu9/Yv8ACUFxP8viB+5F+PRfiucmFO3jNk46uPt8f1HxU/dxX82X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68KL5nFFTbUp1dvBuNptqbtfu746Vf2k7o07f+ze6yKt6abvrdJyfecThdEq6voNuNj7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8cT+S6O4V0di5S6sqx9ngBRXlW1K8YEWQVkVbTZOKn736N3P9bp2p1TV4KOzbDB23nNZ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R6fOF9Lp2/bU3RV7YWVygQrIYFeMCLtp9YQvBTt14xadAnILy/SfEn0MbdNs17tWeaOo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2/l+APsu0iARRN1xasDG5kXIlUTc9Yd5bmXQpoGaX3VFlcW0KF05G9ma1g1T73vq3eTV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FTD7b/Yd04IJyKOE23EjrULg7f3KotZZ+yAWgKPbUfHQfj1S4f8AGPl/81R8FEPtlf2q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f7uTto+wfPWfG7ebWeLuj1ml7KYft/wCztw0lql14jHrUnucbS3wKfqfBX+IrzxL83iHy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0RVvt4eD2j46fu4r+ba9Y9TpnxPXhN0meipeynNpZR74u5qm2pdn7nspu898vcxOXn+w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P38T/IPZ4RwPp88ZF6Op+GhfkqTIFxjZtQzK6ZjsG6o4bio1ZwF1pXFXtja5WyCvrdX0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m+rFdX0vgCgvJTVfHcVPxeV5w8ryvHo8y2Eq2Q1XkWKyoiyF/QMQoNFdXRTl5KuhgzAo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hmXIIc6nyFkWZwppbyUkthFOEYZlBC8PaNOFNb0bCDOR7cvteLuDSA9cRrBTMkcSb48G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YmqPWob2uGhBQujmV1Q/PrmebNGqNlm+43VcMFoFT/HPu11kXIJydjKq83qqoa8Ebq/R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wpyqeyi/Fqt6D4RudKeq+Gl+Ff2quyj0po/h/s5O2i+Nnz1fY7u3rYuyD46g+xgtCioh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C9ad5h7r2WY4/wBUPjQ3r9a6v+U9lJ2vGtkVa8OHj+reyDu4p+a3/kH7zqP4n4n5XIp3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d7FL2Uqfv4p/ld3S9zNyvP9hv59B3h0PFPym600TrxKycxFqI9A34q3/59QPtU2szqeEr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8T6eJF0gWeRc5y5654tLI23BT+7KKuiF5O90Dhujhojqr61AvBHqLe3y5bK2uqJw8q1k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1xexOuAXndDA47HyVVdl9f7NGvn+wJCDrgegDXHarOLvU3f0SDNFC7NFh9UaV9Wblj4l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i69q66Mrq4ihUxFc2By+wVkjWRiyrRcwrmFOZTvPJo101GV0lKuhp1TQtpnZpSo2uZJm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MmqeF1wUc0ciBWazZzZnDxYBSnQDRlr1B9uzaRuWmUWjJe/Bpsi70SKc5qioOabgo/bT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b4TlVbUn4tV3Ufwjtl+Or+On+Feartg0omfEE5O2i+KP8ir7Xd0OtaDalj0hqU5DCLb+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0qQXFlbAr+qb2O2b3VRvW1vzSbQ6J6tcO3j+NwT14Pazsi7uKfnRa8TdvPvH8T0cJPkO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vIPbTdz0FF8r95t2b+PJ7k0LLpZOFsDvGuKi1dT60VMb0qGBRCLVlVkBrXtzUkmrKc2T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tl5C8X11VUuFm1Y7DwU7FtyiPb41viUdW0+sPn+uG6Cvrh5Wyvha6pnXg8+gK6vgcQna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iCjt4wDvRf0TaT4uwK84BDAI4UvZgYKdOp6dR01MU6mpQujpXLoKZdDSr6ZS2HC6S/02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FQI8JjTeFBHhbmj6fMujql0lYEaauv0taunrk6CuQbWtGSrX7pXnuZZAuplC6yZdfIxU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oap/soR+2OiqE3QCyqPh3IFgho0i6I9b94ve+fWq4W3LQ1R+zT6QSak6Ly5Vag/Hqu+n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ZD8JXmr2GlEPjCKcovih/Kq9nd9P80n4r073VL+7+qi7HFUOs/CNasrwWrKgNZBiztfs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aXePvcgn7x/G5SYf0j7Y+7if51L/AMq5TKP4Xo4T9zdY/A2k7jrAVEpQqf5HobjSZ6mT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iCKkwO8Wq40P/oUn4VB+EMBgUcCv7SjNHbSL492cT+LhoHSBO7wjgVVj3UZy1p7kFqEc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db3Rw80vxXsnYaryDqdwhu1X1Wi8+abtxJx09PkBP2Kpvx26ko7btst1ZaoYDGyq/hO6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VRw51yZAuai+5MpXMQlXOsmv1ZLpzgmy+7me7m3WfXmhc6yMwIMl1zlzlzAmyXT3uCE1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0ZIFVWmkmZ00vC6i2FabKnAbCd5e62n9KlUrc1SmavOBCLUR6ap1oKAXqwbinGSmrPiZ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Ym/DU98XYzaX5ahR/CV5rFJpS/08FOUXw035VVs75KXtd2vUIzVTu53Ym9lQbQcP7uCD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Y+2RN7v88mtRJ3t+Y7hP3j7HKTdf44+1vycT/Oov+WKmUfwuxnUGsXhu0vdFrCVAn7w/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2lTe4dicj2sQTlJvhT93HhbiVH+Bw78O6urq+FlZWThqni0je2PWDiHwcMP7Ibu7gcPLw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pXlp0KvhsicHIrwjhBuUdQN8f7b4E4XCvg7eL5UDp6Wj0Aapwwg0I0xAVtBsB6WorxMM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8LLfBnpn9sxwzFZyuYVzHLOSs5QlK5rkJrLmlc9y565wK56565y5y54XPCE4XO15y6kL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rnBGdRv1kjFS1l4nUE/NbV6zp51dv/WQ/aqfn4aLzqD5cDg/08RNqSkOVkY0Oiq8I9ag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vG0Sl+Wbuj+ArzV71Hwf08FP2j+Gl/Jqtnd9N+N/Z+1HuVJ8a/rXnLRUOjeBhOTOzDy/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Vvuqt5m/O7dSbs7Cn7r/ABR7D5eJfnUX/LFTdrPhKOE21N2pim2p+5ygT92aSO2U3ee2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07tadAU5P3wg7v1D/wAlw52ah4Z+N/AcKkWqx30Ts1FW/Bwj8dPHuCdsdiqrvfpU7tYN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Lrzu3E4R6TleUCvATtFbRXWlzugNdi2/U+Lo4ardWTVb0nAaVSb24gW9QXjCl+OyyrKp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JwIWxrRmpgbhXkWZ6zlcwrmLmBcxq5rFzWISMXMYs7VnYszVotFotP4LlZnLmFRv9+bM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OlmcHRnn1ARQ1RUiec0nC2+xU3f5xf6DtxU2A9vC6NuarKl90xUHcUOwqq73bP1m8Qd8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FT8lV8X+PwU9R/FSfkVHa5U/4jd5e2j+FTfGvHFTbh1J8HBR9h/dH2YeX74Qp5XhndT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nbqTdnY5P3X+KPb/AC8R/P4f/wAupexvwFHdP2pj7vLd5NojaSXR0Pc/tOkx2U+7dY5O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+1bIuRxg7v1GP/ocM/D4Uft+k4nDiItWu0qOH60FX8HCNhs/dWWyvZVe8/5UErenEgQc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lxlBwuidAVpbydtqjMvKB1vpeyOLNF4OAKCefu4eEFZbIYheF4TtKhqj/mj9tQhtbWQY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bInAtuymN4FyI0aaJdNGF08K6WJGkiXSR3NFEjRREiiiv0ES+nwL6bAV9LhR4TCvpESf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gmn0Uo8GevpEt/pMy+lTo8MnC+n1K6GqCfmZIFGdAoHqvp9aKp5b2ODhIdG2OFQ6zlQC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4u24qb1VT7eFcJF64r/2O7YOxy/od6jWV6GtQe2l7n/M7uHxnCf56v42/AdinpvxUfzz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VB9lPpTeJvjG5XGT+wpvxeDj9pJ3R9iK8u3XmnTjrJ8TVR/kU2tXH8p3Uu7e0p+6/wAU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d/y6l+MfAdjv4Kg+Xz/Zy2M+8ffuyT5fCnUPxP7Smr+smz+31Qd36l/N4X+LwjG2JxIw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cJ/4+o+DhHytUqGqJQTgqtVWlRRwRyUhpo100aNMxdM2xpV0xXTvRp5AuVNblzotqLZZ1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Vmfz+aQhMuosuoaupYjUxptTGuojXPjXOauY1F4tzAFcIOCl7Qt0E3dbFE46W2xKn0wi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xfpW20QW4RKtqjsAhqCLpwtg1U2hylfValfWJ19amX1h6+sPR4xdHjAX1hhP1iIpvFY8w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qlKvqlMvqdKvqFIV1tIuqpUKins2aHLzIUMpQcgFuVIcsdZTiRNux2xjN0x1lG4OFVCa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GzW6IqrOqiGWFU3xDE7ei1zVuzVXE/bBwVt6k93/ALJO2L4nooqTWpk3j/JPbS7nWUp3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8TPgKO70Pjovnk2m+MaUw+Oq+NukR2m7B3FccP7WH8fhX4MvdD2I4HfCnwqNKbYUPz0X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vaU7cbf4Y9/71/53DP8AllL8f+D+rkNio/n/ALIqQe46wt7o+2bdHebtpuxyKbt/WTZ+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O79Tj91wofsuEfJ6bKysrauauNN983fwf8SbWLhf5TVKthuvCq+yu+ThZvRleDvotzug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rKnYBSfJZDCyyotC5bVymLlRE8iNdPEuniXTRI0sa6ZilgtTGMrlvWSVBkyyVCtVL90u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QudOupkC6t66srqmqaoYYupjTaqIEVsC6qFCqhC6qJCeMnnsXMaVmaswWYYgqq0IwG6e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R7BFqIVk3SqXNaucFzWrmhc0LmBcwLOswWZZmrMFcLMsyuMLNWis1WatMdVdyLpQqCY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UCo3a6TMkjNPJSVOdo0buql15IxmkRUQ+zi/0jSMe93Gfz+BN0CYL1cyb8Z7ijtvWybw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5PMm2G9bU/DH8Dkd5F/jovyHaqb4H/Eeyp1Du0qXtHcuPH7bdIuHi1FKoNkfTBhWG1G/4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R/LhMm9pTtwm/Czf+1b+dwr/AJVSfGPxx8bkNitpzuUVKodY/MSn2b2neTsptnblM7R2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4w936o+XhX4PCvyMLeg4Hc7cVbd8vZwY/Yd8fDtK9hUmg3AR33VX8dftwj8ayuvKuroH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2U/bexG4R0QVlY3KG/qIDoovdDbSyGhRQVsyyhePFgVkCyAJwThdsOtPlTWhCJq5EafT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l0US6KNdGxdG1dGukK6V6kp5uUIZntdFUhZKpZatEVQV6hZ6hGScLnSrnvTaohCsRrQu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LmmeH0WQAVgsoVgrBWCyrKFZWx1Wq1XuXuXuWZya8oHC6a50b6eWOtg4hSFhjdmTcI3q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Rzc5o0DjeSjt1Be29wgRkRKLrCLWLwjqnXaqxzmcMomZ6viLs/EuDjLQjan1nl7l/k8u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LdtSaR/5W90mMf5lT8MfwOR3lR7aP5x3T/BIn7S6yydp2l2Te3jx9zu2mFqeTtg3OB9E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8NF8/C/zx85wm7Rsdnbt3j+Nu6rPzeEf8n4k+OP4I/hchsd36SO3KKdq2A2keLOgKnHt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c5P3j7G7P7JENkUcYd/1QuEficN0rFdXV8Th5XEtpxaPgx9io9OJBP7f6o6kqo1hrvh4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jp4R7hheyzq9051k1EI6qq/G3wOqKF1db+g4BebIMF4PbEPS4aAauCaFZAYDUO3trS9u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ahHcDB2FtKP4X7gatGrgCLLwvN9YycyOGVVcYMVmPFkQsqyqysrKysrKysrKysrKysrK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gkdBLnZW09ZTujex2ZNKBUb1VwiaKmmdHI2QSwNe1CRjl7UMtzBIFy5Ajmas7kJXrqJV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MpamaWPg7b1znZ5aFuXh3ik+PeXyO7y7th/Ok3h/McqYfaHysH3ZMPMf5lR8MX4xR3l2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QPtP+SRb1MvbJ8c/co/j47+U9N0Y8eyInMtVKSI/FsGaPXE/w5fx6L5uE/nf53YS9re3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414qvzOC/wDIeH/HB8UPwOXgqbtOxw8u9r5x7qc6yD203xvTdo9JnqTuh7Gbu7H7jA+i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AA0JtXX9VlZeVxQft6xvt4LuotOJtT+1uy2VzabWOs1h4IUThYq63A1VrK5zFOsh6LKV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bdFuG5X9cyODULXvZNdozvacLrxh5KGiGAWyfhDpOVHugfReyK8oIrwDpAbOegNLIi5t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6gjVEaFcPGalyLIsiyLIsiyLKuWsiDFlWRZQsqyLlossshWRBiyJrE9qKaUMaWd1NLOW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64BTTYxvVbT3FJNZ3SUzkKOBpNPGm07GPdUyX6qRTMfM6FoibGwRsls5cppUsTI2xxRi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kUUgbHNG2F1QzJFPEyJs0Yk58abLGubGjIxQOb1cj23iI6yQi1P2f5I/kkVlZRj93OPt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VSfOz5Kjt/yyKPWqmUvxz/KVD2cZP/0Y2mZcqQK0lruCzSrmSoyyW6iVdTMupmXVTLrJ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pqP5I3OjcKuov1tSuuqUa6oI+pVKFfOD9QnX1CVN4nKB9QevqjrSEvm4J+b4PbTdlN2F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S/qVOE73RRbnUUuz92drtJXbS70/a3vd2u3GDsQol+p/xuDKlNqz+DyFxMXoqsXZwP5f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BCO0nZUj7fAz77LYrRWGNrDf0O0K0CO9LpTlDbZptZHAqy8DBpwav8A1+Nl5btdXur6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63F5dltVpmhahgcCnbYlXQQOWqXk7eXaOwAuht5h2eE1WTwjUdLJkWRctZFyly1lWRZ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assiyLICsiDNciyIssiE5qIQON1Sz8h88LXMkYYHtKBTTZQPu2tpzE+gqtOfECJmXzh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Kp1b5/rhtjJe0ZksitEbK2BthYIBMLg/M5Xcg54PNlKbLJlMsi50t+bIR1EpTJpI3iq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SXdVyFNqHNkdVuKNQXNdMXES3eyXIqym6ip4X+yHWtJ61i6lnMZWRtaauFSTxFF8RRES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ZDdjIuZWwyOraeB4qjySOXAat0FOjTU96img5XR0+U0UFpqSJOo4+mp6CF4mpGNkZRRl3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+fwNqfen3KGxXiDsQ2KeLti1ibo/zT6SP3jU403bMFTr+7tvODvRCv1N+Fwb5WG0x9I2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7o+Bflqs0q72Ltm6YXW6Oqn7eC/kHRFFHRAahX02wK/sE7UtV8KfsKZgUUdAVuraYhN3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m4BWWqsvCO6drhLpKUNxuht5O6vqfVJpMzbGQakaW1Ct7lGr+1iKcFWU/Ol6dpXTNuaR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XSm/SFdMV0710z0aZy6Z66V4RgcuU4owFchy5LlyyuU5CJymZbAhPaiE0oY0NVyDUwAt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rIESRzxOpZaPkzoUNMUaCnX0+nK+nU6+nU6PDYLfTo03h7GrpJF0r3yimeFy3NFnW9yI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DMvcVdXcrlZlmWbTMs4CEgVPIs4vzAg9F4WcLMFmV1dXWZZsCdUcWH75V8Lrx5WlzudM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ZQoAFogtMCbILVBzmIu9+ZzXSsEkkP2HdRKF1MybUyNc2pkautku6ue13WPXWuTastPW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VHVMY91QzN1sSFVEJjVQlNqYQ588LmxTxZJJIyIHtzOe3M4i2J9EK/Ug/wDm8I/KKFTM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bOuunXXToV86+oyr6hIhxFydxEuaxuvCSW8QdoeJaT3usumN7DMpt+FG1WU8IoJrtU5X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ovlQKDlm0ze4j0Ff2xCqT9xBHubgNyhiL4lWVVpDf0N2RR0wJQw84VHxtwsgn7b4+SEx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DUhNQ1JQ9quiDce1AXBTW6rwbrxs4bt0dc3utcmuWq75GYEJ7UQmFDDdcPqsiraVC8Tx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aeWjmErLgqyshdW0XlRgmbfDxZFXWl7aDRf2yorwNUG620OhIsJzaJoAjNll1s1ZQEWN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grK1WC5YvlCyLJrlRai2yyFRMJfyyhG4LKVkcsrlkcsrllJJY8IhyyuVnWs9ZXFe4IZr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GYLMEHIvCzou1JwzIm/oGMnetgDhfUELwcL+7YeSMDurKYNMVsLJqN0CVdyzPQke1TO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W0rkstyIyjTx3NMxGmanx8ommF+nXTSk9PME+Goy5K4KGGSmqdxxQe6F14Tu5ZlmWbCf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I6HFy1t6PPnAflrTAYFeFdaYeLYBVXw+QdP7DcoI4H1FStzRQe6CxuEE0Io7Hf1eHtzM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A1wGuA2wON1q4BdpGi1Cy3VlayJCdtlugtQnFa5R2tGgDln18FT3we1FEJzUQmnEi6oK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HXugVA/KaiJtRHBM+nljnY+PM1AhXsv7ICzh3050821tqdraXyk6K6zWTdVqjgSvBXk9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E0aHfAbqyaj3ef7a38tGj0R7hqadABRp2w2bsiijqragIj2ixTAhu9qG53htk0C2RATg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5GixAu9tlYKyDFkssmmX2lgUrLLKbht1kKsVY2Acsr7kOVnLK7NZysV7kSVqrla3mvkD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IPWZXQKvrfVp1zIOV9M6KqhpmRcgr2WbS+h9zAeQuKKm/FTt/AOl9LqfvYctSd7BHVDY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nfleChsRhdXwG/hWWy/sqj3Ure218BuhucR6AnDVUfwJmzEEdibt9RV0FS6MwG/mQa+P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aAq91YWNkLLwyycRbUudZduDdUBdWst03uN7aWc32O7Hi4eMHsRCcE5qITTiRdUVSJWV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Khksq6nzto5GRyimpiDTRBGnjXKYuSxGELkqKD7XIQiKMbr8tyyvKLJCMsyy1SyzhWqF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PvXzzLPMuZNfmSgzyyFonejK5CY3M4J6gXNQ25qI11Ma6mJNqYQupgXUwldRDm5sZQlj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hcH3UjhyTYge1WsQjtt6Lor+ow0te6JW6pviQ2Xk64G6/roranQI6Bw9o2LbAbzao9zd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Oh3w3wsFZHeUHlwfA7c2y2FgAgwWyC7o1lFsjUWBBl1ywuWL8vTJrkT4swaCWZCsisSs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VLI5U/Njp3TShF2ZHEqUG8gIkYczXbbL+xw8Nx3wtgdhqZPm8rZBHcmzr4DC6zYXQC3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fV52wdhT6SJmAwIVsPOF0cGKPSoCCGD0QrYbEpuvpvYORusuUOQwzWQIVtCnWCtdMHt1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dhIbgItzJzbIpzU4IhObZWTTfEhUUwqo62l1glzYNKhkVbTWXDqn2lboD3FO2fpFHow6j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102+BR30wFr6Kyn1fhur6jQ632RvgNVosrVYLlsXJjXIiXIiXTxFdPFlhgj5DYY7cpi5D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XKKyOQa8DJIssqtMF99feX3rXmV51mnUHO5RM1gZQDJIs8gJfIFzXBOqbLqxlbUtJ54X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GeNc6O3OjsJGKWWO5c3NzG3ztWZqFreb2QF0F5votsPGyCf20utMnFWWwF0CnXt4WqCC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D8fgJuzBoVbRFMGjtir6uFzgNQdRS/BpZWw84aIek73VXoMLoJycbledQdl5W5wGkkA9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j6DtZM0q0NwghqLKxVtfPoKYnaVO6CC0T1bU+hui8HEnQm60B8ao7uyuXguVtM7VmCBu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RdZcqINgLgWU1rgrdObdPZrZOCcnBOaiE03x1Bp5W1kVbTG8MgkamHVj87KmLkvoqgSx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KBQWydgBg5bBtrPXkAYDbLopdawK13BaLded0CUL3C8NCavCO1kVKfZFpF4G2+HkhN0I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uUI4WsnEhlL+OQhZAKysvLgvCtrsEAcviwILW2DGqdjVlauUwrkxLp4lyGLkRLkR25DE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K5ZXrJIgyRZZVadPFRanMwgvMs8yEkq5kq5j1zpFzpF1Dl1KFUABWMC6yJCtgXWwLq4C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EftA3CG+y3Ww8OTDdH0bIq680f490Tod98Arrz4x2N8K34ENk1Hs9Gx3bugFudbkat0m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h4GHg6CyODtJ9whg3Fyd6CigqjRrdDbArdEI7ecAvCGGqG+oODRZHcklHawc0BqDAF2s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u3VHKB4kP3LoKyy3D2WRTmoohOCITTfFpdG+N7ayKrgMb4znF7FjkLSRuDqWamlErN0E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WDcDZNsVZHDZbLyLoBBXsEfdW208rRWCCuvCKCtZABeD22uvFlUfjs2w2OiOFrDRqOrW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LLRP7IR9lE6alFBFFO2Vje1jtg7bwdgqhXQwGzdUQgtVfU6q2NiiERovFP8AC7AJvdYL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ssrU6OO5gicBGxy5ES5EaFOxcgLlC/KXJcnRPTY5FklREy+8jzwPvI8+5MyzzBQySNbz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qF1TV1bEKuNdXHcVLFzo1zWLmNKztQeFcKezqdhu2+miujt6BoW4AnBuosv/AErymFef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fITdmpuiG9rpyIxIutjqm7ztzQRG7QdStw5a3QXleR6NVe7raoNstVcIOVnFfcWR6a512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sn3sG2a6Ipjfd4v7wmoobFtxIyyIT2oohEIhNdcYRvdDIMlVDPGYXg3QUb1I0TMje6nm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HTDxsitLeArohAaHRpGoNwFcIGy8M1qDuNVth5R0b5NkAtkU3YLxZEG1lV6QXwutEdr5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74XRT9FNpBH2X1tovAwOHnWx20KG3i67U3ebu8jbwALNWyGAIue7DzHh4zYU3wWTtgm7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moanRHYbIiyaENUNENwjv5TtmLTCysrIoqyh0d5srakYbgt1LQuW1cli5Ea6eJdPEulj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4M1P065BXTuXIkXJmXKmXLnWSoWSoVqhfuF99ZpwhJME2eRSyO5xmKdUWXUhCrC6wLrW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VChUxIVEaE7FzWrOFmF5vdC05mpuF9QbYnAejZDVUfxAIobJytojhZeN15XVxIVUCFZC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rIF1cJXVRJtSxCoYUKhqbKxc1hPMaS2RgQkbd1nOBsXO1anC8fLegxyaxycHNazB7bqR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OCIsWm+MMrqeSQMqIXN5Dwb4ROU8Qmjp5ixR6t3TPnRKGztFqcfHgK+B1A0TbrfABWCg1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bA7jRbI4N0w2F9TeyqfjW5tbAbeBa2RW12Vrk7W9103ZC5CqNIG9uG4FkNkO4o6i9kdh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K1sANTtay8292W6uvIQ0VkTqQvNL8VtPAXgYef7FN0TtCENhvdFFDcIbLZHYCy/s7ZpIV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DZRaTlELwQrIdrlayKC2w/qgm702kVyFphvh5QXi11bSyAVtApzYk39ACyBcphXIYuRG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pIV0cC6GFOpIwBTMUEQMPToUxTqZ66eQIQTLlVKyVQRbVIiqCzVazVa5lUubUrn1CbUS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uqXVsXWRI1kS6uFdVDfqIlzorGVqErFzGFZgrtXuRGgQaSgsrSGMbm5bLtjjTIoimwxE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TQkcmBCngK6aJGCG3TwlGliv0sSFLHcwMQpwRK2QOpp86GDhdSssbe6RiIRCIR0IONPM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wuugopNYYWPnaEVDuhdBEWXjQoYE2TTcuAtqtLBeN0NQgqL4DZDVO9q3XghE+1ZU61rI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tUT6L2W40zXyo3vfVWuBqCLIaLVWIRsqvSnV15KGGwG4Gp9y8nABEIb7ohT/JuRsN98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K8LVeBZy8+aX4gbI7LceBt4G+VBeGheLIo7FDubu3TDy5ePLk3cFeBqgbIlXR1R2/wDW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Kyq1lZeMq2R2Cp9/620tdWw1zDYrfBwuhvZeMutT8J30JVtGpu2AXkphV74SAZdjS7Dd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3BEJ4VtdlZBqGB/JQQvcqyygnltXKjXIiXTwrpoF0cC6SG3SRKwtfTBt0bARCzW2z7In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k4AWVxmcCnWQGr0EW+4aJqkhzCKXMmlFOF0W2wkZdFEIiyOiBQOFLPyXVMLXN1jc0qna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Kn+IrZXxuVZdp3I3ut07BqAsrWQCkNlS/i+Aji4qyHtw3IRPt3QTdidSjqpvnGHkIjRu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hsndzSrr+oVX8D0Qtk5AiwATtUdyVstiV4RV9Mujtqj5EEAhohdNVwivHgm68+GhG62R3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ulgUVbXVWV15JW2Hm2p2sv8AK1NC8n0OwvorK+AKJwP5Wyvqdhv51COHnzhpYjXx4j+Z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iFsW7qYZom6s0uQt0zVoCtjo7DIsqCeNDa7NJwgcCm7g6+PDwrK10QgjhJh58oleVZWV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f2jYRlPZdStyxf0DkUwEJp1uQdSbBbp10NUzcry7ufZXRJDG7bCaHOIpNVdBukjLKykZ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dgCqSflqqgVJSvndExsTXXKKkdZkQtEtFZBao6oFbrZNwK2w2QRK2NV7aePRivoTYW1X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1kVpby7tbfA6GT8tuw3PdutLK6CsvC8bjZOAQthYBVXxOwGisL+TudxuNVZWXheMNcJv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istwVbUhDC+VX1AsV5oh9hN2CBCzaBN1R3LdSVbG18AcLffGqCCfshgdldHfDx4wd+Qr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gjsivFtVsAtqlqut0EDjdFFePJxuqf4UcGDTTAhBW1DtNcGp+zxqfbU+bJpuDZN0Q2aU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8FeZh+3vdFeRqba+boYkajYhaLmPXNkQqJQuplXWTLq5yutqAhX1AX1GqQ4pVr6rVr6rV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r6zVr61Vr61VL63Ur63Ur61UL6zOjxmYt+sT2PFJ3KkqGTjCWISJrjdDZSMsintuHBEJ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QE2ZpFLUteyFjWRhG9yqj4QMbIBa2G4wKANrK/t8f2VrIBWsa38Uq5QW2N0EFmVltgUN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OwaN0KI0G/9Wo4XsCbjxe6OG6dYAYVA0Iumog3wJsr6XQ3W6OovojobamwTVN86Gi1u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WHcrY+QrpypOxeGoaLz51y6FbjyRc21uvGyBR3/9De7zphuSjudght48lecZe9brZDfA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NQhvsjpOm647DfHW4R38DDbCHDfBhwOy2R1wvph4IVRph5bayI1QQTgnb4Xvi0XFP8Hl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bLVeW42CsrK2FlZWWVAYWVlZZVYLKsqyhZQuWFywiwsTXXTXOjfRVjageVKwPFy0gq+E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FUBBqDVFDmNJTiAf2VtVMtVfAoONgTgCr+7NdNOoNsHHUYZlucyrjcbnxuAdDtc5baDQ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R0RC1vu61lutE38lqtp4doCm7po12QtgdE3C60VrJm02AW/oOwtfDZFBDReAt0FL853Z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a4WgH9joidfFsDgSoNFu66boDuSvHlq3RQsF4sLLyinfkt3xCvh48qy8eNvRUaMtr4sh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aLY4DCTvvgcGi+J38I6+k7M+bx43TAm6Y21OwCIX9UE9VQvTbry1XW68DDw70HBip9HE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AhbrbDMsyzK6uFmV7rMswWYLMFmCzBZgrhXCuFcLMFcYAWTU6HMmuXmgr868OT2h7W5o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5qIU41DVHHc00HLA2CNrHRFO1nujZX182WyOqKG4Wi3RKedcy1Xi6uqjWcK5QTlstCrW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lDVXOb+yOgR1UfzoKxCuigrI6JqKshsE7QjXC+YWUurzhvjdbrz5QGAw1W6vlXmQfuPA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qtUdUcPCuihewT1BvsfPm5XhWstcNVv6iVJ8wWi2V148bpxV9b4beqq1gtqLrLgVeyON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Gx7vPnwMXbC9k3QAYEa+PHbU/wBkAmd2x8BEa31tq7fw1NOj9njNHAb06YUMbYHZ4RwG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Bj5O53XkBWK5TlynLlOXKcuU9cp6yOXLeuW9cp65b1keskiyvWR5WSRZXrLIskiyPQN0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MStuWHdUHEMqJuirBwfeJNKbg9ie1EavH3WRqmgyIXWuI3PcNatDa6vqLlaX1utiCrWJ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gMX3NYNvATlom4eFdBeLaXvhZEmwuV5h7/GyCIRcUdML4E6nfwdGoWR1Q0V1J+QBfHwd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UEN7oIWspfnW6vobLS3jcuvg5CwJXiy8hFE6Rd++OyC2Q1wJXg6Ba4A6BXUvcd1fAp2J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9purcHeg6LycPKsCgNbKdv7fQobAIIorVeBsv7eLYBaqTSXVbK+oWhQx82R3Cahu7sbt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stkLFOTsNsAgpTaVWsvDUd0VuMNsLrJrlusiyaliyLKsiyqyyLIsqyrKi1ZFkWRNZ7ZI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Bsn5ZAWuiQs5UVYYDcOa1PsUQYi3F7Lpzdcv3qaK2HnynOs3W/mDWWyGHgbgJ1sNxsr4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ZBN0DtnDQE47q10NFfS9kMCbho0KHfTfGN3G5vdHVFaFb4NCeL4OCuv63wcVa4f+SMLa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sPGAW2DdQnj79kLIqwRVtdF53GoBTcNj4KCKg0lwO/nZXV9RhvhdG90NcNlPse7GyKOx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wfqyn1h9F8LaeMBvlwkwIzxQnNCO2yAut14O5w3QHtA0srID2qqH2yLJqOA2C8+Tg5BB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TjRDdqvoiVdNT0RgcDuFU/BdPuggjrjthqEU3YrmVS5tSubULn1K59SufUIS1C5s65s6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y50q58q6iRdTIupeupcjVFUs7Xtcy6kiujdpQdfBrg4SwGNNcHKlqXUzopGysV0Ryi1w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CGtdzmLnRrnxrnsLRK1GRqa8EBwKpnezREjDwPQNMLousL3HnMr65sLKAZp7K+t9XYB2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ZXC/r4wBV/aFS/ji6DkBgbq+Glzgdhqrq+hHtRWq/wDUVlWqdZHRaoFbG6voiu0Dttch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H9UFohu4HMUStisuvi6Iwi+axa+68rcntwIXi62Xk6IY1Okbt0EUdlqE7RHdOK0wKth4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AvCC8Iry0Yyaryzej/HAVvcgrAp+99bry0XXhWVlbSsF6a/oGwwKG1l4C2Q3Ow0df955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FO9TxnipnZoCvHk7Ha6atzgFZdK5GmfcwFqbTlGneFyXJtO4rp3rkFCneFyJF07100i5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5DlyHKSKyqKUtNPVakBwkiUkZjwa9FRyqenTXqCV8Dqadk7fIUjSx0UgeAioR9tW0sE1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YoyHRRBkEEZi6eJdPEjBEunhXTxLpo7chqMDbCnaunCFOhAuQ5clyMLrcqQrkyLlSpsU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0wX38v3l9+37gr76++1XnRM4WaVZ5FmkQkkCEkq5jlzSuabPqCG08tqfmrmC/O157F1E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o0auMrqoV1MaE8QXPjQqYwufGucxCZts7Smn9zfA4EIFaqysmhecLIXQNlcop/5F01E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3Erzh5cUUFfS91D+R5O98CUdxvdX0vq7fC18T21Hwu32Xm68I6rdE4bIrbDz5KsqX4sL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d0d37qPem7RiESpEMHJhW6J1Q3KeM0UJvCtsI1th4RwbZaJpQOrt5rCTyU06IHAbhO2c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H8ZOl0bXFrHTDdX0Cso7I3uKmC/MgzGSIoyxAtMYcJGgwOiYuYwq7Sja5y38N1VrE93g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zZU2SSmc17ZGuCkhsgbprsuEb8qmgbKA4tLHujfR1bagBP3fFZRSh6k+MaN8M30Qsjo0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fa211urItF2AW2Froi68AWTQEWpouQFlWX2200sRZUulMVdaoaI6rZefARvcnDReSvK8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N1qrkIE4+NFZWVmrK1ZG2yNvy2W5US5UaZBEag00K6aK4pol08S6eO5po107VyGrkLkl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5Ui5Ui5ciySrJInNk5xZKssytMvvr76vOs06zTBF82XPMs8qMki5r0JXrmuXP06gW6mN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6mJdREhNEFzmLmMvzGLmNWYIFXQsUVfUn23W4qPx3bIK+p2W4wGHlbLyhqhvBf0eRt/Z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p2x3ZvCLSgoI9qO71a2MaZoiUENyhe1P8TirqyjQwBXk4BXTd/Miqfhvoo/R4aTg7Yo+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OF0DZHC6zaN3vb0Cy8kKyblQ3HdlFoy1qAuW6uylMIVnWaCRBPJCYpWyhSsa8SRPp3Qz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qCDZA3TH2UjBMXB0LhvQ1vMX9n7OZmLZM4W5JRsEFfW6IU5u24u1AatstSrkLVNcr3Vj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2yndaJmkG47laxtdDayCtdAEYAXVkQspWxsrLdVP49kcCrq4t4W5voEPRdaI6LdQ/kZ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B7SEVfTLYbHROW5sn/k4FNRQW6LdPIw8rZDDVFM/MvpZZWrltK5TFyYyuREuniRgit08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0zF07V04XTm3Jcp4X8lrXZckiySosmRbMvvL7y+8jzUHSIukWeRF71zHLmORkcFzl1Ci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qjCFZHfqGLnsXOauaFzAs4XMCzrmBc1qLwRdN3b+VcK6BWYLRPIxFlHogihohvorJnyH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rWVkQhg8XDxmhhdmhA0Zh5V1dBEJ24RXhXR9tWFunIaqydZCyG2iACarYHEaufcYt3ct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7ssLSGg+/LdA5HQVIciLrLcVFIoakg7p7AQ9hYrprk11jZsrJYnQq4cKKuyqTVNGskYk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+F5KdrKNtAGq2jQrXRCtoiPam7ecuuW6LUDZakNFlWD9qV53C0C3W50uFv6DhlVsBtV/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b0BFXGBK2UHzOwGjr3N7o4eUNytjrgArrz5k/KtgENkEMW7HRf28hDTC6Nkz8oorRbmy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iMBjsX2Ii+LAonC6CKCKthorK2nhRG1QdcLIMauUwgwxo08S6eNdPGjTxrp2IU7V04XTB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9tW+J6dHKuXMuVOrVKy1CtOv3C/coOnC5lQudOudOufMhUSptQ6/OtUGddQF1LUKqNdb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XCuqhXURFCeNCZi5jFnanPaUFS/CENHBDf0FOQ1PoqdFa4aCF3YMUhzIaIJouXBAoerb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ANPDE82QBykPYiwBm65bioal7FG9smFRTslQMlM6N7ZGubcSRFuDXIGya7MJoCwtcHik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pIw8RyGMjuBsbokp22qGtQ3fLqLokq6vpayuvCNrtVlfVXVlstVV/H/YaIGxAufFl4Gi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sfDUe6o9AVlbEI6YW0WiGmG+AVPqSLkXXkoXWXQjC2At6BqiMNE/WpPoHaE5Da6GhVjg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/JVkEV4WwW6tpZeF5Vk7Y7QfDt6fGuARGAXnAheR+T4K1s0WW68lf1RRQ0XkYNUntn3T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jYN0DVbSy0VlL+UjdW03TQsoWQX5TVyI7Gmit0sRXRwrpIV0kSNJEhTRKKnYHclcpyER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KhHOv3CPUo9SialZ6pcypXNqQufPaWaR8LJ5SzqJQereuscusTqwLq2oVrE2siCNZEV1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Bui0vs5C4AbcMdZd5LjZzNM+mTR5BFyxXzJpcx8NQ1yO72h4khdCYKkPRClhvgCgbJrs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7qZ0MrZmJ7Q4fACg7Q7BBRazBHVXKGobonXzFbooHQN1DCW+bK2oCAV8hOpqtJBqmoai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QOvnBqtp4HbdTd639NtEND/XC10AtlurI4UqK86YBHG2g0TvSdV5vZO/JOxOFlbVO0ws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r4XQ/LCOB3N7Akq6BROoV0Sr+3ByOEHwhX1VkVcjA7C6KsvHlefFtXaTo7ob+DsgrLS5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KnHzgEdcNcBtZFbDyNqjR5RxYgho5C2FsLIo3R1Q/K2QCa2xaiUNgvFkUd7apwVk1Urv2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Wi6aE5oQa0rlj1+ENV5xblQ0TDdbLcaoo3LboFZmqCpIQIcCpqYOUU7ozo4SxByc0sQN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kFy0wSvgkpp2VDfJ7ANGpzQstl/emvk8WQTVsr6+dj5LkLoTF0epQC2AsQNEESbTa1Q0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0VloiNPFtCNAFoE03Fzl3B1VlIPvFBWWmAx8nVW0Wy87KytodUFSD2pu4W+F0U3ZWuDsV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8vAoDULwcLKy82R2RwvqRrf92rII4bLzhscQLrZb40/xDbyhgVujrj5GyO2HmQ/dGxw8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Tiha9T+P5Xk47LQ4eAnIrwN/NV8B7iNRumpowCvqFuvN8X6Ok0mVkDZeCU1BO3KcnDXD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BuB3vZXDg/VDRAj1i2Hn15ldXV1nITSSvNxbQCKV0ZimEgCmibKPuUroZWyh7Lp8eQ5S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DgYjG8sdR1TZ8A1X1ebC6JVML07NENt0TqtCirLYEajdo93nS9w7A6gaAp2tYhojYE2K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JwWx3VkdwtUNk7WqJTUdVZW0sra+VojoPC82TgFbAb0XxOQuvAWx1uUNhsTg4Juq8i6O/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UMBhYFFBHVOutSjuVshiPynBDQLdBeQhgTqvOHg4f2i21XkD3D0j0DDyraTaYuCG2x0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vdHtKdvsZxelYbjYjdeL+gGyZhurIDCqH7W+YFeNUxefOlgNcDs3AKXRVOjChgLZdgwp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lSCQhgFfQm68NTsBt6wvPr1QvhujmCIK2C1tdbGGpQOhGYTUxjdBU5jI26LbI2emuLTH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LZgDw2uExfZXsDqu0zOyxRi0YFlewCdawCOi3TTrsnFDRNcMpIubLRaleRod03Wq3K0y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tdW1XjQlOsVu3z/AFLQhrU21sgh6POJsFfFqtdbFUX424GoIWlzqgMNsPCOzdyNMDh/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Lwt8dFohpifygdd0dMDv5vgbLf0nYLz5j7kFv6PJXnC9h5KGmAVT8Xla4W18jDyj2hA4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N6coIXwOGyutSmYbLxsBqXC7YPx/ODDqNUVbS2pGLigVdP1bUN+w03jbsNXRi4WwxcUU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dAo2Wy8sVwr6/8ATvhdWsvIJQV8x1DgM6jkfEopmvV1PTiQRTvhJs4ObdO0V7JsilI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DCr6B2uqqPj2LSi1D2oe5bIrw3RFaWsmp2AC0WoVrt2UPe1DcYbK6Oq8a4EWPnRyGmFh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cIHS2HjXDxgMCtL7AbIlUZ/a+GleNyF5sV5KOxVva3CyAx/9aFghrjuPK830vqjjsb4O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OLt/CG509Efy+g64HAb+PR4Gi0zVY+xf0brzgL2V1svKPcmHWi+EoIYHUEabLz5CtrZBe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ibuNyUNMLYePLdk7Y6im1gar2QOhN0cDovB7UUEcaj4cfO4tg2+N7/wg+u6vhdXV0PSD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1GE0bXjK+AskbKC26fH7mxhRxqjpuWvcDqVa6Oi3UmsmubW18N15wFrXujsDcjBtsLDD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Wyvrsv7BA3bqUd36q3t0avPnwr+5RfItMAb4ArckYkC/lDfc3Fx3f2efbSW6UnTC3tuU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HVBB6N8HYf8ArQ3F150x8o4XVycfB2GgOlUEdMTor3wOHn1Xwb868hHC6JR29AwOMwzR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bobeF5Q2JwYfdBo7whi7cq+DUPQMGe2YJ4RWxW+F1dHubgMDYiyg0QRCajgN3L+x9bxm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4DRZUU1xafXfC+F8LKyt6AgVdZlmQKusyD1cKGodGo3tka4KWDWOVEe5jFSQZU1qJ1uh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ENN3G9iraLZHVWzIqwDTqQELBO3wtdBHUO7KUjproYmwW6CuvN9GnRzrD+gKtg7Bu8K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rZFEYAWXi1g3ALzL8VL+N6DuvK87G+hQ0F066KanL/1WQwCuidMfJ2KK2xvfA/kLZuFl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f1f+n1DUYDb0DAI7UusGG38JKuASt0NEzSoahh/ZHAXR3BVsB6D+WF4tdeW6gq2uVagH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1rooe2q3XjRHUG6Dke3Ao4A4BXsac+1GyC8I6Y7nMf4gLnKFlCyhZWrK1ZWqwVgnCwxa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XRasqyoAq5CikLXQVDZUQqmMOdE1U0Flog5Bt1qswCug5Re6o86q2iOGxvhZeRe+Gy8q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NGWPVaK6unrSwKO5atbHcNQ3VtdFcI6rRU2sIV8fJV9fIABLsBsiVsjuNQp/xoPiunK6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74HAJ23/AKVdaWaVe6JVsL46YeMCgn/khHc7DHzuhhfAoLdeArlH8paLbC+qC8IY3XnD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hsrXXleBojtsFtWeQr4eHehqsrKxWuHmf8ryr4N7XFedLf12wuropqfoZNKxBHEbeDY4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3SoX9bIbHROXjCwV8b+lrFlWQrlrIsiyLIsiyBOaERZNbmTWhZCspVirFWcsrlyyuWg0I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sje5NnMDyWudTQ4BoRFy24RJcigERZU17+NU16Jurou1zBBNNle6CCvpdC6dYq4TsOIa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IDfOy0AOiJTUNCm73sbrRGxP9lS/A42A2V0N76hblOOiGB19BKqrdPH2FE3wvgd/N07D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wh+TgcNlpm8BFHRBW1O/pk/I2XnG63Rw8FeMNkcXflBDa/uOHhFFNRwJ9A1QVP2q2Gy8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hgNz+ULWuvPlP2tf+AaYVY9p7roKyYbBXK8YBDAhBP1VXpjdXX9hgcDturYDe1sH+2dA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Ctkf4Igu0XKuQitVqtVqiVd2Eg0a2wJsvct0GrKbZNWD3tNgMyyB7eHw3VVRxyCqinpH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LO9c2RcyRc2Rc6VdRMupmXUzrnSLnSrnyrqZ11U66qoQrKhCuqguvq19Qq19SrF9UrEO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1asX1esX1isQ4zVr65Vr65VKXjFRIz6zUr61U2+tVC+tTr61Ovrcyi4xM5fUpl9TmX1S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X1NybxNwX1Mr6mvqa+phHiQKPEQRFXhkf1Ni+psX1GJDiUVvqUS+oxL6jChxCC/1GFfU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Trr6awr6dddTLrqZdbTrraZVdTC6DqYbGqgXUQ2E0VufGudGjMxcxhWZoWcBXVwvAQvh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3vcqyOGyKC2N150R2JQKvhJ83hDDWx3Xkg4OXlefQ4/ucCcTgcAtlvgcPG2EPfhfXdH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wadFNo+9kHq+F9HI6YFFAo4g4VY+wdggr6sVlbXVDAJu9lYhN2fZVoPIabtQwOJwKG7hh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dxuNxuETqrq/wDDH2bgBFD0OQQaczk4LYlpvayAx8jRQNunt99LD9tjbBj7qoa2eOtp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2kYQRphonbaLRaLRWCsFYKysrKysFZWVlYKysrKyt69cADbKVlWVZVlWULKFlCyhZVZ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ue9dRIuc6/UPC6qRdXKusmXWzLrpwuvnX1CoXXzr6hOvqEy+oTr6hOvqMxX1CVfUZV9R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/1Jy+olfUUOJL6kF9SavqLF9RjXXxLr4V10JXXQrroV10C62nKFbAusp11UFpaiHnc+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Z2IyMXMZfO1ZgVcYOKurrMswV8NVF8/lBahbYbrdaYbI4bIaLzV/FhdDVeSnLYryEO70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VHcd2+FrLVOGtk1osLIprlKFJ746U3g1viMDhuMLLwFupBmjjOaNDfyvOA2/gicrFa4F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BurWRTPcNQgppLAFy9y9y9yo5M0dNE94kytbVVhkcyqyqOUJ7GysnZypv4bq6urq/wD1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+yurq6urq6urq6urq6urq6urq6usyusyusyurq6umn23V1dXV1mWZZlmV1dXV1N3q6ur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Wi0WisF7VlYsjFkYsjFy2LI1ZGpzQH8sLlrIuWsiyFZCsjllcsrllKylZSspVispVi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1QNtUmNi5bL8qNOijXKjXJZfktXIYuS1dO1CmFzNI1/UzIVEgf1kyFbKutmXXTLrpV10i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c5de5deV1+nXrr2oV7V17FUVbHwddGuuhXWwptdAF19OjXU6NZCV1UK6qJdRCm1ENhPE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Gs7ECCqY/YOAXkDWytrhbQXCOMt8qpNGXw8YXsnO0zLVed0dFfAWXmm+LAK98P7eGlZ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HK5ICCtiCVcouci4phK5j0ZHlBW0Cung3Gii4hWsY6WomcGSFBzubTyBqp5M5rnh9Z/+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Rv8A9nx4/lf3xvDECuVeSSHKrfxW9OuLt/RqtVqtVqtVZyyuQjeVyZFyZFypFypEIJiu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rQ52kSptJXICysvKITl4CAcgNJbCbRe1e1e1WarNVmrK1ZWLK1ZGrI1ZGrIFywuWuWuW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QrIVlKyFZHLKVlKylZSsqyrKsqyqy1CuVmcuY9c2Rc+ZdROufULqahdTULrKlddUr6hU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L6nPb6hKmVj2O+oPX1JyHEyvqS+phfUQvqDV17Ea6MoV0V+vht1kKFXAurgXVwLqoE2e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UJ41zWLmNWdqDgrhX/jaPaFZWWVMiHJe2ysnD0sTQg1ZFFDmlfC0SiNRwXQpLMd8jQqi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uANiMDvgP8AtH+d/f5Yxrg6FxMoutf4Qi+4xv6HanEehmuFsCozo91kzbCDtwd2eGbs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maqyIwARWyqvyLK2FsbK2Oq1Wq1WquVqtVqrFNFnXKuUYX9PmKzK6bSzFvSTrpJ10s66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ZlnWdZ1nWdZldSdgKuhorq/8OiGFlZWCsForKysrKwWULKsoWVZAsgWULKsqssv8YC1V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LU5ukmFyo0wKMJrUG6QAZiNY4i8wRNhbUHLSiRyMz/8A8en7MGOV/Q1WVsLYW9FvRb+e3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fZJKppMzv+lGLyJtrnf0j0A2GbO4aDCDbFyj7x2sILU72q10NE9DVO9uNlXflf8AUHcmq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ejJQ9MotMfTZGyeBkb22VlZWVvUFZZURZ+Flb06rVG61Wqurq6urq6urq4/hsg3UIKyC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wYmpqaFGwuTaduRtIbtYGtfpHxd4ZQorwr+oIj+AIgfwhWVvTb0NFo8dV/juVc3i7bY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VlZWVlZWVkR77JoCcLqysrKysrKytjbCysr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lZWwsrKysrY2WUqyh1xhNhuibJql+Rnyf1hF4AiDa2njB2gTdWriH5Nv+m7du+APo4dr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9TsG7fxDF/8AGb/ynX+BmpCCsmhNGpRRT0/uwjCYEBdRsuomCMNvYhEqXb9QutB/CFZB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02xC2x39dtXCzcPKcLRYQN+zZWVlZWVlZWVlZWVlZW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svusgrKysrLLjZWVlZWVlbCysrKysqYfubKysrKysrKysrKysvDWqNvtGD5ffT1IvUVG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A/cM+UbUZvTImyLk4rMr2R0H9vOl68ffsrKysrKysrKysrKysrK2FsLJ41jGtsLYWVlw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Y2pqHSl29lb0ke1N2t6bf9PMcv8A0ArYx7DAYM3KuipNEd0FGFGLqJl1FGE1BbtIsJdZP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f0sGBOA0/j2P8PjA4FN7ptMR3KftRVNKOTzAuYFnCzhZws7VnaswWYLM1ZmrM1ZgszVm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V2q7VcK4VwrhXam2votFotFotFpjZWVlZAKMaWVlZZVbCyyqysrKysrKysrKysrKyAVI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sqsrKysrKystlnQe5Soq9k43LHZXyuzSt+YbcPN6RO2wypquir6KuHvsrKyssqsrKy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FZWVk0J4UA+9ZWVlZWVlw3SoXMaHPNmSzyOcXOcrKysrKysrIBW9tk0a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sLKysiFZWVv4roJg9owCCYNbWFkVNoMG7tULbqljyoWu1qsAr6B10/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+NtMAjiDjb0BbYhOwGvovgcPGO6Z31Py4N7jtVaSYROyHGxRuMLq6vhfC+F1dXV/4It/V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zFZioT9jMVmKzlZys5XMK5hXMK5hXMK5pXNK5rlzSuaVziucVzSuaVzVzFzVROvW84r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Bc0LmBcxZgsyL7hWRaVy3IscrWnC4e4ikG52JQ38hZdQFsgqzfTG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otVlZWQCeNG+15bY2VlZWWVROMcjKrOZncx5e/l2VllVlZWVlZWQCAVkw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A0srKysrKysrK2FlZWVlZWVlZW/lCCATdE26y3J0RVSfbhEPcwXVLFZNCjabDa1homp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HT0AesYjC3o8eEArKyIt/BdFUwvNUaz4N7vFX+TjA7AIKUaZVlWVWVlZWx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VsbKyt/BB+PZWVsLYWVkEUBdFv8AHQfmu7lb1n+WT8gLhZ/aZkdwtQv6g2TjZXQCcNa8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rOVnK5hWcrmlc1y5pXOcuc5c4rnFc5c4rnFCYozEtEt1NLlm565656565yEq5yMotzQ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zGrO1ZwswWZqzNQc1B7UXNvHZZmq7VcLRaLRG2FlZWVlZWTQsqsrKyssqssqyrKsq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hf1s1I3buEPS7arwsoBrTR3USZv7srBrbKNCcqmdkicdf4vHjEoq2A9QGIw3xOItbC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bxi8lRrPjsWm4QKj9yyLKsqyrKsiyBZAsgWQLIsqyrKsqyrKsqyrKmt0yLIsiyLI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ox9vIsiyLIsiyLIsiyLIsiyrIsiyLIsiyLIsiyLIqIWrXM92RZFkWRZVlWVZUWrK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M/zBcLP7c6rwToihoiLoC6za+a4XpcqyrKVlVisqyqysrKysrK2NlZWQHtaPdUd9sLKy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1Mfc7Q3V8LlXKzFZis5WcrOVzCuYVnKzm3MK5pXOK5pXNK5xXOK5xXOK5y5y565y5y56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XMCzhWWVWVllVlbCMe5qGDELIobuCep9Xv0wpmqEZRFdDQeB2gkLdXu3ijslD/IcN0fR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X9BAwb3UGs2LFT/kON3INuuWVyymMLcGwtytaGqysrLKsqyrIFkCyBZAuWFkCyBZAsg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lrIsiyLlrIsiyLlrllcsrllcsrllZHLluUYsMhWRy5bs2QrKVkKDHLK5ZCuW4LKVlcsp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KsVYqysoPynD3eiyt6rKyspLA5ws4XMauY1cxq5jVPrJ54V8YRHtGx38+dcL2Pmr/G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WuWuWsiyLIsi5a5ayLIuWuWFy1kWVObmby1y1y1y1y1kWRctZFkWVZVlWRZFkWRZFkWR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flWVZVlWUrKsqyqyssqsrK2lsLK2FsLK2Nlb0n0aLTCww0WmDU3ZgTdA1Aa5VqE4WUmz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E3RAIMso7uWRbp+3Hn2pfR4wdpgcPNsNkTjdE6IYeCrBH+G2B2WyoNBizal/IGDe0baL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xLnxLnxLnxLnxLnxLnxLnxLnxLnRLnRLmxrmxrmxrmxrmRrOxZ2LOxZ2LM1XbfM1Xarh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Te+ysrKysrKysrKysrKysrIjG2FsAP3BGtsLYWVllWVZQsgWULKFlCLAnRtKfG23pk2G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TD+pK3Q2trUN/btbdvLK5ZXKK5ZWRZFkWRZCsqyrKsqylWVlZZVlKso+2ysrK3psrBWV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WULKFlCc1NGoFxlCyBZFkCyBZFkWRctZFkWRZEWWWRGNctctctctZFkXLWRZFkWRFqyr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CzNWYLM1Z2rOFmaswVwmobMVk0Jq3XkqU6I7tGtG1QoLduXSwar2Afo7Q8ffrojq61lb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bXfCyGqtbE6IbjAnUY+FbAY+FSfj4t7abv8AWcaVkcstZDDEAwuXKcshWUrKVkKy29d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rBWCsrKyKHDqgs8+mP8AE1WquVcq7lmcs71nes8iY99szyXNqQudIufKufKuolXUSrqJ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TIuqkVPM59VPUvZP1ci6t66ty6srqyuqXVLql1IXULnhdQFzwuc1c1qfKy3pk7QuFH7v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m+DRo/VkL28rOxZ2LOxZmLM1XarhaLT0WVkQrIBWRCsofksrYWVlZWVlZWVlZWWVZVlW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WVRNusiyBZFkWRZFlWVZFy1y1y1y09ntDdMiyFZSshWQrIVkKyFZSspWUrKVlKsUU4J7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TVZN7mpoUe+2DlU6M8KHupW6RaJrblnuWpWW2AFmyu93G3Zq2y2J3Q9NlZWwOAQ7sG2C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6gnDzsMdVZXVsCtSoNKTEbU5ytwtqg1ZVlWVOFinAEU3DnSQxgswdg3Cq7P4v8HrImaz1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TUpdxOrIx91/VSfl1v5v8DTZ1RUUrosXODU6Un1yfGNuGG0+mBQWqFsd0RYnVWQAvNwt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Hr1VyruWZyzvXMeubInSPzRud03OlXPlXUSrqJV1Mq6mVdVKuqkXVSLqnrqnrqnrqnLq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tCrXWBdY1Gqa5dSxMlDV1cS6qJdTEupiXUQrqIVz4lzolzYlzI1nYszFmaiWkRWyaLRa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srKysiFlWVFqKmbmjv/AADdou7yBdMbZNQCG26KqtpNMKYXfDoIfag4kB1kMuZ25bqB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E702RtYLwBdO3ur6BDAq1iAiEF2rRFDY7+bIhbYHTDXDwcLkFulHgcGfjYXN7rM5Z3rO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FojRVk3Cs7f4v8HqBsZa2plZ6v8AyegytXOYucxc5i5zFS1op3u4xmHOaua1c1q5rVna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YLMFmCpXDquIOAr84WcLMFmCzBZwswUE1CIXPBfcK6LgE+ZXv6TjJ8bdRSN5dS1yuhYr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syza5rl/yep4u3+R/dSWNN/EP4m7qPWD+RpBwd6LlXKzOWdyzvTaSvc3mSBc2Rc6Rc6V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6dOQjVLqXfwxavh3Gpa2yAXgK1h5NrVXfLhSDWIaRhAOTTq4DDJdN0ROWJzrvI1srK2l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I77ojVEBWQC1Qwy+iwKsgFY3OB38ZURp5OxvZeH6Q+gfiYX1urq+F/TfXnvXUSLnyLny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8Z+D+b/x47jI1ZGLltXLYuWxcti5bFymLksXJYuU1cpiMLVyWoRgIxLkhckKBgbNWMz1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uSFyguSFyguUFyQg2yLsTi30v7GXLKJv7jkLkFcpwXJeuW5ct5XLcuU9cp65UhXIkvIM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+P5R3Hem/l/t45LS/owjSrpkaZHQ3xZxGtYxxLnLMFzQEZbovd6b/wAEA1j0AUSAKura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S77qlbYM7Y0N9GKJ2ZbkqTSOvfyqMbYa3GFtNgEQECiV5G9kcHN0BthcXthqrm19BhZb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F4B0CGpmx8o/h/xXV1dXV1dXV8L+i6v6XfD/ADf/AOf/ANXxH8lV8n8VllWVFuhHqKd2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Vl5Q0ThoMLBf5KsWqv8Apu7aV1pT3f8AUf3U3e/R+F/4r6Aq6D9Lom6qPnus4XMC5hWZ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lrlFcorlLlrlrlpgsmjSyaLIFMQFzYoMNnNAEvulk7gbClaow0IC4Aum6oao+1XTvcOP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3XgKyAJX9iEQrlDQJw0WZEa+P7BAXWqshqrIbndZdcRq2yaMLLZMH3J+/BvcpNIEUXOW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vXMeuY9cx65j1zHrmPXMcuY5c1y5rlzXLmuXNK5xXNK5xXOXNK5q5y5y5ylktDzlzlzl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gucFzguc1c5q5zVzmrnNRcBw3msXNYua1c1q5rVzWLmtXMauY1Z2rO1Zws7VnauY1cwL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zhZgmH31fyZgrhXCuFcLT1XV04+30hFHan+Kn/JCOBWyPb/AF2FldDQ12lVcLRaLT/o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f+lfB5UJ+5P8v8sU3sdUMuydrlcgh2rqZkj6uPl1NvUzcmx3wbu7fC6DlmV1fFmiaUDZ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oma3GScizdnbsHugFmsQCDSrK5Q7WnKnOuv1A9eTv48DcpqurlDVythZxCNk3Uoob311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zfc20Nw22hQOmgR3QRddA2UWstRrNg3uKn2T0/b+SysrLKsqyrIsiylZVlKylZCsimH2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KylZSspWUrKVlKylZSspWUp//GWVirFZSspWUqxVii1ZVkWVZVlWVZVlWVctFiyBZAmD3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hZAsoWRqyBZAsgWQLIFkCyBZAsqtjpYoIqyp/ii0mOhAFrFHXC6IVtPJRXF7iXO9Z3r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rO9cx65ki5kiBlKbFKV07kYirOXvXvXvVpFZ+XUO4rII6rqGoPDlfC+F/wCY/G02fVd3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Smupgmz0jEK6mVZVwzRCZqFVCuIPZJP6hojhZHc42ONvQ3VeQmg5YwmtCjiyoap4IbXO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ZIRoLgsQTA5DQNC1u4hcaferFkRpdeAEAjomr+3nRXQtbMrOumb21NiTu7RDZu5CI03w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2utkRp3K13WsCbmwwph92TWXBncVUfIpFJhfC+F1dZigSTiP5pu3+Z3/AB/8N8L+u6vo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fTpjotPRb+Gn7Bum64WXnRWWqCGHGh6b4AJsTim0xQjiYueAjO9GQprrqysgE5zGh1XG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GNUGFyZFY4j+eNhlVTRz0wq/ihdwnp8brMsyu5Xd6p/lwOHn+G59AxAVlbA2UW4bqxtk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j2lXE3Xik7bhUgu5ia3RqGYBoW4eQI7WD9q/wB9cRrsraYN3srBC9wNbhXVla6bYOQa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NtQNQj3DAHTYNIQsibrcBHCPbQLQo720ox+484M3Kn+ZS7yb+o4N3GAKusyzLOs6zrMs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Ms6qDY51nWdZ1nCzrOs4WcLOFnCzrOFnUhtw7OFnCzhZ1mWYLOFmWYLOFmCzhZlmWZZ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urq+vFtKy6vhfC6vhf8AjsgMIE7aNDRa3Fgf7edcNXYHVcaH2ziAgxNYEHMauejK4pzj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VG1PrHJ08r1bQC6p2ES20q9aL13/AJYt5JZHsl1pdVZyyvRa5ZSrOXuVnpwcrOWq1vrg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vWUR/GdlGmIINKp2sTQVrdpupjrxA/dmQVC3Rguh2x6t/rYJwuPcHm6en+6S4WUuWztw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i1aBG1gnNF9AtkbhBpetkNla4t7vAYjbL4cLppQRcvDcDazdD58hUotMFZAKNqytRDL5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FWfWU513ZisxWYq5VyrlarX1soYuWaCJGhhUlJHIa6MRVCF8Ln0XKuVc4XRJtV6cIuV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XKzFXKuUSVcrMVmKuVmKzlZysxWcrmFZ3JjrrjxtV5ys5WdcxcwrmLmFc1cxcxcxc1c4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b0wdz+yHtugdSr2N8PJTNvPGB+0VsMwXMRcUE0LKnt1c5jF1AAdM9yOqsShG5CELI0BM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9fn+G6zBZ1C77ii91IJSua5c4oyEjnOXUOXVPXWSI1jyBVvXVlCsIf9SK+optbp9QaUa8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Uxlg29IGjvXZZVZWT9B/RRbMbqAo4sib7VI2weXFNUh91TrVVPcVRtytjTTozRyvZ2a5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tQar67uBaE1aKxRC3OTKbLc21IuSsmgFk06WKth49yLkLAK4uHKxcrHCy2W2HlWQGtrC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nsuamzEmve3q87UXtWZqzMWdqztWdqzMXsX20BEiyILLErRLLGssStErRK0StErRLLEr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he9MF38RF63IFkCyBZAsgWQLIsiyBZAsiyIs0qx/8vIuWsiyLlrIsi5ayLIsiyLllcs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lcsrlFcsrllMYQuONJqMhWQrIVlKylBpWVZSspVitcHhWxG2ACthD3ntpzeDDwV4RwtZ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ZZlc42WgXUxhOq3IvccAxxQiQY0ei2ll5fIQ6N2bh/MXMVytf4rrmrmFZlmWZZimOtI57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h/B4x1UcM3JyuCcMpV9ENvQCro+uxWq1VzmkTtvLB7Ym3UEay3ViA8JrFb2yq+Z9QfeG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aCggTfLoQiuMOtSbAgJ2B3yptkdE29r66k6W3RaStQshQujochv5LVay3GUprVZObqNQ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3st3OCshsMCNSqTtxh2JeRZyyuT5nsfK7O9W/gjIEkz2vqJN53sc9XV1dZgswV1dXwbx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KJq64NdUSc2f00EDaiSoaI5/SdunNTRytyS+m6oaOSrUrHRyK/ouqGjlrFI0xyXxvgFx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6aX039N1dXxbthqgFZRfMdqP8fDxj5Q2814vSY3V3I6rKsi5aDArD1Zgs4WdZipB7+HD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nVqkaY5Kg02W6vpmXMCa+/pPevOJUvfwg2qKoZar0gE+ugkENaHXRY1cqJcapI38MODf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eeuemOziPd3ed2bsCgbqwIkhr7oD3XILwLVGjNhKbuiteDQRj3bJtwv72N8y3DjZcad7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6ptr395AsxFXR9xaCE95ICusqABQvciyDfblcspGHkMNn92uR4Unc3u2LtFl9uH9VYOG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YRt9llZNGsneXK6uFmCur6XV1dXV03ukPuurq6urp27NxtgMb6ydzsSPb7lCx8ieMrvU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v6DogbK6urq6urG2Zc1zFmcS0mzdRiNuNuLZnOc4ob4XdmvhfC/qj7bIK2ACb+SqD8Q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XgRCyj13VVC2HC6v6Bg3V3EYOmm4YCHjQ5kXC/MC5izlaluEe/of3+nw7VtCbVfFRasw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lXwCtgdwqCds1JS+6DIFLGHxPJY7Og9Z1nC5q5oXNC5oXMag9i5jFnjRkYs8SzRLlrlm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sh3jCpmZiwJjbhjV/S9mvPueLriHwyaMCgF5Igowo9SO8XuXe7ROARF1xh37g2KIamq1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Q9hOuAdZX13bqs2oCboSm7k3RW4jaLOcgCU1vvcLOOActSG6pxWpWzXbN0RCfoqYfYwK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R49MXfK733WYq6ur4M3HqG8nc7AJ3bdUlZPSPmmfNLdXV1cq6uqKsNI7iP8Ax91mV1dF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UHMs6zrOsyuqTiTaelurhXCZqGYHdeONd+H9hgTrdZlmWZZlmWZXR5eRR9qCOAJCcR1S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HcnUGwvfEqQXZsSfQd6CGGdz7NkvjdXWtoIZagm7XV1HHT04OJ+LhZtU1N2VJ1w2XlDA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/qGsELyybjA19bC0OeWl4RTkFTzzNbDxOtp2/W+IL6zxFOcXv9IwO1O5odsfbb0CRwXM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nbcxtAa0WDNAW+0HKLhMIUjtOIqp+FqpR74wox7RlaA1Odo168myN8vEXcytLcqGitoR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xLm2RGpCACdYluie5AFNIDL3K3LRo0ZlJ7Sdx26lZbLdGzgdmi7baFpTiiGrZBA6XN7B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bWVsD2nt/jh+STvwoqV9XNPEYZcGIepvdJ3uwCf24UtHLUsV8Lq+Hnin4PovgVZNopXU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Wqyj2bsjge3jWPkYO3t6rKyZ2qHtQxAT9KxcK/G8ePGB0QGuHjxPE9h/gc1zVw/h8lcK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R1MPEHRUdNUTUznyF77hByutUPgoX5Z+JttxDK5QQumJbYo2u02armw3Pol2w84eWfE3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le7chWRZAtkDqvanWQLE1zQmubbMxZmK4RcFf0DcrxHsU4epgu9/c/tHx+aZthGNAmav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JVWc01UUB7qQIbMamtN9i050DdrtAVJ7RIcznZk5RjMn35hb7dLDsjYbXJR2stCQ27tF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O9rs1y0aggk6nKLkhXu8m5Kb29xPuTjlwOq7U3VFEi1ri9sIxaM4HDyFNpE/t4bHSyvcG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dgDYvdmdhGhsh6G9z+52MnZh1N6P1N7q6Pmw11M6lm9GqKoZYY5JKp6NrIoelmzdl5R7e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uMT+UhqnC3pb2qDsxGE9uqXC/g8YkrwMLabAb11XPl9A1dxHh8lDgHWNbXSVhDi1XV1m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TPipnfe4t+TzHgLxgMHcrJ6Zezx6LLpXxxOjOV453Co4fdNGYn+LhP2utUQrYntV0w+3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TEivFkcdFT6zDWWbY9kYvJTg2hBJYbIaSEOyteCCm3KlF1L81SfuN0VG32tGjdDurWaN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0DUy5JTfa6900q2g0a26snCwzG8lloU61wLqyuVmudSpLMGYIBZtS7KpJMxaTfx7UezN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yNl5fo4D2tGZBqGw2aPY5BDuXlVOlNNo3MrrMrrMrq6urq6uoO71x7D1M73dz8ZexBH1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aKGIzPqYYoGU9LJO6sigZLS0T53TMjEzKI5WtBU1G6OnA0xCZsztxPbxb8fD+yC5RdG3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IpISx0dO6QiMl3Tvy5U3ZU/Z6azSqXCTpbQbnRbtTTcbAI7DtKqKGWeTxhdXV1f+Ibuu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D2HHM7Jgd8G7HE9o2TXAR+dFH7muObhUpAdRnPQxPL31utR0/tawXveANuTospT0B7bL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UQsvqb3FeD6aMas75NXPVOLvhHti0QAWUIuu2PNYm7AfZJ7WKR13tVOLBuwFwA5NK3Tr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HomXCKym2ycABmPKQF1yznLU3Uvavchqtb2YVbDwBqWi5JuB7ZHFriEzZ2Vbom5sAuXZ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03a2Vo0OY5nkJoJwOEQ94Qwrfxqj47YU8bJJpAGv9cCPrj7fHpj7zucZuz+AKqojTLjH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buamXpmmwqaqWoTHlhlnlnMc74y/mSgbeiNN2xd2cT/Cw/tgMqbO6NU1SxkhlJQqIWKKp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tTNKrlUzc6cMrqbtwDceIfOuF9+t7q6vpfQK+i8AIO14uS2tOivgf4RgC1XarhaYQ991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hZgiQrhaJu2AwGPny1w5dN7+GP1dwwWTGhslUNYnAiOIZ2N9jVI1EEMez3tHsdHY5U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yXe1oQj1ESMVgW5Ud8G4eV58I40otFHsNZX91KFENWlAErxnObM4rNmabZaxxEWzSmaq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Ao3aju7Vzjpxt+SMe03X9WXRHsI0Fgg+42a9xDgEcrg8WRQtlzZlcBZXWawXOzRqWNTh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hbl6rUgZrjebUKNrXNGVZkB7ibk6tJRUfcdygoh703ZV3wVPajjbCyyqyip5ZY1D2oNc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3o4y9h/hj+Ti/wCNjSQc+SqkiIZBeKV7XuFM2FfLNyooFBC6V07IYovTGm7Yu7eI/wDH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yJz1IxrWwUzpQ+G7uQUY7uZTiyi7QqXbAIAFFcSGq4YfvXWbTMgdQ/2ZwsyDkSFnF8wv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srK3oHraW816m9/CFa6yq1vRlRBTPS7STEIb8HcHNc+w4c778ruTW1DjyS67s2Yw3D83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ae5Ur8zs2jnXeHWUb9fIuFfQFzS+Zxw3aMG7oobOx84MFqdosyLuO1MFEDlGjXi5LXOT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7W1zvtzaM0ysY3NGmrYNeU21rXTfYHbusuNG8zgA83wvZWuiE0ALJlEiu0MEZR0aU1iD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iALFXyq2dPykPzWfuGrKbRWQJD33sBr4N8ijyhEfbZZSGycyyINgF5g1qEUFCPeUwaKv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uAwP+mlR/EuCxvbwV29PII31LXZsGdnpihfMWA5kd8Jez1kWwiH3eM/B6r6Oc55uR/Cx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V6Du5xai97g2UsWYldXMEyVzJTM84wbKlxaFlK1XE+1cNbmqDFqYlySuUVyCuS5cly5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G3Hh9123oAWX+Pwm6OlHvh9/Cv4Y14xk+TA6kI6GJ+UyWtQvAreKi1bL7oLWRCpyBLl+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sCGjP/jcEdiBdoisHNDSbpjblsWjYC5OYWvylDDzhH2Ht8ojAap/a/tj0buqYaRA2GVG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xs/3MrjeSs+JoyuprufGhsLLPqzVubS6AFpDrxJwdW6NO4zWPdGNnWDQEHlABqbuXNRe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anC42ba4B9rtpCUNo3WQbrkcVfTmWRvltdl7IApjAnEq9jcoC40LfaCNBQ/LbGE6nYbW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4Y0M4LP8zPhXDxJHwWb5EeXLS4N7PTR1DYWzzc6RHuwl7fXUVElRhSSOjn4x8f8ZWd3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trNeD4eUVKqeURSuN3KWZj6f0QYUe49G64oPtLhula7vIwtdAJ4Q3G53touP7fzjAL+q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sfT4wi3wO6l7kcGpyZo5/wAcLss/Gm3LPe0doaQjZT+2YoXKeLr+zfjKOyb2gXR0TDlT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pp4TMIj7aqJkcymiMNQI2OoFTi8x+SXt2ib8tPszZuVobI2zXBhvlWpIGst1Vaz1Z9uT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1NzFRC42RebkJ11M8GVwGUNCblCyWYcrHlmmRiA92l7uYLOADcyF2poc5XcXGwVxbMtS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hKZlKysubBXs6XZl7XWYFvjZ2U2a1W1Pe3ZhCO+XShGqKAUA9rthhxH56rv/AIWw24MT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FcczlDPJCiblN7B6mYeVZTdv8NPrUcZ7PSPUfUxN2xd21X/AAnoKl9Hj0QYUfd6PHFB+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hZWVrJxQ3tqQnaq13ceH2T/OMBh4kXBz7yLE+nxgzcYHCce1WVgF5wOrSuJe7h1M/KXt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/cuUSjmaD8PmLdf1Xhu11G7Rps8zMLxM3LidhtwsxNr5I+nqKnly8OcPbWiMx8J5T3Bq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6i1lhQOjXm5cmtN7tzO0TSeY8+x2r6uxeLKmGjBdM9qYbJndlcgEQrqpOVjiLZQiC9oG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nkBwjAUlnt1tyrMdYNiOVr/a2FqjcxifdpfdoLmlEeyKMItJXYmFwUjmlMuWnUvPuacq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/wBnam5DWuKe3Mjcg9wIAKoMQoB9uRAYcR/Kqfl/hvl4YE74U67eFekdvqbsvOE238NL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R9Uabtie2o/4LA4FS+jx6IN1Sd5waMeJ/iR/HTm1UVrgRqjqhuBqjcoLjY/a+sAIBqNv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wt1qmpGWpPpGLdxgcJ/i8I6IYs7v6xO53BKaQRyccAHFPHl/wsd7JnXaR9q6j73bjFuu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y7+TiFHIIpuJyxz18Va53C5Nm1TH8IpaqSjq61+auoR7Ik7WV3fTC5axMuo2aNbdZLM0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Dae/M3NM32xhR+1ZQtnRnTYvITt+JPtSuHsbYASZk3cdztVZuTkkgM5YsmwixzF3K97m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y8juaZC5uZWBdqBs6ZxKLjbYThjWe3lP9hyrlhPaGIXfhYuOUBZLoMIUjETq0a7o2YqA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GsN6qf5f4B3CB03Dgpexu74XycJ9PjAehuy84T/xUn5fGdv4WtunCyPqj3b6P6y/8Dgc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lR/L4GIXENaOH4WG05OBGl7LW6voFdW0vdcVF6JPtfG6usyzq+npGAR3C/w0RtU8QFq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LsZ2egpnyWXCBnoowMtdJJKUN/8AAdUMuXQxpqm7m74M7t0waeYAx8UcTCnNstcRu/sn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p58rHPdGeIXqpqfSnj+Nmsz1SMu2MWUYF2tthryy+7be3QNrHfbOjS668RaCIIWV7lp0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imsUrWl3tTbLlZhs7lODWBrRI/LE1/tAL1cg2sbNBA9ribyG6ba5GjVyssbgix2ZlkHD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jbK3VzdspchYFrQW9qBCkyhmaxF3Ij23Ca0J7coe27aAfZsrI6NiH2XDXKUGKbWeX5P4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8TqLvkn6eg/kb2r+2FRjw/hrah1VHSh7GtKkj4b0jgy/D4aB7quKma+iaOo4sGkekIbX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NylBrORjT0vOpH0xigbtj4d/wOBxo6B9dHNC6LALwr4wMdZUnzBAeis/Ep/h/sVsXLcC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iv1ofScQhqjofQMAjuE346c/uOKfkH0jEKPbHxH2o7nAobSd/AT75G5Z6l2fh2A7WgZn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s1O7gh3G4DcBcIZr64DDydoLuhDH0/EZRle3859PKYeHgSUrhlj2ZCndtLoyFRhXBaMq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KQC9ZtLpFdQD3RjRjLoNUcTkI9ciexEKQacT3AfGMhYWBwL7IN0dcohMuVCcieMzuTIG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6ZjGeWc0oa0N9zYt3KaxTW/brXWa1DQZgExmVtjZxJAdgXZU5vuQOUsATiSHOFgbjdOd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KbSICwtqrJ/c7u/gi+TiulOqjePv4uctJ6fPqb2Ib4VGMLyYMpEcUgaHE5Hdw1VgFQEc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rMgUCrtV1cIZSmgLL7NFotEwkRZnOhAVsBut/wBPrwdgiqKWSJVRu3Dx6IH/ALdUvzWs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NS/E/bXKE5XuLI764/2cqsftTi7ZEYBBRn3yd/pp5I2B1idFM+N4j2zstxNv2yGcr0DE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Tt8HL/HNvwh2Wt4mMvEHfEmMzCwYmNzGNvLfNGzMWt5tWILsbGaeEMMjw0SS8pxAGaQN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yGJQVLUOppamrqKttWPu1F2qlr6wuo5OTG/VSH2t+E90Q9rLgNOrJG2DRmuS0rxK72vu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YrF8WzQmmyYbBuqzXeSLW0cbCuf957XFkLMznWtFlJB1czO1seZcxsSzuv7iZHlF2VMB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TY7LO0KnkyJoJmyh5LczWueDAGPkNPdzqfLHM2y0bSB943SFdqi+5JMGXvkUmrYmXHbE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DTKPuUItT2wlHs8/3sndp7f4YB93jWgVR3w/Jxvs9A3Au7kOzckgmnspYA1mA+NDfCff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qdum91B+bxj5BazvQGDA7+FayzLMbYgkJjim+mPX9P4O28FCR8SJvidvRD8ipvlwy4NU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w6xLdbOC3NyvFtUTpIC6F/dgfQFZDQnU+kHAlaWi7/Fd7qDx6wotvQ/SdP3QTkNjrHQu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+0YC6acrmcuoMrWhSO1X9DoSVFu5tpU1rXIFaLOrgkYlDaP8l+tNKc0NSLwDVjpOW/eS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9AztagNGtBQNwCQo9VKqMXPF23LWNKgbZ8e4umktWibcIO1YLOtdz9qtr3S5sgdI9TNL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Y7ta3IRd6lazmwt97I/e5zo0wlqDTI+aHIo6UyMiGjeYhEbZCAWHlxH28NYXSTQECX45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tJZlZy+U8h0LrujdkfEQw6NkZZZSXFliInXyex0d3vbZUsdqbIFywjH7uWhGM4YFUNtT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jZ+63un+Sm1m478noG7O9lube7nOCndZuAF4yCgDdeJ+7EpvYN39yYNaD8zi3zhO09AO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20e57vRFu30wyf8AxsHLwVJ2o4ePRF8gUPyZkCjdByanj2Uuz+2m1gCtqV4w0RR1A27m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6AUHLN6B6Xdo7Y/lKl93A/H8EW+HlT/MU9OQTho3ub8MbrP44LsGy2TSqOPmz5QqmQyF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w6GUgOvobWuji249AV7TAe6D3cPlbeOA5oall5It5NXyb02skbfY0Xa1pAf8bQ3I0WaO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zxAcyVrmWpgmapgFtnEZkG2WRNTu1/bI65GcEQyADI5Zs8EkptFlzudqLVAaMr8hcY2M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cBBGV7ipGtZKMxTxywGPT25HO+4n8stdtw6ayOa89PeOGncKizSo2hylbZZiFZyyrllp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2A0jeBG9xeZn2NT2RttHZWTB96yA9waFXaUM+kPoPpoBeo40f3MXyTfJRa1HHfyMBgN2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pU7LYn2BFT93oa0odzsaD8yv1q3NAUqCO7W3T9xg5BOTRdFuvnGPub6YNeHIp23hS9jU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BBHXALdQdzuyh1o8DsUd/NrIDAaob1otVYDf1NxGPhf1ZsNDJ3we7gnq84Rd2HlVWD9s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v4SCgiNY96E8utewCon9oZ8BUXcd2oKQZ2tCA9vtsHKyDTZu2Awl7QfuUXx291NozKCo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E0JmVNvmvZNZdPJDraNPtlKi9scpzVTmlppx7GbiyjaFayaS52UFXATz7ZrtiA5gdK5y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mYGxg07g4GJ7S+oOYvblgmjeo4m54Q5klM0SMcTFCY2CCRz5JWd/uYWOkcSDeV7XUlPK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lauHTZgeImVSl5Ib9sPDYxmlbHoXEiF59uZyjbdC2Zr7gx65cqdpHrKXi7kSgFGP3Fkze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8H8PDBep4sf3cHySd/DBer40b1mAwj7hv6h8drhxNsJ+70cx2F8eHfmcQdasLrp2uMeg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MAS1FxJ84x9zfTB/xyKO2Ena3d3rZ3qLvOy2waNbax6VB24ab0IwJ0uMDgSjovHniYtW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YBMRUnfwz30H8LO4YeVVD7QTtcfCb8o1FP8Ad4G2y2LVZRO5c/GGf/WnYctPsmby9ze4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RQKasxJj2IwC8v7W/HSfn7GL8kJgs2P5HFUjbtaFk92lzuNEx3uc8EEWY8XdJox03vqp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QdQzK1NvcvVtH3Tr2qnXa+NkRpeWZHZqggXdJKQmAOdKyIv7FIyXmPIaMpmWd0oELiSw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575W5cmQsE2Ve1tNIOYpaEtgM4MbJOW2MMqJA66eEw5Q+N944y1UwEkzo7qSwPNJflQI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TgcjJCIGe6fyhtD82yj7bLix/Z1vxeq2FlwkfuuI61cHee7hIvV8U91bgMIu71nsKZjN3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p+Xi0XParp5vgEV5AuiNfRH3N9NP+AgwlMp22FO0l9OpYTYtITvW3uTO8bBDFm+1aVwn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QDqhvxkWrsTv6R6hgEO8lOXCD7h/C1DA4TaxM7T6Cm/IdHcFOenG3EWsNK02DdVN8HE/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0Kfqf7eXbM7v7PQ3XmJwWb3eEcIdYGuyVM4tJJ7auyOgi2dtSj2tCZZXDlchNNkXFf1e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WCKIlTbxhMCAsv7RXIsQbe21g4KrICh+44e5Q5w+AZlyGwkfcf8AZDLuiaHGRrJByGAO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DzVrlc5zXwPc1GwMtTmHLdGoIXOpmtdy+DS5KitgghpZRG+CFoAYU4aP7ic74gC02dDE+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bkKhjLE75A6zHe5wGR+TMKOP/wCgcAqf5CVH2rjXwVvbotMMpKI9F1wf8isP7in7/wC3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RFv63dpTcZu/0W0CItjw78riRvWeggrLicPJXnzjH3NwONGL0MbQrppC5tgZ0+VOIKc3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DyNU3eXTiBXB/wAXTDzgN1fDwuPNtWYn1DEYjF24R7OFn9xILS/wt7V4XiLsKO6CK/rL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Zam5yNN2MdZXvFM8O4SF21Mgs9q/p5OGzijhbCPu9MKf8NTq6r2JUps0aQjvg7WtumNV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N1MxCohefiR+y8vvLLznxIOsNFeyAu4tRsiSnqqc4ytcWvGeR2S8jJZY5G+2oqpOY6Fh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h0ZiEYN3uc4PYxsqBanxlN3jDnRzGVqEr3Oge1jGOZkilcyrqamSaWrm5hjFghtNu7Vj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axhlLnPBhe2R1SFI4XMbnsDXRw5HvUocY+Hx5OI3QVlThP0Z4uuMFV2+F8Lq+N1wbuqT9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9Wf3GA2Ue+Ngjvg7tKbjL3+kI4BcO/IrD+7Nr+3Ihu8rNhdXXjyr+mPubv6OHfgE2Bdqw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TK8t1fa8gs7+CLsGAOA0VZpxJcI+IFE2Q0Wa5w/qdET7fC/UA+/if4RiMXYf4qA2rK0Z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IUejin7oJy/xTLhRy1/EW5eJAAwN2TNWwkHhYsphaafvCHxq12J/edgLmaHKnMIwabH0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eoF4GkuZN2u0bH8kLVHos6GoDQDYprELZ5TrRdvFJMiktePWSNugFy1nt1K0BPuQujoX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y1kklfkc2sc1CWe0cg55OVrG5mv0LCnBsro5tHRsex72xoG0jQ8ETG5cQrPlkncYi19m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VMCU02Rcm9s3c2OMBlO6RQNT4i6a7oUIeYB7TlcHO98YdJlnLXtzMdIc2fhvvrFdDUU4+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z13yfw8IH25TeSDtXBN59ZsBsotxjZOx1sdVa2Mvfh5xIQCaFRfPWD91ILYhvsEayrIh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iPRH3t3xCjJbRGS6Gqp6R8qhoY2KKAZpaJjieHsaKyksphYo+qyh+MbnCyCr9OIrgx18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sgLY/qGxZj4/mcgm/HActTxiPl1mFisjlyXoQOXSvXSyLpnqGB2TkOXIcuQ9dO9dJIJe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U6FFMjw+cpvDKkiPgNbMz6RWUlTxpjuqhkDQ3RObdRgtFJT9SY9qr5JB7VH2hZvaph7v6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joTviMH6PZ8lOf2b9WUj/sv1MndStu5qACahbBrbLLZWapTpSC1PxK75REXtpxZRpqB9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TvLownM8QRujYzR0bUWNc1zA1nLBe9wUFihNK6QxObSxPfI58zHAZhIHCOOFozNkBbUS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WZXuDr5TdUO87MxaNXIlOcVGLz2s67sj2DmNUI5geQwv0DJbNFiWi7ZHZZXHMG5wuFBD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VsOKn93WfP8Aw8O0pX90PxLg+kcnyYlRIbII/GcSbNkwthIffixOW6KCaVR/LW6Vbjcf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D7t+lXH0hDhTUeHRCOs4eWGSItdynLkOXIK5C5K5KawtezfEbxtzUETM7oYFTDTYU+if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pEGLyjjZDYKA/aGATQiLLimlcuEfKN7rcLZbK2pRKCzLi7OZKaIo0TkaNwXKQp5Ci0j+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WRyyOXKcUIEyEW5IC4s0OVmK8YXOjCNQucVznLqJFz5VzZCqZ7rZnLO5ZnIPcp3vFRne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6VGomCZVT3bX1bWU3Ha2FcRrHsjPEgutgehLSFA0i4d07K5kEeWooy9Glk5boJWpgIKZ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RYWtaHLVFM7fRL2tPuptxu05U3WV/dSAqAI6JuqsmN1c7XNcN7JdovbHMGSSdopx7WlN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lauNXOynin4rM5NrDeCcNbE54bTe58ErTKHNzMd9xz8gY2QuinygxPka+JsbMrbZmZWv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kLkwSObWR5S2yuArWUJInvd5ICkkUbXJ5LW0ujpR7XcsiI2kPvTAIVDEyeO1w5bKaVwW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cIH7TGPSN+681+tZVfkfw0ulB5ZpTrhmlK7ux8x7N2QUhs3GTcm+ANl4d3Cy0sgLB40R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BtXZwmuAaN+HAXjdZRPQTRq8Kdl2cRjs6yyrRZQuW1ctqDbJoTmkAG7sKFueipto9o/a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2Mp5Ug9vFmjp0cG4t2VP8S3TIUSxqc/OeMfkXXCj+5uESg5ZlnXM0D9S66c9Ncs11xwX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5Bg05UyteB1kDlWSQPamtJTKdxTKMoUiFInmFiZnkXIkXIQibfLGCZGsUtQLcTdm4bm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KrSQqTsQTto91bSs93BcGlB1zDJlqJjad/fDfJzZFznuWQJwyljkMtntykCyMpc2IuC4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iljEfpePZHqynNqw6Gq9s8PyKjaoRdNvax5l32IstVf2vOjve5+gmlAkzOyRbRhAoIq4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ipfUydy8NaVFohTXB+2XDKvmZOMpi0bpyWROejHLIpHOLYXSWzgB2XmBvKEuV02YsfLd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Y4NTXjLJLd0MOVbJ+pgcMrwHLdjdFHaRexjPYE9FzHKR4MTQ50rDkGUZ5WOjj4U23DrK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9k0e6f3VM+s38LNOGL/zKj9vD/TF2twan92MvcE51lnXM9pQx8lXV0Dhw/5uI/n21jbm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74hcgEIFE6Hbi0eWMnHNZZ00glrgE55v1BCLrPw4PrHEPYwyvd0tYBTyyTDK+J1E2Itv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jljdE92DTpdFM2YxzlTsDYwGrmgJz3HHjXcWLhzAas04XTtXIYuQ1dO1chq6dq6dqFO1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ILUpieFYqxVrejl85sVCAmQsasl06MBSS8sfeqlHSsZhZFyfIGCWsc5MdeRw1k9/6f8A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Bq4h8af2oYDRf5maKAc3gl/bGAU2IksibHEpdZ5gqfvshoc2jjmTQgi3SSPK0sKhDhLP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HEIY+KftvaSce6rjzSx7AKmCj0AIXc25tbMCLJxKk0bCPvVLrQvfdtRE2OKAaxA3ZqWX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5j4dCM6LSo2BFtphdo1gdW/bnzCJ1NeZz7sc+XM1oYwX9k0to+YxsLo2tErY2Bp97iyN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I35sz9zu4hPOoLiqOPlusnJ4ysZFzGyX5gGWJjbrNoS1s2YMcDcS/aEbQrOcZHWD5XSJ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Ck7U4/dzIO13e/v/AIX6cLR/GUWnCvTF2j0nB/yHQzei2mRqe0BBjrORbbGD5KcfdrLd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3u9hsYpY80c7Q5tSC10wYetpwGTslXHdKOykFsLrdBMvcwkgxaCNqzBMcCeDuDS0fZbz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y3EeJUnOVJQRtdDThifoKZp5fGLlO3Kao6f2tyL2MQe+RUzw2Mm52wtoNuNj7fjh+nEN0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C4toRcBqcF4rGftTz2KScuBc1XYst1YFQUl0xgaiFspJQwPqJJTBSi4VronKnuU9UGp7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X3OBfwx95TUHLMq3WFhu13bh4KPyPXAffSke2HvYAwFws9tllzyTsIEDvuOFnWUaDLoI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bV0TuFQJ/C4HCeg0k4a8B9NLyxpicIu5+sLjnOXMtoGfJStsGBNGmb3NKD8ycNS1TG6p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ExdzIhozRN2HtDTddxebu/UxUJyiLh889PVCWE0B99UWFgD8rQMtOwsIbC2BzTJC8Oci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4xcl0TMvLus/3RlTmtQLbuPMGWMB2/l2phiyqIarQKXO9xHsETZGAyZGjK8mNsU0WUwx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zW93Nd7AGuYWTH9uwfbIQ0W5vqdZLI6NHZuf4G91Vpw1SfAjpwrAI4M7G7J2BxcbSPdd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qi1WZON1m0DLqOO0+WMJw1iBz0ny1/5rtlTxRua4aaZoY45FC17J6mFxNK+kDohHInw9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QXCawkZSoQm7tKDGvpMuru6LujB5cJ9sAY5HNHHwrVzrBcuzrmzioY7S8efesc4XZGZX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bKIGgNkeXql+JWwF12N4z7qZnZTG1ce47HQ+CNRfK1AFN2tpaymGaAvcVdMaXJsbYg1r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5TzhiAdM6KEMAwL099hNUl/pl7+Be6lGyurop+iviN8Qpm5o4uzwcL+1y/rN3/p51p6p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3tbUmJB2ZzJjAPlLmNBJuXImyp3J27X6UJLIqCpkbF1j11d06SN7ZHxB1dWup1limbVQt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brFEbwNspNqcXfC1Nbpq1ABN2aLNz6D2vkKoxrxGwYfjbq5iaQU0oMCaWgxfI5y49FzJ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jTMHEZKetp6dghU1QZyyJrVIG5HtIhe50ybbKZInSGLM7tY2d15y5rA37Ls125RK52eS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VTd87vaW7j2uYS4ta66snpt+U6PluLy6rlaQ4sdJH7lD7D/imdLzIzlpr/albmfA9kKk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Plsh3qoP2HaU/wDDH38Q0oVN8Y3qNOFYDFp9ocFdEq6uFdA+6U+66d2IaF7sy2TNTyGJ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QHR25fOaDQOzy1hb1ZAsMipyA+mZmkdRx5qenyNoIHS1z+H5ZI+FOY7o7BjTCuPkNqij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Ew/czALlQPp2uAPAwHzR9lI+zuITZYKas5ckVfzXwyOag7MJFT9lU8zVJag72xwOK5BR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KjPswGqayymdmHFR+0i+JrstQSF4sRjZBXQ2IuHDTLdpb7oIDI57o6YU8Lp3NACsiQE+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R0cYjG62Tn3UswjEspkPpkX6dN6l4yyeiXb0NN2hFDCDtKd3eE7dujJVwZ2Wt4023EAd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brZbordFutJCXKnZE2OgjhEpAVK4R1HMhT5olz41VPgdGOJUaHEYgq2TmyZw1B3tun98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upd4to/aQbvQ0RdZubK0HV6oh9msceozHO3V0eoyqNt07UNXOjgMvFIWKfiFRM3FjrHm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TJCWSyzNMUrGvZHlzPEuVNd9xzW5JyGF/dSR5zO2KJSc28rXZ2gNU8ZhilsE62a2pUCb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4kc91zrC2nmcWe2+Wys8Rxte2oka1jpiOmp2uhmnc18jc0k5Qwj+dpTN1X+2hqdKX+GH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zvrf+O9YTkEcI/kf3BHAArK5ZXKIEP50IT5ossbyx0k92szBZvZdcL+Sr/LddwYNKVua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1MLWddy6l1Y+wrJwmcQeFz+qd+onk8VN1D2g63Ckcg4YZspqDmm2T9/09+ZAdGus6R3N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Njka16j3euIVZpW5o0Yy8tY2MPqwnSSyIssoB7cpVEw5S0oAoAMDnFy8cS/Ch+GXZu1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0uO4WK3aO5tOZJ55xEKakQFgpZmxiWpLjdzzBSoCyCc4NRN1UVAYnuLiUEwL2lObbA9n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Lr8yur4PNwvDcIfiCKC8sFpdVL3obO1Q7SMzKQ5Kvj7PvqD5Z+xugsCir2RemHBk/KkZ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0zWqrgo48RpDBIFMnj3xD7TwLSdke8Gk5F0/ejCi7fDUNTayAKA1DLCUm0AtHPM0T5yX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uqmYUsMsjqiX1N9wYwMazI1FuV72EPpnvkBgJXtjEnLlTyHRdqjHMUsb4JA5pLGgnK5i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Du1yYEd6ZM1kTjZ0uzG5E1uUPaGAkkOFmEOY7O8tdDyngjPkdksnZpHubG91N+bZWwh+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iOlFXm1H/DT/AC8Y0wqe+L5OJ/ifwOQTl4i+Q9w3cNG7wfJ6KjFqCauFfJU/k+FBKY1c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0EG7J81NGQGyuDlNV9C2plMspwisHGZOkaWxg5pHlxjN2ztugNXC7/0//wAhG7LU+S7K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VISVEZY4FSOXGy3miZrUah7jYvLYnFdOuXEE0sC5ipJFmQeVzXLNo4EitF6Gn+KXZ2z9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/Yd2z9AAqyZwkpqXJg+QNU9YnOc4wwOkMMLY8Nk+cBOn0lqXOV0Lqx9GqN1/i4WbV/Hm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F1fCl+IIK2En5d1KLrVMJanyKORr2bMa73ca91LeyZJZSHNCy6Zq12qylZFlKzOAzXVP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q0+iaNs0T2ujldCzLUfO1xBL3OA7W9jdKyy/rTNyiEaFtwNEEbqxc4RWUg9sgUhyRy+5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/cZfaxxz8RqOoqfXFuH3UT/uzSMMrspTMnJbG4SdIHtLeY1mXK5rw3ObCZPlzHLlTbFR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1C7i+yO9KdKfZVjskckkZTNE14Ab7IgWOha3M1rhyYWOkRvkga0Mgkzy2GeB+VCy4Z7q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oexz1xV37biZtR/w0gvNxo/fb3VPywfLxb4/WE7dqcmjSP5Tv5f2MUXyeioxZjwv5J/y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xqtBNUPQFWoTmpXMZKIIaeGLixvTlXGB0V0Dq2ZoWdX9zmMET25S75OA/8AJyfKHXBU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AfbtcxcZpnPlZTMs+aGJGrK5znIvauYFE/TOqE5nEIMJWUYO7Kv8Om+OXsZ7otbDXDcL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rqdgbWGWUKaplRkc9e9RiUO6wxo8QKFdOU6oleua27nFyOGdZyv63ss5Wdy9xTR9um9t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uMLhXRcsyDlSHAFAqwKqhlqmR3UjLDRANKzManGNR2tpar+7wjIE4MQexsQc27LFFXYr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1BGTHA2BAhOfYF+ZRvumuwOHE4xzMwIlha4mEBCJimp3Rxx/GdzuFCPYw6McrXQBCPaG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TV/HTk5alzrRhN0Vrq/t4lI2KjTTcepm8cn34ebyqf2mQq0TmGAprnFjHPdUPic5SAPM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qdwcsr3iQ+yxWRX9znaueEHSFCme5Nom2MIbCyIcyn1qJ35XU8b3OJe0uuGH3IPdGRna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Y+YOWCXANbwvWrV8Kbd5sGn2BcY7OLn9v6b4C5WVyoAeo4vrVMBz1GstMPu8Y7vSMAnb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prcyyEtYo+8eio2wjGllZcL75fmsro6mmdo12QtqCubnbTPa6PK9MDVzTVyu+R7Sx3oa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QSVo4rFBmkBbLwZ2XiU3zQfJZBU1QWrqGkHKom3VZGJOHTxuYVohurqncgVw4/cCuEJG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2pe2X46b8byghuBgTZAXQwaNK6R0dUea9CFctqyNCfLExOrWJ9U4l0rzhD8qFlYLRZrI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0d+oBeHA7rMvF8AqQ+/Fqrt2iylb9tMcA8rZRH3XUH3eDDbKVIWvQGpIROiusyjkyO5+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D3OEMgc2J4yxvCBCzBXuaq/Uo4M76tzXw0/a74CMyHD580VO9qYywFo4wWmJkkbRzY1n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0IPNq3ZmM5zFM2Z8cbCE2wQe0AZXLjM2eVRHAelnfH+WB+zsHxyPjTGxzMqAVBlbEynI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Ti9jBLlBfd1SYXSDZ9yJ2mCpc0BZtDqhvAPaOy9hI9ZrJkfJrJBzJYnuagx7nZnRysEr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9riHD7LbODXfcZfPwL3AhWWVUrfZIPaG6ZQuMd/GD7fXw320rpDeIl08jvuEqpsJHaqb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RgE863Q1ORRiz1T7NVvcz5RvjUbYRD2WVlwzvcPeRi3R2dZ3KGVwdHomPe9CLk0sPzVT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kFmV8I62oZDG/K6s90vChevqYy2WjbnqQm2Vgo7qCEqJuVU45q8SU2uR2BciqXCgNpCg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3S7v7aD3UJGGXVupuVfCytZWthxD8h8jGp9WjVSJ73O9XDyOsmFpvT4xi7iuK+/g6C8o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iFWMJpmn2yj7QjuHN9zxZaXcMsp7uC++EGyzqGXJIJiVzpE6oe1F8hTnyWL3IuKeVzpGp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4h1KczWNsmjRxaEZ2BVfKmaILp1NpywnMViqP5Ognbw2k1pw6VcyUIvkQdKV9xXffO9X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vcs4WdGbXmhc1tzM0HnRhSyc2a6jCCC8ndeDvCbzwsaKRjRdzg6pdyVG1hT7PaeXezpB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RpTMkTaucmrJkKcXLmPuZHFXJIGttY9hs/tOpDRyuWeecwPKyiL7bwPum5meAGEASOmt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Y42yPy8ngzQ2mvogVT6QvNw0pxXFtanjPf62SvY3nyLhxLpeMyBijnlL5qmUvpXOkdxV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lU8z5ighgE/uQ3VsKfsAR+RnyecCp9kFGPaguH7qydG500jLC2gwaU27lw6nyMrDlpKN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zBBwvfC5wa8IVJime8vPDXWrXx8uVrSEyPMYGMDGJ7hFHw5hZRnCUZTZrk+nBToXtVNo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xa6yOop/ld28MdehK3NroNst1bKst0VrbzZceLmoMe9dMhHFeawd6Wmzpfk9I2xYfe5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e2tk8WLdvKDlD8gxCqY//msbmpSbjNCpLZr3R7u5k3tdwB1quo+3U5gswTeJRZWV0ZbN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5Jg1GpanTNKMgIurqKPmObIYAKqqkQp6x66J6JfmhD2urgI3FEe3K5OJao3nNFPUSvpX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K4bHdxj15By8lyETiuSmtKyG+S6Ea5RJ5JRh1EJtxZ3T0oRVrEJu7tHO2Kb2zO9sOkzc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FGx7msm5bW3Y6KITQQzO5L23TGuc1o5aZPHFDUPjcuY5B5WYI6mxTBdzVF2NUvYN2Na6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idB9gS2p3+yVsZzSRZkzmlzy0wBpUgzGL2LuHChag8YRj7T0Ed+J/l8Y/JVv4OD/ACVk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Dvl4nM5z/S3AJ26hF5MqcPaofiX9m9yGyKn2UQu7Gh2GBc7mteXH43hoQYCmNbmpxGxH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1FPT+6SR/vl1pfQN8C5F6djC7LO6i6qkiiJDY7GMMCaU4c+Z1hFfB50QQKLWlZNaXSoK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oK4V+H5CstyMXCx8HVeOM6RulcU0XJIAJuhax/jbtiN393D/ALvAQhu7XApqO+DDZDfC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k/avFyW+7KspT2nM3eUXHCTlreLty8RxoHxy07W5Y2aMNnMqy1sXp2UEmRMnibNHWQu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3GOpqBLLcJupB0e7MmDRjxG4OsjIuZldzRcShrzM16z3DH3TpA15ksM4BMl0JWoyNI5t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BcflD500feZa2iClCi97Niw2dUNAib+S6ZjJKk+0Ra84tbmc4vjOU5iaaNwE0ZDruXJb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9MO4Cj7ApdmtTBmndK5w5zHU5aI1UOBlbYEzFgdHYw/be3SW8bZZAHO7myXhNC3LRIBP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To4a12tbxQ/vVf0hWw4Topfkptzvwv5q3WpHoCBV7rwpBlEHyJ/xhN0bdS97e/wEReNT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Bs10pTjrnKc66iydOwANmteM2aJEXqnuxtmlsmaVtlZWVl5OgvgWhSMIQ1VlsqCr6aBu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pHCGKvvDwvgtS4042vZPdmJTUMAdYz95WVl2opq2rDvwfWBNQV0NXb4dytZXV1xv8Ldd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wb6BvJv+nfdS2wdh4anYDcjVjvaCmamFuVrgqLRllO20gQUnfKMsl7x0ZtUceb+5xBI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3EHOY8m/rj1FObSSNySB7mqJ3MYQVKLPG7d3aSpu1ZCI4qbLy3HRWGdrdL2WnLLwFcBz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6uSQLLMESjJldxwCSMOKgzOkd8pFsBqPjfMNBqJXFUzT1UL+dxGQvIdzGrkvmd02URty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+Y9s2aWSOrkLGyOBUpxDgA92ZeIu2xzt7QndzLctzmpmZrGuc+E3MYzZGlodIQ92X3R8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TY80bwZBVvcYWDLEFfR+yebvKGpqTer4gc1Zb1BWVlweEmglH3oNlwCPmPrvyvUN3djB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+JndmV0/du43XhT4Qd/lAEpjyxh1FrF3dhdUR98zLJvxu2unVTLNa6QsKkjD09hZj5ve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k9U7s1DSycp8kTmK2sl6iWppxXzXdQ1ze3ByZvgDd7flcbLyTqvLd5tK8rgxVkN9k7RX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4sL8Ovo43/isrI74MR3xcv0s791MMs6OH9Wp2ARUXxbKOuySN4s0ocSjKzkS86YKSYk8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p3NeozZkTsruOi8B9DRdcLP2+KD2+oKLuZ8nEWhs6pu5VI9yabsnCCap6ltRwemlZGzd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Y2tBIzKzUA2+gVySD7+WmlyaM6IsHSMUlSE4lxniMZYxzKPNcYNTm5g05E7K08IbE6Ti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6qZWGRrZHywNjanRyQAPda0YiZGXLmPKqfaw7lxanP05jkJH2zuXuDn7w6Rs1kJwcffZ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lyJ8waIyTTyN5KjGZ7ZAFC2N8DXOYZdGs0MDzzJrmPZbqxtbUoi77pncdZqjWowt6bIr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8kPxr9O1LaZVr+bU+g4Dd/bB3VCg7bp5+0roJyCO6Bwl3UXcgAE44bItBcRqcac5ZswU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UsT/a5PT4kQRhBqBuU1E+44eaW/SxULpKfn1EUMrzKKNvJhpxZfqBg5Pg4P7Yt8GblX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dDes04gd+EH75BVrIuw8oblOwtrxIXoSb/ynfBmy0vZFf1/TzsnEuJNycQ0WlvbicAv60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N5WZ6zOWdyzrMs6ButlHq0jSu+7wblKOjlkb9OqF9NqEKN8S4X83EG/tvXH3DSfiWsip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7J/jamqKSX6c7fJWK1aiK5fvl/8ARQHEFk4iVl4gv/oBcziC51eubxBdRXrqK5T1VYnT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NKfUNyrI5WevuBCUhF0Tg1zWKR7FAxuThApqGmlmZNI3I0NJap3ZweaGsbII21HvD2BS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SytYBFwTtXP7owOXSN1/yq3vkN6aI2a5zWlhKY08112O0KbGIZ3Nyte0R0zMnJkIyMy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IusmH7gdqO9XQ7nG7sD6bIplVUR8HUfwLg8krKd7zI/0WWVZU9R6CTUx7I/EBicHoHW5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dhXh3Y3Uv2UzU4YjuMgTySQ3OmRDLHu3d4zCF12Hc6EkEPblMB9x73dsR1k3wK/Tdpe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O2Dt/UTv2iKKk2i38lRdpVCc0ACvZXV03fiYtXlcM/KBv6P6tQVrgkBNahoqgXpRt/JZ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vCzl4hx4W4kj22Q9AXiJ1mk3L0zukc4Oc9yzuXNconZiO7+53h7yoPu8BF1RN5kRjDUI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0rq0ftvW3ebR9gQ/I0dREuojXPiQkhJLQpviYgmTviitdctctcsLKuWsiylWKylar3LV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rq6j5hFlZiDWrlhClcRHQPcPp0iqXBsvNUry18j4A3lhscPtI5Us2zg6UkRtbVPhsJaZ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55KKbsGlFHdoKpdGQ6yr+1JYyxPGb3Mhn1kZnYoiS+JzSxrHOe1ondDZ6DGmZukbcge4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6rdR/NZN3JUmkLtGja2B9NkQn15PDEPx1Q14pKPwPWd2NGV3cNAj8VlotE7YbuGmUIN0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CYLgbP8AjiOsiO5FwGC0zOW58FxHTucW0wAMXuATBoxN389tTJoXvu66edG6F/ae2Lue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KSxpO5xVH+LKfa3Rn6kP2kcHqPB/bH2lcPd9wIqyshe/FvzSuHG1cULI7BC9s1kdVdeQ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6vindlqf1Ay1UrDCwWmOisE1oXKYjA1GCyfFnWUk8tysVD3nSV3cd4tJJR7uB+6jCotW7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xCYe313UmqEmWknkdI62IUEhR9zALOGDdvp1z9MC+mFfTXhDhr19Ndf6bIjw91mcNflP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6QI8NepKTIjEjCjCUYysmraSQtjpReOkgQhjaAGrmNWbI18wbHI/OaVuYwDqIXMjZxBs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V8nJbIzIX6cx4JMkjmU7HPrpS5xR1OayidmY9OPuPcG3Ub7RQBFA+5rsqcSpXkMYWZZe5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USOZLJctDPYczagvjMjHMY65kPDB+/svGZRE9QHWEW9lVG1LVHLB4VlZWVsbK2Fl/wCe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VlZWVlbWysrfbtiUEdrYO3G79lFsDdPX/p3lGAVULxU/vhibZEKTvCCZjUaKqOF1dN1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47Xpy/Sz8vEIfbPPpT0340mx7P1I734vTUVJ2s2ULuXL5VtG2KzLjP5Pii/OKCcroH2+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6N2Pdb/q7Hj+sf8AC1DDxB2x6VCICLQuWHJsectjL1ynA1A936eeRNUsyVNB8xHvUZvQ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bYP7KccynKv6GH3RJ9g4aqyAFnWBOoDsi5l3dysA1xcm6LtEgCbdFugbYyH3IpyO1I3P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VzrObxd4j4e9QdnCSIKjiuYcVEgjWeNzXQFykmbJBlMhsWrV01fPzWbAkl2qN0BlVQfb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KE3JTTqEw5Kl0YKH3x7RHEApmOFTmc5zXCZZmlznXqb8xzxJIWsaxcFF6gaL+qpx99Ra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h+NhbGystMMqsrK32bK2FsLKysrYW9P+OysrIhBWxdgQt1SlSex5Tz96JDFwu2iOsXcp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KfsV0NVayjN20/ZLpK3aVBSLg0nLrwP3Vb+LT/jvTtv1Ab1ZxcgnKRM2wp3Z4AihuFxw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ZnF8wB5gWdoXMZbOxcxtzNGFz41z4guoiXUxl0rQJrKysrKytiQrKysrK3qsm7uGnEfu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/IRR2Yo9JodJSQqjfhTrVnFm5eI0xtNMLTlUmrWH7zwpHESO9F8d4+HOtPMLH0N3j3lH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cjU5oQjKOZqOYIOco/c46J2jWvNyczZ3lsL0bIp27lRMtHqrOQQcnSJkia8L9QTXUuWR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qNv1N1dVRtUDGtabRumaWCX7kU9+mdaNSXyPORRnXdHB/vlUfyNOZHQ0PY82EZumqCxk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Wb7mLZPka1RPbyWNbzJH8gFxa95cWcEFjcLMLCypbZ32CY4ZLtVdYw1ZjcHCx/isndl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hZWVlZWVvZZWVkQgCjgAnBZdS3RnyUvyTe5jNWy/OxHdDCDSrZ8ql3GETLrI1ZGqojtF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2MB90/fGdDqojpJtTOLZYTnNd+LD+O8p/Zxl+asOBwupFIfc048OdeNDUZQmrju7eyNg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uljXTRLp4rimiXJhXTxIU8V3wRrp4108V66IMqsqsrKyssqssqLVlVllWVWWVZVZWWVZ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9PWVlZWVllWVZVZW9Avmdvd6u9Z3K5Aa481zM0/ICmb9ij9lRx9n7mM++pH3yqX2vZRT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fQSuH0uVfS5F9Levpjl9NKq6N1OA37dP7Zq0WqfTEdJ90EEzbQJp0DtUQCgW3YLLuUoQ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FFupFkRdEXUbcrGgq2jzo4ou1YCUyJwNfKamrjdy5ZHGQyRujPDYzJVQt+5LOWOiyOUs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lNqy3lufmdbVurVbNJI6yZ7Xf1pxdNGmYB1JpHKczcpaY3XANlfK7IsseSpcyWAsyrRr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PKHMkcLU4zNMIVEMsF0bIMumNWgGizNDaqpEzZZMyyrKrLKsqyrKrLKsqyrKE5umVWVl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VllVlZW9uVWVllWVEKyaE8IBTe2PmByiFqiftgGZV2lTHvKyxyJrVyzYNPWZcs4Ug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lTBXTt5z9mq3ODd91GU3Sabuj2R9rztD8nBzm4dUjNBH+NMNP8ddrUHAhDCRS/KzHhzr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azsZpJsjhZFHAaoYMVteIMvU5Fy1y1kKyFZCsiyLIsiyLIsiyLIVkXLXKK5L1yXLkuXJ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cly5LlyXLkPXIeuneumeuleumkXIkXIeuTIhBIJJaeUu5L1yZFyJV00t3U8pXTTZ+RKu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zTUDo5L9MCemaEaa4bERRcmRdO9dNIuleulkXSSrpJV0UimoXzQP4ZM1ksMsSqmmR3Ic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03RSatxAsLam1gDltdXIW7gjucBoKpEJzXBOsnbUzc0zRdRMUx0Kkdd0UbAGMN+MySQ0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iTv1KoYDT00ZpyIm2VTma8ZXySSyJ0mSKqOcOaA5zFFlR3hGaaWNyIenCyi0Fs7Hsdnox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WhDYxIZoyIYtYgzLFN7yz3Jwe6Uus6Y5yQJHstklVP8Aj3JQYMGJ3bNUMjVS97nOaXnl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kLkBchq5LVyWrkhckLktXICMC6cLkNXKXJXJC5QXKC5a5ayLlhctZFkWRRwukXRyLopF0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PkX0+RfTpF9PkR4c9fTXLiVK6CCVuVRu0uJG0wyO4mNYjpMfadmi7ad2ZjvzpPkCKz5F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TtqD9zCPuexRkqXSaVR7J4u1pu1mk36cdfh8vw0BvSOBy5rUlV+QV5xcpPlbjGbSGlK6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UtK+ROpntR9q3RagnC584AWQ3dtFudEWMfL08a5Ea5Ea6eJdNEuniXTxrpo100S6WFdJ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o2LpGLpWLpol08a5Ma5US5UK5UKEEC5EK6eJchi5DFyWrlMXJjXJjXJjXKYuXGuVGuSx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LksXKYuS1cpi5TVyWrlNXKC5TVy2rlhZUAsqtgAjorK2FlZf2LQRLS08gfwWkkUrXxvD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8Wxd2m9m3Vzf+zyOZsW3IDQC7B4IVgQqx/vcnKjbaKBtzls2XeYiOOjOcRXsxriuJsdO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p6mTWTh8AjkkeZpJ42ucLBOzNkfUcxtNE0O5meOpLwN2uc4oM9p1MBIc+V9+a4p18zAQ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PcqdwKllDannsUTwafPy1M0GNr1d4TtY75adkZmhZRadNYClXQm5oZXCOgLWijXRldGV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9y5enLCyBZFkWRcsLlLlrlhctctctZFlVlb0WWVZFkWRZFkVgtMeGaElXRcFmWi0VgiE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J2nLCgbKwcziPwwbP0F1HtBpUn89+68zn21ZvMUcydcuepO7CPu3DdHT970xBBdrz8v6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w3or+2pOXh9T+SV5xej8gQwKikzU+ZXVyrrRcTa00kerBvgbIbaI7NGpCabEq9qsuuFdH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gXBAlORJK9yZdAkq5WYovcs5XMKzrOi5F4ABQkQkWdcxF3uuswWYLMAeaEJ8snMCEoXM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Fzmhc9i6hi6hinniy9ZDl62BGtp02up06upkytgRrYkK1iNY0IVrVJWgIVgK6pyNU9dT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4qZF1Eqo38xvEoSOJckrkOXKKEassqyrlrOgQslhvJayLkToNE0Ikry9xQ1bfKnm6cj7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h34jLnmgjyhgKYcrYR7eKQxsLqKWI0lGWvdIZWxFrE97AgMkr5hIGQu5LP3Iex0CmfzZ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s1TRZEBe1OWYAONzBMWHhdTE0dQRBgHO5QcCxzw5CRnKaWPgrHXUYZLO2EBcttsjVYKw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uIm4duHARKJjnEMsMiylDN6LBFqyLIFYLKsmNgrBZQsq1XuWuFgvarNWULh49k9Uymd9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jBf6jAvqEC+owo8ThR4nBb6rGuJ1gqWvf7YO691Gdam8lPDvLsqc3bEf33/um0kXmUZo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dJKbNcgvMfcNj3z4NQKCk7b6/pk/ff8ADwo/s3ricgjoJjepPpkX9hs3Gj5roT1CyTrl1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qv5zaaF3s3TWp2xsVZFqG7R739wOrtVUszS8lrk6nATYRc0wDum05FnGKy5AK5NkIA4d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KYQuUE+nARiCELEKdhXTtXKaEGMXJjQp47tijaeniK5MeXkxJ9NGU2CMoU0d+liTKeIh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Txp9NDk6eEo08TF08L108NxTwkmmiC5MVulgcJKSAtpzE2O0DkIoynQsRhYomuiUczcr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wXzlguHILRyspR7Wkx1DrOVKMor7dacqsFZZLrlMXKjXKjXKati4lXK8t2cTZqZda3V1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TyoBeUJklk511VVHJipWl07W4PJMYXGToByxIzMQ20Zpl0/v5Vy2OxdEOVFTXikha0mF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jk0OAs5OBWRys5AOKyOQjJUcWnIuuS27qaNNhaIeXmQgAJiHJEAT4w13CYQOJ1edsTX1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JvxIrmcRBy8QLSOIWArif3jKl3ZxHvJRdrEzMhoLq6zDG+JxuVqrnD2r24ZSspVirFa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Lh3wua10nKZdzGJjA2ZzWZ42hqe26LQ5SRgJ7WA8bcLuYJI4tJHNsXXCdflxd8mx+OkO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FdOXimP2jtewj0bUfG7GPuCf3TdqaggUe0L9Nu/f39nCbdCXZjxb3GQ/uTt6H9o3bs3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E9xAY/mMdtxH8Wk/Gwdvpmc3XytV/VoW4m0fpYtunAhPYXIOsLFyLiE0XaW3Q9h0KPtA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T2aWBRIBypw92T3EWdmyl2zZLjNYk5i15Il5kKMjXpjg5P0AJzNcAHklserHNFy27clk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y9A7lqRNbdZ8oppPcnFRkrIWq+R2ZcwLM1yc0Ll2nzyRPFpByyiCGSE8x55Rp3ZhxCJz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6ZzT1D06aoKbLUhCeqQmrEN7NW7yQrglwuG6oHR6Givo4aXU7bxlFUw9gCsr6Ty8+bhj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LifuraySyEeVls4Bu15sc2VpvItAZgQx+VqdqXWTtVZN2KIwDSUDZOddA2WazCCFa6so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2pxWrnSXLuDN/euJVMQ5c2wisUA5hkZmUEuVmYOJkF3g9e/sq25610UdxFEmtaU6E3yOV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s9XKBWmOvo0wsrenRORzBOupO3hf4f8AYubmdqiQ1zwFonDMnexXujbPx5uV9JIphlqC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TUHZ3w0e0X53+ef4zoV5pezw7dVJ+27GPcbSby9uAQTj7VwJ2XiE4Ii4TpwtrRzeIO++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3bs3HhmlTcJzFaxb7XXcq73UtAb03kXWqcDmI0shsdiLBitpUJ0dgH2UrgRc5C33N2cc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JF1a7I+5p0ds8EFp9z9HTlzRFOcrpHERu0IzLWzm+2mcHwNbmFgEAMz2iRQxuEbRqHF4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QyOanSqCVOkudS2PNFU81wc6Z7k2zm+QMrpWKYujc33B7RZ+drYpebHUEOD2AtyaMFg5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zRRv2zXYdZJ23ZQe0vZmcYWrksXKauUE6NELZEm4cifaD7TsLJw92ycQEHa62V7q6qXW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8q6Ma4q8siXDGWiyrl3JNyCtJuJVpzVN8rb5VorZHOawthfy05sjmsPtkddPGqsLnArI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1lhWCLoZLZLFBjiWtDZmELucQr3dueB/NK/LLG/JXGR9oZHBgOY5g0uZkbkzOddyifnr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U0z109QEIahGjnXRzqSlmYzLULLUrLVLLVrl1ZXJq1yqxcmrXJq1yatcqsXJrFyaxcis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R1a6OqXS1SFLOhDBbk06NNTlTUzFyIwpYob8MFqO3NcImpgK1Wbl0zhdMCKAaUfa/j3Y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DZuh4iLtGz/ioVe1S1P7HBW1PfS9t7RsR2qew74RdwT1L24BBSdq4MbV0ouyjBhMjfvTm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o3bs3HhP5DmgpzdHagtscoyTj7PCj+y8+WjXZebXWUWaLFBG6qr8skh9lILmHvDQo2gP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42su0gphU3ytcQIhmcUdRdA3Fmg5QWZSheIsLio3AqL7dSCWE2KcLEnK43TO6MZZHZSg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z2GIlWF26KUXlsLltlEDa7StWrdtRG4tppnxx5niSO9x+3qaojLTz+0AXLSDK3M0fAA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s2Zsx5bqrtZewe7N1F3dSc3UuTJHPMjpLufIjI+2aRHRZcrZOzcH2oAWbu4WcbJpJWWx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ncNzyNa9FrF9tVDzNOqPSINJTW2ETMzBCU+meKynpcs/Sp1OShS2c+kzJtLZFmliGGLM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PX096+nuQ4a8roSEaBzl9Ocvp5CHD3FdFy10yZRgI0nu6QLpAuQxq5cd2QttyWg1EIjO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bnkcXB8TmvXKF43+5w9zGJlwiz3U+te7a1sMqsnNWRZVrhqnZkBotMHK2lllCACy3Iag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DZWWULlRlRxNaqO2dvuQ9rnXtUNBpgxxgjdkLrlNIDptRx8fYUZQs5bG6qvdTRdsvw0K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u7c91NtNpTt0Y5VW2LO5PUu2Awfhw12Wd3uc/SonUiPyn0nbyEzHhXzh+rzo4ggu0YSE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zeyJRW6Jsv6A6AahVPwzN95GcUozQvbkktdFuoRaFCMphkAfo5ZSC5oeiwNUf2pJCxxk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SPKc82aFmAR0Uesk/tkiFmzPaHC5LrIG7W6JhAc9qDXAvbcwv5gylzMllZmVuxGWZzS1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dPF1FJkLvcZmhg0e1hMbpCydFuZUchytVwU+8agIUsH3q3mRua4SU7mOUpD2Pe+J1NKW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7kzZntc64fJqHEKwTAQi16LHORjc0ZH3yPVnB+QpzShsdU67k7MVUG8rtVStzTxhwQzL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1/RxtATtI6WTQC6uApCHNmhykRhNia5+QLlizmMasjLFuhjs3IsqyIssQ0ZYadsk1bAy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LIFkBXJGURtTYGFchljGy/KYoooi+WBgDY2kSMGctC4E3LwhzvvD3Kjtzs4JB9+d3Li+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rV1EscMgqqYlk8JXPiRqIU+sp2rroF1kS6uJdVGuqZc1IC61rk6qaurYusajWhCqzA1V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UvDuqcuqeuoeEal65s6NROuplRrJl1crl1E6NRUBRyvKbKLxRsidmWhETipvjieHRFt0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bd9pNTdmkqVou43hh2m+Ch73fPGn9p3XmnCm1jTt6rfFu47TtNtgMDhRO1HdJpPUu9kui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Hjw12Wse5EuURD2vFh3J97cGd7FdFWR2ujva4V1oRPrCdWx/blceTWzHMYpNBue8htmj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CLlvulZeEPu57fZoW2untsbkta3MwCzXaq2mUtk1JpnOazubsHsBF3RPdbKyQOa/Ms9j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Myxc1ygHsLix8sjZWsmcY87XkBwkzO5eXM0xi7XFtR3CM5YWye6ZuWrHtdUgMqwywbGW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KdmaLhby9niSxU0ftpnOa1pJcRYXyrOxSx6PBMb3ANcWuTxqNCj7Td61WqynNcq5KF1d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5heQqG5kGzSuMOIDpinSEiniDYW7VTstM1yB9uqzBprXglozBwDWtktDG/K+Tue2y3QF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UpPUVNjP45l2aWjZnitr4zHl+M3uy5006uddztC7ucuGNycNjIFQQOWGWnkaGEOF6k6R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sYL2RMCEcQdyWAxMaWSBt42+2+ROstV/WMhyPuTtGseXMaTY3Ujcqjc9Sj2sJcr+9yBu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K7UBq4ErIURZXKaLplwWkBgL2prwVctkmN2/1hfmdICJAZA4uAdxvUJiYU1Tguhjdz44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/wCVid24f2g3k715qz7wMWpmyn7cB6KQqN2eJ/zcSNmSOJc8e/0HB7LBqjGNEbVjsL5J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V8pxuLBeAgUNri19ZfiB+13idokY6xT2ZVs6TKo3iQQNT4rIpqdMAiWZgdGNL1Ho5/do4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QeE4LUmcEMpNU0ENJs5paVM3Mqa4lDtSPaE4Fq/ysFxELOFw53dIyyyDpyBa+R5LWk+4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sieE5xU8aqI/uEEPdezvjgtljDUdWubllDgVMcqkOdgYQIXC7lreNocqZxYRJGXPI50g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aufpew5hQf7Sg/KjISM4tdtnP0le3OXxqjtlamrir25pXMQGd7G2AGlZrTxxtYjMi4nC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Rme+4DLJzUd0WEC5OFkDlVA0vrb3Ka8NFtG6tezImjSxag3MnNBRGVX1UpFynKMZYic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YXyASc6flkmndlX9j7mkatykOJzNfZGQON33ke7nE6RPF3oyWUnuDh9lz+WKKYSsG8p9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vAL390zlbTmBwmcQ64I7mPebmUZc93McFlIXu5rX6g6uFwbgcxxUkib20rPvyNIcwrRz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11GwFtTHyXsdeSX8akNpJvmYpPjw8saRJfNJ4U5u/wDrgxN2JUnZicYDZ/DXZ6Qm1RXk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nn2tKj2wpL9Xy5VyJinU093Us93Us5TqOpKp6KopJDtfQLTLvhtgEbX8vN2j4WNusruY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p8VlH8h50D6SoE7VqS8Z2QstFBJ9wEgvtIT7TzBHJK3PE4KM3BaFqCxSMDo6YyZY04Ao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TNcTEc7XMspGuuxhvE0Z2ap4unBOe5T2bF7XPcAVENL2QKqxeMOcYxI9GQOA+4yO5hqm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jVM0QurCY4YJhM2dhAiuHZLLmAIe0uGRG+Z5amH3AujfLG4Go1FkE06h4THLNZXJTtXX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C/sTZPwpxZrdmhcUkvO4qjGepumLiDrIrYDCrP3QDb3Mc61xcqRlwPaLB7Y/apZC52XR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3I+zHNNlq7BgspCXu1WuXzbWaxVtSpR7HJozSP0XtzEBQ+0OdZjLFU4u/aodma+KbWT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Ae5oLVHI4mc68y6idlqZDna5gsx2VhN43D2g9PUzTIzNcm5RJccyNzQ8v15jXsY1ahZW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1jXNe1qtpom6tecr+Y3LFs4gPun/ACS25bez3p7dGjWa+XjUhkwG7V2uhkCcA4VcPJmO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0Z9rnNyAoo6I7RdqLlB75525XYMTcJB7II81J6Yvk4G7NSE/veKgZnsuqhuU+kqTuCZsg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Srr5k/iE7V182X6lMjxCotNxGplNYzKzAIK6HacBsnJg+3CPfI9zH5mubm0vlT3AoNBL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blOe61aLWbL7ZS3MsthbK+VrXMY4hgbdRewEWDdV7lGQWRfbfHLdzc2VwBjkGR3Ulqik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RBAzEO7ao2zApzFUAl9Qz7NgYwMwDwCb5n5gX+5rdGxDMgAFrlikMLjMyVAljGSAPltl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2gCOPSO4s0kzVUbi2pH2g8ywRuzH+o0kdGXKF143+5jii1PACaF5J1jK3e4LdDUh3uw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6aM2a3bNZtWbyuXBmXk8M7K116jEKa3MsU27hyncvPZofq+2YvLwDYsAc+WzXHva3M5r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0C8+c9nXJXkGw2WdczR7i9oupe129CM9fNtB96O+V5aHBjW2cABewZI15kbZOYCgHEBp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X+yWmH3AE33gs9rWHmZShez/AGqI3a8AioZYNjTGhExvdkYpoDdpLRTkZXjI5zjYnRzN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Kh7sjmvzB3ax4Y9wBYWBpiOjmJ+9lMz2xPzRjd5D3O9rxtxbSbCIrlJrMpheqqLnQR60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nu/tfCY2jboHaqRRMaySq1ODE3ZO7aYf/J9MXf8ApzWmf3cTd9yRynN/XJ3sTNsG90gR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y5llIMqd9zgeAX9rWCC2TSm6nxCVrlZIJVIMhTX5hIPtsZ7AjmLmvcVlsnuzLUKc6xSP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MxDsthA9weJRY6jzzWoTvgUNRHJI6MWsQs+YEB7H+50A5UjgFGjZynaQpJm5nOunSFF7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OQAFxVlLoyS+YXEwa0qP2y2CD2sc7KHv1qLvItd11HoqphdFACYon6mMIap5satpyUt3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IscU572JwZM2nzxl9guZrlVtSAFl1ytCaNLL+y1CJXisciVS/IAhtVuLY6r5vPCY8lKE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7ADRoNydFE/JhfSMWe/K4tbq4WZkdmbG4kscwsuIHjC1003adVZDa7VGLpgCLSm2R7pe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HBraUvgp+5+XUAFlmlrGgRsvCrFqIDloxsVinA2oPc92V6ifZ7mkF7eQ6ZzWMpnh7Zm5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A1odkeJhZMN2m6y+5oL0buZELqK7S912usjvciR2oZcKM/upGhGMJ+ge26hdeEvaQ5mV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+4DHOCY8yxtBCsE5wEnHfyDiyRMs4N0LXXEkeRRqfup9TOf3F1fCXWRbNYA8uiyiXtwY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J6Wd/wCnpcpz3XET92TeUaegoqXvj3GwwaMzzwuQr6Q9N4Q5q+lPX0qVfSZCpOA51TxO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XlHYblBBEpups68wLZR91hbp7UNYqfUNfkLZWl7g5AAg5WuLPdUNCgs9jmrKbOLlqoHt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KAXMDgafShkeY9wy13ixmFxLCSqY3F/c5t2vcWuqLGOH3xvtywSU6TIpp+VKxrSxpLC5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ZbJ2zHBzztdr17Q2ozxzBzSx4BQa1Sizg7OwZhN1cHMKNgi0FtQ024YC2F4s8OuC0kne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VWBQRVkEWuyi9zh5IsC1FTavIuqGFpamKtNpJnXfa5ZkYxpBTz7Kn500JsBKvFGuI5pF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uILZHXkAJByuOoZonDKu5+X9mWlo/qm7uAad0FuXQuay55ef2q6l7Tt+nh/9Kp2qNIs1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nt0YQ2OkmE0JN0ewOyn+r/bHw4XRIBcDmiDrVILhJHymUz8tVIQ2Ue08y4vzEy4a8mRk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OcmfJEW20yu7b3dKczy4Ea2zfefInMu5xc1bkM976cyKkNxlITiLyZU0iUWGZosxriFl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6I32WfSGTQEPEtGLPVL8kmtaMAm6zlSglgOQOfmUo+3gzZisrISZaD1cJZYSBufiB+9I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XcEMI9JG6tLlchXwvgwfvmmzSr4WQKJQKN1cryPkaHZXaPbICdk7uDwBzGsmnj1IyPzB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SNDXtmUQIe8FOJQuUUxgLMqb2tJaswJsE+wUM/LdHIuYx5jeWulHtOTK15YSMyfYNzs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nNuXXamvzR8T/GpJr05mjQma+PLZAXAci4ABrGrOSmLm8pSMzxWcE57mJp9jj74JmsEz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lrrFREWqhmDDLHM6dhTZdL5hy2OEJ901wTqrhWKy2w2GYgN2OzmlFpTrJ7tZHZYnKxca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f7jtw9uery6s0EvwuGaSGnXMaxSPc4ta1rTOVzLIujc0xxIUkT0aKPM+iN5KWYB0MifG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prjasuyGVxlNkFumoNs592oC5GqOgxmJRX6abeoqz9x7TMKRjxDSixlzJ5F2asp2ctcz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x2aKSxjp5JGMbU5HS2vqpW6yM+1TsvNH75S25cMqa4Znt1yZiB95tkRo05QHm0tkGJlw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o1dvCffLGCGn7brFN2i0mcTbLd7iiE4Jujnx3VK72SXJa4gv1VeOfSmO4LHIiyamBANs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EYlS/J/7A6yumG4g+OR2QmckwzBPY4JkvuebuUSGiC8v39XD/wAKRwNRXtHUSizpe0+g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YxG8E75YmQVkcjW72VsHe3ij9JlugtloF4FlshqTvGfuNmypk4ceY1MIkYWqycCE25ic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QOs7bMcG35wzE5hILo5mrNdkD28twTLXLAixNbcNjAFionWdk1cmyEDuT4lEXNXan9nM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yyfda37Ze1sjKaIRsBBUY+7YgMYcvujkI17TYZG2IfLTB0M/KhFcxS1jXMbW6SV2cunj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qWuXXOCFXZhqGFjnO5vMu2Gay6xjUKly52YuqnFNlc1GWVZvcJAE54KzWBkzJsxXUOu6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l1LlVz3hfIqVwD6Nr4qaRl2sF21pbyjZcNH3ifdlAaBdsmVjcxyNaXLSNOJKDHPRurAE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IOZCRrU7llNiheH0tOT9NhIqqHO1vDZbSUdSCaacLJkZnBF1fMRdbH+vggI7y9y/TQtF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NdBVtLeZzlU9s12upM2Vv5bmhDtjPLU0rXB4aUMrwNYf8jS0se26oL9U9uWWQgINc9ap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Co5lzw8ZrpvvB7XN+21l48wtoUCHOEudSaOhID76u7ZQnZmv6iLmtljent0tZpkATgj2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d15IJX+StjdSzidGYLOrlR+4bFpTXJpDwYDBUM1qnBBOOWF7hFE7K8fYK5MJUbcraoDJ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rhz/AP58kt+M8VpmuVREQ54ROuLbIqp3g7hidqE5qIzBqEkLZWuzm+NZpV1rctbhrh5t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E5X9weGrKLFxY1uZZwpHDI13smk+4HlpZKyQSGxblc0lzCDnAkyPkJeMxAJD1JmBbK5y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5rkwZXWXta8yC+dpkytDjKxyL4gua1qMrHR89uQPCcGEMaWinqcgmrLgVIs2cA8+yNQ+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WeS+aREPcuW8LlyOQgQhQiQjRiamsYBZqyhZBewWnpBV8Mt1ZWVk1oKcNdnX17pL3Q9q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arKp6d9TI6mNPUtYMrPaKh32q9yK4fE+OMhQ9szi10hTI7NMhTnBWZbPYA3V2hWQabjM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ArBiu5XN/a1XamlGZy5slhMQucxwEdLd0FLY0sCdQRua+guDw566GVOopmqWJ+d2i/T2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9S/nSKAOje1+pl987Mw4eTyzpXuITbWeM4p/lkbmFruy6/5c9nHak9qedbZi6QZ5CE17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5oaWuIAla7K+TuLnFAlhcLuvrJGjo5rw8G7GMqc7Sm+5TA5pmteOS4qEyWiBTgAmkBMc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5crj7kHPaQ5+erpxU07mlrkExbLO5MkCbYp0jWp03MUf5N7LOFNq2oiL5LOpi6Jkolif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eESsrIqXv9XCMreC0N38Tms+Or75LFeTi82cVUqHuxO3Df8Aj3NusiAXkYcS0Zxwuj4g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iuqcuplv1ci6iVOqJk+eZyEsylL5V9wnK8ttIB9xcx6MkiJlvd5VitV70YymNkYuZIs7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l70TImucF70HSBOMjj9xMMgRfJYF4Tg56EIRiXIXJXJXIC5LVybLkrlLlNXKauWwICMI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L1zVzUZFnQcs6usxV8LFaqyssqsrKysAdPTcrm6NeSeZrzLrPZCchcw3MgvzFzEXqdh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3rxxBGvF5KhpbUMe43yOp+LDIOI07RBX0zlUPFzL7uY9y2VzbLdWWqDVsrrVZrNc5xQF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xLmLQr2AF98GuyJ0oKa8PWcMV7oOsjJc53JryxZnFBzlK0SKWjJVE/lUsMtiCBUk+1mi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MzK2cxP52eeOouTcPdMHR5gX8wPaXjmvlYmSgPnmjtJVjk88hCocQHkrOpZU57Ss3sfI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6ocVz2oSLqBkE5u6pbbnrqSnStchdpE1iZGZxUNKfJGupdkEjmu5pB5wzdQpiZC1yMhK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LqLmWVxWaQP57yq+Fz/RHLZAgqwwhABZq98RjmcrXVMQjqJI/bCbB4uwsyS1AscGJpwK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IAYayodkiqZLvnflLUcZ+xpuyoOkPcMT201zw5zgWxggx5szzaoQXEh+z4/3ErRaIlXV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SWXMXMXMXMKzrMsyurlXRWYrO5ZldXRwsrLKsqsVqrFWON1mXMXMK5pXNXMCzhZwg5Zl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0Wizem6urq6urq+FvTZHHQK9whojdyyq4C3NgESjEHLomX6eyNICmiysnRRvTaOnBfRR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E0MIWayG+ULMAsyB0MpsFos91dB2UuJcWhZmhW1AVwFZAahwXtKysRsrBEBqLrrdNc0L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cUXo2VhZBB6a+yAYvaF7V7VcLPZXCzIknC6BRIR1V7rMbXNibrRaK6BAWe6uMdMbegN0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LY29Va7JT+hrrBz/AGs2GigaoqMyKLhtK08ZhbDJL2wyc2J7bsfoozdhVXixDDMqju9X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quIHLT1B90mzO0a4yDM2NpDZxZQ9yGB7eE6cMFgmvOYudmuUEFVNzU/FvfwwhWVsLfw3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zFZvRcrMrrMsyvhqtVrhZZVlWRZFkK5ZWQrK5WKscNVqrlBxWZy5jlnKD1dXxsrKwVg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yLKrYaqxwAKKCKJOBLctlbS9lqVkss2g3NgtULpztNbtYbOOgaSstg2SwbICQYmp8sZ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I2oMCLWNWYOXLRFk65QYStmBpQjeU4oAk5cqzOODLBEJmqOVC1g0J4bfKEI9NULhCPKM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i1ZQsqsrLKrKysrenXDKsqyLlhZAFlWRZFkXLWRWVlbGyDVZAavu5ZVZaXs1WVlZWVg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rBaeitjDozgLK7EHNTdXMOlHSS1KhhbEp5Tmg9o4tB1VH3MZzYnMMha19nRmxLlVbKn/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o39X6eP/AMziQzM4rlLqjQnYH2j01Ch7kEE7bhdTG2hvpG7O187WGKZkrepZzGODk7Vt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n+KyIwONsbFW/juVmKzlZ1mWZZldZlfELRWVgsqyhZAsgWRcq65K5S5a5ac1Wwusyuro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5q5i5i5gXMC5gWdZldXVwtPTZG5wzLU4A+1bK6sVssy3WYBXLkGXWYMRdmLWBZsq8xko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bKxKjj03XKXICfogUE4lytpowXQvcuF01ElWKDNHG6BWgV8MwCunEBONz6fFlqtcD6Dj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rKwVlbCysrIhWQBVlY+uysrK3osrKyssqspm3g9DUDZc320fHjFTSV9VVvoIMkdigbLi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wtM5hUB+44hTOzOVMftsTcCVP6+G181NTv4y6annq3yPeVnCbr6plF3YBHbhRZ0Um1PG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DpZMr435sJW5qDLplWVZVb02Vv4sqsi1ZVyysi5ZWRZVlWVW9IsrNVkAFkCyLKsqyqys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zLOuYQuauauauYsyNirItWVWWVZVlWVZVb13WdZ0JEJCuYVzFe6stlusoCLhgBosxV9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0E7VBuobZPddZiENcLpntROZDRNlyrmFy7kQwIm+B0V7puqc7EhZQhGispQ9izXQ1Pta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snPARN8bK3oONrrKsqsrLLoRhZWVllKsVZWWVWQQtlVlZW9NlbSyAVl4srYWVlb0G3p5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rpGSvkijbBFS1Ra/mmzASuKU3U0u7Xe0tsgcqzHEGyZu3Gfs9TZXMBqXludyJJwptvTN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bImcNkETwGwhZ2543NYHOa4Z7pqAvVNPsur4E/y2wGDbJ6zWV7jVXcsxWtv4bq+F1dXV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V8Lq+F1fHMsyzLMsyzLMrhXC0wsrLKFlXLWVWxuj7VdyAc4u+2jcpjC8kBiLyU0FyJDE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dNargYBt0bMVytVmsNSo25g7KEGuKbDI5BoCLHprXFG7F5tcu0N0ASnPCzJoV0dUEXZs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RFlclOBwcnuzLwvGqvg5WwtqEMQbI64ZRfLplWRWsRvZEKysVZWx8LRWaiArKwuhhohZ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EhAYWWy8WusqyqysrI6NcbnE40M4Yo7yEMFMoahrgHZlmsv1DHFHJPEQ0NujTvyYjZia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NsVbWq76b1S90OITu2ikd9NMh5DpXtjMj+c2R2cySLOeY1O04q4ZX3/j0xvhmWZB6zrO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LsL+q6uroFXwviSrq/8APdXwv6resErVHbGyGUJ81wNUMrUXIIhrU+RzggBY5imt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rU+UuWq0CJJTbppDUZCSEE5zstwgcifMSc71zXFOkLloUC1qkfzCA1CzUXlxBV7NvdAK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lx0JKs618LHABAWAwyrLpZFWuTcI4ixGmB2ugcLLQegjS2llZWusqsrYWVlYLwrLKvK8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VecK92SkO49VKW5+eGnozOntZSqnqcxdLnk/UNM6GogcJYmR5DKftO3xZu1DB/b6nKlR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6CpO6PuwCd20OvDg1BqsgEQsqGhqvbxGublrsLq6urq/pt/LdXV/TdXV/4bq6ur/wXV8L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V1f03xurq/8JAVroRgJztAEAi9BCyc5NatUTfDKiVumMCsmx3JiDQrINXuWqbmJz5Vc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01ociFkWTTVHMEGuI1V7LwCRiXIDQMFi26ypqMpsNF53w0R1Q3Xm6vpdWK2J2urolAaH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oGA9F1deArek6DE6ekK60TvTxl1o01pwKa2/op5hHJ1zpFw+m5klRMC+pjFMeIgVVDAT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70NTNhgUdD6XJri1c165j05xcoTaT0FSd8W6GB24XJOeG5qhB06zTLNOrzL7yAmVaHE8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WVv/AM26urq6zK6urq//AG74GQq6tcaLNdcv2hwavLWEq0gCYC5GMNGRqZHnIYLlt0Gu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aLMrojInSXV02ycbhNan7t25nLBeXLNZMfYunLlclNs1OcHYAluN8rdVlKedb4WwC8eA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W6G5wsgbFxuhjeyurq68LygtccyviLIYDbFy3xIGFkNMQFb+DjLv3ClA5ThY2uX+1lvR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crZaCNzamj4e8Op6uPWB2eKq+J3oaghgVL8noG7xr6Bv6CpO+HdDGGWRsXMkXMcs5Wcr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A2fj/wCarq6ur4XWn/Yv6bq6ur4X/wC8PXdXV8Lq6smtWdoRuUGq7QnHMU1rbFpu6R5Q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0uT5G2hYHLNlTtU1uZOksrINTZAxXuQ3UGONOOo1Xaro6ou0F0FoFoUBdXsrIM9uyKF0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GqJugSFdXV9MAityiUScfKAxsgNbK3qtg7Qk3OA2y4eVb0DAIYeUE5D+HxfDVcT1rbKN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ZXLAaRgNDDO08L4JKJo6B4irKgCnrXj2Uu1T8LvQ3dqagDeLhlTKOI0stLN6An7+lhzR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qHO4VVtT2SxHmBZ2FU9bHDDFxKBrm8WpkOMUidxmhtPV88s9ouE3v/UIsL6Y3xsrfwaf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1fC5V1dXVyrlXKucR6r3wy63WiDQicL6EhbobnIA518G2avJuVkATruaGrKGp5uAF7R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FZOKGW1rhysUGkm4DUASjovBbZN0BurolXV07fDVWxv69MAcAtvR4QCPqO60yj1WwJVi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yzK/p8XQVZrWXVN7hJoocYxmZPDlTG3JpSpInRjg0/JqOIOycR4tmTZWlAAPIzteLHGm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pY3TvoYGRp50/UMXMovQ3d/qpjdh9DO7hLstZEcynjZIKnhjSpoGMls1e1e1CyuFpjwy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Dqv+a/8AJfG/p1x1xsVZZFlWVWVlZWVkR6jhbGysrY+P57q6smIyEooB7lbKt00omyLr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BWiJDUXXQBKJssy1JuGq6Fyg5rEdUBc+1qzFX1zouuhlTQ0Fz7onAk3TG3bI5BeGv0L9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V59N0d/4NsPOyvp6DiThbC3ut6xiSr4WR3ON1dFXwvhv6vOANlXaVSidkTtUztJReqV6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RdMiAlmm6iG+ZSwBy90bozdVA+6ceFNvPxD8ik0NMq6Xlrif/Hehqd6qc2f6Gm0nD/yo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qODdYP8A+cqkP03UIfpqVS/p4xs//nAv/wCeYvoMIX0SmCkraTh8TnF7v5rKysVYqysg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W/i1/itjb+a/8d1dEoHT0i13BALLrm0urIbloVl2qznLIsuVe7DKMpN2lALMMqa0lZxb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mkGyuEHhoNsNgTrdXygl7lqgFe6vq510KgRsub47/wDSt6LYWurfw3/6nhZlfW6v6ydO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Qm0jHgqqH3WYWvIE/wBhzq7JBkyPnN5DjwttqfiA1EpDOG1QkXF78ziv/GfxhMdmacCi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dyqWmuIIjZrjUdQKiuRkrCj1JTmSuXKeuUVyVykIrKysFZW/gOF1fEK/oH/fsrKythZW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xNCsVsrEqyZYK+ua6AcnbXQzLOWrM4rOVdZnBXzI2au5WF/aE4koXQ0LnIa4OlCzFZS9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kV8yAV8q1KzWR7eZdXRd6PGG3p8/9O+F1dX/AOrf0eEcSr4XV7+iui5sCEmlwr4HtZoX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QkCjwenGybfPncnG5OMbOXFUgugh964a/LNxFmeLisoHDgrKxVv4YpMiM6zvcshw4R8n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UPu/zZH0+1HL/wDqX/6WVWVlbHW2v8N0coV1dC5TnLOgCRna0GRpQe1yu1qz65tS5B68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AXuDWxp7mlBzVzGtWe5ztTnMymy9qFk6W4zBZxbmgJzxf2oyBoB1zanKuYiWq/8A1yrq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Dj5/jKBwsjjp/FovL4IZEd8A8oyAtuoZnRlzg6S6kFlnLECCnJ72oyhOlcfRw+FrsAo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F4npP1AGsgQQTtj/AAt3GmH9qYWQmc6oll5rLIei2Flb02Vsbf8AX8/9Syt/2bYW9ZOJ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VmOFyrq6zfzj/pX9N/SfRdX/iHoOB/gvheyvpiVbS+mdZ1f+QbyfJ6mmycWkMlLUZGy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vXwv48J4RKJblcPrjG7jFGKqBNQR2P8ABZBDZSMs7O5U/cfUEfTb/wDFH8R/nvqdf+i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R/gHqCO+BQR/6xwCKP8AKdvUfT5cihicfJx/r6juimbyfJ/I7c7+jhnx+cK1P24e4mnK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5wbj/lh+Tyh/D4/nPrOI/mHoCGBx8Lwj/D5/gP8AN//EAC8RAAIBAwMDAwUBAA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AwMQMhQBNBUAQiMlFgFEJhBXAjM4H/2gAIAQMBAT8B3F8CroZX3p7FHHcizQqcGdTi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HcrUruUqFaO82rePdDWSKKFSNT3PVdPYr6jqvT0mzGGUKBuBvtIn2Ku6g9NrgpmO40hK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JYo7zpqpVXIklwO7Jm0E9yZKm1JTwYzVuzfqNcFPTRgtUa0P4aNFdUdhVVV9hamJaKqn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VvHudRTTeR9aeBcnUUfchVKsqUuCmeHqdSXOmP2PVNuLzI5jsJfsfYVT4PY9hf8AY6X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X/Q1IlF4KnB6tWp8aI+Nk/LsKmLpyNxrnJCR2Pe/U/EzaUavVTphnTaSKa5qG4MXM6GP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lNWWnFLRTVJ1TpueSch0ycFVeL7mUqRT73lzHtrppi336OruqrtHwfbVJQ7Y951Pvrrk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87K63714x3Kk/Yoqb5u+ChaKVGmmnGoqpTMEUqBtLkrqUDclK7Wm6Ubke5mrUU+7Gr00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XgrwGTsPS3Gy20Y95dk5G+02rqfD2um3HcnR73p7VPTAlFlZsrVTFwVOexLXNq03wVT7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qRlOVX2iUIU++zJU6vYqftroVqlDKeSrQ/iaJ99DcHPfaU+51alwVdXtCJKOrHYqcudU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TdLgqn2OnV30Ltd1QydDIgShkwesvcrql36L9rVUZE4qCjidFTjjXjlyU1SoK4jWqlBJ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nLwXojQyBqLPRzralCUbSqkq3UdNRyKqdDpkUPuOpQdLkm9deIjNTFmrzFmyDq1e2iJO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+7m7r7dj1akOtvuLqshvkp6q4Y3F6qWyIK0+SbVd9SHTGqfHpMR2oKxKTgepKLRadLFq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xvUcnVfsUVNcFVUIpqlSN9pEzsdTk6dMdx2TG6Z7lVRQqahuNTiplTfGhFHUwM2/YpMP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LplC9mdXpx3R0qe0nUr9kUqXBA4V5USOqmJOw7IjTJBFp9tEeEiLyclXa3Ih3exHaCNH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Dw5Kep9x1HL35k6S9zqPuKqCur7ROEVOXZVtFXVngo6nsx9u5R37lVOQ6XQd6iiaeROb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Ut0sqpf5O6FR+ju3BXzAvstH3TZ1Jckon2KvuUDdVP22oTbKnHcwb7ozxVsmiZstmSdb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EDY3O1VVBQ5W37ydZdvC6daRU5dpH1JUaU4E3W+4/tQ24k9VNdylYodaYjqtpdihVco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dOSKaJZUocWp6mJTVDkTyrs2dkhNMakoX3Ee7PUpOpUquLdP8T3gyVHYqqlyer9uwlOx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ibUohGBHcx2Gp0OmShXdlVqqplFUrs/MTgrry7H/ABtNqOrHZlf3LsUUOkqcIX3c2qe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9uwlHFko09ErqxG5e3OuSfCT2JtV2EIq20o0tSx1Cu6oFVKK+nHfzs3Eaaeo6Snqz2F+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mVKHeinK3Z2SFUpgbgVSq4Oq47aOnXjyV1ZPbSkfwMXqPYpY9MbmKvBBXR2hDpriDCox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lVcuUUPLkVeIup37nVaa7X6UiqmqDGHaVBl3kfVlQTA3PgSNz5kkkklPJBBFnd3W2rwJ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k6tKpfb4BNrUq4pOnVD7mSq4Oo4Xy1PN6ibId0RtrUxEk6eq5q+IpqdLKqsvBan4Wi7G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gVc/NSPUlZJMjVBGuSdyi7syBoggi8k6lvtFfTdPzSXbUkPtai1XJF0VaEpGhqChEEIw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Ys7jkyMjp8Xd6TFGKMUYmJiYsgaZAiDEi8kk7fPJX0P0VUOnn5idVNQ3IkK1QitEaJsn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RUxpgqpQuyu707kEGJiYmJiyCCCCNM6HSnyV9D9DUfPJiZI2NkiHopGhIxHu1a1usXGz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06aumquSvotcfLT21Rod07QQNCJJJHaSbzrq2JZTxqkkm7Fx4Dpka0/UpL5eRak7QMpG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JJJJ0PVTxrggggd+5JJJO3yNQRf6h/dHysbkXgRJN5J3Vd6lxtvZgi/fVI6f1fqOavlV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JJJJtTd6lt1eLVwVOKZ+WWlogY+BHIySWZMyZJkZEySZGS3aLTZ+A/Dmz4Ou/t+W41u0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/sSyWSZGRkZGRJkSdPRVoXO4/FbPqX7fLVWfeyUjpi6SaIIIPSPRPRZ6bMWQMSHZ2ggg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FWinncfis6zmr5VIqWil9x9xqLLi3CGU6oIRijBHpo9M9I9NmDMWRpdun+OirRTzuPxa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7zabpwNkkCnwYIRgjBHpIfSEu2irRRzvYmHhdbtS/lqqZ2EpuheO9L0UbjGUORj8Hrfg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SSSSSTaSSdz30vRRvJ9hyPwer+L+XqUsYtLtTvySSSSSSTeO93Z6KNz3JQ32FVA0mYkb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OwiSSSSSSfCV3qo43PfRB3O+/Vx8sxDGybSIknekkknZp0PTTxue/ivgfPyrHtySSTBk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x6aeNz32o22Vc/K+5VoW07od0SSZGRkZGRkSSSSU8aKtK43PezW09qv8n8rSh0yYHps9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lDvR+Oirwfe8D2HtdT8n8qtiDFGKPTR6aPTPTPTZgzBmLI2YtAiL08aKtC3lwLk4H3RF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vEgxRgj00emYGBgzFmLIYlZ6qtC53qR29tD3uv8Am/4CfFhGCMVNlerRTzvLxfqfz+Gn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/fTVzoo53V431P5/MSSSSSTqnRPgLS+dFG6vG+q/P+Ekkkm06ZtOplOl6KN1eN9X+X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8kkkkkkiu9VG6rJWjwvq+V/CySSSSSSSTtK7Hpo43URZ9yNh7X1ft8q9Ekkkkkkkk+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semjjdQybJ7D2vrPb+BQ9mSSSSSdplXGmnjdW49r6zhfyy501aVxuPx/q/x+V9M9NmDM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01eCxeN9V+HzcEIhGKMEYGBgYMwZgzFkb/T501eCxWga8P6n/AOv+KxRijBGCPTPTPTZg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pLvd2q50LnddkhOR+H9R+D/lWU3dqtFPO6+BEnA/D6/4P+AjxWU3dnoo53XaO5Nn4XV/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qhLZo53aim0EMlk+D1PxfzE2kkkkyMidK0d9Mk6mLQ9PT0Rsvde1XwP5SSfBkkkkyMi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T3X49XA/nZJJJJJJJJ31pq09PjQ9l+Oyrn5WSSfDkkkkkkkkkkp501aaON1+Oyvn+Akm8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TTxsrQ+bKz8Tq/k/4+bySdPTVpp40PStD5GJkj8Tq/m/4N+D07IdqtK3XzaDHxev+b/g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fOhbz50PxPqPzfykEGKMEYI9NHpmBgYGDMWYsxZHhU8XdnoXO976H4n1P5/wkEIxRgjB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9NmDMGYMxZiyBXeqnnVGx7+R9V+f8n76GPTRzve4kQiCPE+r/L5uCPHXOl6aOd73Ju/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nz1pq409Pe97KpkvxfrOV8tFo1dySSSSSSUTuMp01aenvLm0K8aI3/q/b5SEQiCCCLdz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ojV3O5JNqbu1enp8eAxeL9XwvlII0SyWSyTIyMjIyRKJR2OxBBBFoO53O+lXdq9PT48B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iSSWSzJmTMjIyMjJEolEo7WdKZgYHpnpsp7L4b6r8f5uSWZMyZkZGRkZIyRkiSbSNif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BBBBF4I0QQQQRaPhe5LJZkzIyMjMyMzIyJRJOz1qXVTCPRr/AEejX+j06v0YMxZHx0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IIIIII2otBBBBHw/clkslmTMmZGZkZI7H2kUGFB6fTPQ6Z/noP8ALQf5KT/Iv2P6T/s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P8tZ/mrP89f6PRr/AEenV+jBkMjz2QQQQRfudzudySSSSSSSSSdEEEEIxIIIIIIZBBB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go1ydyWSzJmRkZEko7EUmFH6PT6f6PQ6Y/p+mf5qD/LSf5F+z/J/2f5H+z/LUP6Wo9Co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iyN1+JBBBBBB3O53O5LJZJJkZGRkZGRJNu1oRBiQQQRrggi0EfHySyXokk7HYikxp/Rh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jT8VBBBBBBiQQQdzudzveSSSSSdcEEEEEEaYIIvFoIIIIII/o4IRBBBBBBFu53O53tNp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EEEbMEWgggggggj+jgi0EEEEEEEMhnfTJJJJJJOqCLQQRqjRBBGmSSRv+hgggggggggj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yBq2CMUYoxHSR/LP4CCCLy/cdn2RKEjt4UEfwr+ERU3alFXcdJT2Q6Rdvi4+MfwnqGc2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v4SERaBqTH+bi0bU/wDpqCLwQQR/Mr4ZeFBBBH8Qvg+53O53JZLMmZGRkZGSMkSrSST5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4PIyMjIyMjJGSJRKJR2OxAjGWYmBFoMTFkMio7nc7nclksyMjIyMhVGRkSiSSfll8HO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O6u+b5GRmzIzMzMzMzMzMkZIyRNJ2PtIRCMUYowMDAxMTFkM+4+4+4momolmTMjIyMjI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fLj4idijmzFpZVztSSSSSSSSZGRkZGRkZGRmzJmbM2eoZmZmZmaM0ZIyRNJNJ9p2OxC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WQzFkMio7nc7ksyMjIVUjcGSM0ZfL9Pm1WhXq58CSSSSSbzuSSySSSSSSSTIyMjIy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6h6h6h6h6h6hmjKRclSMTEXPy/TEPQrMfkRofwVB76Pf5ejgR73YrP4deRSe+h+GvhPbS7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qF8rTzqfN+p8wiCCNFA9FQiCCCCPAknyVqo5s9dfzC10D0VFPHx61dMQ9CvVz8/SPRUU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4EPQrMfPz9I7yVFPwC2sSLwQYmJiQQrTdPRV5K896osh8CvUUfFZEkkkmRkZGRJJJJI+5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w6PYV6in4rFmLMWYsxZgzFmLMWQyCCHZWXa/U8hi+HR7CuynRN5vJPnySSzJmTM2Z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c3YnavnyGL4hcFN2U870EeLPjtEj8hi+Ip4KbsXPkrwYtBBF4ItGz2IRijFGCMEYI9NH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I9I9M9I9M9M9Nnps9NnpswZgzCodDMKjBmDMGYsxZizEhkefRwU6PfyV4MEGJiYmJiYm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j4KEQYoxRgh0owRgjBGCPTR6aPTPTPTPTPTPTPSPTZgzBmDMGYMwZiygp50e/krzHs8f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K8OCNEEXjVHjz5j81EaIHuTZeatl+FFoIvG7JOp+GtuWTaSXedqLLaWy9pbL+Tgjcknw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f8TLJZ3JZLJZLJZS7oa0pWfiPaWy/wCSVWhq6W6/EWy/MXy6ehoW8/Nf8LCIRCIRBiYm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0EEEedJJPy68LjSnAnNl/IySST8RGngTtPjr+RWjud96TnTwKqf/AEIv7aSSSdM6Kaf5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r+aXlLbgppKlpkkkkklkslkslmTMmZMyZmzJmTMmZMyZmzNmZmzNnqM9RnqMzZmzNnqH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HqHqHqHqnqHqHqI9RHqIzRmjNGSM0ZIyRkSiUSiSSSflp2kx1CZX83JJNp0LXJJkzJ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GRkZmRkZGRkZmZkZGSMjIyJJJRJJJJPhK8GNm5/gFdan4M/AuysqSCvjxV8gtT5+NWl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tEGJiQQRuwQPRHgRoWqrn41aWIpWjqeW+CPBfkLVVz4y8xlIrsr58dCUmJB38Jkk6JJ2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XagV2VeRTaCumLVEmQntO9WmCEQQQQQQQQQQYoggjQtVakwMTExMTExMTExFSYmJBDIZ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p2o0PxXpkyY3eDES3Xpkbb2k43ntrbexJK2oIIIFoqtShXq48heNVue+4tVW0xc7b2II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HU48heM9z38KrTiQiEYoxQ8T33Ke+uSd5CQrVclPItHV8iSdc6p2Ktz33VpeibSZGbu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gWjqc+RBG7Gw+7Wxzo9/CeiSfBW2ttCV6uLUC0Vc+KvJeh3Wn33VuwRZ7nv4U3pWivi1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h86F3Hr991canpknQxearrR1LU6KuPj32dkN27HbV76uw3qXGp7dO5G0rvQrIWivkQtH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eSSSdXvp7HbWtEkj26dT1LYR22FakWirkp5Fo6nn1WYt333HsLTTqfO3TzuLYRUoFrVq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OfPdnve+49haadVROhavfcWy6YUi1TenRVxajTXz573KY97Mk99ntd3Q9mnVXpWr33Fp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XanS9zCUVUxsxd6npRA9Sv77j2Fpp1V7b8VVwepsUi0V2Wh7D00Vex1aqfbce/OhX99y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vfYta10i0Vc2WircdBU7LWtD1rf99x6HoWmnnVXtvjf9inWtdOl86qtvIzY7U61ZWetb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H0GVdN06Fpp51V8bb8Bc6XanXStS0MdW09NOtWVntLc9xiUi6VJ6VJV0012H21MoRTwS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quNckkk2W8hWggavTrWh2WjqP2stibu623pWlapvN/e1JTUrJo6i+4ehJjEUoxh26nSi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Gu21Fqd6m6IH2utSFodlo9Kqt9ir6WtLghryXrV1ts97QU0ma4Ka6SqIkqvSKsqfeSjk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fbGwtT2Fdi0vZShiV5KnOhaadNVlZUupwjpf+OXNZ0ulR019qt9Z9JTXRK5HS1qdnpW2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6uw+sx1s9RjrWCgVUD6l5GyllPPc4JOs26t96ktDFpe89U3pWmogVvoaFObFVPArVd6T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tt+Q+L009xSu2ukQqhHV/LfelaXvRZbCIIuqY0xJjfpLCiD6duO4iSqrsdR//F/+6ned9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Bs6PQwUsf5a5Ke5Spt1nNUiZItS1Vc6Vpe/TFmrToSWxGrpKakVOKTp0wj/iVP3Or93T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TuPwHstweo1wPrVNQR32Oi/ZiUHWrxQ9Celcaq13I8FalZVjfYffSh9hD284OnU62ik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Y+rrwpK68npbHodlr97sdoIIs9t7NS7Cc7S7FHX/AGV1ZMq0LQhaqufEjRSYsxZzTp9h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SSTIyMhu30FcVMVNTIj3H9QqV3Z9b9TRX04Tsn20ND1LWtp6YI0Mey2dOJ7br0rRTqq1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PGmgdX6MmJlV8EYoxRijBGCGovT9TV0fxK/rutV7j6lb5ZyU2o0N2Q9FOtePBGrqfid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pJJJvVtvdXJ7CKB6KR3ezVernQrUXd0PQtibvxm4UmfaT1EepSdRqDpuKu461ElXUbZT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50JEEEWgqXhyTrVTR3tBDEMjbaGVuFdlCl2SkV3raFogxZBDMWReCCCCCNnEwMDAwKqe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QVW/4itQuw9K2YMTEWpkIghEIxRijBGKIRBCIMSEQjFGKMSEYmJiYoxIIIIIIIIHSPbd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Be5VyIkkkd3pi61Pi3O+iCDFmLK+LdY6f4tWS5H3dvayEPStSvRwQRsQQQQQQQRaLRa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YtVwMk7HbYdqnLKe7K+yt01CHpe3SLQx8Xm0kkkk2klks7jtRab9T8bdY6XZxaO7uuLU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6fF/fffkMdJBBBGuodumvc6nAuRGJN53KBaH4MCVmhW6n42rpkXJV+QuXdcHsUc2dlpe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Etl7FZW+1qF2OoUKWLwaPHWnqcXmXBWvuF+TGrLi3S5EOy0vRTfpvsZIyG9udD0rx3sV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dFfd4XT8zqX61H/JGWSTF+Y1LIuvtTKOB2p0vQh2oUmKMUVKCnjeeleCrPcZ1OTpKahj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KOPM6nGiqnBlDVTlEfdZWVLEO1Ol6EOyJZLtRrWt6VsT33FrbJZLHVark6PuVPtbpP7b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04vpuUN927JFHTi7stL0Idlop1IWidqSSSTIzRkjNHqI9Q9QfUPUM2eoz1Geoz1GZs9R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kZIzRmh1TbFlHZFXcdLKXCG/Bp4vJJJJKJJMjIyJMkjNGaM0ZIyMkZIyRkjMzMkZIdZV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YMTlSLvZ2Wl6FyO1OnJmTMmSyWSSZMlkkkkskkkm0kkk3n5KbTabT5KU8FP0SnKsr6Sx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S6VDu7LU7rkdqbQNf1dDdPBRl/yt1acatD2HdDt02exPaBuf6uhw7Sdf8T1I5KKps9h8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BCqEzp9T2KXJV3UHU/Z0rPbpvST50/xlfFsiiszSOl1ZZ1q8aHbpXVElH0y9zq0YVRsU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4Ij+rrvWoKu5TU6SrqVV8sko5v0yl9j6n8tVVqTo9kSVckf1Tpk9IwZVS+Rowm1KZTRH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Q5qJ1oorhQdTqz2X9g0YIwp08HTqfJ1+ZGLXPyX/xAAwEQACAQMDAwMEAwEBAAMBAQ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ICEwMUAEQVATIjJRFGCBM2EjQlIFcf/aAAgBAgEBPwG8W9/h4GtjNJpPkr78E2TgdX1K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eyTiLPvwadUMrqdT5tPEW00quGUvCqSrUdZRXCg+hRXyaeiqL1+ohwinUbUs1KsimmWU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5Ytel9zUxn7RVNDclNTp7Dqb7iPqY9iqrJnttpqdPYqqdXfYuSBDqbGhoogr7irxoJnq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6Pq1bWhdBfFaWnlyOmmjke5OBuSbU/oo017mpQqex2tJp0qrg0W6K4u+RemUyytfaaTT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rFSVw+VuVFT7DUbJ3w9sMpf7Kv8AwoWQ6Eh2fcprVNJU5YhIdMbO4013ENzeSlZOD6Ku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dFfbyVVzdiU7kpIxY6myH32aTSq5MKW8t30IqlGtp1VMr0saBKWZJLHYnBRrr3NdrYir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JbJ7KqcTQ7mrTHYc0n1GuxMi0slwOjFlUe10lA91VWVvsHfS7k3Q+hG1b+z2yLrvoJS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jfox7mtN6eSruemqlR0IKvTLuh7lW4gpqXualNPtdFb5ItJVG2t50cFFbpFrVe5XVmKh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FTBqP7rY8Td9TnsYVWqZSyqmbNwZWbgVk5H042wL/wB6r7FPTW2OjRHuVanEISIKaHlA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0vURPAlsXPBEWbmnanA9lKkodKKuWUUtclVC9raVVK7lMe19emKraaypaKe5VjTyNyx9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Cpd4IQrVERenvZKLJR1WK0+TW0+2xJvsQ1w+k49jQofco0OZqMUanp1U5NOnFR0dRtLgc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VTLKInk1aEqeNjvTSmjtZXyZlNJTzwP036NKjBRf1FMqbadeJGTlFT9tlNM99+ULgrUc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OwrLh3YnKJuyH0pFtYtk8nvdbFsajfTVi5HVPPSxKVC6rNWrNwiqjHuJ3pqgqKaG2a7i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I+59NxNk7qyU20NP3ex1JdzViqkS5PpqCtYdrQU6X7Po0ioSUFWgu5wuxVovuhXprS7j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RvVW6Ns9CLIe9k3Yrrd3tNo2oe7V00uRqDRoUSutq/iaFLmTU01VyyjTmo1NPFwhUNuB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a9cuBWYqaoKNP9mplQJZ7YFNJppPnY2alGZ9KCtQLVaNTnmycH1iur3Roas8M1q3MGjp+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3fFlOm3wfTYrPdAmTaNk9aRXkfFsoOBC5HwKy6SJ5knYu5Vt0kplla+q/tZVo/bBpU40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g0V9pVQmUUPKRrKo06MUQPTTKNBLuauiu6KacnBqccIprdJRqKtcn20FeNfYqpi1FCS5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VqcVdlWo0+SYpkocqSqrPiyf2xZUz2MWOn3KXi5KVTX91tWpJFC5PqJcM+nmx8cFFKiR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dbEntfR/8tVTOxoXAuenp0ZFah2Q9zEQ4g9K4qjwtbSz7FFOKi0C00nO1oqS01KKZrqF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ryqqKdJpFXfk0UnUV10rhj1KVwV1yuDTrxclerC4NOrJTavSVXJVRNMDWFFqU2YtjodJ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YWjVBoUOnvbXf3FItN6nJRRioPofd0G42RsnwaiJEPvvkZ7FRp704HzeivE1HL2uniR7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zKlJRpYj41LRbV0cuSlfTcs1NVVlKllX2vg4KEm4Eo2VOlqB0wTAnwVVt97VVSIp7X9S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OnG+CPAaOwtztGyOo3O1VcQLTTUjvTp5lWm6XwaOrP2vzvpKZ216ar7legqVJH2lNM9y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nVlTfW1MUdyGrSPTcZCUuCrTdPc0KJc7NbTzNPTw6bcdGSeqxWYlvna0Lwc3HF54Jg06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tWn9maJJ+AqpyUGnp4qGa1GPYennEleinTCNCiqh8312uxVRFMmcoSkwYqeIFoRVI1Il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x12IqRRyYmJBA+xJJM7V4Mna8Wg5Mqhalf7Pr1mhW66ZfwDpnvuq0sqpNXTmmEPTdHc0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km7KbRZEklXa62LxIGiCCLcnNtBRQviK6FUuSihUdvBT8ObsW5iFuqsxdOOjyc2kknoU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bgfbdME2jYiCB2jo12Yt0mRPRRNuN8K/JyLjk09Wmvt803HRZPAtqc3VlZkmRkzuZDKWZ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3V32MjIyMjIk428kmRO+SSSSbcEEwafqWvyKa1V2+ed3ZWp3u73ScbZKWyrvufbpySJk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0JP/APBVNPg0/U+1Yqk/6EiLJ7f/AC67jXUpH4dPRkkyMjIklbJtRqVUdjT9QquH8s+N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hMfTpurIi7gmk+0hGJgYMxY1deDl+9ne3pan2+XgflwQQRZXVlsq77pJZkzMyJTOCKTF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S7Cc3R6VfbPz0WnYxEEDQkQQR11ZbH36a2ySZGRmZEo+04IRiY7FV+76ailL5Rj2wNWQ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cksRJJwcEIgxMSCLOzFunprwEzuRdcFCmqPm0ybIZ2vCMUYogxMSCJMWYkWgggggi8kl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xqe1/TKav6AzkU7JJJtTtghGJiYmJiQYmJXsWx9uovEme5B6WnifllZccbpaZNk4Pqn1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iSbSSSSTadur3FdbKu3wNLNCmKPlleRiJmz7yNcndxZ75MmZGZ9QzM0ZIknYxWrfNptT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tClwJcfKwLaxWd4Yl+/CkyZmz6jFXI++ynZX26z9Vpr3P59BRWq1K8H0/wD0XyyfttQ9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r6it67Sp03waNNLf3Gg6XT9ng+n/AOi+XjoTdkEEEEEEeAu22nZX1EOnJQatNTqhnp1R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Pg6P5r5ddvIggggggjZPG1bK+pqKrH7BrXq4NH0yoc1HqPRKv7qO5Rra2j9tRT679oo9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8l8u7KyGVPgpdqOxwcEEEEEEeC9q2V9+pJNkxqmvuhUUfoehpvmOvR+SF8qu9sRIaKUYl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ogggg9rS90EEEEEEbntWyvv8DS+RdvlqepBBBBiRaCCBkEEWlkskk4ODgrs7La+/wKKe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gggxMTExMSCDEgq77FtfVfCk0vUU6nHSXSo/H5ViqgVRkjJE9FbXukknar199i8J1qnu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7mnqVVdjJzDRG5dLS/FfOyyTJmRmZmZkZIlE9KSSbTd9xXp77H1nT/8APL9jU1G9Nukp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P6Ws6SejPQ0fwXyr8STJmTMjMzMjIlEk9GnY+t6mVXx7mnQqacWfZpmlVnrOrwvT/wDN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adlXbqsfNnRRV3Eku3hel/5r5iPP9ttOyvt1X43pf+fzEEEEEeW+21bK+q/G9H+Hyse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U6rtVUqVLKNanU7eH6P8flZZJNuDg4IIMTEhkeDBBBBA7MVlsr6rK61QpZ6n1CqWNJRV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fFS8L0XZ/LQR0pZ7Ek2g4OCEYkGJDI6L6NffqyVQ1yKl6lcI0tOnTXCHq05YvwvRe/yq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aCLwQQPZLJZJJIoODggYrIW2rv1Xb6FFLyVtT02pVXk/C9F7/wBMgggggggRF3sW2rv4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AEVHv4D7badr6r8b0f5fK5IzMkSieoj3uurV2207J6qH43pPz+blksyMjIzMzIyMkZCZ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+qhldSpUs+rqVcyelrdVPL8P0n/T+kSSZMyMjMzMzMyRKJJJNTbTsfbqoZ6jU+o/p0m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a7+H6b/ov6itiKttOyrtujejVVLpcmkvp/fBqauVeSNLUrpp+00m3SnV4Xp/+i/oE9GO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+3VR6mvtSa+q9OjGkp0+fuKKlQnQvcoajjwtD818vPQjxkPatlfVRVpUurIq06a+5w+4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p9mLQrp7VHPv4Gk/vXzkEEEEEEbJ69I9031OqvHo/JfK4mJiyGR4MEGJiQQQcnN07K62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Eslkk24IRCIRiYmJiYsjw6dtff4Rdynt8rBBBBBBF1sQ9jJJtwcHBwQiDExMRqNtO2vv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t/RIIIGQQRvd6u22nbV36L2K1UqRP3NJalTn28TT/Ff0+CNle2na+/RexHc19PHUhGKP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iaP4L+qV97MVqdr68maIpXZeJofgvnnsq8KvvZitTsfWVqm/qNDaTk06q81+vE9P/AM18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mZmZkZIyMiUSShvwqu91ZbH1vYbhSUwk6613KdGFlUenpVdfiek/D+hySyWZMzZmzMzM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SJRNm7qyOb1dut7HYfJFL7oVKXbxPSfh/U10q+3X1KsVJV6muT+RUjS1qq6o8T0f4/LS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19Sl1UwhpqvEZ6dN/dHiej/H+pvau+2vwKvS0urKRenoKNH6b7+J6Ls/leSbTab8bII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vt1Ou3waevq19j6mt+inU1Jh0+J6N9/lOSWSSSScHBwcEEEGJBBBzeSSSSSUScHF6ttO3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2el0qa6fuPU6a06kqSn09NLlPxPRd38pJJNv8ODghGKMV+zAxZiYsxZDOTklkkkknBwc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O2t8k9avTWpTiynTinGkq9NXU5qfi+j/ACf9Dkkkm8IhEIxRijExFSYMwZizFkM5sqmh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L+G9J+f9OndJJJOyEQjFGKMUYmA6TBmLMWQyCCBIa8j0v5/KZGS/RKJpJRKOP2f6f6ck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RJx58kkk3hEIhEIxRijAxMDAxZizFkEEdDQqVNcs+vR+z61H7Pq0/szp/ZkifjsV+zAw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NsmTMmZszZmZmX/g2iUfacHH7P8AT/bQcnJz+rSSiUSvh+CEQiEQjFGKMDAxZFR9xNZn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9Q/k6h/KrP5dX6P5j/R/L/8AD+Yv0fy6T+VQfyaD+RR+z61H7Pq0fszRKJ86RNmTM2Zs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2n2kUmKMV+xUGP8A6YGDMGYsxZDsrSSzJmTM2ZszFUiUSiUSiUf6f7bk5OTm0kkk/Cck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EIxpMUYGJiyKj7zLUR9TUPragtes/k1n8qr9H8t/o/lf+H8pfo/lUi9RSfWpPq0n1KTO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rpySzJmbM2ZGRkSj7T7SKSKTFGKMTAwMGYMxZiyL8ksyZkzNmRkZIlHBwcHB/p/tuTk5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c7ON3JztghbItByTUZVGdZ9Ws+tUfVq3e3wkksyZkzNmRkZEolH2n2kUiVJijEwMDBmD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MmZMzZkZGRKJRKJRxb/T/bcnJycnP6vJKJRPxT+RW6STJmTMmZMyMiSUSj7T7T7SEYo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LIZBzeTJmbM2ZmZkSiUcHBwcH+n+n+25OTm8kkkk+Kh9+s/npZLMmZMzZmZGRkv0SiU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FGJiYGLMWYsdLIZzeTJkmTMmSSTbg4ON3JycnJzsghiXQe9/1CbSSZMzZmzNmZkSSjg4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MhmLIZBGySTXb0nElWtVT+NUnpnqNTWSavrK6a8aT+Vr/8A5P5mqu6P51X/AOTR9U9S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o+pHRkkkkkkk1JT5co+lpai/+NwzRTVP3M7GjOpryOn1XsanqdbScVC1Nd84np6qn+auu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j5RdJ+I92upp4PTaGnXTFfco01pqEes1sKIP/wCfpx94qj1T+prwUOFA3Pmv5pfCVehT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VUu3qPRvUryFRisaR/yV2Roekrzzr8VfOvevhJJtJJkNz5y+bRJJJN+P6Cvm10F0ZtJJ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/Dr5N715kXfWWySSSSSejG2PmH8HwfacHBCMUYoxRgYmJiYmJBBiJEebJJJJJPxjuvg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ZDIZDOSRkwjMyJtkZGSJRKODg4ODghEEEEGI6TExMWYkEEfKu6+D4tBBBBBBBF3dd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xRiYmJiYmJiyGQxycnJLJZkzJmRkZGRKJRKOD7T7SKSEQjFGJiYmBgYmLMWQyCCPLkn4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drSSSSTfg4ODghEIggggxMTExMTExMTExMTAwMDExMTExMWQyGcnJLJZLMmZMyMjIyRk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HBCIRiYjUCUmJiyI+Re6s9hbHentZ7XuggxMTExIMSL83nYh7ODg4IVoIIIIIIMTExMD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BkND7FLMjIfbz14KHurGLZVdb3vkm0kkkk3nYvMkknZWe2z28BeaybI4JODi9fcZ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QQQQQPwn8LWe2xdvAXwHtv8Aceym9HQfhx8JWLtsXgLznZ7mKzur6fQ9/BQ/haxbKR2m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5LEVbUVvi7v7Xo6Hv4NI+qvIrKdlI+/lST4aKtiVtQfYWx3p7eSl1l4K31lOykq7/Drb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inY7LoPwl5631CHaCkq7/APpSjghEUn2nH7P9P8AT/T/AE5/ZDMSGQNQIdqbPc/BZT56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rry8SCCCCCCCCCCCCDsdxd76dnufgsp89b2e5V3vSV/FZIyRkjJGSMkSiUcEo4JXQ0+g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eT7lXe9Pcq2xaLwRaOmvCggghEIxRijFGKMTExMBKNjVqe3Qe19Ri63t5L7lV0VduvJP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QrRt99z6aGLt1vbyau5VdD7eS+urTtkkkkknb2ujk5OSWZMVTMmZszZmZmZmZmZmZmZk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yRkh1IyRmjJGSMkZIkkkknzau5VdHt5L6D6MkkkkkkkmRkZC29rySzJmTMiRvfHlSSyW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ZmzNmbMzMzMzM+ofUMzMzRkjJGSMkZIqKu2z2+BfiLcv0O3D8SCPFXRXRW19ti+OfQT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k2kk9iSSdy8CPMXm1MnZIun2Is+k+iuk+3RXiySST0ONsEEEEEEXgjyoRBBBiY3i02k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+iul7dFdJ/ESTeSetFovG+bzvb8VeGuk/i34Ekk7eDg4ODgqp2J7W7LpLpLw10n/AEip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LpPor5pdWN0PbI1bvZMb6y8R9Ff0Xk5OTk5JZLJZLEzvskakag7kWkknZJPQknwXHV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z6827Hfa+RqLNf1OCPFfhQSQTfuNdd9J9J/NSSSSTaSSdr2cHBx1YOx32SND6r6T6T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XfqvpPpPor45/AQRtaJvVVddN9J+Gvjn0F0X4M3kkdqmQQQJEEEEbl4i6S+OfQXRfi1V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RFuCEQiEQQQiEYmJiYmJijFGJiYmBgYGBgYGBiYmBgYGBiYmJiQYmJiQQQQQQR0X5K8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mn4b+QfjQQQQQQQQYmJFoIIIIIvBBFo6SIvI2ZTZKPDfyD8iCPKe1XY6iSjv4r+Qfyb2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mRmSST8HOx7l8a9qGVPZp+WlDJJ+HQ9y+Jkm72oY9lHbyGzIkhEIhebG+Lrevi43oqHd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oqkZR+iCBrpKbokkm0k1TxebSexJJJI62ZE7FvTHWkSSSSSSSSTaSSSSSSfPQisd6ReQ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N9JKLrbwxUpduk6U96H4L6a6jn23ySSTsbKbVDvR4ru7QQQQQQQQQQQQR0F1PbzfbprpN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zHfT7+K9i+B9vCWyR6hk2TUZMyYshdOUVON8EEdZsdqR9h7NPxXZKTEiN0EbYI6UdL28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0xUKzF04Ht5OTnrtjd0VD2afbxXZVGS67u3ArzC6DcbOx36j2rZiRHQnox0GTZ9CVdjv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K9i8Hmdi2K7n2s/Ae1bJ2SJzZedF6nsptVsQvFeyY6HvZ7kNP26DFPvsfgPcrrk5IZiR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GiSem9lFnsp7+Uuk9y2pzZzHBDGn2IZzN3f22cnJyJP33Pcum7yTdDt7lPcZkJmRJJI3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SR7NPv5KFeSRObKqWTZ7lvfJiYkEbvbZDIZDFtXYe5dN7lsYkNWVldiI6DtUPZSMezT8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7sas9y6z6EXY7rsPcum9rELa7Kyu0RapXnkT4J4kkdqntRUPZRunw1uptT0V4KutrHen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sdltqsrLamVK8ckCp7rZVsXcRVtp7dFXSIGLd7Wdqd1NqeiiufayI53ROzncxbGO9PYe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Wx73d1QKoVRJNkVLdF3sQh7V0JtNs4ZRVabySSVdiRsko2sp7WpvUyWU7F01d3XQY70j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6ZFTHXexWfRkkfG6un3NOir36FXaztp7WU9h9intsi+NlZ9GLu66DHeke6npoXWpfI9k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F0XZE+zKLVLfXs09tXYXYq7C6K6zuuhUO9I91PTXfoLa+k1vqHueynp4mIlFq99ezT21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q1WokfWKa09lWyke6nw1td1vq31D2KzulIqCOjTtr776++zT21Wq8BDKq2Zsp1IYudyK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3sp7j3U9GCOit8EbE7ve9iFt01xau87YFtffcirvs09tVqrvdFst1RVSQOlo03xtdmO+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fZJJInz1HvXRd1dj3PYrPYqoQq3PI3JO5iF013Hs09tXe1V3tV3wOr9Cc7GOoxfcqTKZ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DQzRXvsd6e+9dR9d3gSI6DHtQ7LkVAlFmh8b5Fte5bEUbX3s+/TdMioFTBFoEj6aMUYI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Y1wNDNJfbdjuu/wK2ztgi9Q9sjtp0++2vdG99+kijtt97Pv1Ft97tkbZs7VJjNP8bvqL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2STdt7puuFtr3U8kEbGPd7bKSjtt97e/UWxDRkZo1NXNwintugxGVVHc0KYUDoMGPc9y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adkxIVnZtkTd9Knvuq3UrYrV76vx2UlPbb729+j7dCRKT6aFo0pztVMmN9Ze4+TRolya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V33U9id76DtUU9hWT2VaclK+6BKFtqFyNQIf6vG+mkd+1o99qQrsVnvq7bKRE7KO7sn9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9x7lsq5Hoe4qYRp7H221d91PhNXXJF8kZo7am3/7FXYp7lRSVLkggggggggSizIZBBA1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rs7UbqVFl3vJO1dGOSrYt7tRt1FFWyrdTvkkkm8kk3kRxsZjLHTBX+Se3UFR+zBDpKS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TMmJitTTJ9NCStUMq2Uq1RSO9e5FdnajwJtJJIttH5GquNs7fc9hlO3WXvdFRBBBBAv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PZV2FZi79Gm9Ki0kkjK7oVqtta2q1SkxGjEppjoyTvkmyvBizFlC5K1KIcwKhIdCKkU7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1VNN12HeSSRPym5HTlaSSR8oofBJJ79FVCKFzdFbgRU4Hzem777E+R2i8i2yZGRkZGR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SSSh/dbTUs/+11Zr7r1MW2uzFdiHeR7lslkkksl9GbcnJz05J2STvQjTVmxGvV7FL4K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aSCCLcHBwKHd8dfsZGRmZFD5tplf5bfez7DFb3vULttqFavhksk9t8kkslkskkl9CWS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i9JBizFmLMXvQilcDcFHLtqOWLat0iHseykXcQ1JiQYmJgYGBgYGBiYiUWqtE30+9tMq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PuKz7C7FK2Vd76v5X9uuvFV0ySRMnoUlIjUZp9x9iruZmJBBiR0IIIK+22kxIII6zdkO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6s+9qu1larvd9hFOyvvfV/K67dB710n0arvldagoXNqu5plThFXNl1kV7U96O3X0+9/a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+wxWqFdFOyoVtVckEC7dONi2u76HfbE710KDTQ+ESaa4NZ/b4KK7rpPr6fe+nV7DUD7C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QV0U9tlYrajhmTMillXWW13fVQ7LqIo7Gq4pEU9jXq9vBRX3Hufi6ffYnkipQe2xtDKb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nfZVvd1sW189D26aGuhBAqbU9jW/RT3Eav5WS8CvvZi8lC5ujLJXkqrdmU2qFdFOyvsU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LYt8XgxkwIZizBmB9MVBgjBGCMEYIwRiYGKMUQYsxZiYsxKaSeRVoq5ZTwZIrU1EeBJV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IItBizFmLMWYmJiYkMxMTFmLMSnjaubYZIgYym1XYV0ikmzKuxTau0XgggggggxMSCC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CCCPk4tBBBBHktwVepcY0lOq8uSjUxKqsrMptV2FsRTersK2oT/bXD7lbXtbSqyVpsrV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YVtX+2wVLizpND8jErpi1NmK7tT3vX2FbV2L+zISGQNFVBUU95KSu1O52V6hCNREbF/ZU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NTT4NJTUrV2XA64KvUP2NOrJTd3Xa1ZVqOkXqB15bV/ZUU3TkQ6UxUU09hoqGrVDXJod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cgX9rVUH1DNCqRJlZtFVZNmVr3NJQty4FLKxrkoo9/7gqjNmb3NGmIe1DUjXyX//xABQ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gMGBAQEBQMDAAsBAAIDESExEBIgIjIzQVFhcZEEMIETQnKCkqEjQFJiNGCxwRRDouEF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gzVTk7LC4vBFcBXxVKPS/9oACAEBAAY/Amsc2Tm8FI5mTGnIpj4bsqG/NLmmo8jKPBE5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8ZTOCOTbNDQi11/yhB3fma+SGx9QiSJaZhponPZYoFRiXNANSsoA+zJ0SphB4Y2qrCCK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UQmYRKCfEhvLH0ruKa5+TNzbt3oEiY4L2sHduKLnxHV55jXx4xbuyA1D/DuBYOCL90QT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eBTocQScFDyJ+0rlcMZ5jnxNOJPJyOA4rQOUx1QsiCJulNezigB0p4BkYTgvo7/ymuDw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fjwi6V3hSgPnELgeic913GZxh5fy9V4gj9ZxiQg7QiUK04WW0imS77pzHiThQrxJJFJL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ivuVEyoUSKX0bITRbEgRYZAmGy3J3iYcRjfaVyeC1Mrm1aQ9m3iUIcMUGdpPaOpUw5su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3NZTqvOq1Fx3meDmwGzcNycyIJObQhHwUFgbFf8A5h4JrXnKEtE4wPEulkRptCmQsiK0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CRrXBsjqnKkmv8VAhPA5JjIbRlymzJ9zrix0b2jvESkaKJH8MchrqSNU6I4zLqnCBFlO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cyC1xcGneeCG0E+IQg+GcMuVYg4cMIj3RocJrL5RUXXdF9pKG6UgW4SnThnsbEdkMJqU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BuX4ULJfxKqm5VRNOL9Ej3XXQ4JohxA/jyzIXsIRhjIrPeeOY2FCID71Uo0VjnRJsLSN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CfMHknugNyg26IN8fFxfeZCIb6plNBlXFQoIs0ZSJXiBIWBWW6rzqt4oZbi5zjIBOhO1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EFwbITqns8MfwhKVeWBaSKcFzwlvUaHEaT4hwlCHNOabihwyZmV5YvMMHJ9mxsw3fvR9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JhOEXeAiYTGtZzW2qssHLyc3Jc9xbwJ8guBqM1zH1aR2zhxCERljfNkppoO7NLH33Hzq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Snnub7NvVAbgKt4KG5t3L2c6ORFuiLXbkzIbVFzjMlB/unCTWZUT7JphH/1EOuRnuiAa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ccVGdBGnk23jCJwy0XRYjWltok7KleePs4kxvlmUUojslvGSDmk+hTn+HDww7nmZxZc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7OIK0mnnw8P2cPhhkvlxBG/APYZOaZgouNScyExrvxGNkQV4jKvllUN8WeFgkRIssrKb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vENGi79XJNh+HMiPdN/IMGAZS1nKZqV7SIPw2/dRPEkarpOb+1OiP32UMvEvaNyhgPE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IB/ENHhZDRRrJZXE70IQ1YX9cQ1kUgAzHJD2kVxkgzxgoBrtUSC2DJrt8843ysJb8Y75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EwSIcT2zRpMNAcYcJxyQ65R3r32wpDIadwwflNnNsh1whl4lljKHlQGxA5vh2gZXGad7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fHm5miYbbp3iPDx2yaJkOpLE5Fzv4JpiuLiGymVFyWtPtBk1T/8ABOk3fOxUTKY1sT2h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dMZEwAbIcFEbDhtdlG5QgGEIWUdyi9AgF4l3vU7Jzhs26LEHNoRUJz3nKc6pKayGJudZ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uDxMEeY0EyBNSnNY7KbOh4rxEMgZcS1M2iHivEN0vcb/AHXiPYcRIjcUXOua5hDnZMNl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MDwjslo1njf0Vb4SlVax82IxlTKyIIkRnynXF7I/onM9oADzT4bt2/NZFeMqEaTG4qYt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FpuM3JbU5zeBFV7LI0wZz/JZTDIqFk0yRVBwuF+KMh32WXDq0iagS1smuEKG2VRM4woh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yWE0HDMbltIyrYGHlHIJmQpCqYfddouC9r4YaLjVvBf4U8KkcV7MRGxOmZlPJceaYXiQ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vymvdkxBwKy/C+JkJE5L90sYcZomWGac+JDbEytxRMgJ7gm5c8idUf8ADs92dN444e1h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vEGJ4Zz6Fsx7pxZEZcFe09oxz3DSyLDBrWtNUWZftPFT92zUwRCQydZL8OURlw4FZTTJ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Oc7gFMg15IOi6EP7lBrBJoXiPhTHeJZlM/oUWOuKsKNCmsa4e3nkdAhzK8HubItTo/h/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dk0pS+dEexswzW5Z5AJANDzzITmAEzlVFzBlQcstaRvkoQgw8lkJuQDvIwcyDLLAyqlN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H906K+7sxhiicOekE90JuRDJ0RwVFvzosESHjAcpn7hwRDgQeBxInfH8d4hwhVxKiO8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eGPt2w2/iMTYngn5DY5kQMMkEhg92aDo0F8WGypDV7Xwjw2KbsNE1zWVBndOe5mToi6Z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DgxJmLDk6lk2Cz5jwCEKCJNaweqmj4g6sO3VaRpzUV8KJkwYIk0T1jyzmxXsIY4yBz40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GdEjeJcA1rLcU6H4Rpb+/giTU3VszRT4bIhyXCWGRCHMoe2fpqSB3OqMA0mU1J4obHO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tLTVGKZ1v5QyTImirDBQ9pCLXDNdDB0HXH5WQGlxQyrKcI5bVULqpqYtgHNNQi8iU8am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R13Zopb8hMXz2sJ0G7s0ZVl+1tG0VUyKyI0h3u724UWkSeuMEuIAncrKDGdQMPYwj+I6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8MYbSAMgSpv8snhmuLJzhyqDVoUM+yh5UtIS0Yg4qLAyTBdMEQ3KNFeCYZikCQTzCBDC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P2kJmi4TUNrmsGRwGLmB2gRKRUN8xkvtLAB1TDMlEZunMdFFG7I8qKwXc1VXszrw/6K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EqaKgM4uCydzGowPFOoBon+ycRYlUBOcJItNwmueJsdouCiMiNySDZNYweqHsopD9+VY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fMUITSIrpttXERYOsOKJN8WQ2azjIJzXXaZYzTo0tAUmh7ESGTpTTIjckB9plQ5kHLbl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MgNi5AlOciU8sGS0mgzIZhOhPdd5Nwvbsm9kqmVlVEwmsZDByokV/DgiNWFlFzW8EzxQE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rwroTcp+T+K3qvZ+JhEROBam/wCD8REyj7hqJJrvHRQHOqwgblCikTYHT6hRI7m5OVuT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myfkyMsIzPY5TGaWUF+LEOT+kZkOFOWWZTTYbn5cxlUT3RoPtIvu8F4cRfFw3e0Mw1tM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bDY46LjIqB4Hw8g0abgMIEPJyml2kOSB8HY3BTobhJzaHGNozdFHswf64eDOTJzjpeuf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iGzoLYTsVE9uMpzAS05ksMh2/gnwPEj3NF4s7Fp5ppj5Ps3tunNa4OANDnhguVkRRJMe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5LJyqfmHPy5PaZZPEZntIQMk4uoIdHT3HEwiN8xjkUvPOMrfleSa1kLJfvdPF0nZMZp7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B7TVRlbyZ4FkQEEbijCc8w44qx4P2TWzk5nvs3pkdkMCMXZLjz8oRRxkfM9jOXtmmHNQ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UFNiZIhlokJI+Gc6cM0sqqLAcdCLCIT4brtMsWzrlCePiOoUjR41XKK6KJOOj5eUGUcZ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Eiamble2OpD/qnniBj4lx1Mms0/xLPw9zZC4CZ7GPlzvSUlQTxblCiLvDNyYUhLAF8o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DQ1u9o3YOiXhQdFvN29RRDEhSfXyGvjRGtaB729M8T4YAQzQyw/Dhud0GNFBjiJ+I5xD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IyZRXwstuTUPVaELIyiBvCIaobPZQ3NYJBeHhhhbEhF3Y4Gk81vjMq51eWDYjLtM0yJu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4aAA2BC3DeVkPZlMlXknwoU3Ma8tIdZeL8U2DPcxzLNKY3xUmRLZe4p/ihkuyTIA2km5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8MT72SV7Pw7HD2ejy9F+JDc1fhsJXt/GSyyN+4KN7GXs8oy6IeGbZ5y388wse4hrWlyY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FZZJRc81xitaGyiNyTNADfReGyLObJx55kR7on/qJ0bxwZFZdpQEKT4zhOXBOe8zc4zO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z1Km4ktFjzQgGIXQ2tBAzI0H2bfxH5WVw5Y+IdzAzosLJDoUQV5ZjU2LKpfKaycrJduP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RcnRdudmf4dxm0GYwc2HtNw4qRunNZr7kWuEiMBlWTI/h35bdaY3JvtQ2Y3hf4aKyctV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VzhDZrGynGhkM4oe2hOAuHhaBJ64MZ7Z2Q3VAonhz3GZrM3wqP8AoMMG2UF7LwsnEXeM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wZQuJ+Qz2glljKGEaL4kAvNIYngMgS8ZCbIz98LJeC14QZFOUBWe9RINauDgokYSENly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0xkISGR3xe7xoDWO0mP3hECy8QG5Dg6mSb9c2gzWRo1fD+0yHcQvawHZJB1CbqlDhNH2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FpuFEyJ4ONpZMjREm+AldF51jU4lkTKy3OnZZUJwc3zMl4Dm8CnPhAglRGC7myU/E1/a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PEN3aLsPEvjNbkjeVE8P4KGWMeauJqUITYrmsG4YTBkUSbnOeIJEncQiIjWOnvlZNPhd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hm83mqZ7GcTJQvCwzoQhWXFMZOQcZTQYyjGJ5bq5RlmFkF+SCeChn2jpw6M5IudUm6Eb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REABI45sPw8bfDkU+CTMs3rJY0k8lBZEEnAVCCdDlKbiZngsmHeUyeKJO+qjMbVsVuTI4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sOTyUM8ASVlOY0lR3PANJCfFQo/howcCZOhP4rKimm5osM0ZVQnNh+HFTUzqoWQzJDN5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D0zARuQdEo1tmjNEWbZEylvwyyGgylTEeI8Q6UWKfw4fLigBHfIUUnR3kKbiSeeDNIHK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DSMqfEqTcpw4gKxB8mH4Z4EmGYcmxWXBToXiYJDpaLhuOayLCM4bv9JUOKNxqh4zw9YE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MphPL3ARS45J4FFNZORKHtMroiz3DVpz2t4pjzVjvyQLZ6PBexivc5s5ycvZZR9kDMN4Z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TIoQoQm4qT4L+EwFWBE+lVEsKJkdpD2G8vdVTnTGEDewwhknMLpTY6hChexkaVdv6KqcS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smZyeGZUzxDC92QN08B7YsaDpBv6090IzacaZvNdVUk4vPhX03w33WUNGQ1JSRdEPQcM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d9LYQoghODH2PNZEduSb4Of7QhzfcG/8iWuE2m4RPhtNn6d4Xscl4h5WVa6tjZe0YJjg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gnVBueie72Z/xBtISTHeLiwi0Q/aUM6qCXw2shZTogBbpO6pz/DEMn7hsiyK2RCnmshQ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UPJy3791M5niorJ+FZEbllObC2PtL/tmvE+AfL/CBntYbjdv/wC5RZE1sG+zfljJBPVR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h4ckZ5nNQZ/oCi85FCKz1HEIODnOJ3ALYHug0aETg5RDFcG6JzfENOoYcin73uP2wgQP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okevpnTjtLmytz8hryJyM5Ivyau1WN3cgi1wkeHkw8vVhNDWtQic5L2XiXCF4gar9xTp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jS3yaUw9lFyi3eE/IqDRTxawgFw3pkDxhAHuuG5OY7cb8cIkSEdKHVzeWZS4qCmQnQ9L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MdKKBMDiiDcec85AflIxAzInuzMrcgjJHj+XlgKYSF8yHFESUYjZEVPRabS08Cg5ji13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JkDKafeQheK0mG7hdGOyEx2WJMPPFw3nfiRSvJSwJAshJwdPgvZh2SZTXhfDxaMh7T9T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LYoc2VdyynNycquNc0ZYInXzYUYyyIlsDo6cwWu4LIJaS8Syi1BnjZktGiD+lPyAQ2dJ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7SKZvwjeFe6ToP4jCobYrZRoZ1uIwEWGdIJkRtnCf5OLvc5yLTcUwpvoqOIpLOjOjRcg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KJMhITURxiMhtYJkuOEBz8icLgLhDxUNhiNvJSieEhlsiJE8d69nunPN8P1km+A3w4hy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QhXWU1uVLdifDiJ+DKWTJTaSDyULxEd73yiDLmZkhRYwZkZRtjlwnFjxvGIhwmzcUITm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gIcQe0hDuFD8W2GMjJlQzzARQhZcRxe7iU6LCbot+6ZCF3GSn4Uy/aU7JdollOTlFdEE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BLMcWQmxJN96wUeK/IPi40+jRywkwFx5Ie1YWztNNhQ7u3otiVLNHFrYj/ZsPvIgeU0E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PkCTSaV4qJGLQ3LM5DPc4CjbrxEd2zhMMuZTIbNZybCh6rRLMDJ5PNexjsk8GjsAUyCY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00eGInhSublNtxTmndhRVwDm3CkRWc8MphkbeQHw3FrxYhEuqTnFkaJ7I7nGybZ7XWLV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GOdkz4LReHt3y3HEu8RlS3Bu9GJxNEYPiph51eBTI0GfsjonkcRzza5pbMGXl0ElNE4j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c1DiZAhsYLrLiRQ/kFDHtHiG07ysoaTX1mvZOc72bTlALKa2Y5KozzKYyhI4NiQzJzTN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aE5keDNpm1ycG6s6YN9qJsUSTsoGmEwhEiyypSpvzg1tymF+TpcD5YBNBblhNe3Y2beG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3onQ4cFkR1st2bPcVGb+qEQpKtkCHsLDUFMhF2Vk/k/ExoLZxiL8MYkRrZsh6xzXiMHa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EQwyGzaR/RQfECLMRbNlif8AFNil4tk2KdkCTdyiQnVDXfYqLCFmmmYCRIOtg+IH5MZp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OD4LH/hP1m8VlmGIglkkFNfAYWjJkZ78zxPiABIOazpnf4mIwmEK5Iu4ckHwGtDXC4CDj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xGn4WKPoXtPCvoayRY4p3inRhlTyQwccHB8TJyay4prIYk1tkI4bJ+czxDfdGS7DJGDR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d7gGj9uEPg/RULSlkFSgipu5BkFs4jTpRBh/i4s8siir57ctuTMTHPDSaROtcHZTsmGy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x6dE3w8ITc8ezY3iUxjSDFdSe85gapOHqocHxLDlsdIRRvC/xEPTh7+WNcZRBlMkvwys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LzrDGX2RZEHtPDxLFEnfgHDcvDeJgMk+z5YmE67hQrJc2URprz/Isc108iwNlHfH8Oww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xATRGdlZIlmZM9G6jQ2OyY4GXD5qJ4HxreAJOsEZW/M/uxHHci3SY4ivA45BrDO5RHtd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kTTPaHuZlQzKUqywpmExWNigjJk5Qz4aGYdKjyJNEyi55yIu6G4XzBPd5eXToVo4BsSf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F+Ho5Jl72OW1s25WT6qF4fJafEHSeeHJSC8Kd7Z5XqnR/daJKIBqnSGGSfcMvyk7xDYJ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cGBx1juUXwnhgYuXd5zmRHsIY/Vdh4NjXacMkOam+L4mo5ccwQxqxKFRizdTMEzbH/EZ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+HcxrmGopYqA95b+KzK0dyc0OOSbieARwieI8Q0O8M4+ycSNXmoEGHFnAhvyW/ubNDIr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ElJtmjgMITXDKhGU3AoeGyQ91NHgFDEFjWzbPJcZB/RRYL4YZ4ljbPMslXX+IoWZWTQo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qtGAXc05uSWRBWRzvEAfoKEsYMN1rlPhO1XCSMJ9woDt2WMI3h4JyYY0Z78G5WrOqZAg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gwPcXBgkOQw8L4ljNNv4TpfZQ4/iG+1d70PgniDBisibnNpVSbkTJmXEVKn472ntv/uT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6c8MqFOI3ASumwvFM0R7wQhxCD4YiUyo3hzJ3hXPPoh4vwZyvDP/ANOaYJ1m4TTzuFBi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WUHUXs4gm0VhRf8A9U4+JhPGm3VxhOO4p0SGwCKBlAjf5M/yQRnmw3RXOht/U3cvabmj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TcpOEiPyvtIBnHYZRGnhuUjfGYuvxHTxDRcp0OOKE2RiZFl7Tw9f1N4KRvniaIBmMRlQ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QScEfIa+G6ThvX4ji48z+T/xLIodo5UhjCcRqzKfEddxmhGjCvutTmRBNpQZDEmhNLNq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zUbhlfk8qM7JCfENt3TF2MWJlkRhQN3FZBLSeWAgOdOGDlAcMARuqvbObNr2SyeaDobw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i+2ADh1QydKJvco4dfKJzoxeZZLJt6r/AA8RrxEc/KbTMhsivyIZMi7gpeEZkQmjJ+Lm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8X4prfZQYZ0WnfmtaLkrxHhoZOW+JQS3YTJwiRgQckiiyI04kLhwT4r6ucZr/AA3jGN/9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xuF7MPY2ILA+8nQg8ZUvdUJ8xEAZu4KUyJI+ILxOHTJlnSNinQza7emIfDMnDeg7/MFH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ceAQULJfEhuA0i6uV0CeRWbt+fMJ0eeS6egDvWREbknNIa0kgTPTNZCZrOMgnw5zyDK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C9gdkHc5ND4Tvb/pTfFw4eRF99n98YkG7AMrpgIPhCBO5Cmb5rmMiODHUI3ZszNkQWcE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wbuq4tKcWCThUYgLSn7RRspu7PbA9pJrd+/83RTn6IBtzRSIkRgKXUOMJZGrMccxr20c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OczQc2baz4548jRdIP0T0TWPaPbAaTxZ/PPDm3Ca4FtU61OBTDuNCnFnrhpW4+Qz22zn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20032lXASn5DmtkMm5KE6sNnfk4QcaFwmo0PwDyPDupLB7ok8hvBeybRspKeu/ic2TgC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5PLYZRWi3FbJ/ZFrgQRuzXNadF1xifatJEjKXFAOtvRa4Th3a/iF4WENTw4y3/FuUXLc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/hRKYNeW/jOOSDyzv8PkkRopynk8NwUKDElKHY7znMiPblNsjEy2f4ZrZiusVHhvAy3s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CoToUNwDskuqvZ5TXGXunB2UemM1454fkhjQSONcQ9us2qhE74TTLggQZEKLlmwn1QDa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GwN6Z/hx+04DBz4dMoSqhDyjlOq5ycYeiIQYQoTA78YGvTyDCyskAZRUWB4ih8N9wnRo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WF5HBFpEivFH9YEPNmL4eKdFdowdIBF0i+I/7JrXuynC5UX2IGQ3Rpx3pkEnJB3r2cES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EvKDXWWS2ykbLKhAv8PvbvZ0R9m4aQoUWxBI4Q8q002m5RsnP0hLyXsivyHym0qG6Wi6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kb5o8W0Thb/MDhQiqc9xm51Tg4Uy8ubf7p0KoncYD2wJZywOY0yOS4TBOBTct08m2YHC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MzSojj+DN0rjAIGLHYHGGPZ8+Sh10jrDgV+G0lVY4eiDnYNjZJ9mTkz54ObCea1GAHNA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hOqeGODiaKHWrlXyBkunTOopCs2zUAwi3Lf+HEaadCneFiwchwM5z/KtDqAlCEzvx/Ox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eKWva2bAPezG+zflNcJzUpeHjMYJEKPDgww97hlAcEXRHFzjxwggXygivDDkcGOmDlbu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PBMWRsnveSSeOEX2LhlsrI70320PJyrZoY57iwWE7ISlR2Uocf2mRGcybckX6p8QCbjD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9oJANxxwiRgNCGRPCG503R/fJ+2ELQDXuvz8qBE/TonBqZE8QJxLgcE3JaMr2glJQT7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UTw82eJyq+04FF7zlONyc0ZLZMPvJrYc2uAvxVHtlxWUHu9pxCygBlyl1TBAhn8QTktU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eG/4cA+K4yytyjRfDAxWNOS59pu3qThInCTRMqThI8MyP/iD+GBqk3X4LWgck7w0B0mt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RoxGqMlpxc91zLCqOe32mqqRWraNWsEYngyK60PcU0yIdlSINxgREGg77JhysoCkt4Xi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zRJQYmQMtu/D2vu57Ijm5bRcIO8PKG1uqLqf+Ici51zXNMIRHezN2zp5b2uZNx1XcMzk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uVvRO/CmY3KtvTYbnlzYdG8s+RxyWiZTDEBIDqhQvZBtG3Ckpb8MthkUXOlMqa0bzXGS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qc39hw8V4Ll7RnVFpEiF+GxzriYRZEBa4XBTTwKhgA+1LybItcJHD2bt1iuZUBznTyt3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i14k4XHl1OdTNc/L/EDpZHEeQOJTW+0a3xThSu9NhvYQ+cpfnXQoBkwUJG9fhMJ5oRI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PvO8gsGrOah+KDZRWhukLyTXEZQG7imx/ASh7nwzuQiRXNOTUS44RODdEYFhhAPDQ9zj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rwCwVIO9F8JuRxqnZLpw2aLcHRIwcXNdK6lAhgGDpADfx8myiwPFsb7WHDJhPt6YHDxs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RnPCjHH0Qf4gZMPhx8nJiRRPkvwXh68V4OOdJ0WTE9jrsMiobn6gcJqYsbLwjDaZf2RE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zCydQDwwtpzwDWi7slD8PLPNRfDvp7KIeyo9vdUOYYsZ0mj7qRORC/QEAwTKZCZZoURz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Gyco8aLUQYZcnxoms8zwMhRtThI0KyoMQtxyIURzW3kEG+JOUz9W8YQ48KWSdEywOUok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hzu6pFd3ULKH4jaE8cfaQHS5cU1vsg2PvOdlQHD2jKyO9f4b2eRKjsHQYTWxGTm5u+Sy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qIY8PHEfmPZQJF8pgFFnimuY1xycr9LlFhNM2tNDmuZCaXPlOQRhxGlr23Gbkv3XwEgm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Y+J4p4lajVkNYS6cpKCIoLMkzM+SdEbDa3gRvXh4eRpQ23HvBNdFblt3tRItgxsUARCJ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ZLIiiXA8URxbg3ocDH8Mx53TYj7Vrmx9817OA+TZzRixpF5Qa4yChGBPJnMtdWqL4hm4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NSsp2r7oxIh6u6agxIcPTaJP5p0V8pnhnH2pIEqS3nyDkzb4tpkB+pFsZpBwblmTZ1U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REhz9vkB3XBriDJ1lPkocSG5snCfRQx4jJdEb735yM8XlIYfE6aeG6xFEA6TRxUWG2r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TDEydKlMYcRzcsNM8ninOggthuqAcBCdFd7MCWTgXtafYu0SeeBe8yaLlRHwQRDJmJoE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IkYrf0Abk/2bsphqDh4WLBeXNitrPccBFhSyrVQa+TWjc3fh4X/EWizOTy4oQHwDO4Lb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U9nsMq5ZbsgwuDmublNcN/l+Hc4TGXJRPBxoQdBBoZWQi+HhMJFfiQIGTS3DyXtBkSJT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hTYbg2X+MORGfvb/AHRixXNZDcBlZJqsnw1sqxuoYcHvitoVJ0RkKHCNA01KyoMIGI85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98pTOYD4nKm3UpTqg8xWhptVR/xW5D2A+qMXw8vaNE9HepscR6oQ/FHo7B0SIZMaJlZb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vaPbnSPLCZsKlPjOs6jRyXiGsFYrMifDE4TcZnNsm+0adE5InwTmkmakVOE8sJ4IOecp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mgTkjlXzAmuNymkOm13kCJCcWPG8IveZuNzhCj+CnDiFv4jdybFMMMiSk6W/yXh7w17T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x57I0LWaomXINfE9pIcVXNgxakTkZcF4jxLWksy7/wBM2E5zA17GZJI34Ne01bZF+TIG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aL+CAbfeeKESjXsqHSUPxniGQ2Qokxk7uqbDgBoENuTlNUPxjcl8Nr5Pbw6oxhAyYRGo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m5mhVP5uGAHOaOW2ZGRLkmls5lRDwCY94BlMIuiUnaqHsoxabyBTokQkuO84UCqKoHML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Mgm+2Zk5VlkwW5Tk5jxJzaFeEcHUOVTNhxp5UJ+/gcWxIZk8WR/xBOVv8sD0TWjcJLJh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MAjTh6bMPZu1odPT87FDb3Qa228prG6rRLB0R1mqG8azhpdZoT1n6RWU28M5SZCb729e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+IdFplLioEKG0NY0Ulg/2UjkomTQeE0GSLYM5uBwb4dthpOwa5t2mYXiouUXRGty+qph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XJa+n+lZGQ1oa6sQ1JUKGIx0z9lGy8pxhn8Nn6lFjOGgG5I5LINHirSiyI0hwVkyDEBy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FjxJw3eREi5JyGAEpkNms5McQ0ZJBuo3OR+yLHf5bpDyKVWRPJf+kohtZXwYYkXZmzV/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nJ/iPGxWtcB7gRhm4GE2GRT/AA3iD+KyoKIiDR45t8D7GIWzEsZO1odExgs99VICZQj+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I3iWOhDMuKie0IfGc0gcGotcCJGWLGvOS0mRKY+G4ucXSmU6J4gyrJrf7pzmZT3+61Qg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TFzdAIZW5AmykKtzpm+awNiiXNFjslxFRLPaH2ThNoiircAPEbM7+CcIJyoYsfKmw/lK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FlCUUidOayYG1nXJ1eiqcYLvBE5Rb+IDxw0gR1Xi4cGE2I9zJV3KI/2J/DuDiXiwun+I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eIWq8PlMtlZPhRAAWOmZbwmsgkik3N3DCH4iEDE8O6GPagX+IIthPy2A0PFZbJAm7eCM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MabY8h6nCEwbyog/cExRGzkmQ4kqvURxYJ1Ca17GkEcEW+FiWFZ2C/GiiXJexgQg9w1ig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GUsBzzK9UFI3RDsYY90GbjwC9k06EP8Aqg+bpWOSjEu19QTdQoGTsyTPMqhAyvwmmYC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hsuV4hnjgDE5jMyZVnOefFMSR0aAqK4XDSplRYhsZAKJkiTXaQUd26g/POEMSmZ4+wbq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9jpDCtk94qyWjyUcn9Uk536nLJG4VwiRD75kMwxIjSXHmosPw8IZTpDmvYuacucl7SHF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jDJvwRZEGkE/2Ly3LEiuJQy/dGW5f4kGomAOATYkMyc0zUN0Yhr434mS3mnOhTk3ipRW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PBvtm1G9Rof6XEIQmtOWTIBOY6jmmRxf7aZDQpiHM8ynNfL2ZEitKvtGn2TvXBkdg026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UfIyWDLf9gnP8Y1jIIs5PfBfEZBtR2seKq6I8cC5Dwfg2NynUc4bkGt1RZQmPNXPBLRw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DhjCO4nJKbD/AFvzshl1/i4kWpq0KmESFEMnvNCmNi2aZr8KGAeOY+E7VcJJ7ZzyTKY3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RCHIIZNJULeGEGEAJvdlk9E4eHZlZImUBFYWk4eE9vUCp5prJZOTq5O5PJie0a7itLth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FSkiHKfuqgz5AlaZWXBvvCkRXDROGSQsgXVc/JbdO/xAdIbwmPbPS4/nIPtDJuVU8EyO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+Ky3wyzJBaJ5CaWv9pC4ik2o+zie0mJ6TvsokRsP2YJ1cIs+AU4ZIKYWkM8fAEh+8KJF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3FPiO94pjCZZRlNCFDIL2N3706kq24JzS7JfOiDHypvx9vGGl7oTupKYnk2TH+6DRRy3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ICiY+AJscJzWqVE9qDl5VZ4BpMnP/osiIK/1TXTvuzq5miSOnlURiRTNxUQuYXOc3JHJ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nj5TWucGNN3FZMKJXeZL3sk0nJZbW0NaFBrRIDcmlkvaM+6bD33P/QCeARcbkzUfqMz2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NtmhR58UXk5MMGRQYwSaLZzIjmze2xxiOjsDwxs8Gx4o0G6vNRZbyFD9rs8oZXRPDJmF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laabCdCaWDeLrKhHqOGEnHKf+lqDYDWsnQb0W+I/EAfJ792UQoXi4ejFa7JmPsnPfUmp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A/zHVcst9XHVbxQdFJ9i2pG7omR2a3h3ZXomxGarqqpAHNGH4X61FiRojnNFBPOdk3lR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4qujCGrDFgoHOqkzWiHJnwUR36WKtlFiTnM0UTLdJzG16jANbUlMfFYWMaZuJ3JjYTfw2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QjJnYf3TcrVnVMbDDckCjmqFCgOMR76y4J74kzHDJznZQfDEygwKkqE+BPINHY/4aKaj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Dvd+rCEz3PDMyhzcVDjwDkTMnyWlpheHEAZOQ05c/dQhwfU8Vk7obA3++Hh2G4bXN5rS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mFkhGfkyfpMTLEOCiNu3cpSqtaSyqEouO/NLhUC+LS26fDsZ6SbCLdEVB8iqpreWPJhM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MGW0w/FsEgW2f1wIhPmze3cUIkJzWeJh+4d/JQPbGHlilU5zSGvldhwiCO7JY5h7qabF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UmxtJMjy/DcS2fNUuoDzdzQvEN/ecPacVKSawC5w+Wah5LpFEZbpHmgnQWNB9rOvDB0C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kw5DTp81lRmF3iHuyrfZPMUDKO4bllPrSS9q9ocMnyYvtG5UQ0bywDWhNnFDid2BIbRt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ci2BED4dwfM/dmf+oh5cMtySFCe104UTVndQ2RTKETUrJh6v/Q3AbwpG4Wld5nnNjwxM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+VEhTlliU1N5L0Xv0WNCLdWD+lN/DMQNrkjeoQ8TkuLmHR3N5BRPDPdOG4zH7Vpibdzh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EKEfxIgnPgMPbBuU+X4bf7lRPDAU9nOZvl8V7CM4Ob0rizxEU+0jOaDXdhlxC+fVZEJu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k+pR8LGcGxITpV3p7GnQbojCG2C9rxckccMp7g1vEp3sjMNzGBzy0NRynNyi6TG/qTIY9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VH+FRSNZ2iMHQw45DrjDww/cv8M0/hw78zhNsyJaRlZMEWIXBlAOGAdDcZcE3xLAMpwv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lKJ4zw0bJe3Re3khBjBrmRmTDlywhRP0uUxbF+RrP0MA0XJkvCt8PoPELSlvKi+FjCUW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t1FixqZYkBh7X3YgQc4fgsq7nyz8lFp1SrjA4WxqhkquMnqlRjolZQNUMupG/wAhzmuk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ZcJwitmTdZDjkO3ErJdfNqiPyjcltd5whwzrtee2ayG3WeZIB9nChQbxVYanptHXGuBa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zmG81JMhw3gNYJCidGiSyzeWGUROW5e0iQCzJo7J3LKgaUXmvaOo2U57k1kOTw5l5oOI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YuMJtMlVe1ikBsOzeJWVOeVU4Ogz0HYyhtLjyUjdSzWQyZAm69rCH/pGODHEcU/xHhg4s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kC2I3JOF04PfkjJJHVAV9vPsPyA8UMn2fWqLpuilo7YZDtaHT0/6IYrtThxP5SFB3a5w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7Myc2bkIg1hRwUnCYWixo9FG5HJWU8ZLOe9aNXG5Ty0zLiogA0XaTcYTzcDJKc5jcsgW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7DlucJ5IUKLGE4bHTyAnxWtyoEVrQ+YUYwpGDlUIwD4R9EI7aMlXkif8oarUXH33ZrSQ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ZMNsgofDLxgw5TynWXhww6DqgcFFixfEMDSS4uTw1xPh2e9xU2QwWtbkuZxanP8ADPy4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l6aZ4casMTPVOG511DZEcfZk5PRaT8oLZAdFs5+uZlfocHYAi4qvBxf1wVC8W98t7WhO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Zu9DwTYcMSaM/ohjdDA5kt2AO44AymsoDzMnKOTi6fur94scBMzl+TE99c+QugRQ7xmi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i5OXk1kvZOgRGRBVrlCdEaQ1rwSVtAOoUjEhEFUi5XqsgZICivOn0wy6yK34WVqojera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QSIIuiQJclEg5X4bt3nu0XF5KdEa3JbiJmQ44syjJk6qPBdEbDgF5Mv1KP4eK6UVjdA/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xsQjQcZA4+13TkjpBtJ1UKTpx/fHDOY+I0hr7FEyNllbpyVV/h56GVlJ4yx7ZzrckHvh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Kv8A9YESK3KMsmRUZkFvvSA4JkJlmoj9LQEGe7EocS/JGUd+ZK0RuqVKI3JOEOfvEnBz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Zw+pUKG51XmU91lkSD2xBkxIbv6gouhTfB47x1wj+GGrEIKDGep4JrGarRLyYkP3rt64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gF/iyKg0HJQz7P2cB9mzqeahxoX6JxW8Vph7VG9ifwy7RxhtZFGg0UNFFin3nTwCZP8A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GFAswV64eGydoycuigtiUI/p5kwq5uS7A5VOBWTEbTccziOC0FVS3Z+UxyqVVRCNW+Eg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vEJ7vysI0ziT/wD3T3m7VlB8itJ4kmZHFS3b17OXQpoka0Kyw0B2ZYKyitynUlKqOTHi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MPJaOC0oUNy0/Cz6Fafh3j0VQWnm1NjeGdMEScF4tkRzZ7gVDeZezDqzTxDYMrci2I3q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wlEaR5Ek4EWvheXleE9llPy9xuOmf4fw8AHQqSeOFbIwA32nhHChlVqD/DOBhRBMS3HP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ZMTJyIjS0zTxDdNoMgUyJEbov1cAa33LIEN/X/rTsgSLjMnB53OAKgAfqn5EntDuqhmC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f4fwYGhTKWV7ZyfFfrOwjjxU2RDKXRQRBdlBzpzG7CGwazKZW8jgVltbqmclCIgezY0S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QfJMIvk8cVJ8dg9V7fwDmvaNZoP3VFG8V4s5BcwhoKC8TUudITcdzV/6lwEN7bcU/wBn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DFruVM+M43L3YeHZvDPMr5FUWtkeq9nGhtdvCc7w7smI0TyDvXtGmY38sKqarmzliP0m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Nww9EOuOUTI7kCSCD5U5+QJVBzRI7kcqz6Itds5ynhJ/VSYPJdzYMC/duGa5VaFJjBlE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WhGij1WVEOU8EiaLIjZtqaoOhO9CoTRL2nv8QpEyRBz4vhy0O9ob70S4iHSk96MOKJOG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dmAg3x/4e5hyosG7U98pZRnLyQ7dYqH/hhLxLQcptspSN0A0E9FFh1c5rZT/dhALnVi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vRMcRJrxNqBPqhkhlvd/64ATkvbquT3xRYSb5LvZa8qKhYfVMJcHOeZZIReYLsltynPi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npSXsy7JaalOiMZMNomOivc1x92VloN3SM96D4R0H7v0psRhk5qY8e8J5/tInyjinxH+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Qy9kqAcU4iYYTotnbDxEQa8R2QhlkmVKp74bSWsq7GJEZX2esMz2nvRT9vIjDcTlBCLE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lcefLdnaJkpm+IEpyVWLUKyoYlxC/CdprKdfAFspp49cfZv1dxTOE8GiVRvzxlWRydXy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XD5tIzzg5x4qI31wd8ZUP4U1rNZEuMzn5TWmWMvaO7qbySefkx2RYIiF7ZNP6Tnt9o6s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F2mdUYo0XkzovFsjNynnSB3zQjQpPh5Ft7D/AOFE/wAXELaTHM4N9q/KyRIKT5ynVO9k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tsG5TE18SGJkCQUFsNhIyb7k6EW6YMqLIJLXN4FHL2jb/wAjteRMtsg39b5IjcWJ0YbO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uSSQosCdKywc2C7Ih8t6fCi6THsrNRGfpcQmQQSHtoA7OLnUaKlZVobaNGAa0TcdyLIx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m0zJcBZDKaRlCY54exyj7KeVk4Sl7xnzXt4NNKRGEYbixZRhy6FaA/CdUIMFt54BBrKN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tQAoB5u/yAjEFQ2+JhPIa86h58EH3aadDmZKOUM92SajDVWoUZtOZvzA0mgx07KbbedM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4R5o4WVcTLAp7vRQzzUp04JmTuEioRlW2e0GxKNS4OdZe0gyDuHFSc0gouyTIflHZAnI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R6YeIcXAaMl7MbQtcQehxB4FOeaF1UIoY4wgdIrREmOE2qYoqRHS6prDEOSOG9PimrnO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+ynM3/kjQq5hypIu3Mai14m07lHcwz0NFMiNuDNZYs5k/sptEm8SjKr3XKMYDQif1QIu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mCjEEQw3HVZeayBP0UoFDDlXmokVzfa+JiP1QmQIhdllxcW/pUMPdP2Yk3onRA05AoTw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7uqfCiarkS0ZbOIUaKfhGGRFbMIth77n8vI2WjVWxqjjDnVsRuQQsuHWEftiQd9cwTUi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pgzGZTVNRjKM2bVMCnJUmi4Otmy89zp1GJ0Q5qcYNHD3VWiy3WC0SD5bOTgpYlWVl6YZ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ZdpissK6jqFBkrEnyNNxMlL9JkrJ2Xq71lN1fJie1aXH3fKaeNE90Kj3aMxg1g1ybhfg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ZZ1dyCZChD8eISTMaqhGKPaMYdQ8E+E53ssoEs68F4l3iWFrmS9mRY1QhwRNMhtfbkmT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rHLVPb+RokVlC8VGEjvojCI0gZKEze1ssSx4m07lOA+nByZDnOWa+K+zQjEimbinxT7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cloqRPoo0UWc6mD4IGVDinSapwHBzby3qE4skGunVHGlPzXEKbU3gVI0K5ZgUOI0T9m7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tpntwD9xwqphSxlPRKsFqqyIfTModHhhkuEwnOE7Z2TEF96lIIZIziZeRRAqTpdU9kph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rLXC1gr5xQHKa3Kytcqysh0wLIlQDMOUwn4wHftkgxgm47kf/u8Fkm4znHi5DJYXdEWl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RmMzRVRn6QmM0tddDKGgKlO9kCHioWVFOQNyyA7KACaxtypezM1N0CvEIN91tAm8jNVX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HveWcCbqUB3swtpleihzyRkunZaUFp6FaUFw9VXLHotp3C2kMr/LK1R6LeFR7lR/2VHN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40ewzn5bG/qeqUZvcmsZqtoEXGz2ghPdiwlrcoOInL/oM929Q3NtgWOqN2BGBEQgG8yi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XuHrmmeZ7KLqmx4LJQYV+3jm5J1m4GRoFU5p/UrlXWVbO5jNqgZTkqNlSWE7ppZSlRhL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8wlpAlxVMkoZYlhQUVsN61itYrWW5VaERkqKf0txg83YWXzSQaNYrTo1HIi5M900ImVlb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6QFFle0OWbgBSnPnmtcZBpQY2wRyDJyP4Li4c6Jj367504ZtCiDUG6kgJac8+wKa0yY+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XTLkTKpNccrc4Jp3Nqro13YTc0ZbuKqxqOTDAJpNBSeS3gUGuiSO6apku6LJIkVICarD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YXWjFI9Vox391tp9QvcPoqwmH1Rh+zyd85/yYz2k8lpnJZLAGt4DBgZLLad6Y0mstLmn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u1tY/wDQpbvMJ/zGHuM5pvJUo7gnZWDSbOti04HGRMlbLRlZZTboOG/CWJ6LK94YTGNV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cGzAWUwNCJvJVxyMmjjhkustHSCeDxVlVoWoE4NshN1VRyocJyUd3EywKhcgTjP96cUx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Qz9lo6u5NhxNVyLGTmDjL2deKsPaCtd68RDMKFC9tv4dFolrhyWV41rskWpdbh6LRij6k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pkV0WRdWyMHKyhDU0+JAGVkmRCLHtLXC4OAa25RB3eUJukW1HNP+Ipzne5UZkveFk+et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yqgbNKLQnwnXFlW66NV1dXVm9lWG1VghVhle+FSMQtHxCk54cojvT+UfaQyGxf6r2viW6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YX8gysaFfgPBcRlN58lI4DLFDvzPZR6GUpr2ZNJymEIMSRyLHMhniJJzTuODHxBJ+TfN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81+GU2nLMyd2IJshkm6yXemMxwVgtVWwurjB/XNKmRrPK3qk7qlJNVwiaWU+aeOeDxlS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xs8kzTzCYa7s4s8S0mdiFSJGatHxcuoWh4qE5E6DuhTTCa7J3ZLkTHa8Em7sH5Msl3FR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YkcEuDdEAKZaUJ2mnewbkw9wzpQ2lx4BFrhJwTTD92pXtBqv/qnRD7+bE+M5xabFADcm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f8I8zqf5zk4LjDNihlWQyXZTXCYxMjfyWvhmThUIRBSKTpBOy5g7ivZ+J1xTqvaeHjse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Mr8TgslmtdScCXnfiQ0gO3T3ose0mRomeIDg5sS8uKgO3PQht1WZs32NE5zCCJITTozP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7R4UXBvMoZgPHBzH1ahJHKoRVS++HNXzx1V8bKSgDlPBnVRfQYP6Jy9o31TYm4olkqqZ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DvyDLA5InITRhmK1j9wO9Mhx3ZeU2bU9oEmGrcHQnGUQVHNUctxVvumlhfLk5MbFc8t3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xrhKUnBfi+ChnoZIOgg5JvNS8QXNZK7U90PxTydzXDEjjZZO/FrOc04wZZbmymdyyn3d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WyonN9oXt90neFNjiFkxHlkcfdaEb7Kj2FWafVOnCN5qsN/ZVB7ZxY+yLnehwi+nkk4s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jMpqlWW6ampOH5Chqozo2s0X4pzzvTXi7TNOfCEmnHI3TmpyB6qW7gmPOk1u5RIkPVOF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pkTZxGEg4gLKapRgHMKd7MzZuxY9tnGSr6pzgN6a3io7EUR7zajAALJKkE2F+m+Y149U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23BVoFLAZjUcx3RQm8GjBvRRT+7Ap+GQNVuIJUzvQO7CKXvbluGRk8k6HqvYaFeB8TYs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Jt58lkRWFrlAyeMsLJ3RQ+iBNwg+IKhSDRJai1E4gmRtyTXNmW5Wb7OIwSO+SoUWu1g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QRWaf7aKYZFlNnjGfMrtiM4tKHsp5XJTDIo6FVMbsqu7tWkIZWlCb3WnBctJsurVeGtG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DQcUx3tZEiclSKOypklbPsVELoLqlVa7t5EsZfznWq1QmMpJtyobAJk1DhwUFzSDoSOZ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WvhNAwCZEWO7ElonLAx4ZmG3CyoRsVLIKLXiRR9k3TlIqRofLIiwMs7iFR7Wng5Nhw5H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u4zWwwBoumCgYxpyQdBd1BTJ6B5qThfF7GCk1M3Un2TnAbsbUx0NqzdxQPuHesgkZU6Y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kMD0Q5k4DqnIJxApNTiaRUPJpyxig3uMA5ji1w3hB0d2U4UmiRLLgvn6Iw8gRGbppsXx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tIYOUOKvhEP7VDp7qtm5cZ4a1OZBgZbeLscv2bsk1nJMhCmUbqJAfXJ3r2D2CJDiG3Aq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PLRpwK/KnRHaINlRyoQrKhid1rP9QtJrD1YtPw8ErS8IPRy2cZvQqkaK3qFoeNHqFoR4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S9D8OJ6OVvEBViRB8TVrs9WqohlacLsVpwXdlpNl8quwLRiD6loxj3WjG+yo5pQkGn1W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S/nTJGjE/SU4m6Jy/wAZwyh+5FrrjNDnbM0cojZZcN1/9k5jDNo4jMHNGJ4hhyeMpp7o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EMdcKp/DdR2DIw+EqKzddROBr5Mk18RuVD3hZfgHA+09wiclMyzHNgmjr0U8X+zu0TzZ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FuVgi/JE0wNEk5w4p2jdEG+Aabovy9LhhDfusU0wzLLEzzTQQGRofDeE7FyODc6H8Sur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dmN+FNDtVFrbBBrQSA1WWlMOWsE0TE5VWVBeByWQ2MRXcttPqFUQ3LSgj0KiAwniiaDl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Wd1RzDhMp1fw20aMPxNi26iwmuyg0yB4prSJ5JksnwnhQMr35WWXFJLjvK4KJFaWlw1p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GVWG/RcOSDWABgsrKytjYLUC1FYhUc4Kj1QhEm3VUL/qWtEWlXqxacGEerVpeEheir4Z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xbx1C0PGwz1WjFgOVGtPRy2cUdHL/mAqxHerV/lnqEYfimAAuJ6LL8M4OapOEj/OQLTJ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7v4oMa7RacoclM3OdlN4Umi55mTmRocUA/wBk/wAL4huVoya7MhE1Mk+G+xUUPsV7Vsst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jmFhc2cN25GVkBOU0GObJ/8AXGJEdeUm5niI7aAMlmiKBOE6hR5Bb1cqb6lZLLLcvbsb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YJqogEi4NmMYOjkvbQpoPvAjBvXBx5odcAspootVapxh9Z4WUWUpIVK1ygJzph64jLFl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qcSVdblZq1FZyo5wVHq4VgUQYZqqw3LSYcKELRin6k8NjPrS+EgPVGBCYK0yxdElObEa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tURkMww+U2034RnxKB9k4RmVAupyLuubbyLI83N/rhQrcrBVhhai95Uc5UeqZKp9iqGJ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JPViOX4eC70TIPjYeQ5okIrV7Xwz/awP1N/uEGeIAa/ipwtJv84hsSxUolnChToTu6Y6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9rC0I7K9RwTWvhZMVpuMyGEBg1rR+Ea4yCyYjSDmw8q01F1S3JwhxQ5kRr9yueUziAbD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feai0oRYbpRJapRa6hGENhvdOOdEYbEKuqEALI8kYsMfhOr0xbE8PdhTctoa7eFqhbNa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ZTJ3JgN8bKwUwBiP3OxPRBO65kH4lEH7U7qgnZ2qrL1W/CzVqBapVMta7lR6/EM2zUgs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XlDIvk81MO7FeFyXFp9luKpHetqD1CqIZWlBb6FaUJ/oq5Y9FtZdVSKzuqOafXOaP3t/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dyiaIoECzRdK4VNX7FT/AIbxP+krJjDKhcdy/TEX6m8f5vcYxkJcbL2MNwcG0D+Kyors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NDJyJsn+G8SfZRvdJRYbjBvttmbqcDW1mORbGLWP1XA8U9vAyx6XQCo6y1gsiIGOatB8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Tc4VWTHZPnJPY2wOOWxswqiSfBD5w3CUjmRWxqkJ8FrsoN34l3iTZFjdCXFS8OKDeV7W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Y6wlk706KWhs1DBtNdEOefJglg480WmoO4ou8NSJw4qT2kHmvEM5A5ruubcrWRAIT8qV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lBROuZD5OTuhXrg7yG9fIaJJ8M0yhdTdpvx/2Wq1ENbVQL6EOVFR71tCtYKwKrDWkxyq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qkZ/dbWfUKuQVWE0+qZ+CdcG6q149FrkdQtsxUew+q3Y3z4vwoKTgi6DTkvZeIb7SF+l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xP8A7Tl7LxbCeqyoLpP4LSHr/N0lUZwIumxYkT8ZtCJKuL4cSftmanNFx31wdDnJ8ptR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rJxLTg7Io+VE4xZkqTRNDLeHGHpS3mSY9tio3VBp3ppdZylDiOaEcoh3UZlBNNiwjUfd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sitILXfbFrtzTNQSN+sE0t1SKeSOeP4rA5e0hAtJpmjPKiHng5QhwBOM+aCfmN6o+qH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ei9FZWWqrYlaoWorOVC8KkQrXHZWCblQ7VVYblVrl/srhUee6pGf3VIxWs09QqthlVgj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6LaKkZndRZObq8U3pjJzZrKgH0Xsf+IQvas4+8F7b/hsX2rOHvBez8W2f9Vl+FeOik8S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lj4e+4wk26kcBGYMrcQmu8VDMKJ+rcUMiMyXVUiMPqrjCy/EZ6hZEKF7Ui81lZbgP0qK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kVE//qIyXOMw5qdCY5sRs5teDuT/AAniqvAoUQ4U3HjmxPbsLidWSJGIbxQA0Y0kWuFR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JoMc6U7KTbqCSOSggt3LVct6uqHMcfKb0zyqg1M1vCkDvVf0q+YcwdV3Qwb18hnkfLnt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srKwTVTDd2Wq1aqs5UL1rlay3LVVYZVWFVapINd+JDU4bvTGqqK8V7SA403hZPj2ZMT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9pC3PYsjxbQR+oLK8M/KHBSND/OwLjRTad1czJ91WCoT3VIj+6p4iJ3U/bdwi91XHNZG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TvduU4MRsSHxb5EVzaR4dWpsVpk6zhwKyGCtioYGl7SyH+JBZCd7/BZEmxgLPylkv8Dp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PmPeG9Nb7KJIGc5INhw3uA5KTKP/Sc2hK1igMrerhWC1VVpW9XV/Lh9MGjmos6ykFZO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uLPIZ08h3TPh9U/rnlDpns8h3xKysrZmkpsq1TBLXoN8RX9wWVDcCMaqY0XcQtE6H2K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K06D9QsU1scSdxWVCOW3+amwn+9ZBzNacvKIldVFMaqm/NcTmva6Rqg1gnxWi6beB3Y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9tzhFymFzTwRjwGvEN+0Yf6he3nJygs8PFDiDOi/wviDpCxdvVm9WmSEo8Wn7lJ5ykfD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wE4uYDlVDgmR4FYYN+CZEHvCaurq+Fk3RVRm2VgrJorrLWctZXC3LVVWlHBo5YN6KIeL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hWU3eJqjovdbSKmua7KotKE0+i0/CrT8O5VZEHotoR1C27VoxWH1VCDTj5ETPhfEonxZ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h3xZ7eqtMcFlQ7qUQU4rKhOkg2PoO47lMZhMLRK9lGb7SF+lyLvAPyIm+C9ZD5t/a5Od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SC2hChsia7b8/KIadL+qk7epEhsQLd6YS4Zrc2hITkckyeFkxBkuVMCN25EvC0QmKQUlW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QcFR7x6rRjxO6/FdlECU01oLSBSoRZEhQ3ApkP2E8kSutKFECr7Qei2suoVIzO6o9h9c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EqhCbyVlY5pUuOPQKfEnA4OTcz3pIe0yaCVWlXh/WQqP/wD9yd0GNWhVhNWzViFR7gj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qVIxPqqjK9FpQAflX4nhVpeHePVaTYg9E+byJ8QqR2KkVh9VQjMhfGE/4jnu6eRD9fId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o5QkVNik+hWg6bf0lSnkv/ScyRE1lQN25ex/4hC9o3idYKfh4vtGbhwQHAfzWJiYUIe1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ZEMzEp4ObF0aTBUqHpiwtNVLMdkEhy1u60gCFNuDMA5yeMXYB46FaJUn0K0lIYMkpnWw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OsrKjnD1WjGid1t3LWaeoWlDhlV8P2K0oUQKpc3q1bdqpGh91RwPrjZWCspVCbDdcOxi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qcvRe73kt/cKrX/RNe76tcFQt/8Ayq7/AEiAq0WXwAp/kPzagKsNqrBanfhyruVMoLR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6lSIT6qrZ/KoULxEMNE52UVhg5TQ41WnBeF749Ftu4VI8PuqRGn1wPkQ/XyH/FnjqMaq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NifiM+6nDdPljVQ4Upy0imgCk/5nrngxXZRAlhHa8AlvHdmVzZiGfRZQDgd88MpqupTV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3ipHDJfbOfmAD8rbDRiPHzKniHraz6hVEI+i0oDPQprYkLIBN5qHSejOiqHD0Wsop4pt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/K94+oK0mn1hL/K/1NWi/wCmMrxf9LlVveAm6LL/AP2yE7r5D+vkHrnwiploKrCb2WyC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loRz3W3dL4lrkrShg/KtPwzey0/DditKHEC1nj0W2HqEzJjM371R7T6qmc/4s/1GbS6M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oOY6R4rJ8SPmCymOBHEIl1gosUongP5nyhmn2Z0gvxRQ4kAkA3wtpNKAUPpLNAlLJopE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vbUFUygqRHBUjFS9oCtynkzWyVYblVrllC+Imaq+YD3RAtgOX57Tr7OHKeFle5WqFRSH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JBPQTVRL4oK1oX1OaqOcekYH+qqH+sMOVm+sIhUML63BMkd+6NNdT5DuvkeufD6FDP9cb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tSS3qQcbTWjFWhHPdaMV3dXmtKCD6LT8KFpeGPoU7KhxBMqpc30W2C0Y7O6o9ndbsO2c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VC4twyoTpJ7IgyYhC6onif5onDGUOSqsuuSNYjcix0kXQqg3ad6yn0G5uMUTDY7at/cM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HYSNQnMq0j7rJYfK1QsqF2UnCSa1Uc5UiKkRUcO+H4jSOeGqt6uVrBawzb/lY7uYCkio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Iozyb+9P+y0SPkjkf1X+d3a5aQ+qAv8AI/1NVPtHX+b9TSmzD/VgUPp5Hr5Az72aShnj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qsb2RyoYutRUmFR5WjEWjE+6pEf3VXRCEIfih7OJxUxbMf1xpQrR0SskiqJTUxvL+aHe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w0OP6Qoh/XoqRu0ZJ8gZTZOK9mwTcUXGGZBclJt0Rg079+DnC80He9vUxhQlDSxsrKy3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5IwEwJqrGrUXvD1VHuVIv2Tmg6qDg9teKsD0VYRK0oD1Z4WsVrhXGFlbzXO/U84PUEdT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5Koefihhy0mQvVhaqD6Y0l/nfUHKvtPmhAqvs/WCQtH2dvdmm6TqKj/srjsvdWz+6qxy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m57p/oKGeOo8gfD5DviOf6hEyk/ipO/Egr8J2l+nGJjRScE8jdUIDiUG8wP5qDeKhhx/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I5uS26yXiRUzZGHl5YGpx6IvizaHVUxGiJzoJyhvCmKEKZwiNPVOyTWSKMt6dILVKshn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ZxElYretZawV048SmjgMyqq1vZVhtWpLoqOePVaMZy0Y3dUcwrUaVWAVpQXhVDgtYrWW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4jk3GfND/wAo9FYy/wC1lBf5A9HMWifoj/8AlV9v2a5aX+qB/wCFrQf9TVR7PSPJOqT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KbMKyu4eq2jlr/Ze6rN7ozb902bXW4Lf2WsFrDMjf9tDPZ8Q8gfD5DviOeeowk4TXtPC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NM/1IOYQ5p3hOzYnGSyH6zbqfCv81NeBORnJOEaG8NcJVqnEWzGw3UBUOHPehFbZyaUG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T+mfBQyYnt/Cuo2JvbyKDoTg5vJTWUW1KEWFYDSGD+mDm7tyyf2lRvaGR4JsRtiiitUL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dazU4FB00KhTktVapVijgRmWwaOK1itZblqhVarFVn2V1fPqjJrZzG5OyxMALVVCQqRC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aEMC1gmyM6qJ0AzP9k7otaHP/uFpVC/5YwctJj/WCD/RVbDHyOaqFvpGI/qrxvSI0qoi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/wAvJT889EM93RDCyq0LVVC4eq13LxEzP8NXatUd1VhWq/sr/ZawVwmfEPIHTyHfFnnM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uh8EQ6UOIdxzX9FGT3Olw/mqSyowpJOA3FBnix+C6hPBZIdlMNWu4jBnVQorL0cpZIaw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TkvaJxYX9wsqC627inkaMWxamNUZvEIqt3JyMtqy3Pkoz4rgC3ci7iV+2aJ8k8ziMBg7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9XK1/sqOCmZJoODvIJ3LWKlluWsvdKq0LU+6a3JlvTp71rLWCvi1vAKwTMkAKK5wnpSV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cjL20uQaQtIfV4f/AMK0Hu5iplfL4j/ytWP6ta5aTR83h1/y8/maqZMsr3XTTxnnyHdP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oTJD3ld3da5Wt9l7pWqO61CqtchuotYLWGc/4s92bIr2kLQiL2Xi2lzOKyoLpjhj6LJp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QiB4y97d6yPEQ/aACUwohZzMkE1oEmSmBwnhMIGI6csx8UPlEYZOYffYdyJbZTFCnte6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rSmhROq0dd1kYkQX34NgwwBzWlGf3WjFcgzxAyT+rOKYMRgAnchhFd6YnGGE8nctUI0w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VR0SqhOza7gqZsIcZY+iJ4uODlv7revVGf8Ah/mY4LREP5PEEKn+J+WIHLSMb54AK1oP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yxyP6qntT0itKblZWt70kdIK6vm+vkHyPEdB5DPi8gfDhqhaq94eqo9y2n2WsD6J8gNZ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OHorrWCuE7ohmnqsmI0EL2vgnGXBez8UPZxOKmLL0RMpZRQHD+an5YnuTwLAqYMims95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oPhuLXBNhxYc3/qClBiNdg9xlvKy4Y0W8UYQgwg0iRNzi2IyoO5ahWkJIDhnE8Aimhei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n9RQ6YjCXAKI7icR1zShiaLVCst6o4p4nOya505lXcqPWsF7qhzFBi/kmd8f9luQVBH+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oIcq+x9YRaqGEPhjFq0XRvSK1y/zT8UJrlpNh/N4chQ5ZMq2WqFqBWVHO7qj3LXHZe6h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WvHotZawVx5cf5fIh/F5Hy40zX/Fm1AWqE6kqbih77PuptOY74sajJf+oKR04P2Wg7Ji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NfijwE0Tg2Iwyc0zTfEN1hU/38uYMist4yYwo4tTokHxUQhtxlKUVz3s3glaCgxPYlkQ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hcpriNNhFAUC1Q4eT7N7R3W9WOc1PfxMkEOqOBPFMHEzwgQ+KKcgoY5KSinggeU0E3oh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dFd+4pg5YHOjFM6YBf7rf3Q6cJqvsvm8OQtF0D0iuatAxD8McH+qq2N6w2uWk1nzQCP6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uPy+JTZz1d5n5DOuZYLUCtL1VHPHqhpk1WuOy9xbPsVWE5ar+yv9lrBRj+4eRC6+R8vk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KYclylFEjx3YxOuZJwmEGwtEGtNye7+a/EOlSYzDBjDK8O86QRaKsu08RjWyyWycNxG9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6HjhlC2I3tdQhf8AqKMcJLKBnC3FNbCOlLSCluRfCq5twi1wIIQc24THsAlv6qy34f7Y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480Jtf2Uy6XoqRAjJwK9EOQQHEyUNvBFdTgOiKiHiUW8GgKHg7pJHD0RQP7UwcSgeKmg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gca4u5n++Iuj/4W7sqytvMlomJ8niQVX/EesNr1piH8/hyFbw3o9zFo5fyeImv+b/0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fLhXOh9fIZ1z6tCiCVPaBaqoXj1VIjlrj6V7i1B3WzKh6Lrrf2WsFcZvy+RE657uib0w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VwPAqJ1zZ/sCnxP801wislUiaOZBhuvDmJ8sZTkskyy4ej6YaO0ZbnyUjmQ+qYeBXi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OMyUJCigbmP0XpkUWeL4RIW4ifl2WqMZi/RZU5uUtA+iqxtOaGVC+6JLX9k6VyFDDpSy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UIBBOPNdTg5PK7BN5TKAQGENTwiHg0qC3mE6m7NOUJqyJBd3UNvEhUi/ZUc0o5eTML/9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blLT9l8/hyFbwvyxHNWiI3/x+Imr+M9WNctJzf8A5PDK/hP9TVIGF8niCn+nkN9fIh9f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ThUBarey1VTKHqqPctf7LcTkrVb3VYf3VYb1UO7LWWs1XCidc89E3pmV7p86jiptM8wf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Fqyogsn5E6NRzpC6IKAcdB9DjV7WxeIToZIMuGLJCdbJ8NzpGwBoosNo05Vbywd1UEeqM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VpsoUSC4wnOoWSpn0wPXzahWCstZ3dUiuQ05+irklag7qWQUJhw9FR27gqPCbJww6DAK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jmHB3RQG854xLof+F/sq5N/edkrQDz8HiZqo8V9LXLSl8/hv/C1vD93sWi76fEr/AJju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E7RJqtV3ZVn2WsqOGYOnkM8j/wCXyIfr5Hy51QFqtTxLeqOf3VIjlSIPVquwrVb3WyPo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DNesqHouWTEGScfDjiP5qcQJJvOqLXWcJJ7JVBUZzxYUcNx55pjO1W1TncTgIUd4ZGbT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35ugZEVBQHj4QDrF0qf7KE+HFIhH3r5P+yfDd7plNMk4VqmDknGEZZQksp5mcGQ4tItp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eudYYUcUJRCtefoix0pHgvaCZNkZsdVGjhPkrrWCo5vfEpnJpxeh/wCV/utHL+VgctJs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r4f0iOYtH2o+DxE1r+L9Why0nj5/DL/lD1a5qYG+xnP3IpXrjZVaFqqhPda7kdPdwV2n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xVYb1XKHotZUcE3p5DPjPkM9fI+XyInXyGmzpXC/FEx+oKYti/CRE1oaTf0laJrwUF3B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Kl7UCkqrKe8SRiMEhKSMiaquYYIf+Gccp8pyzspoDuRVXSpKiyQ92Twmq1wE+icYe7iq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lmSrNXWsFceYenkzQ8n0zyrKGOWA6p/w43Q1VYeiH/p3RebVsfEs7qsWIOq2sI/E0Kn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/TEIX+b9YTZ+09QE3yHZ9QOylKkl7w9VR8Qeq2p7LXb2XuLVHdVZNQieLit/ZawmhNyq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TiuBz/l8iJ6eQ3CcIy5blJ4yXYHpmcDxQ9pI8D/NX6XSui14zQHGQ4p8skloypTuq50c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8R5Ag5eS42QZkgRNV0rFVu7Cw7ZtgrYATKo4rW+yuFqhVYqtOF1dPP5Ny5KmfLhgwKMf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3dlI+xJl70QtK0Yb/8A4/Eq3jR2ctJ8T5/DrX8L80MtWiPCn4YxC0Yb/k8QhlDxAH7y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kfL5ED1VlzTQ54bEFCDjOIfRHJGTCCFrL3VVn3Wo5Wd2V1rBcV8vkP8ATyBjJwWjpt4K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7eU3IdbcVJzTjM0CkDNRPZvIDm5PFMygJgX45r3TIiMNuIWiSDiXvkQLhOayeTOUypOE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gp8V2sTOiHtADEZQrVW/urlayuty3KysrHybBWW/utYrW+yu1WHdahWq4ei39kBlb1ce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WuOyuwoe0kDJPIYSC7ctVyIrMrcv905Ha5P/AGg4LSMD54BatH/C/LFLVoiL8niAV/zf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DKv+Fn8Dmo5Psre48lN6eQ7r5B6eR4b4ThdME9CcypC2GVEZlHmvwmhpHBfKro5lgtUL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LX+yuxare6rD7FVY8J5M925awWs1UIzfU5vAyX4tv1BTFsW9f5r5r8Sv7SED4eFkjipO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hxamB1BZPh2ddpUnXxdl2LUVzU3UCcfDxHME5EhF0d7ohFJlVJOZPcrFzHCoC2cRV9oP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KkZndUc0+udYLVGFytZay3IyE0NEqx8hvRWCsru7rWctf7L3Vqjuqwz3VWuHohNawVxm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9cHrf2X+2DpCHOe6MWlUb4n5YoctIRvmgAqo8P8ANBLVo+w9IrmrQMX5fEK/jP8AS5Gf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3WoVquW/srq+B6+Q/PcoA/9vAMeBWymGgHGROU/9IWRBAYDwXRvkH4fIieistUdlqBW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RXLaDsvxBozuFNpnmN6LkpwTknhuWS8ZLsB1/molH2bpP5ouc0oFwIB4qQxJaVJyDm7kX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VOkdZOEpOOGUBTATCyGdQgHUOfRx7qkaJ9S/iIndbd3qtdp6tVoR9FWFCK0vDj6lpQXj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l1CpHh91SIw/Nm6oVlv7q5VHKcwVuVlqrVKscx2OqFqr3u61itf7LcUJgUacYxUMcsPV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ZfzQJqv+HnzY5i0Cz5PESVHR/R7XLSMT5oAK0vY+sAhf8r9TmqmTLK91+VnWVgrIX7qj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ys1bPsVqOVQ7snzO9awVxmuUMcIYwnOoqFBdFOmRj7QDS3jitCiM/wBPkH4fIf6eQfiK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KMl2LMZOE1oabOG9aJrO381SwkN9FCgNNGtrmOWULjNA98YBEv1t2ZXVKsOy1ApCyDt4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on1KniIi2gPVqq2GfRVgN7qvhz6OVWRQtdzerVtm+q0Y0P6lRzT658plaxWst2GqrFWK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m4NFV/sv9k1aIH/x+JX/ADndrlpud/8AJ4ZVPhPVrmrRED5PEEKgj/LHBX/N+rWuTZzn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h3VWC1VQKhK13LX+yMyFltdLRAVZL8XTU3ENaE1vhsprG1yuKDPF1H6wg5hDmneuaJuJ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/p5D/iOEnCanCOU39JUrHgUzNypV/myE3cNIr2hsncRjMKrcy4xmEKSOZJZL7bv+hUVH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tsT1Vch3ULShMK0oHYqsJ4Vcsei2suoVI7FSIz6lTFzXChUYcHSxaP1OGLZyX+6391vt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+GX/Ld3MWi4/J4la3iv8AS5VLvn8Mv+W9YTmqn+G9IjgodvR0/IPRN6eQ7rnuXsosNriO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Y1vpNZUcmSyS0SRLFSrN4NloOk/9Jx0mqhKpJy2Z9CtR/ZVyh1CJnuVHBXzn+nkRPizK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VDmH+atZawXiIhvqDDJ9cQ6VDmOyrBGVlkOiZB3c1SKOymXNIXTCuAW9XK11rBXGFlZ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qkZ/dUjvWR4p82OoDwUae+IVrBOk5tuKgD92Yf8AwtyI/wD1sn7rRbH+SOCqnxY+KGHL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5M92rQa35PEqn+K9IgcqnxHrBBTTy4S8hyHkHrn+qilwW9UAzKUK0aLJynSHGqu/0oso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4EIQ8giIcw/CFqhaq3qjnd1SIVrDsrNKdNlZDetmfRaj+y94ei1gtYK+ET4s1vVZTDku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wd/NZUJu9+mcPTEMyZrKhjJO8YxebUBxTmncvYxflKydzcC0iqkcBwVYbey2TVqHuqF4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GVIwV2n1WoCsp8Gi1Aqw1qle8tYraBa7e63YWzL/m4U7mqsjISKhtdW5W/uqPcnAunL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/wDGUv8AlfWGWKjYfyeIIVvFekQOWl7cfFABWkYPzwCF/wAp3LVo+z+XxCpcN31V2rVC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XWsEa+TPnnjqFF+LPkRNO0BYKgkqhp9FZe0GtuzD0GZXMf0GZYLUCsveHQp+QZyNipGj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L8E0/SVku0XcCndP5rDeNFLc0ZOAd6YNJG9Tgykdy1UWvEiMJnDLHrhM4MJFQE10gJYB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3OirYBWCqxq2YWr91dyJyz2VF+Gfut/dap7KrPsqsC1PurFa0uqo77qhxsrfkioLf2DB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XgvdW5Uypz91+SVfxY9A9Vi/X4df8me7VSCz5I62XifSICqjxPrCBVx83h07pn7lbDWd3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q1QqsK1XIX7YXGHLFg/cFF+LyH+nkO+EeQ7oPIidVpBfrb91Q4DrmaQRGuz7j+a5mzB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lUocsYcQDkUAgwe6ES9b0YsCrd44IRPdnJTsFRzVqhZWQcjBpANs3WK1luVgmtlzTpre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HMsqw29k5whgFMYbFULwqRXLRjqkRpWqCqwVpQSqtcFday11RyvmWz5cUBwwYFFPQYk1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fztJVP8ADfLELVoh/wAniJq/ivpa5Vd9fh1U+FPVrmqnsPljkKz/AEjzT/IaOfkFN6YV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7utYqHM+8FFkRrlWatRVhuWq7sryWsFcKJ6eQ7oPId08iJjOx4rTqOIUxmn+arqK/wDU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YF2Mogm1EmrdxT3cShjEYBJrzOXBBrRTMnLIdxC9m4gyKqwdlsm9lqLf3V3Kj1RwVMlF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VC1WC1VqFb82ytiG81PgPIq0KsNvZbMKxHqqPeFoxiqRgqPaVYFVgrUCqxaisVcrWUBs7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fgShZbu6/wB0Mj2//wAYBWm5/wA/h1X/AAnqwtVGwPljkLREf5YwKv4z1YHLSefm8Oh/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E+Qzr5BQz4U/1p/xHGuFsLBP0d64eq1nd1rrReOy9xVYD6qrCnUdYbl73Zay1h3VCMw9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SfRUxP81TUFnKZwA5JzuJU0BmOPJNHH8nEPNAcs5oA3IodEcyxQBTsLlaxV1uVgqtWq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M7q5WC1R2WzatRb+6ggWBnieQU+LicHlb1/siiJQiecTJK0Wxv8A4481V3ix1YHLSiM+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2qkOF8niJKjI/yxwUJ/4n5pEIY1zWeQc+ahfEj8R8iJ1zKZjugwqtUKwXBUc7utq5Gs9H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WCfQqsN694ei1pLXCfI8M6q/D7FSNHcP5shtYLlE4OKY3gFLFowA/UUOVcJYE5pPkvdy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aOJwOa7lRBzlvVCrhCystUqxXohicLlaxV0bJhktVWK3q6ug5pkQCVrfZbk8voUwZBWo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N0U6ZMv3QZhf8p6tLVosh/J4iS1fEj4Yocq/4n5oQK0i35/Dq/hPpIWiIHyPKZIiy3Fa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e92V1QhN6eQfIhNeJtJVLeRE655Tug8j5c6y1QnZIlRaduKmMTjUL9bfutFH+aS79DUW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eJKKDf0hOd6YEqeAHPF2E0ShicXcShyzSmp55pg4Vz3nmmDlgMTiVqhaoVlvVytZUIW5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FuWqFqKISJaMsYh6po5Yeq3L3cCWtj/JFVXeKHxQw5aT4fzwJK3gz6lqpDb8niFq+LHS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BVyab4eSmdM+wVty3qjnd1rla32VwrBaq1St4VSrhUOZC9f6Ywx+oyVQuWY/r5DugzxN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YTbQrTpg7pm5Qo7iFW/805R94oVRDKzRLqSCOaAnu4lN74lAIDA4AYSzW9cIbeaiO9MG8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kMIjuAlnOPJAcU0YemYOucM3q4Jx5ZxxPPELeh/4w/wCUPdq0R9HiFQ+K+oOVXxPmgTWl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nhfR5CpD+nxCMxEHV+UgOWZTMPTyB1wqqhWVlv7rWKZ0KFQqZKJkJoQ4kIxIn7blaXhn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XaVuTptu7cVpNIz39B5Hy/38j0zNG3BEWKGa7r/NLWfpCceCthQnutGI/utq5a/2XuFV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Rarx6KUyPRN0wtdvdEzGHXADAYlSTUAgOATf3GeDeQxYE/nTAu/UU0c0cXp6hN5odFJO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kIc5qIfIKhN4uGI6L/dBb/S60nRh8cGa0j4c/HCIWr4U9IhatFj/AJI6/wCcHqHKsSN8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gyWj7K42Yl5LvIb1VM8fCVI+HmPjVID/AKl7SO0yFwsqE+GByFURChz5lTZBeB8Kyp5P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EURZGAym3BClHh+rVODE09wF1ruUsr7L3VZq1Pun6BsFVruy39lrBawV8fl/v5A+HNKB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cVPjXyicywVlTK7qj391SK5TyxPmFIhlFP2YPqqwiqsePRC49FrhHTaiZhRTzkoTeDU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8ThDHJdAhj1TW8Sp8Gp3TB2BQR6L1zJJyngEOqYODUTxdmhDBygjH0W7styfb1Mlow3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Ds5aZifPAWk6B6w5LRdA9IhC0C75Y6v4ruHIBxeTle+2Xkv6+Q3qhnn/ALZQTzOZCPhm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3NBLbLKjvyQmxGzk7iojBrMunF4qptWW8nkqIZkT0xstULVVJ91R7u6Eojp5H91tfstZ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Jy0mP7Ksx6ISduzm9FzWlUccXfzTLipeUPKceebZaoVlc91SI4I/iWVx2VmFVhhH8MoE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FEOW3ghIjApqhjgFGf6Jx5o4jqgn5hQT+uDkOSaE/kAFCO+U16IoYeiFRgBxKZyacXXX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qJr/AJQ92rRhs/8AjjqjPFD4XzVX+JHxQpqsSH88Bf8AJn0LVRkD5YyZISrvdlLVHdai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WCuMH9fIZ5EU/wDtlBRweRQc0aRoiGCbyozZ0LZhD2rGulxXsfDNy4thwC8V7UzcZTKd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fBn1QmLhU0mq+FMG4zaZFSfTmj/NLB6+VLypoeU488+yq0KyMnOHqtq9bTuFlPkSnNY0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2T1XKHotdDTaqOb3RzSigupwC8Q79yhjg0Io4uK1VZNyeKcZykFR5VHBVlNbu6/3Ryfa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DwQVUwD8UIhUHh/liFq0cv5I61vFDs5VfF+aACqvhfNAUOWTK+iJDNsrK2EzO/FaxW0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je6rDPdajk2/ZXWsFrDNj/8Abwc0+81P/anckIsG4otYtaeFAsq7uKiPPvOTsaoZkT0z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0OE1XSC0cBmmX80ud6eUOX5QlDyh5NghMLetGI8eq2pWuPUL3SqsCkYa1XJtwJ8FRyJy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VCjiUeuLVFPPE0C1ENGS/EY91fdW0js9StHxr/VfxMN3VgX/ACzvlWxhejiFSFE+WMre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7/Jb5A6YWC1QrKmV3Wu5bReImZ6Cs1Q4jrNdNFzfRZJBncqZaVKGFXRbxQa2jGrKbY+R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M9cyYoeSk/uhgMfT+aayVlZb1crWKvhuVWonJKscL4XzWj8oUB5LvKb1wsFZXd3VHv7r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oNLBXH0TjxccCjZWHdWl6oGUfrDW38QPjhzVfEQT8cJW8E71kv4ZnyRlsfFD4XzWv4xv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UJGZmcm/kEpvTyPl8jxHQYdVOOSYbdUTxH+HpK63fSh7VzshNVytYrX+yuF7pWotQqIZ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sFcZg+HyIfqqZpkZGZUnUOBwHT+c/vmWVlcq5VHFXCNqUWqtVVBW9XV1fFo8oDifKA4n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YvTO+Dl/st3ZGy1Wn/5ckqjfEj4Yk1V3iR1hgqr2/PAX/KHqCFRsH5Y0losi/LHX/ND1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h3TyI/y4SVMatVGhU8mJ6Y2VsNZy13ITduVHjsvdK1Qqw1qOVWu7K57KHJ2ceqqps7Lg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5UVlbOPlk8Tm2VhjrFSyrBXC3KyqwrVOF1dXTO/lM7+UOQ8gp55Yxj1TByxF1cpyOlA+d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L+GHyxFXw0futOFGHVq0h3hq8P6ZIezdDnycnmRNVUHDWVHBbsTmUzYnkRviCr5A8h/p5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MoLrRM28ERZ3DMf1xqFTSCHH+bZYWVlvQqVdXV1uVlZWxKHlOPPyLKyN6BUcVR61gtxW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8p/p5L5g3VZ9ldOPFUIwC3K33wOlHb8kwqxR80Fa3hT3Co2CfhjKkOL8sVW8UPQFVdEH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/wDtSXrhNWVgrKi1nLXN1rfZe6tVqqz7rUcrO7L/AGVHBPrv8h//AHBnXV8G8Vzz4npg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LAzC/U1Uwf1zQf5ppGePVbdyqWnqFWHDK0oDe60oB9CqsiBXePRbX7LbMVIrO61m98LZ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1cYWVsD5bz5NlE0VZXPda7lrrWW5aq1CrFOPNXV804T4lWRoLKG3iQrLem1NQrjsvdTU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zY+6q+L80Fa8H5oS/wCVPrJUDfliqnth0ips3RpfuTfIb18l9N6st6o5y1ytZe6qtCnL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8LLgm+Q/08hnQ59FD+LN0qjinSzR1/nWj3d1SM/uqR3LaA9QrQz6LShwytKB2KrCi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XUKkZipEZ3VCO+bailkhWw3q64q4wstUqoPlE8T5XrhYYXK1itdGoW5Q+mDuigDni1b1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+aSpB+iOqN8WOj5raeIHxQ5qsRvzQFX/AAh+QhbPwvo8hTDA2nuxJpnTyIY559cD18gf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GpTdJ1lSItYdl7q1R3VWFarlY9lErwWsFRwQsjjVM6HyGS/UM2idJaSpj6//AMgaE91S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z6hVEM+irCb3WlA7FaUN4Vcsei2v2VIzFSKw+q1h3zbKythvV1dbsACFZWVirHNKHkFN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PEr/AHXvLfbcqxG/PBX/ACh7hUhwT8MaSpDi/LFX/NjsVWJF+aEtrD+aCnSME09wJvRU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PKb08iJ6KwWqrLePVUc5UiFa47JgJbORXulbMd1WEVs3r3uyutYJoBGsM52GjRadP5r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NAsqEqkR3dUjP7qkYrWafRVYwqsAd1pQT3VWvC1iPRbUKkVio9vfCWbcrWK1lUrWV8y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NxfZbl/ujIE9Cv8Amx2K0ojvngrW8MesOS1fCno8hUh/THVG+JHR81V3ih1aCnTc4/Ez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yubD+J2a7KEgFoqqPRM6eRE9P6Z81D6HOsFqhTAF1TSauB4KmLumZoURa4SP8065VHqj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rPWllDqqqy1QqretZXV1f/oVHO7qkV/dbZy2k+oVQw+irBZ3WlB7FVhvCrlj0W1l6KkZ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ztJoKh5NnG2LQox5yUsChbstyNGmu8yVIT/kjKn+Mb6zVY0YfFCVYsH5oS/5M/ZbOB6R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UPGkKOdNWCnLCjnBUeVR61gvdQ0dy2ZVWOVndldawWsFfAeRB6nNGVrGpxdTcm9PIif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keuP6gueB6fzdZb8Lq+DG8TNM7qw7LUb2VYbVswrEeqo56pFPZUjBUiNW4+q1Cqw3dlW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t61lrBawVx/0GhPdUiP7qkZ62vcKpYfRaUJpWnBI9VAyNISylVjlZ3ZTG4KJM1LlrInK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X32zX/KH1IVIbPljKjfEfLEmr+KHVs1WK75oK1/DnrCkv+TPcJgAYJu90zHknpmWWqrB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oqPK1x2V2lWatRbMqrXLw/Q4h+VP+ynKeOm4DqqxmoxIerbyInXyIfrnhHM58VpaTVMcM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3oiQr4WC1VUFb1rLWGdUBajey2TVqfde8m5JnPisoEBUIX+6s5e8v9luVQtVWOF1rLWC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4vTZ9VZOMtysrfdb7IaUQfC2arGb88Fa3gz6SWy8MfhiKkF/yRlq+MHrNVf4kfFDmqxf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ES8l/kO6IdPIg6DnaO5VhxfpWiHZXwomGZsJqCgeInh7Pwt97lN5ceqm8yaLr2cPJyQt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5WcrrWCoQonXyIfr5D84blWvPMPT+ackIteJgrWKo9UeFduHXyBhcrWK1lcKwWqtUrer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DDSEwrLetZy2io9qu1ETqEHNsea1XLVd2VR9lYLVVlvV1rBawV/Oju6DGK7qmdMChZbk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t4sfLNVi/XBWt4U9WSWp4U9HyVII+WMqM8SOkRX8YPSah1JpvHkxOvkFDPKhfBgVCLhQ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WVAogNDJTFs6y1Qn03qk+61n91SIVR47L3CtVq2f3UMuYRdWdhdXV1fB+AzBhShWl3wP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kgFLIC1AtVb1rFUeqRArtVh3WonThlVaeysc+eN1dXUzicNVWK3q61gnFMHAZmqOyrDb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3lSI5Ui/ZUiNVHDuv91quWqeyq1VCst+F1dXV0536nnF/NAYeuG5OWox3/ySKpCjD4Ys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4iIPjgrb+HPxQ1T/AATvstlAPwxVsHfLGXRu/wAl/wAXkHyD0TOTBgUeVQh7WGcvkspj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NYjquOAz4nVDPh9T/TMsrYXPdO0nWVahUzG5mjoqUQS5/wA0jNa39RUPv5JzdUdls2rZ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e15pxTGcSt6uVrlUiKkRq90oZQvhMMJmtR3Zap7YE4jC5WsVrLcrBaq1TjrLWCuM3VCi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IndULgqRCqRPsqOapusoHOZwKYOJGLUbrfgR7Tw/R4VGeGPSJJUgu+SKtTxQ+60jG+aE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h6tktTwp6PT8k5K1x2XurVatT7qsMrVct/ZayOkLq4z5cx5Dui+UY1urrJZg6V1kxm5Y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uVTPidfIh/F/byHdMJihWlbiqYN/m7ouuY1v6Qoj+FEM05gHky/UVPgM4ID9IwY3ljVr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DCymMk6aaxpXurVWotmVqFap8m5WsVrLcnu4lNGTYLVVjhdUUBvBgwcoI/diBhvTVWL9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JbPwx6RJKkI/LHVG+LHR81r+LHVk1WM75oKH4kE13wpKIefkWQ0QtVWW/uqPcqRCtp9l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VWOVQVday1lcJyd0GfWyLlJol5ETr5EL4v7eQ7ohjShWmJjimkfzdNN5YDB7uaHOqJwH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emYEMIh5pjeJz4beJmnHg3P1QtQLUC1VvVyqPWuqEKwWoiSwpoAqVsyqw3dlVp7KowKH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eVuBV1rKkkKBW+6atbxbflmq+IPzwVtfCnqySo3wZ6OkqQW/LGWz8QOkWa/50fdNBiR/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kN65tlZWVFEqQtoVr/ZXavdWr91VhVWuRurrXC1grjNidfIhfF/byH9EM0SpVVsqZh/m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W8oD9IzAMJKqCJTjiMBmO5UTedc0LoiU39onmDFo4NUR3Ey8g+VGP7VBHPMsFqNQ0Biw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qntbQBCy91SlOlprY+IHwxF/zg6tmtKK75oK2nhvWHJW8GfUhUhQvljKkGL8sZCbfED4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8hg5+R6qL1xkrZh9MLBWwpNazltHKj/sn1F17q1R3VYa2blY4XUOR97+yvgM09E3pmjrh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5syf1FQxzmighmnO9MJIoYPPEpreAwGB6olROmEZ3ASzHFE4ROyZzr5I8l37iAhyBzm4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iTMq/wBluRByfmstGAz5Iy2XiR8MSar/AIwdWzVYj/mgKr/D/NCX/Jn7KkPw56RVMQw2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Pks8hnxBRPixODZXwqvUKnkP659lDoNb+y1VvV3Kj3LaFUeF7q1Qmh1M0dRmaJkvxBLm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Dg1v6Qnv/SJJowccCUTgMDmOQzIh5KE3i7OJUuLsC79RRxnxRwe7iU3k1DEedCbxeoh5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4i63q/2Tplg+MUX/ACbvWSpBZ8sZUh+IHwxVfxo9JqsaL80FViwvmgqrvB+rZJxaIFv8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MK/nM8iF8YT/AIitVaubZCXEKY8h/XOOEPrnjBk1oH0Kk+hx9RmlED+aKT7qhd3VIr1t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EMMqVPIaqwlWG9arh6KWV9ltAqPajpBBBDOAwlxKn+luYcWN4VwhjlmDphEdwCht4uCO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zxJwbhBb+0lRHcXeS9NPGuDkKfde8t6nl5Ez+marF8MfihyWr4J3zSVPDw/ljKkHxA+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tvFDrDWl4k/NBTpRGP6MyUFYLVCsv91Rzu6o9y1/srtNV7q1R3WotQqxV1rK4Qru8iD8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5+Q/4vIZ1z64NwqtA+i0qHOKd/NrRnWCthQu7qkR/dO/FctortK1WrZKsJymWuVz2TRC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MnBXwOLuVEBxMkG4FNbxOATuZkoXKqaOeBxdg3Ao4HAdcB0wl+lgCaeMyhmnGK7qoY5Y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it+ATW3f88FVieGPxQ1q+DPrJUgQvljKkGL8sZUb40dDNa/jR8qq97tL32yPktHPAZtl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rO7qj3LaLXC91aoKg5QlpJ+iblbwryQa01cquW9EgyV0Oqp5D/i8hnxeS3Mqjkn0UnaJ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7KwQW9aL3KsQrWVSCi4gzPNNcA7RM1WG4KzldTLxRUiNVHBQ2jjNPdwaggnFDN9MOpzG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kobf2DOkVdayKAnh1RutY9k6q0I8JtNV6o+A7o9bIHo8LS8I4+gK0vBu/wDxrS8PL5Sv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/5FDyHuiNLruM/JZmTxpg7p5ELr/ZO6nH2rtztFEwm5TuCHtGwobO5RbOU1IkzTRlOu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qBbNVYVqkKqfpDWWtns+LyR1RzCq1WgfQqtDj6f/AMgh5dQFqhaq3qYc4KYiuW0V2rVa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FVY9e8PRHSVIjUJOCuEMPTB+Dz+px/qmjyHGQsobZ3Iwue6bMkrevfTqqXtoI5PhzWt4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+GIv4U/LHWx8WOkSa/50ek1tY4+KCtsz5oChSyTv0RLyW+vkv9PIh+v9EVRc0xvAVQyz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pyyrplJaSogjgDmRPiWqFqhWXvd1Rzlrla/2TajWC90rU+61Cqw3LVdhdXXrgUMHdEMJ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SvT+bDJDymjn5ZPlFDynY1VsN61nLaOVIqlljsvcKOgO6adKhmqw3LVd2V1rBawVHN7o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90aOW/1RHt3t5GFNV8R4c/FCX/Iu+ypB8MfhiyVIDvljrU8WP8A5Jq/jR6TW28V6w02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nkxOvkM+E4HIEzwWW/W3ck5w1/dCf4jxOlEFQi15OTvkUGw5Bu5TjGbzwTeqm2hVbjPi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ZpwstUKbTkma0x6hUOLuiGZpL0/miystUqxTZq+FML53RU8qflDr5c+J8o8m59ghohau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PRCise6atfxjfkmFXxTvngqsbwjvihyWr4B3QyVPDQD8MZfwsT5Yy2PjB0ev+eCJaahu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bNys7sqlayo5Ez3YXzJ4c0/rhTOPwFCTxNGG7RiCk/1Kq9q/UbqhPf8AqdL0Qa8uyZzo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CbpBM3ieAd3z4nxHyG/EMw5rviwm05JUnj1wPRDA4jp/Nh5KysFZb1crWWsrrcrI0Vjh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jyoh9PICYOeLOqdybi6y3Kw7oBanjB0dNbXxg6smq+JPzwVtvCn4oa/5E/ZbHw56RV/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kWaiH0z6gLVCdoiQkrK7u62jltD2Wt9l7qs3utX7o6Buqh3Zb1dayvi//tlUlMpj3DRb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KcFzXA7lktEhgWwXZLjv4IQPaZcVoqmw7MAn6qRuihPdnRPj8hvxDG+bzT/izKUWkPVD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GueTm1GNyqErWWsty/3VlYqxwvmHp5TvLPxHOorYNxb0UU85Yu6p1WoaqlKdLTkqeHjD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1tvFjrDX8T9UBVjeEPWHJW8C77KkDwp6RV/Dy5tjJ/xZ1EMImYcDieqpjYKwUpLeop/9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Tog1bAIx4ut7ozPERYk5uOTVDqtaqqVrZz/jPkD4h5FFF+LOabHiFpD1CviHcf5otiUB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rBWW/uiZm61itZXC3KysrFb+2A0hdaw8pnkFTPDE8gnHi443RqOy91ESaeTjRfwbfkjL+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/j2/dfxXiW/FCX8a354S2/gndWK3gHIfg+H6sevXyX/FnUzeeYZ4RzwYmg2FUQd6Z7XV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87ppp9pEYR+krIynO5uKLWaM1DG4TVlqhVCp/Vazu62jltPstYdk6rdZWaVqfdbNy1Hq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IuFdXz4vxZwwmKHiFpVHJUTf5otjZWCsrfdWK3rf2V1cYWKb5Z5eWPKbQLVCst6uVrFa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HI3IDJdTkt/ZXWsFfMKdNUn3VHO7qJ7yaWulOslrBWat6v8AZXB9EZ+y/wDksv4fwx+G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Wp44dHTW28a3qya/i3/NBVfFeHPxQlr+Bd8qGj4TrDumeT6+SMK5hw8RzACe2M7JJsgz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+IJsaZ5Kn4YF0U2BCc95Jea1WSIj+6/Ee8jqvZxgXw/6ITcfpVIrfVfhxB3VC1yriMH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7LVFwtQKyoXd1R7ltFrg+iu1Wanlzd9ZKYPkzseIQDqid/5oq930rbDsqR4fdUiMPqqS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ZlZdlYKyse63rWWsqBWRm0qx8koeUeQ8rrTMsFqhWW/ujpFaxTyTvxinqmDlg7ohrIVK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9wUVvAO+yp4bw5+GLJfwkX5Yy2fjm9HTW08a3qxV8VE+aCv4qD80FUf4d/wNkUzp5I8k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3FBrbK9OC0b4WCqJhGSAa66p/RUBVXOHqvx4mU7gTbNd8WIzfUf18l6mNF3ELSGUOIUw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7YUe/wCpUjRPqW2eqRO7V/ln0VYcNaUAejlWC/uqsiD0VS8fKtsPVUjQ+6o9vfyblXw3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aqtVav3Vnr3/AKVfuFrtWs3vhYqxzHnn5TBz8g4DE80BgV7y95XQ/FhM5PbNa3/D3+kl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fwX0Rl/D+MHR6v49vpNfxHix8UJfxn1QU78WFEp7rJFNq4U4rXctb7L3VYLVHdah7rUc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wrhDMcm+R4nq3yW9CqLdJaQQyRIzzXfEfIPp/XyYnpjwPEL9QVE7rmn+ernuqRH91SO/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VVZDKrBHo5Vgu7qsOIq5Y+VbWXUKkaH3VIsM+q0XNVc+wWq3srLf3V3d8N3ZarVqjutX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x+1Xd9K1u4WuzupNkehWqU2bTTl5TOmDuiht4kYjqjQr3sJe39n1h5S0vEeFd8UKS/5B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MaSpAf8ALHWr4xvSJNa/jh8s1XxXiB8UFGcX2nyZJQVM8pvTDVWqMLuHqtd6pEcnTibu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Qd1s/uqw3LVd2VZ9ldRSLZY8lvw40znfEfIPoreQ/oM2orxTt4nmn/8AkRR7/qVIsT6l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D8qrDhlVgD6lWAfqVYUQKuWPRbT7LbMVI0P6lR7e6p5FsNYq+Fm9lqharVq/6lqu7oCG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BygDni1W+6s5FbeND6Q5hfxrPngrb+Bd1atl4B3Qr+ChfLFX8JHHwxVqePZ6zW18c3qy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ZHyX9EM04uQz7KIJf5q1QrL3u61391SI5bT7LXb2XuLVBpxWzPdVhvVnj0W/1C1gtYK+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/r5J6DOf1VVTSC58Dg7p/NE3+0AV5+irC+y0oSqw91quW/stdUe3urj/AKHbChPdUivH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7hXYflVYcMqsHs5VhP7rViD0Ws4fKtsOy2zO6pFh/UqOb3wGZCMtIuliB+5M5NOI6IUWq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8WzoyYX8Y754K/ifBu+KHJav/D3+sl/BwD8MVfwUUfDGWx8cOj1rePb6TTNN79L3xI40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/u40tnfL/fAZlWN7LUatQJ19Y71rv+pbV62p7LXCuxWb3WzHdGcJyrDidlqv+lVJ7LaB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z+uNRNaJyhwKLTou4H+aMiRE0ye4zXvdlrfZXb2VoZWoFqn6l76o9w9FSL9lSMPuqRP9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Yf8ApVYX2KrCVWfdWcve7LWWutcKjm91cf8AQbKyue6pEePmVI8TutseyGWQ9u8SXhfY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rDKaCC1Emeqt/ZaymJELVHdah7odUdPxzPlmF/HRR8cJfxvhz8UNX/4e9fwvhHfC9fwP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0iq3/EB91Dq8/Hf82P8Au+Sfh/v5L+bj5DumNVVoVWN7LUCt91d3daL3Tyd6/Eb6hTBp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JOZbDeqOPdaxVCrhVktULVVit6uq5PZasPstmxNyGycSnTMgFSL/AKVSI3sqGGqS+pe/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HUK6uOys0qrB3WzPdarl73ZaykHD830aSqYN6KMZcBhuTwAFYLU+6C//AIgz7r+K8S34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VtPAP6tWx8A7o6Sp4OH8sZfwsf5Yy2Xjh880yeVb3r4UxGY34vJHXyWfGfJd8Iz54H4j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hwm2bTyWmJjiFonA4D+bOv5QDgiQbrWKuty3LgtZV3YNaZL3ey1Wdls2rUl6r3+6o96Ka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GMFSKPqV5/MrE9lWCfpVYP2KrDWp91qlarl73Zay12qj2+ZFPKWJ6KIeL1YYTpVare61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Wr/xFn3X8V4tvxQl/HM+eCtt4F3VslsvAP6Okv4OD8sVfwcT5Yy2HjB0iLSmdH3lZb+61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9lRzey9xVaO6Zo7+K1HKzh6Ks+y1gqEZjB+7NnmQviOZqUVlyxd0GYc0/EcTmv6eS34c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o9P5ua0sbQLUC1FbC5WsVRxV1f7LcrLVWqVY5zihnnADM3rWKOkcGjhyXurVCqz7rVK3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w+i2TOy2QWqfqXv/AFLXeqRT2VI57KkdUig+qM3mi/zOy9/6V/8AsrctVq1B3UWJK7pY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GmQWqFqp2i53Jt1/z7PWa/ivFt+Jk1/HN+eCtv4J/Vi1fAO9ZKnhPDH4Yq/g3fLHX8P4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HPZmWWqOy1QtVe93TNN11rlbT7LXHZe6tVp9Vs/utmVqO7Lw+Q4NnO7ZrXgH5SF/yx9S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/wD5UP8A02id+WhPfhJROg8k/Ef6+Q/p5MPocJ5leC0TlBSdQ8/5rhjnPzbKystVagWq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4lDWWsVSIqPC91WCJyMBILVPbPaPLCuVRxWsVdblYLVU8krqVvV1rK4VmqjRNN/c4nGK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i3IaIVk6UN0Tky6rB8Y37qsSO34oa/iIfzQ1r+FKo3w56OVIbfR6pDiej1MNjj5lEzxg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qGZTM8P0ODWltSaLUb2TsiHQby2SJpJSc+XoQpMiTPVOyZzkomkJ03K7D6Kze61P9S2Z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6Vf7LXCM3DWd/VbsbUzH9PJh9DnDphIiYX4bvQqT9E88D1/mdz+AxH5GJzooQ5zz39ES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N7KsNq1F7w9VDyXE5SIZLRG9e6rBai1FsytmVqOWqeyse3lO6Jg542VsYA/bhNHmhyw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VbJ8SvuOkVq/8QZ0M1/FeLb8UKa/jIXzwVtP+Hu9JL+H8C7o5fwEE/DFX8BE9Iqb/wCm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vi8n5fJZ6+TA+DBruFVl+0cOOU6qd7MOpxbJTgsY/kTJfitDTyM1OK4T4C69kyARPfNR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Y/1Wo1DRW8equ/uqRHransqRB9KfVtuCsyS2be6rB+6rBcqw39lZ3ZXl6LXCh5Dgbond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G70Kmb/zPP8AUfyjG8SnO/SM8DiUOZTjxKnnNbwCiv4mWfYKyshRaq1AtUKyoStcqj1R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xsgZTqqOhlWb3Wz+62LlWC/sj+G7soY/aFdO6KG39wx9V7qs1WA6IfgRIvwOlJbLx8Po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mKn/ABA/PDX8X4N3xNVv+HvX8H4V3wvX8D9MZA/4ePD5mJMIc/Jd08lvwnyYP/bwY9oJ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zeIw/D9gOs1+MxnVpU3wmk8SE8jJbk3ySnl3LNnjyXzO/riM2J8JQz7Jmjea0TlDg5Sfo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f5nY3gjg4qqGJwAxmp5zW8Anu4nPY31TRyTO6GIxfyogeJn5JQR8iE3i9RHcG5+/utZ3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QZrXHZXaUMuS3I0ajQDogfYPfzY+Sozxrej5rbeNb1bNfxbvmgLb+EPxQ5LV/wCHv+y/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gPpjLYRYfMvmFD6Zl81/p5Py+QVC/wC3hVeKDOIQ9pEdDrcOyVoeOjf/AJAVTx0X7IA1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aBP8n5nf1wOc/wCEoeRC6nCRqvw3S5Gy/EGTz3Kc03CmYf5pJzTgMTnNwiFQxxqjg7B2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gJIDE4vdxKhj9uYc4nE5hwgjg0lRTzl5I6pnIHCiZyTdVWajSSn/AIWK/wDcx8lsfHs6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1U/4g8fFDX8d4d3Viv4B6/hPCO+F6/gfpion2MSFT3n5QTMposrK7u62j+62rltPstZv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Pmw33LUctV3ZXI9FrLWC1gr4H4caZpTPgClh+DltO+SAixHEbplUK3prJB26ym7W3qJ1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InwoeRD+LNmzRPJMyx2VM1380gccDiAgMDmDM6JzuAUv1OXQYlE4k81DH7l64DB2ER3J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0lDyCODQED+px8lidybiUNVWajuRP+FjH9zIl1qf8QZ0M1/E+Mb8UOa/jR88FfxHgXdW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6FfwcA/DFX8C/wCWKnfhRYfxumh08l/XMstVaoWqqF3dP0nWG9a7lr/Zaw7L3Vqt7rU+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9QKp+yAyhheqmBNpWkFMSUgonVV8g/Ef6qee/oh5EP4syqom9VwPJaQygqGvDE/zOMBy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cxxUQ8VCHDSRwJwPNBPPAJ55Kf6WzU8Ti7nRQRzngcDgcBzKlgEMGjAoqeEY/ukoI/bP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sXUVlZCVkT7RwPKJJaHiPEf/AJJqnjI/qAVTxc/ihLX8M74oSrB8E77L+C8P8sRfwUT5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90/JCPXyYnp5Duib+G6JojVMlsY32KM4UX1Yobi24WS6A882smFL8RvyFSdGHrNH2MQO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yib+Cu3srMWo36lsv9S2TlWHEHoq5f0rWl6I6Yuf6rXb3VCO+c7oh5DPjzh1xsqGY5qu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Rg45k0c057G8VEd+kSTRmMGDudE48Soz/RE50JvqnO/S3B2BwGDMJIDEdMCjg1RDxcUB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yeeLsTdO0lr/AGTFs/AO9V/A+Hd8L1/9OPyxF/B+LHR61fHtX8R4xvVip4+IPihqn/EY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dPWb+TidfIeqWAwcoXRfhQA9vHLkpRoJh+s0dGan/ho7T/20WNyweDmyTsnitysued6n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W/utZ/dUiRO62z078WdN7U2TxbgtZnZe4Vs291WAfQqsB6qyIPlXvdkzS95TzR1zaqlv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3W2cqRitqOy9wrUYqwR3VYP3VYT1UPCM3HsqRAtq1a7e6uMQ3gE936nYjDpgxvqoY9U3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OAUZ3EywHXAYNw6BO7JvVDE5pdwBKhDi4J+Az4hTedcbp2ktYIatt9l/C+Dd0ev/p/0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vmv/AOIM+6p4vxresNf/AFJ/zQ1/9RhH4oa/i/Bnq1QZlhrObLeU3p5LuuBziiMHJjeA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8uVt2FBCI9VWHC+tNhR4RDnWyTNHr5Pqf6+Q7oU3p5DfiCnDcWr8Rvq1aJniOud6fzic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7uqmfULJhvAHCS1h2XuFCcNqrB+6LjDdVarwpteAJb1RzLSuobcoaIQGW2fVUe3urhD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4NGDQhg0JxXU4HElHAdcI5/bJQRzmieaKGBOEiVcK6e7qofTB2F1cIjQt71lWD4T0K2T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hjKkTxY+YFfxPih1hhfxh+aAq+M8N80JbbwDvlUPVtPRtjPOd0Q6eSevkfME/BjY5lOx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WUwAk+8F7GA744g9wL8Px5lzTGxH5bxcoRbuaJJ0/wBSlNc8Bm+p/r5B6JvTyB8QxpR3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keBQ/nGn5E+RZaoWqjJax7qkR3dbQqbmsJ+FBsMtyRYSXuqZY1VhDupmEe6rDepyePRT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1bRvdO0hnNwI/U4BT/SwlDMGBmrBaoWtdbx6qjnd053tHUCurtXupwDWP5PMlXwDD8ERV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VvGs9Jqni/EM6sK0f+JH1aVT/iUE9Qv4zwjuqq/wDkLDR3K57rXctcrW+y91arVq/dan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+y94ei1ltGrXb3Vx5jPiCfhef9l+JELiB2Rg+0cIKDG6u9ZIdRtBRZLnybvMk1osE74s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kO6JnwjyPUf1zCtKRWi6Y4FaWj1VMxv84H8vPzqjCy391R7u60YrltSqRFrtPorNQD20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coSqtk5VhvVnD0V1MvktoMXnkoTeLhieaGkFdq930TgITItbOMl/9P8ApiL+G8Yz4Xq/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Pihr+PHzQl/F+EPxQ1tP+Hn0Wz/4e7ondPItmWWqFqBaoVpeq1nd1SI9CURbQdlrN7L3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WE5aj+yhtrrjcnZRktcLWHfGytifiPk+p/r5B6JnQZ0sD6ZxVVOGcn+i/Eb6hUODf5tr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ZxQ8o+WOvkiiZTfi5QBzni3qnCYuvdVgtgIon+qUl/BRx8MRavj2dDNfxHjW/Eya/j3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9Ya23gHdWq3/AA4rYeCPwuUTyR1R8gpnkQfiTsmPEaJ2W27sC14Z/wDjCb7T2RaTWTZL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1j3Vyqul6Kjm34KoYVqDutl91snLVerP7Lf2WtJa4uf6rWHdUIzimdPIdnHMpQ8Qq6Y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XV1fMounlgc/LP5Zg8pmLRxchyacWo2qF7qcm/8ApzF5h0l/DeLb8L1rePZ6TX8X4ofF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S/ivCHq1a3/D3LYeAPzIT8L4Yc2Psn9fJb8XkuPJN6eRB6o9cHsOu1TFcGHIfOfuLROTP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Q0hreO9ep8m28/1VgtULVW/utZ/dbV62p9Qj+JOnBN0m24L3Fqs7qXsx3VYRWyetR/Ze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lz/mqwVlZf7q7u613IkP+yuOy91WC1futUrVcrO7YXVwh5bR5bfLPIeSV0GMNROTZY7r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JUUz4aK+msxy2fjmdCv4jxjOoX/1CIPiYqf8QhH4mL+I8G7q1W8A5V8J4M9HJpPg4bP3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yXdEPIhI9UU/IhZcEm87FaWQzpVXKstEls9/BaUvEw+zkGCC5rN7nhd84TwqvU/18lnT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aQyxyVDXE53r/OAzbZm5WCdohaoVl73dazlrFayuF7qsO61fuqsNFYrf2wur53QeW/t5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nhZGy3LVHdHciTB8T1Y6ipE8c30mqeMi/NCX8XCPxQltPBO6hbHwLvmVfA+GPSIv/pzf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l8uaHXyWeSUPIZ0K9VQJ74UiH3aUYkaWVlSoh+Fl+sl/Dv8ArWo8dTNNeGZc3ASCAgsc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1zxh6n+vks6eQ/pjULRdMcHKUQFqKH86S4/l3ZtlZWVlv7q7k7SKo/7K63KwWotUrVcq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ZXHfPKKfNXWsnEWknzN3FXV04yF1qoaE0EZt8Y3pZbfxjeoVPHxh1aqf8Rb6sVPF+Fd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F8Kej1XwH0xEf/TxIVN7phMyXUktYdl7q1B3Wy+62blqOVndldN0hZawWsFdX85vwnEm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Smd6m+OJ8nJsne1n+lSMV8M80Cx4eORThoDkE3zeWa3pmUzInwlN6I5mgZITFOIVDmH+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sVqlWOY0eWUPLn5fr5bZgLVC1QrLf3Ws5a7lro6Q7K4WleeFVEkZBNLwCSrLf3RpORWq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vyr+Ni/NDX8XCPxQ1tPBO6sWp4F3qqeF8Ofhir+CPyxV/CeJ9IifJkdnKIUzpic6w1Vq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C7uqPetq5bU9lrhVIurNVYf3WyPdVhPWq/st/Zay1gr+4pUPqrFEVCnOS1lzWih7F5bz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9DMOb6n+vkt6eRE+EpvTP58V+oKRoeeDun8z6gWoFqr3u6o949VtHLaf6VrMPVqn+HNV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LZu7rUidl7/0rW+y12rXZ3VCO6oJoDJdfgrHyipeUSh5RQ8pvTGIeqh/DiaKxXvKs7bl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xsI/FDW28E7q1bPwLvmX8FAPwxF/AH5Yi/g/Ejo9bLxzfVOkY3SKhnnA9M6eLeqtn1AT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ZY6OWjFjfWtGPF7rbv7BCp7K/wBlYKrQm6G5bNyqx697st61wp5YWs3urjyK4N6I4VzX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Wg6XIoiI2XMfzPtmrbsVIsPutZvdXGFjjVWzqy7KrW9lqN9FQEfMtZ/1LXiLaO7LXH0q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kz6lsv8AUti/utKBGBUi2M35FruHVi2w9QtsxUiQ/qVHMPzKg+61StV3ZWOB8uXPyRg3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TaFe8hV3qicrIprcF/Hs9Ya/ivCu6tV/AuX8P4N3Ry/gYfyxF/AxR8MRbDxrejlreOah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khO8lnxeTF5MxgNFsoJ7huE0C7wMxyWn4J60vCxQtKFFCyIQdMVqm9MeWFlYKRYOy1Qh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D8R6pEKpE+y1x2V2dkKMKboT9Vsj3VYT1s4nZVa/st/Zay1gjJwtxTOn85UetZXCpJU/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+pa8Xuto9bQ/SrtPyqrYfZVhMWlB7FVhRArROyu7stp9ltmrbs7qj2d1RWVs/fh/srN7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LUCt91Qu+pa75dVSLE7ransFrN+haIhP+VVZCn0Wyh91/Dj61/Dv9HKsGMFqx/oQ2nqx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4lQt7qy1SrHNCHXFyhji4YuQNaFXchpFOPtGw/3OX8X4Q9WL/kXKvhvCO6OX8Cz5Yi/g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1vqtp45vov4zxI6sUL8T2mlrES8qJ18lmMs2qOSG5DhIzQwgfEFF+EpoLYkwJJsMZYc4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/TuYXcgm9PJaVTyGZxCsjohNLHFjpLTblDi1aJzPXOH8zbRndUe3uqEZlc15kLJuUJla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WC3L3VT7FT0/qWi+J3W0iLaP7LXn8q9z6VqwyqwWd1WB/qVYL+6qyIFd49FtPsts1Uis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qAqtatm1ai94eqo6J9SpEetqfUKrmn5V/lH5UTojkE1rqGeLuygD92PqjUoaRWtNGToT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fwvhHdHL/wCnt+WIv4KMPhetj41vqtp45vov4zxI6sX/ANQ7w1Cm4O3zAv5TviPks8wO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l4fJ/UEVrXTiKuKZ08kDE5oTfJZ0w0m14rQflDg5figsKoj1zD/NGsqK6oT3VHP9CrvX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VWBagUsiVeKGuFd3Za62jVtWd0NNvdawPrjQKiyhov4hZMQV4qZQw1QqsC1QtVb1QuWu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W7upzdT9y0YkSXVbR61v9K9zstSGqwmd1WD91WE9asRe+PRbT7LbBbZi2rO62jO6oR3z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0zkCcW1WspZQVwei0WQn/wDcKr4GAejlX/hvZyr4CMOjlsfFt9StfxjV/Fxx1C/j+7FT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T3V73Zf7LWC1gtbN9fJb08x8F2i+dOam3UbQc05mVpgTTIhdq7kZ0xb0Q8hvTyRnTxGA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Ou5SB/mvXf3W1f3W2cqRPstqOyuw+iqyGVWA1aXhuxVYDprSgvR0XA9ENKqpFWjHb3Wj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fC57q7u699e92WkO7UQWtryQBDKclVjFWGO62Z7rVcru7LafZbYKkZndUiM7qjm98XHk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hWVlvVCVRxWv9lrBe6vdWr91Z3dTyog9VPLjLaRFWIey/Gk5vKhTntcC0NorrWCbIzT+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dVGg9EP/AE4jfNJV8BE+V6/h/GN6FbTxzfRU8d4gfE1f/UB80NU8b4Y9WLb+CPyr/kXI8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ULVC1Vv7rWcPVbR6bprWHZe6hpNJ4ISaCtme61XKuUt61ty1wtcLWHdbs+RQNpb0Gyo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bR6D/FvJAsMCh08lmPLO9UPIGc7qqhaDp8ivxAW/zdVUzSqhWCstVb+61391SK/uqR3r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/l9lWHDKrBaqwFWCVWC5ajuy3j0WvJUjKkYd1SMFrBXCov8AdXf3RDi/J6oX7KrB2VYY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e694LWPZbRUitVIrO61291rffNIAvRBBclVoVGhWCsFSiLpmZVz3Ws7up5U+qs1A5IRA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rlsvGN6FbbxjOoVPHRh8UNfx7Pmhr+K8IerVfwLlsfBO9VXwfhvRyiY1zj0TemYM30Vl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J91d3dUe/utofVDS38FQjsqyWqD6rZ/dVhlaruyqD2wNUBlCa12q4VxnM8n18gL1Krmu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FpCY5KY/nCmBHnHrjZWVgtUKy391rO7raP7ravW1+yllgjohSGVsmd1Xw47qvhnKsF/Z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a4VIre6pFHdUeO6oVcqjiqPf3Wu9azlp2FbK0/RVYOyrDVYYWp91YretZa62gW0b3Ws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1OA0RXkqwmH0WxZ2WxapiHk+qJZvVgrBaq1SqzwutYJ0nA0QqPJPTyW/EqeQ7ohRWE1Y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raRFSK5bX7JsnjstZvZe6Vqt7rZ/dbIqsJ6rDf2XvD0VTv4KrlrhawVCJK4V8fU5oTv5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PsFqhaoVvuqOePVbWJ3VI8RUjlbVp6tV4Z9EZshFCcCGfVV8J/qVfCv7rSgxR6Kzx8iq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GMz6loxR9SpE+6o4qjitZay3rerHstJo7KsIKrD3VWu7r31Qu9Qtf7LXCpEYtaGfVe76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+G5XCIbdDiqrerqhVcS6isrKxW/C61gtYJs+Kp5D+ibjLArni3pgc+XMqoC1QtULVVldw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60HAyJoV+K0tU2meYcyn80bR3Za/2WuOy3L3VqLZlbNy1HdlVp7YtPp53Ufn3dE3pnWC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c8fMtGNEHqv4iItufULaN+lV9kfRakJMyoTe6r4f7rS8KVWC8eiq14+VaxHotqqRh3W3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FXPdXd3V3L3uyq3/AEqrG9lqNWzb3VYX3Wycqteve7KsT7IfihbVq2rO6n7Rvda4VTNSx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mqFXK1sNyqAi2V0BkrVW9VngKqrxUyWuFrBM6eT6nMrhLGJ8RwmybTyVRljkuB54Hp/N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wWlaXhgtLwhWl4Vy0oLx6KrXdlrO7LaLatWvDTQCyUpqmR3X+6391d61iqO+y1/srtXu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uWo7sm6J7KxVvMcOf5EpnlVz2fFnWWqFqhWVJ91R7+62z+627ltR2V2H0VWwyqwoaGV4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w4gXvj5VtD2VIwVI7e6pFafVUeO61lRyoVv7q7u6u5e8i2bpdEAWgyWqtX7rU+6sVXKV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Vq2re61291cd8KIpnxhWw5oKmBEzkyVygJq+NVZWW9EcMKKpUWf6ityvhULQdLqtNu7c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hVblqhagWzatk1bILUVisgTyOKpGetHxD+60fFOVPElbaa1gVVjSq+HaVpeFWl4Ry0vD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2UzOUuC2kvRbRq2kNa8Nf5a91UH3XvK7lRz1tD2W0+yo8KJItutULU+62ZWzcqtd2Vjh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fkhm2WqFqjC7u6o9/dUiv7rbFbQdldh9FqwygDAhUQn4cO9VXwpVfDuVYTx6KoPZa0vR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jN7qkQKj1rK6uVd3daz+60y8iarlr3uy/wBlUDsrNVWtU8n7qrD3U8kquV2WsVtFtAVS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h3T/hCtgJIhTV1dXV1Oam6h4haxW5WElZZRCsf5mpjRVx54URmojzvONsJZtlqhag7KsN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WotVe8qOcFSK9aPiHKninLR8SVox1tVrBWBTvwWuqq+FC0vCFV8M9VgvCq13ZVd3C12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t7qn9VQlULu61ytda47LcqSuVqfdbNVhuWzd2Vndlvxv5DPi/IlN/ItzrBaoWqrLWd3V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27lt/stdp+VaXs78FWDDKr4ZndV8L91XwrvRbCIqtf8AStaXyraDstsxUjs7qkZv1LRi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idkkg71c9173dWcveVZ9lVv2VWhajVqgeqqFUFb1rLaLaBOHtG91Rw7rWHdXGdOXkHK4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6Pind1TxLltZq7eyqxh9FpQAVXwq0vCFV8PECl7KIqtiD0RyXHK6Jo9pL0W2aqRmLas7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ncVpIu44TVlVVwlmVsjhTeZquFQFqBbNvZbMLZhai3hbRwWhHetHxLu6p4kqkea1mlVY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DhdV8KtLwzlpQXhVY8eirPstdS9oxa8JUMPuqZPdU/qt/dXcqOctc9lR32TLaysFs1WE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ndlbMpnFN/IFDp+QZ8Xk2C1QtVUCo53dUixO628TuqeIejKN3Wuw+iq2EfRVgwyv4Zno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K0oL1sog9F7/ANK1u7VSK1UjN7qkdv1Kkb7qkVDTuVr/AGWsrq/3Ws7utZ3daz+6u5e9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Sqw2qsJi2I7rZ/dVYe6OU1+tNVy+y2hHotuF/EMVI0PuqRGd1dvdUzRLCKDaedXNsVvW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Baw/6qcLquZYLVC1GqrAptYAUA5uktVapCoSqPctGM7uv4hyp4k91TxC2s17p9FWGzsq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4Qqvh3qsKIqh49FVx7LaqkZqpGYqRWd1Rze61gfXG2tRBuZTA48/IcU0claalkhVaFs2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Aq7lSK8LR8Q5aPiXd1TxJ7qkea1wVZpTPaQm0Mwq+FWn4QrT8O9VhvHoq5fZax9VtB6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Vh3X+6391RzlrlUf9kXTmgJCy1Fsytk5VY7srHt5buiHT8gz1/N2VlqhWVsBUqj391tX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tcdldnZWh9lWHDVYLT6qvhv9S/hj3VYD1WHEHorP+lax+lUif6UMp7cretqzuqRm/WqR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5WuqPVIn3W0P1Kj3/UrvXvdlVv8ApVWD6U4uhtM1pQB3VfDnuqwXrUiKuX2Wuey232VI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D7rXb3Vx3xiU3AqytjcrWKqc2ystUoiTqclvV1dXCof+h3wphJXRzK3UGHxcuKmqKeEl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brJKKFiqtCo0I5UJq2YmqwgtXChcqRHLRjOWj4hyp4l3dD8cumeK2yuCqw2lVgNK0vCr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vVYUQKvtB6LXd2W1+y2zFtYao9ndXHdf74NZXTMsKZonhbCuZLGH6qysrLUHZVhs7LZN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XLRivQyfEPWj4oqniFSKtYFOy2tLd6H/AKcLT8KtLwjlpeHeFpQnqod2V/stdnZa0Jf5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Z9VrOVIpVIv2VIjU6rSF7qsO62f3Wzctm5Vhu7LVPZV8lvT8iPyHp+RstULVCst/da7+6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ERU8Q5bb/Srwz8q1YR9FWDCKr4cfUtLwx+pOJgOqZqsB6rDePlV3D5VtPstqFt291SM3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xFrq6ur/dXd3RIc+dlrPW/srD6VWGw+irBYqwP9SrBPdVhxF/mD0Wu4fKtt9lt2KkeH3V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LmtYK6oVVbsy5WsVrLW+yrk9lQMKn7JndbEd1sT3VYT1VsQei97stf7LbBbZndUiM7qj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/Ib+1uF74mSorqoVMOaqpJjRWblPCiNVxQnVVqhuwopLkqqC3dfCSrhZaoU8kKrGqsNq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Ko5wWjGctHxD1o+Keof/AKgkk0qtsg3KmtUH0VYTeyr4cLS8KtLwzlWC8KrHq7h6LafZ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zutdvdXCovhbNFWR5qmbMoc1PAYSQTsKqoWqJLUCrCC2YWorKhICmIjgtGO4LR8S7utH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Q9rZdFWE3sq+HatLwqr4Zy0vDvVYcQeiqHdlU/6VrM7LWhK8Luv8v6lT+qoT3VHuW0cp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Zq91ao7rZrZOWzcqw3dlqu7Z7un5E/kG+ec2ysrLVCsqTHqtd/dUiv7rbv7rblbf7Kc21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YtVfDrS8OVWA9aUN49FTKHyraS9FtQqRm91SMz6lR47qhTpblZb1d/da0TuteItpEWv3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OyrChqsFvdbA/Utk7utm8L3uy1lrha7VrNWsFfGysqqjj3Wu/upiK9bRy1/stYdlXJ7K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utl91WE9akTCWZXOjPdacsbLcqYUqryVFlTworIchNSWlRUU1RHKVcJ4TkpLJNV8LcKo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GdFXCZVVWyhjqUMnEzX/AJQK93stVsuMlLIaVqKeStRUVHFbQrRjHutHxB7p2THOUFt1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WlV8O1aXhStLwr1WBECqyIPRXf2W0+y2oVIzFSIzuqPb3X+6HUYSza4HDkqY2oqWzbBa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VhBai1SveCo5wWjGcFTxLgtHxT+60fFHuqeImZLXafRajCqwGqvhQVpeEKr4R60vDxAq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K/2Wu3staGtaEqGH3VJd048uK0Se61nKkRypF+ypEHZUc1XatUd1s/utkVsn9lWG/stV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PnlAeRZWCsFqrVVlQkeq13D1VIz+6271tlrjsvd7KrWdlWG1VghV8OqwHLZOVWu7L3h6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n3VIv3VIk1rKjlrLWPda57rWPdXK/wBlYfSqtHZEOY1SyVVn3VYZ7rVcqteveHotc9lt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O0s0lT41XVTCusq6FCqDD+ypho4SKiH0w5KmAKnNVXJUsqKs5Kqqopbj/wCMN64hblIG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ujVVVDRV7ro1TapcVKSOkfVeiFwRh/5UqNF0VP3ShVC5kqq1kCrSUUjihgQd+IKo0LS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o/hhai4K5C2hVIxTPxzpHitDxB7qkZ3dbUq/2WoD6KsFvZaXhgq+GVfDuVYLwtJsQK7h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W2Ytow+qoRcb1fzarkuKPw51gVqBVht7KsJnZVgtWyC2f3Vj3U5u7qkV4RI8REWh4t3d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JW2BUptPoqw2lV8OFpeEWl4QrS8LEVYMRVbEHoql3Za/2W0h9lrwUdKFdUMPuqZPdUP3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OW0+y1/stYK7VZq1PutmVs3LZO7I/hu7LVd2Vj5o88Dn54HHzbBWQElqqyst6uVR5WuV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stVh9FsmKsAITg81WC5VgvWq76Vw+Va62gVIo7qkVvdbQd1rqlFaq5+QZe9RSnTghLAh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V5qSCqiTvM8ZGSmqYVqFRAqeFqq01lcSpoFWVCFegQRVEQgrqmFe63KqlKhUZ3QKiBV1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qhVC9VO/RVRwsZKQr1VUBuUR3F5Up9FNSFlU9FvXNc+SquauiFMzVbIKmEIEe8qBVMlJ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VqhabAqw1s1qqxCmtdCUQ3ktCO7utHxTu6p4l3dUjrWB9FVrey2LStLwq0vCLS8K9aUG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7LaS9FtwtszutGKyWTx5qjx3VCMwXxrjTAKqdhXCqFM2w7KrGqsNvZbILZhaqqCplpm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8LR8U9aPjHLR8YV/EgraNK9w+i2TCtLwzVXwi0vBFafg3KvhYieTCfVVa8eiu7stceo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V2d1T/8ASVJ91ru7qj3LaHsqRPstYdkW0nKasO61futQrZuWo7sqtPZWPkdPMrjLh555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rKy1cN/kVxhQ/mOPNWVMZoLljMJx5JqphVUV1zzazKBanmUqJnRUVVQd1PehgOC3yQJX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TRwizvlqRQRPFETngKo/3XVcFdVVp70TxUtymaoUVaIO3GqmuMtym/egfdVLqq0ThOir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VcJOUKu9csOONkFM3QRVqLkrKyNFTqoZ/eMOGBGFVS6nLkqyPoqtElVgWo1T9k1D8Nq2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a2jlSO4LR8S7utHxZ7qniXd1P/ELaAqzT6KsJp9FXw7StLwi0vCFV8M5aUB6qyIE5unO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bWXotsxUiw+6pEYfmVHN9HKh+6pNUV1dUONlZS4HGi6q+E9yEsL4UwsFZRgYbTUblL2T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ZLUIXvBUe9aMdy0fFO7rR8W7uqeLPdU8StoCrNPosowWkgSWl4QKvglpeCcq+EeqwIg9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+Vaw7LXhrWhKhh917v1L/dUyu6c3LcKTVIhVHrWCuFYKwWotm5bNy1HdlqnMJ/6bNWV8y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6qqHMC5KirgJbzJSoMJtWVhKavJVohLELVRkdZUUt/FXrhU4SKOE0MAiqLhgf7JvOqkS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RQG7CclJ1FVXoiqFFaJonmaYP2qY9cLXwpdXqrVWkpXV/RHeiUUaqS3KGDaqlJaSmDhI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QojJS3KW9ZMlJZP3UEW00SVRTNl6Ki4lTkqBVRCorV34zUwj8I/qpoDcgMOaqhRf1x3q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oh9k2yrCaqQ6o0KpNaLiqRStGMR6qniD3VPEO7rblUiTVwVswfRVgDstLwoVfCJ0/Cmv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ItV49FLSHoqxPstuFSOxbaH3VIrO6o9vdawxrgf3j+inJWqpyVqLer5lMyiI/bhvXFGY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y2LFsWrYgLUViqFypFeqeJf3TgPFupvK0PFkqniFtAV7hWxYVpeFaVpeDC0vBlaXhHrS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FUvHotr3atqzsnyiQpToqOhd1TJ+pf8A7Sue6u5Uceyueyv9lcLcrDutVahR/DctQ9lY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6nwT3m7ipLlibKytVdcJLiq4Qh6rcqIrJPdSIXMqqnSSuq98BhCbzmpi6mcKWw0lRTOF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JyopBPMtyYN4CCuuauhPuuPFG2NVyQlUlTpNDJ4oSM1T1UTomS4Kv3UuClZblP7KooqK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NXouaomfCcOIw0lRGSr6ZhImgqKeB4qD1mpHeuRUjTHiUK1X91Tcq71TCXJHomzuiEeO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4FVXJUwpdGi5481GH7UOaO8hFUxHDEyQwGNlEEhrKrB2VWtWzBWyC1FqrerlTyyqRiqR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ind1TxLu6262gygN69wqsBqr4UFV8GtLwblXwsRVgxQtWIPRVy+y2n2W2C27Ft2d1SKz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uWsCrq+bPCyM8J4CVnMwPHNorDsqtb2Wzb2WyatmFs1qp021BkqAqhIVIzu60fEP7r+J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Za4Poqhh9FWEwrS8O0qvhvuq+GepGBECAdDiAr3x6Krj9K1x2Wuxa8JXhd17ndU/qv8A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7LWPZAbzyVwty3d1qrUWo5ajlqlb8b42wrhTB/RNHKasF/ZVUiuGMpYSV8XftElwKIN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pg3k1UVFWyIVcKYWw4Iq+ZJUN6Lgiaz4KaKpTktIhVXJUNFPC0sJSvVVCpNSopS3j+q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pSV7BE8VNScqKU5oCWEi3pjSyp+nC1cJYTzApcFUo5Jop3RqjuUCXP8AphVXU56SJ0V/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rLhhIYun+kISqq0VZY80ZYTF1NTKmE5qMlVRK+6gqDADdhLAZpQxifEhhTHiid+BmpgY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zagKrR2Wo3stmzstkzstKCFslqKzlruTJRXVMlo+IetHxTu6p4t3dU8Se6pHmtdpVmFV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ytLwj1peHiBVhxR6KuWPlQyHHKBBststu1Ujs7qkVndUezuqOGdfF/7jMY18s0VgqtC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otVXKpEctGM7uqeJf3VPFO7qniSqR1IxKjkrg+i1GH0VYDFXwoK0vBqvhXKsCIFqxOy9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2zJHOZDHvFSaVxUwr43QlfCmFMYjua5KuFFyVCrKqmrY0uojuFFQyX90Z4aNFdbsaTUj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JjR+pHjhwVDNCiJBopqSlOUrIVRG9b1qyXCSmgFuKZLe8Yatea0cAZql1/5wMxPCtkTN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UToJKRUt3HCdpqlwiqKe/CmFUZWwtPCEeE0Z2KmRZaXDM6oBVVqLgrYhS5qJ8IVFLcpbg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rTU1VBBc0+hshJDetH1U0FW6rjTdhPcuWBQT5WXNdUUUFZHigpFaJwpmQ+h89h4PHl2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ZNPswCHblWGtVUmFrOC2jlSM5U8Qe6p4l3dU8S/uqeIctpP0Xu/StRh9FWAwppf4W3BV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RVhxB6KuX9K1iPRbULbNVIzO62je61h3V8ww97cy2GqqgquNsYZ9MThYKystULVCrDb2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T1pQ39lqv+laryeElpMijqxT9oAey2wW2am5BmG4VIwnhPDSOG6WFFdE8FXqpq6quWHJ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96eRcuUyr42W5b1wwoFZXVq4XXFayhjqpVVaqxUjXmp7lNy4hFyypKooi5DL9MJGh4q5U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P9Ff1XOVMN8tyoJqe5UwkCrycVVC0uCEhNUusoKuD70Kv3w9U3GdlJXqpKWFFKsuKkLI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XLCqrYKZUgFlWKHPD9qrealgFZRPhb/fCV5rhjPfgaKubS6/unDkmHkpYgYzthMYFc8O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UsBmc1PCiphJQesvPdylhfyq4u5V8qW/NhH9ysFZaoWqFqBbNq2YWorFUJCpFf3VI8Tu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nH22kN62oPorsPotSGVsWqvhlpeEPdV8K/uqwIi2cTsvfHotJx+lbQdltmLaw+6blRGZ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d1dUOdZSZkz5FbSJ3VIsT7Lansp5ZJPJOZwW71C2bey0YcMoH/Dt5ycv4Vy/h4votSO3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IgX8SfVU8U3sqRYZ+Va0LsV/l91RjPqWy/1KsF3dOGQ8E0TQYcT6VqvHyr/ZbQKrwrt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63yxqUSmHcqFCRkpYaStVUU1OqFFL7rip/ZVujVf+Eao8gsqaqVe6qJhb1XCSkZc1enD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ZP6SrT5qbrLqqI2mjOhXI4TRmrYGs1wKI3qQWVuKiH9yKoqIKmGUpzujxVlOmBUlvXJN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mphS3K6nOSldTQwmO2Bkr1XRRfhb/dUUlNc0MAqHC9MKqinNck5M+FVwGM5lALlmyUlS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3qi3Zu9csyyooXxqWNPLf0QPLyBnOHEIHiPMrh0M8y3lnm3MphZWCsFqhaoWoFqLURk2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5aMV/dUjv7qniX91TxLlSOtqD6K7D6LVYnEktjH9VFw5tKGR4x/s+d1V0+ZWTB0n8eCy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JNAFSPD+pUiM7q63qyt9lqN7KH7PRPJScSpgqZvhZQmjjPHfhVoWoOy2TVqAKzvqRkX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I0Rbd8+gTp+InyyUPxR9Ko+HPop/hei1WH5lL2I+pbB3cKsGJ2UyyL9KrlD0WuqPHda7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cZtUbjTAZVuOGTbCduOHJUVbqZKHRSkm0VVZHJmjWzAEAUbSXRFU1lZVKnPqhwxqVRTW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HiSsncr0w3YAKczNBcVQVVlI2Q3ooTXNV/QqlCiOFVXfZSQaryCtTEDCu5Hio3RqqaIG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3XXAEWVKKq4rhyUyqb0VDP7cTVXVUJquHPGeNLL5MARhVT8kYAys4HzZ4FM6eVLNbyp5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tmT8hzeBz65mxYtKTB0XsxFkedFJwmFltdJou0pphyyF1XVNCd+6iu4KkQj0Wj4haHiy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lU8UfqW3Pdez8VpcHY3qirzXwtXNTwrbHjhQKTlbCihiWscbqSpJWwkqzwM6qrG9lSHD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0JVMsfMpZcX6lSLGCe4RXX4Laj6Vrt7K8JVbDd6qrG/UtlT4gqQXqsGJ2WkyJ9Ks7stJ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WsO6nRylOUlS6ju4SCmLIysjOq/8YcVxphyRoqKiFZLqrKcguSGUrCi/8IyQ3KTrqmAIo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4r+hUsHzuGhUPohIoqpQAwE0OakhgQbLiqcUUZqL8LcLXUp4UG9Gl8KmUl+1Tmjk4A9k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hMKSqp478K5lyU3mxclOdVSq5rfRUxquK5KeY/l5Nc8cpjPnmTniE8cHFaObLPr+QB4H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zjksyy3mrehRIHs3crL8EiNCHu3X4rXD9qvPKV1DbhCJGVpWVfDu7rYxERDY4S44eziu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Y7Zp1DVSC5q9Ua4RnEVnJUwupYUMip3OFwqKVZK01MqEPVE0Wl9syRUlQoTCnhdaWE1zU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K+5TwmprRX7bqhkFomYVTXkpgS9FqNPopuhsl0Wyb2U8hUDvqKinTGnKjltIo3a6EvER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tv9KH4jT6LWhr/Ln1UvZtPzLY2prKRgO9JKsCJNakT6VXK+lTyu4VXhazZJ2m3umVrJAl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ZGi5qZXNU4KU1ey5qtwua0U7oFRGeF/TCik5cShhIjCVcJ3mhuUfo1cFMUQkpzRO8qcp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LCX9VSyuqeqb0QU96thSWFarguS5YDnhJc1C+Eo0VVTeueYQrKiqrZkTom9PPiDg8+Xw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ueEsJjMMlXGaeOeZTyndE08vOhn0RxlhPECSuv43/QvxYmXzTn/pqtGKGu4OojDhSJ3u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7cMAzc1UoqEKNPjg50lqqQagx5meK44SC5qZkJLKPvFSwuuKotMIFoU1fCi34H9rVXCc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6K+GthN1lRRJ8FD4Swopb0J2VbI8lbJIXAqQwE1UqiEz6LWW49VpIHiSVcU4IhSdbiqU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ur0RAW7phvVVPcrN7JzshluCbNjarZy9VQu9HKrn91R7+62j1tT2WuPpWuzstaGvc7qs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tlEWziAdFPJiD5Vf7J83cLo6bR6qftG91rie5X9U5XX91O2Eyq2XNAhVUlPeo/yrjhL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VAV+yrQFXmq2VLKi9UzCfBUXXE4SOFcKYWUD1woFTMnNTF1NcsDSy5YUThLcoXw5lFby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mzG+HVVw5488bp3Ovny4GXnT4GfkTU1dUix/rQblE9UWQjUoOYcvjyQ9uOgXBdVzTnIv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p8SnHkjOapNUXLirqamN66p/RNHLDgVW+GljRVXVVxiuG8qWPLMorBVXBTlNSQqqYSH3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iiRhKqsFTAgyUlQKZUiKqUrquDjwBmFD4ZNVRE88JSthKekFL+i/ujSaap78BVcQsmdF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1oqblywNFVBfuXNTCoDhKSmqISR4hRvRareyqxn0qsJnZbIKoI+ZTBf9S14g6OW2irbv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2+rFtYf0r/J+61IR+ZbEfWtg7uFF/BfuWxij0VYcQfKq5f0qRd3C12oyiDutcdZrWGM1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c03CuF1PegqKc6KyNKL/AM4SxgbtJXnhPGqqPVBc1VUw4rSxZy87kn82A51lXCivmwT1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4g9VLMn5LhyTDyz6KmEjFbP91FNgyhxnNaEgi728Freia57JPFESv3cMAyHVoQkvcKlo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VNpBVVMgTWjZSVHU4IUVUBxKsZYETKoqqtQphSkqLquamtKi5IHiZqdjhzw5qU8RhWyo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xcr15r+qpuVFKSkroo7kf0lZUh1VJ9cDRCU5rVopBRLTlVNHALSEka1RUlcXXBFGc1x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XNOFiVbC0qrlhRBb1z44EqilxUpqYQ340vxVFFJ45lMJKmFVTPjcaf0VVQ42C1W9lqt7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hoET5le+PmVIkT6ltYipGf2C23+hUis+hCRh+s+K/wAr7rUZ9S2Q9HrYk/MFWC/7LZRJ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74PwlX7hbQKWUO6q5vdHTCrJT3qF8eFZqqocOeFFzV1PCu5XthyR5OOMsa5s8QmT3sIw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dyvmMP7xmg5tM1p4Hy65g5tU/OI4HAnyNynDc9nwlaRbF+IKoAlu3BAStvmpoRGnSagx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SE1J7YjT0Ws/6V+GHOPOitTgNy0ZKy/stGyup0U1vKhCvFUOdRUdNcF+1FaNlUp3CSA4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OHLDkjRUzLhXw0lCbOwJVbIFs5o0Q5oclRScFPCYkq9luVLoTWijcrRun2rIIyUypErm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q3RajNTG9CU1zXAoDflBSnXCi3FdFTCtlohcMKLlzWjNSeCj+lUlZRZ/qwrhwRzq5vJ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pI7sJhCeF5rfhxKAKqtHAKXM/wBcLrmqSmuKKpRDCwWqOy2bD6LZMl0WzatT7lNllgZQ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tGHqp+3ifZbZ30hbbuxUiw/oWvBPylXhfdasI+qrCb9a2X+oKXsH9wqwYq1Io+RVDx8h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WWu3uqOb3Vx3VwqeV4c8SR9sOWbWubLF/EV8mWZyVE7kp+dDdzVfOiDocJZ0luVyFO6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G0m4m6rVFTbfCv3UmhCi54cuC3LWVSFK6ceAlhI3wCrbAjdmUXFclk8TJUVApHAZ9bKc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B3T+TUJr+ymrL+qurWojwVJURMlRpVlzRkhLduU96oEzm8KinKy5ouK58EJz9FyxmhJp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x+5DhhxQ4bwt2EwpFToqq64hVVTJXVLYPP7lTCuHPE4886N6f0XLDkhk4UFFRUVcKBTV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q8T/AFzDwVMK0VVW+ElOWE6YDqFauZW2ZwxpmXUcfumtUdkZsb2WzZ2WoFq/cqmWB8RW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6rbv7Bbb/Qts36VrQz6Ff5X3VoXdQXPayTX7iqwj3WxeqwYvZVZE+lVy/pWv9ltGqj29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qnjfIpnTN541Qw5Ynom9M6vkHlVdc3n5LOdM7nmVWjRcVRVvhzTAdwU5LrxVgrBVtyU9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AIwiOO9ymuYVEOKrhk1OBnQYTFSuq4FQwqg4c1xVDXGYwuqIY1oihK6qFGPOSstEFNmv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dJFTcJLfk9FM0CmF9kKLkpC65qF8R/opq6pRGZuipVXLCtlbchvCkAv3cMCgD3whD1wo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hKyBvyVLKymfVBS3q6Mgpih3ITAR+I5s1ULl5UbqP6Leq2RVFVGi5ocVLD74XohgJp0v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pgcAcL1TcyRU0VSxwkcOqrjZUwKnhvVVF9EZV8meZRE8CD982qE1YKrW9ls29lsmdlsx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B860YsUDqtvE+yEoxEqSyV/Ef6FtwerVrwuy/wAparPqWz/1LZlbOJ2WpE+lVDh8qv8A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1R47q9jjXOpmkJnbMr5TXfpdmyXLCmBCkpKirjEPCikZyW5S3riqKgqrZoOBNqJuFlUr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rLrmH9oV1RTV1XDctysq0VsZWVu2P9EXcXFGvRT3qoRpTDKmFUnJ3KpMl+1b5Fb5LqpS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y9UVD6FyqVo4UFFNGV1/dEBCuEpqiHDkq4VVbJonQCa3KnZc1RCd1VSNZK5UlwU5TVkF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1depwrhXOpnxuo/phO3VTNCpq64zxurKpCFa41UiohP6yphVV6Y3Rx/uq5r+KB8ql1RT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UXPyjjF+FDpm1zZSpmxRwchxRIzOitjfHVb2WzYfRRG5Dey2bVqHuvf9HFa0QfMtrF+p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Qtt/pVIrfpWtD7L/KWrCPzLUH1qsI/UER7FxE9y2MTstnF+lWf9KqT2WuFR7e61291rNx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yuSnNUNFM1VFdZR31mqKSmLKimZKy0rqyqjOxUirIkI8bILlgZblIK8lJtlkk2RqpHCx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gUpYTmryKkVuVVIKZkqWVboSU9++aFcSfVMBUpITK0sAZo89ym2oKARC4Ligr0RpjvXw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XUwpXU1zUp701XpwwGUFKVVJy5LhoriqLeMZcVZSM1orjhJXquikuSmmYc8JZ9MDmRuo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Ko0zL1VDhz4oqIP3lSO9c1VBcsLrep41wng+fBA8kcAp58s0cDDKp5AlnEcpKF8OFc+S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c2qqhLMmpYdWoY7poKqkMb5rh+ps8RjUA+i2bey2TOy2QU8n/UV74+da0X6ltYo9Vt39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W1H0rWZ2V4a1Yf1LZj6lsz3WyetlE7Las9WKj4R9Cv8AK+6/y/Ry2bT862P+tO/CdwuE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cT6VaJP4Cq5Q9Ctb7Fa4W0h91SIzutYfUtYK6lJTNQhSqhtpeqnTDWVLo4ELhjzVKLmp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s1JSM5qUwpSKsuSkueYayw3Ku9bynkFAcAt/qqoImd1W6BndVuV91OdVVBUupP7qYmZl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b0CtXM4BU3LS+yIEqLSoVJTYargVPdvK3KslUdFdO3UCMgqITK3qnqhKgC5qYNFRCU1d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M6KePNV8yN8Q/ojJFBT3KikcKY0VVM9kcAonxnGWFVdGiHDCW7CmZE6KGeWMs2mMsOeM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WA5TH3zK5s8yeAmLsRV0FUqhpmcRnQ3emZTMrmOGMI8aLlhLEZpmq4BO/c2fkUwvmsbx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lVjPpVIbPpWxZ2WyaqM+5VnA/EVR0UfOqxIlrzX8RE+y27uwW27sVIrPpWtC7Ff5XdWZ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+oKsF3daUGJ2WpE+lTk/6U+8zykmBxlRa4VXt7rXafVXBw4q1FRSmtwQQVq4cFYnmtKp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FyrgbUQyvRCamCjzUxuQ4FOLgrUG5WV+6HFeiifHgFxTg9cFVT52RlNckP7LRaVMUR3z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LXgEMJbzuVMKblMKSoqLgcK3XNdVRSkofCWZXOOcVG+L+y54SlRGqlNVRsiplVw5ocUJ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PGyKrmUVswYEclD6ZksaYieFcyB8efXMsr5kQcIhzT5UI9QjTMOFMbYWVVeiaeDsymPP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CmFVfMrhTCC70zJ4yVFbC+YP2jOOFsJK2ZFPphXCqGIVc2XEyUlxVWjstVkvhWoyXRbJ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Ko+IPmW1i91/ERPUBU8SfpW3b9C2kP6VeD91aEfVbJvo9bA+jlCHsjKc5TutnF7LUif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shN3qVrN7rXb3VXNQKMpL+q1iAp8VI+i5qs0G++gSp8XE/daNpo3UjRGuAXVVR6Ki5Iy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1I35KIf3SU1/ZbswyFVvQwJMipTqqqh6KZFFMCqeaKHXcqo5tfJoo3xf2VFUVwtfCisq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Ztoo/wAf9saKbcTwVlyC54z7qe5HBmHLCmE8+qphDPCIFbyKqilRWzI45g/bOv5LT+4I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1LIHDkp7/LeOSB5KaGNcyWHDHK/SZqYVcKWw3rmcKYUzIrvTCWZXGqtmTU+JVFVVUxn1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GSlmcsbYcswftagcaHCwkhoM7LZs7IThs7LZtWqe5Xvj5lR8YfMpe1jBaMeJXov4ju0L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DoJ2KZJ8ItlvC/ye5Wqy/wCpTyGz+JCcKfqFsnIzhP7LZP8ApUyx/wBKqXdsJZY9Vrgq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VO+IqtFIqd1Q0V6qc6LkhvRm1blWuHRSaKrdXCIeSb0V1TCqnLCeJxqp4xp/r/sjVWwn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CllTCclMYcMY3xf2RXLDphdCuIwE7L/xhTAT3E5vPCk8yePNc0eoOfXMrhTF/NgPkhcs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WFc22a2WPJaWHPCmBwkhh0p5FcDmEcUCeivmVx2Te6rA/wBS2LvqWyidwtSKrRPpRBLp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h2W2YqRofdUiM+paze6oR3VlvVjmPJ4JubXDmpYUVcKIftbmU82WEX0GFbquFVXCaFFY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NUK4DeovwpnQYS3K2eFVarey1G9lWG3stmFqKQn9SBm4T4OWvE+pbSL3VIr1tXdltv8A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cPsp6BPVajfqWzH1IfgmnNT9jEWyiD5VVkT6VKvq1VcojWurJDTbbitcd1rBXCur+ZFJ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cDNE/ZTbgcCqWRV1yQ4IyKjdf7I8NyIkqKqqpqtcCr1V1VXmjPF3J5zb4Vxpm0UTogcK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pGbRTzJZrhxCaeWdRSFlRETkM57eDsKYUwpiRhLMig9UfJdhVHCI3g7yP9sN3ZbsKlEz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Xw/2VP6YU/utZ3crXd9S13d1rv7rWciHGnRX/0L3PpVWw+y1If3WyZ3VYP+tVgH6llQ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3CHt2OE+AV3fSqvP0lbUdlt2qK50ZvAKkaH3W2h/Utdqo4d1xQVcZLdhXGiqgoh4vUt6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wVCq2W9VUlWqkQgip7grUTuFlLOpmUwqhWi5Yc04pnRHCl8JCuE1LCUsN2ZLen9EJtb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qwwtT7r3vqK1n/UpiJE7ravW2d2VIx+lbVv0rXhn0X+UtVn1LYt+pV8P/qUT8B50t0uC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v0rUierENbsqFa7VR7e612oSIPRbkVwUlNSJsrKPLl/RGeFFPcgUVdbqLkqY0VcOCi/H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OojiFEH7VD+EZssRhPDljA6kfbPr5Mv0nGaKmMzkFzzX91XGmPNSza4fE3Cl1XA1XPGq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zNZvdaN1qmaIKluRogM2+NVRaQwtVaoRGSK8kNELVKsZqs8L/ZO9nkmVzJQ2jdgziFcq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7Ld2UJrpVctVq1G9lFLNSao5/o5a8X6lR8Xuto/stf8A0q7fpVWw/pVWQ1s2d1WEPqWx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j1Iw4lzZasQei/zPpUpmXNq2v2U2xh0W2YtrD+pDJiN7qsQHopZSohMVxrhcpo4vGFcO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UApELmn9E1oVEcMqarhwRVQVNTXFVXLAHinYUzq41Rzo3x4UV1ywsFqNPULZQ+y2TVs1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85VHxB8y20QKniH9gtv3aov4rd3uqftGfSpB0H7r/J7lakM/MqwW/Uth/rX8Oe6rAiIf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D5V74+Va32W0atdqo9qqVHlufnjM4YHEjkoXw5lMJFUQxrgCi0qEeEQeXPNijg5UxphV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39wlhVXxphMK6pgVfCEeclz8k4zwhu5yz7Kysrnutd/1LaxPqW2ifUpf4mIPVfxURfxJ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fSrwvpVoXZbOEqwYfdfw7fqVfD/61sD9SrBidwqwon2TdCLki9F/mfSpzf8ASqxK/CVt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PcOKlbkgBSi5qRVyrq/2WsOyuFSSZQUwmp0VQPZ//orVC1GrUAWqtU91Yret6lP7K47K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4VCFf7q+Flq/Zav2Wqt6u7utZ/wBS14n1KkSJ3W0iLXPZVIPVqhl+S6R4LZM7rYD6lsf9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dasRf5nZa7vpW1+y2o7LbMVI0PuttD+pbRn1Kjm91QjB/THmtIYVspqlVPejNVGFFJqP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/kCeEsyN/wBw4FUVc6aqqKmZE+EZlFXGmZZao7LUb2WzZ2WzaooyBKi1f9RXvfUVQxPq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i27+wVI/+lbZv0raQ+yvC+6/yj6rZsPzLZD6lsHfUFXw8RVgxeybovufdVQ/6Srn6Stb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o8d1Rw7oo1UkVTF54SPkVphQ40xiDiAUZZvPMK5KeFVCP7lJVwlvwrjPH++J5VVFxzpI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TRRx1lu7Ld2VgtULUCrD+61StUqzlZy3rf2W/srrXWuFrhazVrBawVwrhXwY0bzJCaY3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spyorzTnY2opJ0FrGubumqwG/UqwP9SrAf3WxiLVi9leJ9C13fStqB1VIzFt4fdEiLD+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qFnfCmdfHVWqOyqwKrAtULVUFoG8rev9sLjsrq4W5U/qr/df742PbHeveRLp+q13/Utd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y/8A2VZv0qrGfStRqrDaqwR3VYH+pbJ3dVY9aj1Uv7LXP0ra/ZNAit1gqR4fqVtofdUi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T6428qN/3TmSVFPDiq5ksSn/AAhW8wZkXoFMYcMeflvH7ziVYLUb2VYTey2Tey2YC1SP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fUqRoo9VSO9bc/Son4rTon3U05TKidlQwlaH3WzZ9SrB/wBS2B7rYvVYMXstSIPlVQ7s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qjh3VwmEG7SEKYVvhRTU1OUsJSw5YVXMVzaYVzKIYkcQmInCmaE5DEIhM7IqSkpKuGo/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td3dbRy2pW1+y2o+la7ey1mL3FqDuiCJFHIbOS2f3Wzctm9akTstR/Zaruy39sLhXCuF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x5LjiVEcVO+EtypZZSrhdXVwtYK4x3Ko+yIyR2VlSfdUc/6lSLE+pbeL9Sp4iL3X8Q9b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C/y/pVoPZTMOF91sGfUtKAPR6r4d31LYP+y2URNcWRAMn9O9V9p6tWs76VtB2R/HaqRo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7Rn1LWYt0lyW/G2Z6jDd2WqFVgWoFqLUWqrKxx/2VCFuVx3X+6ZzMsyxXvK7lrv7lUiP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lr/ZXn8qs36Vs2dlWCzsqwGqvh/unzg6zi66rAd9S2L1qRVURB6LWePlW1/0rbDsv4hi2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Utoz6lrDvmv+Af388YO5tGbTzI/J/wDZFUxphfEzqq4VVFyUP4ZKuEsOWfItHZajey2Y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PVXcPmQk+J9SpFid1SNEW2P0raj6VtG/StaGfRWhFajPqUvZj6lWF/qQ/Cd3Th7KLUcE0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+lb+y1gtdq1291RzVuW7AYlBOb+lxwciq78L4yQxGEQcHTTsBm2WqFqN7KsNq2TVswtR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7utZ49U/fVF+XkzK232W2HZbRi12K7FZvdag7rZfdbAqvh/sv4Y9k5zoeQJcFROPBURJ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SaKHVSsgDgUCpSmtmVqPWo/stV/ZWd2X+yutZa33Wt91rfdaxWstZf7Ld2Wq1arVqDut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tVys5b+yuey1vstYKjxQzWu1a7e61h3Vwty1QtULVVlc91ru+pUiRPqW3id1SO9bdy2v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KV1VaH2WpDWyhrYN+pbDs5bF/wBS2UT7LUiK0Tsquf8AStofpW1HZS9s1Ujw+6H40P6l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qhfFhPcp5slYLVC1AtQLUWqtRWViueUf6r/Zf7Kw7LdhuV/vjvW9Uyl7yo562j+62sT6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fZe79K1W/StkzstgxVgDuv4f7rYO+pVgv7rZxFURB6LWf2W0P0rbAei27Vt4fdUjQ9T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291SWcJ5lMyOPhKqpKRUneScJIt/S4jCuHLMBwlLN+YHA0w55wVM0t4GWZYLVb2Wzb2W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694fMjpRPqWvE+pUixVSM7sogEW4ytVUjN+hbSGfRf5aqIZ9Vsx9S2X3Wyd3WyeqwYnZ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FrfZa4W0ajJw0gjjfznnlgweYcHniVyVETxxkVXCSYOStiUE0Be0Mb7Kj5raBcVYqxVi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tRv0rZs+lajE4QxJoTg8kABa7u62jltHLanstr/AKVtR9K2jOy14avDX+X3Wq36ls/9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yidlVj/pWq7srHtjda33Wse613d1rlaxWsr/AGW5e6rBaoRGSqsWqVqlWK3rf2V1day1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uW5blZN3Kj3d1tIn1LbRPqW3f3W3ctr/AKVrt+lf5f0q0Psqwoa2LfqWxH1LYn6lsX91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/M+lDLdIzJstp9ltWras7qQis7rXb3WsO6oRm0vhVTwiaI3LUC1AtQLUVvurHH/bC6uF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sVYretZ33Wu/uVtYn1KkWJ3VYr5Jjst9RxW0id0QXwzIyq1Whdls4RWwZ3VfDj6lXw5+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GFMKYVwPVTwCKAKmrKMOD/7YGfmxByQcqqSnhTCyCOdFHrhPNKrnw+DmkYyVPJ1R2Wo3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0WzbNbMK33VMv6lR0T6ltY3fzJcSg1AeaSmzwCbNaK5qeF5JrcTiwc5pzrSQnYeZFPNO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Z3da5WuVrLWR0gvd7L3VZq1QtX7qeT91qlapVYf+lan+lbNv0rZs+lbNvZarV/urn6lr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2jltT2VIv+lbRvZa7eyc3eFlAtvKquzuvd7rVH1LU+62bls3rUf2Wo76VY9s26uVdyuVf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qqxVit6urrWC1gjUICY7rctysrK2Ose613/UqRYn1LbxO6271tj2W1H0rWZ9K/y/pTnS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OGVWB/qVYDu62URakXsq+0+lXf8AStp9ltmrbsW3h91tWd1R7e6v98InQYUxqtymWhao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FF+M4WW9b1NRhyGNFf0VL4XvgVPNqow5NOYMZFCWZUYUWS7emZt8eariZ49W58kc+E/9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dA+cMYbfVMHmjADlhJAIKiti0Y0VUF6KKTwRHmT4zwGB8h2BV1fAoI5gRxcrIY3KuVrH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rXWt9lcdluW5WCsFZav3WqtRUEqYMymCcuCqxvZajVZvdf8A7S3/AFK7vqWs9a71tHdl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g4BsjzWq36lqD6ls/utkVsnLZv7LUf2Wq/sve7K5Wv8Ada/3Wutdayut3ZblYLVWqtVS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f2V1day1grhXGFhmXPdTy3d1tX/UqR4n1L+Iid1/EPW3PZAe1+yHRFQTyweco1K1lrLW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Gi5YEIKhXFcVSyOG9cl1h/3U8yWFcBgMwIt4OIz+WJU8yEfRS86J0mmniMJDPrmTClxQ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QnjJEYDF3KiJ4DzQmN5qikgOapnEndgVRVweoobrHyRgU88k0csBg7OGBzigjgcTicBg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nlDE/CndFD6ZllZWx3oVKuU4qCfaPBLAVtnKkc9lSP8AZUit7LXhq7F7ndag+pbL7rYl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VfDn6FWB/oVYP2WzVvurn6lrHutdy13LaHstp9lrtV2L3e61R3Wz+62Tls39lqO7K32w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3V1cq+bNMP7UUz1Uk6qkcxyA5FT3ISVM00XJVUgp4TOEHo4Knk3XLNij908yvlzlqkHz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T82K3nPO0TJblbCSBQzXkbyn5eiSrhXCuFceTyCZNVOE+AzKYxDmlHqjJHyBjE7IBBDD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9U3MKCdgF64hOwKCeeZTEc4IoYFROiKYMwo5owJ6qB8A8+y1R2Wo3stkzstizsti1bML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LHqtpEVIz1tz2W2HZUjN7KkRiuxPe/JyQoGTcuWz+62P3X8Ov4Y9lXwx+lfwx+lfw7uy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vfRGEI/tCKlwcUM56Z8RGNMOBUpqtseSqprdjAP7pfbCmNfLM97QhmDOnmOHJA8vNoio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FlXMb+5ss6yBNleXVN/sg8PCoLLKrRA1qpVweeWF4n3Wu/7rauW2K2y2wW0C12rWCuFu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YPPAYOURy4YUwoiiTvOAwmiUJI6JTsoS8gYNTf3PQw9MG4t64DByhoJuY1DMKCdgEMw4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EcI2DcwqytmBFd1C+Af9A8R0XhXfvHlWVgurMIPROUTk/Pcm/wDcV6oql8ZHAKWHGWAw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3YnGuFsRizmCuWN8aZtcZIcqZx8lw/U2anhTOCmjmQ3fpd5EwhlVkqgBMPyFPYhxagip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iteL3U/aRQpCK/sts76Qpe27sC2rfoW0h/Qrwey/yfutWH3U8hv1J+UJFzsHu5qoR5qY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4umihok9FqPWrE7L/M7K7+y2hW0C12rWYv8ALWqxajVqBAFtqpqKfg0csWdcG9cCmDB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3Ap55ZjjyTeiYjmNwCCCOEfrg3rmOxKGATuiCh/CP+geI+FQOo8yEeLF6qH6p6jjmFZC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5A64VVMKi2E9xUTkJqeNcOuNMbZkB375eZNTxiD92cfIKgO46ObPOpmPATXcRgc+jiFF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qIzcapvVFMb64QRyng1DAldMSey5BEBNRTea54Nqr1QVVTAICVJLlhWaKDeJwqyqnku+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/UqRIvdbZ/2W2P0hbVv0LXh/Qv8AJPyrVg/dB0RjMmcqOKMl0wecJcMYeEMc8If7nJvR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UMPRHD1wdyCZ0wKiHMidE0JhoMn7omYVwrjutyGFkFPcjhGP7sGdcx/XFyb0wCf0TeiZ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8CZ5nhz+1O6r5ij0XiB0wEkEMfRH0U+WaZ2zKblpKaouaBUT4SmHiAcyvlg8HAojPGbV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wp5FEFJZW9pmhhXPor5st7SR5UN/oiPUJhldDqhNHJsKIDiZJg4Lrm9c2QTQimt5YAb0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W81TMChj1TBzwHkhQW/ummp55YHiSoYPFPPPFnqp7kxTXhxzTOiKlmQWooYnAH92EXog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qepZQ+gr3fpK9zsV/ld1aF9S1Yf1rZt+sLZ/6gtk7utlEWzirVidlMb08nctoOy2jVtG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7urfdSyVZWKlWSIrVZHBM+EYBDE/mo/wFBDp5fhj1Tk4fvRUb4VzU0F1wrRN5r0UM8Wj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QumaMeWYcConwzU+Wbyzr48kzm0jz3N4hMdy8qeAljGb0d5cKJvbQqY3VTHcVNEqHyM1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AXwkBTCWLG81RQ28SqKdk3qjnTwOE5TTU7kFPgMRnhBNHBqaFEd+7BiZyVsfQp3RBBQV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k1FN6YHCfBQxzwi8yAqKN0wgD1zGj9wXVybzcUVYLVC1G9ls29lsmdlsmrYtRHswtT7q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mKL8SLjFe3SlILav+y2p7BbT/SFrs+hUML6V/l/df5fcrVb6PK1D/wDkWpE//InB5iNc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Yuzxmjzo3wFFNm/ctcLXC1291rN7q4V83w5/cnKKP3Ip3w4VUseiYmKE6VcniqF/1Kj4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28RUjPVI/2W1b9KvCVofdbNndVgN+pVgfdV8O/utjEVYUXspOa+YJ93mve7K/2WutoEPx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Fcd8L4UXLCQ4SUM8l0wtm6SpnQ3cHZlfMyf0uI89h/UC3y4kB1nVCLT0Ut7Cnnlg48Bi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CsmDgJohXXQZlMCnlSRROB5J54lRHIeW/lJuDOZKkgjyGJTz+1OXompvJqK9cAqqH8SP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TlDR6Ic4gwceJQCZyCMsGy4KEOc0xQes0fIdhC+ByZ0R+Ir5zmeuJTemL/hZ/XMYUOmL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50T4SobdxcVsp85rYfcL+HetjEHotSL2Xv8AZVe4LbLb/dfxA+pTZ4k/UgIkUvlaZRCj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6YyUkDzUM81CxrZUVcwZ01GH7p/bE2WkG9lIMb2Wo1agU/ZrV+6se6pl1/cteJ3VIsTu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ENiNoSKha0Psv8tajO62TfqWx+62Lu62L1WFE7LUePRWd2Vz2V1rha7UZOE7q4VwcaeX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5jXfpcDhTMtmw4nAoOFnhOH6gmDicInNFPTRiTjIXWSMHPa6UltR9Kie1OVK0qLf3VJ90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YxFsog+VVa/6V73ZXTtJF0OIJdFtG9kC45Q5BEgP7LVd2T3bkEOaHludxcSnFQR+1Qxz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5O6JvRO6I4hFMUTpmFeqKhoqB8U0UOqYMCm4QOhKh9FA6Kea3MKZ/wBs/wBUOib1TPiO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Wf1QxZmO6ZgOY5Nzgj18p3RQv+4UxsRuU2Zoti1bILUPde/9S1on1KkSJ3W2etsfpC2r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6GcmbZGYC9FG6BDgofXG+YOqB5ro44hWVcbqmNVTGJzAKmprkpYFTQljTDSUlJRx+6fl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9k6TRNMJYLLUC1fuve+pXifUtpF7qkeKv4h6257Lb/6VtWdlrw+y/wAorUh91s2/Umzh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Wxeqw39lqv7L3uy39lday1wqvatcLWC1hg8ckx3EeXkHXhoO4JreAngJ8E5euEuOb+84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8o4ZR3nGQmqrVXNDmqDCWB/dgwcvLe7gF6YS4BQxhFPPFyinoj1T0FER6Lvi5DoouY5f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ftJRTQmDApuEMcGJvRQvhzm5hUv/AGx/XCF1ULqfIaiij0Z/VN6jAJuZ6Z5wbgEURgEf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Xlz4w0xO+BVUL4sHKeFFNFdCnD92dVc/J6s/vhLcqZsxhJXVsyJ+5oKphJSKp5ZbwcRh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sFqjsqsb2WzatQLV+697urv7pzcp2i4i62j1tnrbHt5DJ6r6FEbk/lRNbxKI5KJhNdMw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D6IlMw9ExvJSwviBvTRyUwjMq69FDCYOeB8qJzonqG3i5FDlgeuBRUT4l6p+EUp3RHFy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fEvVM6YN5MQHE4E8BgUMHD9oCHRN6ZwwGLujV6KAoOJUswIop3yJnUYs6+QRgcG9MDg5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DP7h5cE/tIUIrq04MP7hgVfCeDuicoo3zBzCFLCuF8Dmwj1CnhzXLCW7Hmq4TU0MGc2k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VVCq+S6W6qn58QcZOza54edZtHInjVMHqj0T044T448t6yWbNuIbxKA3hS4oDlh1kFJV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5q6viJb1LgE3lXBx8qG3i5NHEqFyrg8oodcfVO+JBO6oo8yijiU9HrmO6pvxIdU3omDm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dgcMlGfEBD0QUs2WDcX/ACo/CoHRQfhxOaEUU/qxM6jAJnXMGIRCKKKaj1RRTkc0+T4j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uCf3SUM81D9cGnmMCpqi5rinJ/RPH7Ap59M2uMI/vQx5Y1V8zlhVSUE/ul+Q6tVFTCqo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28wYwz+qbfIvLCmDw2zxLAv4UXyp+EsaL2MI1945kIc5qyhN5quDRznhIqSkrI8UJVwn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e70xHkBQxwaSoaceDEFFcj0TMfVeqC+ZPKHVHNiFDMPVM+JDqmqEFEPNRDwoiupwKOHz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xf8AEE/ooXwqB8OYMSgjg/qxQhxcMAmdcwdc04FNRwcjnO8nxfxph/ah5QPB4XQqC7mr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mApquYV8mYcLeRW2E/3A/fA4csDhbMCthVT4OBUt2fXyIR3WQUwq48fKiN4Oz6+QH/pc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dkzUmymtUH1UwwrV+61CtJpwimYyspMMxqp3NBdFbCTaxXKbqk5mV+luDOQmqIlT4Bc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nO4LkrqWBPAKfFE8TgEPICI4ABQ+ijO6BHonHmimdMAh1TUE3qonqm4DEJ5TUcT1TPiQ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4nCGOSOBQ4TR+MqH8XkjF/x/2URM+FQfhRxGJQxf8TFA+MYBM65nrmDAYeqdgc0YO8nx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nlReVVE6qFPVygtmE2QIpxUIlrdXgtm1bK3NbF6rCeqw39lqv7I63ZDmD5BzTjE6TQPK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+1MdywPmh36XA41zKqnkPH6mz89zeITHcsawoal7ODJWgDuv+WVD4T7rW8J3X/Kd1q+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ORbKH6RVse0VbB/pEWyj/WtXxQ+ZX8WFtvFj0X8T4n6VN8WITzYqxZdWL+IZ2X8RDX8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V4lbTw5+ZF84RJ/ctGHDPzoj2ArwcnH/AA7jNV8LFCrAij0UmOrwVDg7cojuJU8aqKcI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4oD9IATjxcnoIodMWpnTBiiJvRBDEYNRx9SofVBBO5BOPJNHJNCCOIRPUpvKZwGeEMHf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6DMGJQxf8TV4f4xi3r5LShg9HEZgwd5Pi+qg9FCP7fKjD9qf0TDwIwYoPISwOZdOUP4i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nndRJQz+1UwnhTAIInGWJn0UPt57xyTTyzJ+XBdxm38g5n6XEY7Nq2bVWGFslRklqLUW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t613KkRy27+6p4l0+qp4p/dU8U7uqeLPdV8TPqtq1XYfRWhn5VL2ME/Kp/4aF2X8Kzsq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4rYxR86tHHzKvt/VNdGvucEOCpgOatjNfE5AIDy+gmm8So3JxChc6opiA54BFBQ/hRTO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MQh0Tcz1KZ1QwjO5KXGQwaMHYz4Apx/aj8JwHkNwPxOT/iXomdMShgEUMYnxt/ooHXEd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XpiOuAwCCcjmDM8SoKheU4ckR+3BvRNTDvJrmc8XBD4wijjTA5l82SlwJH3w5KnlUxcO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eVMSpIeUHfpcD+QeP1AHMutZTmpGS4K6urzVxJb8NbC6ur4XXHCsu6lSSoVKeNVYItIE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Qz/ScAEwHhgFVFQhymmDAeVHP7ZJnI/0RdxmVCbwaEE3omBHH0TOich0TfiTuihdUOmI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ahhHKhj92BPBFOwCjHgwqJ0CiH9mA8gYfV/VfOihiUMShjE+Nv8ARQcfXMGa4YBeiGPr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ZQuib1PlkdQnph/aEOqHxFDNuij1BzSueZLM5oYRRweVRVVEZIqeYJjMvRTBUYcwfyER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dxHnwH88nNtmXV1SeNc2+buX/hb1rFXwqVeamUZ+i9lE+U8Fkv1xdBqkqDMPJE8BgPK+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cU1vQYNHPCfAYHEdE7rhD6o/CoSb0xGA6Zg9UOmHooh4kpvKeER2BwC8Sf2qKVGPQYDy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RmFDEoI4P+Mf0UHr/bH1zSjiRxxCGcPMf8IUv0o8neXE+Mp4UFxvkr1UQfvVFPN9Eeia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RDNlhGHQ5k1yVFNCS4Y0woij+5n5B44gH8gW/pcR57uWkgcNk5VhOWzctR3Zaruysey3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4wur5l1fMur4TcqWwym6y/9xv3UNwwni0b5px5p7sD5UFvIuXiT+rJYoI/evVQRzwi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O6JvwlDEemDemY3ovROXyoczgUTzzAo3OQT+qiH92A8k9F8qZ8Sb8QRzBicDg/4x/wDo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5hRwODUcfXMGA8z5Aj6qIOflxfjBTlB6Jyjt557V6KGZ+6rrcr4ynXM6KZwIVMOrP7qgU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QXdW/kIfMSR8+O3o7y6ZhHEJnGUsNUKyrDkrLVKsrKxVL9FKVeisOyq0dlu+larVYLcq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1rHutc91R7lrla5Wv9lQ/Zf7KT8yq9tCuhEA+ILKEpHDoqoHgJ4N54OPlS4NAUIf/cjT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kMH9cxvpg34kU3oU7ovkQxb1GDOmAwb0R6J/RfKoaKKGHqhh1eF1KPNxR8p/wlO+EJnV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4HB//c//AFUz1/pj6IeTPEemIQRzB5LPgR+IqL0HlxD8JQ6KHymE9Rh0wmp5jSmFQ3EV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3VHP7rXeqRHLanstr9ltB2Wu1XYrMVm91qjutmU0mE7VIWyetm/srO7Lf2w1lrLWC1gt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gw8HhW8umYx3B35Bv72yzDnDAZkVnB2FYcIrZQ1WCzuv4dvdbH/UqwD9S2Dh6qfsH91W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Qei98fKrv+lazvpWv9ltQtuxbdndbeH3W3h91tGn1Uw8D1WsOs1Oalvwc5Oosh98yRW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6x4Y1TuksGDl5YUQ/uXgYfBhcoh4MwHTAYBFQxzGDOqK+VO6L5f7oYs6jBuAwb0Tuif0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A6oYQhxeoah85+XFP7SonT+yhqF8admDE4FBP/7n/wCqvQ/0xHRDOGBTShg05pw9MB5M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iD9vlnnDTCujyndFF+HAZoUPqh1OFcJKvlwT+6X2zrBao7LVE+irDatmFqLUVj3Xvd1d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W2etseypG+y2v2W0b2WswqmQtVi2Y7qsH7qsH7rYuWxctm/sqtf2ThXjZV3rWWstcLaB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C1gr5sF/B+acwYVzT+5v9MLq6urq6urhbs2+bbCythdazu613d1rv+pbR/dFrtdUvuUj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ChCdcWOJ6po54jyXPK6rI/RDa1R3cwEV0bg1DGHgzqiij0XoP65jEUMBg3onfConReiZ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4ccyVDUHpgfJjfCoyZ0UP4k7MGLsWp//AHD/AER+E4FDomdMwZrhgV6oYFOxHTAYDPgH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+Hy4XNrgmFRB+9FPHFqOFcK4g80741yVPJqqWVRiw/vGZPPGbEbxBTDywp5NswjkmHlh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jey2bVqNWoFq/de93Ws/uqPid1tYndbZ6270fxpgVQc3xF/2rbA+i12rWaq5K1Gd1sh3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9bF62UTstR/ZWd2Vz2UJ+VZ0itcZtlbCythvw3q5VyrlXWsVrK6ur4aQzA9hk4L928LK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6nAqTqPCKKblGQCo4d1cICYV8CShzzNZPPJQ2/uC8Qf3STncXHCIc5uDeuBK9F6jMHRO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p+DQgoY54s6YwByKHRQh+0YHyYijr5VD9c0YnpixP/7h/oonwHAoeqZmMOYV1RwPVNxd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HPVeI6hd/Lgn966FRuoRTeYOaMHIqL1GBwphXGilhJXxdyquv5CX6SRm18t7eDpI+YMW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AJioog4Q2yInb86IkPtxQcz/APssto6qeZMXCH62/dFzeCKkKrVVAtnEWrE+6qYg9Vrx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4i271tj2W1+yyIkQFnCSbymVEfxcSoXPAu4lDA4npgPXApvRfNmfKnIYDBqf0URDqm4M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fs/vg0cs12cfiCi9UeiZ0chmBOHDAYtT/wDuOUb4MCvVDMaUEUMOmAT88ZgzivDnmV4k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B4Kf8RUb0whHmqo5rk5RPhGfPNqjhRPH7SmH9oxnmSOM8yYXNR2/vxGdTPjDocD5lMIj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qrgMyXFN/bo+ZbCytjZW8vLbq7wg9spFZTdXeqZmWy6lEnke8FNoMjzU2gz6r3k1wnML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KSc0AEu3qWSDLkp5Dey1WouLQml7Jt4LRgyTyxhDi2S3d1DZXREkZTn0TW5SnlLWWuEd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Q0ggZ0QqEK8UxfMhgEfhTsQj0QURPTfiXph0ahgcW8mhH2Yy5XkqtiL/ADJdSrv7rWid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7rbPW2ctsVtStr9lkxHzbOdk7qndFlMcWuW2K2v2W0+yllN7K7OyJ0K8lZnZarFs2LZt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cSvEfDgUeqcOeYUMyaYcD0RxBzT5BUD4lHH/tqH1Hlxe6iH939lF+HBh/fgc0or5POm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eTVc8KqIOIBwp5zf3N/IH9zcyvmPZxOUqeTTPt50jWGbrKhnKYVMahzJFe0h2WSTon7K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urg+q1h3VwqyVDhMVwDeLhm1x0JZXNfigA8sKZks2LpO1pXWse613d1rma2jpLaOWuVr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ImeSJm3shPJoZqegqtai7JHBVaO61N6JyUWy3TUslGLlZMxZRMrSyzuUsl61XKcjLopE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lbuy1W9lqN7IZLQtRqbNglNR/Ztd7KejKyg5bDLLE0aQ03RhyyVPIhzU/ZsTtADoUPww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5wypjmna1hvRaHOFVLKeocGGdFzMqq8QeWLwn9cySI4Zrm8MXDAoHE4HyCoZ/eog/wDb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1RPgaU4cWIofFgcyeBTOhz6508x7eDyFPNrn0xYf1NIwGBwp5MlBd+6X5CEfTyTnh090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tZXC3K4VgrKyFFZWWqtUrVKq1aqoFVpmreVkP2R+ymKscpHV3ZmSV+0qUdrS7c7itkFq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7rWf3W0id1NkWICqeIf6rJMd1BNbY+qvmWVlZUC1VKqsrKxwtmOPFxU8y+Aza4yzInQY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nxZlz3Wse6uVLKMlR5CmSZqYKDouk6wKd7Gk7rW+yuOyJBFeSno1VmpgyW6RktRq2Y7o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2ZWzctRyJk6SmA5DW7LKmZdFrfZHTR0whOI1a7e6OkFrN7o1Hk/OF/8AGcKRXLaFbT7L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9l7nZarFqNWzHdEezFRxUv8A25JsuYWUphDpnuUPqRmAebHH7p/bNrnTwpgFBO4Olica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+FfyVlNdcLK+FCFI4XCvhVVVSqqmE3XVKZ/PM9jG2ZtyUjVpsVkP9DhPCTlkutuKkdYe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MYhHHljXGSmnkfpKaJKgqrBWWqFZaqsrKy34Sx5q61lrKIaUMldXCuM3nhbCystVWKst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n1wMlB+LGSkMZeXTiMy57rWPdXPdUcVrFa5WRGOW3gpsbI2VgrK2G9XIUM6wLpFUcVrr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oZE+atC7psaIJNnVUR6Jnw57k3483nhTyn82A4yUs+mbPg4HyKeQ8clDPLzyOIUM8s6e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cFzwriFIKqphzW8qqrgTNCit5XsI9vdcpH0KyH5n7gpG4TXAhay3KpxmcHO4uOBqrLmu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LhhTDmhIKqkn9kMLpvlFDAYxPiKCmUKYgBXzeOZoqyvVOJ/WVIIc1PmqK2FgrKQGZVGq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q6vheynhuW5WC3Y2WqVYrVKsVY0qp+WUc0VplDOsiCJzX/t//or0ULpgc1yn+4YTwrjJ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I8jmqoYzxiyvJA8lXz+hIza+WW/pccyWMsJ51lZVVLqZuprmr4zaVdBUwNa4Wwnhbyee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jeLLJffMy23WTHblM5qbWCqo1WP1L3/qWs/6lrxfqW1iJunE7raRe620RbZ62x7Lan6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6Vrw+y14fZa0LsrwvurQ1qs7rUZ9S2Q+pbL/AFKZgnup/wCHd3TR7Bw0gthEWxiKsKJ2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PlVWv+lb/pRv2VXfZa4WuFtAp+0b3Wu3utZvdDTb3WsO6nMK4VK1KCorqilmBXwoqBa2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2XXCaqpYVNVXE4XUgof/AHB5XFTwlhTF3RM+FTFThRWW5VW5WqrY78Llb1dEEppmr4HC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UxjoRMuBWxepyIznGRQPLO5quJ4rnmwT1CM8ZeWURyTOn5CM3nPNrmUz4o4gHPoq+SCq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Rop4CWFFRFVXJXwp5fPMmF7OIfxR91MUeFku1hjIr2jLIMec55Q6YCeFMAp42wtmHGA3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1wvfGZsrKzeyqxvZVhN7LZN7LZs7LZsWoEdAWQ0ay4q33XvfUp6Y+ZUdE+pbSJ9S2sTu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Zy2x7LbHsqRv9K2o+lbRv0qXtG9lrM7Kns17k00BrJdVqNHzLZj6lsv9SrC+62JWxiKr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wx/ZDQf9KqHfSjfsr/Zayo+So8LaN7qHpDXCo5vdaze6o4KWUMLz8x3RQ/hU1RclRVzT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mHMlgOKIMlDd+3CS54HPOZCPB48q+NMBJBObwcfyDubPyEM8QW+ZPM4lVW+iocKhUPor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qldFNbsKUwohLypjMDmUIVaRmrLZR4XPCiySsptlI3w4Yy4nNvjTMnn1UNvBpKNlyVcB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/AISm9MOeHFVthVclyw6rnmdcHVULpgcOeHJckAFLPsOyq1vZQpNGvwVYbey1G9lqN7LZ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7r3u61n/AFLXid1SI9bVy2ruy2ruypH/ANK2rfpW0Z9K14fZN1JblZndajPqWzb9S2Y7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uFWA9VgRFsov0qRhxPpWq/6V7w+Vax7LXW0atq3uhpt7q4o4qskEca53JUwniAeJH3zD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InhI/fyThPOjDnPP5+TBd6LpmV8qia79Lhn18mYwluXJADDcrBSwqZY6K5qpV1eqordl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hkQsptIguF7SH6hTxk5Usp78yGOeZfMkqHHnnTwdyYEZZwxopqZKOdE6IYDOmq4XzOaC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IzRLCeFM6D8ebIY2VsyikcBK2LFLGvk2Vh2Wo3stRvZbNqfltBIdJav3Vj9S976ld/1K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62sRbZ3ZUjnstq36VtGfSpThr3O6tD7rVb3Wo36lsv8AUnD2ROkd62TlWE5bN/Zajuys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hawWsFdXCkMIo/am15+TXGWFcDzaPyDXfpciufnPHJMdxGbyVsa5+5EKU1OeMlo3wM2K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pKWFyro6W9HM5qufMZgiQ7r2kO+9qy26u8Zkt6yTOSaGWNjhJN5DyaYUvmWVTjNeIPwj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TxkpYnmQpLngMJqq5YHGamqKqEty0U88k34cBPMlnyQwqioXxormr4UVcZZ1b5gVb5gU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jRRfiwr5XDCeZFH7sboZlh2WoOy1G9lqNWzC1AtX7r3vqV3/AFJh9o+o4raxFSM9bZ3Z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tG/StdnZazFeGvc7rVZ3Wzb9S2P3Wx+6rAeoTvZPsQtlE7KrH9lqP7LVf2VndlWautcL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Cvi8JpEqjyThXMluQH6SR5Fc+vtPoXv/AElaz/pKv9ltFtB3Wu3uqFvdaze6q5vdaw7q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VNVOaucN+EpjKWqtUrVKr5UxmZcP1HFe0h2Nwv2HMmLow3SmNxQwf0GFcKZtMOGZNVVc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dUza2VFzwlmAm6muuDfjGfJXVcOSrfCSPDCgwidEzpmSwoq4UwnmTGFFB45WZXDjmDd5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lJBFReuZXOGPPG2EX0wpnlDAZuTwJGbTO55sI8HZtcKgLVb2Wo3rJbNvZbNq2YWotX7q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k3TiDddUixO620RbZ/ZU8Q7sv4j7Lbt7Law+y14a1oa/y1ZndbNvdbH7rYfdV8O5RB7GJ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/sqtf2XvdldawWuFtGrXC1wtYLWCuFrK/otJSB7oVaqhUA9QnHIbLotVvZGcJn0qsJn0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sPotjDl0UxCaPRbJnZbILZrVWrL1Ks76lZ/1Kjoo+da8T61rxfrTvYxH03Ezmq6wzSqZ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ZTatKkdXMfELQZUE8Aoh/dhLGl8KLdmWojwzKY5X6iT90MaYWzqDCVVPMgj96thUIKl1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H46WPPAYUwlhPMsoHxf2x5qa5Y3VUAqoZ/qf65krKSOFUc6uMX0VMynkzxqjzYMOakhP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4P8AOlh8JBwKl5Fs57eDkc4Y0zhXWbnWC1G9lqN7LZt7LZtWzC1PutVw+Ze/9Sq6qlNZ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7kOJXNWwvjxUjhKRXTdhZWWkjOoVLInmstlH/wBVI0cN3lTGZXZm6mKsKyXYSh+pQDbI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SwOZxx3Y0xLuAUP4UZ5lVLDjhRWwujhTGB6nCqkqooZtl1VLYc8LrindVTPGNFNVQzYH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JKirjaeYMOK+Y/1wmjhNFSzJKSphzxeP2jCnlywtizmwhUwoq51MK4TwKijocZKV1zzq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N48mWaVVRBxAPmSGZBdwdjTEIyQObTCwUpfZUuhXqt6lKpRpZapUpXUlItVKLSAxoVJS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qKlhNtH8VkvEneVTMyH7M/ZctyqdFZLRJqkqJxTJ8MKqmZRVljNWkr48sYp/aU0ftzAp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uKqL4s+Eq2cRhy8imA+IZtkMKZlVTEjGD1/sq4UtmhWVFZUwphPH5jhXNphXGgzurM8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0qq4Vz6YhdWZtQueNMyuNU3GmYThPNrhDP6myQVEFLOpnOlurjTzP8z6leL9RVHxh8xW1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Lbx+6/iI3dfxEVfxERfxETsv4h/Zbc/Stv8A6VtR9C2rPoW0h/QteH9CvC+hXh9l/ldl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nCVYbJdVo0dvGAXB24rJfRyOMxhPMmMaowTPkgwUVsXc0PNqhjVVTuZAz6KynhRVzJVx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K2EiuOGjmjfgJLlhDn+seRRHGWNVfHw/U/0RCopYWlhyXLDRUt+ZNTnTAFPH7yqquGlh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8G82nMsp53PM4hWwhH9/lcsTNGaqiofQjPp5HLB44OP5CE7g7AYz8mmBHFNnupmVvhRa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ZWVgrBWCsFZTbbAPhmRCk6kThjXusmJfjmU8gUmVQaW9c1zVRPBg4uzaKi54XnjM+RBbx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OuMs2L0AxGbdVphSyouarhVURqoUv143VMDnVVFRdcJKSgdT/TCeZRSwnhdUGNMJHCJ8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MoqqW7CH0ONcKZhzK5reTxn1wquWfBJ/XLyAqZvPGMOhVcJYc8aY0zX8qpruKr58Vh3O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U823k3zZsupG6ym0K9nGo/jxxk6yyXau45kxmDrgKKZ1lTGhwhjhXOoueYMJZ/h+Myfs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gFTDpmUwthH64Vz5Z1cyDxysKZ9MZzRUl0QwooHzf0VsORwpwzNG6AwOHTNig/rzJnG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qhUE8zhRDPrmVzHHCqoq4SzqrlmN5PbnjyvibmDA4yzTg7mEyeEvOd+5oPm0V1rLW+y1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y1gtYK4VwrhblcL3VuW5blYKopjRUUxrKTsBDj+jsSHCYUnVbuOZMYjDKddUVc08m5s8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yYUUFPE4TzOeMrY1XJRj+85nDGm9HC6mVyw6o78yCOuElNDNPFUU83mp7kZKB64Xx5Yc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N8edywOPPPhfF5dc93wpp5ZnLAAqmfJUUTop8cymbPPhE8xmE510M57ODjhywrjPyYDv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ZZW862FsCVNt1IqipfCt1W2GRErD48FNpmMJGy4s/oqY0wKynYUVcbYRnc8nyKHCqrmU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JSwvhNUXRVRzaYhE8XEqeJQnZSCkLYclRVworYyUlCtY5lFVTxGFMy91RHCD6qeJVFy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zwpRVVlH+LNocKLkuSPBVzK4s+MLlnUujhVUVM53RQ/hGEsLrkpqe9dMzlmPb+0qGf2g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4PCkcJ+dGbxr+Qyv0OBVM/jmVV1QDsrDstRvZajey1G9lqN7LZhbNq2bVsmrZNWyC2IWx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+62P3WxPdbF3dSs5UVaFSdhXDJcsplW4cWcFlMMxjNmrwUxmOc/iqvC11rhbRvda7e61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SriVdXpmW8qiqqYeIP7pKtlai5o4lUnTDnhRAzlhyVMKVwbmTw5YVCCtgOOHJVvhNBN+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QvXM6qq5YXVVLhnVVMI3Uf0VQp4lc1VHDkMKZlEF8wzJqnnM5DCl1XC+Nsa4zw5Jnbya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TOrhXOH7m/kHt4hQzxGZPCufuW7DQkq1OHJblVblZWVitVaq1VqrUWmFlQlkxbqtlWoU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OWVC7KRusqGeoWU2+8YFZUP1C54iXXCw7KoHZVa0+i2bOy2bOyrDZ2RPsm9k2bATJbMK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Vj9RVnj5irxPqV4v1LWifUteJ9S2kTuqRYndbeItvE+ypHf2C25+lbf/AErb/wChbdv0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0VWK36VtGfSp5cP6VeF2KvC+6/yvurQlUQ+62bO6n7Nv1LZj6lsf9SrBP1BbF3cLYu7h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7KkKInfhRLcExvsolryWzifStSJP4VZ/0qz/AKV730lXP0rW/wBKuquWstoFrifVa7e6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3upZY7rWHdGoOhhXMNMQuBUlJSwqpYTULocK43rmVV1VVthNclNV9MI3UZlMao+RfByr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HyhO+ZRUweOD3ZvPya4OHKSaeWHJT8kY8lBdzkuXljNLf0PIxnmc87asl8Sn7Zv1LaMH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r2+rlLLhmfNa7D6qeXD7qj2d1rCXVblSiurjASXPAYTFHLJfZaJwnD7YcQqLksptHcV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kdGJwxyma39VKzuCKHTNtheqd0QU8Z4zw4Yc8Dmc8Wc6qy5qyGBOBmhNc1PfhSqpXNid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ao7LVb2Wq3stRvZT9m3stRvZbNvZPHs2yDRRbILVC1furH6ipSd9RV4n1Kj4n1raRfqW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bWItq/stueyl7Y/Str/pW1/0rat+hbRn0KHptnI7lrM7K8PsV/lr/LPdWh91qw/qWo36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qWw7OWxd3C2D1sHrYxeyn7GL2VYcT6VVr/oXvfSoszeUqLX+y1wto2a2je61x3WuO6uO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thE6IHl5vLNij9+HLNGcMzxA/dP7Z4lnclXCql+kkIc86Xkz/SQVy/IRhxk7PMlPf5Fc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mjltc75loz6TVXHupAuyuqk/Lyuq13kdVtCDwmpEkt4FaOGkspmqq0dhOzlJ11RUXLCT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4tH8eOM20duWQ6juCsqqirhI4gcXAYHC+bNFVU8ZqioThZPM7Apg/aM4UqjhVDHgqURn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WcMZqajHkMKqQwmrrmjm1VqKuZD+F2fXOrnRp8Aq4WHZarey1G9ls29ls2dlqN7LZhai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3/UtaJ9S2kXutrE7rbRE/wDGcaJv4xt+lbX/AEraN+lbRv0Kr2H5VeGv8tarO61G/Utm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Z7rZvWyetnE7LZxOy1HfStV30qLPeQbLWV/stdaze6urhXCur4XwlhVUUXm1pzZoI4yz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XA+W8ck3Cmby8mGf1NLcb5tc62PBe6emZWWG5Ta5o6rSI6hUKr3U2FvqvdBwm0qT6HCq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UwqhclTGRUxVmAhx7bnKmHB24r2cW/FTwtjTCCOc8OeM8KY1Kmp40V8KrionOioiuEkJ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rrlhvVcyXEjGynjVSzeSpmS34eIPMKuFDm8vKkmfAc2ubVTzbYxfhCr5V8ySrg7omdPy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AtQdlqBajey1QtVav3Vj3Xvd17/1LWifUto/utq9MAiu0mGsltj9K2x7La/6VtWn0Wsz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v8tasM+q2Y+pbP7rZfdbI91sXKsF62UTson4cQZQBstR/Zaruy39lUnstZayq8LaBa4W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dSmpTUuBIzKrl5cN/wCl2PPEqWNCpHyaBcMydFaiqMrlNZOTk+s1uc1SyZKZyT6r3Qpg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DlJ1WrRwm22FccqHbhgGxNKH/RZTTMYaSyInocJ5nNV3NzOS5LmuueAqYblzVeqaDve0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3YzIxOIorqqngwf+55VFXCqphTCqqo3x4VzZYGXkzTPgKGAGE8JYzUs2SkMInwjCn5Fn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v2eTXCWd4c/EPtnc8DxwqpKWN8IZ4skq4TzLBVaOy1G9ls29lqBbMLUWr91Y917/ANSi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pE7raxO620RUjvW3PZbf7Lbdwtq3stozstZi9xWZ3Wqzutm3utkPqTmmDu4pp9g615rY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qwX9ls3D0Xvdlv7K5VHLWVXjyKZktyMsJ0Un9pKYthMGapfkpn+q90O5L9JUnUdhJwWV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oVI3wouaymUcsl1CqVZvCDmGmEnIEn8I7+Cymum04HpgVFPQYBGSkpHHnjNZW5VwmcAQ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D90/tgayQG5VsqrrjPGanhemFVRAqD8WdvU/KuhhGn+tTw5qt8wLrmUU8bYN+D++dTNr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wjNFMOWbXPGbTy64Q+YIxnm1z9+EI8Ig8uuNcYB/dLGmB8kYnm1cVRTza38lo4UwvhfG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dlqDt51cDNaK5riqtWqtHKWkPVUM1J1WqmE2UKyIwVFVVwopFfu4rJespnbiptvvGBaa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W5RHy1no5lc3nhK1VUojCxR4YweTXHDrhNWkcZAY3zK4TGMH1OFPJ5YyVCqXVcX8Msrk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GZ/8f91LNrhZVzOOYMHfAM6q45lPIPU+SMwZsE85eTTEZpPAg/fA59c/kg7g4HOOJ8iC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t5z8qat5Vc+6utZVctB32W0krrer4c8Kr9TFTD9qm22MipGreKymGRUnaL86aZMmyk7M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KVMBLCiPKHhU0U1wKut81LC+FKKytmcMKJnwHzueAkpo8cK/qKrfCfkVVFXM4Ki+T++B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Cq/+P+6kq1VFy894/fjNHyJSzofxjNoiqKmAwlmxR+1A8R5dc2JvogeIxt5c8GuHuuGF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+5blVWzKKUTuqKomsuCsmJQqYU29lwOJXJTFF7N+048cBRWwfXcmt/aFbM4Y8lyVL4BT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LYXquKorKZU1VSkpLepHA4csDyYFTyOWdTNHqrWVQpDGeE8ThJc11VcKLnkf3xrnzR4+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/Ii/FmnzQeBGJUs0YUziOUlDP7cbY18pw4iSh8lLzZBVUQck08R+QhHnL87XGqvPMrJV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qpjWWRE1VlMsuak7C6kEABNfvN8ZYS4kDMuq4TU5YWzaZgwjH/3FI4BUwuryVVVVUiVN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akpqJ6DNONb5lM3ngVDU1XMlhRTU8y1VbCuB+D++fXyRi34fJ5oZhwpjG6+XPCWbEwr5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JH3z6rl5Lh+lxGYM2eeQmjhTyZZ5PCqnmzRU/wAvTyKLSGEn98KqbatVLqSluwoh+pVU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XCYrjXDmrHCuFVS6HHHkgif1OJ+6mZLkuWbeuHTyKKqjdc04cM0SzJbzi48lDPLE5lzh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9sf1xPHHlm8cBnM+Eo4T8nlhXNien5J45JvT8jGHCIcyvkDNjt5zVcOPkVUseeEVvB35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uZRTH56Rq1aOGVDoVkxKOxyna2ARmqIqiZyaSpKUq4XwqqZ9FzxmjNE8lC6K2JQC5KSm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qYXzIh4vPm1x54WT+ihD9uZPAY1wrbMogqqidP8AQP64VVM2qHk3UP4ThbMqpKap5Tx+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imT/AE500ca5k8Y/ofyLxxYDhPNvmzGZzUQcRPMphbCvkvHB3lU8quZfyr4XV1dXwoqr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gMJuXNXAw5KuF1F5ABTxnIrnhZWwqpYVRwkVRVFCuIUUjeJJvIKa54jEqhzJKiE0N+IX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c8X9FD+EKuEsJX8yqon/AAD+uNcznhbMOdC6FWz5K/ldWI5lc6nkN5FDA+TUZp5s/vjI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QW+RTyCoR/UCPIpiMOSOLx+oA+RLy63VlYKysrKysrK2ZQZ9sLLQ1lJwIK/usiKcocUJ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VSyaKlMI7v3Y2OFsZq+HNSVVTCRNVdDhg8HkqrmpYVUrjPPA4UVVSymFyCrZMz65/LM5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vVSwqqKuElxGZTMrg/4RmDzqqEeuF8RiFULhnVxZ8B/JvHBx884Qjxa4Zoza5tcIZ4P8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7GvnQjx0fJHkzXPCqurq6urqmYApBXwughh1VlzQe5GS/Yi43KuVrFa7u62ju62ju62j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sTuttE7rbRO62j+62kT6ltYn1LbRPqW2id1tn91t391SO9bdy27l/EFbc9ltvstr9ltB9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Svc+lf5f0q0PssnJYKzsrQ+y1YfZakNbOGtlDWyhqkOGFqMWoxbNi2Te62Q7rY/6lsqf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fqWxPdUgnuqwXd0fwnW4prTDdTgtk9bN6qyItSItWJ2Vok+ir7Tsvf8ApXv/AEq7vpWs7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n6VtP9K2n2W0+y2rey2oTg2KE2UZndbWH3W1h91tGfUqxWd1SIzuqRGd1Rze61m91uVx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Xy/SFZFWxGJwuiiFVc8ZKF64dfIlhXMnjB6H8nGH7v7Y0z64yUsKKB8WffyncqoZxUxg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s8aqueH/AKXT/JDMGfRDMngEMSFlOspbgnSO+SfDeKEr9n/RgrKysrY2/Jb1vWqVqnut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rVK1VqrVWqtVaq1VYq2b/ur/AHWse61j3Wu7utpE7raRe6n7SJO11tYndbaJ3W3iLbvW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tt9lth2W1b9K2jOy129leH2VfZ9l/l9lqw1qMWzYmH2bdHmtkO62Q7rZfdbL7rZHutm9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is/sve7L3uy1j2Wsey2n2W0C2gW1aoBEQG81tWd1tWd1tGd1R7e61m91rDurhXxpjXDd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aeDgcb+c8ckw5lFdc86WElROB4Jkjukp+e9vJNdxGBwqp4U8qRWiqnDRV1dXxvjzwqpD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KZspvMmhShag38UJC1GhED3blFrxuT2cD/0ULlmev54edD64VHmWVgrBWVlZWxEpq5Ws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rLWVwrhXC3Lct2FsbKysrKykAmT4rVC1AtRq1AtRaqsv91Y91v7q7+6cBEdQrbFZXtK2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ldvZe52VmKzFqNWo1bMd1sx3Wy+62X3WzPdbNy1XrVcnNaHTVnr3uy1ndlc9lrnstp9lr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0atozuto3utdvda47q4VwpcKeTXyHt4OUvyBb+lxH5K+FTnUVgr43V86bTVBrX06KcU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aRkwbuKE7uqozhYu/wCi+maPzw86H1VVVSpIq/l18hvm7lYd1b7rVWqqMWzK2ZUzDMsD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AQ4YRPiVlYKwVgrKytm71vVytYrWK1itYrWWsjWyurq+bZWWqtVaq1VZb1SYV3d1rO7r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W1f3W1ctq5bUrXWv9lrDsrt7L3OysxSyWLVannJGkZyWoO62f3Wz+62X3WyK1HLUctVys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LWPZa/2W0C1wtoFF0xkmRBWuFSI1a4Q0h3WuFrBXwv5YzS4oeTVWTQ4UTpBSQAE1pFO6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PhH/AEY5o/6YzDeq6op0Uh08uvkN6fkji7pg7qgeaniMeWHJBXkonX8q7H21Mm2YHAUK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uWzctR3mX8w/lblax7/kGDzqLnxTnTs3ClP5Yapoy0eNU0NcZSWj+TPTCv5B2JTk7AdF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g/0/KnGIziMyGc+IP3Z9kfPP/QBnNHlDDmhVEN3Kaf2/I2/MDMuh1V/+lj1wqPyvofPv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BnTDjgc/5fyp6Z5HA575W/LsP5uv5S2EpVwurJo5pond3/SWdMRhC5zxb/0n0OEvyo6H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DRzUuCaCaqL8SPTBnRCWeMJpvw/lfQ58RvrmzdZHJMm/9Dlu/N81bNrjJSzWjgobeA/6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gj9mLRwVireddXV1dXV1dXV1fC6uPNd8J/Lt9fyEt6pjMoFPcd5XphD6I5pwmMOSh9D+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k1RcOC1pdFpOJ8k/9QGacK54VbqUlUqRWjuVpL0TuQl+cl5gR5UzWjgwY8vzTunnv+B2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rlXKurq6ur+SzDcty3LcrBWVlZWVlbyrIYQ5CfkTxhdVf8AJhNPPPDggMnqprIytHz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6rfCak0yUkVFd+7G2dT8+FE64nB/KmZknMH5WJ08+L8B8m3nQ07r+Wbg3qUVyzOuFbYB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dXPk9FJOGFsN2NlTzL4UV1dXV1dX8k/ngMymcM6iphOanZEpzuRKP5yvmNR64lMH7gon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z4g/Z/f8vC6p3X8s3rgfiRRzZropLknflHIIHi0flij+fsrZllZW8gY38gYSmm81OdVT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lX8lZT/KVzSoXxJx554oqeXv/IXV1rK6urq6uFrKKP2f3W5blOflWVlZWVlZWVsLKH1R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CKOeFVW+PJdcK4RPyhwhnlL8qMD/ANEv5YwpmnN0VzQmt1FzCGGTxd5Awr+fiH9pzW8p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y1lrLWWutcLXC1wtcLXC1wtcLXC1wtcLXC1wtYLWC1gtYLWC1gtYK4VwrhXV/IifD/f8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lZWxqJoyGc3rhGVMa4dMa3OD+iB5K6utZXV8b+bLgThZWVlb/qFvIur+YcTmlWCqr4tC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xlm2XPz4p5f3zAnHgw4jyMmLEbDErlN9lHbEJ3BUC1Vqqy1Vqq3lu6+RlCGbTRzovwf3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dazu61nd1ru7rXd3Wu5a7lPLKk1zp8FPT7LXK11rrW+y1h2Vx2Vx2W5e6vdUEGVXBRGg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tWoFqBan3Wp91qfdai1CtUrVK1SrFWK3o53rhF6KYU9+bxxqn9EzSFlrBaze61m91rD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YnX8ufOPk2xsrKysrKydJWKqPKGNMCc8IYlUlzRO8q6qqbgiOA8uebXPoqqf5B/OWYFG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NewwwHfuRFL42xb18v5vIvEDc9/w/wB/KkiYRlO6l7T7LnjcZ8D4wo/xnyWk1G8IiFAe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GmecH9FRXRwrhzxE8QnPm3RE7+Xcq57rWK1itYrXctdy1iojsrSEqrXK11rLWVx2Vwty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qFqhaoWotRai1FqFapWqVYpz/dW9b1cq61lrLWWuFrha4WsFrBawVwhUK4Vx+Rd5lMKq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WSF1wJKsn9ZKK792bTGl86WZTCWZXMsqZtM4oc3f2zY3VozLq61itZayqcxoJAzmeWPi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OSbjPPp/XyL4FwYx8/1BSPh4HZXzb5t1A+MLxHxlXV1dXV1dXQ9qIvtN8k7Jo3dmaPku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cTiCjJUVMX/EcN/5PxLeX5dw5ee3C6uVrFXK1itYrXKDmw4mSa3WuZrXK1ytcrWV1rKr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4jEDNnJTFuCPFAq6qqonqUTxOfTPOFFVUzrebTATwhjmTmnnE/t5oOSCQty3Lcty3IZW7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ZtlZWVlZWwtmb1vVyqFay1irlQ62Ke4m6urq6urq6urq+FPLKEuClOUxuW0etd62rltT2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LXWv9ltPsqPW0Tgbz/KDoovw/lRgR5s8A3lMYb8Log3zA1sc5I5IucZuJmTmU844lTIm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BSUgrqa0m0VqKgTin/B5AKrhZWVcDXCyrXDSVMDhXNMlXygoY/biMGc3n88z18+J8v5d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xOFMBhRP7/lAjzEkfy586C7lgRPF/wCQ3Lcty3Lcty3ZkkQuWIkqitk888QplCSkgERh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eM1PC2NFNVwOHLAZlcDhW2FlZN6ofCMRhBHInMuFcK4W5bluW5e6vdXuqwVgrBao7rV+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tVaq1VqFapWqVqlQaXmtUrVK1XKxVnKxVirFWK39lvW9b1vUQ7tFXV1dXV1dayurq6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urhXCuFcK6b1Xorq6ur4X8g+S1Quqohm8sBien5VqcPyoOB85rCKhVmtHKQygRO2GU6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hWQKFArKSmUZbkSXVxGFUEalTqqFXU0ZKG31UsKqyrmUxrhTCgwkpBVVFyz6lUUyp4cl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s2EP2D89A+Hz3DmzMtjbCysrKysrKy1VqqwVgtVaoWqmU3odFqrVWqtVWVlZWwsrFb1v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wA3o8MJKWFMGEG4VwrhXCuFuW5bluW5blYKuSFrtW1arhbluVluRmgShSjmB2FD+TCam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/EdldFpN0louA9E3IeMoOmtIyWsmuhmejnn8jPCqssohcuaFKJ/bAoBBUqmqyOFFXADg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amrLmc2iAVMymFcOaHDGaqr0R3qypgE/rmFS4NGI/Nwvh88/E38u3qpDcPy56pp54Xw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vIstIyVarQargdF/5zdJwC0QXJzZBtFWa8I7jDkrKZ/J5DBN06IOjMkE0oe0yxFlXrn2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DgAboDiVJTROFLJqurozxCi4HNKot81VUGF8Jk4Usp4UpjNHehTBxkuq0lLMOFVyQIwo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cP4PP+dv9Py7eq+Ufl39cPTCtjhLOrdMPPyKYXzJmQV8rotBsuqq8+mInh4c8HEflTIk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BKBwtjqLUWotQrVK1SrLVK1CtUppktUqyH5mqoqVC1T0VQFyQpbBg9cDjNDMINlRVUR3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0VfGuHBUOGiiqqSIXPHmr3RXRUVs2vFUOBxGYeq1QqsatRqByGqKGiTQbeTMNljdXV1d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mrvWs9DSdQSTmNNAr43xur4XwurofG3+iur5t1dXwvhfydyb8SZL/wC2M6ysrK2ZWflR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DO9fLqeyo3ury6KuNTi3rh8L5/l3DgFRy1lrK61gty91e6pENWq1ajVlezbaS2I7rYDu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CpBRORQ7ls0R7K+fP8jRTJEsGmyEipmyNE7kJYFNQ4YCaotILgMCojjuCGTVFUVaJww5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lhVUsjT1XVVUldclQKmF6rmrqi0sfRBVwnKq6YWwkE74TmdXJ3Rb1vVyoujv4rUHdbMd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2Y7rZ/dbP7rZfdbL/Utn/qWoe61T3Wq5aru61T3Wq7urOVnKzl7y95e8qZSZpNstZio5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C6vhdXwvhdXV1dNH/uD+iurq6ur4Xzt3lD4lB/7Y/LxEVD6ZnFSlmTwfPPqQqAlaAAWk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VVZWVvMthfMaUU9qI4HyRmABRGuhPBvZVBHouP5WWAxPFBNkhICaHFGqkinHmjm+i6qT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vh0XVUVdZc1fCUlzVlyUsL0XFCa5KhVMZjcuaCAAV6rSVBTCmFbYUwCphEP7cwKU7qrl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TPymlwm0GoTnQ2ZDCaDD8JpDefl7Ny2b1lTM/wBMkdB1SnvtlHOc10WHDkJ6Zknsa8PD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o056RluTmTBkZUz3+yE8m6dDdRzTI57/AGQnk3TmO1mmRzvVeHhwxN3sgvZxRI3/ACAz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aphF6ZtFf8hHZxacXZD2tyeJTmOu0yMk3/Dl89+UPKd5DhxCij92dTPgRDZrwhwKq0dl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DmjKBA8kKWfqrVKtJFDMrvWlvQogQplGdl1RPAYFS34BBVQnhI4VTG8TPGuE8KKt1oqi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1uq4VRwupK8ldTmhhRS3K63qaGElJUvhVO9MxuY/r5g88I5hW9SbUqThXPoof/c/t5FC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R0Kur43V8PDFpIPstym5xJ4kq6ur/k3YQ/Ld08tmTGhxJ/pPktbOUzKaYzKDtG4KnudR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5JvNT/U0HMnkg9VO3kwTxYgXEk1wcw2cJItIE2ktWqFqhaoWoFqBbMLZhbMLZhai2S2X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mrqeHJHGtkOSFdJFaKBU0JI9VNTQmK4XUzuQ4KtsJlXUwhO0kJCim3Cbu2BnfCgUpq01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dXXJDAkYCQCqp8FMLSUipIzAU5KyyjgBuGAQO9CiujVeuYOmYfMCPnBHMODneHeWEiR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OFlbMdKFDiZX6woc//u/2zmuIDgDOR3ppZAZBl+nfn+yPhoUQ/qONM/wv/a89pa6Z4S8i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wphywkcw9Ec0ysniNHZBlbKN05oOUAZT4505GSIhNLpIh1JXTIkPxMOITdodmMkhwUVv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M9vIph5qC7lLNOIym5QRMNpa3gc3IZGc1vBZMONoz3hbRv0rbN+lFzrkzPktMRuUzBwI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4E4hFCcvRSVUApSXNMGM8CpKU6LfNN0UKKyO5ROFsKqhVVkhcwqqim77Y3CtRTKoq0Vg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BmgVVHAaSFa4EKs0EOCoUN6kjK6yVJEXwb6556eaEcfZw7ymnQ3Sm2hl5QRzDi90ITyb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8n2zWOMPjLzivCf9vzx5R+Lyp4OcW6M7+TpAhRDCI0F7Pxj8iGKEqXg4giQ5fdP8OYMJ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xXMJEjJOe8zc4zJVsKYfMuqi86qYBkiBkjqiDuwopSGF/NeOBmtMyUN/B2YBk14+VTGy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YDG0wtVCdSinKXBBbsbqtsJ2wuVNVTnS3qoXJSUp0U1JUvgJWRmFNVUp0wohWaMwtWSq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p91JxV54SU92J3KSOVVWWlZchhzQ4lc00UTByxGY/pg8eMjeyEqGSdkGbZ0PlnGankhv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HsYeV/8Ac354XhmCmVFI+yyHFppOhnnk+IhOiNIs0yT4cF8SHANoeUqGfkHNK8Gf2Z/t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8cIg4OwPkhP8ACOcPYtNpZoE5TTC8gh3PAEXCYYohjItkNktEkdM+QUjfCJ3TBK6Y7jDC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cMhzi7fMeaHm0UUwA3yClJOaW2U8AfNoqeUM4IYAZlNYo/1VtKa6oFTKM09SRQx0TJXm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KI6dgphadQpe6pokhGim0UQx1kBKSBUypKqvXCyqhJHeryRWVIlUEluoqlcEQslSNVom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kYHijgCmjkMW9cDhER8wqvnBHzh1UD4zmBsMFxKazKn4iekBYBShtmgyC/2lNI7pq2S0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XDBo7isqL+HDlPKcqBGI/R4AmpzjmleCP7c4xfdBkvZB7/Z/pnRNLt+GS66k0GayRdOd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Uc83ep40wqvERYeq2/5KtTg/4Uw814Z37SMzJ3ZwzDiZ3VFNUYoJ/RFkrXTgNwKJ5I8H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xBlmHO4H8i48kUAgiU1VwnU8l+7CaqUcCrIYBV+yq2vFclS6mpkp4G+iKKkMKoLJCqqK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N6ojJTKCnMBSlhLcq4zlolWrhOfPHphILmmkC6K5KuYMw9UcQ2LEENv6inBjsoA34+Q7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3ZZ91014f43ZkQQSBliU946YCADJg4XOADjJgEsltkCAKJvtXl0rDgpslPjJPjPJfK5O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dpTTvZACe/gojvEMdGyhxseKoJJuRDMQ78soe2yvZ7wxCJ4eFIj9S0nmXAYATrzRCOdD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UJ4BMjz8/fm9RhBdwf8AlKGvBeIA90hyE05twSpcyFC4ykix9kWgin3UUcFNTNkydjZZ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hkuuqblzwqqYclInzieKOBwb0UiLIfdTKGgEaiQUgrJ2DkOaGG9VuqYAtRwhgXJV1S5U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3LRor1V/RdFNxnhZVEguaO+aJK3oBVNsJArSrgeKBkhOwVbLit6ouakZzUwNFb8JTVkC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VevlRHw2FzWXwfgXAGQ3/nGdV4bq7MkXBrBdxsEyHAFGXefeXtXuDIfFfhtyWgSWX4t2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uSCaNX/qHZTpbNt1ki6c0RMuL+22cc0rwWdFMR+TEGoP1KgQk8OfOoCnQDiUBCOWOIU3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Wm9rb3OYc6G7CJ0zDm0QwYeI/KNyJoo8QWnz3ZtV4mFMVhlNctGzgozJUJTf2uU7KtEW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xLVRcaogWQd+2SHJT3o88eqopzx557c5vRBFFDA1QIMpK4IVKBUO5S3reuqcg0b02Qxk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6YP0hTQLQq0KrZVNFyXEqbjQrJaskCbivspYNKNEcqqk0VWkVomSAug4qlJKY1VS+F0Q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PfhVVU5qRmqNKylO4VcGdcw9MxnVDr5Xi4nun3eOD8PEuyA5jtxwmYbYnIrLML2YO7yS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DOq8KPi8jKcSTxK4eSc1y8H1z5FxlwWjJGZKbkuyMngEIgM3AzqnTOtfE4HOh4OEyKLX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5bQraFbU9ltHLaOW0K2h7KHPh+UCcoo/Z+VnX0TCLKHu3Kf6mgp3FA7lxCbPencip2U2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Xqiggp4Bqkro+fLAlNCCvJAG80OKb7MXQWSQqyykU0YBcsao5K0sCHIT64ReVMBz3IzG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1Vf2VlIzXJURyip4Vwor4FNopgKqkbKinhO6Mz6KVkEQZKRJVLBSF0arpmPzIYTfKe/2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OZk8E/rhOJ4t5iD3CCfJflTm7gE0izWy81ntMnREhISwbky0qVXhfm/r5uRTJnPNOaV4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EQfpJRMpcsIbBCyXtu+d804HMpgw80E3mFRWxGNcyH+WiN4hwQ85pz/VQ3fuUA9Quowy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VThmkKSaeCmJo0KLs6LkuaDDYXyO9HupQX5cNzA4FBPhkzyVFi5X4rHgZPLBvVDAJuHD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TqiTMuUhKSnuR5BDN6bkQJSWVYYVAmjVT3KJE4nDiOK4ldSi1pnRTouC5I/pWiaFTlMK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ZaAUzVWUwNHAGaE7KQVlqzKlkgIubOSkTRU44ATQAwNKYGdU2kua0UVWimJK6dmOPNHF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xgZmZap4+0yvwyZ5KJ44H2ZFeSmcBnnp58LqvDdHf1/JHNK8J8WcPJOBzh1Q6KFgcQji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+VaeScOaI4HyRmg4gjMePVTUKINxCbO05J43zwqoZ4hTCvRDAjl5E0Ci3dnN9uZQ3NLS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ho0Ojof4bqIrw0eCZ5bMlw5hR/CxZ/jNkOSk7WFFPgEcAMBhevBEDRmhaeGUF6Ipxw0c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uoplTkiE48ApywoNDeVITQA3XQWt3Rm7opDSkhRSG4IF05LrZWm4qZdXcAtLsjlNLlUS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KdZ71p+i4TRa1TDZgb01wnLfJPLrXwFslHggAFIiamqITvyRBU8lZTTQC6B3WUqKqKOZ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XPAYCRN84Z7s0eVC+JeF6H+v5I5pXhvizh5JzZ4lN6KF1wpbAYVzp8/JsqDy2Lqoo/d5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ERu9oTCdzgU8ts8B2BTORUt6aOadgMDnM6KdEZ5KPDNhxHNDg3cV7SAJBzBMc14jwz4d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4L2GRKJDeMlwTYkNuVOkl4h2SWTfZOciUMRLCYKM78kDNT+6/uphGfDA8FStEEK4Cimu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RTfTkjKcuClOUt6G8qWT2TsonkgRZHJMlenAoGcpoNKEzNZTjLoi6gGEsrJAWkd6vZSn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uG5VBksjjdNkjK9hgMqfJNFOa0LrKcUckTRJPJEkqiLQbprRvRG4bsJKUk488xiHXGKn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XHBqCHsxPJbM5wz3Zo8qF1XhfhP9fyRzSoPx5w8k+Q9BQjzzaIquBU8D1wGSZ0/JjkUE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mIzUZnIhSKgvisydDJHMYlUWkKo5OAznAIHCbkQZqmaVCiezbDOTkmW9eI8PTIiN3hNX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nwKa9hq0zQjGU3NFk3FxxnJf2w3lqpZSrVdF1RREqoDniUAyU+eEjuQviBxKk1cZomwC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mrA81kg0C1Z8ChN2/esmcxyVCQjlTJNlcI2WqpusiA0yCPVZU5ngpk+irwWSRTiv281o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k1x7I7hxTkZ0kuqqpAoEGyuJ8VWc1ITRJV0DmE8lD+FDGIf3J3XyQmkb2Swagm/uhy65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IgaCJo+wjFw+FabpBAt8Q723DIWiZt4o/wCJ8Rk/KnewjZQFqKGZ1nZeHynZOh5RyjJU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WMucsnMjRsqXsrhQopIlFtmlQ/jzohhkfh3Wl5GXLR8iIgm9cBmHAYSXNP8AKp5buqYm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cHcCnKI1PbwcVA/Y+WARw6JuSaG+IzZtwK0VOs1XNKAAmQ5QfatLSRvTxwcm/uURwYS1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RK6oBWXS6myqmUMndRDK6q81IIDenKcjNEYGRkjpKQLVVGaEiqKqaOA3ISGspEZRQiUl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KaAiukECG6IRaBNpWrVc1UATVTUKrqcFLJQIEjJVE00EATRDDRZLRW803JqQnEnSTJXK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oOd7yFpBUFUZALSkAgiThpCYWUmq1UZVUjVGfFNOL+iA5IYu6o+S1Qh+3AIKC3lnDPOa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JwkKqeSJY17Jg97KUAn/AO3n2VRjZeiyt2ZEANDdMaTRtswIofGM6IIbpBwqvXyCzn5E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AqmbTDkonTOnmURzjlsmjJCiGQzJKcmybJwK8O7qF+7znjnnFA8Quqjd1fmphTmuKqVJ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003/AA05EVRy55W5D2hk1UqEDDEqVXqtGclQ4TypLXV65zsgTUKJG1WPoU79wylDeE3w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hmVHFBHBqmvRSJkjk9FplHhZTNaJtEVRDKpNUPdDAVohxwuqKl8TK8ldCr6ck8yUtXmV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29EDScp70JtlJFtco6qydZxWiyvNFjt/BSrMITo5aZnzUpNIHBOJBkiRRpqtbVRksmU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b8DMKGbkhDcFRaV0PaUaFbthlN9VM2CIkeSbLinOdJSJkjk15p2V1TcZcSMw9EfKaoY5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EAd5krokE4nrmjHRJE1KdMJTzIagf9vO54BHGiyZ04Zsp0znfGM6cMyVfKGc/oj1wYeW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Ek8ck78kMJcRhAfun5RzTnOUMqFPeU136mZnROI3VkpsOS7gU6uk24QPEYHrgMHDDSpm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h3ftkuhUM75JwnKs0MAMCqqoqiuYTsniiLdU2iNN6e70TRwRDn5MlXEuAmVUqyEgrImZ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q0ytD1ogdLJN1l5Gi7VmjM+gRBvwUg2o3rUM5b18KaHHJaboz3W5o1kZpzZZR3OWVEBJ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BbmrkA7kGhk5LIBmOiqJcFoykUTYBHSEynvdYp0RhEhuTHcQg39SmbotkiPfsiACSpFa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wma4iSlclZW5AltyqWTuACZjDHFwwOEU/tKPTygghgEwcs0Kqyp0kodbKU6o9sacc0eU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mTwCPknOe393njAZzuif1RUL4VLPpiU/r+Uaigf0vHlHNac/oUw8CvDxPTNe0CZLCUx7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GBHLMnxVFW+FsZjNhlPbxmmfteogTFPkiUEMeSkPutG6pRTbozQM5oqS6o8QUZwmTFOK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FyRkjvwGTPS3ISY6Z3ysok3ANN1QTlvKy2QskN95ToN4pdZT2ZJcZgrKGuX1CL41wZSC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hMNt6mHz4jgg6CZtBtvT8t2iCnE2FkOFgtJvdAN0QbFZOV2QaxmSU59Dk7ig4Okhlvlk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aLHICFK+9Uui5+4UWU5tAi6vJDjyWhUoueKSWgEcrcg42vkq0hwQyaT3rSpwWnuTiKSo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Jg5KmEPrgcI/wp3Tym4N6opqHkXQm4qhMsfVHiq8PNYqieg3OkN2YPIKObEzj5IwGYMY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mZyzonX8oCnKMOHntOcFFb64MdwIObAcOMlFaR7xRCPI4DA4DMliM3oU09F4lnCq6p4N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lvV6cMJlE7lNGoIRmm9E5zx+HNODGSgmuAWSe6/uqKtCrqWDimDKA/smBrdW6qXS4TUy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NyQ5/8ARNiRW0bwQIIHVShtDW7whFhPIKYX0G/mi2DqOGkSnFrrXTw0yBM05hGVumpz/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7lIzHBGJJbmv39Ecn8R05ot1YnROgvZlRJ6JUsmZ5p0RraTRMQgBu9EeEZlfvdZTiRMr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DKIBO5AM6ogmVLLKeZ7pKbqF25SIJylkTqjIzM0GNG+qDQalOc8yH6VoCimGyAQaDlAu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ROdEfKb1TkEUzqnZxzwhN6llzHms9V8o/pmnCXmHNfnHyRgEM6KOaKh4UwkhmT3YBROv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oZvQ555jCKDWmIVlAiGzXhR5UDpOXRPGARxObOee5Q3Jzd0QIKK3jiUUFQrWQkjKgwM+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PRZNRWYQHulqGFKLJqVyVBMITxqZbk3I0g5ZToZyW/qUTJYKJuWJANrJZEMie4zUNpcW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VTBCa26LnWO4r8VvZZWXoitUXOfTgFuoVWkMcFlCeTuQ0TooOJyQVptM50RfNx3r2jz2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PddYoeI8JpFmu1FzU5zzoXT3HQgznkrJYMlnDB1SJrccpOyLFScckXmjL0K0zN4s1OJE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aKyqsiUt6Msoc1ktOXxPBA5UwLhESChNtpZh+HMlxcvXym9U7ApvVRPNHnt6FH4R/TMr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VFTyhgEM6Lg3rmFSV85/5VvRRm7nN8oZrs+GUVGh8iua8DEZITYQZKRw6Lw0X9cD+iKl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vQrw7/RP5FQ3cRi4oYAXVU4MElJyoJzWrIBCl8G909GIdVCVGzthVTKpwW5T4ozdXct8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ixtMrig32jW/qKiMbXdlIZU5g91lxJhnBSY0zndHJhtI/VNTytK6cJaSLQT1KlkZQT35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SfPimO1uIRJaDl7+CIcTkcUGQ4ZXtBKX7kWzbU3UPLcXZBso7NxM5J1GsyjOaik2cmy3Z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ZIAWU3WQmTJUEiTcqRM2o5JOVwRaRJ3FSLpuWnQKHIaPFZVCnfqP2UITnvzInojjDHNN6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EUE/zW+f6FO6D+mdPzTmx+Sm5Tn6Kt1IK4RmPJGAQzomB+LGfkSXUflWJw5J44O8oZhz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oo/S4qW6argQvBOFS1xacPVHBuaPLiNTT+lyn+ps1DdwK64jCqqqUV7oAr0wyU7kgmwh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k3ngCVywpJSFEJrJKqmykeqIZrct6a0gA8SnHJmA6SLfDw8qanFY48SQpNoCOCAnNsqp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m5IRnbktarvdKc2G7Rtk2RypT4BMnqz3b1y4TVHTA3LRtvQIYCwbyVOHVD/EFwhpzQ78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1ltIL9/BARSEGQ7ITzBIt7qtUGTpdU7ohstHetGQDaouA/EXEqH+HYb0JuoTZSnvoE0y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ZEEzk3Mf1ROMIdUzyieSen9MO6d5rfPPQp8//wB6LkraWA885vjMyW9TVVQeWM52EUfu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8qOqbzCi9/KGa8c84pp5KGovOqi0q3MjMOs14cMCvTOKGEMizvJ6qIPVQHeidyTeiCaM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mFVT3qpwe7iUwIODsnhNTuuWAN1IWVE2c1dSRmiKzTBDyZhCoQDpZLdy/CaesllhzuYK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d4TRKRF5r8QHIncIPc78EukGqbNHJPCpRyzku/qr6RtVNaKyuiWzM7SQdk195fhwnZMt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kQHS4LIiOyufBODTL+69KKt0XTlJWqtKWIQ3lPaXZLQmyqSazXs2ylKacGuk7eqK9OSb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Ez2VeKeS8tHBMfcDcV4h9syfMqQxaP2JvTyoh/anKJg48ineaJK3nfKVF/8A33ZnNTVs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tKuN6LiVZTkpqY3eUEcySGEYYzsuqrhLfmwjv/JjB3VQzzTf3MBxsrYbluW5bluzXS3r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EDJTZezEuJUMuaHSPupjw01aouU06bZKeBUaRkWNyhzQODDywdnBDKOrZUVc9hThxRG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UsAiiDjMKZN0eCohzUhKnFfiOEzjZAKmBn2VpKqmjSxRPv8AVNJJBG5OppXTQLck5sMn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T6L8Or28E7KrP3TuUiQTaSaHubRUGhKiZIgFtAJKcRpJNgsswwTOykZAuOUOSc5zuibS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L2jTKadlGZKmtEkp3VBqONE0Syq1T6jJFprJZFyZ71IGoE6LKrlG5V+qymGymGgfuWXX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alWc93BfhUluU4jdJybl3G5eJdxdmDnmEcGhenlRT+1FRMIh/aneScwZpzDgMao9CovVW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q6FVklGVlLDcrhXC1gtYYHN8Sf0mfk0454wGaEw8sI3RVUlTGi55sJtLb1Yd1qqxVHBa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rKysrYVKcgZWXhXH9EluV1vVGq2F1rrXKIyitYrWK1itd3dAZbqjitd/dbR/dbV/dbV3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2M6hWu13xBQo+S12XdaXhwq+HK1XdlvCpE1mkSQAjNpRDJe0oNoVVqqMwY5e6clRV8hp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8cCqKqpZHiVSqrRUwJUwmzTsopxyCeeFBhvOAquamVlxrbhxUmMaxvdOJ38Ecg+ikx09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Ra11Sdyucuck9obQbkxzBp75qtS6qaA2Z3y3Jzzow21lxUP8STCsp0+Ikg5s3OamaBy7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31KOWBkNpJHIlkWKa2HYIh11klUXVNPA4cTwU334q6yzYIZVcrepu93csqXOSdUgzsh+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OssrK0RRfh14qTRIhCRrcrfMpuS6u9F36nHMZ0Qxjdk/youDuuEY/tRzTmSzBmnOGY74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I6KYWstday1lrYXVVo1RBvj48ftngE07kFOYV8crfnjAYUCm5UwhYRPhxvjzwGYH8Fcr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0SQVJ7Q/qtLwzUPZQ8k46qrkhay11+srQhgBVLcKzVBMqRyQqLwz/wB3lEZsM5wUUYQz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gAplFFOqZjmto5SdI5l1TANNghJRWwpBzROZUOG4SLLoSzSmr42oJ2BwElLejJbk3K4T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SugTw5sx/VPYGyapKRCM7YckDO6kU9zrNE17WK6fAcEUFlBTmR/4RrPkvZgT/cFC4zT3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yQIZKqbN0sncg4bKdE17tmKI5DaIZQk6yqfw98kXOe66b7KVBvWTO9U8ByrdTVE3jNUK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ch4/DcaqmU6VgsoETCLnkp7gb2KDnODpUU23vIJjtzqkrII0dxWTWS1qHeiHbk1sMynv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ATcY3xFROvlPw9cIx5Zx8y2eMw9FG64gJvDCirmEnG6oMKrRU1vU8fHN4wyprJhrKnP1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cVPKUsBChNynk2RZEGS8bs4KgWkVOwUmBVOMI4S5K7ld3dVn3Xvd1d3dXd3V3d1rOWs7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nKJVWFWzmlgk5aS1cLlayG5i/UVRVVFN5UmUCbNFA/ocPKGa3kc8jiFVRG8BhJSajvK6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kDKaWqyZTenZBySN7aJpz5cFAd6JymBuRKaMOiFDNCkt6MkMsTKojVdUzunn0QmwdU0N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tJCVlVZIoYhkgNyoNZSVDMELJeCJBQjxuFoOBB4IOB3b0RDOSN896mSOCpQ8wtOIZ3Tj7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bZKUpvIunlkTKopGr9YrJJnDnOiGQyeUnaf4hVXzlaaJch/ZS3YBSauZvjM3KlOS1pM1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r0Qa4zYKkJ/s6cAjl1bkrLZXd6J0N7pkAZCpqoZVZKJyoOSAlWdV+kgWG9RS79BuoTf2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18r1wbhE55x8oZtlTCRzBNeijTlrKisgSgquqqOGFSqvWihgM7WQMkZux8VPewoBDIWl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+9Tcx3db/XCKWUed6gxH7QiRzMqK7JClChzPEr8SRdwCpJjFo15qpzYR54M6KeFcZqaC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qTiz0V8NVSDaqbhJUGMypQ1lPqcyqlDupurgE5eIbwHlNzShmTwhlFR4SkcBNcUXbk2X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M5J0V9m6oUIvYDoqrSFojJUp0K0ZFSMMzG9VpmvCB/S5T4jEKqMkN6E1zQXFU44HkFkj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3NBrnTAwmqKhstK6oqLw7epQ6p8XVybc1kRBJ4QMQGU1Rp9qBOZQiZOXl8StKHIol7XZ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egZUushzjIIPiCYFqLKkJjgjkTJU8jSlpIFm6/NOJJESdJoMeAARWSaGk5QG8Iud3Wku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lbKG7dOqdlPk0DKCySNYSWQayuiQ05SDjYiyrWQomuaJPyU32gy6oF2twRA1TfipmwCE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YOWLfiGY48Ap+UE3rhDwPxeaMRmVwGE3KRqFUBUQJCPRRvixF8uUyhLgrrRiTPBBjU4v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WgCE1kdxyWt3b03/AA7SxtRJdMbK2BUcz04ZBA4jA4RsndhzRNE553lEOspsNMQ8G9wg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E3rKiGiyYVOaDohUrN4Z00wnigoOIU1yUs6IOIKqccp6k2gXE5nEqbsa4TciG2zSvFM/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hmSwZyRURvFRm8HHAZIU8kOnxXxIRGgGVJFZRMlTMcVRSWSbIsmJMNFZqq1qkQpElpTP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DFeCc1lr5nVRAoZVU1FBGRqpOl6KSMqlTKm2dVPB5TW3T2ZFV6YSUgrrKdUrqiTZeHiZ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xb7pqXtOwREN7faCy0cl5lbgsjJ/EDZGi/EJDEXwH2pJMfGeA3gV+CAGb0fatJbyRY0P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ZDnOxCazJAI3hEZVH8V7RxMrI2PDmg6ID0THmfQ7k3J7J1U8kZXJTsDgZJpQsJrWGZlP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FMhDqU72dXXRk2QCe6dlMgyndPfKk0GviUTjlzfxUNx1pp5yp0oEDEbeiFKGIJoYwxzw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PlNUIYQ+iCb180I54GFyqa7bhTRBQoMHnko056xV1vUIixMl7N3RUFVRnNTeJBRNKbYh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9xFmpjORd3RwkRm9Rkqq9o2L+LOXs1ZeIabFhxyf1LJAovZRWEZVnLIfcYuUWJ+p2GTD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L3nLRbLNqpBeqChO3TRwv5JlvThwKk0eqyWaUTeVlxLKTcKrkslmdVTNs5vRPZxT28HH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MKaeITeai85Ow4yUzRN6otOc/lVCIBOd5p5ybqgURpbMELUKpDWyWV7MzC2Tuy0YbpIP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ER+k4DEFTKG5Ge9UzJ8VJhFBVaulxO9OKmFMXU0eODnRHNbTevwwYh+yLZhjDuGbluil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WSc52SHSmEIcQZWTWSdJn4RonG/7UZbkDkhzQZGe9PDgck+6EXTyXbgtD1R9q8uG7Jsp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9PAu77LTugJVUjLKQLTXMCGHXBwa+bQJlqDQ+jRlTWUwyep6zt81kkScTdRritEL0qFk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AXV9OUuiBigSkjK4rJeHLpacSeYzocHdcIvRRfh8pqgjlg3ogofmtTs2ysUJgrfNbwsp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gURRj+8482OmE2N+qo6ozFeaq9vQJpYpFoIVgUcqF91LJyW3UXkAMK40wsg4XFU90taq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AqamU6YmcmahktWVvxaA6QetCHNWAUypQxNXVVRWzJnF3VBN6pvTCSOE8KIrnjF3NDiv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5YVKorkqb1TGqk26m7GuFDgxDmvEN/f5QzYgVcyiKYfRQ+qhxOLcJIo40zJpzRY1QUi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u+yCEsPVTwaVHbgUFLCZQmVZGalNXRqmBOO9MlpA4ENwN0QvaOq7cEXxDM58jZZMzk8k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zneSdI5RG4lFr6OWtJ4uspwmOe9DImH7kGHRfcrKiCclkQ7BDJJqLtqgx8piuUn1yXcU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NyyQ45RPkN50wDw6pNW8VHnLSKpec1lmoJUnu30kv18EARpihWtz6J5c6bjZTr+5OyTM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RJq4leGhj/LLszo3MfzIUTy4Q5YtUAcvNajmDNGdE9P6qL8ZxMrFAzPFSiTatEgqaZOh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7Rlh9E+I8aTjM4zNlQCSsprgskyQ4YOTh+1OG4mWLcjcph7RyX4oGTyVFRQQ42aqBaNF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q4KhwOFBhZUUTAdUOipuVVXDnm0wdBh3nVZUSrsKlShd1N1VwC4nCqMlMdypDyfVQ1E5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gCFZGi1VVoBTpbigV4Z/pgCiRwTqbkMyiqDgJYsPA5robt6DHXBkmuJ6p0rblfCRTCvi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m6pV6KQTeSA4r0TrmsqIzaRMXKAw9UZIURlqNoPJKBycoG4RDGua4dllSNN3FVacouoQ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wQnMAcEQ9trO4I1ai4T1eCD4YOVK3FNfEDcq3NOMTK9mnF05bkImi5ptVEuuqrfiUXHB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U5+iLjDOTZTaMp6DeX3U3yqt/tJy6LRpK54p7dYuN017gco+6pe6EHA5Ewa8UcqeVdaL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InQYTwaOLkeZHlBNHAIYBQRy80I5gzRnO9FF+M4yCYfRbNaIkpkoZetNaSc9wruUBs95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CaH0KHBOXyp/xKeE23VXLTVFVQolmSkquWiMpUACq9XKsjTAhUw4qjUVEHJHrgw8QpYT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VSqQyrAKqsFPImpPhS6KkNagWm5rQt7iq59MXKEZ+8oLv1MzbKytic1h4hXV1dXVRNTA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OCuroAoLpjZWQataRRAric6HEmJ7wpTV7KhQ0qlZRXQqCUU0IcVyVl1VLrSR3KiATAj6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dMTwQCcRravkhPamOAGQTXkohijKB1SSjUMkFR04m+XBTynBqORSW4qmqUXBwyQpsq6W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WxTYIAsrxX4biCbhOe42UMAaqkqqmFFo0UyVrFZE6TmsrcFxM7rIloiyJYZCyE5TBTZV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Auyd6LhIN5qG68k91slSFWiqA1eYWTOdZqMeQzIp55kEcymfF5FBNap7JswVZNobo4MH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oUT4jmFk+ao0HqtkpgHmgMjKW5gUjpFO9oZO93khDiDJdZSdfNFEJYNjRZezNl7GHLKh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CifEV1xE8yPDPujKCnPRznYFFVOGjhE6J3VFQj+3MlgAip4UwIY0GYmtJyqrLcFrD0Wi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MK4WVM545JnVeFfyl5RzYbueBOFcZYRm8BPFtDMBCWdOaywboHDkuaG5ayvhyUTKvlZj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5CanwKB5Js8juq/ZG01pKhqqumVvClNDSDeq3ncsorRVGkBMb7HVQm0rmrzWtVNYDRtc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pHomMdYlOlCnEAkmtZ+GZV5qQdNzbJ3tJZRU3RhLkmjKeG/1RZlW4qUGRmeyb7Srv1L7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PJOZPKCrMeQJhSdSbaJoB5pzW8US/hdQ5XkgHWKewGpTGkdVkM3JmUJU7rQJBJsp5QkJ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xN55jq+8jjB9VCHkRTvJlhC6p3XDch1RpNao7LVHZQMkAHJr5XpgcChmjOd1Cf8AEc66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TxUU3dkkzTOqhP3kyTXY0vm+yhxXBnAIuJqUHcQmjknupVyA5Y3UmqZqcPE8MnJUjZTZ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xyT0VB6LnnSK65nyqpWiFQyVTnQsq01EH7j5Xph4Z/7vKGbl7muQmnZlUwiyKjwzvClg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y/h1MwAFsWLZNWoFqBWkrq6uphDGpC1lNu0G9XU8pXV8CDvaU+K7JyRcC6bZWYrMVmBa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GM7rUb3Wo3up5DZ9VWEyXVaUIBbMKsNbMrUKOgSqQ1P2ZonxOJ8oniFM9U2bZM5J+Q2g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UgtEOB4FMay7jXqtKej2TzBEpL2T3NL5VKDW6RdqoZQp/RMdk5brUUTIpNXwnNVrjRDM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vWU3R5okOmSU6hQYzSeZzKIdXIQiADKmg0VKJ96yG8MsE32k2zsuR+yhDKtdRDxecwZj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x0gtZQyTMrw7oGgXM0uqALkdJAuPvKFFh0i5Ra/mrrd2Qy9wkPKJ5ZjkM0Zx+II9cNET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KjT/AElF/Cyhg+61DkfK0tyESDRym4zKh86JzD6YWw0Qi4rKdrO0ivXDkqhaJVQneQei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sCoRbvorErSdJSqUcm2cCndfKCKp7ssy+c05sUckxw4KUl7ymyyqimmdl1T58FFbwccR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Ik7lOslvVsyWVJUqvwx2C0n9ytJ4T8ioamGOPw3JmRSeDsZhGH7TRIkVJb0RNTBRyTVV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V5qqmSrq60SpEqhRmsmenEwC5HMBwKoh8KaAKFqmZDJsvbw68UYj4Uw/7J+Sw0EprKdT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zZQlCI9swLhNDDktcooytLcSUQRpneptbpcVdVKuqK4xGBwtUD7o5Y0hcrjvTi18mOW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OVVRHurvTXNtKyLWyLwJlaDB7SdZqbzpqYdlUT3FszxUSbMsmuVwULnmN6IY9GhNHBv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FAc17P3Wnyxg7AYHqhmjOd8Qx/DMntTi8XuuIRrRXC1wsrWPBa00YbMoTumsbqiqflCj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NhnmvbM2jPuMK4thkyhtq8oytLEzzLLl5D8Pmxp5FFBcRPSUhRTKoj+SK8QzgPKbmTU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RzJYDmFE51zP8O+hWQLLoU4GyyRnhz5kBFwdoubuVH91oW4qJCFFJ7pjgmS1RhLiFLfi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prJlLerbkKFTqFWypVU3qqJ3KgW9WVlqyViVBbIjJbPCH1TmniqYTRbvw5Km9N6KHDc1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yXGyyIQc2dCE2HFpK4Tp6h3JkadrhX3WRc4ZWTRBsIDJN5qTRXluWm5vElShiW7PM86E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aS2aY7eRJDLq2duCAyBk5O5MAPu5VUJz6JrgbiiJu4HuFEaJGSllT3IFtGgJwkQnH3ck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m4xU/kB5TjyKcn9MB1T845jEMHYAeQM4/FhRc8Q1yfk2mhLC2B5p3tDISojkimdPyC81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qbwKpgXFQ2f5kY5TlHgRDMtbNvTHlnDPcOuEQcHIoKWE88Hg4YyVPyfi2ftPljpmxGcH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qobuLcyYoVtHI5RmZpuS4gEKueQq2KLVouIVTpBB32RGATsfDGTvxGzqqurPH0U1Ujkp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N1TW3qysgMkKbkclVupBQ4rdYUOGXuap8cZKaDxY4Cqhe1a4NlNAuE2mjJhOmDNtAocS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aLIdrbkJuLdxTPYvU3P0HLe+VlFczQlRNhUyrrVtmWVsCpZjp0mvZkSfeaMPWa7egCAG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tM22mj7S0qLQHdNa+1losOU3fNGWtZCZqnFxPEJohvkiCKOplJg4DNGMX4lF6+VHf7HK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TA/hZWTVPm3J5eSE1TwchiPMkDzzy3iMDjo1Kyn24KS5rl5M8fC+qyvcdRwXFuBlWGxQs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yS1DyGnnnu64R+vmP9PywURn6gojeDj5ITVVbOfqtmVYqIYbpTK3FaTFY4NITS1FDqoD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5I6oS3twOGVgEXcRi2G5snwniR5Ih8pzQkqFS5o5JuqNUjRqtTcsqSJFSVMsWrTDUVRZ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1HKrNcQraxnPOyH6qpNRHRWzybTR9mZMaMiY3qG4s0YLZaIWVZqDaFm9Aibd1FU82r2j8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EfpluQyNw3oOiZNaFF03TJo3cqo5QoqSW7st3ZbuyBOI34y3rSomS0nb+KA7FSNapz2v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/Upb5VRdcKIS2ZyqKYdJ81MX4oOi1qpGXRZThYbkAd7xJDFvXNJ4uKin93leIbIz91OK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j5AU0EcHIZozBnSxOY088DLfhki5WlfCeOgq4SzJZjZA0dNB7DU7k0OhA80QGZDyiwDrg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waeIzj8WEYLlnVwKphHA3N/LBDmvED908K54wlhIYWwqFZWxcrpruEldTbZbluU4kpKK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M+HPGPiGBw9lNswRh/FQl/Ewlt4S2sJbWCp+0grXhLXhIyMFasMrZQ1qQ1smLYsWS9jR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mYAWjA7lXYPVa7F7pWm2S0iqPmETNAeq/ELBEiV4qMYcIQ2NfbimtytIXTi1xlO6hkun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F7dILJa2UwvxWWH3Tsqa+FHnhuw0aKeAU0BgTvVqgoGVJzPRGHPR/upRKHdzUg0S4rRF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gMqjhNPybitd6hkHS3qZbOak4ZTZUTTSaOlkl25eGb+8ZjeuBwJ4JqceflOLSMh3LB/X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qoudc+QM13kXVyhPNnmTzAqYyRwIVbimMiuWaDmRYZuCsnDK4Yt6+UBwzj1GET4cw5ks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oRTyN4B8ohHAYXV8CpYywijgMHabhJaUZw9VoxifVQxlOLXc0QonTyAgQgVNzRJWVit6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xLIiiTp5llSeG9e93W/ut/dazu61nd1rO7rXf3Wu7urlXV1fChk1aRJVlZaqn7N0lSH3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ijk1uob5lzcmSYYBm4gZTea0gcreUJ1hncg2FNqcHMynh1+SyA0SJ4rIyT1T9LosuckY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YYUVkcK8E5E4FSKcfRNyAJOdvQB4IGUwKovl6FcgiZTkKKbj7PJRyzMmqAJMpUCDwNK3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m4qDPm7MbgcIh/aV8p8muDfBhgABmXccPXDxEP2eU+JQHyr5h804FFvJAc8ZSQ4LKZnH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kZniGcpoood8YQ8pzeOd2w6txkiuWbzGDun5eEeahH9TM+ysrKythMKYUlZWzW4R2dVJ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pIc08cvICCa+U1XNkahHNo9bVUiLaLaLa1W0TtOymXrXWstZa9UZumr5oNgvxT2VK9VR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Tnk0AmnONyU/9omiwa2UP6pwBk6eSQVkubRl08NcKCa1dNtE2c5kaSawNlNtHq+UGLc1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az9KMJjpw2nCZurLgrlUFML7k4oYFBwuFlNGsLJjDsyZkpwdVxlIncmyIyWX5o1vRGfu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S+UZSWXEEpVkEBYzRhyqU7KEjxTnJs9zTmemBwi9E8/tP/TJJnRHkMzopJ2BxOLHcChm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Nkoo5qIeSZ8K9cIQ8pruBzOeA6IKHhW2BUlVXQXMKl1VGad1/KlNPNeEfy892YSjxC6K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By9E4c8HD9JmoZRRp5AT4ecM6hqpTqpDGy5L+q5Ke9VVcDPN3GXFSpiMap4HvaOD+yhx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or3Q3NGVNTkTSQC0WSiHesq0rr2UKHp71eWSobclsnCU05r8mbUQONVQI40xkpGyyZ0V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AE8kyF2hVbIhSaJlSY6v91kTqRWSDZNDg2SbCDZSKAdMyMinlps2aDmDVXspSMpiaPtJ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zywng/nRO6eaPzlMOWENOOYQnNR6ZrsXJp8kHhjAP7lEUX4Uz4U3rh0z25jDyzWdEFCJ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91rNUspvdaze61h3WuFrha4WuFrtUQNtlH8v4d+8HzjnFPnhPkmqLzqmp/XB7eIUPB4A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7NGdRSlVElaKkr4BVQnfEnGmJd+paK1sdFVVVDhDhNQ8j9Neqk6k6rJyQ+FeXNPEVgyH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onWmsneTRBxo6VwmCGDlC5UNkIOMrlPewOLpVmmiV0ZJ0965po54AbkVPCiOYZ/pTHN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EyI3Ik3CJaQ3SQjA6s5pu/LFeSDcmgF06TZJ2WJUonyGi6xXtMokup0TWMeC1RnHjJX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ROUEBMLWCFfeWRrcgj5jfzrgjxCCHTOK9MB0x5YuKbmVVERmS4YTG6qD/wBQCidE34Uz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A5sPomqGCKTWqqBWVWrVVWLUWqFqBUhhDQC1U4Ntf8qEV8J85wCrfM0UCUQrlQuyYVDe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hFA0MqhW5HV7qU2d1rw+62kPutoxbVi2zFDJcHB+8YMKi865wzeGDqLngZXUpIkVKrmC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RWQGEgtEE9EHPYTLsFEeLbsLifBZL+qEhRlSjEhOoNxQyHDmApFhb+5OD4hcpkTmskjK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UyUcGjCZwdSa5zVU/wCJGWLXbwVlkXqE97gJPQE5FtZcVSWVPcskEVTJirzklH2bNAtk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6wQnMyRoeRUnO7J3xrVwtgdELVCm6QCkDkQh736uiyYYyWfc+aPzcwpOouRU0Ah0QQqrq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vob09hM8k5jkMymBzAeOMA8pKIOSh9F64Cfly/UM2EmqGf3I5gzJKikgp8RjbC2bZWzL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wTcqysrLVWqtVaq1VZWWqtVaqJyEJMWqtRai1FRiyshailk1mgZKFk3bfCrJrZqkJCFI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X7K32X+yseysVqlQ4ZaRkGhWgJrThuCa4cJYXV1dXwGZIoHcipi2M0MBPCu9NwExLCi5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rRcQj+ITl0UPLhuJBByOKiHIyK6vBFbyUQ+QdF3qJ7X8IykgWAJsmZDeKcYpyMq00xmX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BuUbpw3YSeiEOSBCrg6SBCFFJ1CSns/UKKuLDkybk2TXTF0AZcystgm0GUuKlLSuqbQK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bdNMKgCyogvuCItwQom9SVTNtlO3AL8Qj4BuU3Ow1sbq5VyrnybZtlbPk0TktVaq1VZW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VVLimOwYcCiN4wheuIO6Yn0UXJsQD9sQpI5kxiM0It/S5RPhKhfCiE4/tXp5beq2pW1c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kyVEJ8fIpmkOFVqLVWotVaq1VqrVWqtVaqstVaq1FqFahWotRai1FqLVVlqrUWotRag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FqBagWzC2YWzWzC1AtmFswtmFqBbMLUatRq1GrUC1QtULcty3YXV1dXxuiJ2Var8SGER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G67DklCYUh5AAwIOFFNGV1xJQwHBEkKYlhXCf6q5jojrBZbrlay1/sojcrLEIUHNN8Y+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NRYrruOAiRqS3JktXJmnPiHR3BOAFERFc6UqEoZeQS1ZTx0UY3yatQDtYicwpq6BU08j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iCZJolYKmj1WmQQBdHIdMG/VVM17X94bJRC21gnH3hbkiSZZa0lDdquO9PeDpT7pgZ1m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61wpe0aAg32gkFtAtstqtsoZ9plZRlJHJo471OR651sbYXV1fyrq6vnROCurq6utZay1l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FNHBpGsh1zYg4iaKZydiOqB/aFTAYHEeRyK9V4hvMFP6FQuicn9F6eZDdyzNysnGVQh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zRzZm3V92F8Lq6urrWV1Qq6urq+F1dXWstYLWC1ghVUV1dayupTGSVrjutp91rjutcLX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62jVrt7raN7qsZo9UPxgtqFtFtAtqjJxPove7LVf9K2cT6VRkTsh+DEl0VIUTsti9bB6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E1VIB7qsD7ouLZGcl4r4542zLK2HJTmjVSnNSlpKiphTMkbKuGSEAMKYCC2zdbqpDGe8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QtWq9rHMmi3NRMnJn/VNc5zS6UpIMdO85rfLeokLKmcqlEJ5FroOcZC0gokKFItdUIES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rq6mhjFMYA6BXswPXHJ3EpgeZ0WRMZRIFOCyojatoGoMnfWKa5kgALKDCZIiakN27C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vdAUGd5k4NbMECq4lU7q6ur5t/I3Z9sy2EXqsiLlcRJWf2TZZYE60Xvdld3Ze/2Wq/s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URQmNa5sjOqOMk+mAxPTBnM4lQz+3E8kc9ubPhhGbxbNP6KCnI80enmaD5AGS1wtoFtA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5jeoPAjA4S3+RCV3D1Ws/utZy2ju61nd1ruWu9bR62j+6pEf3W2ep+0eVd3dUL+6oXd1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u7ut/dbz6qyqFqqyGiKrVWixaTQpinqt/dSIPdWPdVap5K1JrZian7MKWQECGKeQEfw1q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+zCP4bVkPY3R5KjG9lqt7KjG9lqN7KJkhslVslI0wPJESoVpGiBBocOeFlL/AC3DsVdR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BWGFgtULVljWq5IlcFPeuU1ywIngEVJSacemZle8dUKbq7zicIDeJVTNTDlMmSqUG5Tp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UfxXT4TQGW4dCj+ISjpEFHTspqy1VqlWKthYq2DpncroBTB9Flbl6IGtVl151QmbiYWT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gy9pumv8kKjoXZSnBVPY9lV0IeimI0LsgfbM7KRjsHyqAyLFa6G90jIJ3RQByOEm91Sj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zLYXV1fG+ZbC6f1RmJyVkRJWEpKRaFYKkpqoC0WBCTRNeGeOc1S6CmMJ7t6GJTl6KH8W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BHGGnDkmdSnDfNQ2bhVOzjnRW+uFFPeFPB/RQuiPDMnj0wrhDPPGamFeqM7Lkhk4AhaO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PepYUQxnuU2maBU2qtUWS9UH/pNVlsO5cCipmxVEeKGHLAOWhVFr74ZN1PinLii0WNcK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ZM6blUqmDC00N1lGo3oPh2Imq3VUBxCa9T4hNLWZWitkfqVPDl3zqX+Af9Sp/wAPP1Kn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PUqngYK/hPDquBkrZnNS34zGBnhNT441sEXG3upxxAw8O3gJr0TXXommVEVyktJCkpI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AtqifMNFUXriAmmVLod0XcaSTAKSsiTdF3CGuNE9tnNQmFlDenzwyXbjJDJvwVBa68MP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tmtmtRGVsyhV1dXK34bluV866vmXV8LlXOA6p6E3Iprt29T3KSkMBI1VEzhVZJzJFS3b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eThmHrhLzjhA5iSiunuTeM0OafxRzjnOP7VVaK0t6BYrhPULpmCXkMPNTahNZM7oZJU3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ISnNVR3m6kUZKimuSMkDLRUrqy0lMFSKKrcURwBBRad6IsQcMjgpFEC6DDvCsq0WTO6P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BTCEziyKzddZQsUC26m0TI3KaB3oYSCIlVW3LogNymFVTlyRa73gobP2oK+G9b86iM6I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ZKQR4nFonKipJwWqU2EKZdT0wHOqtmRS73BIL2bLlNDriye3isj3nItJRLj2ROTOYogT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G/CuF8aqlcJYVUFsJzXOc+ZHBZJuBRUVlQUATeSPBCW5OpILJUXeJSmm8FFlUSCnkyE5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pxbKd0S3hOaa7VePumT3MJw9rDaHANybqZbDb8y2bD8y1GD5lrs7raMU8tp5BbFbJbJa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tVq1WKzFZq91e4vcV2LXYtdq2jVtGrSiBVypr31rPC0YkRaeW5GWWExRZHfLAtRa5AGx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BrvUI81NBw1ghixyCPTAnnnO6ok7lPAed4Xqi071Ehbg6iDk8nijnHOf8K4FVuFW6B3Y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2w5qi9VLjgVLiqlXVLqivUKirhwMkJKe4qWGkFKXot4wkqKe5EJzdzlywosoFHgUMDNU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KEnVV68VeiYQqhaOFbqTlPcjkoB1VWirVftcnOh1kmh9pXXJFTbwTXt3BUsUAKjgqibV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RVMcy6qiA0qXsyp5CFJIgBsl7slcLaN7KQuVzQzDgEUZXKngMGt4labGn7LVyVWNkj4k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BFFc91OblPjhOHDym3JCc+LtD9kT7QEqpasqbZ9VOY7qU6INFgpBVUg5Tyh3VJd1X+qu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7q47rXC1h3Vx3WsO6mHNVXN7rWb3W0b3W1b3W1YPVUiw+6n7VndbVjp8CtcKI8b3yXQK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W8II0orzohLcjwUT9sMBBuG7G6urrWV8a3wuVfC6qVcq5RzbK2IwstJgUmzDeC8S1s9F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phnuWTv4KqHVOXh8KZh5YO6Ip3XA5j+qem4DMHleGP7ggjLeiUU7OOc8clIqfBTGEp0T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3XAplcCw67DJDhPGq6otf6Ih1FQqSGVcITdQ4TFCpKhVbhTAVBJA7lUIOFkZFMfunVCd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hOyluwnZGuk26M1VURCYdy0VpKdwrK6LXIycJLKlo8kCuKLRrSmE4sNZSKDH7jJSJktE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EHQ6UqofiYPu0e1MlQXWislwQHuIS1HLRKmBTeqIhSwDuC5K6E7q1FZCQU5KytJWOFAp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NDpy5KkRx6qsihJrZvMsWDJa9n3CoCE48ipH0VThkkKk5dVUnutGcuq391TK7rWcfVVL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PqtZ3dazu61nd1ru7qrnd1Dblvk50jVRmMLsljpCqc4PNP3LWd3Ws7uru7rKme6390da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8SCm2qoxGmEHmSU7J3BGa6hSTtGacm9E4Kq8VykEz2rg2YK2zO6JEVspraNW0aqv7Kjj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Kz+ys7stV3ZSLHdZLUf2WpE7LZxOy2b+ymIUTsp+xiKfsXSUhBciPYOWwetg5VhEIgQS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w+6/h/uh/wCn+62A7rYjuqgKtFEez/MNVS6OUpSykZJoJsEHNuqjSU5YQG8Cc1uRcp/T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+qlxIxGaPJgn9wQR6KL0R830UxVEtqFLhhRFRRz8mWLkGu3KW5yaZ0iUKkqrjhKxVRZV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4A4SxqhSmBCpvCyX1CLdwspynhNAXaUXDASQ54PLZ3qrqWFQpBB7jUKykqXQ4ooj7Kl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pQrVIVLOqgHLQNUZ2QcDUUQMpFPZ+peycSHsuCjO6I3rK7p0MiYnlAqSop4TC5hCa0b4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bCfJHqqIk8MYA6lWatyZK8q4RD+1BVVFU5SyQ2QNUapsrrJyQtKrUcm00MyowKtNQ5fq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lgd0sAFIK6yiFlDESx8M39ijE71MDSRO5AtVBVcyiE6XBc5IvJcwuvkqbh7SX60Pw2V5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DeyrCZTkpNaAqjcqUKpdGdDhJ1lRT5otN1pIor0WhZEWKrgMlaYmqIBVU1yRE1VyldFs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mg5WQKDVNpQM8oLmoRHE5rcjWbVHc+Skjg7qhmxOqb+RPIzUNw3hfKr3wBz8vnmw1ZVQ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niM2a5rmqIppQM6r9wKBKbwcFIOU51WUnHiU4jrjMg0R0qGoUlJq/stEYGVlQ4VQLDZA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IVVUyTayIKLXcLYhTBTjK6upFSQmpgIk6xsm8UDuXVU3ISTHcCqYty2iiypprZ0u0og2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iY4jBsTfZT3Kba5NUZJrp3QG9cCVJ1lk7pJ0J9WbiqFZJtmSxHHCqrhOUsKoukitVTAl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JreJQGBbxU3FaIVcByGAlUooKRUgpcFILpmGShAbqou4nC1cMlSzBXM0cYTeDQieJQcF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XCJ3BSMk9m5Cq0tU4EOU9ydSapUKbZJ0hvU3CqIuphCQ9FNtpIkmclMaQ3hPZ7wUnKqv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blNpUwaprga7wuimua0eCmFvmjlqbSjKpARoearYqlQuqqhRSITdyPXCyhN3VOZJAlCI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O6oZrp2R5YnPOf6KH0TvgQ5J3kFvPNhSEzNbJ3ZbJ/ZN/AeZKkFy2LlsnKLEjQ5Q3b0M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rldVwYP0qqElEaTITRkcoJ7d4UlROVQsm88Mpt96oq71RCXBSOFMC2yk4U/UqqeAqmua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ncpbkQVzCmqblkESLkORVkWyRyhRTaEOCMtyY6G6sqqeUtFVUjuTT+lyCaRZOdvQBoCs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dHEKd1I6jvspEoMO9Mhl3RTO5ZaFlNqvvRcKi6ClPCpTqqWBUrYklUVVREnEDhms74w2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c1lZVd4UiNEKYU3J73THBAymieNFdOJOkEMI0Q+5CLlTDkMJ8FPDiqIKmAWVxwYOLhg0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dNAtRcTVRB+5A7iE4s3rJid0ckp06OClxCEynJxbuNlREi81WqBZYtqFRUqpFOkEKSTX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9VJqIJkjKpFlKRB3ohB3dVEjxUnYZNEdKYTgFlSRMrqiDmqlyqrkuSvRDJOIyrmqoUOI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llWoVNU1CcgnIKU82fHyivEP/TLOC6IfAm9EfNhRGXaV/tjPKW9UcsmI/QnZQXizhjX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VNp9EAqoT3J54lVTdwNMDuUjvXJMeNxqptspN3qTrIiSAylXeERxRmq4AqIyVLhSK0ro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DJyU9yHBUK6IJvMYVwZWxT5iqY5nBT3hZJ3pqEuKrdSajPCYsE8XbOaLHCRTd7LFFl2m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k+rQoc3CUk8HggdxWRPdRCQq0r8MpjncKr2TlVOySjPusl1whSythRStjlYSXTNODeVV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hEcdwwClwGa+fFUWSUTMU3ISCE1o2QruwFumMloS4LxmV/8AaliJKZsibg4TCnvsumHN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lNtWykpu3BDgpFODeKdEYhW6urVUk/4lkumJINfR44K80+VlMXUwqGiL/RTnVTmqIzUp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GkvRFX3Kiyroy3pqnfCRqiNyoEZ0wKpdEO1lLeECUJKaogVNTVEQmA7hjJXVFkoj3hUJ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CgFRZIugZqecV4k8xnNUTkU16HTAeY3qrq65jCSqn9VDdvZnUQzKpzTuKcN81kOo/Amy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i3gpXTFJZQcsretLVKkKhObwWlhRVUnNnD3Fa0jzWVbcphGeElImimLYUumz3FNdw3qc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byUKXCqoqhTnRUQy3EsK0FLiMJO3qihS4LJBouBG5ZNwpbk8Sum3BUnFEDqgbOaqoGHx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cfsr0UwpCaOSXB91pzM1NtUbqmM1NT3qZQzcnhgeiGEhclHDKN3meFU4nfm6VyUeKqqF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YlyRRVkeqvVRibGQVFVUzCuCImhO+AytXetGcsYHKqmVEcz3CZ9EWn3lJyK5qlplMGTQ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BbXknz4qqNNULmiZayBnVNfMynVZW4oiUhNTa5SC0tZaVFQoZVjREcF/VcCpb+KE7ohH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qKS4OVvVcsL4SRE6hC2XZVKur1UnGiMyspt+C4YVV7qH8OZXCimFEI1XDFqhjMht9cJp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/uDOCjQ+ImmtVeCPmsAuSh+K1bRqpEHZbUdltm9lWOOyn7evReL8M4zLFNTzBhTMfK81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M1X9lRGdwngidVTDSuq71S2bKS4FRMu6MlJyopSUjZZLpHgU6G85WTY4zapppnMow4nd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RTeiLZVUlWaY/wBw0VNU2UlZGV0K1XRB7UHKaqFQTTXBtAhk+qnvQcEZdU3cU5jviCFZ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BkJzTSRxoVJ0sMkiXNT3hTwoqqipgTNVRXPE4ZReRE3CW7EdESg3e5NbwCpg7GbtEKmk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pYSKkFVaKqpKRrJXVty+ZDKsVPATXHELK3IZ0+DSofOIE8g7iCmvlWSDmqSoorSZScsl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xaoU205IEcFYgolRXTospFrN60t3FET0UHh2VVMrIG6oMqan9lOVVZaN5rJPFFpNZqVw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WqnTNVQXXCqCFFaqpQ8E9AumpgqTlWim3WRyxXijDjGbmW5hclWyo5aW7DK3EqgUxvuM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9EI+ypyVbpqHLMeeFMJCipbA574fF+fDfxaoZFDNFHzWH9yCoqjN8U39TAUJ4TV82mL8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spWojzVEHjcpixV0Qhk15ICUnJ7Va2YTvmjmlGcN0jvVLLJnVOa4T5q11KxXFqDmozQ4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vVTwyuBQP6cNG/BZQVNyruWTKU1rqgMsNKrN6myocuCGVVqElKIjCimx0Sg8OWqa71kk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gvae0JG9klOoWU1FVqVkk1H3Uip3IziuqqFRCSrfBxOAa27kWtB0DkzO9VQlvUU+mDTw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fohaA9VUqb+y90dFZpVWNLuiq0KdQOSmyIfVaMQeqq2fQrUcFqk+iNN29UwPFeFHEFyZ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uKkb4SO7NGEd3BqgdSfsi2gJRa6uS4hRBOUnkKl5KpknTHVPdDBNahSdwmrIubdM3p4H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3TxTSENKi6pzdynKwqj0WldckdxwaAd6eH61wiEQnDeVI3QeLI1QCM0NxUveCIK6J/VE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E0/oqXQf7yFEaKyCmi0iy4DClCnfrhmamFbCuEpqQVFMIRB6oJ+ZPiVVFZLrKbaqRRzi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eXJ4HHz2H9qmxmWEK6e9ss1n7mKI3g44SzZY1R6JzSDdFXqpzqqp7QqoKSlvaqqVlNt0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sKpgeKrdUVVfCqmFpKSoiiy8ldZWWtAzVVNqBF1NzqKWVpDA0mE4S0SEQbLVXNSnRHST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U2vrwQRa54WSIokLArTBnyRbkuImpBjk3QMpVVqqWTMBSyCqtIUgJqWQhfsspj6cCFUa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KoJKZEirKjVQKSkcQCFJsqLd2Vh2W5WE1qs7KrWhUCc909EUlxULLM3TmVNTO5W34TAt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Di5XwkMaKq4lTKoqL9S0oTVRpaqRCCocogmxuSFtGArZz5jej+C/sqhwPRVur1xmp8cK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mDg0ojmnT2b69E97TMEqyypWCpYhPI1JqX7SplGtEA4qbLhcOCMN91S7U3guYRIT8m0q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Ek3KujO6GTQrSM3BVRyQaYVupGxR4yU5qqqpWcpe8LjA/uwrg0zJ5Kc+oUmPGFVxBXHC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1EQNQ1CstVUAGbRFr96H6TZRMSoYKyy3KXBUJWTOanvzzn+HP7V4Vg3L2gFd/kjOg/AF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ugbZnhXc5KOOc80IytmzXNXwJCnlKt1zCCEhNZQR3IFO4hENblNQMpHgptPopi2F1o4D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UQhuThlCaDp1RsquE1dZZNFovBVUQdUqtZWKIevwwveCpWaogW0Ku3srhXWs5VmVSnqv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qlGufLyuGEsZNFFI3xCmUAsmHbeUITzMymsgSopF4KdWSDPXBziKHGQUlpIUlhW6phTG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VVSqOVFIK6m+3BGcFsvhWwC2bVQS9VRxCAa+yo9pW5TkFqqqdzen190BRJawJQL8kyWg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TbwTSxRWOGjlTQ+Fc0eM1JwkRZRByUpSQBRqgJ0uECTolE2UU2KE7Gqqsnemz3KU6qan9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jWivRFTDvRBy5L+6vVSJqqawsUNyqcGlTlprS7hZDnOPMog1CoiJqTlShU6EIFhoUJn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FWotdQjMoqhaVFQq9UwSN7qNhZMHEpuVRvFTGkxV7q8wgW0cEW+950GI7c1Q4p3uRBz2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Gq3CWMJ36XhTb7zAtyoAtRaqnISWqMNy1vsqu+yE9y1ipEzV1vwvJa1FV5kFeautZVc5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urq+F1dTmrrXKrEK1ytJ08Lq4zbq6vjZaqtn2Obf8nQKssZqgU1zWqtwVFPepzEwbIxz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+H/1KTYZCygtOiEHIyuik8PaUcmOABfKCa8EFhFwVNiuqmq3eRJqqtKiIY2/vYVKkzDS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ktFVVbKllSaqKqmGkFNsj1TW2MySnuO9yiu3OF0Fo3Cp6o8CqOTsgTaTVTa2XCa02yNk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vkVW4UwV1TZ8CpMN1UXC3qW5cCpAoVBUwtJSa7JWkK8VuXFWKvNSE5qyojSc1ULeJKZM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aJIfyVbqraqoU5LRU7SQKouK1VqJpLZKlFOa3BGMBbWzNLC2FAgoh3OthRZLmyiBSKLD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3qY86DDG8rwrbTcnu4LqqZwKGd4Mt5TVKozKdlG9gm0xfyqvCv8A1N8mmNM+/wD0+35O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aFovij1Wu5abjJADDTAK0WyPXDefVSYJDqpkUWjhpOotC2MsK4UVVXDRU8KXwqrYyGHP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GRwObdXV1dXwur43xqrY3V/K558xbOmb+cRvdTyZ7yvxaNVWF/VQfZsDWEbuKmLioQeP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nQuRK8Ef3Jw455CkTRDO8PT3VosWqrK2MQcl4R/A/wDVazV/+gUrm1VMNIrRphS+NMJm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FN8JxWo8o6Lmy4rJBU5grcqNV8OarhIXxky2GlVWwqKqasqXwrZaOE9yoFZVVfzdfKt5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vbuxqrZkw0iHxUmtWRD1lVOa3XbpNwPsyQvxHFEORE9Hdg3CPxlmjPZTevDktIyYgQaC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WVmW8MJpwduU2lZNeyoij/7b/wC//W7Ztc6ytjf8hRVwpm1ONFXCTa81VVWg31woZBS9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qqhktcKsULRIIx5YU1lXDRvhVSGE3UC5YV/MFVVPJr/0GIOWacRDfCtSbUBBbkDir5Tt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LKwnvQzIw4t8wNYARPenMeyRTnF11fyBneGywSRSc7KGeacco6xpNRGNGVlV6J026HFZ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PD/iEPgSf+lU/I2/NWzZqiquSphXHSKpbCq5YaS5YVxqicLEqq0VebsyuGjmz3KiuplV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mW/OU8yea7p5H4SvpIgWOE3LR2jKtRGFVz/IABSpmHyyoQm45QmhlZZkqe0+6ypOtKyk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DxsP9TZoflqK3/XqGeFApTm5VUmriVVUV5laSoqVcplVVBhRSFTjTCpkFKHLqcLUUpTd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p4Uw0hIKTbYVXLCq4DCaqrLmp4XxoJeVbOnhZU/M0nhb8k4lHPa3cRdGXdGbplCSpgyJ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oP44ZRFMw5p8g4+id5ZXhjbRusremGVTdD9CcD6JhHqq4fHDT28HEff8lbGn8gUWmUGs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wCpQYVvwUrDgMK15LVorYVwrVUoOWFVyVFpLdLkMZEiSspmfRclRxWmZjotwGGlXkv28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sq5lFTGmBduzpzxmp5lMw55/JXzKYUrm08x/OnkDLtNBrKDdJZUQ5I4K6FKIMZdNi1cx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T5DsW9PMKgfAPI8I7jNq8SP3/wAq0w0vspNGSMKqTLYVVFRVXLCpVMNMyVFWimStHGls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o7vhTC9FJllVT3Y1VBTGQwqqYaSyfdxrhVS8yimq+VfzDx8+mZTNht4meHLGe7MZEbWX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FHKdubwTWQ6A71BjQ7ark5vqpKY8s5+iVdayqUPMgfgz0f1LYj61sm/Wtmz6lqQ/qWrD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KE9z4f4bp0UXmAc2v8oVUhTCZEgqffCaoJ4TNlMN0eOEgFRXKk2ao4dVPLmtFVOkrqgV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wrjpKlsOJwopxKjgqAAYTcuGbLer+Ufz1FbCir5dPPa3g3CCxvCZxyRm5LE+OHSYNZZ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eHZODuiy2+qHln8ic5obFe0cA5baJ9S2r/qW1d9S13d1rO7qUyrnumEcVCf+uH/K01oC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uE6EqeU0qU6YUsqqcleTVJsMIzFEQGU44clJmOgNLiq4aJmcLLdPO4qt8KYTzOeNceap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an+RPk3wfnk4zXiGl1ZUQHDcosF/uOko7fdfpNHVFEI+RLepyDBzWTFArYjzG5pRax4B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JDIVaLWCDHNBlvknaE58lsPsq+GVPCVWgzJC4nBq8CTfJI+38rVVAq4zkqZlcKnSV8Oe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kVS2FcZqQphVSapKQUhjkqmEgVLDmq4U/wCnWVFfCh/KReuBwOJnjcLkq2Khxmg5MQS7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mEQURmBk5TUogEyqmQ5LRFUEIguw+ZLNdjptBX4YRBnPCwW5WC3ZjG+6KlQoTf8AKFf+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w0VW+dXM0b40wouLsaiZwouJVc2ZUhm5TtELRwnjIVKkUPz1PyV/y0XMGLgpFAYVUVrQO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aGlOSmKFaWDswu/SEz4VPBnMyUbp5kuOa7GyMl7aB4ge0lUFbSGqx4fZV8S3sso+JHZf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Xxim/wAXT0Rh+CAdE4oueZuNSfz1v+r0zKWVsygXNVwtMqs8JlUoMZMw5KTR651ASrKy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ytVVCrhamMvD5TXbyq3/AJHY/jgDPOlvUI45XKWE22VVuK5I5hdxKY4dEJKW/evDfpLl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U5zb2CnNCaiRIbsnKPFfxD/rVY7vrKrHd9RWlFW1WutcrXKv/K11dc8JY2wpLCioVU42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aVFS2FZSWirq64481OeHNaSupm38mzbdtcJZzXw7hMO8YnMLhvV81rBwXSqyQpO4qC4e6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t5XJWVFpHCfBeHg/MVdNkaAeRUFUn/LN1yVMJq8yv91dXqr41oqFDeua0wSVoKpmqq8l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efRVcrq6k22FZLRCtNXUmq634VH5+n/TzOGMrjm88OSJAlTCYsmu4FTBwIJqqZpe6st2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gtFz59MSbJsR2lJNGTLfhXGn823wv/JlFX8u7r5AlOa4hS3qjAtwz39cf3oZQk8INfZf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/kpWCb/Jk/54P5V3X8nE65jMHTJt+SKZ1/6IP+vf/8QAKxAAAgICAQQCAQUBA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GRobEgwdHh8PFgMEBQ/9oACAEBAAE/IVq3JQgDYxKTZkhU4DFIHdMkhMxQzTyI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NE9jmKUqQ9jluRdVv4SSyru1/Y8ii0PLhN0OJdGuTdBsTnCda2NyaLQsDsbgzYnfuO+iE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5HKNjSMujUClseGRn9SSfbrr/wCDw5Y6ZpfVM+iZyiv0KMTscQPaLZcpEkM8pPQxNlNM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YmabFlFcbynsecbKMPgX1RIOk4lwQAOL2FMtWVFozTLcki4ZIhpQujaFj6Mig8At3yFd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UhQUcdFkb4IUXDMTXci52Emwhq5QqvnDNESrwUwTM7DQ7QFVpPJa6pIqOORtty3LH0u0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K8x3KBZoToQ2gkE5jpMSyXx2d0XbCN++jJMhLTIbE1+57km6qUQ43JGdiHI+k6kmpct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oiDAqEasQOrLx4DIDMD0yAUmZy8KMlu6rst/wRg8fC4Ik1VUIStWJrNkZyngUFmi1vsb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oxOt233/AEobw74QiYFyiOAhy64rwVg9g/obTG4RNCwisuVwOaOAd5p9rf2SF+vMNcKR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dqsipVhYY48HIYaRWySYqSP5MQmdSUsehMnHkdCPARS3QyO1SlWhLEMlYTUPTbXJMYM0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iYm8SKoqRKZalgSkStEIeMj8+m0fRqMlsfA3U3ldflPyNkr2tNqkjrnqn2lXGtkVYTOk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Gzc+QjpVtSUhzGoqGXbTEINwzt8DZ+NTDbj9D9klF80I+BTogYZVHgoIuW9gBMccQW6G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qh6OTIDugo5py1q0c1OXdkxa/IiSxxG1aIbYvM/gypkMK9DflSoYmOh3PRYhjEWlymtE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okYx1UDLGpy+i643vRoSwaKJaSZeRjqPZqLlZGyyCbakkhQyF5d8mUNfkQsMaadLGSpH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A9dn9i8Mt0EKQuDMcGiOEsscVT2OQtccG5J7mqLIy05sCcFEn2NGXQ10THiZae/0z9vku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I1RQvcl0QhykyzSb5Yy2NM9I64cTKeNicCuxLGB31b6I5OmEWMu0EaG2+7XRuRQmcHJB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ZNKM7EiBdzDvpqBnEa6roHxlZwNP9TZ9HrEJ8GMc6Snjoh9VTEmGTjZCiOYDA4x2yhii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BrilsjDnCIb336HJJqKyExyY5kU6SCAYibLK2lz0nkeFf6Gj2lwpwN9duwnArA1y5cx9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goQaj4HyiB00E4hvq906l7/oSNM1NMnRt6crKKoX0Q7olcEPCXQHu+qWflYRbF0vCio8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/6PAuMEhmqRlJyujDCxDTGwypb5ZAujGiW20bRhkATuZQhw8jiKUGhrgpIrJM8iHjNrqO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e2NtMbb/SlLhGpNJzPCGp2tmW7YqZTY5is2yR6wO+ypwhtNJHkTE2jqTlyE1SKJd6bfJc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ZbI1diTBBItO5co7b3YtwOAkS/ZpeKe0eBlyMS9kPBmZbJ6gYgD5GEsqryQ/2G1cvulG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OlEilpo4lbFlrJPSFFfHRat27XI8ic1Nm46JxjrDLHY8I8dJhprIlo9BKcLgRNxy/TxL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ZpnKGmTXScwXseAkcyApFpZJrMLsMhCrXOJdKX8JC/aWV4pzyPSTYf8Aadt1wOa0yeLZ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FbJAKyPtyJG6TtyMubUi0xg9qRtkt3QgqhiptWX+t0fDyWUjPDdHAuqXSRqh4IRvCZpc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iSHc0rtPRIh7JYxVwRtvSPO8tdw+IU564LsaJLZPkZ2eTCexFmNeASOphQkxRqlQbbX8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ygQtrFKMigTzDjrkw6tCj8MQmGl2JhMtYEgJ/laGlmIaev1ImOBap7HKcNQxjr9JRLMe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JMNc9UJtOVlYENX55uBoW1UYIXRmhFiWbgZzInKJot1SNfRZM/ohQbIb4MCt0JDYlZeR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Moto30TUS4XJFw1DVQZ9IFkliOfsxcaEEv8A9MdEgRNhtdV2MfYmUdFHyZV2UR6ZyZFs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ddEEsPcdFoVUAcFlE763KGNDkc95jcWpLPaEmhdkLSabRRDbtYost3cJijTqOs3tdhBe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189zXWuMxLF7UGcof62VeWqrheUNpoNadbac9VD4gnhibMUzpS3MlE/wUPdMiemyEzpc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UKURtHcqVdxqdsXRy8Ts/QmJL65nE7H9DEZ4t0vkdxXI5uranYrsBRPkkVK2toQy7DFN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UdZa0SW7bS+Q9TfcBFRSEkfelGghfk7nFBXTM1U4biioUdLvkEc22tOSU0nupaT2Kcgx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25Gy80ZS4E2yjYjQXgrYdwyj34Gp7kRogue5A1gQV4wJ4dxaMOkBg4YOa/cb5Z3yJaXC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f30UW9NBKLKZli1y0NtumsLsv0NRqV8i2TCRfCHKWwjXyI+CyWt10YpWTjrsBSR5ydEJ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iWKde0LjsjDCFSNEMUGy3auPA5DwhdsrhkZsoK7O03yJAHBzep7DJhp5/AsnCk6DQTtb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KYHQrxhfgcPCiRGA5BLmXIyJLHplEeQiZxbyovnZMnhwRk7ZHwZ6eCV84LLHT62KyDIg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Tyz5DMCETBNs+FsfIdnZFwSdptcm3ljZKZZiSZFsgGs4Y3NCSGanhwWASzbXjgTikO0p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ZIk7pY7Dl2CQyXZiBHezQUzKOP0MToW6wLGSmrTHRRhj/iR1AhrTLn9aHbcvohVUkjc+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LX6anzNDFklFlKGUIGUv9GOk1T6IzRFTsmH0jndxInK7gZGScaNXStiZJpYSGK0FmFW2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WWaNLoiFJu02lUdGuQ6UxAKVzgb6fgLDFp0hE8/peP8A5oq9rdfrTewJFBOENddkvccC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khK4GCFavd36MaaMZT5VInDG5EH3fAPKPKRJeUNrWK1/kd28iyNrfGkmY+lIGDS/LrFL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VBISeJE8jc9Em5MfFPwWQPHwbDT58FuFq5tXA73ownn7kYka8xBB9ecClUxbQSE42/L6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PHBJZS3Jw99GEfQ9DTK8vlhy2ll7/UqJDZ56My4peSG4JDVQXfXnkKGrccBqBNDs79yJ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DQfbwiQSWifahZhY6YGvz0JizSFuBbsMimLiwPmJk1ROyBmOHb0XcUKhkk/wCV5Q4T8E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Yrno5T21Ka0X5opShPORGzhd3BFjNklNbJytjA5Zy2+qkllDgS1DjruuiItOSEXTrtvs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FbJrOCcLKzy019D6KbyHKaeBrNmstjtjw7VucwuP0RRZbs4guxkwk3CGliGwYHDCg/Be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nKJ09R3GiJyRlppXwTapTlJcyhnZdgQvTq+yB2+orXuFYJISaSwSZUVLaKHw5EbLZWI0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hERqFC6WIFV0IywL+NeD5PL/ACFniCklB3sD0yu/RYMEIZFnCk+OdgxJKkYwtH2BrCmt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fgnZwPbUxeVJf4iITqiuz3C5k/2Q9CeA8EOG4cK5gyakhRhciT++rbDOeHHSsUWmilew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dMjYcoVp0kptDT7E/ByS2j8ml0S70jZM8gSEUYRw1+tvaUX6Mp6Y+irwiUhLkubSn9Cf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7uj9BArQsQzAeH+iXAlaiVn2bQuiHNPCHCyNlaNGJMIkVhkY2t9WNIQVkX+kjClTd+CB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Hf6nv8ATXWPKlDvooh3YGl/LcEMULo6VuuBNHNCJdCdDyNGne2ske8V/wDFxWliUtJG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Gux0xjlciBpTW/4HXzspzyfvon/8G8hKrcEdHj9GUQnfpLoy4vZkr+iFURb5k/JnjBbj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nyOWhBTaTj3eiPec0X07ZY68kSrWuxqOk+wCU/452fYmH6CnS3/8ohiJkm76c67EoeJk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Yhq4HGQ5MbSHZJjBWigi0EXMW0V7jRaIV3uouh4IemmIZNSTl90ULmWI0MjZdNEYGtlS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51kyMlmJ3KxpFTIGyDR56vAcpJU1EDjPwtUvDXbpbL/IREC2aGTsn9eI2I06NnCUiyso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asIaeRMmSljoWi1yyKZLrThCiYDeZZPSMynaaXZiX6MgWliUST4eB0ELKIg1fencvkrY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TP7XoOWaBSyTprgnM6YY2fJRyf5gWUobnCUicc9JYS7C69T9QswT6XaDVRDtNkL7+lQ+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cCLxKRZ4Gi6OxAMKJ5fAyikQaEbUpcwuCiB/5SMtLsNyhoDIT2RuPsNJRpjw4CYrScyO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ZiypXz/AyM0c9tk01kdRyOJ3Ardjf4Ig/wDIF8KEmRiE8zxDI0nRzx6ElJs+Ub9U9S0j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DTM9ip6aw6EoVpfOPNSR30x4NCvIj+o/2NDsqKRNYiEcNMmpCXwY4Hyuiujzk1lpkCh0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V5JcRNfpX6m0eDYdDJGXpZglY0qaCdPnpLRjr2CZyJzgcVpMZKxw7QrQNwIInRQxQtBp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nspZBsJoiUoRofTLJG56JvqlQ1fRJnkYukEdUpT7dV1Zt2KzYdD8ScsdzOKz02ILN8cf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8GkNEwuZXTk8/E+BDmYiZh5ORhY3DpodSYhyYyNqmbxqhk3lS+F36xSfbgUD3L5S765nr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3D5E6LZobTs8D4/Q3KZpT66SSxEA6EjeRU/AvQATkQe0M0t2jaNuS6UKeBG0Gp4EExPA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Y0uWtssdp1EcpmZ9oWyzGyGdeDVEjxLrX/0Z2RlAqGsNTQ3NgnkRJ0lj9wRYThApGfq6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UEpltQceBPs4VBTckzSMQPblksXI9LY0ojopGyKQYsEhVMK8Jhm87n2MsMS+UiSSSW3A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m6LeiOTGlpyZK4fRO8JZtFG2/GWJ9h2eE1+i5zzaSfklhC6XDWZr5J7tuXe2NyfakYMx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JVKqMcEznbt+f0cCUOpF9nISbTE5p6SRn04aJORCnpRVsjyuUbfZI5DGwjGddlKdjgNW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pnXo72RaNRZ7Y5hxtza2PFOIjkwSO+nArbUxKEoSmsiXdd8hv9hTMhzS0Ek+iSKVtIzV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ulx2TUZVrgobRoxMbMk8BhtZFvdhqQCIKsI8DkcDc4MtpYn8lZZQ6X0Eyg2JCdGOeXRt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Qn3BQUz0Yz8OmAcGYQOyObGb8VHI1qtgSHgcTA3a2uTTIHzwMfq/DsQyBFRPA0mx5whP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Iwi1IRsWdeNZX6G5SVV1jnLQKbe3GH/8YBrPSSRODkSqVkTLMXM2T3HBBrM4Kg3JddTF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MyLU9Uyz08ofTYhr9KHl9MEzsjoxURGRFBOZwxZsaj9LMB+4ETMORwqnkEN4KyAyyn0e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hkLI4UIUNR+lm4FlCDJVjKfP6HsZa0RnYpwfIKkeHcg3IiWqewlOs9y51P6H0ubu+rYr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OXKk32RVmTxFxfRE0nAhzgWuef0KKJCJ1LWw5okW+kWky70IkxUqUdWtpic5wNqYGh4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RbETZIqSUuDmBXSV9IXpgoXMoZbwSmhmiHL7Dz/+CEyUhmx/yypv8MbucyJPbyNTWTWZ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xRkt5PNC6Iin+hTx+XoZ2GfjJ83TbIT89bgu77Dioh4hOU/ngcTHl7XZktJRyvkWsusE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kKblbNsx0TNNrWeiyVEki1P4E+8szhUbiUbtmzWM0YsiFykJWe0KKdYRhlaIXPE48phs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Hvq5doZt+Tn+BjLVIr4MIeHgti06xqRlzLZS3eGIjyzO3WiZsWa5JCXBMgcsWDKgp41X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SRmxlmbjIjSxkeOuSBtwJoypiUW6EfJC42hN6GT68kjE4K/KZtwOkzdkOPANYJy2hOyK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U12I/RVnSjfkipUrToUGGclcEjOGSUNLHRGBtcSujkMm9jyGHdFG8lhjUMT60Asi9hrG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SmuY5GrZtHhoc50r46MZNOGrQoprF8+jSF4tv4FM0xJMdCWLuOe5foYrBnYFtSXMnrqg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r9Gv1aB3Jsox6KIi3ECUZCplP6Jz5oFhhCBtK2Qgt2JaKtGCZJeh2G05N9KLIXKem/1p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KiD33PvPTWajPTaQu3WYwy6lBDFUhhkM3hOyX7MUUVqFoVHfu4JDE2nTgTqC1lRxK4fW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Sl0Ygas2lgYxZJ7BzXko2pmNCaIDjoVCIFNKOn0lSm4z0kMWEu7kRuEEoXoh6Em3CUsZ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CoStckJrHRD/AFjxCRPuS5J3XJaS0SuDVlmssROViR7MLciUcJqMsWam8eHWb4ZO5bHJ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WtoXj1lwUQhkhN+SnOs4/wDwpwRtsh1Sqjngj7DGxIdNwpKhm3mCHErgx0Y3I2m1Xkos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gzVEiYXBBizgt8QI7KnoRFIzooaY0kUoHELc+CELqOO+TkdxFU946nvoqRTb/JMmI3O2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aPmyNkLUzA+N5z0ZUnJFETP5FpQ4YTaJhTYOxa0SZLolSvs2ImPD4YsTORLSNUUUKGV5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wCOmJrTWUyTt1k0tiU0MDc2yyQzzV6Fa67dhvhqbf3O5dLsG0Mt4dZNU1L1h0sjD+nA4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LvoDUOyqB43cyKXsvRLkea6Ru6XBMEYOSa+IfARNkpNpMQ0/wBBjmDfVSgYiWh7UMAH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JWujWNaZHommX0hWTTgKEHIl47mIsZ37kCwJGzh1ohtthyLptCHMCYTxCnbuRLgSl5T6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S+BNw9Bbv4FlkdLwdpUhWBlHSaFZvQ2KNPpUcyURtK8xqESdsT9GO3+u9frUNDHpUt8v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xDJ7gW3pTgrN2jquZFuUMlYY4FGImLmlkjLuRzxNvhMqgSzY7QaHIfg3kjTMKSVgM3HZ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nRJUppJUDiamnn9Ds2khMlL0PokjMQZX6k2iQ3JBRpwLmgRgS3BCkl0lpprJM2oVunHY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g2gUNcVPBY2G7h7dcQpki3vQK02JPD6r9CxXT5BdK7AGR5OQjnpGpL5HBlWFmGM5bRpP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q2nLTXYgkMTQ05RXxq7SKbffqhkyh35Ipp4UuBcy14uwIYiUW/SnMx91400ETayOyMws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eLyPKmlkTHjp46vS3YfjpfrG2U4HUE7UreYHYeO5Qlk0rX/4lTHe2bWTZ8H2GNjQHwSP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+NZ7CVEWzT6X2bFqx6KD2bMYG00qPR3HWMY3BuWkLxAYfAKd24rdv0Gu7DPY8IZSboZz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pAKnkSakoJ1i/APIucqpKXRruK5HGJpDxpIlWm2vcHca6/YqMuvewZZoRCofjiT1Qtjy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n2EkNUmdemXOFcrDFE8kavy9C7mCww5TsRUNCISs0p4xfb9S/wCV4VaY99DkNSbFxQzD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u7LGMx3ZnuPgm7J8DBzKyztZdD7dy0CglpKzt4Q33mbLjDqhtxH6E4YsiWYhsunkenIrI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kGy7SXcb4MaOTww32WR1c7pLLf5EhAV09CHvJyRPCnkTQ1kpzkcJ3Pow5FMc9GMDGWb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yjJd1zif2EHeIe+kfZ5GA16qYdpkqCTh04+mJDWpTfRuYNItU6UYdUhKZ2mXuiOwOn+t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JHTJJan4HFZQIMohLilr9KGoocA8Ik4XswQVcR88mIYlLObQ1I5wTtczoySk7GMnaFz2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8FPA6/UqEyZZAqhjf62hFH00J9qpEKX3dUQQ3MULuAIE4kaJcx/yu5BGRSfC4Jyz5Jl5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Y13kxVGZa7GS8anqiwlrYiPKxdd9E4HbEzThTGf0JbjMJEN+uIj2fPbpCMORDxI/+V4E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TLRqTU1KEZJU1VckNGTfDTfcb5FYtuaHYZPAPcsSHrQ7IMUtTtdhsvybZF6G+l9Jgy4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/wDex2EqW4gRFxG2u4sLLHU9uRYGo5dMQK1nOhkNOWK08/LwxusQw40HnokKklcH3Ihy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2Q8FLx0yE0eyGWzBI0ls2J3gYa+Zq2EY/FXewx6ZWUfoki0PAlZKRJlgGQHJfTQ8ZaSh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ek4Yg7LUlz0CQlJU0bJzhLijEleRkYL8iYPiFIsw9mh0mUe/rjnwSVj8HbuQn446FBVbW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6kCWNMxgUQTfgQgVYHgTK0/5XJZqSxjG0bYojaJlzY4iEWmpTgaujwnpwNvARjItQJWa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SsikZDQhYg2/QhSkmgVW1WMKBynTlcvsRSmU1/pDDOvK8zFnI19AtGLlswdiTD8TVjp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bR1LOvQ6WvSl8jzYE3DsSYd8uH1aCTVjjL5jsM8PHPm5ICJsbxyTKhthBkvJMS3UQxz+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uxdF40k/HGi4yc/rTh0Y8lz+p9U4NliF0Q+jFkaHCS5CjSE+iZmnydTwY5lGreE5fc2j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x5cpNPXSP0t2K0RZHWTHXKcCJ6eydbvLHZDmohKaeurFMhHKM4eYk3MLHRRMshCBDmKe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YYkNJlP9SVI6lpYpUIdNb6UaHQ0jS6emTqDDQsIWn12QHGyozfSaImyeVwHF8skJEP8A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u30Sx7ERRq+UURxkSViVXE2TkM7zPs/LNjQoRRxEimC2NODxcwNRxJEvj/8AHHboWW/Q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QSdyKMUyRzX2l9pHglc5jsTWScWXG3YkUYnZUeyDLyi1R8jetgd0s1Iy7yhKSHJwG/tw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JSpVER0UEjN5CahEhEp4LOf9z+hSqaWhL2hk3bLYVgAXhsUYcqp4L0NMKo6IUuSk1BIo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m5zeUO2bDfLYnsWlSI7ScqSJGnK27DI7FP4GR3xiPBMtP7cXcv2GJTdPvso+F3lQ9MVf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A1NMk9/qi5tRD8GVDZyEfCMEPykFF/KuRh4oHwCUXOvIpREs9/rkQ+NGOchRY+4/JLG6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wF2NjaeSLEyUDtiQ1ZYi0mWNRhnAxshRhzcjFE7YtwPsqLaLghDvl9d/yNCOmnMaD3SQ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RkTCdAbbGSzlv9KLg27Lx+hrwlL4J39x6GNqcCJaCvyhXtaQnZkgpW3UiWkq0hh+I1sX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eRy3Lz/+LckTP6H0yUlychDbMn5Cd5oLkcXqTT0YZwLcXYLWHb2FwY7Q4LpGQ4nK5WBp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q01B2mD2g33PBYahwM2NYOOqzI1HVMRZveWyMSRPRNQ5jP6VPR6FkodHJZxAvNyYNQOz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KWkR5JzSY/Qw3Y+mSNeSg1h7MwTTAu7Xcn9UDkYE4AjOHseC/wD8VgejZUMRRNDSK3BF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jyLvElGN9VHs+BuXfX2siRMovCvQ3LvqnB4JpJLzDMJ/+NMpoGwhiKYN5NDZRBt6IpiX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KTQ98KpMQpj2W6UBhhvZaPZNq3ZFmVBvtnFK24FgehbJLSfI6hwIrbU7FbIr9CBDoVLc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oi34I6Lpsg7Et2nZBU5ubgXK1iSnIpEZDQkIkOUaJZl6t2JPgmlfGBpYlKe5laQssWJo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GQYz3C97I7BWk04ZLXCG59hkqECElo7n5gfpFmGf1uemmfZF9JlUsTHJtdeR9mNmZjbG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JeaLT8jskZroSJdxeJOwWg1m4j4Rr2hGNC6QOqlS0mBjOk6YpUSt9uX9Iumej6OWxpXK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vGENQ3w+E0vBFh1ahNkJyCWDTL5JE5bh2UnPSMyxByOSHOh5EjWRIcfrWBLC/iGRKbU0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5yXYc4wmR4IX4/kRHuYFMHHAdPMmkljz0yNdWIS2Nya3dD/RAk561MUlhvgjmwMMFRvsM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uoTcdUx9ER0khJbVMdzLSPhonhCTliFIkqMmNUG5uCLbtrDJhjYgWnuqp9E0IsPoYqwR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z0IEbFEhtkTA81RX46WLEVmlhT0T0LMEsi0kbcMWgnUorY422hTBaNl7tlxQyoUF9jW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UE+dKQrtQ8paPyZQjDhcCEZcDHWaTjcmm33O8SIgEhQHKFlrTNxRDUkENZck3wuBjEkN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H6d1MnWHx+pTW7FVqVGWGIl2T9nMjAcOOaIJ3H/xyiM9IE6Muksh5FMkIm+C+FK3yf8A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sxEyZcQTDwjngwWXBhY0J7FklSnDlMeI7xG5rM/sQhDxR5xvwZ6wDeRlwpfJ94yTfHwJ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n7jpVC1KJScVXKHtVzw0S14K8KsKL4ZaKZ2czBipSmStCidDoTvAx505bQNRGgwuhtEU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f5MMntpeWxS3TEPK7CYtMGLQipqCnCKnUORIpvQ/noqoMhJJQqRCbgcTQJeLTX/yalwz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WJ+6rXkIlaBBEkOYTccMEYLYdP8AcH47bFtm7FyUUtqEJd7HgkVA6/eJwQ+Xf5Rmwtjw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IQmfMi6C7aWhGlTvs6tmN6gwtFwLnmaBeRJtZBhJWOb68sr6EoshJAjHxE81+CLdhRqq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KA5mvtSXn66wdxShdhk7Soimpr9bIRyeVoT/AMOR1XyFsr5CSaaWv4eGL8rg1sYZJLKV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pwsXJKDS3fA1Da6pdEDb1eBJ0NSe0M0RSLmnyW2RAmT1nhnLEoX8jhuHcaIjfCQ9SWy8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euqV9E7MM30c8CdkEysEthJr22KpiBjidSb4i6UwXPyxzYk5cDQoeByEFTJsnJNgShuC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uhzY8jyZGTXwM8ocBRabhLY6Ym1VNlXBL5p0QmEuBG7dz2dHKAKEM+GyQKyS4ci+3iJx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Ggnkdx7Dl5/QLAzjtp4Y00xDTymPqRU6B7k40CpZgY6CbH3akZDXlPokNmxrsTKFIlSEo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EhEJtSjA2w7DNEfqgTbSujQ5HbLG+7FAYqnolY0sCOqrL+CDtesORv8ARHYhlVZKSimX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SIIvyLv/APsllA+Lzg9yihNhuauJDXSxlC7wOxUQaHBlMefJPFoSroZGghzcluJkKJbP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CnavRklKS3QpL5yVYC85EpoaZFEEC+yvHIkXiihsIKYKyLHd/JSSoxAoJqBScaOw0HEu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MEyWMa7QmeRTUJBdLkCcLJ7GNE3M8mJayWfsOYa2dRR9koVRA3mIEapvmGnChKkv1pNui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JZ+C6bORVRn3oYiSHtJ3E3gfzKxKEiHKafoEHchq02BZCWm7M6IKDSPZmCAobeZJeohO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H46rKe1g1/ottwhsYlpn55LrzSXJTzG8vbGKUwu2wiG588COEhE1I+SWX7cL4Hsfs3qE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zL2vgTRdt229tnxF1rsbJDHQEpUq07TXSzC2HqqcJYLylnw/X98ShW8mImqFHRd0ZJ4I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ooSG2wLBHClrsyP0IZUGPYDw0mX27aOwiLuYfwDaTJwHY1cr+pXVYH+lC2NNMYs9E6E2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YlEYVng50p3JX6HkWn8DZMXR9hHY9wQ300Myi89ErITiBs1DTaA8uB85bapLLFnu2rF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/IYzpdoFsrdHpEKxapXBvvY+SrNsmGMiJxuG15EMtTqcwLAuS9cHxouIOm610TGKEY8t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/k/2+DkRSj3Igk3d5PI7pvojY4JBDaUCmGVtsmVJK4NNmw4BKR0+42eRimBqbC+ldKm8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obphXCcb9EdG28v0egiS11d30oSAQUXN8ULQuPF9CQpBEy0tkWEfVHVdH02JDi142UnX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T0Q0IhF8IhM2umIEnhQl/wD7HOMfMMjkYh8yeDaUryFi7zMTUBSd0N066U3wO7ZO0mQS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MyhwHKMzI0TiZVA1YzBU9Kk9E0b7NEGoRlO2TuDQ/JOmtRsN2UiID6l7oahxmKb4XKFT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5mUy7ieYOY1+6VZeyG6ptPcStZqZkJc2yj5C1CFVKx4guZJEk+nIksfSx3Fg4zJ9zeto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Kk4M5PR8BtvL/wDg6RLTgyLtPipQjc1LLskKREbkbchvERVOXZCLPirsFl+RJ8YkoXay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n8Jcj5PjtADIBIhzVmKobyw03y2eRBr51NJKga++QYH2Bw3NE6/l6WKCDg0tafyR7fA1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8Kk4RR14AuBIl2rWbEwP8QoETaTUONmoGaY5b6YIEuRW1Mmu1ivebmJfAa/s6l7GmokN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FWcnGJgSllyGrj9KnFmyNDU6J0J0K94umMkIzDOOxAx1KkzrHVJmERFTHGHZZtkoNO1Z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r13/APwkxg+bd0XekoTwNQ+qdCZlRp0WDXVvFnprgi46RsMoyNuRpYuhSwSDMQIOTbJZ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iqrojF0nTEJ8fcX0uEUsRujtMFJh0QkZGA0OHG2LA+y3JKzdzcPPKFuJWtTWPayRgRsm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qFRbwshmSVJnIUjbK0O41QGJDfTh2qSkeWeYFV4Ut6HazMhNdDXMSNI2upR5KgQ3jy/B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xscdAnJl7vIiEiwmDbtGZgYyaVgqek9aM9XLyOkYhMg7xBTBKGUHDJjG9HHDT6oj03C5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oTE4ayxJiSFJRjHQyBJj/QqYyAUpY4TSehrf5py2Yhs7+Lnj6Eldxk5/kX/7UvSiUPBX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dGbwifJck++4IisO8HBYh1nbYyVJt4JcjG+JJBc9S0ORi9kTkQQwwZabgUZpvZi6MFYK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jKScIwlRzW0NRJSdpx8DUdhKDsFLltFGYX2iNpqvLhdhS9aoUwUtk2mmiYJ5ZY5vZzSX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3MmybRSvgQiqm+eBvuu2GhKWIEqGhlxutMW6ZF8PAuOXQpLdEj4suWqVQZpNh2f/AMJR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tmtloorwOLUyJk+nBJawQdrksCGaUSEcJuc2sEjc4bEJ9e0zFgNl9xvuLpcMydEyyC2k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EMl15RFWNkpdJ9tDlIRXckpJEm4hSMeMW3c8saUvPSpRp9W4ZIogTSqYUuNCyrTJUMDm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Yl9EX90lhciBFX2KJHKm4GV+Qw5xxFO8+BsZ0zNbEEKkLiCxvowF41sSqKdhflgfe6Ts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Tz+iSoiUkkby5moxqPI8fo2Rzp3vBHWdDvwQI0WN/kJMbH6CDH6WeC2oZMuXbH+hDYmP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zgZNxgYRYk1EZ5P3mtQe3JwSxKPsYAGGmxuhGrMJREFghFkCaZhIEKkQ1t20a7RqXHbk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Ul6XZODKRVcPbBUU0hYKQSEN/qzF4Cd3ZDUYJdRD/wAERMz2pMiJuA2ILSjE7pDpUWKq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K+D7JvoWRSzXxyoHC+Q7wIlxmbDSycirLOBtH2BReyaHgx8AknscipeZPI9qI2TThoaI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9B6mRG6EEbVh9ZUTjIfIZgUeQ6CHyocEetoKEku/clKEJPM9JoQqJh5J1H5EEdClyK7D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Kcc3UoUGFjBuRWOq4Gx4Erjpo2K0Yu5XZlTZfBE7HyftvKFFgf5z9jFGir5//a0d1wQk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AEibwwhuWJ00ktTQ++SHOQ9aX+Ae67foQpsxvyIJRqPAiSekIg5YVsQkKWckTRFgt+Br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olMiB78D7of3ljEbbY/kXNZfKKKCVomKIK/yH/I1DzdUu1VwWMxJtIPGthCm5uyUyPmV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SyHoisEyobnAlmWV3RFEZsRaobSTiX3E15WLkIQThKg3jeZwoP5JGTFSpS9AhpaiL1wv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uQTUTWH6ZgT3oMi75poGlLICl2KThMISHb0HBlZb6ctHjoT7DFbjyhMwZMU8JGRDhOKe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LQbvsLKqSuTOvJbTSk6YhqyBxrZiOCRihjdCrzRbG5cvrBjLadCpYsmZUNm7eUdz7Hwt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moVwJquQ4E4kbSeyBlFzoHJCUMFGsNRioTe9QO0uN4TXRShkHmWYof6DAbw8E+iX2GPy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frhBLhEYs+JEu1JfN8E6C2TFpNURK57jXCh1oEZIJCcMicpdvyNy+k/oab1UpHgCmYI3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9a6JKEjoiSmeiRIyzL1g+w98a00UXGTu+iLxknhoSUcChJjfZP5nXIstiHbK/cfsWLAE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GiGebwR/NNSuGsE15prgfKETkwmYeVobDLYxaNVc2pIsqlCV2jS+E2ccdhLo1G+nyOTp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l9FLrKGZ8jeV9go/uUYKClkvoXSdiEihdkq67eWu5UixK35LNDFGpJyFacpoyNh40GWE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2zT4dMrr3GcjS3v9Dxt61DkOWluWMmlP6FUEu9MjkMU2hpkMBJN+B3NAU9sjLSMnTSJp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aYLgIU0KRabFBTtcJjz06GEQipJBmfqJ04Egc5vL/wD4HlYxrdaYbrCcMTXK74xMUSXs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hjb7IjEOE/TMCIARuej75E5kVLyOjVko9/4HDKi/EkUD9wWRYYmUCDgauq8DijN4Gnke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rB+5HkYPHSIlJcNIzlIS+RYrVYdR/AewNuR7bOFyMqpHLvMsVpvD4OPg5H8GKmHqENVF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bOQNCGUqSVN8vwYFCuX6kZTQ7Ju5wvC24FR6zEDwg/sWlVA02elD2yFsFsnV5M+ywO9U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DcqEha99GkTGJlCZukSylhG5UthWlpMnoUQ2zPYsgGC0JGIumSMCrdTZaYuLKHzrpkl5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MYil5/qQPGjBU7vPPojN7Xs9Nl9remiRJ5vRKFJVne/I9fuI7fsKTD6Gq+xu/wBKKX7I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a9DMB02/BDmiL1CecHM1jSz/AF/kR3tvyhzc95IRhWZLgc2UPCJNfcIZljT+lPPAa6yc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E8oEMX6Hlbk/JFCcX8r9Ek/oRJQtQZ3+hJFa6M4DP5EhrkkV66M9hKRjqhKvLuY9FkLl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UEHbKM0yWMzgX6NtEbASf0Jtdw95KKCUTFWsJxa+SIaES0JcJtS0PysGJUa/IdxElLal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5p0fgaP9SLaQdpOxKR3S2FrXKKTIKd0GludmsGF4FWjIR57BwzWMeEMhwP6BJusD4kZK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7DXRIshcPJ9GwHaTfElgOxWFz0Y+dzLXWpzuWHwN+NQHMdiWrMI7/ANBi6sSZL72+hR/A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l5Mm3cNPPS+TRqjJXP8A/DR5s1Im8cSJqBJhFT21+h2odruJiWFFCuNMenQ5q8//AC/F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whab8IbobkpN+eS1W5/pRCmDF1NBNpjWxEJjuBKe5Qi3sRi5BP8Adjy23bFIFbTOp/EJ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I4PFptuhruLoYpcSD2ibIvEIaVBBQRxsfQIS5oQ+d502HJaB6HT5YtpSJrJS+2ejysMs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9EuenCWXyK5pTcTkRhiwvCVL4tDkyHEFMdxzXEHuEWAlWanPTa6MScWNLc03HTY9WZUU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SO9WVJWe3YIUJ1rcuognwmX8DGdSWioXyEpw0x/FDfyOnsLXWS0NSPic/RAoVIZhCT2I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THfdGxMh5XgaYF3/AD0YdS15ShjrKZgm3+qRnyrQ057eBiLRA1y4GNfcp0KgZt2aIR0m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dVg9PDJCXAx9H6lUYGFlNbYm4YOxJP6rFKrtIP5rruIWaXU+5IZMyyTwotTDHBMJ99V0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/wCSE4KMi5jWWJ7EcDoTbENbEqa5uDI++Zh7pQlsRJ1jooL2iH5QHEiLcrwUQck3VIzw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gnGKJ1JMSvAhs/FKRZfO0x3ErZWKG8AihtfHRNQ27iRowDh/I18Wuwcop02r2R87haI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QJyh3Yk6UvDFltJDJDPaKFwZvXbNi62Ja46M7dkSSEMIRYbYIjpGyqTbCIOHi0jsZKVt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a0QbNKFNIhExVTB7ikEMEHJ8r0DmlE2PIjDx0RBBgMZQNy5XJYohUWNXL0XBOuwa4Djm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n/8ADaGKWhknEGnx+qSf/mikVHyaQ5UhqNgnKQzizYgtekU0eAMi1RmmO6Z5gSHNCLsk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R5fbwTGJc8KcFMD/AFP+yzsWQ79qQLBrKcSS1njKRkmMavLKACa0QFyGKrG8NSxLU9HV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HktAmx2uR6pci8C/Q8GEu1gkRKw4aIxt3clP5fjoyfIEp9grHa4XvkhpDUHy2UeHseVq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1NeRdLgVKETTptDHv5GwpQ6oTTOUsDmD4HmTgggp8wfvMNJKklCXWVTeLtgRMPKoYkHd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eFqREcIGWieSRopczyBOdelz3f6tCS72MjsYEyw2Impw6HV+JElghEokl46pwZW+4Q3I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K7tzP/xYpKX1rIpND6JAZbShoVL/AIQ002nlOBUjoIU6X6J6T1gdfojpHTRRsQh46oiW2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E+ryLKlCCR9hLTgZR+pKsuPpqdkSNDE4TSfHgRakC0WpkcyGwVCGpii/h6UR8pFNaHpS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6Nqj+sjE2rG5Ux1WiY00hBOzThhi6yE5BOwwuTVy9pXo2PovseBCQ8jJYm6IeRCPMCVx5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YcjNVOkITmnbaHlqZ7jMDV9RTMhi50vCRR+vn8NEKp8Z6KdqFG7H1sajuEZEhjrcSgbW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w4TQi0JzBl0RpedTI5js0R1HyCTCdjODFnsQxPiWBsi6ZjPkWFbAsf8A9iqLUwIVTWEw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sbplvuxrnS1d9dUgzzjbGzz1Q0ats32HB5PKIhxsHwxWgmU0S5XoSkSUoUjwkMQs35if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KNWdIvSho2Fg2ufkWVC+MJqiA/8AjHP8IMTTTNj2i1yORHSgvSk0T3zmvBUtuwi7l6jy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HObjbsxoSheI0nwlY/IH+mjYqZ3E22ZOT4/UsCVQ0L1hVPOXsxkbDZbT3LAjWE0lxp/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nmv0zKfwzP4GEzd4dPuNDSbwNfodJZcsJLEzoewkMlk8P1qWh3TyiTSJjaWVcJTo1OZ0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HeBCDtKju89Gv/g/0LojHROy4NopObS4/RFDEkhCMtYnHYL0gS9iHucehNX4geCXVvmh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GZEghKF8HlWEMbGk8oynxD44xILTMiek0XiE0JzJJ5YgfKqJJlL6JwL9tAy/LiJlBC+K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vGhIFlIKYM2QwZOEhGqUH8eRSRc0SKPc3x98lGOlD6NDlJluDJywywuk1MCUyOxh3I3o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DVa5CbItdhk7nv0Q+jJp2mRhfSMOaxexc0WNp/kgEGNLKIjoxdV4FfMecwrUZ/Yo0WNo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pyTLRJW3kkKyROk/7j//ALDQ5KlsNpsTsbA074gdltnqzJ+pCCFdkjJKSSfIU6JZvcRp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PLLgRJwPGpfJZiKwTv6hEO0iSHL+RCTANyHVM5U/i7tj7LM0Fv8Akf8A8FCjUoMrk6iw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JsVQbhtSvyZWIHi+w28peRGhKoO0jSJVk+bh0iuiIkwIJFouThDp8CpfqxjxZln7KB7mk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lg11gfVVgYbCUUPHAdlxOTguKgphuBqWxx3OkJho7kQr9oUUlrf6EKBSXYRtDUPo1yd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h3CVjtAyJZReJDYCsdJo3MSoNCaGP9LfRWKUD6p9E9NIQzPAlGDvE0VCW0nLwKvSZ8CF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UmKfESOG53yMfWSRPyp9kDEzvLgf6NdibkmZ+LwMyYzAuFcrA+glpjTEfLgWickL6DkL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KoISoB7N2JyPPR9JHVi2ihrU0J/qlPlwMEv2iOlMkgy6Ukyh4Ep18Nok0SRxxlcJMWpZ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2pQ1je+mB8NOJGUyiCxDCC13HO5FhDG0R4gNc01NOYk1rbcEqptuVFDLpY1kJxywPVyw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laEpnI//AO3/AIoITFG05xbn/wCLrWnCenyOy1eRCdgt0I7FS2oQ86ES5d2PyWrnwizI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tvwIrNLQHWdtsqLFSHNnl/A8ExIlChL/AF32545Q1CHJDCItQyUpJ4YgIH2BFaetdxI+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l4FBtMIVpWRaEbEipYw5EnsYysipFtdXHPb+toWOe/iLJRQy24RIP/6LjpifA+icDx/8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s1+lUKrJDy+W6squKTkfksyLLNSyCHIp3Q1tlxlAxaWmTEVUsWB4IKj+oXYmGhTRVRDf6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crVPRSO0jouhrRkOqeSuhUZENTJm42i+xJJI2NjZJJIw0MAYfeeXQgU+iZD2zIfDsUgy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eaRB1y9DezXLb6M3ltmSIVPRoR8a5G/QtoXcwxRwWh3CU09Cw2InqiU0B/J+pKX2Iw2o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0EWA6rtHD7DoPG5RuTCYz8L9iAQnZBZdE4zo7aEioSU7S2IOQ3yggfhWR2Ts8ZbTWfIj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hWGGB38hSyWO5c//ANyf/nCiUT0T1dTeFZcUNSuYEGtvv8iFm5xYwTLJ38LFm2RRFwnk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DuRNxeQXkx+ltsGTsQZPoPkbhwMsMwky2J+95R2YxmPBwVDZyGRWHKIGFeNFKpInAskW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9LsqzKZcgfYQid0Ph5R3V5EK6EV2/wDg0Q8EbQ6CqSS1/wDWBYNdYS9DyJS1BR30WA3C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hId+O55Eachv2Mp/ozuGxOzYTif1rUUrIY16T9if9hkPoD9ETL+CURPyNOg8DkDxLrVh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+o7/QrTY7EMEPaESj4Gmsi6JulklHKxJJJI2NkkkjGjvi+hkyzA9gt4UXCQdlifBJG0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JpZgK4zaUk4EbR3O2wMF7YrhiQwm2fI76MWSVVvomjwBSJRW4QrS2lhhD10AZ5hOBtqz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wP8AQqXRiH3EEhpqXAwRw5C0mWPBTkZBzxLuICOckQQ4JsGLyYbJYEzmJamORBlTP00K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wCoiq1+TIcABrcJCBbgTKGLIiYk8/wDiIYlK5LZCkppv3Qi2Kw2KLTbuVMbf94JllSew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+ykPJZG+NidbTJTJszd5/TCGklDT2eVCQEXcA6uajqXCxthhHDES+ELypr0nBAW3WVwJN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oRLYO2r3BXErh9FGXo2Ym++jSh+MUPnLMv8A/PmAJZ0cGSDlK10eAxS1jpiEOko19D1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cqmOvlOm889InotsJ1fNNNCFOE6/VTUoYtJMw0J9CDGQ3nROHIiIu2soSm+w2GMlGfY0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DRBHR9TwY/Q+STiRxUy3sZaVMQu8k0x5UUy2i4FbcMlU6W4w2fWqSSSNjDZNk9DY9gkj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43BAk6DmJtcjUqX9pnOK2K5KFO40PTJ439xkuMI+eq9EuhZkjeBTo5EI23mXlEEEoiO9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oo3lYc9WujRsYnRdkK0jeWlwvJmlnBBhidJDXIo6E0kkpSQHSmjlsauHlCcuH5ZJIJW6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fehFsnkyuwQ4bgNqCZwTFjg18DCNvSEKWt8nsVGE7kaNP7E+Xhn7MhLIo5XSCCCCP/7z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K30jLAjb2PNUlZ4HtcBhOFCpcLolnnMYy+kKQUbff9OwxRy9Ifw0OOw3NI/BFu2CRLwy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/D4BO7HHElH2u5JklBnCdhNhUMxIO/RuBSUIkzCX/wCr5UpiEyn9GAppmGJteQjbD6Zs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D/YQpPGncahk9dUa6Sx4k2yvkdF4p6NhBqSJWSt9jIoGiB88Q8EGQUlpHk7gRy009pj6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LUwNkhFWqRJIj9Ecx2xWCaIjA5Y5gLwT1XQ7BhZfHRI7jmVksDmm0WWNYIQlNcCuBmsK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DW3KJVK3GmxO4eUJuPlFifKNOHSTJJGz4UP7IbjIvIpCWQ+FWj+xpdvBcxE0YlRyQ0ef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j1v66NG3Zk8ofTqoKl4tV4FZTFHRMeCBDFp0ERuV4G3b72YEj06ZMS7TQtDVM9D+Lvgd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koXV0lQDWQclI2Q9oXlC5LzBMU0HI1zSeFtiZyot9xpSVakjwd6Ghpvlo0w1gtkbA3qr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9gnCcMock+1mSO8hYswIv2mR3ZFbgIF5kPwqRmE+cPoigWN5zFgepoeN7g3he40gf2oR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BJTviLuNEw//AJQcZ+kRCjmwhR0IDIYB4G6JJiVIgz8kLEpGz3/+9iYTqHVzz6btMuH0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QwFXmibgWwhWlA31WO4pFJldZfLGggbgemtjclmETruVBV1RLfziPkDtMyFAvhjXSOic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JWPkHhnHcrqRvolOBHA8rohT1QyS4VC6I6LI2ahVaaYeyShdzxiCtjTSJQYluGphkzUY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YIMRTRKVEQGjL2G2TYiTLG+GkQZf4K2hPhp7IcfKI0l/JCTmXoQCbISuSo4hXyV3Au+B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wJcB+iMmsS+hA8k4QjyWC0NJUlLgJXMuRrAxtxgxIvfIpWidU1Kkr+1hAhic4mxZAzhw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OUhGtdCS2CbKp50nnGwhPkmEGulkRAmJYn2JJ8gSppgeZr54XSRJkzsJNeB5GzyORFoR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SpnRoVOJo8WQeZHLgkehibkCRhhsqemYrZbbHvaZIYQ/2DFmB6NGI4F1fXafwxywZlix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qWIKCrka/bX00qY5pXlHZ/Y36UcQvkY30DElfuEP4wN/cyz/AMZE3koNi2uMBJHzyOBK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xkSbhbHZQ9Lf/wDC3b7P/og6jO/QR0wlNhkt7QSjZUrootQS3V0ruH4I5ryPLeX0tOGi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bEiVIRmQh5Xy4fRZ+AxC79SO0bPfpKiDz0elZKxynCg2aXlkWQPImag7RDdETuRDd4w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RD6GSZL2ZC0+jMmW+iFJxtET2mpw/A0np8H7IxwFOwiTgaLJKWf0A0UR4HxqIjr0y8GK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SyjRZAYbmER1nPmIRoTx3DzOZWJxbFTgtpCZ46yE3nLRg0dNCmDKbhKqJHzoP0Myqkm7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fEBjZ0t032JBDdpD1IhErkSysiy3dEeyOMhCyqE6S6EPzJoZhIkQa7iOBEhQGpRBjpTQ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E+S0SO5CcHiNOBLVhWP3IbF0to7BvBLhqGQpb1ehGx4jgjPoBhU8hJZJ9yuXfA8qxKyZ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gw55vo52eRLm+h/gQeAvBNhjN9kQ0R3HpBdpouXKT/yEmPBhzgvoE7tvkeRv/wDgRiRB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6540QcoxPScd+SGtRaFMk6GslIlaPqpTlUzO+7Niy6aVuYKNrpPR+cM7PnIyG+DRlv8A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ETlsjkdD5kNlRg+iNDKJWNlekT6alYsdnBB08hrTRaGgbYkyT7xJzkMpb25G2OUYHwCn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7pM3Mp+Olmx8xB7RZcxMVxXSSSp7CO8BxJPZByaUofLPv7kGGeh2lVjF2WNeZTGSIVhE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pnkR5HpLcEmZdNlDlNp5XSxF4Ikhusva7Dc/nRPyic+udCSQ1ZGibgd0NRlmKWkJadNq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8WtTFvYiylPbRUcoja5RIE1WSMnJY6A0eCOCGlLTjk7O/ZZPeMNcMyHZHBU8fXsJcyhe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9QdasrhoS3CSEhqNflUJK1v8A0J+3+6PuZ3B8vR8SXweD6UFNSjeCx5n/wCSn/8AgySl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shOlroi7ShD7r/4swuyItZjj8odQ0KUc8GhXSPkhTfimUWRll8ECVWaL6Z4EWphBbYh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iUr6kxpJDRGyytOBHI5y9hUvij30jrjqq3A3OUIaY1eb2xCYYsMuq4kujWIImVZAxl6J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hFgRBkh6AxCBJa7MaJVIUktGxCRQWBc0PT2UIdNyshG7cvI0jBAdhKgUdnkAaWhzuoZQ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h3ORG3yfSyuQkpYQKVsZtIL9A3dcUF98aLqlLHp8slkpJXIsgL0ZdkNI7jW2xxLaTHBm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YtaPx2GI2MRoScBL91C2PiJN4LhhaHDYOVzuxY2LCMpjUhgpD9TS24N1HAaYJiK85J0I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hHogOiaJMWTkqZgiFY0MelVCB8ysqKckutMzyLPsgzkflO22vAxIh/DobM94whLs8hQD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MJhgF5Yo9kdcoTD4fJFy0k4NyQJL/D66GX17D6KVxBIUW3/7RZXA3W3aUj3RRrTKBKNF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ToiM/wDwXRJspNyTDRpOZIPdbbSPPaQoMpWofO+qUtYwcosCOGhPM7zahDr2r12J8J5U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yxbB28DEMfHhlJm/ERYsxaa3AiLq3brb1R7EVMpVjfVL0P8AGhYJVaSPwIlYgkcwxBds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htpbuUYETBm8sJ2JEzY9iW2Dgp9mP00BKVVIdNGYzMBT5FJ76FAVKyMZpoIXVCNl1cMz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vxDUNSaFyQYfYwMpyNbmYlJXkUhE2OI+ZbHCn+DGN5MActOxnCsPDYeUlpobEk3MMNKQ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nBPBKwS4ERVSQcWwZtBE06PRp0wME+OdCCRBoe5hqlMDuxXeYe0KXDeGUSFkGDSmlovg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CyiilxkSRaScLsRdQvJzQKwv5kQanND+AGMjwf4IMW9mK1b1HRY3VWNQjEMdE0BXN8hS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SKuxi8HWU0VyUQNdCHkmaJElyJTgo/8A2r/y2Fe5ElBA9MJqRvNIMVLkwMz367IKybuC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GUpZXIkjpjVlx0SHhUyGpXQrYhc4GBTA1wKDSD+iRD81StsY0wa/RH6NH0hNghzqXskJ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nLSGjArCV7CHOlzx+hyrZBgBfES/WnSpoRE9KwkklhQX2hiWVmz+AQYcijuKVBMkUSgk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wQJNtLZSUxI4O1D4uUKG5ojp8DtFsyzJe+EhwlkHiMPYVbZQvBSXNDkjfHSUMkZwZkqp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cD7MIwuSkp8jyMf1mtjBM7GhiQS1AYjgSk5qRkYJTLRBr0HVx3LUlVblkvqco0QOMh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SmBvpBo4ZEDDCangNTyEoK6IZO+2y2SUBYTZIpGqhgZgCSlhDgJNSbWiLSspU2UmnozP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421fQ6hs+4ls8of7WDupJXBBo+JiQuPsMgLvw/wa3ZPL906TyIHyPaQKDDSwOhVLLyZL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TN3oJVH5gkhJZ4wejEzR5H+XiPwSMb8Qxml+RnjMINM0fy8C6wUtbRm//av/AC0838z4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icnwu/ZO2mxD1+mZD0mlyQCJ0W3GQxPiOB9UpHyk0thyzWuFHcc7XoOBlIKyZhv3JTTo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g0JBVkPD6JdJ/TJpaDZc3mQnuqX/AMQxoXJ8KCfPRsRO0nIbbGyzk6JqkW7HlIxT60d0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bIQ9n4CVHOoMIQ2xT8qhCpSkKB2BHHQplcX3TH+otciiFMcT8q2I9KQWmTyM7hMrRUfA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RHYUfcsdI6Mhd9iyQpeIyNjKfj5hMPC/giHQ8JfLF6An0anQQgbT3oUStj7DE+ZErDpP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9owkOENkCQ98CRDmcPR+0AfhggSyRbkG6yhCtVXxNLXhBnWPrYaNZL0JnIkryQG8nAgd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g3R0I5kZF8DVvd8yb+R1z82CsmnJYaHFwSaKXGRqtqGwlhYE7bCLwQqVQNaDd0h9wbOP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M46TBtPtGcPojixTgaA8Bh/YNAqf8GGW3lHRnvHkEK78RJL+djpN1xdyMVV+1T0H+dfr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mq4klA4H/wCyZ1KBNGZrT2ckUuyLLsOT5ZLfP6UzNLCCUPaPS2+qSOSkR37iHiltxj2T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BJj5/h6YmChQ1hiJxIjTqBKpyLpA10WOkOmyRwYqw2UXcJhUkSxwpSu5Xcn0SkoZou76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bPpBiZGVD/nMoRyENP5GJQQgUCKC8wyFO6ck60/7kwShZo2bKO4mbs5BqBdB9SRfG8Wh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yXVz0SnkFacoICT4Wy1xnAhlxxX8BDCGRwQ5ab4IjgrG7K/AzaKTUCSghaZhXyk0vnsW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qHg0LIUifRNeH+4SnYpKhDQlfoUfVClZhz+AvSvHR/ee+zTcT+LMqekShJFSQlYPoZzX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fDDMZpSxcNOfApwFtsEedpYs3svIGNVZo1ktaTVQh6GxnAmbgiDgJH+SxSgtPJOfbsRS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A+MfII7PrHWuEPjCxjA+gw2UP+kF8voQ8vHV9A2nNNIJikc88oWyb0dv8qNJ+Asv0kxr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gT4WVseRtSM2WgxE1w+RBN2tjUOHT/8A0r/y6ftiHlWKjXceSmk5S7Q2jSEDf6teOrmo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ljkHg+NNGhY6N7lzUiy5mPSJZEmTW3wcBWyI24aO7S6JZoQwWiOXwOxiXaqUPYSkqvdD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CngwGsKNmiQWl7wkJ0eWRctOGT9OlBnwKgbUNPQkEodBaBJ5zgSUSTIoHTIsV/LPyJrS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DRP4JDGA9JZcESs0KBbmE/jHjZBI26Bz0IIWlkl5UOavhJaCwfdItKNiCGIaVPga1L+I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KST7F+TYdIGlHETPwKL4cQ3Ro878HuG/IlveRNEFYXsJUqJNEmhvWF8DzEG9JFkcaIbc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xDjyeDQV4YxMAtiDuhmk34JJAINEhtsWZ0XKGp0vQs7bXlCiM+zMaxegVTZKYJPy4c9N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fwvJMwHynQvBBnWPqqQ1I9HkH3EuR9gdjZNeSIfD6LFldYke5B8UYm3kY39D39SX2SzA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msk5hDtrKIbejJ/D0Kqlcbp/2ST9Aj/86/8ALsRqon8hMcD4LVDo5ysZFPmSl+mDEpS5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Kyw46QOlkdnchkqMQd69McRXamr4GM8vDElj+28hZG0koGODFA4GeUM7Y0xQavaMCZDQ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dxLSH0klj0UrmHwJJdHgnkgYhaBSm13JUXhBocGh9BSpRMi61SoxI8JJ1bhuoYLCETU/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mXKmKqaCw7yHMUYWaEo1Y+SIROEaH7kFAqSh7BaETmeOwYVHpBC3H9ksMtVgkybxO4Sc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aUd78EcmuUYh1UdDyezPzvwhYs8E3fNGJVKDCEJLwo+fzCZ8szD5KAlQwfpaMDtFt9Gu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hiAFQUME/O7pD2Ehg0S9hjLPQjWXAl1GEMAjCexDx2EZSbozRXo4R6NppeTRV7MQvDj9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euBT6yAh2mGvByOfvw/IgMV7GfQYglibe+nDl9LvI8Q+Ag0y+H0b5x9QdkGnyPOz+BOz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bo+CL6VRn6exoz3fyRpXpMf/AMdf+HWUZxOzgDn9TEYRymQcwTYSuzGbbcm3lsR+SQgy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oJNLbbeWxK4Ls7rQ36p0OR1ciRSUjb4IliBWvkN3L9F22IzjOqHjSEZUaFwa5RZj5mPk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js/xMbcrz10ZS8CIlmWk4JokbEae8SeSJY74lCDMYuU7YgSse2TuBuNO+4h98yGNdEyc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N1gW7yEq6Q5Fy0NaaSSdNEyS4PA9noW57bYzCJvpvosMGi4/QmPHgLkiNjkQ0ndZ9oeF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2kH7FfiNx+ZCwjF0mxUQR0/SEjBsfTR+WbGRgjo6HXeD4tTCEywgeQnwNztPgc1RiF9n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y0NzHxYpYV4fQEf5IQ8RgjcjkqGwHjIhpehNzXkM4UI4ngYnHLPyk+lRT+slG1PB0R4a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0ZgiT3bAaUtp0eBqQ8ifxxa2XhmCxUlArqhcXA2nVU3EJ5Qpp/Mkdb/+Kv8AxFRCjx1R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2n0inIcVw10UhpJ2Vc9S/IPKj1SFL4hRI8M9jh6IP+gshc+JneXlEEAz+2uCZm0PKJj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G4ZRzCwXVODCDRBHRVqqGQcOqTeBuxZQ1MrYWLDVrDZFOZDIGR6XhEDawyOdl2+ir0nb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OTvJbfoQzrBF7QhEQP4QSBdhV07M9GB0bGh3wmJG46GTQssZgYaWIk3LJIrU+5CVKbRC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ISb4Um3vPSby0uqIP6FLvdfiRK4XReIhEiwJrpsSaLp8s0Jj65NH+nkYl0V9HLRY8qBP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BJkH1WS9QV5IXC6BsO5T4PPeCIxlsZwHcP6G9MNH4DgfTHJ16GYJEWPiOAHyhGi+gEWC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MdbRF03tsoYYhKSV/4JlEzFeT7Gki1JUNeSafM3ruhVwEDjpntY5JaNP/1c2qGmsrro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aVLENBynt1aLrKXW1gvoNAeGFiPw5ip5kMDVS0sdvJlsodYHwiWxmi2iC7wKGwzOPDp+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jiSMEh8J65FbwD7BjRcE1bYmhImL3x5JknHCWn7kTB3Ea8CbwmVYD5RhubRPkyXRQsCG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O30JZxBLpDZpdP8A7Bpsk97TRDh3lHdfDP8AFkGCc0PQmBcUSUTRlXML7E0RfXTHQ0Jv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DQw4ksiKKXIGzCoT1tSPI1/El3lPIMhuB7yTtO1+RbzE/kibIa0yb+UTosnTAu4sjyfE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js+MvTZEdNDwZvgfD/S2ZKv7MT4xBsaIoa6V9v4F0aWusKMELhDSrsWqfA36jYHVgbzk/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LxkQktpwJEY/6lCyw9pjXRBQklgJSncoU+ZDklDNrKLNtdv8Qn/BF7fhiXrHKPP/AKlv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36LpL9OhKc09PgiW+e1gbrPSJrQUcoTJP6OIkUR0fQq5Ro9CDLxCV3ucjCSSwoY+mG3Y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hS4hS3rpOk6vBk5cSt/hi5Y221UjEYX3XBBPZqJwX8Df+ZHgkBaG74z5E9GndkSTn3Fj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wpKGmw+Cmigl8MZVGSThOaETKvQlsUiE1ZhaNkNmPgHwPQhA5NNk5pHs4/miLYQ/2Isv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gl4YjhkRFMSH3Cylt+ujeVAyFvGSvsI5E8oRyLsEKvEjWUUafhjBU8oVockNYE0bQZfE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sKRmO97PxrSUWuWonwQ+i6LA8FndkuiGLp7JEdhlg2Pt04Pz0+wPqFt2R0PgSgcn+rsQ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+kdNV0W+MRoSkhE1tdmTD4oJz77Sw/JBD7QUJiae0NR0YE0rGNo1pna0u9emIyZv2BG5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UPCfP8A6h4TYlNFPlPF9Mp0TD6NdEyRZIlkkEYyNrgwETPIqTR8koeBsq28eiTXV6OW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foGXLeBEqUnySLIqdCElk12FB2RxnYmGp1YkhCR+ayEMiU77EMfkEpNEWnJTlBLRJAae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IWH8xMb1EiJf9pcI9/D0N7BAaLv1ln5wn+Cjp/fieEmI9EVyeA25+Ic5NufsR/5H8iIT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XkeZ8QvDGyD2PgP7QplBWSHhSakbmWh+YPvp85pF0XNC0eSXwDXf4O8hcfpmA9FjF5Kj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qX5JrN0oTeWSmrS9ozz9DQuUh4Zar2hgRKU8TuSsTVhfvMi0x3Rn7vgto8Sj8aBEfZh9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4N13CiayHhkuCIyTYsmPLOgpsTs/HVvnGLwI3+iT/ACdhYGeBZ6x1yH1iuvMVPAJyZ3Bq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fRggX+twPiMeIakYk0emSrc2ta8MrO6wezZGMPVmX4Z4eL/1LQWCnoh2uSI5N2kcH+Qj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3tnXwPbtHLT0yJJl+LJAaXdDe1vnpkTGVLuSM60h6FKmSRxlPK6Jd3EmkO4s8kT01BNHC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KEPpcuxC/sbFxJi0xUvAIQ7VIra/AyMNUlkeTRsdweHHTQo8diUP6m7KHZehvqZzGI4l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TyhNRLteMhjP2wYtE80Jr3qJPhhQyWxjKEn8Q3PAbWc3DIaUZHsWBuxKPoToTecNVwLe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CwF6OGFKy0/4hVDSMWF/HZP7EjTP9VkmW934QleqIrNi8nYOW8HkeOn4SHJHAm+5KMls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0K+0LDe3uPz6R/JrRtjw4qMF2M3+PKMZoFlcEfsyRxNjX0zRlvecFDyIgSPqKUWixSv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zKIsb/TgToZIhZJjp+QIaF1cEP8AFkeRpCGFbaE4laX6yh/UkvJEObFXsGBFVy2Q1Ytd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4FFlbC7DS3/pnMSNNafVESQ+j5iBW+Fjo0ypa2plDsQJDmFaffqjbExowrn0PAMAhMY0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3ByiUB/hE2j0M4E91jShIh/oOFTVCsYp0vhvQs/oa0zazPR5FAXNCzEnFkk//Wf0wnlD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tH1RsUcXu5NJ8U+y1kJZT5hG8oB3pFDywsEJ/DyJu1KBo6qTZ2HyQFaTZ8Zl/MV7CXD7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N19DRwYt/Z/lJioYDfbn4H+B6RLghrfyVnoVMb8BC3jrZgjpkyPwV0+zNm7GInoJEK4dl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jn0H1xMfOVu9jSzuzoYIYGKvJhn5wi2DwyGrMmH7MrMl5JoUryIaragPr+UlyEU0zX6C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+mF/6nqY8indRH0tiR/ucaZEZgxkvCMhJC/1KEtpbBk3VS2ZwWf5ff8A+Jf+Ve9iuiCO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LFLITJkWjBLAnkQ2g2lNvszk5sWalizwR0gZiLty7uQybQymjKl1v2JEkKAmmMfuOgp/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9rIwKMzdMEqwS8q2T6ZQiBSSrG9CL2hIJ20R21EQFOE5ISUoyMZ01liRMh0TP6JJ/wDr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gTg9k0YyhZICtMrJVRyx1Ceg14Ytc2LtI6WAL/2MttBMvzH8olXUnb80bEBKHg/7oGj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gsHwL+sQI+Rm7MKE76mhBfv6qjOOuB+cQtnbQumxbFl3+YPo9NEEPoz8D8kpZLHyZ5XQ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6iMoskO1j/f4ba9ylbzSZG+bKpfdRFihZElqGZ7u5jWvcmjNEOb3hRXht7Ie0zPnP5D6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agChG0/IjceYUZJW32tP0T+vUotMs725/k+P/TtL4Oa8DdRknIwomxiY8kyJrDWGiPtG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aHM5xyLyRDaYzonkfi1hkt1q5go2v0TOpZDXHcg5+Bt42aaHeTKlNCOCJm2LkREaRsb6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v4RToVO/7EwTd0JYuJY3/sh7D4GjGNWUNBPwyAjFwGlATQrcpi3JRfziGf3Bf2gl5T9i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Suf0z+pkkkkj6ne0x4kpJHwmJXMzqoekR5sDU+eB1hXfCA0a/wDAg3LL9oI1OGP94IXa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4Uv4LOK1z+ahZPIbDHyIRkfTZny36V1vkT18foUB0M+n0cIJCgT0+j4P8rk3+iyBI+6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sl7GMDT7DqCS43JYOL9ATW0Lz948i9B6k7OUcFxKYx0RxZlGJthrBNCwPHQmliHYYELg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BT5CDZjLKK4UnZ63/l1/wDgQ8IFeOeRywboQ2yrk5w4vVQ0P9CvLskfYoZmYzwyMAzG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+4cIkim2SK5aLHAqgkTmB8xFiYpEQpe4sLJzl/JU/JKA0sW5r4OyukltzyHaHO2inrPA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RhmTmRffTxIu1ZuUP9gjifTZoAN4PpCZ/MJqLaJRFcrKS2LfnkaEDxR4IP2guC8oWsmsO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53p9OTZ3iJAadHkSMSf6SgjmxI8VEeJ+AQ1BZ4j7EOHow5bbdT/eREV3P4slVw4MS835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1x+EP8M+iSd6d1V/YyEiCqRLyew+M/kSum9nGPwJ6fqTkS+QtcLVPk5dIZ2dFG+gp4+v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R4eu+rP87k2IQ+kSMf5X5FrrPPWnQFECXSOC+SidvyCYJxCB7+n+hKcGz5RiSyPuISZ6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MrsA4VsHxf8Al1/+FQQhltBIdX+I/DJnK/5ujAXSp3CRgYTlMoIblcD+tG4we3gxKof7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0KH8CTp7QzTpb2JCGxqIQ3SjO0I0nZOmkhonucOSGwPZyojCIc9Hn0ID7DygqOlFkcDG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/OUBYyDljgZUyVAlk+Qno4ATcfILeEG7FzE4NC6EfIbwE/KHmIftqP3cD/EYeo+R/sk+g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BsfUDWIn6PKO6+BBJHhvsTaaOwT4ONuXyZA0MuWl9l+7/bFZgPPm7Gs6Oc+TkRtJZGTW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gqqOvFNfHq+xxg8lb92/IyCXJFFhcQbDuTSFLJYa8C0RUiNluNnF9yLHjBaQ4UfkRRL+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ZNLIc8fLidj5hYnyiRkkiSHz/J9b9CRA+kbf6NmMZEPuvyLozYsDxIzHpFjpwNdP9Dk2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rSMTFiVX8mJuDCI8KZoUawPcFmhWkiyqcxDIhXuLL/8ATwQIWqpn2UESKR1kJ14FSJIk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yq7NMUOkpL2qJ5wmsqhXpSBlOQxhaCedrmEu2FbHBKbK2PEoSaZ8hIYqgibH7C5blElz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iXHKHNjwiDpXwM5f6G7IMbrwxuw19mmobaT4HpKBGew+tysDjRMskoH7GpBL9kNSnN4E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EyRSUF3gQhmiUNUiegi4Kxl5Qk8vRDlng/totnwDRkgxSjSpROw0+s+jPTEPBPyhJ6Tq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uy8M+iI055QliJFS1NMb05JQnlHVS18F5dEQ8rnCkuneZNMhpfDagQshEqf8UNK/4P4Y1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Zd/wDlIwxh3+Gx/eI8NhYXLn7E9CQglD6JZkakRGovshGCOBpxk0YIoyfGh9hDVo/Q2L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/GRhVe+GeMJXcSCSb8krlvgQZfhplbaBuMn3YTlXzkcHeGKBb6STwSTfT7v8mWRD6mM/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bR+H+RF5GNaRxTIyb7/kiClEpKb7GBqOiEoOZnMRW4LrDaSP/UQUKQm6FlCYVjzEhLSU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5ukGlUMe1QeGQjO0pliFJybopui4yQdSkDtFleiDSUlSX9rsPRKUnLK5zJehwTVzoj2k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ia4Bd76bL7EHKFJAqrOyBJP4kzLH1fSRGeEf8CtfCPcZA4rSTkdMeQtsVBKkI1eBk3Ce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ETKTcUzexWZfJOyNEZKVRkoUu4mYaEqqEN21yLbgE6k+GJ1oPIkOp+UP+MC/nZzv6Dpg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HsWB8hNhPkbH+iCBFKQ25+IQpit4NaIX2HJXhBdelhshGEvTGpj5Y+HdZkYh3fxJ2Omn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Er8A/oNxti5FhtT1/gRlNpIitX7G85C6MMmCZZ88UKExMn9FEPYFp4HgZQUcGg2FaPpP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DTwxsyj9H9EO2BshpQ4PpZVYvyEvD9DOZvgLf6GjGh6FHtu3K7kpJ+G+yU8NCGOdCoLT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PoC14F9dEKdcTZUzxhixjFNleGJiu7ZdLgu3dhbgwXgsebOj/wDTaMWNynlDaTuhWQhd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pJJqvBgYWvsS7DFKRkNYa0SUOkJsk3JIvj42p7ZsWa07qeC9nyIbLSXySjkTwpsEZKIQ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wdeXCiMCCF5PLDSghmsHlyIYMwuH5H+iB5HCKR3JjQ2/LHwvSLPcScIpEmz0Dw+EMnly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EtCk+YJEi38BIhVskU4yUGLDCTh8iwNum0uSaEehOoMN0JZMQoBlf+RLENtBOSzCGvBw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ZV7fuPYISPm0OdA5Jz+J9vCBhrKcu/lD7D/BDOAngyuh/ko83/pg2sGZX+G8iI+JybhL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fIknAQ2PHTN3ToXfonBIiRgiQhOJEQhkULJ9b+x5NCG07ItREZGZeIiJC0YEcCEOTUi3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3+h6UXg4PQ5Bh+5NB/aC/dUBGQ23BGrn4URFF9sV2vlMZx85rfJ0r8A25FgTohQx8Bhh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5H/CK0/PApI1NrTWzJVNMyO5cEzY1BGkdH/5hf8A2QslSiPQXkRSHKaRhob9wzULkkpA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BgXE0ywyRzrmOSZUebhz4Iw7IYNRwSWUS0khO+wFJ3IxTL9iGy560QQcovOB3ol9y0if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QJ8EIzBbBbOIHtgSwI5QY+ehnGRyVPL6V5XQcYy/RXZCndkqef0KqUp8XAkfsLmJctp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UmPgg1D2MVpcdvQqzIpjdFezePZLp3onOJezOOqYYmMzeC/AvvQUwNRLbGq0IT/aymHn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YD/7iJsRvv30If7m5HfKX+yR53i/CCF/mXYmoqWVaX2KpJPRufCcbrwxaCFBW8wQYd5H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D1vxZAIXKXlMTcfOJmHeH0Tk190Wm4x1Z2EIkaGj8cPqn0sx9j/N2EoJGIYkbZg8/wAm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FLBT6fZFkeCUx+453gciV6JM/GS5VbCHYNODOhDw0PyZCWzH7h5GqoanwAfO3v8AoOV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Y2lhQNfR/wD3X/mFklJPEZZNuejwUAZBOf6R+46cMkyNEdiOSDsNSu5RjFOItNaEXhMH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LsXFq9Ns47kLPUjKeY5F6H18EzLEnPkedYeE68SmUoG0DlZT/Tmnsge4DIhyJE/2D6JCH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csIpKRaRfvge8uBo9SxG/BnexC9Eu/9B+nGr8hiEYBuhUku+RGQKdLkIEXgUH8wQvIf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R+Af0UeD/QpT7GQr+Ykp2E5H9ClM5X0PS4WvR2HUNZeRvMfRlOvQSgU5/wDDZiKf6ZRP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PA313/GHJARKpW7fmCxh9kfuI8o1nI+RLyUiWX07Es5Cyk8hIidIaW70N+QetvBiKEQz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hvbRvIx/iNitoO2y8sWyvkEoHKaZJlyN1An0T6Q3O+mF3/g0QZMGTXTXz/JArZEGOSBd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TPR66faCQzsmLbd5LfkXiBMhuBbGM+ZTHwIHBZuUx4zhRCbjqP/AFKSh5FJjSEITcmT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SaNd+H1zPIRrok6Jj6ngU8kR6OLRpyQSNyuH26LBCg9FGkmqRwnjx00KFurvCbpM3DCn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aZm+5RM1FCRgds8Cb/bppeA3cfY11Au5Xw0YQLbhFkgQrAnmyyEBMy+TAHaY6oaDSkIv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ceATDkap4GWdyQndHtio6vqBDVtwhUFwXPCBIn2IGsIS4vRS/wAJsUnwT9siTQhuvND1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yJIbHJWhJTwLyX/IoOEQiWynyErEuOMkq2JdNEzCGnwIRqEqhFjtqWmhMk+zGGvtAZNUC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0PzIrqzrj8YLf4D2IR4DOCi7f5FNOHgf2tv2IHiISYUDWxJNJBrro2O2YH3Ap5JPAvBNY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hDVCTbGLrnoTjJUnheG0I0xflJMeI7yOFt8oaVv8Hm9bRM1ohsrscrTyww/yUYR/slNd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tsbkSezXR4K/44E5MizDIojfS3kn0Q1QuBEwfuD+0RSXtzGcJIIsag9GXdDn/wCpmHKR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1zU9C/5hJZbBMgVVM8SJiZUnt6FiaEqntbD+hqCWjtqc9W+CIlb/ADDWXkO44YxJIo32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4baLD3zwvk2LNDSjAlmimTTsSlfCJXJVadAjwn8n+FkLEkcpwJ0ZtoSsB3gISYVqCWkK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IezTkSoEkXDQxIn2lqQRNyay4Flqe8YWYXCukt/hCetBAn5DL4fQU4yPPGhDWRPQmzELM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0iVFggmnuRnyJDJi+Ci5HLTLwyCHCkq+G0jnd3kfkEh4WKwUp9CUvwkMVyOt74N/+N0R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4fqxtGDxJyJ4ftHIH3Qpt9AvpmT2QlrGSa8i/wCD5R8kjjT4eg0QJWR3IusDsf8Aw4ME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Envr+BNBmENL30Qxo/zOBehsyPQ85gnWC8MW54HJNT9yND2XcNND7R3Np45V+BxL7L6f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DO9kW6g8l4v9gQlLkQTbKKRyQ3yhvhmoREDK4tYTKFROe9kRoJ26D5EqYFhq2h2aP/w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xarasSqnqFhfcS6ISEk6FtUtjuLGojMlen/SJ0xouaGxt2xX5Q1sPE4dGiV40aZYq0+H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accjUUYT8SbdlirTyhp+eQfhiaEUprPuZdIFSuidjBLDMm5Gh3PAvgmV0fSjehMeWcqH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9RwQ8NoWIjw5Rqr0yU2K1KiYdZOMQIHfLkObOqXpiTy6WJCRYWw4Y8PfuckGqTT9kjDk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8m+EM0xdkZfYaz0LkX3s9EzD8J9CO4tjtxcMEpz9zIvX6CT9KX4NH7YX5CcN3XMF9lfY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r/1yJiTeC11k8P5Q4Ui9Rdn8h8L5YlttZEy/liomaZUD+z6n6Gq6U8yPkaJWj8tj8kNu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6k48/wBhMroqcjfyIZqhP9OBKBW+wlRkbsadGjB/mTLHRFmGJKhibleid+0PJNWrjRBY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Bfwpo5F4O3ZwMhJ1wWAQJrgTSyQZFjTciwvwXr+B+T+gt+Cml08KXwzN/wCGX/8ADWz8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MN7YKBoOZrj4k4fJIIxESS2hIa2zMWWKZEE/he/JoKwNXcyWZ5EIapPHkGR9rm7vYfuh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5Ta5IQlVZNC1TmJiPbTZRJMPctvY+w8ZqXA6YR3E2WeTB8oiZvgSEdp6TxBsRkyI4HoY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JQ2cyCYEpJkfLETB2IZPYS7aXwP+oI8JrwxHZX2LqRUNvYitF4YwYp6OhGSsnBvkTNfT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IWagVWhRNrJmh8+F9l0cwfQ8zRk7owZx3Dx87n7lM5IaUFKV/os/hR+RCsSHezf9aG3L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DFvO3FDPRPYkmwvRFp6IMHwMMSW1ZZMP+Jwu88MhAHiHqSDHyOLDH3RlC+zI7FN0VCZk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XmnSYGowIR2PqSNnhEDCSBZf5kyHwQ9i+xmcCMPs/A4E4wPIsjNj/Am7au4KXtF+UKRP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AiJ8j2knBkt84vAm9hsomL/w+X/8OGOBKbsuHKBUIPcKc5KmIlzGxUCwcMbPKepajkWi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Z0TaWYExjE6LubJpppodJ0cqpK78kwkbKUGzG7Z5bswqRRY4WTIgpzQ1h5VofM+BxKuS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o2G+CAEmPmIRlGnlwY1XSZNmzBZCRQ+C3aDyK8idydkdhLFwa6Gz+w+KNdZIllmhHge/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R3kfAZscM5LQljgQZwQngVPBj8lJZwqO5LhI22zehu3sNs8ORCxaJ4O2R5Pg/wByFS9r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sfBX4C2XkJLEfZ+UKuZknOP8of5m2Lh1Mhq8kcdDfShQhdHnrJmBnLDUGzCP4Y/SREq9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vlH8LDz5OURm3EQqZaeWIVKZoJotanAoZWItvJ2AhNGfnRMGjaVJNrwEdL6MOhf489ES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7n4dO4YskkjiyGdSNnvXvkPL51h+Bvg+m6JLo8TlrwuTjwoTv/8ACv8AzLxFSxG/ZBWe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hD6bJpTu+BwOsWvZjShJJB2KLuLas+zETqZEqiGUZGsp3wIl4MhcAVu+RSZVvlC32GiK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bB8LwOJGiHCG/PxDc8BPX2Spp3kU34RFqHtHoiyzwyb+Uph+hczXoTdTQSS+pMCU9Eyr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jdGT4MCYsDujz1x0s3zAlqxAHdI3B3jXND37svDmhENESM6oefKZfvV9Cw0JuEz5EZ5H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KCV9LIn5h+Rq4qaIqeN/g5GMZDg4mD2n+SLNJ/xAWG9DA7DIaklUicSRLgUlGrHyhp6I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yL/630I6MOJZJIQyJmIeH+xqrGoofYtK0jExx0ZSK3hLbI0VcZbfcVfLubwTJJr5Fu2O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HlztV5lGh8pDBhZf5kUckpMeWSTQouSmY/8AlHnqhG+n4k/kQ0IYmhLb5eV4GPbi9DUN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X/yX/jl/87LaQQrvMmRf5Q5aYxukz2xmOWonKI7OMnTt4MF4Qz0JNGBGQyeX/AzPAJT6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U1ZpKKnnq4q5A0yIpSuFnzSz8M4Akwgc9I+zt+SOxEN/IfD6MozYnl/gcpxJLgZbopo0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GMpEVlFt2bbyJYa+BNr+xJx8xHJ9E7N8BIz6miOwOaHkROlzsu/cJokyyCZg8YOxGWj3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kQ7Q9fJRsoRgH+TD/KQ0NFKw8k1WnIUHa/RWYiLQ0l78l6wcOv25ILV0j+aHR/6JwIjj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orSCzrn/ALwNYD9wUr6/01iQtPQwiRrhPoaHbLaLYLTZmQhYQ55Ja2SG2+i3iC+zKkcD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sbhHe+xJuZFRtB0qTSVwikVKUhDFI9u2QVIY2FTP+SQgssWGyXNGHkvJUN63eiF+0Ock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/5JkGE9nOmemjyfBgVj8LK/hJIhC2bcH99QmP3hZA9i2JdHwG/05OxEjR+R0ySs2JQq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U22mL/4wv/kv/HL/AOcZii00KdEQe3vGhMeK4xJ/JZH25kbfRUz2Eadhjx2Jftx8VCdG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WGSnG3Rw4LfoGjwthEW5GI7irBEkPgNDqIUu1/DPzFLX5CjFFm76ixU7KSZPafwQ9IlI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zEPUmvZwIHxf4HrT4IsP5GdCNMSTqUEStfoxp/BKERLZgbFUyIk2k1Jk2e3Rby7Ms2Bo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m/yjmZ4H8YQSq4YSyiuGS4Bj+Qhq+4pDV0vaeyDvFvo2bHVmEozYhNt9iSb0RTEodY8j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t6UFy7/Qhjqv9G5FV/vfBMqPvX0TJSZjP9jv8lLq7BLLaotfocSSaQ6+hO7+YQso9EWY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0xHkYoJsYboo+SU3YtMf6+l9BtEoaRbHwjE7MWESg4qme2cAhKRByCp/5jbEV0obu0vJ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wPFDTEmVI0fQfkoscMDl5M4GTEiwUyfk/AiWA2ZE/wBgF9eE5wIwflpMS8e4vdknasjQ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S5kT3DQ4YY7mmw+Pt4fguC7/ANZf/Jf+ZouQga1aDXK5bViVSSnwFk0tKmh9GlAOIGpV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reCKGuqcy05LTSqWzyzBkXbTrBZbp7QpgQIptKSWvc5GrUCdMggghwPgRAJGD4Yww8MJ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zHhIhk2d8RKP2QP4JIzGPKf3iTJt3gKqrsguDT8M7DJbGMpHOEnXwzhBNhI0iz2hmKpE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x3xkkehrb4CFtFSOIH9ARpL1A+1DdlnoelPQtTTwHSUs4vkErTiQyojEoSChZZPApX0T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9iD/AGhbbJf2MaTn66/KHXqbMyfYfozHF7CRLHjPoQx/2sCVlJ4BpZEyJ9jNkipIYJNj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N/UU8PA06jbeBFivzI14ae6DWqd5CWzfbIsoxiyr7MJIM2GUyW18gtXyHmhVYPQnZ65D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PkJ80t0Imhhsh6DhBeSKPYSf9FiPfSLEqY0y4Hm3D89HAQl26lhIn/bgnNECsSgipLGI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1t6M6LD0xM4CniYl0hQTuNrPmYeDRhZsr9a/+S/8cv8A5wiM0LPkqRBWRQ3GLJFrkmeH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EnJMwMSAudDR2tnJPVLNeH2JLnm5GV+EhTHAY7tsknpPSSeiJJJJh9CelcDCTSEn9MY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PwjD9gsJRN8OhPiKDf4RMzwBjS/gZp+hmeMQlmCS5F5oQaPKXtFymvYywkz/AGRNYR+h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jmkz8A3IhjS0q+WYJLHnV+RYRwkiG0rK7RvBhlsxnj2XWBEN3SE5keD6ZBhw7Imh72/a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MI7kSr/ALbNDARp5tNvgaqzQkKWmQsUcwhIoagK2fgSPFJtNMapOTCHJEESNLYuDAvK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L2NNN+SLBVpM/IWkK8EVCJFNcDCIe8jEQkrh4OX7nSJaD4Gwkj1QWvJgTkg1l1yREsOh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Qm276PEjUP635FTE9CSyaz0NyJiptf8AkEUoFZMIgKGhIjobWbIlk7juD4Dwz5q0MyPJ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cV5//Cv/ABy/+adog3ZMKufoHiBt37lsXQu/XOmdMSYf6ZZ4IIFO8y09mQXQ6toXF5pT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x49TKepJP6JJJ6ST0kn9U9ZJJ/S0ejsFcvg+ipx/TLD6BPpkUPppRGLMXrmmP/tTG2Xk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whE5J+GS4Y6yiYsr47knNNqLSWHweAD7OyEyJ06HkyxrgvBx8QzhUmm2Pg5ku/8AlC0c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ck+PmPL9Qf4MoZJsJqls3g/JuQhSSjhoTod2Zq5EXiDVnAhOiokxbGkZFFkd5BIyOA7L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0OaMcVfgM1DhgqcfT/jQonbkDsL4yW+390EWLc+/XJaVl6HlD9Gqe2RWmiMZgi/YBodr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s/mI7B+yQ5xEmkxoSsHgUwnRV6EVsi+3RLlsk/NFaHwPYiUY0TJEWbFbEzQ12Jo0boZ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8/wDVG2PRoNfJ0Y11iQ+hIYfU9DXR8DaTw5ILJo8kvT8mqDVkeSwdqRGkaINRK5RccOYO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kT6LuIuA5DLkdzdHvCXnpgQ6JMCK6T0kn/5R1fWejjq2ZIBN/QhXq+4qj2HIurYpyGbT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jVogVZw0fwQYoecDYKaXEk0rj2UX9IynQ5SyDDX/AG2KaYedmd5fgc3Km8vJGB3l9MQd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57m/69EqTDtim4G2III8E3Q3wCNeIXcfAhKYeO3RNj/YNvYmHaNwjY1wcPIlc3T8kQm0q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bgSpUNQOkwNzu60SRGxkHwBTP93AuciWFOL5pM1U+Mo/kdZTQtocOf8Aw2JXs9De7T0T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v8lC5zyX/RRixgIZ95MgyhBbfY5J+8htV85Np8mQ2XcOoTyKj5GpiiKsp/hgu/lnkQJf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JvD/AOqeBk1whXth/sEaFp4kCZuIkaxk4JF/Q9XRH/IaLlEnKJA8TJe38MZHbBZUPBCw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uRaW0ZsjKekb9HgM/TnTPlSNOeNJubl+R4p2W8ZonKpW+n/6M2Eexdj6FwXlGj7hI8MC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gzklHfO2O8hLyT+mSeiR/ofR/ofRsbJTVl9gP5MuSaPkRehEJGAxKAc9Q9ilJ+xjEdol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FbaWn4Gp38qFSUf7xkS6K/12f4ifBsD/AIIMxSfY0entoUanGw/Imwz0QZ9DO/8Akf8A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9kDb5Eum/wDpxTIsmmPCEWogY8JCifcfkngm5LJjoY0ZSLPl+Yy1/kG0SogjbLQg1pJ3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OxcecEAq3wqE1KSaaMLNYNYH/u5ZODmWYS+kSJh1ofwPkNKP9STJGTCop6Q8py8DVtHo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lJbtIIEKxk+BAgMCABp6ZOn6V6LsHL/6tK4GXQSGwE9EDNIqaaehPBBu2QxrYfTHK0/i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4kTw4VjAMpw1YzayW7b6b1Y4TnY2AmHAhmuwxry09DOAm4+cSPDT99E/oVZyGckyxrLv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Nl4Gsv2LNElITbNeB9TZSlyNJt4mbbfRj/c55m+CTLoLiTCTcUEjwiAa7ICLIW4Q2n0e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6JJJJGyRsmHY7YfgPsKvIhf/AFyJV3MO46c8RykUf5IjCPgxmVfgvsyUouJXF7v2G1k2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Im6icBz34A2wiEqo1WiDcD4ISMhZ1om3gS8MIYraQ1OEo8MnJJAh1eRtXSMR7b0Q5d4Y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jCCRGon5oUWb2Jv/AESIwJU2jtUNpqf4Zd+L/hEiyeMVL+SVsKg28iGR2CllCegzqBxU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3H/s5ZFqeTODg6l0IdyJ/6uR6UEdhQsIUOZMLGnLcElhKez8ECQJ7/gLz1PJyR+EYIlnX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lE/+qGoI/JXJbvI7FTuJHPcmaUjgmQlCXoQZoNqYo/YgWIELEKmESa8JHsNPm/qIwZe3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ILCkXkWw+1AjgcDp5QQq3kSjsQqU2hHHyDV/QSMtvQtrvZIkItY50d8D3w9CcsfZJj5i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JZo0BCO6LqSXRq8q/KMwRoRVoVmJY2/lB675Et3kRAPP+KSM/oeF/T6eJmy8oWMqOxPk7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RLYhwyPJDkiQ5GMHIl9iUQaJfRjkXDlstxkCz3E9jtqK3D6RbJ8kRZFOXCj5WCRX3Yx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8ojf5P0S5ARnpGIWFR9sJb3QhyD3dBbfggeRuHyT8KZosbeTuNsgcpodzsYQSPgyy9E+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BfjICxzmXcwCbEKvMLgvwzE+oJbtXkLvHdECFIY8HkR/tow3ZhwOGIknZNE1A3A5L/1LO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2G0/JBbYqThmVLj+Wajt3EPRLLI7GIH2l+DCb6PYdtBjC/4rEFqalYHGUTsbx0LR2H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fK18EVJi8oiSMflIk33I/SKelXn2mJgib5zv4DO/U9BAR2G4G7EYBBMmGSOUTcrf8wWq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7FqC8MeVJRoI9jLlntG+/KHvN7FmIHLV4IJlpCCr5CDdjRKZ7DUtwgkoOnWERJKyyjpY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5xBnkTk4lgS8/pCZMeQX3RlSGlq8UO48Jh/34NWF5Q8jruh/nAP+Bh8/4NpEZklo+Tnb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SYUihX+6JShHJ8Fi+k4fHSDhJldDfLjyG1SNB8MRf0N/gZ72b54ef+kci2CuVh2rwQo/9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he+aJWRy5G0lZamQiYggRhvvExGRKnI9BYkaoYsH1R4TsjFcEwxosiBwiudpoQqOStO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BAPgTNAmZ9C+iikwosXyFWv7IP2RBz+RIfwwecLPs5Kuap/MMpD3EXaryasY5d7FJKY5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a2TVjVDdsbrRBahmJXwL8Caa46F2yaeBCNNpXjIqx2PTKQ1xvok+n/n1/wDNafaDnFe8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dXgi7zHRfdiyxYEaSOzbDNqyRFaiIGj1kgJBA0FAUWFq7CQXEZdh36bcdhbEkN52B2OD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jmUIiwnZwUb6J5Vi8hR01JXUD9InBFOUpLx+ExdRIhhXsWgv4FO5ehTZj++CSbCFaXyi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yB7PIkb6MkMl/wByf1YeyZzPwDWnpmmkCJm37dkXIy2NLOAm/wBAxQxvEOhyonbaM3g5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ZTSVPw/l0EO+gb1+B/uKQYd7yBauRSqinf2CumW2JkxPA34GSx5Ehy2LKfInAkKNS1RF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1iBQLJGBduBtqOhgtpKNsdedn2JycjF3L4owNCs3uP4KjYktEmRbULQ6fJ4A2JuRf5+4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lK+p8GRY50vyix14W+4YmE/yIPE7FfgEJ4P1JyryDm9yYsD5xjIagJU3RrggFEv/ALYp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HsBCcynY8vz/APiX/l26wrm9C1VrC9DxDkeD5hHjgFJortqByBwTyxXgQjmH0uhKtRaE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7WBsmZGSYgk/AWpWiduRzOS4+WKRGRPghlxHpOr4GwdEI5Cw8PgkRhpFsLPlFIZlmyla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aD2JKr3EWExSakbskJq9CjmUGpVNYKTgVQh98V0L5xJmvYKXf0Nd4LgZmCh2Tm/sXWU/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sQn0Q6ew7kOjQv6BWGpLK2JIwehH4NGEC1X0JNN+Zd8+xRS3D7Ylqcn3casfN+QkiogN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4FFbPI1kxtvP4ZUBMoaGl/1EIJ39DF+GA5rSewpMvZ3BcmQTDmJnaslN4E8XAiTdDSyO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ohFdOWODGBJG5T8C0kI2l8ip2TPZN30bgZGDKuWf5ewnIkt+zmRZaJrIpctklhf5+5kZ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H7P5MpSsjcPcCtRdCz2GUSBU/wAYkiTBqBVVb4BKkqa6KDzPwJttBZJIZIL/AEwMgva2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evyMkrGUdwAmVZS/QlKcZJmEhmKws8ah5B/s1sza2kMoMN4MgpfdiTyhcMUJPgj+hIFl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ZtD00i8Fky/RQyMNI7B2wsmZyNQzGEhRBaiEv2N31zsMYXURL3voEIoRudw2PGAU2nY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ilgqHEpZ6JQ/iHI4lFJPZoTjlH+D84hOUlrWrKYfcqEKpk4viMAcap+yGXJXJysPb0pP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oyMtKRUCweBGV/EVu4OvJjNiPK2vgmR4gBMuV5w7Y8ICC0eCDE6YLNrcRqnfJ4CoyE4g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oz/iHUSRbwdpPYr0EHjQ9xzbiBWEJs9iaKvsbeRCUnK9BWIjwRSWo+RT2hTyyczk+1+Q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UjYruX2kxQMRPcmaLuTYt+f6lp4IlUU5go7H2IWM/wB/kwojB4MeRprRfQQvhCUqMiSH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EjCCPkokUbH8TIIJPnTM4MIYvAohohtRENvRHX24I02mlG5f/qb9drsMpo82IuLtPQtd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0QNXYTAdJszdyaTbP84pE1atr7FG3pCxJ7sioN0QICXjLpon4ood3JA0QrsLK8mIIvSGk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IRK1siXcideBR6K0XXthPBRsckngd8sKePGSQot3kHihsnY0R8EXnTMg7GS+Rx9S6RXd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SA5Crd+inQ4XVdhGSLMqq4h4gYEsaGEkVbvwZlxZJsPdz/LIp2JgacvI3DBmkSw8HCbY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1f45EcbwkNr+JfgZiVS2YqmVGo4pGtWLHGQy7ECXORZ6CIWPrycIEhzAx2RF9hI5hMSXl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Mu8H6IOSGNuVLEVHgNfAbLHzlnbalvwYVLUoS3EkkRisk0xV8qJb5CRsOAQ/yw8pU45+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0YZEkjGqRSyEuTKEp/05FgzA2kYwNSItFljNSS20TYsGlwN5Guw8f9yaIlY9T2Jm88hM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Fk3YzecH2n/qVQcAqgqSLNAHowRQSDoBJ/eI1i/ITRR4H/EimIKmvtC1hModE3GKnsiv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jz/ZatjmvIo+OnMIGoPFmqMjH91CVKKLiyxuMz7pMuIqgNTXRVvAvdnJIZyC4RSQr38J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jbvBMuVBBnd8EqO5klAnn7wQpjpSkbUn2bJuBEJIatkUEpESq4Cm2LR5+4keZRc7/Q9p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kCC0LfyJVmR584TP9QbOaoyGpryPQSeb0xmyE7Sf9At9M/iMQMsyjZxPxsqQ/EgYxeIP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lm25Gooiqs0NcjhDQhsRkb+hC2hKV0czCIwwQjfeBjy0uiiFA4dwx3oR2xU1gk7T/oeW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cO0Q2kVOLBMU2m/sI7j4j+TZUpSXPwOkMlq34F+boBZqAnsFZGT0PgKGvcXw+YWl/AlV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wof2JomFth5E35QnY+cZ9fkVYgSO8nGmJ0jdkWN8Mw7mLbGycvyN1Au6GkY32FJNaNZY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e5pLH/4qX/mJSkyZYLLYkywjFk12Edg+YoSe5MCMLS+Buz8Q5MV4IlZPASmksGf2kmJV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RvCDmn02JMDjYWVTLlyQqhxKKORtci1Y9KnFFHmmGbI09lQWd3gaYrY8LD2hOXY9rDI5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5CRhvzKYk9hERUUz3ZiGERLk0cAqJBDsJFisjPsmeFgkWJwcUMbpiegyCCFLGR8u/L/o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WJYkJCw9m0UfPQnby39EVM+hrkwE3C4E8vYIpcwnWIiN8iP0cJEB+zQ/2H+Uvp4Wz+Xf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N9DV9J0JzgY0CJGlQRLOBM9hOOkcQ4MexCSfeXmDRgW0CSJCMWSbKv4GpW0SWUC8C19p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qGvruRaaFtiyFuSyHxzD8zFRpSTaf2E2do9Cck5EKLgihn+fsZBFDYrX4Gc/EO1H0Raf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xTXyD/MqI2Z7FkK/ATd+iyKkAqvlOczFXWxMo4HA4FODySKzMuzGAhpxo0aPsBSSnKe0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Zl4INNKBaMoy5Q9dycDaHV9KG5EG2PbRZBA89IaOw8vughtRZRRJGydWvwN/8I+wfZle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vk0Nm09vkIkfrEemMRpbUZGGQIho50BBUQIaZsSSxhTVckjbQrThIHYk5oybwCqb5hcc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bQWzvBkE3qVfkhg20iTkFTussKoLliVJN2BYsEVFj66TvJ9jEMmwig4FJZOVcCKVbsqd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QTY05JYvRlwxKr+QQgqlMf4I/IkMJM9Ilvg0/QQGNe9f4IQCHe86GqQa6X5RIJHl34Yl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C5EJyr5DsLDvJSSPPRhI8IcJl+fwIUYkTcDgLKBzCFvsWZ6D8wl6A5/4iSxCb7iwlRbG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RmDtclkGpPHky7I/64LMVRhCoVL/ACTKaLTo2oIov9geUuTMTQ52N0EykPCKof2PyaSW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08oS5ghYIt/JfDPgeTDQaytjTJkJqQ1OdM+h0QWeh4HVfBgeXK5S/wDUtxiDIFsWUZEm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YVFkky2hKoRAq6JLQ82IcCRbSKdyyeiXXA2z8DcDz3Ojl0Wex7MBMyg/wDsCHEH2ZMb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sMZPE4H44lOxDKBXTlE8CypPMXuHlMTeol3IJtDWalt9Bgxb9kQHlsd7hFWcti+gNMOB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vhQUfH7Isf0KY4Ik57o2ksZWjXcf6OeTECZ1qj9wj90kZH3xUuEC0r4kcx9qfsa3hf4a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3K+o/yQ6XYoYLkMO95UI72/ZBJKOmJdj5HnFtoOV1Fpn5M4DYbwv2cfvFw/Yhx6ZysXYf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JCY5r90SrJBXyCE6FN0TsJmmZnEfsx9hTVE6XlMje8Yexczx7SZNBvU0JioVDAlp3Qoj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qSGquUfB0RcB5DUKWMT/AH46PCLnsOVMSJDSxqn5FmgseQFUtDWT9nkd2jZkU/yYIeE4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ayIEkxgsPcSyRY0dNC2xd/8AqZe7CUJHcjyNXgVNGTFgb6XgwvLqhkcjxfSKHYoyW6Fi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fR+2Ixux2Z7E0+mZLCFyaG2LdzZNC7iTINdECJ6Ijbo7G4jUipT6sUYCKI96ME4GSr1C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TMZqGLQJORGkz3Jcg1ZzWyuQiKk0OHln5sR8E4flwhBNg7F0cJsmfivoWSbYsrRhGWxt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Nmmrr4FjeULf0HT/ACKOvKpHT4P4E6mBzBjyfufsAFW7hq0LHhkmh6GaZsqJHkSRZtFC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IPgONUwTu3ehuZ9l8MiyTwE07PI9Te0XSIKfYqJYBdC0T0xlkle3BFs5yxshGPOCRxcw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AriJCkfHS2mNDkxQ1kg2mmiInsaVEl/98DhCCbNDYdBcEU8n8iyukySk7Gq8jQhL7n+/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5FOR3xUfhRt3JlF4jPuQYv8A1JqMjszifBOHoh7I6QN9BF/U4GhJYYQX4GNTfCc3xnnX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kRFEjabKN5EH0RQLRBIyHkyrmirpHXZlnokXfYXsiNkHc/JgRsW0DSFxAsK6RKuh8MRF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okcQP+qMP6kWEeAsJBqf5kXLfIiC2rQh7TOWn0lRRdVwp5ihqlcyRdpMUYnGmOUhr7hQ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kpv4DbvsMqpofxVEvzZRH7GEbwgnkJeyCyOFTM8CyzwEfC8ngSfQDotrJWiNiWhORpxe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cFw17CY5IizguiniS6TXI5Dykhi6ow0yRFlMRoq0a0ZFGWQTC070XlOqz3ONMdxQ75Cq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I7ChdfkTd+sQwvevY4IP+5EivkJo/MJYlWVoRZfyvyTAa+xPQXfJOOB2Reb8CS8i8nkW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WSacH4GORdLJ6Qkf+ci/+qQRiULGCZ65EVLErO+iNGwPC0id4HAGmkexC/JISV/sCaXN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v2Qtq+B2AnKF+SbCCW6Jkee8kaFZInGhtCfwMv0PUC/QJlEg5INE2X4ChYG5GhojpkdG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bH0aDiO44bo2kaUcIWXRhhiBreEl9FKLc/YS0JEGyDPQff7jDVgtCkXUkpX0BKfwCG58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mElzfIFDQ8THD8pUWW7pGGI6NLJnoTWiGk0PDBErshwRDMl6G6Hnp9IKbZHCxtPJZiiO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xUiJpCSOECULKTPonSC/NBVRHBRqr/PQeFAtIKwGoYrDJP9PYX4YiCaRNhExWeKV7K4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hmdx3Im508itfUSMr8jTk9MQz+YTEoISnDR5YcI25c/Bkim+Ct1o/A0Kpe8REJKG0srm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8DJu7v8A1KE5UG0V5Hdl7T6oQ3soilBECJs2TC6Rs/AzkFjEWQq4OwT5QZp6kjuuezJa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+8QruRB04d/wnPK9HbDmnyTOhULFhUSYGOWhW7DdlDDgsueRp0SPB2GXAlD6Zl/M/ZLX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k/IzuSwEngIhPA0PE0QMaX8CzJr5aLr8i5fhOdPlQKaV4Wz8kn3QMQ41gHxIQ/LJmtHO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ZnSaHCfRyNr0S6kC37GrefRj00J1ZYVaXjrcrQmrzyLTG5Vok3OwhNGKIw9DxIm3KEfI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JdyhCe43aDgj4ISynBMDwLnJEuTuFhIH/wAuB5KaG4ccYGghQ6gaUiXBgKmOmxRMimFr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QSRM4v4PlKPAzHkdKkrMqklFw5B7FMSHJg5yVjDKf/qdKY4vA68jWziekIQpDhwJ8qXr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IehOiYHzho2JcMdEgb0RnsPsSX18iUFJY6fBXSTPSJ6SbS+BnUd4aVMOQwkfY9p8GCd5Q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5I1ZdzfBHx6HHbRJghBcGNcyW7NGFMkjkXbHRE9pIaITsyKd9GPfA0u+5OQlMIVVATMH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uRNTbGUcq3NiKqy0xUcfAeS3sXbCniGX4eJzrykM/wCYEfxBY0kKn0wyTk0cvyVfu4ky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dr6EryfyRWlexHIlMiTV9h8h5Ql7Bfw4hsFuUOS156IF3xw32OUn7FwFfRvsLo+Sj6HK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ru2kSbSLV8h2TkQu0L0+hjsRIt0RR3Dmhn+BGQw9UaJoabnZsKMK2TYLf4MFEngTG+5l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ovw+iv4oZP0bQov6Y5V09ELgwLMC8F4/9SiAwjPN9GdR/cDaHg6vGXSfImL848D8sY/3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J4JzkeDGVzPgEXKpjjlSd0U4QTcPY04B8fmjhBr4ZFkxty45yoeLiPvfWXPA20iXAyis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2PgJEdCVmA1XBLlH6HrCmkvgn4eGcKRxfMR4cWsflHfIgyj9kWQV7R6J6cTxMKI7p8ic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9WcyCbaxDcMIv2DKpjR0BxNPZXHJmbEAOya3HivZaelEKx8RRre4b1t8iNWTswTfzVEO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TRXuyPNZJilCJsSWAmBAtEZUiQ8+Bpf0RmESTpkTkkEjwhxJGW+PgSzCh7JVD2YUC0j8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kk3I8F4HNyLWtfEjsnobPoTEktdx2nPhibkT4DgaJsYNPpuRPEi8jWZ/f8BR+SFhqeBb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+IG3uTUjeZRnpKO8ibGXYn7kWhWY6sWs4fKGjXjMkWGlSvwUyLdDjQdpFs/9Skkkkn9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OG/kwx9x2oJ/Jmz8JEUyAh9JQ/vi+vjGmMr7Jh49wj9yY9t+FOQeBBpjowWNVcCbBkJe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Cakw018xN1A/jBp4GlxMTQOoktsbihllCamukzOhU7Mn46Y8yYfQ+erybGhJK4Mjln9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iEIR7JcY9be0ZHeh918xWpFmYmlnJFH2F/N/RAu+zTmlolt7IbkFgaUJuXg1PCZym4o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7+gmdvICXYIgkOa4fwQFhqGEVKBq56JSkJFErovsOY1sfIjDSNilmxGglCGT3kE3wXlk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UUQnQvyvwO3MSxk7CH9X6G3X4FNRaE/kaWLDySsilDcz2iLD/I7rjJP1Bb8Fks/SJSWK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Dra9jSjgN2QsxNVUJhCv/MCRDSiTIDKiKrRSRBSA+QmxkQpzkXZMHEnWCRSuUVHYpyNh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/4QQjtIg0KVgeGMVvc/JmzUAIL8CIGSlpBDkwf7DEy3kLnTyF+YmNyrCU30JSoJcMVv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ZJNMc+hxvIi4GGWShsgMP8Ac5Q+SRA9gM4fwehKpGNDOFJg9h0Sjo1kiYdD2XLKeI7B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HW5AlRZCyXpVQsi1h+hP+4dsjBsJYhuPEBvI8qaJwgS8Pxsa1r0C0Kv42T5b5ESRCzcn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Go7iscjAWxdeCHyM8EWVNFCLMZmBZbyxVp4FEImR98iXwSeBKsCSJ8+IwT4Ifoq6G4RJ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1fRDpY5WJCUqEQLeX8DMfANzT4P60Xh/EJYP2NNewi78wbKGTHgbtL3iVu8BNfliVK0e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h16BN5lDE7owlCodyiI8aJQ2aWkaST3oSOHMll8f+pXAGwT8fMJmgmnvpJP65JJJJJJ/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2EdkKGB7MOfDmLIyb82ZLzD/VsQzfATMPwJ314k0+cHGLyj9+RngHDw16Y0zS1oUxDEGn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lkHn8FVs8i2pMprAxEl9TkIXU1RbSkTVtBCfwDl05+BlEWEcuCsRgya+f2lm8KGgfJcz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WRKFvCqJicjftQtxrtPMxhOgC6H6LEAINA2qGIaUMCRhPkqaHihkVkiYJgz5BdtDibNP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oT/bM7Rj8CmWxO9C3ReBP4wL5QSGxYGN8knAEWKi0PuOgoz74+h/BhCfYYqDT9CRY4g+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U1fRYw4O/wAwhlClWKWCEQh0QZvO9DFviEhM4iY+E8lFPdCDdBvkSF9nVVGiVm8NDHIj4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+IkX5UM88oDWZ+A/+yIdoh4gKuEki/miPPyGgfoY2noTtPYosYJNRNwn/wA5/RJJPWSS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acHYILAsBexgOEv3jXgJhtoeAnaC/kUOfkBY3sER9roSVod4ZZWCa19CPgXZBEHyQkYH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7Zs8XPoPiMhuXd3OiasEf9yQjaLw/PIFUGJ9BCk+yyG16yd/pY5j5wnSPpU6f8ij7c/A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PIeRqY1rfaG1l9Clww0GresnN6GVwfQt6Am8PKNL5BdTPZDh89For0TOks0PI49iIIjJ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2SYQ25z0R5CPAyFZTlG9bYKo3D8En4MGS7DWE2uh5R91BKG8FmQITN2VLLB9H8UOBNJI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g2xFPyYDu887E1/3H9PweTIvYlSJXcg6IEu+B5/9RqxQkZQ5DXoY1G8Kdj+x2V/CO1VY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GCHpHhj/GQepD0PyGr8xE66PE9QyLPDFkzqQoJN/cW1xO4eiXQ/74m4+Ql/mI8oldZJ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n+qf0tOCIm8AMPvBx79mHdhig7lZ8e4J1PtqQx2ija2hMrAtiBFeCAqqZZBiPyOCwjnp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MSbZ4DKEvaRO/Y5qLwh5njPSpzr8yDTMewElFHGlb2JDcyEWIc2RDwPPYUdM4DLaO+SE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hHhiGUuFyJVFSF32kcXu6Jdz9kWV9M5ReoPwLceJ/sTqaIDi3pFTR1C24MnC5GGkWSj7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nBvfSMCQcsq+89Lcs+u/CMCiykIoMZIwJAyf9oz6MrVolLgeO4plyYCcW5Ez6j8jwJck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0W1kvscRpMPh0Cbnj/1MbTwxYnHkchZgVJIMDLpcIQ69ppQJaKTtfBEW2npkUJQXD0Jg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SO8yexrIPRlnjLfCcU8BjDX2JZscwmBsTE4saMv2YRT4OpD2Hnr4jyp9hKygl/si74tx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gTf5hOwnRf8Ayn9Ukk9ZGxhG63o9pYqyICWXUYFNyTM/Y4YyXKgsrT5FapCn5g9mSb3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lxhvIUcW8A1+IKH9JgQ0jUHI0oD9GWdlkWxzE4LgXfpEjydkiGA4iQkzMyxOBohCU+IJc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p9BIFD2Oi0h8djirB8afc447OLGj4IDcsZFzxPwN0wvYa8sps7VMc3gCHL+mST/DEjKn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q2PJwWH4RJZLZNCEZQ/+/BkzCTgQqETQ62LMEhLu379AlAQIxY0qtDtEysOAmhyKypw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kpBzZkhfoRP5UVRCHY07Y6TI0nLSMRGghYJgZWQaIoggihSElpjLFQ+SDB2GeiHaRq7+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uF5Q87VogVDNttkjfUw0MP0twMNjP9WS4j7G7Ch6vofuMh62+xwGTIdiY28Q/wAVk+xS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2ORvQ+iEG9SUEzAS4UTXPR9ZJJJGyRsbJGCXZEdMIv2yQ8o+ZQydx+hyJFvOx/P1hr6G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zEJirzIJBw/SbH/EAnKYTuYH7RkVbOyak1P0NmqFiizRNMbLChTVC4GToSToSJeBPoJG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7GpaKw8DQncSTyyJ4YwIZQV8htJNKGQfAllLP5H0o4GluBKXf/hyTh0UMoS1aGxxA2oh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sYKZEKlCo/dElyvI/rB3b2ciehXwlPo/hoge15QmZSRnX5GMCbQ1mSW6oyIUchoTbGRB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FgK4CHRnyb/1MztejsyjKWEHNiqSw5dCR4K4G3JPgRvEfZBpI3u34HvyUcbvYk7kSUBR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m84PQ14IiaFYuFSRybkVJRhGGWI5yIJadEfb4EQ2TBVAxfi+1KFHLGyH9YGpYGT9xIZt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N3O8azNGWIyQPYrwGMNfY2YfoR/IWtfjMeQQ8JSNj8o8n3l5T8FlZyMLhCZyhETtCbQn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yF1/ksi0EkIkcDQsVQkmU4e0afsKYvQh7nqpF9E0N71gYIb/ANoizDPYX7mEOKkmxyun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rAtoKUSdxdLMXIbfAkWUS+RvAn3oaaZheCOGLpwQZSM2h7+4SEdGQyxtpoDSFUpvBkCZ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oP8AwgVNNcnkDRL1yRMSPIs2RWRqe38dBLlDoKhroRQhhjA5ZQTStcFqVrsUuVOGV7Ix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Fe+sk8aSaQyaFc2N93SJwaHKTy7YHI7xRDBpeP8A1Eb5ciC0JQ1R/lGBHZtuvBb2xqzI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s5JKZKFszDMu0vgYy0Tr+AynrG1ZISRPxMlA1mEILVA/A7IS+x6Der4hraC+UQ7BH+5k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ZVAtKQtEkgykPmn8ErG2QoN2EYHJxD0/IKKBB7D2PgLYCXD+LHNZcyYnPL+BPeAiE/Hz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9Gef6I8pEKF4EmXSB+5Y1R5Q/R7CWUK8DaqZFGv5rExI9pMSOMhOWxOEWhbVuirXnJAl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ph5KYkAxLQWUflIuil4WT5+NG3V5QGxQvOkagElyODcM8hqWXEpWz3Bra+g6/inMr0Ld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sZ5J93sl1TTInyim7CCLBeCEOShknGybY3OCbTJJbJzDK+UJhws5sFmKKiE9jzgpUue4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lanIW18xCEihDNQRwLnkUi2X8P8AAlg+xHPRQc0NUT7L8iHwKHYOaQrTa2I2ogbs0gl7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ARQs8AgsmSgT5H1kQaSOhYf+oanbDVOOCEGoLRGOPtZK5olIlHsasSwgxLgQSgNQiEoE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JfR5IjdKINsTDVCIFhSRI6BpsQJpBuJ7L4G9Wg1kQjHpjBQiTkcmk7diWpt7F9H7EmZM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ehqsn8DkXdCW24It4GvB2COp+SaVfKVwbRj5Ik2/gOc5cyKqELJ3P8nMoXeXokDq9MW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MlHtQLPkvhHJ0Ok0zRJwuSuLtckEoWx+/Y1Nr1SGyHeOG8qCMpl+AAEn1ANCPqu+lSCb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shr09hEuYDpcjvBw4pUOvZkJr4HafYv4iSISNdxMib6IEzqS4Z+4AkhQKb8Cflk+6E5Q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PkHoHbRt6X9CFIaGYxGNKFBgyEpLEaGnR7SnJhZG3Ioy8mxxAu5o+g/AnTG6swiZeOuZ8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IbpIylMTSNLDI52QPv8AwTL8D0JUhEm75EVHYAvCJ6CU4Hij7Ceew/8A1FLgrHQ4GahE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/xGzGbMz9QntjJnAmhvpTJnY8iUwu4qkJKrgSVRh0WqLoyRK2RZ4Owr7sCgUCCiEcsaqP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iukS0uR4LjqMP9PT0WSgdj8DFKQnZ+AYZ+EZVgmzqN2Ens1ljjt+DRT4Fk5I2P3hLYSR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vv1dALEEJ9nwICe9oSk4Ekie1+hMFJLWRjUTBwhpntiWOVQlY1D/AIGXewNpbpuFky35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vC+6KE8ek48aEYH6UJYCbwiH7Lj5GODFbyI2IZWJY0P8Qij7G2jCEpXTDFvOaORj3qWu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2UjwaSEdv6E5dzK/Jy0JU+xlIVako2l6El03sW1X4DR+EcL9DqYV1ldxrzh2HpBNx85y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Lnos/wCOETXRWDRseRZZ/m7jgXESRpCp9hWj2MiPJ/Asw8IivBxNDJHI02xyF8kWTyNX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n/6jEFlgtmz9EyPJAyK8HycJoRFfdiVVyxEDQlqZZi6bFJ4I8Yum2tTA9BhE0LDKkUUJ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GIl/NhBUFFmo7JTJ16Rs8vbZOHhgv5dCCM+xqzMk6OuksiUhaKGyLCFxmUUMoV+hFmRo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hDE8neZLksSbPQ3b4BRcjRDbvoIbFTqKeSFq7yxPJ+ATFLQcwmqTH7o1Lfgyh8GT7Fhe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Cec3zhPV4JJM70kl+AMiI+2EXdsYoTJcGEZEGhI8BXwDSpRYngeMCi8EV0ZAmxd+uF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Mmi0UHgQnSX2Ea8DVljvBKhfk/IvSsk6v4hr4/BOqSOcnhlbS+8mt7DZY7hPJ812RBhD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seVPo7seULAUd6K59wuKW2h5ZPBLkXQct1geHuLNfQEntRToZ+MduiFy34iVFjuhTaaE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fRbueBuDHo7jKMx9A1nIkJE6+LMxLDhCUK4vpX8BbvhCUMRt3skeXIpzYlwUhE6wKa8E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K3hG9ZvyQ1hSHCDIJ0FcdLScBEv8Ch8ZBM9h5ZFnY9CbhiLRPtISx5mdwtvoS5YhbIhx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KRFkB0xA8J/6J5shbZBR0FglAjYX4jCH+4oXBeDBNDtxiex2gUPb+iETKiIeGKbfoEn9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J5a8iH/bMMX5aROoib+HEghk9DWXgVtzodtooTnqfwjQ8LohZMYMiUhn5g0JdMDaY3CM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zijyZNRoRUN7FrgTzBaWpITAeGmnweSZYqasTjJUofZj6Ckmo/1IcoE08GS7kTfYmRno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MPBeBqTiHhkaUr2INiSMexCVsehd4RIfpYl5zVN4Y2y8iV4FljDpCTTke2RNjGlzfQmk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Qms3kSsMUJ+QhrH2sl1kL5ZfkMWVRb1B2bLvFuHRg2fvS63t9YlvwJIWWehqGPLKv3rp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oVPssYoVTZm35Z5ERKLg7vJaZCXkzskeQhIVUtKx+wYyLcaG/iD2r5Y+sDe8HtfEiyIF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I5CzLBszCJ9xCIuR+kT8NQmTAuLn0L8F0Tou3ZQkjsLk7vBNO3nA/f3Q5pWfZiLNbSyB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ZCW/hhj1erKeH7hyyvSZJ+Uedid/Y0BppNElAmqDPYorT5I7ZJ4ZyGhqejMThxxRJTIV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id2YCfJNEjZcWQv9MralsmlN6m0WNugtKXMF/MNcCkTLkhJQwQcSmT5EJfMhP5OS6sSm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4Lkd7LxY0t6MYnoINH+PhiSGlCIG1osrLOKRt0EgUulRg498BUD72Btkmh5aaIw/xYsj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ITFoaIQp/wDUQYIE2D8BsA9k23yEMQ/tpiNEizIozOjhki30yDShSyxMzJ9xhg29jTte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lYLwXIjgMGNwmyvlZd3wPBb3hx3rEeTzEhPsKxkGl9hjBEvCB16RzndkKdyK+WOnIfwK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IW3AmIkR9mQQ+0JfsFRPnDT7CdpCqF7RCDaRvQ7DIIxoyNWeC/Zg9QPhGgx+DMJTEiMp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+juRn9iZo80kxbJU9CeiDTGncW+VGXX7FYPykonZjNXkRlF8Qs5fxiV+dkUBqhsCpmLy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6HZ+IauPodq0O1hEUH8xETUaI339xrUN3gczehMsrNkfo2IeROdIcxeTEFOJzyKQirMn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eSgNaEG0bGioIJ9xNaG5mxWlzA2BCKeX+QaJkmpDcxJRsQTgoxIeVjpPyfhDbsQ0ZUud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itPk/wA/ZjsGFSBkex3DjUCJMiRY8hECJrhlq5LlgnhH3hc/BkhJGhJa4JkKI7/+onuT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rY6Pk9C7SIuKOb4hs1FrTXsUcLwUAVSJOLEhU13QtTeCBTomJR+GR0vYoCWuCIhPkO03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S9DrmZ7kmD5Fo9lRdpdymlwdjhCOVBYLSSHXqfQSEaFwKKI7xCPal8T5A0HwkkW8maDM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eTNpm3CFBEJZ2L2Eq5CKhJ7LCUr5ERv8AAxLlX+eQ4KMC7mbEg1TNhFSyJ7EHdDxxInyf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v9CuyjkSH3KEx438yMPkFH7LsU7L8iFqfhf7n46I2vMVjVWBqYIixfY0tDbTtDUonNSU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iNg1ghBQoHQ1iPBCkXMDXgYwD8IwU6I8ANVMYAuZnC3tDhhvlEO3EuZ8JnzwnYiRIsy8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AtJNCQz+ASFbb2KMcFJCdhamxHIi5SGKrgmJkrQ8CvIs46Gfm/YbgXdKBuKOHBRQsio+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CiOmDSR0jG4Pzvz0xcWIIOSJruTeqMhcwPgZOx2+jN9xIPZf+ofYihHcNy2louuIQXMj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0hi7EQGh9itF5sQk5PI8UyO5BC4Q5MOgEISyy0lPDElUvZXDK7inUJPgbFCrwSolLgqZ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glJV6Hdlc4IpIkJy+0IUv2S3mSCmtXyK2vhFkGXeFo9mZt5sSfNm3ZDfEINSkgoEu+Sg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JcZr6EV9EfYLAS/QgkB4cTrkOSPoTdBreZ+2QEUkiKwxDhMtlSPRDkJofahMVesaYn/j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jDyHpHIvGJmvDsLb4EBiWTeR/Y5Lo1wJRkcIbwSzFMtSMmocMCSZ0bkiCk5IxtCMovuN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CRFMm4k+d+Qstf8AhjBlhflNVHxkTdXh3EjPtmhsIJfmLChHDsdGSVC2afdEeGehJJpc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/bEUHfrDTiXmCR0S2fRK8GQ5TQ15GcxYyTSVCTeRe5QS8QM40Odl3whlI7wroUEMLuX2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wUNfghRIkjZK1AqEr4mMZGXw/wDUYcSaImBRNaEiTC3uxLEPDLWIYcnnB2kP0NUmrIn7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R2NSPGCirIaIkasrlpSLBMYHa4YsOzwKY0Qx4NDjLQ6jkPsNv8I+28M0X8hSy3sIAw2p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W0NuV4FJ61yVBehOmQNN6zVopPkFMNLkqHzCVSFcJGUXAaszOX0WIs/aHkhL46Gb46XH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5QlizPAzOJKIJbj4Z2JDmLtxDYsPS+yiz6Dw9s5W0KTTq7Z7J2kFo8kRxdGeG171Dbfj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rlAfoaA3l2KgiRvR4siX+x4g76aFiZ5Epbgc20tCaUFk6yaYvoF8dEZEHkc5fTLHLYVk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Ed3LbCOb/kCRNOrITXZEvsO5KBRimxGySWiw1TmCbkcGRsGm1wDGpQylNEcQIzaWefQ3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1ZIsGqwl5GpFm5RkhQpK90UQPHicEWj8Fpf4rMH0ROGr0ef2iWVRRpX0Jwcy35LlAisg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MRME+SXM6BS+cf8AqbQhQzCI0cIFSZREDyowZJnoowVGiRYHyEXsBKBqFET+ipEN5EoJ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9iBWNnoKGM7hgWCNCZeCU1QlvoN0aNUzJsyfXRbzRBulEp0JNJCimfkaCvZBhPsSaSe6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H+ASJPNUM+4oVcEE04MknyGIyXlDYCMSteR1JQSFDMHcNi4gWfMfCFldCmGrFe/0J9x0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pl7J8n4zn+JhfZRCEqBaHgIHH9kHEfCxm28lys9E5T5KU4FbAl2NyhV1Orhx4Skwcqzw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HY7ILx8PweB9gqJlifI0I7iYNN+h4kIcg1RAlUvVoNgrhZtkpXFk02JZGehPYXEksMIq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/uEvGKB/QdwIEm3A5X0KSn/FEdhYTFkKCznQgJMBDgVJDdkJN0E9jMHA2LB2SNPwmSkM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pplyvfQoPqGzl0auSJrgsKW1hOv/AFFD5xtchBn3Iz9mXQkaC5EQqRBOZGjCeaEhKjQp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iUMwE9GyCVIwZtQcRxAtNtsdkCTb7CUYE7IUyhwnAwuDUthpNz0cQmiPg4MCRJGyIEpM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Q2TIE3HjXTJkkSL/AA2aHYqIcUQ2pEcDd/ANfhhuCS2kRKIpULRGK2s9CBXoi54KCq3E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IvIwcfHA0LokWX7iom+UiEqwOsbw1lX8TEoTLUptyHLvDIv5CF38JHauQp1JC7Da8RI0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8qBywg20PMzkQtUYL6dGWDGaYJ5IAnyy7hjNjucCYDSuGkS0DToc25KEoRJ4JHm2uxyM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JFF4MwFYmhBwEqISHLMsZ9MhblkFExMeA6ohEWsWfQ3aLW9H+l2EGTTEQd7UCJlMRFM0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KzEkLQ4vuK0HehaTuHlojkuzgWguGBoJzJihF6CLkUGshZZ5k3/qcMqWiHNMV54SBJtB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tvY4Oj7WQ9f1I9Wed7O9PkcpztjdOwhP8kHoR5RDt0oTMkJyhKNHaERYNkwNwpFyjRru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lWeLJEiRZ6NCBR3wiDwyMpGmJiYgwXDkaRhViueDBZTlBFsn06DZgwZob4hO6Kdoxhak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PnQ83cLMPFGC+ULKKc1Jq+GDY/xWhxCv8kKOFN9jU8qRDh/89xA48BgRPJE44MMNTBA0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FfgW8GgSYZexaiFIooCuSLVvyHK4bCQJv2Rv1eRrRKxDP5IvDaw+RY4igoT+TDCLM4/I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JyScBvKZFn3Yr0IyS8JdCQNYmovPPyzuYjnQ0Ur+SEzGhdgmqOwmoRNrySfcfsTlmwsG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H+fyMmkZkxYSWhdkiSFhHBNV6KdirTNxqxDkSabpm55ESirgKhmQoVMHEFwuT8n/ANS1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1Asu2zYu44jNkWQxItQeh0Im8SOmOCJRJeyFwPwL6R7V9E+BL/YOQC/4BFUHLjBDhnvS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KGfiO7HoTkU95NdoYUSNbxA3LBmGWyMQLkSeekXwCQi4QsnwRyOtvoiZ4ZGbBQ3Rl8sH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toTnQ4jkNhjaBfBlnYjuyUS0zL9s+h9B2gS7oXJE0bNohOh70YBOZZ7Eh7Rf8ixPBU/t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3x/emE78JCIONtqPUiR3Qu1Ct8CuYLPkSoWMZzOA0uUXryUPJK8HgEu7pIBXQNe7zUxi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Psj0QygGXN2OBT8kdT5eSTJscFy+3EUKamZjkzwq4+/QxJvGYoZb6snDsbHDLzCGvSJd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yJNNEYJga7GUj5QakjXggniRtk9EdhBbKgRQdflOQZayQ5Q6Fkh6RokcQO6CegxBawuG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jDlCNaOJSdxQklqPA5PTp/6hsWRLafSJyzgtDBBhGXYSIrIsQQ9MnnJiEb1A11uhVKMC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MYG6ElMoaEPD1kS6ExHd9GpGzD8Flk58SL+Aeiv5dBFj6H/KIeXs7vsdyc/wHekC2OPQ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WpqBiLHU3gTWxhx26F+LFjwSJL2eRWOJUlamjkhvPRupSkwthChOZGUDSiRTJfBENVKE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2HDatr0hU6pxSb2JNN7hL94f3HP7GP5gjzRez1IRY+M4ET43yl6MndzWB8Cg5HtmQnYa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sJRkcTscEI7hwuCj5bGPDsbOzsipZHJAoUgou3cqtOHPkVjVIWY6tD9nS8ROhm7GG0L2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upMu8Wpktd9nZEfQ0hVflEyF/aCR5r2IEpA2r5RHcJ7rHsIuYyJH7gv28BHPqY3TtXo0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MJja4H3JEwOZDOSUp0JlyiDlYGxkVLGj/LCG+lExLFlSh34ErL9JkEPAd8RckXnqf/UN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iSVGeVruj+oHbCWjqJ/3IfAkEG4DsT7oaMy+RiS2vk/oQjiaeeBCeR6aI4ZD2KxruJcj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Ga6LI8jnaGnwTodW0LAJ4oeBT0I9DklIa7DXgVNLZCbwT7+M4NFGU9nYn2cRf6I4Abyy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bRgMEhE7SryFwyHXyjwl+RLyPgbga4MYusxAmaH2YjI0DJoqlvsO5LSLuUU/0L5CE63H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dsxNpQ8MJek/EJlgf55NXwU7YM+NNz/AJDXd4jQTGrkgpF3LPAk7lEPEiEg1Ag5jJDh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bFI3ej8jDb5GqEGN4GJWkUSJQiUSxpti7g9F3H8gShqCTNZ5HN3s89kQmLu8lkwZxhB5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or0xNyASXOfAYiLemK+3qgn+krFmmo7OBWjD8iDqI4dgmbmicw5iW5ki0iuIsLn0O0Mb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bU7dIT8OvbLjRRhKD7ElKf4HqMiTQbQ72SpFktFGeS7GcULYpYC2a+G/yJYhqLEZgEb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+WNMeWR/CgJa7spDI3hkO3D9Evl5gQsjGuxHokujBUQEuULmhjS2Didftj0L8jKOLUi1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H2SOX+Yuy8xIz8Q+SfwTfBKZYWRt+y9llRR3oiV2MUNiGiTYu5XR8AHIfROSoyJWT2Es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IX4ExsnBn9CH/WdEetoMdh56PaphOfouwQe/sV/hTysztD4DRF+CJkT8oDaJh4mYX4H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5+wYNz2n9imGLStvoMaZN4gge7MTgXA9+yUka7dF2xO7M7uybJ6FH4IYl0tkyG4WB20+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0rYyHDdCqljUWJVYk57wVdo8GJ7j7Mb2iJFOWy2OWfsf9ELiUDhEjyNUKg9jC7fkfhES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ESICdyJRq0LsT8ZE57Kac0JMCE1sqS0rFJOBLS0JK82fQ/cIRLo0xQ1avgz5MzRwYEa+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Q/EF/BGgyMiMmCdw6oRZCaNYtX2D/wDUQjtI7b4Eqw2vDMEPDCKFEMd74ZgF+AW75JsH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n8ogz9ixp3waEt427PhTPcvgY31ej2IevkP8Mb5L4EpyvgLTR63RY3eJeBJOEXcxpWXp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SCEUNvYYAk2z1JsR6YxKr+Ano+4nCUO6G6npvyRyTxkVkb0Rofb/AIHAXc2Ijgy/3Hkf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9ivyNwuyHf8AhllkqoFCyUjtNoqmqQxrV/Aazk62hCk13Ts3PMBJn6AdrL/HJ/Y/9xDR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l4XgRAnEYDaY90C0/MIbb0PkSLIEu38ASs/AbWph3G0/DE0QXkk/lHWdiGNaHJChwiPY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8lHYdLYYZmpIMmVz+IRiRpJgehmhfkhjkrVH++46RJWweQhruhXnQuw1D7GGaIgkEGTj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g0NRA0p7ciR5vwdJWzBNdycGOrxBNCgTEz4hvojDovtP6QUmatrJlHlCX5Roki3RyMX5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TJE/0pkjPXWDmSOFIRrC/DCw94cx5GEd+VYkfmBJx3tEQwtX8KRKPwP5eVhPYeQj8poH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pU9jsMVL6LOC9DMk7yi8j4a8EqoCD1CYSbabubOJOFHTvTQ+CvY7wf2BCNBTkHYPLClx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Tc5Bp/iGYDBuxaWGSRLlHBk2ZbkzQ96yx6I/2icSSB6Ym4TLsTVcmBHhIkI71Mu1CbNt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5JcgKVL+0fllBaJ/vkWJ4wP52gf5RH7DEi4qXAMeECoEiBwvZBghuXwT3oTLwQdtMWQN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ksUofk4GOw7Eex/fOxZiWgQaqjDWCkz8gnKYtxo7IImny9weovsOjQa8pLn4EvK+ThIa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yTWBPlflDUeCEeS6bGzRCEQphMbaYjWzF2/+pbix4hmJaImDtQxR4ZFX8EV5PyQ1dhm8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PQ4IiNkKwkyEhCWDE9yGfgKZiFFnsqmZwOWYRLaS3bQ8/wDp6K6o6Igggv8ATPWSSe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toSrDa8Mx28MYZex+dFm2vypln5B/NZH7IhRfVQavxUMey8xa4+XFkKbu4H1j0Khnwpb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jAeKNjQaU+SD0+CmKEkweRk2LLU+kRy4Q38Zx/I0Q4eg8q9SjONzdRHAtNNPRB+kkUH9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aJtK4eWKm9rQsfkGjN7HtJJa+zJPZ6D+g4v4Slt/eM/un+4vxAS/3m9D1YSpiinkeqG+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SSLU8CSh8JIXkREehhMhoUzKJPgx4VGjwGliElwyPCZZsWEzBThPgpBDSV6Q4Q3sflkK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PykzynctGG+5C8/bRBy8sV3lH4kE0ofqRX8yL0tPIKJSDOPkMqDfkbiGNCDsFkKkNm1k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h5h/yBgzA8XXTvCgl3AsyOo8m8oTyLIahoSkiU6BeJ72ZLdp0ykTjwGQbsx//UGnHKcQ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f2Bi1D0Gc/lFyL7jGi8oyDCZh3sh2J7EELo8iCEQNdZ/VJJJJJPSeskk9aJ8p8C1pChh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QMQ78LEc+UE/yDRo4J+P4Rmx6Rmx5TmgPLIw3vgZreg9neFEJSiTJhyxOpLxIrinPsNI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XFH4KmE+DY4N58jJbBTJPMbs7HxJNZUcMQSNlfAf0eEy/wBb5P7Ofuc3nk/vJ6gdhI8g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2CTadlfiI+Aq0bFKfIW0Iao+uNqNGMC0N2oW4NZHXkOl5Pk/sQqdiUTjI4Ik/ki2iOSK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FE9qJO2LE4HkSSgkp8CBIraClh/ESL+Qq2aTT1Y4HCWOH5UPV7Bq+pkIpnyN7N+Jn3Lx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oBohp8jgHlhr98cd72J+HeGQe8jpkjPx/LJgtdQNXaQtLgcEehf8OP0En8gD5FN2Bhpe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KpkbUiBSfuY5/uFvPlDk9RH8TY26fDGAh7G/wjom0/xBpb9zV+Iz+kJnNEH+6Q0j7/gX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i9kPKFwvg/cMzKEuPkJTH0oXnrBHVMknpJJJJJJJPRkk/phcIfE+DshSsI8MfS8x/PgL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tryMJKNocRpkEoPwOZeyJyObGiIyUKUiKtoFCFPpCWT+sCks3grXfYM2Dr4BJCZPPpxP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74Fhe9fuf3kS3K7WPc5BtI5JuS+xlDMCKJY4SJMOWl9kiFgcPYtkC2IomPZCmyXu0hC9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CgQhXaJC+dvwYoen+Cys3kSVFNGEYK+WfhhKt5EzbG4GARBMTEsIkjYoiK/IJhejlQ4a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KxHB6Zof8aEpEQeBK/wBgIx+woJMOvYSXCT4ceneJadlM5LzITEn2dAkzGS/F0S0HZ8G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+nWccI8LUFxYKowtBOg1M5h5IKVDz/yKv9k2R6LZDy/ITWfuLmvwyPMRNy3tHLfIazu9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0LSarlD/AJQbB8uhPK9tH8RLw/sDyv3jeRcBUp8CVtCQP2KHL6Aty/QtsAn8PKJY78if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cjuR3IJEiCGS/wDg/wBLIZ6cfgS4CS7C5iVSggaKmAkbbGt/AioTmpP6tk6uHoYMN062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2Jd4Sr9Z6UZbj3Kmr/HIn/ChsKv/AHCRpkmbE4Fi8jk0LeT5B8sFk9hR7M+BqvTMZXwW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2y0QId1CTxI/kRS5IFnz4kRHaI8MfBwWEaYsS0f4HLEWdiSklRXBdikqwJE0kRZMRAqw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l3g35JmDyZ8DTYc9PIg2yKGLla6OwhQ+kOT/AGdxZbhaFG7k/wABh/ieB4hY02PooTMX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g0vH/p5nbLHbT0siKaJRJBDEjlmEc+nPF0sIrbEo0kqGgs6CELxsRyBRFr23o5EKf6EW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ktoWQvccn9D+Jjdj0MNmGgb8H4YkNOGxd0SGB+6Q8i+yNL1Iz+zB/gX5N2XkknX8/wAE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n7FvaBhXyTP+kZIeyDw0/ZQ0NfqfSaHhfsNLLNDz2lR7gG6/ITKVFy22ekPNh5RqV/bb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v2ITD8JQwXMxQQe71nEv/HJP8Gv9xEKIXk9j0JS2o+GExgHF70mf3JicseRuS8Sjm3gt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PYZPUHkKbAJ+n5IvDXyPD2x0tCuZsoKDIWI1ccms2OCkJkZQjYgPHeb+RKFhlSWkOqJf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qU0kvShjTQqQ8k+/+8xS06EmyKcwK5hI+SaHQ9DW/wAsvQyUk9GbJaZOYamKjpmCOyND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QmpVlFPbfkWvBBEeSUNR4jKWuxQeC4SuC1Si9DeeTwoqlYML/wBPGYy0hvE0JuOmpuA4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exuF9h5F2QsB/gumAtbCKx+TmTOfGRZ+AuEXRAgrHkXpCsuibX6FziNmcCkgOGhI1giK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tHIxqORKWoSLC4/sR/zC3HoRWRb0vlEGy9C0j8m83zA830g8z1hs0eJQ2a/DDGIBnCPM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5NC+xof2lCiLaKYlKYj7Gx8hsT7EeU/po5fkE8MvQf1kbGoyy3DcfRcvl9hqUsUYlOwE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5U4yx6HF8RKp6j+w7wG56mfsuw/eAQu0/wBck/sP5QnNSKyzIoohYG5GNslRcTsaUvux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HDSp8EFNzDbP4hz6eGyBSmnuQZzeSrHxomCk+4Tgm+QlDf5RObwDJbZ+EFu+kb0aQ3MU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EmyFUvRCRh/kQ4kvXZP4HD04NoY4IGZNfJA4uUPTx+6NgNWsofK2PDaYrmhjJQ+5bA2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KdGKUsFQ7J7DTRsUDC7HISM4HwOOCTak+tfaHhkVBFUESXcirKNl7YYsY4nTH7XGkDof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E8+KVZ6NjVIimVIpJ2YshA1BmSkmenwcAJmVGxaDav2B630OVJexVxI7LFaEKNKPyaS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Gk29kLN7GMeEpcCl+RqDG1cInG1oWpTIJEWPobqWzyJ0LpF0HZHIVw5kXi0SeEUJKPyR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/oaf6C2sGvPxZNNocmwDoUjsd38Mn0J/6Rp93pD1XJYRQf7AeoNnsghnCiaagTTuJ+O6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K0xpdlmjyImzIXvM9B335UC/DJP2gxJ/wPkkgl3R+TJnaGGrjJBaG1yic0O4kXcUiyrh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DKBiluegYTJVfd+CggvBKjySiCwYwmKk7OB3Jwt/2e0Swaipke5Y52hNnpsUzfbkSkiJ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v9gWKekXQ6pSySKrNvzHb8ghKefxASE5n4DTbj7IxPLcQSn+UPE8sOLT7IAdme4oaT8k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xGDVboSrv2GtvkbLmY2LJNI/xkqTi2J2pI9ijdfwGkSULEjX5CV3ED6SjQZci/3Yij2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AE/AUS9iCDWBmiIGQRKjoFhJCWSoQsQlmw1A1QljRPt0dARSFouhbIbjtnmA9egO0sIj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QZE3w8Mbx6hbAMMeQjlDTj7EO72If2Iln8iLBLF/0w8o0bJOJ2I7YQqeSGpfQsLCKIKk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DRMNkyOwZGjlG3yNWK0mzpWVb/ksUAnSQXhFyptQKm4kX5RMY+AmuPC8aXpMf+s3ocVu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x42f7AK6v98kizc4HnsVYHcYsb5IfYTqCw1wTUDdZQ9H/lnYIrCOw8myEyhLSINXuw1T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TcxFDVdjRg+afkiKxq65oRVc0c1fBGEVu5H4EC7sbHhHf4xCmTFzehwue+CIkuJyj2RV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IlpQUmRyLzSY/S+Vdw5B/ESoKSceBxKSUW6HswvtQUjleQ6Lb77DYpvsd8P9QUjZ7QVm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7mE1GqmKUofgTaTDpOUNIaFEdmTNcEjUCMw+ScQa4Y2l0K8yJLDDNyv/AE6aOVi2PIlP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kY8AllFIgMXsyEFuglCbIOcJD1YCDVmAuMkJ0hMEQnIW5dJBghb6EDcKEUBsQ0y6G3Iv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iEk82NzKExPwH8JDJ417J9IGmvvQll+hZcslMdQg0uw/cgyPaU5y8DlJwPAl1NNcxFIJ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5AkpTJR3laZId6S4p47lifuDWCXc8RCXD5Sz9hf0n7GqF+PIRuegi7cpi/6JIWRybJuc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X26TNPpScKUoNNHCFgaUiQ7GKIReILlIcNx0mMlh2FhDWfC6w8LIdsSIUS4HZg+dDmfg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xMbKMiXgjZ4J/IO1DblFoqlCSXpDV+5LAXZCKlUYKDw/+LEzvAkxoSyQNN6Ih8VI8CpO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ESIQcwhqR3RE5RPp8FIsGOwv+W3IkKfB+xkpuRKqsmhI8DKV2QyTQ0akWYiFf/TpU6In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gnsEdIa4rUlwywMkIE2iQ6zZKUCFEEoW2JXuR0j/AEjMhsUJYx8LAtbPGEPFJEb5XQjM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zoO+kGjjpFF2IsimNWKMgk7AldESz2MAkbEC7Dy7yfCFeG/LGIYzTJfLJRJkVngVxKGF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EocFHULyL2P7MEu4qBvlkGsbD2wfixfVd/cRb6X+wf7ITLvzcNMmvI/qiU2/x3LHH/Dj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mIZDuRCgmnNl5FLc6GgX9IVMTqhNMTnReSVNEch5M/D95nBoKsiWUTTkNWEk0iBvZjwv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fqHWjTpK/Il0uEsxNwwbNXdOI2yUQ+Q36w7FlJ+0/A33IhykSXT4MYkK0TPswSPCh4Vj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xqV2ZKErgiU1AhKDNQNI/wATgb4BLIiGVAakwghsaCT/AJKGvMdGo9QKRInk/oSIf8ny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SPwEp5BwlgqMhdn3f/T08BIQmALD4Fr8mT8ISd6Mzkdp7n0CTJjSgoJjVVyxDiRSbaQh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UWzSZIWUkLcWZNgRIT5YEs79ODtQMF2ECawdFEBsEs4HkVPwpJe2M7UoMRbsRYkmuhSC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fLExEgmqQkZESwkEn90GefqEsREtGTFg38CUIVnzFLJ5QtbGk8xRxixdGUbIlr/Zq1NM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Av5Tf26BNUEK2PNoeT6od6o094yU+x6xxlwWVJeGyKIQy3ATqL3pC2ENr7RTT3MxfTL1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RZSVP9hjs5E7X7IombydgW2JG/hF9jpqCJhCaGXV8EkqpGU8CQoePCyIZpaQtRosmQ8l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tgumV9iK0CIxHPglcMSSr4fgtJEBUmh0qdscUJ3ZZNCyb4EpTx+UUX7GEt2S90K+Y3KE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ouX4E+IR8jXci+5yFUCS1gajIl3d+BUoyInihPxRhR8i3bH8R+hViKeQpTeWJiR1swKE+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o4TYwI/aCyLqinMKgv4IxbmujZRy46cSvi+naXYrfsIPMMZylL7KlxAKEkZnLInAhIly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nfSQsYRkhMJGhCqSz7Y1N8C+MYbz0L7I64VDaRc+5M/Ald4Shg1CIXPwJDjoUjmMSnoJR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PuNQ1Dylj9+O+wHkSErGhoN8x10aru2WbxL5KES4M0qlI3Ioe2zk1du45syuEu6JEiEv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OJoein8DxBav98lSecar8Cku8EUckTZTR2x+Bq5GoSOKLMbXgS5M3K8FFo2SnKz4G6fx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EW6gDdwejOT3yGq3Btn90RbBDqzCofraY+JpraJDTcKE6cL7sLBFsj1XkhVATeIGiWXe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HV3+wiidBstKkxRgSPEpF3wWU6Jngect4Ow/tCzBejLKoZNb9lEJngZeENqIexm7N/wU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T0VCHhmzHy/ymQo7yPdCbb8EHgJbkUFIV5KGNORUyi8xlC5GRI8S/wDTu0cWaowuEj+h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LSPnC2vvpO1+zRFncUbiUKjY0vkZHHYd5DY+UxgoLCjR3kCwDvGmLdfkXjDAvhWWRDVh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t0OIVJ6IhRt2FtZWRHhlfTKr5ZVjpgge8gn2IO6jwUEbA5+4PURdzBKTgckbDKo5P8kQ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M2MsaGjwYEU+jTbgW7N8CSOR01OdQZWy7DjFXmY3KMmbRXhAgUGuA7LHvyhH4K2JvLPQ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ar8aOEodEuYRg08ljUuNQK5j4E2VnxDym7yJfYUQxxiyLoQkfYlIWmL9QRlHno12TwNQ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mTRPr9wdiMWKEwrIfkw1clIASZmGoWITNEI4hKWn0L3RqHPcadjvXhDVh3kq1sftHeoD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0z7h3IsEXkRylbLdCkiX++NIW0vCCs1T2NtJslxhlt+UTj7HlPd+D6ImosTVYzOTsLFL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NiVKvgXm+xC2NGcwlaNzRm788Dj1WRCLmg8t4f8Ap2m+KyDU0/Yj9IKNTkggwEsLO7Dw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ZxRuTM+R20uX0UZmYQ81JWOH5Cy+5PQw46C3JcmB3C4SO0T1Mp6lBnwE7MW3cUVEgx8l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WQsL4KGlCuxFfLFtJBDtIlnwmz50IX5j8AkInsBamR3PokQq7CUo7nc/fYlY6MVCZHcw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Xcv2ki3ORChv8iW2Uc6RDD8BywexEyUu+kJt/vI/2uR7h4s+6fuNr8Nso+3M/wAg/Qv6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5dLBu+5gesYsND3Q2m8FF8tsVIuiZ4FtQfYxh20Vd/tCu0LZCBqF2IU7EEGo0LSUZYqh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K5Ym+IGai04qyaNIai2eUC/qYnC5MrIXOr/aPNNNDuTRFyol7FCSyYDo2WpFN5jxdw2N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XENlKC7OPUPDnEjw/QxBtEsHBHCKmYsfIIePe0P9qFJSz4Raj4hkB3O/dxWLQ7UChlkh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uVHKkqSHoYhIYsooIuUpKk9f+nadP5KaR4Y0CGRSRH8hC2DyKWfSJ+W4bVHqhQJfQUrv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yG9sPkiUvlEVpwa1fOZoi+4sCEKMRH+aUPBcIWiKLlmKRQjCDQme/h490d8vEHOZt6Hv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cJdBauegWEcsoqGrU0ciYhZngXQHfYUlmNSzfQ1nwhYQy9ysC1f1gz/LGPd3gmz599E6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VkwmfOfsQM5v7CPWDEuEK+avgegtcFlE/lDtIo039xL9uiO08g2bGv6sF91Jk06X5SfB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pv4FkowIxPoQ2kvJ3k4pE9FRsSXolDYcfI6Cl0NakgFGxAtliUnQ0qYvsMB7F3cL7HKd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OYViUGlr0Zf5JvBC10qYG2vDfwJmAnATMD7Fhx6CUrMwpRobXkhEPIspwOWNCYYs9n74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HMWzMPkEJqzA/wBQJT4/4KeBZ7Bo3eCLwKhWWtiiYZrAP1UK18D+yPN9EkhdhXcYJHd9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ZyXiSIwf+nWLyNdyzJLVO10qKHZ5JlWSZfw4EpIEWrQlyvwcSIsN+mT0nwEXEIamp+Us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8KxyL0DmZ2OGPU+igBnJeZBDKSEKyKx4As+MdkKLZBx5EsNsUfIWhihXGCbwPWYl++i0n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I90L98LS8hZOyPgoyxoZd4e3sKlRZL0XM1Xs7DfQOnyGfTwOEMb5QxeBlUTQi/eGcKyH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qkc1wjeMnJrswcDfR+APzCy75ULCV4BHiJBLun5AMsjyG0PQa3mQMmlafuux3UT3E/Yg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ICtDJpnDCfGJgmuxPYcpFinFUJejKM3Iz5R0IITuXN4XOxpwNLknmxaJbR9lwfll13l2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34FsSvIvJAm2nKV/wdxpb1iyHAPKyIdRb0JFuS0TNJ8kIgeAjCELkzcTRuhTL7mT/Vh6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shp9CfO/BYp6/gQwYlV5IlkRo05GrjgSz/MmUaGrKqfhB5CI9Bz60hj5OUWSVkUyNw0P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cG6IsaenoXfRjqpRNi15d9EWLJyNkFgUnF5NG5Lt9CPHR5I2IU7Gk9WNmnwNGWdIs+U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jhl7jFsS2woCAQZT+iu50cq8BzRBGkKjA8NrWLQmthZUZfKMbUhPmhPMyvkhLaa+R0WL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PZUjkb92JHIU8Bglyy7v0Ow1IbjaZE2+xNuLwW3gExCVIjkUCSTPPogcpykMUlcY7o3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HiiVQyHzYfwwX+4w6eJZWBMiBJn4RD/CghcQeNeB+vW4sCR2kjf7CFwfZa1lvRCrk8sh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gQEkSkI8nscXY+UyWvtGMXBMtfMNysz7HwP+A1Hy3+RNM5SwNiZLnJWRpCQOfzDT5jCX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VQcVzDsLvMTElXLV3Pk+DC4QznPwQo06dmDcsbl8jSbyJS0Iln36W/jBDBH+vuPd9DW0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D8H+hwJX3HmTvM5+h2KTu6OSZ7jskq6old3kTIeREXYmP+5AJX9HyKDaUZ0b7Dvk/N/9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Nxocj70OaIR4qR0XNFFiwK0sbbUkt56PuaWN2zkcuDZyQoEiExqFk6WhI3ZWiC3RtyY1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59isS5KkeNi0ndlRgSOyQ14PgTIhIaXQhyUSoiHB9iTg51b4E0bYQj5ahpahqsmScsqF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w7khzq9CEVopIUXvA5WCnkjwAk4JFbRsw7CKPwHukhRaNg0bc/zEKA/40TWxpcvYf3Hn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Lj15o+in87iNUeSgkhhQqgbL9hBQEv8AoiOfQjfYJNrRIquuYHvnoaTY5T6G7NvYce4W1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MIIXJNGXeEPADDuENOfyJat3ZBJUSGWng8QNfXeSGxbSpOH5R9V8IptX4MhfgqhyQ1x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xfcSZF/0Hmphr7M9QJIp0Ol4InKy4SnsfLZx9H+PuMzuaFjsYQx5GF+R+Bv82j8lAo2y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uDZ5/IVQOJTEiTJi4FeGLCDShw4G07bj+BwV50SxTLh+wl+b/wDTonIgUPJWiF6GYkbs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ZInI18jQSGysPJ5EO2eRpfYjCClqh8UM0FBJeBx3QkiwYFhwhYQ+BOTFtk3YynUElh/I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ygxECwrhGaEaOOej5aEc5GpVZLRKFe0E76lORDnZPZQNXhCMhp8CqgpXR4bEuNDxomF9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DeRImYXbopuHwNRRLHcobn+n76yr48T/AHwSbfWN/wBtB/uLBNlPzj0Lf4RMozUQsNQK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lIs+xD0hYDRscOWiFnYNUN/Ri6NIoJl9FCTgeNE/gVm2P6JI3RnBppei/N+T+w93nEuV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OjK8MOKhQf0MVxSN7Ei2LK+4tGHlonqY5Lb0pOzdPdFNfo2xFREr5cT5VO6PtidwtZkx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FJCfYyzaYnx/wRQm7JMGIJuw0aPJk3x+UJ4EbhojEwUCtXRA3sPf5E9DVjeUfjWLTcmG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r/6Q2k9EjmfkSdJMdPkRu8xZbLBqVaCbvoIb5G5LRHceeiRO3ZTG+R55QwG9fgwJKBW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ImPHM3AqELHgjo1LRw3yIfAlBWYJPO2kJ5G+RIOnc46TJoJ2OBp4jbFJ+TPgakdhbVi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OTbE0GnhAvlwlVKHwJ52llk7szBko6pLwWTUS267Ef3pOABNY83ZwFJ/7fHh/FRteKg+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CqGSklA20zgbkbtZLjInknYn2Gt8CHJomFoWDJNFxRsdrvAheB06NkzkSWoOC1m1jn/X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3u0/Hci0u6RDaxnQqOxNGFGx+7yf4MqmrMYkWJYWsN/HAs/5ZFZayJ24yfZg4O8oz7EU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MThH7gkX8ZzfGSXTOmVvxcgaSGnaS/I6Y9IatZElSGGGxYht8oabbBBTUcH+GMUqUIpk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uO5IEJ2OyFSHYzGXwWQXxkczDRCYWy7uP/To1gulQ7XAm5+I7H4G8cUz2DRhQnh7Bx5h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vsaGH/WOb4DvBNlv2iHQm/mLnThTkh8HaOS4fQu4kJ0THImp5Loi3eGxNJDgTh4O7Y7E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fMiKZKgSfQ18lnDKmdizih3g3P8ALEkUFwJfBBZH3EUhZJCXPKyODuYHEst+AQZdl1So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s0AEKpaIP0P9zA1fKWQY/wA/gbCV+LxD/p0k/ApTpvaj0XXLEMZRxZQrbk7CJwWSDuE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LsMqpFbyNkpZjCnhXRRyJrJCyVlELkbbbE8mVP4LeSUTbS5F22uhTDbL4SRKt722TSv3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95RV/syFPphXPCHhV3/IsEUqELT5NanoojKLHIqvIpRtIP8AZ3CPIcpga7ISlMs3HAlC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6jVE2bhu1DKHFoaoUmQsDZdyXMcctH8FD4bpi+hNXPgyj4Gs8ippI+MclKjP4f8Ap3YV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JqzOOlw5j4RgNiUuyFFkWO3JbsNiZ6IDd+AnhixgnJ4KvsOGvgEjx8xP+oixP0QY+Mi5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Ef8ALJrQR/yLFKFmB3UxMEI9zEbmYqkQJvwKd9Jts7n2i9ZJ/wDBGb3QQ0NwdyEjzGSx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JL7GMOdcF+2489hX0VCHXkSKcoSyQi4o5HKXMNAFTh854QvsoCSo+w/k0hud+kG54iI/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4PgX2MQ1MWVvIlGHfQ0rnDKIEjUj8LYyUJxgmWJKgdDSMezsUQaxkQbcDyxKdR+5HmRp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sxzbGr8iLbZCpIYU8EhJQh7snhsnHKPAmonrMYYPmqrh8GL5k7UaHgm35HvB3Dyq7EU8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Lg9kfb8gjLUElJBSXCINqBLckHAlT8YLeCNEjn8lMCD5G8SPM1IVQuGiBCvN32hXP+sy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qIgy+ENE8DagiEJGBZkuw8/+mhMbkOEwzN4IbNdyVk8UPiy0FEbNdNSskjQozs30T2Q9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ZFHmCFIsDpCgyQikqG7b6ORDi0TJok0hucQ+CbR+iTU8L2cIUdfIPNwOOkOJX6GWE2ey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kKa248EtoD6axtsRZo8NfJDk7Zg9RoiSJWGoR5dtYQ27b2jhBKxyiIa6hTYUg1sOlN7h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ZMCIl4GHfbv4ED8lEA6V5fjF+EEL+SwS5JPmRYUmdzxQDZEEOmruIdN8iK3eBEW0exp9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3uUaebOP5xMx8ggRm0gRNYLE3Q0ngeGUcCJWYIZJUYGW2IPouVRFh+BtxbrJNNTWUcvB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dohrS5ckVwMzX4EoJhyFIjIT23tlUf7IsqZCIs0Juwbs13M2iTZm8v8ALGnR4DlBo7QS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6QhFiLAiMDWeg3LWy8sv/oo+qGJcCheCAJadShSS7t0PZ9OQwyxuhViS1IX4B5/9M5Y+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H/SENaPK6ZBLsXW1ZD4KiSmpRGUUbwLRxhdGLI1QgZFkRiZJmFAkZoZJJCQsEV07st5N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6FE0LyK2NWiEx56LLPln0Eh4ITRBHoSkckW4KJ6guaqbRJb+EbmX+7HjNR2J9k1go9/a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I0TZsCyaG3gp8Ctn01LsSrSbYoLUU37WEqVwrORvkVSzTplUW9wNnF7ySErKPB/Avwcn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P2igzHgYXgIWV8EB4UmsdR2R2hXRHAibTFGKT9Dmd4dxh/tjNA+ys42Q48FmSb7ltDCk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0obO/wBmmPwP4AErAQ9qBFxHiehsVfMNDSOGx5HVjxKyWohfYjQ5rMDfm5Ql4yP0S9pF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iB9gU5jFf87GtGB1PBQQyDLZNijYSGvJzf4YcRWSG/kj/omsIVkJJu8lCaCGwfMlF5Ld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In+RwfRlCKxNdiJxjuOslAlBstcFMnycWnk9IahPD/8AUU/4I+v2xMtQ8MgC+DmQzvfl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LzgsKfwaMifDnMTQav2FHDT6FEuHkzyLy6LY+wQC2HwhLnJ26ARFweCfDEQJBNCYw3PS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YJjBKWoEpRh8E9KjYpdsLCOwuRSyPQiTENS/IkhjsPRCJa0kjAlvz1WMbHw5ZQ8hkL2I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WhpyOk32KrvMOmJc63SyKg2RKU5ISse0CYLSZ+mDY+rAZicxrBr9rJlS7aWxeCg4SIrB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UkSNuwiIG57KIcaipd4lurGtiWMGEIQkeEcC0doiYQlFkGMYUwK1lNGSkNM16EIhT+4i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Qu1AfkVZ+rHmu8hqlq3zOw+Zwj3kUrUDyJqXgxNUu0ZND0JK4ReYg7aawxUtyIaT7ZNo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3HyOTjQ4zkbjW5zoot2JqTPAVVI3THAqhrINUxWQqboZi2X/AAavA4ol2JM6JliehBqZ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F3sIdqhRkRx/6Zn95MWL8sDuV6itJ3qOn+4LaGv6AnTwzQ0wCSaEPogw5Yi7iHsbwYNu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QMXuIcfzDVc3Zoxp+QteGeQ15L2hLf1GDPxNZ+lGeU5CTGDvpyGgp85Qmr8qhjHyskdo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pomnIMthDiYsapu3R30SN2NbKKEYki8jQNvI8ps0QimiysaIgdOix4MBiRjhDbgeGFW8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mhpURYg27qyZJWRCpGghmPDAp+AkeC1ietieH1oHkeqE28uYzvewn7jqRSCUcJiTsP8A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WMkm0QxCczkT0kT+tGToaaC8iKTSgejSE8jJxdBrovLoxjY5GepRCWk8H5ElHuDYEGV3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FNAKUzpvwmJUEv2xI3N2OjNGCTEvKEmAyHI36fAx+8jaIgqicW+e5NxXKYvgNwoie4lx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yMF1DJh7Q04JGjzT2QcuY+GmJVdkDjJTH72Lf3C/cAyly+hiOAmnI8AzBjvYg+F5KJSL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8f8AplkHwWqNLsNv6+mrgDUaeAsY+Aq0QX7/AEL94BHPnBLyfgbT8Nixf3IJjeVBR4/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o26YWV71JlZPwxLYQ+XwYWGT2K7DRrAtxAyzDyI3timpp+U6EbyQ0IfRetbLwxoD2HI1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+T8uHhnfLQRVtJw4FCPwkcjfDIaTZ4FrPrWR/szIHiEYUJdtkIb090onxI5DNvwpx/Bj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h8M8jH3oerhCRuYDqi1A0pcDGvowbY3lZJVkikhLZYpgymkvaIwYwkSl0And+s/YlENk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PMY/1N9F2ZXsAvCPBqMIUTQxeijHeBZLM8CctDQnGxfAwQiTahEifJdXfpKbPkIimKlC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rqu0vAyByZIssGs/xAjGQZLsiqUDkF2S+CKptLzL3G4snQyLuZES5npwGNwV7Qs6Cwjf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hwSQikuDYgarUfuQgkYSJJJCvQ04EMC+CSKR4J8hD0RmpmLT9Gt/7KE1M8bEE1MjSsmD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YT4F1dhfR/6ZFw7OQ+3OFIOPsHgfsTchMEyhokVBGxCMyC4FaeQ1RwsvY9TX2TYNKp/A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MgLBgXAWlG7TEZ/mRSf3glZbeRlvSg/Yhhuj0P4Qh+0ZMZz5RgZLy5iPYmZhhYz/UlP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MMbsbmdEuR5TJYtmcroScU4LEHk+h7F6JH+wf1bgSsLxOKWEI8P2cHoGfnkY4K8h/VqU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XsvKPlQFSXFvhEUMkPSJhiDVkWyzYpXBi/WMTGjfkI/45vAXPLAarZ1fjqY8XzWYkYJVw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kXdAqKByJnp3EoxA1cjoia0YhEZlDiBWWxUqEvkwL8oloXcVNkCh8SWh/AmZMyPsfyR9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duUm888+zENOc7E+ocN9j6Aok9HI1STwaR0UyMi3bSNJ0olNYMCFA2m3cjSzyKKgkjbF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UcCfYtaFg3Zkdx5uKNmxhR2KYulaPN8k9LvjD9mWpo+0FgE3I0JUFwFh/wCmcWxHvHge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ABYz/LH/AKmJWGvI3g2W8HKXAsbjJFBeg0V5C4B90JZUO4JaGuyEwXhCO8rsKUNJ0RmI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cDTVjBiSku3uxERC+BlfsFuL4JiLyPkWonsSVD2Jmvyh2pWMj6jiGfE+hbNEJLgKI+Eg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yE8z8lKy75NheB/WnSXsW1Xoi2wsvJeXGce1MWJ85hj67PUgW/Qh6/ImjDHNUxcDqBOS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kPOqV6XmXDIPkZJFLZTC+0PWHHKFLcsShssQfB+MaNsEmx8kGz4oJz94cPvo3hvUfsMD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kEu2OJA3P5haL5FtdDKIk90XXyz+xPgcnCNCodI0STNjKZ2K1RsyYjkzMkCkWWRLIuEi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DRlwiO5Tt3qIa7ectsWokI9idNunBZGTDw5Y1SlEXoV16Ut3ImvkTtkysGAqCfwJKTNG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+RtuBjUFlKZKh6ihRKaPtP8AI2uBJQ4yMNfJOA5yMSWZKTR4GqEtC9otod1DRYMbhYJQ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Vd9FueTFJr/0+RYWFDBwShYw713CV+V0Cc78Mi8khpQN/shDp6qk2aG0pmsIV8HmXqN+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fQ12/lmj8sSQn+BtuptfJSrIEAWkaGlSDbXuBhfQKcr+CLiRZ6BzCCR090KrHnoCY9gY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FVibl4LM4EsYfA9J8ET9ob7iJ38GN+I+yZjbZ+gaEBot9D1sPi+RrfA/xktuQa2KSfMf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u/CAVnCvYcWgnOrDEYlkWuNfY9HIo0x6JXcGzTs9GCy5MPaayMRy25ENWF3J5vlrFj+6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YQm/PDCcAupKmFoyRZdog0JEsTM/0MJ/1mS/xDlBGpV8hDHrHRjoS3obV0h3UMU7gmcv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8GYh5Q4jwnohyH8gicqEh3PoyN5NZE8sqj7F9JX5GUZGvAxTRweYbIogmEMsobkuBJe4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bzDUrMCmsuhotgTuWqG9BpNL8k1k/I8eISUXa4JxYbrg5OwtM05vghT3J+Z+WJW2Uzho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Ex3E7LO5QWpMnyvslaFvAyOyFkVz0M5UU84Ywxf82Lim/fHyXKaa5Q9B78/+nSPAu+B/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Q0w0V2IJK7QqwNokJzS1G8cMfDHYgQgyakiinfgF+UCl8g2gc/8ADIP9tmUS7H8AjdlQ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AvZKYpBx+UPS8cOQdtl6k05+QnP3I2tCjmUZMGT5P7MWL38w3n4CVZEkNfAcEY0xeUIL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V04oYQkCbTmRdhEJTIqspJoCsc4FQ4SP7jbQgKT6J9pt9hp+LwSr+IUsuEUWGUjUVdbF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yPaR0obWJE9v0or/AEO38pH/ADZE6QwpKeCb+xT/AJIbfiGDYW3eKbY0kQMXtYptjAiz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LgfCiCApJ4HyycXCGk4wQ4g1BpKH+2Qr1+BVZk5+yNjpRooJPAScRhQAWUpvhJMWLlUL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tg4JRIbJJohbm/gbFRwyUYiMFfIJblfOaXzEy10aNoHUpnGmEYtZHVm4khaU0ZgaG7ko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nfkT7qOQanyNaMkcD7JO1senCR9jKO4p0xKFA1cMSi2LM3IsSEyPgptSEJJ+HwKh34r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J9jxY4WAnySoE1plXDknYTNbjS1RJ7yfTwIlCFoggyRHSBbSRJgvAu4Em9DrIabUn/iG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wgx4EmmPc5INvaEq8ZiJAYkbO9+B/BDVQ8NDfjiWz5A2IeXNNRIRItepF53oMXS+Q1j7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+5CAmci9JyqKBtVfwfzYbrLwG4n5jjY1t7QqdEJqPZInUC6l62IqWJVEwz+IfMXKZDLx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24LoT7R8t5DZp1cC1IcqGJCcnIhCSR0X8wubfJF2CwInoTot/Bt/HpC1BLY/Yi2ZZRFi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RYifDMLQ+PJA7kgdkJTkzkfcJPhCpayHNiVWPCGaRUiEoW1CphzUHSqBM4TgdeT8TwN+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gkTo7kl0/AjKT8hlg6a2XJm6JJbmQJTtY7BZviaGSRmqKyo7iUQWceQ28Bm/KSfzH5FC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qaHiH+pIkaFGyRXTZIlBodmKuxBqyZB7aY7CRDYlCa7/APpuHTKEJpZG74ETGRVkRU0K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JJcDxQM0YHgYn1yRZNb2JtM0aGLkWCXBJIgpKChxNDwx5NUqJFiy4zY2KG4hDZ/EN2fj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2AcWAkqH7sSnb8oSACRnyzS4jSwU3Y7BpzeA2467Ix/jJJc+cJP2g1n8ogjSfgqPfvwg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7FiNXdnOf2J60WvJox4+z+2jYpQSS4MFF8BBJ/EY4bCFDl5KqlvvI/3WG7WoUj5vTScS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9CoufkWY8h3KzNUw0JQKwGbyfJVmQpacTEMkjdp8GGciZlacicDJtYImpT5P8pjXMogT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4vVkE0hk4sbW9xNNWstMipYNyycFx7LZHAWzv/BGTsvwJvK2NJqt0NJImSFNCJKQ+AlN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ETFYHkH9jgShYBq/RDxYqhYE/wAMnU/CJM/AP+AG2voc+fyVSuwCRmlMHyOlIGnNi6se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jdk1DHlS8o+umXATVkbElipyhY/9MusASmJrQ0mDENzsN7HzkdxN5PAirT6IsrFVQEIh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NCe/VvZKyZY2LJ46NiyN2ZArJjYnNjx0TXYgSciIQS0HIfA+htDUTZPx0SMb6a6PA3KE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TPYoYDcdBNPUmU+Abf4BsRRYTXhhRj0DCyCOt80iChesIdvkc7yFtqbxKHZ+5cJZUcR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UaWE8pyNSr6E4duVClve0cQ+g/7ANL5h/YRcl5kSKX5EUQ3qIImWywfwsTJaPZqt9kN7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rGOyn9j+JRPR/gTEQzmScEdxCkQQm1JB4galUkbYjS2mUi7ckxY7WZ5+TFRLkkemn5Ri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lq14LBguRK8t8mmQSVPgb5/BSP6kPAoPuaVP5IWdvke07EBu5POhPEJxJzGRRDL2f4e5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DIdMEoj7FSQjcIwaWDWVgWnJyHg07koyjb7VSV7KeEKIR0IOwnkZ/X/pskG2VL+gNpLs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o8uKqYT9Ihwovuja77iXT/Aq9vXTNV6CPiPBcVfEvivYxYN732HWHsPUDTDezbXgP+IG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dalYr/ENdt8HeI9iVOaJWJrosExBIqG3NdM+IQHzo0TwQRvpomRpyJ6Z+BMlkiUdnodQ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xfsaImkCl0UnY1uejWeCCEW4MSjQ4wIiDosff8RTOi5dk3YirG7KfBvfAJ/8Z/RsgyXw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/KKRKwzyY394/wARDUInZnHFlDiXuT+JBMz7A0+F+XNReSKE1L1wv+EOANOT4IwaT+Qg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CifIiu6JhkVPwbImSrW/kT7X4gbw+A+04BJ/ch6iq/nGlCaGprwQESyoOpU0LCrkKblM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iq4RkW24FVyKO4wZMhNuZpZnJFsRJpSdkEcoexOnjc51CbU022WMLIJdhqof0GvXkMuy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rbENgEI0S5TwYL+QrORIUiWJy9OLIb7i3dDSDFbHGiIlyPH8GTwv/TPkJuFPceRDAaW1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s8CW/iIDdnECWGgjXHwPFX7HHgpzHiT2Oot2Cwh7F+XzSXyEv2sfhiP2QCa09iGRQ4Yj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NcvILA9yE7/AADw2/Bz39iwVPsyTB6Dcqg/I+L99Cnx9oawoabP0OOMoOeR3Q1eRqWD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4BpMIdyPQyljAhyhd3REhNCcMmJ4ZCF0b5GvscifkVrPS9I7Gm+4rpQQHizZMtomCG2R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STddHobtyJjZQk8iS+Sx5si2JbwfREPHT7OAY9gOUOzHhnAjwwhhlPBRqe1Cds8n+edE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IrsTfgMTaX8JDaO1j5MXRbzNBfyIeb0K/fRdFPEDVh/Uj/nbIlV9xw0OLGUcTsf8JFpE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L+wCG4OOBX8EEZyRsai9CjKhJGB9kvyMjXUuEQpQkpp8PsyphmobwLTLVUmUd6IYo+Uh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ojkZMz+TiaWxQUaqZGnv0MY7S6k74vBVKaJ7X5Jh2EhMCHDFDU2eQ47PLqSJEMkQQR/5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ndScg5LWNohZfkVJWjsRaKD32TOFigpYgfNIpkdlDkTzcSNa0JSVEy2hdcbJ7Si6mYJd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jsMPL5F6UvAsPixA0fwIqopjY50nss/LELlb2fAGx/uOKx8sVxr9mkrJkhvoYfeQrirO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qSOCqFnmqKJDyIyRDoeFog/uHgifzBQlVl6H8oEbIHEL/vIrmkRYbj1DpZmcEw2tp7MY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18B8ol0aGAq0+iEQYCaWYZM4x0+oJrno4JWsHhI35TO9dNd+lMllQb2cBujEnA/xDwyJ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7hUmixOzmeikr6U5rRXxDpGhq0QuEQ4+h/1g25B8c4mXhnCSk4Z/kE1veJSFJdzGYnpG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Q14O5fo/uqTHsSvCFrfkPfeTDwvexqfLBD5hYE3S+FHq+Ye4Gt/Aa8n8EBEjJozZ/cRh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vYpLmR9ykrK8MVYZKo/EDaUvpoZpEty1T1AxuvK6M0cvsQi5RAiz/AYtEviReRErHmSM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tI2gE40QY9WJQsElAcnlejJVr4hXAmahkel3CJ5EBQ0ZYmYQr+wjwSIf/htygsxEqvYj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J3MvJ+ybF+DCJU146VJFzy2IoVEthkxmr7hZSFNVpeAoMfTFCArliWf2PJQqazBLQUJj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4hp5XgY03smpsCUNhpNP4CjBdTKk8YZnGGLkI1m0QkgaBZ2+RWp7ATyIURCFs70M7fQw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m9/kiNpe4UUrwmSKnsuArs5+RCBMkDsQ49ITUlJCTKW5CWsEOGfsGKASbZPI1EU9hI0r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haHavYN8oBzUwgUt+R8T8Ia/3hZUwnlKUS8im7wx7x+x24JF2+xuRjzQaLLCSeEKN3Yo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CB8RMj4I+sZETogdMeCo7GizsNjcsRFsdjA/Ypi4+HR30XYazMI2WzY4asSMInY6G4Mu7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wRg2Ndsnp8EeF8D3fEbZdocx8kdEKkh4KRhJSl9tjGa28wk/IAxkH/ConVg4JHgtmVry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JM+UhlmgYCeU0SDSnT4ypY37RbUag8GOQRYQ/wCiyRT/ADP7ZFgdGAv3ykJHPwmXU+Rk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+R7YlaczlVy19BB+GEudag6rIIb5xR4fKYsH5jmuM2vCjEXeg3asn7KhpklyXO/oTWB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hrtKE6zeSUpHZG1NORySoYtzBEtgqJoqBKTBUCeV8Rja+R/iienxT7Cfj5zhb7M4aJE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iDUjIlgZuYLbeEPlECNlYbscX27FCSly/0NuJPRBt+EMNIiSaRHU423Q3qvYcCCLVE3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dPsdlUS3I/ZHpPIg2Ru3mVfd9ChVEWxHUVlMpjlFX0OKIIUyfkrP+hBv2Ra/sjO10Rog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sVqSYO4FZG+ZJNEyIDDkHlCcbNEIxYobgOnDHDaJGcnevgUhwjIz1A3ikTRNTYiGnkh3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Ram9DGWehXKDFOFTK6MN3CK5EfyBpH30MIDpekOp7yIcVOxP2FGRlkAYknsY4RaMatE7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h/OSPkehXPsRiIORqr4MqqIwwGrHxjyyIMYqLsQFMuQ1ObeGNeXrsNTv4RtSmHyJPKfR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iV0uyCnkH034NDryLpUQT0bE6HmORZNwQ2hmjF4bfQ8C2DmpPgN5F3HcdLszlGxfAnkU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XPR/I4EU5LCQRIbyTO5XcaHxBwqhN/EPgj4Inaa9ikld2yAeMCAkYgNSrlBc95Mew94H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cVp9RPx/EdLPOjyFlo8uK7wJ92IlkNGJ6l/EyvSEXP4U7rdjP4XQ1um+CF/KP9sMavyB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d1Ngfk5r+Qu+0ZVoaJteD+0JTWonhoTFg9ESIS+7X5Lei8j90BJ0ZqWjhvjDzycQHA05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IcNcBEm6eRLkx39g4uvkMwMoUMoE18C2Q/RNKkNUIRbiORVZLaGE3+h3Pwdj0pFgMkQQ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kUv2FWghN8xK79obbAnm5CTKTXoqF3Gabkw2J13IKLIXocXP0U8iCitipdIFJuRZpzRk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jyNEm13GGBFTTwZwp0JxKp3RqlbSwLBeojVZJsnyiXIeBNPhQSoQG9Ob6gmhOU+xgMOe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7NiRIUbUoQzVIbJG7H7Ez8BEPBPTPgpISYskjCQNuXJ3OgIYQsL8p9F4klPGJ+EM1slT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2p5FTGJGLTnYkpOhUUkPAYJiqkJTF+TCznkhHka5gektmBCHHke4cwPKWqt9DgmRJwaP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9w5uSJZyejUt+hovHuJvSha/hsWw+Shae4/zCxZG/YsHZCPjDKEjgRJPqKNgn4wMQQye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zkXkzfyhPOw1H6hoS6AwusY+ct/RH/OBRS5zQyawdQ2o2b4GQn4EtJNefjG5VDS5ExYP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k5LhTVjab6HxaZidlejswKck24E1Nj7EzImqDaGRJk/BrNlFPCKo1BDkyNXYaiGkbFL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gjLPwPNGoInQ12aHoITpTMMUjQrOiGrIjRCk9CkQ2J4NCrocmHwSfwjmv4OnXMvgLMvl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H5aQlVbyh+XgW8xLfwjYv2iFH9MZafRqhHCHpCZHeOA8byj/AKOPA+8lkp+DLfTm4vCi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CjxPuxo5fIwvsiideRzLykbrbyWdv8j8sA257aLftCB9VSE/AExaDJvzmMKi8sS6B2SL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eAlP3RnT0yFdDcKmL6+T2Jll/Jzf2PUkUOfx0IckDNRaaFBre4W30lbvQVoPhoRoTtr5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iAyAGSXoR3XySHxEuGNPj/AOXEjSmN5kCGnb8hpTFt9i8kY4ZGxToiFMTZmRYi7/sS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47lPa+8MUJTbPa5mGVBJpQ57j1US6U1KyhprGg13bgRFm42SkFYjwJcHw0kYRuUJEJJ5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EqT7FnkfgqEaPgbGKGWmsDhu5G5UasUsuNlqUvkW2TpSKbMuwpnMDJyz3JtnBUVT80Qa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pQ12cn2Ia2vBOhD0NsZqi8ChqcMjDpJKAeb5ApYQfkc9IR3EGvGAzMT+RvMWeKIVp5sL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xyMpJ7EpEWq/B+FBDWXkaHuRtx5H3vDbb0JGvqYlSwY1Vf8AUJw2SKOVYcxAcaWo1fkW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EOEJNJE40hqVKsXeUYEodRjEsUMrfIq6Y2G3IhQWZslF3X5JedRQmhZCRUie6HOpZ4DD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7fYcC4xwTHD+iXOSZJUdP82YkPR3IkffZz0w/TQ8RamJFsRv6xvnz0T6R5JxDHXyWcwe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k+gMst4FOfwUVHwctFeR1wvYiGW95a7j1vDXhpFj7C+CNSt/kaJ+oaV/GYQhq1CY0/g7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6UVIi+SdE1+xOKGJwzgd4OxkehyNSLYnkoz+/wCh2Y4pHnBB+BjzTSMhKqFivBFqyJTB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KK6Mx08ldYvsPK7CJIbwNJnYQ0h7YbcqMCwfwodqfci0/MSKQv7lCxhhNHtpbY8/0bD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QZP+0EUbDt5BbKe0mx94jo0rnoJuT6jml+0RJV4H/Amh+bFrnuMFWH8hi/YkIM34BELe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H4RT36EFMwBwVj2R5tAuF8oTzTlP9jGPmMv7RmeD9lqYIIlJk6w+BUyk+DnNH93E/EYb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4Sb/AJi1l5nld6Np4W4qElv6MqFPaP8AnGI07yYBMfp5LeGRP/pNORCJWeTOcEDrBlOy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FpuPkVos9yrmRIahI4IaJTklNYey04gEldpBdkros2iNvsVbsiWjyrFB1Qdr4RFDTRxG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Qa5vAyDN/JRhbyXaD8FZ/FFZWOR99iUHL70KtIDNojSF+TNwvzEne1oylpGj+OiYknPC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RE/yWITd5LpdkpM2qE8MI1LTyKqm/Q3RJShrY0x6S8odZeD7mB4/AS6cO46i+049Fp5v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MmqxNCsVDXAttOlyKSf/AEgmt3iMUrmtmEPaBuEp5TF4kyxQujBS9h4DQhyKCuSgmxQo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hrii7EP6Q0HxBI/BZOQUqWobyryObXkO495pz3YtVh5Z9B5U03IVGnlTshNznRim8kE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GqczKM0Z/A7pt8D2FRYkaIFFxyJRjIc4ShuKJwK97JEOCCTYbZ4We42omx4rOSFHHODu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m0/iGUXaogfKNmM8D1hTyLKkYzd3G7kd+6Jj+4OCa2GJKTK+JH+eQ8v0CPL9CHzWvehs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TikynseEVbNuE3sYBwr7k8oVsHbepVSbUSotRfBMKvnFf4Z3R3C35QfW/TGvDfY07fAS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8Je41u1+w3/QIoVBmzbbIPoaVZOGxWb0STOSisaOORHNmMMpWlZJ4MnFpG+jKIcQLN9H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kNjf6HwOEODBI6fWLKh7GkbF7YoPIiUlxZLyPJCLQ0rEq/aJyYyg+Ef5MWswgVUqZwws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5+TkYXO+VG3LHO/RABRfiZwv2ZJPwT4QaGWG6cKfkJraruNBQnIAvg9jg+w9YRY+DZOr5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6GIbvyElm/tYiKnW0J8NdzJJ/iUI6xQL6Qsgn8sH8yGxyvm6S+h5jkrsruhIkQmid2Ww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Ghd4ZlEkKoupbtimmkMJVw4JTckzJohM+xDUW5Pkcikp2NDCfIeFU9ndKL8iUedsyrXw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hVgaptJbdx+K+xQSnMemK2m/omVkmJrio0Rcq1wZRSUEo9qIQCZt3Whgt2fIncCSkeWp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yMhP5og5SkyIXP4izDSsjTPyKHJ6gUUph8DUrIKqaBtfQaiPlHKS25RE4YuEESWaTr+R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8o2ynJCmcrnZiIH8CSTtrCZoSdMBUxZlUKNJw+JWJxRUyWzLplyTU7UGCwaPSggjg4Ih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y4aJLq52NQbbdz2aiwS9ItdXL+CJcNtu+wkoFpv8k4N33MWImrEbA3tQLJrvVyOt4dYG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CPMA5iUWPE024ZztwcSWdw8CmDVCpYWUs3ByyCfpnkWnfkKsxUu0wMhn5F+wmy2J4YjA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SfkFGh+Set9ii/CL3PnB3DLbW/JFubhl6TESOVphDa1l1xB7BK5TYmTpZ4OTI04tR3Ia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WVKwaMFHkR86/kcit4Y27doFayEzTXgiEwPA1KW30YMiesBpUfRgM12r7CZUsPqCF2E2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Id/REt+kMiPyylQG9Lyg/wAExUW/BDhbjyKH6ZoDwLXfQ2AT8J9ytAvJed7Bl/UhOOaW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qoktQb5Q/tY+AfoT2D0KGt+yJ4CC5vZ/DA2P3uhmh2JTuGDDkjlZ+Mroi8sj2IxolE3k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nw1JfJ56OXRpQejkkX0fnrmelm7YXAoHI8GV0zr9KCOSCZcgauCCKFyPVEVyJcElsvkl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oEx4FFLZ2g8h8Ap/l0/tKIsEllFPSeztmbM8oxpZC3u8DX+/GFaGqM5j7RNgekNx0LuO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LU/bJR/4mkmGeg1/xE2gYEINRInTTQ3zFGPPkjRQ1DgoSG2qkAyojuKUiNFHYJKWrONi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BJKnDIkV/sFlDdFt90cEYUyCjRPsVkkUlAwKz4MeztDsiVlQyNfJUkiKUlBonTtsl0rs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z4JL+4qGZ2uRUm6fBTtWn3Imz7CXRxKybZJTO2WmnL4INC/QuA+mNVJ8l2G7Bm0mu5nS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UxpI8i/Yah2GwEvAnaaQqROTXASg1fhPIuJryQrbNmvQyWknChLnuJwOlwPqsmtEkQUc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SfBK0BHanvCEcjUNWsX8lht3Z7ZHB64HLeFUJ2OtkqEJsaNjcQnkyLl9fuPGN6W9GRFt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RKnInJKnZ7HlMklHktLhwqGInSFsHNhGZayOSp8kIVrwZFE6zK/AscbsJPkIHazbmVSH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52Bq5E7BO28EiBpTdqHsa2LEZHM1oFyUHxRFOG3uC9ylwSun8Y3u4ukkRKZnW0MFYTyS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j8CYqafJlpa/IWemhQ8ApwKrk8sldBOEn5dBW3G7DwQSc3oQn7xQPhhwkFHDhPJhFLyK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cysNjb4SDWZ7HGG1MPTGqPPdDSfLz5JqZdjBJjR4XslprT9yZR7JSopjqIUhoSQCeZWL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nwQxlyPbBssaEJKpafYwpNtD2OSB5mdCwqvsK0J7kdjLQOKdeyXZf9smqV5Em4NZF8Je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5Eu63ch/dsTr+wYEiwfWOzh+a0hBLgsHfiTAYYkUmcc9CKNR0SQBlWjyVoIf1AZv8YsB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kF6GUodICf6BpA/nATT94uRh9BrJsKw1/wAxHn4BoyaHDQlrKPRHaKMkehq6JF9Aynoz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ibk7hXHBrQQlJZU06sgiUJdMpdIIo2MgsitcCCjZF2eei/TMDb6fVj0Qv+oe/wCA7Y4X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x8ghvK+ydMMpTcRyInNU/wAmQ8DrArhz5MshJWY2ppIdJ4yGJP8AA1ZVopEpwY+G0sSx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nrvagrZOeRpUHAsrteHIxYajTGazgSbC+4xdgoBaVwxO0rLS4fngRUe9TsdREk+CVXfu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amkTCtfY5MKvI0KL/gcVPmDZiXox9IJSJuzF5BFTKeEJm/kDZRGyYiBuVN+CRqcYlYGo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nOSdBNUQjzPcPw+SFi6p3RAyThuBU00p5IIG87Lfj3FV3Le5FyyMhKzZDiiknawuw50U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h6JQNkppieU5liGHbhECmaeVQNqpO3BSlLGEh4eZdEWY/oWCYWf4CB8S5eexOiSVp5IG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VO0KhiC0HDbB9BylIp6gbZpQ8NFeDbS0Mk2LhmuXDHRSs5yO32lBKCEtppQxFq2iCax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pbpIeHKZuX4OBR2NcFHYdI35dyJTmyrlNVrkm0m4TgSyZTdEKdtjvFdF9MiWbUkzyNs0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FDnXvwOVoNTNCwUUYbJFNMoSQlFJ4e+5TS5OhO3mhW0MOaT2QZuWRg61JNhGCY4bzxsI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vDJZM4zBO3EfgaT7DAhZq8bGE3GONkpbww2fzuKq9LG00+XcSU2jCHGOpY/cYJ2Fu5bjz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B9QQp2fJD+FPQ8uj/IwrTwQoVnS9SY4Se5g08i2snoWWZDbLCMkQNX6ENjLySUSLDcI7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5O6hVKanka/ISnNBDN2yhTTPaxo5DtWbEip5IZE0G1CqUmPdPkPEqMTLvXIsIkuS1ljZ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IvAw7T4HeiSXyQ2jTLtk2a1Q3Mb6b04G1/nEnKBpfnD1v2aJfkNsVP545r5ZHr0EWTTQ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hkWf56KRqr6ESE5BZPshC/OWlXsQv79DZvnS+IbMNl5T0DmKKsT/AASX+E2F6GLvESfv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BKJB2X0d34HcgJOWxMr2Sib6ezV2Is7GDfSlm55d9NdMfq30/HRpWRC3sknmCeOiGsi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Ml/JglBUagaUI0JpIksRFNYjcBeAac2JK4diuMCYlFXMCOWiAzJoSk5iJPkgVKl+GW6i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K7Fct7bFhEseDCpSRNJIWNpCBRaIGtmtXGxrMr8RIjAlQ18MRgP2JlQ7hN7WVXZNBInJ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KeJJbxPA1cF20UjHJIRRFSghzgskmiAtHZVb+hN5uBXDEiQwgX2Nu2KFSnMaLWTiUNXp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pwJa8CLYRwh3+xDLCzIycy7n5Z6IpIlw54KCUo4ZL37ImjsQKtjzA9kE5w1P0NQxN9mI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6WhGlKR508G3wTYE3MSN7ol77GFQQyLLT0m/oWWyk+xFuCsIJduU0013EiLRyoWFuoHR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DhPaKRNmmnBwe0llQnDbZKS4SXBw8jNpoTayOycu0YIm8ElnkUNx3LaFUhhZnfBpklHs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WqX8kITnyJ4SlcSJI5AviUXBwlsfcdiUyQ2cEdpcQVdcj7Cr5La13FgXDlcBmnFt+hhp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PYoVd4GSjj6KLdHCHzFP5O3HbYzPxEkMdrIoVWsE5PDYhNPPczO3PcVXm8wUiRRIxV/M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ZNI4EsqEsCSOYZGmpazY9YpO8qOGiNpxGiZU5VU2OocLgTgmCUnFvGBg089fwWLa8Bxt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+wGyUCWRxTDPLE4t+RzfmEWCE1xQghoN9kCWohfsQhLyM81iFWvCZlN/I6LqbYEcVkus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vC8uYND7piQ9iWYKIz5fnURSKWvAVIS1wmNaNejLTK6ZiSvCY5dqXL4Cza41/uDbGRDk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XgSTykJbcQuSU2lSsiahBQYYFSXbI3Nt7J6ibos0qVdeSzLnyJYv2HuVlVCXS12GszB6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3n1DG/AEVR56R4W/Ikqr8sdCC+zDSdapyPDP3oCU/OyFSgnq8qQpE+qZfgExfiBi/apI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ALKTuXpEH7nhcs7HA8yeCm7egV9MPMvSpDr+Buxq5UQSx8jnPbI08/Y0bg/+voSv4gSy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ZeixJK2SiUT3HolTnpsfSM1B26b/AFIiRWZpoziMjpKb1RfH2UhkUVb4Fr5DVwETcnaW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dCbfIXSDDPyxyhhyJ1psaLUEG0nhZChTiO47QohlLcocy3h5GcyuCswssXPL0Kin5QnB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yDW2mLhvYNPRP8jVsLpuF4HCaUpWgkTMTpmH4+TBXpj3ZZQVmxDiFq6G8ixlsUtN2x7o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fJLSpRmRzUSclbwQhwgJEqYgSKaoHbanrg/tiTyiSHuQKZScrYzTmlkFxoYeiRSdaGSm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rZdLZNlxHGgmlBttpBJ2kmTctNSiZ0syUicq5Hnl+BQK5CE7KF7kMJ+AhuzrQ1rEO027S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aHNvYZbTDTREV9hoibYUIlsSjQkVZxuRShJRqB1F0JbLSCqmUoc1JCsl2yc1ajWmMnFN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jIKNPZbiB0qr8gq2lCklwagFvaT4EhsEnNEU/wBuykoogWKLuHQ5jyNtXFpmRtP1sykL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pbv0Rdp1AlKbiYzImTS4MGs4eihszgZUZI9i2hInQySiF2ZFnn8jM9BJEz5MROVcNxb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vRF3vPMj1vAmRCUqFaTQpwgSoZKFVkwTS2tr5ZVNQyKdpXQIkntNjZOZ7LoQUzlzhfI8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CVOEVSSy7jJBM3baIeDc47D3rHZhuBN1JlvImxpr+JDcTZCGKmnCLLJN3PBtTS5KEeW+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NSSjlnAzsQacJEtotwO02205ocJu04HipS9C8jh8oU1eCw3NlVAgV4aw7c1gntRKz9h2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0JwJoEH7oeOfYieB5ih+JJSKTOO5Am+euw0frFln0L69Ik/zETO9iqiCTpDIfzhkieTw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HF/clia+xgXxY07bmcHYufsEdMSUQxGpiK7iqOBpHyPCVi5Poi2Q+YGpVEbclVrIMqf0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CyGlpAvcJWlY6VpiZu3QsKUTHaGTKJbGC2im8o8mTeRNOfoUT5Ib2D9wwnWp7CK+An6e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0iPzxBodoWH0HQpD+2IfwmStJNipAVwjl9xTRod+8/0s0gQQsd+p3CM2H8HiB7n0GoTb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iZwMwrDh30+Rq2Gn+Ijz8A1ZT6MZXwJJRsNi425waG1DfGe4/wDgJqaySlpP7ia0yPf4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CiGbcruK3BTiCVJhsbqElBwSUeaECSdoZ2yQWtQvA6mKmNkoRBDwqx0iWSb+UixKTSbM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UoULl7JJPPejMw/6FMm1HJMbbE7m0IRNMeVlvuOJRlZQoZNIcck5TTxpEoMWNyIerkom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CUNEQ+RHOFfIqih+SCwySfeicoXmB4LJcE15XcSRmEl0SmhLKyr6G28KWuDVGcNscp4h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j/IurKpAoa29InI6fYgSZNb7CMlxC2JiwTq0LZYe0zA0d3WhGkTLUuRlFKe07MjepGSp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Js5cYbHaKPI8j2eVcjZJIcxRmakXOhpFtBXcOXP8dh2tWdaEtolkSMvg7juSj7iKMWBN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kwybsndIUkzUOOBPReWPGcpYgl/CQIoT4yKSqXKLc2qmTZpojkNTciCavsyic+qJyRo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Jd5EiZTcYgcJjB9nVEt+3cVtkTngQMKeyOC8RtZLfkn8B9ykbwtlZ3V4EITSUeyxFOPR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XYtlRPZF2cBTNr0QoW/KxoBPnOCWRXJQnH7FgcycUXMKOJJHLEfECssNvY0QUQlySqT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YDWpI2oXgahJWM2UxT2klDbcorHNAJrVqSNKWk2UXxiS8NjQlaZXD2IrhrJTa+eRvLcc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gm03VR4G4HFCsympl3GUWaPsKG0OO4UEKUhpJJxyJSpViYE0qwtEEYXImonPYhynZgMR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FDq30JBOHKklycKHligm0a0MVKhrI1ULWBqKJItkF2MojlSr4NJW7G39gQ0uw38AQlVm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LhWK+xzoeEMm3yNghZn6Bkn5DdkjcnJGjZF/0TQLHE7L2Nmn2aKyuhO7UNWJ7HN++F+8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g/YSJF+saSdhrS94P2/bHX5g3v6oRBxF8wSySJdbsUqoeUzjPuKwQkfh1E1KUvEVvzQl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lfCHISalsbzMX2O1K7jKFWxIDUL+QL1UN2sYhENRTk6JJljSqHJZAb4He1scyeC81lY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4b+Ebl/EPO9I3qTEE7QPTPbOxryNXe4l54/lMT0yLwiJkKlNoRufaG+RsT0Indo8Ma6H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LTyf7TpjTUnkxSqROf8AhnxMyWB4RkhOGNKCz82+BCWM0oE2iF4OGiG1Exbl9iyWn/A6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E4l4RIKc8kLaaHM2kRkhpTkTJaii6zbpQJriGFbkOUJ0T4wNqrSTL2WmhtCcmL5Lndrw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WmEmTTN73BMcOJJ9wGKR9yXo48ikisIan2OnBwhKCik7JMUZApS2PAm48FbUz8kLszZC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oZsWjwbG+A6g201QUEylO1wKaHLWUJFhyzOhNEpihFS79hI8k1A4bSKaykJIpyTFoY7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bgiySN65E1GWZLMM3tHjyM1v4DQm4qNjm1U3oqPsNCUPM62MUvDm0h6wp4MeUJKEl90s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iluuSBFKcZSDVZn3gVJDLEGRFzh6FZn3CWwU47GFv5jYLws38DkzDQsmf2MTaUJCwTkm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Urx3BS0srlaGsmWZWjnUE/LgRsK5JNHikiGyGNiJy6OBiJappPuNtZoyyWZjt2GZVoWM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MMm/DsRFNXOGNGn4YuRJ8iNR/IoT7M9jJ7BLDYYkWPOCBN4nDZCs2/2GpVqSEZPl7Jqm5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kipKFLaOQgniW4EHL64JBVU0OyNOfJXchbT4Wh4lfsMikbSJtNyaipRKINPknEr5geRk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CPIk+kISpVdBKG6JxNkz3HgbyjhvsTcZbGkk6Q2J7b0QXgshu4tT2GEpqg83iUu9lXfQ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Ur0ISVjQ7X0LUasipNp7IkjSaRKQs/JBNrgxG2wiyKdji7kStoVpNyPtPZqZQ+2sPgSN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Eh4HV76UoyxoXYuEJX3MAqoan+D8jynAvch+wlJqcDsTiSIfYqYko4cyOTiIG3tl0y5E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mYH2Jb8JLsPxHk5cJwppl9I9D0kyN4B10Z6zjMTiW/szUpyXBkITODlGJLl5G2DBnPDH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8DTfoRtlwTyG/wAhx39xMT8fP0lMw9+JPUNXYaM/YjmBx3JRkujoTkXsMjQ+aiiDuHBY0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lKaGhTsebJMYwNKpsw3LYlLlMbaQ+DaEtYnwUrJ4FMHwNZF+DRCTH1jIP+MQK7uwSKcH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5mamVn5MaXwIfYEwu78JWYNFIiyhYvxtFAG5ppspUvDKaIfyIUEkHO+MC/aRgtKlSvhi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+w3lLbMipQzJ3uE0QJDOlCWTL0U3jwKc0P8AKITloNFGJdSxpQ67iiSCkMdZZhZ3miz2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JEx5LLY3JsR4F9BLcF+6Gm3iGhSVO+GJkUu+6ZIio+HlGE7lqB4kzISlRBqubhktVm9T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QRErjUjVmmnYjm2myJGUnNKRcnEmRXoJckOa9SEdn2HyI0NE7ChOCl6bQmUVMXwM1JJ6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Tck09ia0wT+ISQWuzZWrT80LJEjEDCJrwOGjtbyTBtsVlzK+BGR4UMacWUJJtVu4FoyW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4LyaZcoRwlQzcJ5aFUiwseWTN92VknyiiAvLQnaySaY6NEcSZkXVqMDWZfhsllcFL6Lj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aQmoSans2ca0xPCEoKcqU+LE3MLPRNMofYTwcT4HyIezEJUhr4fBZJpW1iBEk4S4SzNG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jYylMa5Oh1BxdQsv0kowUXRcFFwdwsineuxlIlQKo4LG8LKKHtJa4MbhfkK3swTKtnYp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XlC0WwmSKv3hGScxwiCpRIG6JghbUTpWilJS0YRrZCW1SbwL2LplYdqFZblTKEaU5qyQ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3aZWLYnG0HJdva8Ea7yuuwjUTSTvIhMOVhkJyUf7YyyUlsghTI6Nu0iE3K3I/YljBNT4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yWCsFwyOY7iiZeFGyTcktoq045ThfZRka9QKoKIkU28icHKgg3hwy9tSnsiiU9hQSwxc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7MPoKZp1HA4cOvbLBYl9C0WS8D5DSiZiRYihCeYEJdCScwU+BTUnZGVyb4ZDmci4agl9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WJ7iWKY5QspIE57DXjsPuQ5FIpjRCXyO9T7CHBbFEkslkMnlJpZkl0W5obSuhWTymSQa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ehviYo0+iufJA5cXI7Zh8Da/bKx/GbQ9GUN8YN6PY/3mHaRGAw/cNm9vQ9MqruRpeUJE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k/ZDBaVF2Dmrk+UhORa8DywmtHk6gTifY4Mlb7GXPXiJNak8B4kkLawa2yFMjWsiDNjQ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O9H8VhR/IQ/sVImbmAU6am1WyUTTRwDXZe6jSVJykiyxxCKaZDaPDX8m0v2/kSFfpGNP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v+jg+AJNXsIIISf5yKeTJ3ANHD+yNh8wf6VBTz6KMTRQhKFAkKGsCHPuCbMr2HTR6Hyd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JjsMo9F5aVoRhJwQ7tcjKJyUsK6IM9pPDyLwJPyLhk0yjIZHlKe5gSlLhnyPDO0meCY7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mWIGqFNt7Ehpk1wI7ZcYKQT7FdyRRTKEEcsaDNgzgY3x5+WxLYje4QrtwLkopnAgc1A/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6JTwvCUkp3pjUBhRQklhssaKKHwbO8qcCcpzbRRlLXBjbzsZy8LiRTJtwomkkzpJp1eR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vdj7MfQTaLWWsGOTQlodrFBjkhRYsQ1STr8jSIrQicxz5IEKN4eyLDneB0cvdggndmxl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HNBPgGOrn7JhruWU090TbNJcDiTt6Q1JKfP4G4xcfQ4dWk3skSSlhaCbSZNWOXQSbIkc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LyNpxJziETSf2E3DsjwZgy/JimSbf5FKZU3gm0Wpo0Cv0NYpENCSUS8jQybDQjKTE2vK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ZqmtDeENi8k67/kZU0Gu+xNLRQzV6/BChQZpTm0u4mJwpwhUM5slmnCkS7fsbTiU2/A8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dmhu0YKahS3SHEkscbOBj8MQnRNbc5E1fBkKoUUzTz4LIjT8Cbb0hUXh5FUU/CLrl+ci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4IWPDmxsk9yzwI240KiEhIbhqBUqonIydmCkSzsW7aHLBtgqlTYShFDQjuRyQRgtuCSk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IuRKcSjA/oI1TCiD+x4tZ+xJUKEkqIUXbzgxlixa0+xzkTmV7E+VIpBqWTIU7FWbERUV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KLJ0vDcc1tq7G/b7DSn0QY2JS2xqJayLIXZtllnCObMBGRkmSFImH2MuthwugSdXoyhs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H2L5TgWE28sTVXgha/Yzcqc8k0uxM6ooP+UbduWgUYkQ02sIbWCQlyINpKhNJOa6CSzK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/JtY7Vm4yhv5G5gNDW5JS4THMHwTt3ggJ5+wlkNz4zCg8pR7IuIoUS0UJkJSHLSfYmI8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GFvPlDa+0LvwJw/GcE+pGO0UU6X7JncqZUFRMZZYMDu0wJeKdNzlyOLIuHUZK3OxmasN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ol4R+GeAjk+B819h7L/Uggik0gpLAPfDEVkzOJsJRKn+RuBU9nxICnOJIVtV3GyxItlH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Zto4UEmH4zZE1KPDI/kAXYH2FSD8MhyvIYMjjQhIk52lCkrceE0dxdzRXPgB+SDNKJWz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jNA+ZiZ+w4mzgnppoTcrdg188CGT8IQrj5JkU/BxFbIAUN8gmeoQ+hSk4fcuJJ0FbnwN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yIz/AIGIyxCdQN4wpKG5FS2YoI2lFTkRGYtUkQa6oWmRd5IMHZlnPwIlycv4O+Np2LK8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xDrknsKkciVqUoM/Y0RErEYJhQPCoicUhVAyNhIYiY2KjOlcEOKzakdnCNCeDCmI4IjM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bnklgRRXCaj2NkShBL2XD/YWLPcdWi8FSbdOnNEN1Hy0M4qUqORQVAjxt5IUEBtBTxbk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E62knMqx4Q8uckbpwil9yTHlg+LFMt2LYnLv+CGic8DTE0lI2sznEQRZR5OB0YTr0Kq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Q0tindKqfJYnF6kaYtvMCYddhaejuVZUrfkdp7Uuv7IbZxMsLkg4H4GJuDKSJlfK0+BZ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7tomu6f5iLDZGzUhppjKIYkyqpMFpd3JFb5aCsC9cCaIlljppS2qT0I0jiCsd+3caROh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TkIsCbE1v4IaM6yQXgRceeSCGxVyWLHhvwYKW4fI4u0hLTtfyNqzriBJpoS+GOLw4kmR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jEKRrOVOH2IWYcE1ER3GqbmidMdjk6fBLR2GsCseTTicD86+yF2YY0lYeIWCNdDRSG5X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xcqkKPImJ7CWDZZDYihJ2mhLfaNLrAy+CGrKxsY4LwJz4KXy3JP6DmCQ3A9QpgwSbFW+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0ZDg0gTWhTSluzIm5QlsXkW1GGS5GiayVrRIEaT2iziKHN1KF7h8ilopx2MvAnyJpqDu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Kp7kX2wSyiGjQduwlpSM0O5CUO1jGlqBO5Ak1asmqNFCkMMSDOv3G6wEzmC+VjtcFJIq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TlJ2DQTkXZE59igdktOJl7P3OWKY/DLh8JWip0KCLaEdhERrcPmNI5z1kf8AvA0WZfKP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B8t6DtPaq+D4FRSr5PifBluSOBrpKeWWJexopKv3CkWUmkJQcVabHFfzshkbwoeIscmV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VKOxiOT4ELlWEKVSSJq8oqQXsZuaTTnQnbY2olfZjINw/YSKe6G3BfQKUtyLULsJoM4k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DgBJqkM3CjER+Jy2XIepRVj3oCZn4HGmiEJpuU8pjyOl5q57kKZHyzw14bdDS/aZCMl3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FDZvwCdElrGH+5Yrr3LIo6kU6Fhy6FG4G+IZeyWnJilmpTiVJCSTe+g1YPmbIISLRMeB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Y96GhxOVpjSP4hJNjwNKze+Akk203DpyQeGgnN2oYRkTulWRYVNSmh2JKcFvplskV5LR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CSpEmlZNvkGjlPtEtHLba+RPLBayZqKbysBUl9I22stSifEcCdqqFzRJUUrVGSLi5Lt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TlWmPgZS5YjZFB0ncidNRLswSOTpsUpL6GOJQV5LVHcsDwyiIISbSrz5IO7N9mYCLw5x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yPKbCZIzhy1wiUafK7MTb8Q7DYWlwWTSU6DJS4WCSSc8aGpO7Psenl7XBBSUOR2587gd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KRrLgla2kiX+cmiJw2JI/gM1lKh6S2ZZtaI2hUYw6YiyWMG8Tz7FzYYptKdeTgLBWSSN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WprffRDZKeRK3EQnsgNUveBQhtP2Qml1jBwTGbKLvnwUqz8iSamZuxo7r+SSzh9H7wga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DSebfYqTp5Hyp9hYK0JNUyY2yBFy3TgTORRwjk+Ci/YSxOfAqj4Jz7OXKkQxOdQY8jS3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JGGRocW5M4bIm5abgsi7jV4lB7Y5dhELyNLeBSsKRtCjtMaWCobGgsp0KIxQJaadFLwO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DYN3TMV7L0aIFWT/AA0U4PIs2O8TZhD+ieBm4qFIoblrWmIcrTok0U4oaKFnSLvRlkNa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SnawULNd+jpLQ0LaWKm05cjXRKoO33RoQLTBa2MdEXzDIc4VEKG4JJ2JOBKFcAWbYro2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T9Cvqn3EeQbiQnsdyWYPAg+1RstHlJ98W+A27rH/ANIgzCdWkhj09xpaY4SHDiTyxJhQ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o+wgX6SIPLZkb/bQ0B5Q38t1Sks7FtFFhTfeRSRr3ElLSHAuwv3JK/5gwJgDbnPdYGl3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BCTtjw2QaShB4Z9lky4pbgSLQYyrOHkS2ng4NFgZnBjsVNqpKVJ5CTQqMLJb8lWq8EnT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It0tklf8wnCLGmx3PBBzmtDJtOXgaahGmQ43n5LqKe7IOe3Apcib0VeqFiRqWrcvlkct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jd50WfckoIT0lmBzRXaycbRc0Ot5ReR7Am0RTZtITapCsrPbRtoXJubtKJRWUFiMNZUC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txF+5GDUmRvUwZedTQgRsUGBLBLqyJCq+VEl3GZkXpnlM42qUwlSPLaiRFaUwUcRxF2o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iVvbMWmMOZqN8igi7fLE8XhJirIIdBkhXNEjlDTq0ZfGLJDbOdSKahkaFVqnbEcQOzkS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toQ3adDL9jMFlSUd0dDIUjMvYuBXUr4aELlHkZTxK1FlSSkwhwQTTTtWNjZNWiEo2mlX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BokQ28ZEsl4eBI64+jAJSOZcGeRFpkkgSlQyWT/IJMadbZJ9j8bGvSWbkcoVMNsVQrfM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rCa4hWHZAp2oa0hWmctqS0fZl7RuXA4Sctv6JqVJPAjsiLUoaVU0Hp6TgwU9wU/YNmXP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cjODlN77EPpQJ4JgK5ludCjc0iJea7rY7VL9MDtNpQ35EqKr32MnpsiNQuoyq9lid8lF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xISmO5g5edDXPHAjoy2O5miVXsomHA/Z0avQU6+xxaR3DXcntWZM+Vf0Rzov45JLMhvF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5Mom8DaMjpzRiagiLnY2SoH7jc3MR0tvA2x0Gk26oVTRVS9Dbd8ia9kIoMPLYrRLsR5M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igTMMPCZTHlUtcmCB7k72XZcCnpQNpN62Jwmsdg4JDknYzyJc0Y4IFTscpIS7Bsb/YpG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idwyLRDeB3pSRdlB7p2dgxhFqRYCcYRcrKIbZFQNuRtOJFhDbbjKRM2OeRSMJtCoeXYu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qrtjToJWJeVGZLfSKBbRSkoV/lGFpa+yR4EmxZ3l3ISha5OBGjZQHqIFvZGO2Mai20tC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F5XTMxtNtsxGhrQrkVBJNGUTmLNCTQlzHL0mS4XQ1EshksNS4GRCOe6MG4PGyG2raIH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vMLYyuXc8EJmU1GDMuRy5lQEtG1wSpCS9FUqx8luEgoHOQ0oa3qxtrJeSZNvJen9EcuB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9ZEnCqYx2qGSbb8saUNLY7DiTaZ2TWFVoSiOGiKvA+EmlBfybVCYOlW7FkOjTQ6maNFk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S3CwNnmH9Al2iFyxpdpvuOlkrMCDPVHjsJnTaTXIsTlc7FzJ1FULOmzfIlZEl2wQ7BD3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ir2ZNAR00nDawxRHY+Bysoa7ETbmA1vwyjI/Y4CysuIvY3nHPIcymUltDodO+0Kqm6nZ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lpqRbMm0RZvD2TOPBDk/T8wiKf8AJkmqYUdReERY96CUJn3EmVL3cmKGP2VxFe9CNpOx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w0ySRcwVEZyIzIcTvlxxqSdGgjbwiqIErFhVF2xiClnkLYcZtZPJBJuWHi4qPAuFUNIy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YyaKHSlImiZeiEoeyUJIt0RcvIaLlLX4DWeXgSNRKnZYl8iBSdlock2lvIsLxNQMksSR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WIGSssMJzP8AIDSVpWPCj1EXwfA0oNp7FoLWgjFXAm3qpyNEkh8htiVcQ0yQNxHjZGG9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fIkpBrKlMgiUN/I1DW5eS4mUKm2YiMoeU3ke02v0MpS47FJoIfC8jWUtt0aEklFkOXgj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x057jtppNimdY4JtyBqUm/QSSXcU5C0MuBfmgJcNCOXLFIhSE0dxMojBT6MhzePJEszp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tdORORw3QlgqFSHAtswXcjYodTWaMKE8ClrXchKoHPkEyU7Hn/8AJktqojR3WmQekofK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dNOxguD0Tom/OSSqoZhm4rmydPkb4DTXZISatWSfC7lSUCO8kzZEoaDgUNxJWzvJK2Qr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UaGhriWhOKki130STti+RSSJLYG08ClDSO4ODtG6xSYwMJTmY0Q7FqTgqrRRwivklTQ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vMR8wtvCQowjesC1CMGPYtE4UNIinqdOSITyti2OlXkQnOYnkQr5kM5UtDz2Z2eYfN3Y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8vgZpQ0+wKd2rFDeZCaoNKwyWQ06OIlZbSDt0fpiSV34BWm7CjVC7oSeEu4rNvlCcJRS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mF8hRsNY0Pi9uTDatdnkhwxkUpRSbVilvLSXI0iEm0xKo9Bm1aruLUZGZpOBKikh6lhk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1rNjrfkekWbWUS3MWo0Wg1eYG+0+RSSzKu7FVE5CnhveRIsLbxZCUSeWKE3l+h0ZLlwi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jcb1MEUoJacSO9pKKSHSoF2ayKIxLhTknwJSOzemSIyq0xQlT4XAt50gK+YgH7Btjao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uMmEwWJSvDFlTZngtTKU+RMktJ8B4eBFeRJZKlEkmQvgRUSNuTFplArO+CybLTgklg2Y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jJIymciJLUckYwvGBri2HXZPQtwv1gbl4XkNYTOwyFj9xMJTXlEZJ32Q2ZeSRRZIEdF3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jwuTJbK7y8DmZu6mS/oNuj2NmHiJKZ7ImE5Qc94iqekKtP8AE/2KVHtCy/aUluf/ADyI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0XNBKwm3yFkO8Kx2Tvt8wjO2bxDaobomFxMjTSN3nkldvlSEqUF3ZY/nLCsSzrdQgrMR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km+SLVJxFpiu2cpJilHuk0RCef4JJ4N8j3TuWOoSvYR1q0p92JU7ltYJRVRFrudywLk2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S15MjTgVjPLSIU6DTOoTBFBnivkiKEITJVHcwOHKYljlky8UQl+iRYpCXAuZMVBRwvLG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GKpQeQzaTgqQssCo6+CWcDI8cilOqFbX9jLhzpDmzhRXo2OS+yHhDJVlllJkoHg+RIzk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yJCEpHXAoSnL1bYkv+JGQknyx1qC7obmeSZVi0WVkt01EFHLHEz7Dhtuw0440K6RI20p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USkv2HWx5KukrQ2nK0SInXcbc37wNyq6GzrgTNSt4JSsvuTKOO4d20smq5Mv2Es4RqBd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tNYhkGejRZUYJ8ybo1giNGsWJQO3JTcSgiXmPs4GacNT3IxRMQ2BrsaUJyjAs4ZViYuh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CSJdkEcCbsm7oPiOmJOAS0mwqYKoNUv5jyKM0gFqbzIjDgXdk0Vhw+4qBU+R7mOG0Mkp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2xCZrNjKz7mpFM0rbDCqkCI5hsOk5S5h2hXLcZ0xpIHOSexuhOjYGjamfMUIKUVmKnZK8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RFr6slsOBapb5Z3cj5aQUiTQJdnJVt6MkyElaK4kTKS+eReG2BtvltopkSNxwcJfIIMw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JY4YlDKkxGS3IltgaZuZGfhGDGJ1uTCnJwJ2NjQqTCXdigabKc2Juct/sWSnDxgktHeS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T7hOTpcBTkv8hmmHlt4JgvKUOqDh6MkQSeJK0QvNiW9zxg7BsESlZgJZsgSKHNLNDdg2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ZtE1yyRwRwxnzTAZrE+DDM04NRhlNESblOho0ZztyyyoMFkUGF8COzwnmRo7SfBtvYE2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ZHIPvMlm5n6JV7AWl8DNTHhDG6cEF9ixlvsRKFHLRSNOwkiRWplqLEboknaINzHBiKXa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IS9CpQUBtuKUqMpXe/6EyrZjwm/BCg5rDMLJwIVwW2rhlqSv4G3NteCXM3wKaFx4DltI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FFt6EeAm8uCFSyNW1R2VGh0lPKwJzzPBg3JBHDPEM98aJabcvlmS6rQ4tuJaWiMpVGh+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hT7DDKnhwOKheF+TEnjachSi9ihTdq0/2NPfAaFN90IP5f8AYtJV0kshlDTx3Frls7UR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CUon7ct+5lceFTF0IjvLzo+ob4un3UN1b3eSrNYbh4XCS8y8ORGSGLKSmseSQ7TxycRy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WnbGx5vQOWaczBFm6CV+7oY3yT2RTbsNLZvQ6J6ruUua7iSZ+gcpdmGTzTYtwxgLR+xF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oUHZ9mJ7q6STuzE6JkcCiGKlESm0x2skN/cCGmSNQZtCTIgoK5Wh2Q3AlwJGi3GWWb6L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b7kTWhSlvK0aSIY/wL8CgjeIIZWWKXEOCIzHgs8QNuXI7szQ4Q/KUfAyW4v2SfBFMzeu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aHtmR8MiTmzLu/A5TPspKQwqC8kchLkRDgaB+yL4FlacHcRDuhySaMG08CS0VjYzTx1E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zu16I5eiiPPQa3KEY1smfIwhReWJJ7vIgUuXbfyi0ICQ5PRsSC5ql3Itly48D2cWeWxU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OxvEFPIpsH1SICw8GMCC0pUUWkiMto29DOLeBINrZklTAcHRu52T7yOVgFMopLiL+4Sc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tN4+h3OXj5Kl4+xtxauxIvyIEq0FVKT7CG7pXGyJU+VjlnJbgqsBFChIEmnMOYG3aX7h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Am/HqmS8uOUGk4HKWIkI8EM7xOjUNRKM/AqpzwkTs2OCGzyUlt3wZmFFC/4IkOEQsVJC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DksJINlhyzhXnZGHS5ZBp1S2aCcaGRQicNDUstlpIm6zOV2Q0wpGWqbnBKWTkqJJkSpt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X04FOTWIHGw8jUtVD15NEpPMkES/knfWpJUxNpPDwOJydZ8EpUU9uTNpo03JVhvSTFJq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tDzywr7IvU2/Ba8cg+Y5uNDSm3KVg2JJxliZpTFXNmJkol0LEl1Njm73I27M9qHDmibZ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B8FFt0JbSSpmApnlilk5AWYG6RS0yxGZ5kq0NLsn+w3Wuwm1yJSxf7GBkNOmEjL+hyuB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RzI4csCHDS0hKXLFCbljmMUjcqxGXCSwcp0K5RIoIzRouxyxdD0tt4GmmyqIIunzwNNU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c28WYEuAiklMTklYh6G5UieCKJUjppDKZZ0eQy20xWQ8bFBjw7FqdIQM0qSdUyYUocYh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1uRm1t13yMppexGcfNYUQ3PrRvcvwDPR69oWxTxfuLWIKS6fcazoLt/g0Hvv/QtlTNEi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yO0/QBwS2r0IeJR7Ov2MBnwI1utOGEGSPDCt1vCf7iWX3A64HbYMLO6aheZN2voX9fEl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MbJ+B36Ix9i+I8y/gQoJdyiyRycxBJ4nGyy7NFpLjBTEldkGRClilYBaTkZ5bl4IFDY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hjJWS8Gxo+DJWZjlI66hr2SyyclJiOScvgUpgeERDMFwJSCryNwRDUaMDagSxK8hKWbC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bHkX2J64ge7oaJjJYnJ+y03wJRp09CdwqaaT7jcZEC3fYmqsW/I0pPyYxaIl2qJyOYRj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EF1CJngTcSeTpJA0IgGF3YHBQ0LZE5lCSJijUIaNl3G50MOyEEvEVVws0V+J8bFTEiXa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SXB7fI8xCuBdxdV+8Sc/kWGijuFhVLa5HaaXgfaVxJolLhWmN5VttDYxDGSeH4IODSkn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SySWHDWSlMnJaka2f8FE6riTj4CzP4GmhrkRXHuabTQpXeIaaz28lN7uyFLXDkY0RJJA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/YTk5RcagbUsJjaZw/MMlENO+GZrD5kbTe5K2jwxTh3dCWWzJE9HISi5cHwKzX7iJLmL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0QtxqEteB0sldyGXwgkrVMvLGgUpeGQopxTuI1aE6MNpwCZe0iRNLQiIW1jsMbQHnuXh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5Ll2brJA1E+Qk4lKZQkahLMjKPHGXFibc6rgezySKIJRab0iGSIThdxOOnLYVN0coS0m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rjuJCTV00KMkY5Fu29RO2TQoid9hTgNasluFSaibKd+Bt6/BBW5NQWsLOFN4Hqchmm0q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+BpNVPktuBKeBVBjOC0ZJuHgRzE+QciXfBhsLuMZitpjcw3WImxE8cEYjTTf8DiDb0Ja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7k/0DcWshNJL7EoFlWkhtp0eD8Ck4YnlOiqX7iWiJb0avJvQ5lshNuGsWStlOUKW5lyU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IHM9JLQtssshrFwwhPNqQraOnWCJRYDRmIQGml5wNsiBkDlL+wnKsTI1LwkmhOlwsCRu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p8IcmsMNho4SNSGTczgc4S27kgqSXgtHHAoIyh3GhNKqwObmrT/sdNSe+w0upnuWVBKy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kkiJeZFxtGI3BndPoUId6HWX9ClJJiifka0JtRtMhjnElFeVv3RNlqnhQ4D2VHccmqIZ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fzDfJgVipuwkst4P9hp/eBaa90Y4NH+8iLpLuHc+gUd3h/4GWOakp3dEpyPCs7su0Cjo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0Rd2o8Tyw2QXuHBNMJND35JdVN2ZPcct/UYni+hZikqPRL06jkal1LKuFkZ1wTyvgUfD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A1RN8iw1I54VuRE66Q0lHfLYZor2G4lRswe0KlYFUnY88neGnA2mLTEonezcQIeSJsXL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EENCa5ErgS3p9krq8UzLUsVqGPJR/F/vJw9vwRJcjliglSPIkHhLySJY1xLbgvkgkyNZ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TE+O1JImW0JWj0ZXbae3JjD7CQYoHbMvEwO9+8Pl9AzginZoZNOZE3jeSBFKlshqbWMB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qzDUxvBgk7LEs9UhNOfgsbtJ/AbZT8BsaTnwN0pV+FghwiWxWjQ4knAOqbcM4QbmBTSb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LuNuHNlmzO4lRNPyI2uW3cdqWQqLyENTmtjtkMTPtdyJS2p7snHDlaIESFGS2nLexf2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P9iEQ9Mpb9jRp+K5INja/BCpKR+SQIct6JlyU3LEji4lupRI/kCIJ0+7ZNyPuMwZt1wQ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iuSi4OxdrZIzCnJG0TtiUJOBJtiOZnQ1Yk5R3OiKRpOrsJKy+EMzl7TA5TRQpNiOJ3eJ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U32G3jCsiSnL+SZtommVwTbmHCSCyshQTdGNCtrhTw0Rh9mhTxnZBYTCOaysyWE3bkJY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2ikRNIaNcXhtnc23Q0knyX3EuM22pHRpcojwE0Gl9ISklM45GlaovDRC5JwSO21cjIrB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JTyEBMUw9ISTybWHyRodk2O8pY+ycwsUPA2RtNQ5Mr9DcfySo0KW6dkT/AtqQ2rkylWU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lNLuI7t42TTG3D5qR5rg3IkSu/3FmDXlyOq2IhITlUTkUJEYqiJmFo2V8xp7OHULQoeD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3Y5exgVpQxNPyKVoRDUaqRLkrGivnZ5FyKlagh215G0aqIyUMnRQ5yxElanBGEvsyS+2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DuI/I8G00CmRIzxIRGUikyEFN5glTVcMac1HjROT+hpCBVVp0U0Mdp0OXHiBqMuxgcJx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gcohEZMppQJNZsSXbmRcZZC5THzUsUxIm8CYrlJRJDPF+kElt0WwjECEZJu2czyayCJv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c+o3uwKW0eGQ5aGeI/AwlPskaaizlMJQIzWB4Y7FBMM/8/wa07yyEcy8Nk7t8BLr6IYV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XjH5hpSl15YhonyL+6YUVjVIIgjLFkk3I1eOR0hJFUwTgaypbE7UPAoO7Q5aiBJJQ3lz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EkMNDTnlL6CbaS0Ny4ge+O4pT5PghygaKYVFMr2QnMOB0IiJ2dhhkalD9jGYiMRNjKfJ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PZAoJ8qxpTFoizDTFCUagym+xU7URieOURj2YlhlchJCv0ItNJQ0NblAgLTZdhRM2S0m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gxUDtP6IXdENDziW0saGP5CQ+htGKIMzd5alsZt4aHaKeHmRicJXZGlY8liw+oUuELcC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YXSsdLpim5UpjaLpEJTXpsbkYTtpHk1fklFmoGdhK4lJKnPySE2+xokE2gnCfYVKLTSY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kbdkqi0KqHBqcilrAQLC7jqOEloUGXLmBZoSebfEkUqJZZFeC8mZDb4VkCZSlT3AkqU4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e1NCFCnZUNL02BlZf5ZHpXZERolBwtOxKWncGmJMCUm/Y4FWg9GyTmUtxYhq0vxkWE6f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x3yKFgsvQsJvpe0M7k6STsk/IXIueDDjNYxkrYpcC2ko8aGKhp7HNTKYEULl4kSjTk0U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esYlBK2BM3McVMTBGIJubQScSWh4JLBD1jFhIbcbfkmXC+YyRLTygbvRq89i4SVy2XXY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g0iqtumy/Jh3lnZRYVfJMRSCaENTuRVyaNYcFFKkZXJCakQyWYkUPt4JeNPkxqzwLKl5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GbmnsENxkJRkZXpk1Z8fYpJ4PBNspvFiehJY5HeFjkZ44ZQkysTnsTUUm2SlqrlIsc3L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aF8B+cRNwROFBgUJEmzL8B0NOWThQ6FbZ4CTlIQka3EcDS4ryK2awHKqUyPKE84HM5Ul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HZLPsrloVu6MLJSErZR2rf0OG4yKkufJ4eLO+5LW88CTQElO65Y0229dtDzMW8irmOBU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Td+YFe4/Iw37m/BUdypaY6zTZmhHZYJfsmLaHUJwOfK6E0HKPJI1hoxWEa8HY68RtbtF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mJuB+jKtShKkEhxTbfoacw6MOpEsNeSGWlK1PeyckehjEfgkr8jw+5GXPozxQttPJ+4h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b8Dado+Bvs6eyhpNuN2lcKU0n2DMmi4GqaI4c30E0/vImYAp2l9ZRK97B/3Tsnyf+8RD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jZ43ElwwV9M7wcSNGVmaygQ5X5cvmZ5iZq80NyEpR8A02ezca9M0IjBybF0AUPlRsyTk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ocCMecP4H3v2LvBGszRBXJwYn2KvBLSUmVylKbJ4FuwTmoPkTZODaWiFFPhBpHIpIGfa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VB5EXLZ98DpRTyJReXIZVLXcbDw7jswPL2kmakLXcpIyUgkg/wAidHuH/ksMSNE/ArHs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rZUEtvsTghtRzgZ5JL+XnRrbynoSoBtzMFw5Q0aEovIkSc9k2bQJCZPIHu1XwOW9ktjO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8omonI06PTJHaOBnSrSO6cIQMuQJKOW34JKyfDb4FSyaWxA0SbU/Nk0iI2rnQruA71gn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C0loxoUqmWmDx4IFD3jIJLSbqRKCVpXBMyTSfaJxSSR02kQBKhXOWb4ZBiNuEhGnSWW8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XD0OnJzQvlio1h/I1iGRHNp3CeYcbzknKvlcFCYV+wmK5pfOxUE7fQ6ShK5twiGNCdhL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ZPJlzeSQ2NxfgZ+FEE8E2SCvtQnnJJk5Ns7CJpqVPFjZx4uRZISvoWQsM9xJOGngzh3P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YVFDNppOENclxDwNNok4eS5GqSiFeR4pbgvke02wsOTYXL+2J865GsYeBy2OyYXsmRLO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TaLJhDNQILmiph9jUvoy5WyaR8ELa/ikwmI0ieVMqO2VC5JcrA8SRLfwQOVXdkCouhvF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G9mDhJqRq+xL0K6UnLIlylPnR3LLbJTpK9jG0roS5kaAHSnWEM0lAkmTcJYFtMWEqRKE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J2lp8k5QknhdySxdEpNjy+cC1BLyUoV8ECtcZYahRaxypMmQiCTlAo7piSd7G08JbFYl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JeheJizO0ROFY7hxLYkqMmP9g0Q4iCHBJzAlL/SV2oU2UQYG84Flm+RnTDkpB5Jlvey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oZQFl2HnwExl2oYichpFMy3gk14WydRWRvIlkh2yq+RyUvInEMrPrRBt3XBpMC/owFxv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CaLGnhcjhq1PhjbNT8MmLqUPM/CSznYSvBsS5my0WzEx3IKYWNqU4eTvZEpV3vgkQ1rJ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C22mHFKEbQf+0bxZLQavAwm5oZPFHAJl8MaCUJFORt70KCTmfA2tLRKSbdk7UEceuCzP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E4nXhBhpOzC7r74tzELsZTL3qzeaL8jQH3fyw8Bntoov/Dwd18IOCH6kF+10iIqTlvk/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jNfMWYXuL9hJQ+UIjXsg3WmVaYiSQv8AciK62u+x3mWzEd3/AIh2Kpr/ABgUPO9tkmvg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+yMcnH3ZXSNdmKJyerHkhA5UjwY8kWc0FKXL2P8ALZVbeyOz7pkbA5nusEiWvIiYJ5EU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ZI2YRBhCKWXLPh3GcpKeTkl1m/BGxDsCW9Ldiu/yTptTlog5GdkQmjXEpqDnfA6rblaK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FVCnbK5MnL7MjVfyRVJBuWbXpbME4taaEGpNLISX7hYQSagg5KhWLKU4iCHO1AqPwgh+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6WC7iWh1BtUUdaegn8Q8Fi0t1EEvCUsITk0s945lZ2YIS1AiQzJX3idW0TkX3qfBDOV0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eRGsTEOUNHPEaHC3XJTqBy5LyR8GhuM00uRAbSkQiTFo0KHCoh5w5KKLOpGr9g3CwcMm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OrmayNyPJ8hXWL2iJVTMK02uXLybpL5kabdAkIZbJsWRNc+Q2aR7HJyvFoTNIfchuWyT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sPSGnvDruSeTcRYlK+E0SSjOxuSwTZIW1EHv2+xxFCV75E3acFAVJ4M1SksjV5l/gUqV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Dtdhvs7QJU/KHtvyWleR7tKj/A4jVy/OCITqYzyKFXHKLYYKFzJi5DNXLnyKDTbxbHGc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PLY3CG9MToVNYcFsHSQo2bpa0NNKVsaJKlG2+SPcUxDb7cFyleCEZZujtoUzYeRJehnA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qcaHUrAzOZMRFKJz2wO1TbxApSa0dquo9DepHTcOU0vkkV5GSa0Q4l4FuVItmShFCbLC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0P3O0y3obYbYLcqHBBJ1Zk4gv0NboTlSUCS4s1SfsloIcSNFamRHwNwlQ7ltaJJyOTrI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i8vhYfUk11BVSODRcCJJP6FWKkfYqacrFkTQyFHkSqcP8jxYiWA8TsaT/wCYMhBMCwUt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LJSJEcrEkhVKISXE+yCSlBoVNprOSCKUDlqrT5OFWJFVQ2US36EprdDfCIkY1Shxljb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qPsRhh2tCQ+NmnckkzohFgVdrIBtIy+rQ7no0V5RpyQ0kufBIZrvAsNjNYJbVujNL1A3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NdzwKPiJyh5J0NnCGnTmB77mxejghe36I5yE8mtEeBJN7G77iT/z0Juo4LnLkWb/ACPU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I4iIhOVfgLK3lC0h7oZT+GJ2/RKOJ9K/cWddsJfb3yME2p5WJ18qFde8nxfQJLA8xpQn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Tzvt/Q32dhWrlKo+GYs/oSFwjCY+i2MXUYbhpIKYfvwJ0T+IwMprcJRPp8S4GuPkhQtv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hwNYgif0YTfYdFDdLKY0kecq8jTN2c6HlUehwEoNdcQ4z0LgjK0kcIiRThvgTgNuFuRp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8kqmqG0nyid6kT2EWQs2QSMN7TZSCw0zJckKctjs0cvTwK0Q5h8sw0qGys1fRCnEwuv2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nRKMCOLdvoUux0V5PiCDNx6MuoC42KlbhVsbOJx+5U4pxQJbglOhCjhyWVOeAhtSIdqR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BEnAjcnqTUPmiEvkN4NtaSJPL/gGR4MTyuYMtSDIla0FQablPaIHPeoiYTDdTJCSzTYp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wI+MF0xbW2ktjzyXkJRtZEMn6CTDhFmxIySgcV5wJOcKxt6xCFCuGRoim/2I24bJdXkb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gjU2Rd4WR7HZatHo3wEadWP4HOJ2RCpMqTSpfRZSc3AsEhKwI7oxJCxLcDXal4FrwDNP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G50XyK4tOtuBkYG1tiq3CFnjLHY5GTv6QjhpJsnk7jgdKWmeSm7grwOXljSpvKGyVjcm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SkUd8Gb2NWSSxyvBmrlsl09HSXPclJheRcbQ1Lwli1x4ZCIY4PJsVuAk+CjA2SmxUo2e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Tt5gdprjT5THJZb5QtRUEJXOBrDdorWRY/kewyVgt2G1vMk5WAoSDctwoMMdOVg8F9uy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1kOUoLJMNJXFjrIp1gaBymbgUbyesRSkNDXMPr+i/gHfJYIJXRUaoayE0tImTrApbcoE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XBKexGXpihVQUNCOI+BUVhDhxj1iu5lUJ3xGShb0Vau8jSEkQinZitp/4JpuxqZvA1M9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XwqIZ2M5zXok2jbGknHp3aKZOeGUV0KRsqUSSroT4HHyQ590YHg5JeSeakQpFS3fkwlZ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rKXiERa8MU4JjZPDQzgPmiBFjInbIRaKaSRBe7fcSdy0oHMkZ4Mh5ZEXkUrgNMa5Kdgi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yJvgaY2u5uTcKkNnEotIT2ahtkRNCdEQ4PX5FEs9htHfJk8vA/hG1YJt/oKmrGxu4wy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hPtv+hLlO3kZDEiz8aIKak7MhufQiY+hcmlSvRkqqOQNbB7qQYbxP9xop9zIXnA3J/c/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gUg2PskRNIYG4IchNTyqMnZjfcWpQu7I8qp70OZD9BdH3c5DsnBpwKqSjaaljlUVqRQj9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pDc42RWzTVqHVoS5HBbhDINTIkyaJWSQmtF+xBmcA+RJljkkbYlYSwRqD2M0iS0x1RMR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SppqORU1jFDNModnBY28jNJzfkkmN/YlYp4kT3XJoZWhGsUSoNLkLwJmfoULCOJOCcw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EYOX2FqGu/gdQO/cVFB1k33olO1GVoTowWIyWmhn9DwJom4XBhaHAoQkylyNzaXPReNl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ah2G7gzcv4I9yOVSpjhGn4KqDK/Jn8mNpjSsRzkmNGir4Kdg7lWV+0JJSrGbfQwP8lMD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cb/YpLlHyJNNT0hpnpwJJw0hNxagO8u5mjnPKERNSVTY7pMobmnWLexHBJNDWP8AYDjh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m3JL7Q1Na4aLrjRErPtWiHseI2cF4GTtT0M+nwTJTlmVY7B1TlBJjYIfIW5uIGyRdttWI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GmNl+7I409Ep6bUGGH6Jl/sYOBQqaliTbeCcoTA3YmUZez8iSJW4FNOhfjseFjmR7UsW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J3KX3FMy+RmTwGlVUihwi8mYSyRbV+f/AEJcUSsORNohtiYDdfuYiXlk1S2fAT2wU7GT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LC/iGywZ5PZGzjrbEpxIUNPscORcgeFHGK7Thkqj8eROhZ0mKu9vZ9mVjskyJ+UpEpGx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UKk+CvZkypSyR23D8EQvsXZR2SVVrasSYhvgKg8ox6HHkbViiOBW3dCvVjShERO+CnIi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ZkoZf7DTUEqnSDUzK8G+ngblKH4C2/RnVEQqsMIQjQ9BtWRIfdwJ0+RsVA/koehIFTAj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WnKRXihJOIKiKOxIoDOLIsz7GwbTRtY2dzLQbyO+T7DiZZtcCNHsyr0PFOjA+DTbSRIm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GzY+WBvk/RN5SZMobZkEpggf8yiSWxH5cCUPIeEWIG2+SLv4HCHYoJJey9GFK+DINQ9W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C2i9cCbWtP5FDvalx3HSYwxe7VZFazZFbGl9meZT5ElJ120jNKcyhDNsnlRwU7CFIeZd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eJ4MMJigtNKLDlP9iFMxuBAw08CzS9/7jCQVM32TBhGk1NISY+kA1Za4P/BYns5lH7gl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zbgS7t5DwL7Dn+yyHmYhRhkugtC2fSY48V7Jiag13Kkp5jkl7iHUaKUWh29kscDa2SVK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m7UGTsbQsL/DETNEWyIJDjSExoYnFaG0iI4GmStRHpLtgVKTw+DJDX5CbEPLwUSnAPU8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A1xEVfgSyYS2JS01sqnYbTUpCcKqHJy0Isq6RuVohpxhjizY5x8iX7BpDg5sZMsklD6F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TosOcrAlH4gdxkZzW0G02/YxKouhdKx2nlRcQN2kccEYCl/IxneRJTmRIkf9IO55XYer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lOI4OFvRDipjKhtK3L7jVL+RF0IZKlq85G4qVbyiDZQ32sf9gimZU6Q4H9jguLIss3oV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0Ks2hqUqiDDkg8yF3PNBGk6cCx5Gt75Eqo50KEf7C2T8DeAn+wOk9a+IzP5JmYdkdCZw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SUaFERAky1jgaETzGjJ6aMsmVmjBMqI2JQ1XxDaHCSKFNjYpecRY/XodYSaXYVzH5Hez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4TspkPs6ZB8jrsW+GOWk4msEOb4Q2b9Byt0bH5SbpcEt8Dxtxgfi/BI5WssmUwdZRBwo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cppppiMmwoHhvD5MNccmVJQzIyiMHg7laNLCfKhzd8jZMx5JuxuplJma7kanKJRW3dxQ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yZtpqBQsZQpek0Jw2tlrlYJfkeCSIY6seUTWCjJGRko6SIGglpYdqLs21YJJQ1JAmsCN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nYJWXmRZ6CfmPsgmaAlX7CHNaPIvpjbcjkW8hXPtoofd0JYS+Ggtm9SuZ4CZsNs/gJmF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NK4GPEaQVqWFtHmxTmC3lSOGE/Q9qQKVhq+SEtP8CwVQmEO6yFwzbE4TuYWfcwORSrOJ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hPJVgWrEsbiB4W0hSi5IybmDdQktFEhSuw5RbzA7fC4IIlR2HZpTFFmILLFJIk/NpJ/J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J5pTwODyJGuC2xxpGtdoOx6lzgS4pb7MsT0vkWU4GyUWnNxQltZaGhaIutjk3Yz4FUpa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EgyCav8Aggl0r6GuMLZEsH7ClpauRxJcksiEnGDKaShSKWqgeR/8JYHe0IeC9oaS2ewa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OCfjE6YReGysFXEi6dKJFsTQh7VyCboUcP4HU+j/AAXr8QaU/wAkYjdvkJVGeyM07QJI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alc0jFYQdoGNLS+RSIB4indhKoTxaZIIaCSwRimCmJZUouOTtJyr2ItRaNqdmK1/SHfY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KWKE+c4Gofgf+kV5TGeVyYpXJDMLT0EPgKEoJNklWw6kRajuOaoIozQTVSZ5HUKVgk7V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KHWWoTHJZU+xktLWbktelSWy1CvA5BttinorTLzPXHgJs3KWgv2Iaubb2JNrhgnFCyTS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0lJVZ0x5mdGiL0fuSzTcIaFoeBygK/oRZU5iJGs4ac0VUgbGnwiHTTouCSnN33E8HRcC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5kOSYRwE1DCwQmihwiUu4Xz7EUhEPbP4KORJ/Qk6fnJSJYbRBp59GDJJ94JmLs8NlJaTh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WhlSO5NQ/ASZ7gmzH8smSN+B3Ek32SVKUQ7AgWbZBYyexErNpEItLk+hC9h3MyQ2euCY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i2RfhkTsilBq2RDUjbkc2ay5JSjsBJ4PCwU3Km9DZ+UTInnuaJRGTtshy52JZOn2J4ME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khJVNtDppKpQgxx9lFWxglprwPSicTw+4qxKV8zuRDE9+BQ1OSjlMSR1dyKQmBS4lj0R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KTCRTFxRBN7vhiSgtCQliuJE+9djPDqV4GWkd8/QT08PwLPH5CdQSVlX5HFC9sRSFNGm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Fn7aO8voYoWLVOPMEeT9QNQTW+UhvR1g/EI6m9Ibxe1RVKSSspvJ5T7He/YQzD5ibR6/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KBN3P3JirbGBijlQ93MuV3CwcOrEfD7ZHVThk5LPyooqunsg00Mfko2+wqZ80VCVHJBo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mcEu6FM2oeBwlU+jJLI0pDngThT9ckYlvSQ5U8mUg2HKZF8UO0snLFBUfnI1mkJ86Eol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pG/SRmQziT/DJLJBseAksSgR+JuB1Rsq4GzdCqS7DZwJeUJTll3WhSSPMfkCYVTHu0cj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nkkpqxzLmSHmnJzcvgjvBcw9kAmka4ROWIlhXZDNuSQ5E3mA28D0SDxxE39HqJFlFrAp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wRmGpbMHmCQUT7IRKewjb1Y1Da2RlrdjDMEYRbRAFHYhpEQXrIpZA4Iug3Kz8R1VCu0b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5eEOJmLPQNCpL7MQURQpUvWGbE+uAlrC7jM+YLS1zJE4w3tlMO8BWJTErPSnvFdKUxoJ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t74EuE0pObBqWa5cjhQL4gibFxOBPWqxoNVRim8DWlcy21CiJ4RshUR349DMG1KY5EO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nI4JcSMyqWSdkmMc+B2XbwOhLPd6JTtB0uTQhd2J3vYoJRCVtiu02yoJtOiymSHFtCTU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k9iguk1lIaKQJrH6DV6mTshtKTcETWSZJJsbdjtNCUNbZ05EaV8jIEy2RCEeXYhYfEnB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7OigNlBMms2LwO3KaiMdySUTh/IslI2SSjZc0RCNkUu5EyKBb0OIg8l1WoyOhenYvxY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/oNTL7HOYRJN3R6hRWG7cMvLIOcGLnOUJRlaHl8pFKSnkQpRgWWliDbeYGh9pI6TtXw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k7Y4NbSx1DVjECfxwS4pWV2Ms3+4c0yG8nF0KHTPV/sJQyn6GaS4tITEOj4Q07EBxw0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kp0NNYQ0EXSssYbkhymE9DNQITzSE2qrR8FRag0bhTE0FtOSYf4DkhKVKJWFHghwORE5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jInaKPhfwLtnZWBHRk5KRCSnI71AnWDLs8INqvsYmZEcjYCO6EjZoTr0W0NT2TRTDGSk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hQvRoakuztDYQ9QXlsWVqIcVNivBNBp4IU4P3I3gEgpd2dxpKZuwvTUJ1KN4Q4jVeUi6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wVCb2XBJJLsQHYRDSX2ZBj5iF0URNGU9hFNfVZYFHfwkrl92hJ1mp4EkUwO7Av5hP5bB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JWGbKX+4C2D0xSTd2dHf/Bpz4Ep3P2RihVfaF/JJqh0wuxw4l9gmooEkl9wLkJcTHq72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pJfoQ2afiaRp5ZCLBa5TGlX9ckhuQ2iUlfmLFvcThDN2mhWpL6GjdRwNL803PmRrtb+h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wIOlMckORId8snMhppUvJCs8QJom3nsYGiLayHOE0di8SNrhpYKJAnkW5wQSHYbDsg4r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lLeyZTtNyWaVDvkUk1jjY02UE7FgwOZNvUCZWhmajjCIXLVtl1NTGRZvSb0eh4kblx+R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cNtwfFjvdsbcXGRSreeSIYqXkyHli5JJ7DlOVJDukrkmW0NZt6mCyWjkWD7/APCJWVrg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vaWzI1aUfI8jzwR1M7hGy3B2U/haE+LVVOWiS0X2QUz4YFzNqwhPO8pjTJBhBp34RJKk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Oc7aPySJA+EOWg06t8CjIjhTBP0Dkm5Yp/JiKeEmN1BJWjmRaO5vY2Wg7vQkO3ju4mqw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BCg0SKZR+wOkNyPWYkaGcmlvuThie+TUMltriFwNabpWRxVjKLwOK5YMOBt5MgpxaMKd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8KAxOBc8CzzBLkGKEp2JrJ4YuTdxmwlarIjpPzJi6pqmyTFZZLTeFkhTHKK7CwTKe5v4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zYte4lrMClhgeZ13LCDpDRgS5XTEt3Q9SlibcETnh4G0ya/TLCzTwRNOTEfg4Cycy4Ja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TabzyPexOx1obNTdkkHA8kjaagaM7ZbsUTaXZmltyQLAbSTUexJ4m25SKktmIm05Kn4I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ToThIaSExCX3dDHGTAuwtMsng5IbpyJMrBElyK21XyLJMLIydFkaHowS0J5MfgrPY1lo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KJKopjaLT+R5SbDhx+B8VCrCfDiWFeGJVJfmLsfdyQTaWQnj3QxY7fKF+bypKzFrYK0v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Z78kL+AKfhYn/VY37HYExPnoR6pmSfyUfvOdaIt6GCXuaCA0/j/gPFLF4YllJnHnzEP8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TUyIY7MgL7Hyh5U/aRBO3PwJVpI0SexalkZtku1YwJDNkiUZRDlZHbJ3ajL+BU3xk2p+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iQo+8w05Im4PwN2x0KT4b6FC2/Qhd3MYgn/Oh61Y/wCsJsP5Ryr9IeAWrcNeIfI8CD7S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jCwyh/IIZ4rypfIi+hVOk4yIO/mI5PR0VPheFOV+gpiaZ8MXEj9xM0PuMWUd3JP5BsXa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Y7CDl+I07W7LYRfxDZVJrjECeEfDEsaphCmJflDvZRi6FIcUg5aTwtCKbwYkeg+Y1yiJ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aOFG6I1yQoaEtGkJNLwN4mDJtL7KzY7jCE6VsScuJgecopdCjODnORiFqSzhqURa4gcR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sCVxuRzUrkkklFbZK+Edpkfuv2EQk2JNiibzIxYuk3oeY/zH+z5HmvRYzA9EKsIK/wAW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0tbLlH20ejQkvDMLfYSCZDMNEKHBLaoLuSL2SO+SG48vcLf/AEGYn4pxfEStAcIrQ1GV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4JT132ccNPyNJ/BPb3Bcn9oMq0QpF3ca/wCMPdwdnFlCwq/UpCmnfwwR0PTFlRUeIjnX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HQbz/JGj+EVsZ7DARxkyI5KiasQsjomksXQ7gb7C7UKhTw4gWEkqGsK4npiKTklpqbF4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PE8FoJIWEkWUSx265/JIsqUQ42EfYyzIiN2v2csKS6FaadshJy5Q4G0pRFTCgt2TQktZ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k3T5IRNiTiw30yWFnhsmn9D0MPkZ9w34C0lRZ9h2KvYaSlptJ6FJQK79CJzTEvAkm0uR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3NukK3MpKdidYsWr+RkfA2anHcxoUCBnZoeuCduBQuGhjdzj6FjeLsW+wizZQnQY9iFr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CHsbDtlF/GL+lYkZ+djVr7NFcvmFFf1nD0o7PxJcxEmGHO/tH/AEB/wBk/wC2Jn8osCb7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Th8kefsuC1hINEKE0PLjmDJZNI3Sffggj2W0nAktBwcyjQquaiUtmyZaIqKtIwWBVKaG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KDvdCd+AxNLTj+kpsJ+GTq1FfQ+7Euh92LqV2NCakdFYvLFDTkaT0NN1hKZOlKXgWimr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q2NgUmPYkTcS1+CKlNLyZYSyjk0wo8DRKE+DMZv4xJ5iNcIb1pfBOpRfMhsfpDCqPgWI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ElgLfhJ8De/5RxNzyLI2UPgI4UaTDsj8iS2O2APRPwPSfwRYw4kup/JmEBVmJWF8rpLi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a245UVZuXcxuWWMUra2k0To2/Eje/pGeqmLeNcJWMzh+ifT6RFHX0lsM4Rdm4/WmbNI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doxfxYjU9eIkhQwIv8wNOVTGoZDuaa9GGs9yLOStPJaUC5YmRS7NxyapKtmW+h5b7/hF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5UkL5GATdSItVK7FWnoI1/AeCQksjpQvApcHGS/QXA3IkKQi7E/5FTcCWhKPIow9bG5wh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5WKaCdfR2SJudErC9jWcwllwN60ZcMeB3BmnAKyqxvlS3Al3MlZLAiHISK2LN/AnQ53LE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nJGkhKIFzTobcqEmJySe+xwhpRs9FmXR2kZP4IRa38BybHDMU9gnJMEjaejUPsUMh2M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3oO1jBvQgLYMiH2j2Nzt77OjsgOOl+EIFo8ILf64NBPcyX5jGKPlyUrrymTTCX3GPZhW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5zaZd8hlnH4Llk5jdDW0/ciVQQdK45O4C0wrE4cstlShpNcsk20mxLnPDHDaaHSimphp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pLnuti2wKSbeSoUG5EUOTCIV9hp4gOqKBXLcyhqFMD38QxSSN6VjVSSBnEQiU4GVDWKo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TraLS4ohPIk/UaklgofljgilOS5eVb0Vc7SIUGI0PJaUcQJP7zsHYBJ/fHaDNj4R/wBZ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9rA9D/J/4LOU/sTcJngQgjKPPGuDu/Sn+pH/ABx7yNGfljZafcb7+TkOV8dIhr5T/BkW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FY+T4LhLuQVOUhTZioOkpoKPCjtkbllkqD0MUDbiSSCFJ1LHFD5CZJl3MWWXIusiHl/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Cm/lGX7hMsr5J7WOeV8DhIElrIdN5IupUf0DCUYXhxH99EUJtkDu3lIxzPLhLsvKG2by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Y/7Ykd7/ABwJ7zMKTOXL5YVhy+hpe7JBHaWHiS1cTXau7ZEsnl7khD1nB8wP2Jjbvhow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F4NkNffBEU5ELCglS7+BJztIVQNKWid5EvaYuhN0r4DTl+iVNfFgaTeHsSYn2JifsT3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2fuQKC69D+H9HJQcP4Ypv7naJyUw0hneOS2/IhpjXhP4Gr+Ea8Q8SPE+dnHyV1P3Fj+4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M34As5nkJBywsPyQk/iNo1j0d6+Ez0gW6XyiSnA/RugfywDsJe2JMc2Qmzo0mORA00bH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D2QVpr5JNb9D4HXYYcQxIU5f84jn6FtkmnwLhKXmSlfBSWH3gVPJUWGmVpYMKsCPbGEh8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oaayIhM7E6ZrwRsg6g+gyFLsXUn5JOW4jQ8DN2Qn2ElGyUngaEdz5QV3aEh2csfKQk5Y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GoJEM2oV2O0vyNNbEaLdDOYjjsJISgdsrlXkYuVIKQrISI/YnEMC3miZmhFomqEnGhm3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OxKkwuIjoIzvI+Q4Z+khkWf4J6eI4/2U40vJjCR7QGL5MEVL2qf3RcOfyF/ymFBanDaL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C+Vz2CQoVrgxrFNmg9mFLMn8gZJo+G4l/vJjdJXsramF6Ty8mm2fk7m3sRZXBhjRKxTJ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xiUeF+41s6hMaAmkzeRIhWGRuMVRCw8kMVnNYG8Ldkm9oLw0tjTc09G0Cx249jyE7+j8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Nux3J8Dln4RkDqn4A9/wDabk/mU547ibZexoxOoQmRNomUsui/BJwnxiasexM7yNWGex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8kJeT4HvPgbXwRzVVFOg6o25JJ3MIN2yUcGJk2LCeE4FGObR3WWKGw9m1K+B4s9RLbzQ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0SIWKVBTRjdibtmMQjM8I/7q6t5pz88cP54/L2w0aEFhPk4FCS4+JUXKcf8AeMo4tf0I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HL9wtnyBQAuTCO/mFDH4Da+ETcx6If4MSfxD83WhBPx8wsAC/rx332X0av2B/wAYhGj2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k+xpr2FrCpfyRLV8CIeflShb6EqNOhSG5a2rt/Iut/ySLYvLG9X6Ao5aRWz1oKpz84XF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aDmNPljjXlij8qSF/ENGZAuQ8+0elTdi0PTiMY8Cs4WR0/FLY1UqqlB2RKmJvyJ1Dcvk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rYmC3wan70ZT4DO+KCVWkDDiM6sVtNHkgW/yMOaiTxZGO4RfnUCQ6sxrYJE8PQ+RfZJht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2PufKHGphPgQfxI8PgPcT5P5CZJr5JCK+YN40Rm3NCHL1N6Xkw5MhlvshHP2ln54XL4F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blPwJtIg2oi8ngXlhjHkOLEX5kZdSdxpc4TjMjihd5AWfwYslN2b2ZDZaGm1HkVFXkhy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dyg6pirvI/A/mQfDGiUVyzlMq3eoLvsRJZlOcQY3iyVDbVPjRDuLcZMCbtDpxtiaSS2/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1/Y4onM/RabLI6U/5L+xnQaBS3glKVyO7GEjZGbfGiV4Owleu8i+5RAie5JXpvZSGmJQ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SdpNo0wxqjWiy1T8Dx3sd6MaaauBL0HDSpjTqiiU4GRTf5EkN1o02ZhO4JJD7IXJGGoy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ego2MSps2i/Y0Q+JyWpeJxt044Krg2Yl5aY3GnyjFDE0ycp0LWa7/wBhrx7FCC269jMl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/gpD/EPaiRBxOWj2P7pIXGOWQiPS+UVkC59ojg18kVNogSliSV2TFlJY/SimNUMY1YgQ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US+iGIfRtikljbgkZGTI8E4IUzafgOlc4bw9CNaDCtTlii4/I2konQkmNVPKY2TmYKvt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s+hTGPZnJ6goe8DCzL4c5Dyo9Sub+B7QvgxN/cf5sX9EibLfEek+BPksEJ8/AyCtBUuS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id/Kji+NE/8ADOwm7E9Pscer4GPk/bGrTFj09H4Qf8egl+zAnkiP7of9eOGUFr3Xo8yW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0OAJX8ohv9EjkX4FX8RI18Dl6asotqMnNkxyQ/uP+x0+XK+JPlh3Hwf6o/wAl1YZv5Dg+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kLsEKZy2xIwfcUf7wtlGwgkj+gS8fNDv/lTYMHjunuJcse2hP7bCtunYhSq8Bd67IMfw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K9a1hT22JjTjPdhu17JQssrEQfiMM09OsR9EpeyDylA3eB2UIalDsgueRL/UYWwsht5I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t1kTJ2ePYnt8ZzGlAJkW/eRg5u5vJr4GFU/CNYaDXwPj/BqxD0fMPh8wvtfJPv7FE+E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4n0x/tVjj5JOvkdCX3omWBtbb8Rop2GGBFgEvLSjn5xbfpc4D7Bfs4Ufim5IPESuRynh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ys6gWE1LJFPbWUxWZZ0HKplOPA3LCUmbYYkyTnk7A6MpjCGc2qhQryRByfKMhkTcTcmp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Uyb5IpvsVvQ0q3g7sJjSPWSMLKcCcIuOS6LHSiR7VX9jRVNpC3t3FHLJHkQ0FykiG7Se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hSKSyQGt8ixhw2Je6KrvaX2KjqkPH0ZFxo7FQsHke4TYNeS2knBsW0W5gGl/4LJlcDb1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AatjWJUncxM7JkbyYC4QVKlPsQQK+2+gjG/lAmW9QaOiOJO/9MIKYPDmkxPOlS6EtGHT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kg+EhHfM7XIgSGJDIGRQkPPRPYeAuiOtDsbJfKIVToSjZRIobe3cTaVudhSgpIhSSzVP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R99xy8xCxIy9mOWZCcn3BBv2CgseBBXAlQ8dGG04LyLVUIjja1mEJjAtJQYCRktgnVY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oufwNf0EGYOwuUFMenYX/dEU/aKCWvoSuz0Iwm7+6Gv40Nbm+6Hal5rC02SXPykP+cM4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bHxxux8AYx8aHp+OP+6L3g1Y/wCmG5iWHAxJkqJD0t9hp05f8Cg17ekIv6Bo/iGnJWv+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j9EXBvkUXK+Tqxdz8HeXwf7roPJ8x2Xyd7fJH+85Q/4gtrfB/ihAf90oTnFWKg+EkE7f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Oz+B6FBDU/IpWnwwkul+xQh+wk4C2lfUL+bQXOeUEETLxPPD9chCWin+cVRtbs2i2v0Y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UstXqTYewwyj2MOHljb9koeJ85DQz1K5M8KLhPgZKP0NmWRTTYYDIXJndMW59lv6EJx8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SEJMO0sdx4MTyMHsfYh970yDH2EcCaG4R3k2DxRPgeuGWkzvSg23WTBgtTGxqjh2EMlU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WjYsqxWqG0XLQ6TU+DFo2o+BJzDR+I/Yz3jZduSIO4kwtexG9kH7ZHp5BWgQJaTIkLJ5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8UNGHIU2RLQY25UQ/Ii1ZChSoFjATsjJilcuZexSakrRwJOV9RJcCUrVFB5Iu2R5WJw/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yl0XO4/sLp5GSL7DZQy7Q2glGvZQcGRD4MfsRPuh24RNzMOBzCaZg1kiyhNNjuhWxHSG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jT9Ch4EqrKUPRFbxImkpcWJ/ETZMCDIjpJPSfELsLQpQcjxtSPP0iUhBBroGrHBCV9M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iK1MfAVFLxKMsKCfEpyIwPKFKZIThNDmolOCDpQpsS5YfLEjWYHLPKyDLlVHcf4BcdF5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DSTMddTuhwYkJiWPQ0zZdhrU9soORpc3YZFkDVyp0IV8dP7gsVsaebYkw6AigkdPEL0N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oJJVEbRsm0EKiRSIVSbVci3+6X/ukOm0d/AhYdHiMYwvUTHeguf4jDjpn+0F5w+SwEXD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Q1gc1xSRH28zL0MSf2kv8weAo8MSbKfBuD5kcP1HF7EGmvmXwmM23dBDeMqR/wAIf8AN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DQ/6EYxo/mjVq9yPS+w1afMkJhhKYcJWH+Ra3+RIP+aIw7fw6RzIf5s4r+SAkcdyOwR/a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/dHZHD8g/wCZHB8xNwyQRxR2SDT+TgX7C0wW+/AtSfYwB9jhCv5kJWG+UYpJJNpYimzc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qzZUChySuhMpNi6GrTLmUTlqBeBzaPgFPDgaP8RMmijyMuWSCDLrsbJanr8DUqRykUcM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EJLlpongvi/MeB4S+SHa1ZSpO0KC6UfyK9v4v7EYQUvwM1GxwV8kURiq0TnkOqidElRN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UUbQiDx5LBZkgtL7oZT3IY2Iwmmh/CRa7Cg7sQljQphiKw5zYqOyHqYc9BiUF2VNsSbk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iUS0Z0SqFjAk7umKXTYu2hNbQ1N+xiW19BDrpT+idJyNOIKIhpJZ4E5Q72LTUv2ROA5n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4IU2whRfI3pkyitCVDWxEC0fIJGAkGb6YHeBFiLoIkyGugdtKuheoQ5KUYiygUgsCkgU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9CmvsqVgr5OBjgbihc4ISXWVsmntfBbTHRCwd0cCccMyb2M1zaIpWRItBGu1IeWeh7hC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KM7MglXWcZB6NxfFBUQ1K42IMLS/RaFRHSLCBnMliMjuWCUiKkfKO6NOCt4CXKPg+DKB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QSe1QsWFEn36AXdDkTIMIK8CUuzD4KpmS6P2Ot8BETgsI6DwFei4ESodgOxAoyEZ+R/Y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GDjAWBz170h/yCmmey1Zfkte70xrWf2xpwmMG0Nf8FEsv9pj/iYe/wCMRkP+1GnL3G3R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sTYHNj5ET4+sesj4J7Oh8bHqcR8w17i0/wAEGjPoGrIE8p9xuTLzAUorI1ZV7dNRD/7O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Fjvhc53fo8XweIwNnJ4mfgm++Ry3D/IzMIEmSEiKUihxd4/A5bGOTS7fkhRw3Q0chZU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CpbhDJmbJJtxhD1pDTmTLZVJL1HWm4GSapTP2UCUpWYFhJDyIVuf4IJt/iMSHFIFang2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1o52eeB4Q2LHgS8FhpaYr7DIVKxtErA9DJ7QlyqEt2JeqrBwhGRodJs+wR0mOI8mJoc4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uBp5NO4sKwRUFfsUpNHAl1Jeho9iX5EpKUYDmiZgKBkUbzZasNNDLFq39MfIegbgnY6F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RK06GyacUITwKYoQlwLkKSuIL7HxHEI+INTLR5D/AMUUla4mCAQoOB4bkShMNMjTEmB2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dK2trQ40Sdn3mB+cm/cCqMr5KShG6E8LGywvo8CMm7cF3ck3RV1JxQhPeBZW5CmaShkA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oY234Y6a414HMc4EV3A37TJKkTWBpaWfeGsmDUMqmUNTLo7EiSLiJsWCBASJFp3Fh3IW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hnyELVn5OgxWRBPsMQ5PmhqgrD4XSb+43mjJYrYSUvwJJA0vQLo0JU+wNS3kVRJVdukT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k5PYOEr1PsCiBExYoVy6RCPAX7yJuBVFBDe1hRxcZRBRijtjcYsheSBUWWyBjRUY6Cif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46N9DdDNEst9NwaJY6BONE442nwTZFI7NI7BmgO/wjSv5iXb5jQv3I4reM6C/Y/3UkWde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Q9h+Ro3+2WmVNwxPRjJC7UfhTuHob7P4Nj4BOGe83L802V+mPi/kRyn5NdB78oWZ9hoJ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sQiUYIzUSXaZuBOU8CW4/cTCt6HgAkVKew6NcDKLR1bcHimMDULBLognHootNWkaGhoG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Re4Ghi0U+RkJtcDhK5urFhOofzljMmsHeoSyitiJt3BTnYsk4sSy9lGcQSq7FmRze0RO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LswemMrWV8SiRfQbMUPt3FWMSrFdGK0gi3PkUHLbcooVFiSEr5sSZSF5EiE67jFMYEaX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rE+CDVihASHKaONuDBEiK0ZaHxsynRh4J0thYk2f8qDOZTHUTthevgZ3wN8UXyy8HAlX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EbUBNhgUhFbZV+n/AANmmadBwsKBDl0FSODljaLA7Jd6QiRGbUjnTbUNS7A7UIYJyLND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qfRBlfoTWnyINXz0CLT5R/0UL/hi1/Uf88XM/J/nIs6SV2Y90Lt7EyUeLAhWTvgiqwiR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cnLQolkZzOJcjnJTNUKgpiY8kERYGWAVsPk5gzcWNjLiiwEnUoZq4FkcDpKOxJIoYfyj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+5YJ/EWBwXzZiGJEdnRYnL6GX2IV/sdEjBWKEK/JH3JK18DFBCX4GSLwCg0rElZmRkpi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0KCw/kp5yxDDf7I46HxIMknlFyErzGQrHsT5BbC29kjJ0qdLYtWhZBh50LitDw6OAdj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/D14OqfpG5AohoRFkQxs2OS6TSIssJC6ZG6Iv2v7Oyl+UuHkYHkSknyJuRskjGHwOP6x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a1doh69yNW8SfRWfA6lIam1QnXYaD+SM+BWlxZcpw+xJUrEJlee2hSgj3h8E2tQZg7R8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GsT60Nytp5ZcijSj+gTEjv8ABpblNZZSRW2XLwxPv+xLItlQo+UiQKqNGBJDchslGGRL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IHhlELBkijFjXJlGbSGjMDXNIiJ7ZVLlAsNk6czRNVmRwtiOnotga73wREstEilASW0X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pQ1fcWSFK0SQ7kOIIu2UWBv4CmoKLMohquB/k7eT8GSxaMHBZJrguMBBZ+iukFDihz3i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w6P1D8OhKIMiCKY4E8kSIYTNLD5GgItDeSpSLMIVjH4MDVLKcFoyQKFKr2OUjdxYVER8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3DjKHxn5QbG1AoCAiENb7R/zoUkvc5DQmnwJ+Wxw5Rj7jA74STTzXJUpNyVatz8M8OFs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OhcRRL3SQxpOa2MS23ZcnyJ1CqYVQsCTGIglOAT/ALEYGIwJr+M7SJJQ4e5zK9hfzCO+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JJiXpEp7BtPLPkm4ULuzDicLwJAMovOFBm6TKC0nX0edfZ00XfZD2EUvD/BH4F00IYRL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Gb8dC+ERD5BQUq9k2P4JMhP5yPtdQHBiO3MJCOzpk+XoDKsJ8hZEjydCn7nyYiWXdiNX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ZjVjR/AjVulNfMPov8n+H0IJQ1QggW5HTF9SBAhK6sumRN0lhQ6J/SYkEtPaf9jdDfR9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4EiwmGbatNPst4hldpw1aayJJwpGCk7E6Uv0YCiQEaR2kk+Bsmh7FAnOsvngZUvuNJpU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FE/3BO/kXbXsvl4lWjTRyRgTv9GGUowXLzQ8OR1JjAltHpEEaFF6kcLQSLeBxS+Bbysi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N5ZIISUksXGiytJk4KLO+zQ1txEk0glS7hI8MCZTEex0Yx9jyWhpg0ZcoltexWfI3LtZ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TM8SXss0+DZL0a2XKHQkVkOrFt0KxJMQuotCiUx0YTUn9o2Tw9FyHQjxkz7FkmK2vBKb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oCwJoj17HKtoWCNlIlfkyBQyZz0EukxonkT4GoknMwLVu6S8niSGRKsgSWa6IenhwFmY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bnEk7KSkXL2G07osFQSfhA5tuAe23kiWJsmU5WRaXuxalRgTqnuQppKRmJdxoiBQkQrc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XJQ6lhOVuYEkE2hDH7pKO3NEDJysQGm7ML4h4cehXuPQvmPX7V/AS8ewG69qmi3yEMP2F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95MpY0l8JhWQPY2KJk74nRcsg9QoHchCzPVcZZLB5xCHqPkWvIjiZGMh8ZH1aodxWfRE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xykShIJm9zuI4EaCQLoXlFK4GZbmBVkAnM/aNgkt/wAiwqu42hD5JTf6EqOnCbgSVDzw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S7nMF0WxdHYdBZ1FLHTYPMFj/LIn+TRkJUdA0NCg0JUZNDXRgToaCz0aGnRL9NhGf6DZ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1+R4eEYDCE2SSJ5JvrefMjEDTbCQXnUho7RhXltTwjmKMitwlSPlETVjpS3I6tgVQgNN7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LcZF0l2JKe1CuISFEaWOIfehppuGhud0Nb48CW1OnBBQoyKV+dDbevkIalQ6FTVf7Zyr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OLnDwTl2jQ8pPHYhFKEyH0xMlrgfDZnalDRVpima1yPlzA6l4keGaxfkiE3clQ0+w78NE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RpmRklsomWNop9novxBMFTCLQQ00wREiUGvDbYk0OYCdPodzE5K0P9kEdhdhvBkHJuSO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dkikE3giSGQkmrG8JwTGDRKTQ7IcKLZm46El/Rv5D8iv0JzY1mOiU+SHJrHQnAiaqZC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RMdBgDH4QTK8oEWS4SQVVyGKE4RW8DFFP2Na82JIl+TI2SPLDW5rbs5q0icTeagiRWgm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UhjZlCMTefQmiH6EZ5nsQFMmV66DcOlD24TmBS44kTwmxqdtjdsno9NQXrjqIZAySkNQ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mztmHyHfgaYyOyp5MlfT6ZN9DE6K1k/bbYhG0wSLyRYG1+8gC4S+yA0gy6c7dyg3Sf0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AZFaMXpiJCyjERk5YRZxhG4YiBOgvkrnkSIanLThDmSWu9+DmY2j+oPg+Q5wp+T0J/wA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/HH8i5o9DXbX7lTvSRUTjphQfnQ04bV6Fr+YQhBCXUxbVjNgfcaZJN67kqiD2JxqAu9i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+IMxfg6R9Ci+pUWBFC/TpFCVikyeBKRAlvHRZFxYyKEhj11JKP8AEHwv5Fb+w10SGiOh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+wdzJvR2zrJAuZfYkyb2GrgTbHMyRTdiPV3yNZLLXkzGkLuJCvlxkr/QGmZvgyN2uDA3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YexdwmnNVIycJjuonuIiGpQ2nRpkEQ/NDDmbcqcF3aXKgmkXH2i6aKpa2U42Nzam8EOz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nFhsRwSUUOSMmVqwSeom7BOjNk8jxo8o59ERPcW28EiLUCaUvsVsimdEMW2ULUPY5PT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QVsQbWAIfJAIZtiaSiIH2JqNwyZsbTTTp8ilKJTHKaHdaYow0ZCoRPrkENNqOoPwSaIb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QmkYw0xI0mAuJLzYi0LafagXEcg04ko7GGxp7EqERLhL4Gr05LjJbsnEGrhEITlhWeWO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CbAWRkrDzxkZ5MMhaeh+pBupcE9mRG22zf8AA9NlyG1ki7GRpSYz2EZdBJZX3JEO1wXY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JHedIjxFLGYc5Q2kaxslGcEh0NMkm4kf0ogu6EpaXLGiOwvN0SGND6ghd09/Lg9IhTcV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pI8FJLuFjqlURO7JGfHSybspmPyxUOJZGilJQSel9kQ1lInFOkURdPKfklfyMhcnUyJU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yJbxIc0FmYkONEv+2ZBvKCbbURtqKTyn0KsUISOYWZ8n5FUkC4KIbPxH/BOQG+J8jb/G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m3Xhh7JYlbCKJ7IazlhGLBgjAn/t+D+Q/wAQ10vssibyp/QH9zv/AB/kNClfQ/c24mBp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biuE002YNeCI8b8GR9Ew8BDLoMWSqC2x0yRGOSlyaL+BYxNnYxXS3RZFheMelh9SwP8A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QNInRJgkOm4Am4In4+YTXD5FldGgvAvtF9GN4LvvR/RGKR4eJYdy5hYoV30Y04dxJI7x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bPAVo+IlWU9qJBEyTDIcvyExFUvyHxBcjiXyhPEbukbhPiabuzCiqi8NFcy+xic0FrhsP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cjwhQomI0csPUUeQzSVPvNtXsNzVK7QRDwWOs8pjCgJv85CJNtfJRhI0lcIbVvDLHyuy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W+SJQ7xRMlWhBuNY4dDWEi4hWcwqeSQ0J5GBm0TXcmfcePDMKSX5RUvBUJKGSYTTREJb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awbydxNSiZyhZoS7Z+4HWRJ40JNeGSkbcDqbMK2TOiSJFcux4J3plrkwYnJf5GN8Dpqy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e4+4lmi7HybEphQHLysb2odxY9LVSOdiU7DFyTHXexruFIbAnYfyjk2xNJwKRJpZGtfw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jjiN4TI+WBPN85HCa5Gq7uSR/LFSNqXyNTctjHO1IleqgSmTOxyQ1E7EQx+SiEq/I67K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yYDSvZdX0YpiKHzN8SkefFHlGGhOTIHwhZPRsChm4n7ingFt2cxTsxSPtiT/AL5Mwvyk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9j7MhKOUiUTIoxKJKpaT8ifUNfYUeEDfsFEe4Yg3rQtKTBPoW6d083cV7rPMG+3TwQR0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udjB7hVP+UWZyEnmWTIrouXQ+sTUYn3F/wBWx+RESXhCHqREjs6MWfUQyGoXyXCFvEJK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xlfqFJCiIbyaZmPIeOpsTHkdLn8BMGDZIpKicUqS+78MLf0DjkRvge48Kj5cf/CM7r3J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6RTGmlJIYk5mD7pYsPzJULQOCaJmySdOpG5tyzAhxyTTjoThL6O5REy3YMk8NfYnbytD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IpMxdxHEEzmUuBuCtDpuCuB68MaxcYIonwK1zCshSY4QkpMel2/5kHcLG0o8E1DehsaQ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vBwv0KKn0Jkl9xIPtF6oWFhfCLPYAnhQpZRTtWRE8Zhs5D7IkUn+RcgHebF2DZ/FRPOf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z196bMfmL+4DY7WfA9Jp8kmGeGTKUhL4ZWck8MhFQNBkpZLKGO7JBE7kkUGxu2QdhLKY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KBK9hC5Fc8Gp4JWizUClNwJ5GVE9kxcAymS4Hh8+swST9InJYIMJE3lCc8Dc9GkekdWe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JvZFu/gFFk9CKvgziuYRx/BhahdCT8CYhlRgVvGCefjJsLsPTEjMqO4TEEWAdv5hhaI9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/wCoal9oP+TxJRVeYhjPMpmHZ7iq1n3EVLGVYr2olWmFRzLyENXSSvyE128iSWAZJ9JJ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E4JiduZHkIpA8TUCjNGUWPYvsqS3i6hncRGmRJLu30/YK+NngbkWX9i6Fp4MhdeKMnj+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3lxXxFFcj3H9xaI+2YAsNrCFTqgJB8iAdp7If6KqbfRezJGaY4egJA7R85/yL7DdMgRi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0fk6NBu2SOnyxY/2WMLlrpikscFvQUH2Q1InAlHIYzECwR3x0TIP90RLvJCRwOBIRHtZ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X5BbXYWzb6F1yGLKO78EV7X0LbMseOkcA8Mlwjw5wQ8MNqpfuJYZen6R/wBxgyq9hJ0n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lMX2BlC8NwuT9DB0qiTboV2elYrUEkFFT3JQk7jY5pNaEeqlMe1HlZeATjk88jSsr7Ck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ZZuBLvDvQ1R9mKpzOybGLTD9y6LYyTxL/aPUEUPyMpQo/Ib48Cd8cEU4bcElM2rwK05Z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sroXHBB034Eb8GWrA7oiRud/MkZYhRTmGQy2XWSXc/yJLRwEn2E/kQmSlyRlARTSHg5P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qona3aujU5emJtL7C1q8McSi/wC0OD2pHD71Ejs7h62eTw/KIsv5CU2eC97w22NqKW4H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0mJo6il6Q05+Qb3+DIaySfyCsKHcmdfOL+3MZBTGWvlzIlL+ujyQnDFQkbmDYsjpAlOC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3FPx9gVF6pk1ZEeI+6QsvahYXYQKIIFuekOdfD2GcTs2RLq2MevwEj7eVYztFQ5EwLc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kY22djYppQmcwVoqVBIqliHcVMsHcehVQ73F3GqRPd2P8IRgvB2ZQpIiKCRDExO0MTJ6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L/JdeWQlwV9HvSMT58B5PwFSX5EPqBbeyLp8GfA8MC2fYZjD5KeI8BZlndzEYCDD0PwP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LD4gNBwZxJ2EclQ++JMTIUD/AKsqvj9pBOE/AqZyOQhYCJQXA5MiiLPoDz2EfIeI8C+/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wSHSMHRyDz8n0eix+5/mcunMx9YV+VGIrKW8Gbo4DMN8fQ9/PRZ3ykxw3LPLo7s82SSI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sSwIvoQ+mQxZR2IsEl7V9F0oYh8EkSSMNyKLfSocZ/DKO5TGp5/cXNJGlTgrKi4khKRy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skMTSy3lTMk6GcTL9pKwOsfQspuh2oi2xsDpC4cKBQgXLkbwk/klJS8lbyNMooUoTEp1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DhqdjTcuBFKyHp+pHJiUsTyO2tDl3wOwKczAzyUuSCE2h7EJKbwxw/BVeysNMdZr9koT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pCN7DS28saone0NbZ2J6EpaOwRteOB9hykVQQmi4Pk0HGYGoDYgWgpOsjDipkSlCuJNp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JwK6KI37OS2I9syDlLsRlnhccFM/UXGdGZX0DiLvPTHBD3G+otUDdSJXXzjW6+BDk6aa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iRNBSr/ADEdjNH0dkBfYhPhKZnYgXhCycnJTWg4NEWMsdNHyjYFhcFY4L0QbYRxlse0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0BYYoQRStvDE1PkNPHCHiTgeqPAofCEpHswhW2WSTRQaRtWh7Nyd/UF0hfgMA8FzAbJI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saWvC/B2bEbe4vXFHFt5LNhUVs/yh6BM+6RbxgaOS4KEuft+5lGKAlnH7xb5DZOnE+yh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wrlkS+MsI1cUeVg8T7IiRXBPNbQ3YBJaeAqjwiMPTA8o/F07FcEyM1gb4/7IFXcyqCzf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MMWsN28kkwOb9v8Aez/Y5Mn5MXg+sM30WY/AgtoWngaeBPS1J3Hb+DMODs2ZD85id+iy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7IEvrBkPIlvHTg5Hk6Q+RrggaHjoeBnJ+d0TxKuEPS14EniSw5QiZsTLLkSTCzs7oyt4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g+BtkXPA5aHZtitgUKEMiBpJCbmMo2Tav5G6dGIm0OaTm8DzEm/kQtaHfH9dLg54Hg1W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1NsKouiHlayjZpQzppBJBdtnE8kcorZyCS5Uzsy5r9wMlsYBNZGjnga/JMpA49MeBrP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Y5y2Iqm2envmaiNXDNuZb0YJBQbhIISZJGx9yvPpaxjYSPL8BKQm1IskGF5Kdhq2LHYUW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ZWB0LBZWf700UyLLJJeDwKbnwHXgkuyAhtck7Lg7KnokTT8AxjlmJKwvwPpRZZpsCJ7e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pMymEt/2LK0LuOMLDZQiMhRgrFSgxIlSGNgnku65DiSkItBwHiGoGFTXaB7tNPD4HB3I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MVOUF2fe0KHWxC3HSIEdy0Ya6IUBf0Zq6MBUjK4i/wCFI3+Fye7Cse4nakxvgYsd9hmQ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efKNANPCL8SLMQfwiZnCRmcv+gH+DsL6fRPwi75gtnCDxRSNZL9Dp+0JYhqXZmwxkhct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0MY8o/CWBoj4RRLFq7qejFfA/AsJCXsnlT01BihIxuPoD6p/k9y/+6zJ+T6h9EJkXTXo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pL6r6YgfeM063l0Uqix7RBL6IIErGuj6SYi79/sz6N2MTXUOhgMhNw2+SPRIRd9J9Er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MDpchGdOxJylWNkMmu9DlC02U3YmQLeZgzTUhVLIntZFLgiDVZxJEQmUiaekfB7YzCxs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6KEKGt4O93HjSh9poaExTh+BvLfJJM0IY0jc3JkmvyK2j0IaUp4GbyIHmyJV3oKoXL0K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cpxZPaJHAqk5Mp7kQ35JJ5IeBZ8iUylhDVSqE6dzY9tiaXwOcSdiiVZ/zZJPIbjJJriS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STpjPCdMRMNWxHao0NZylL1Qh2GUMTmQmJTCTVjoiRkORqJTBqDacj7ij4Rn5RNWO9dE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GwERloaR7DTVEZJSy47kCZ2Z+QwPkPOUe5W2ZJCKqB8NnjsuRiIO7qHu09DyzsLGMzgh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z+BSoZJNsUsZS7sWWibEwlbRMppJMiz8DkizbaSMAvJmRtlA8WqTnoYeBqHT5jItLY4T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Qf3QopDz+CT/AEmP8OkG+UQPsYMWnSJHm5++JfuH8KSAV9BAz5hGTEfzFO6/YT/Xcav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6F9JHui6pCPDyBHziy6J6JUiLRa9fgXvA/mO3CDtdIJojIiAgvr6IDT4P6G+OVX2fgSj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bMjkaGLpBSy+D/f7j/z3Jm/Jn4H05t0LI4mTMBJHsCJPcb69JPmaPsmQWSxewl+jmzJe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iOhhBoUU8j8l+yfsZdykJCDGoY+ihJE2O6sE/wBeRTBpKlmElKMEPxGV32FSKduSHMHK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A5iMNit8CQY1BIrlvpkyrJLMlynJNwHASVCanRjhlNl2oGCgow0QsmNHkbZFbyEt/IpQ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lODCnubHLLhAqWO2jyTSoHacOyG5liBllDRMGSfQ4culQPIn3Gi3+aZOTIaatD5e2XyK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psYcaH2GKmRptVlD+R0014Kt2JnybKymjIHbuCPcdN0xTShqAxlNFC2hX0eGLKgao3Ah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XoN2MkIInh4IMMsPAsPZY3OjBNssH0pCdioKGMMUtbKe4+EThY6a2RggI7QMQPeSvTtc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kPMKaSTfBxiGR0FW5JRDkqHAkEpJRLT8ckgl9IY3ZDY7ck2N2TvI+xWqL4FaHMw4iMmN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yj5ElEm5sRTRjkRoTskM75IatP7l2lgLJuZiRFGjTjKEQdgLQfI31Vkg2qPQEMi0ILY0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d939kghoPwPMh9cSFDcw6CSO43+T6wnsZmaFDXzaF+djyLI+wJ3JsWPCIl6X2p9MfdPp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jzrmQKuWezHQlsVD6NmCSh4lIv8A5Rg8mTyhNgxA5eRrpZ9cawIH/wAeA0+pCwnj9gkJ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vBjQ0QTDOfhP97hi/wC3Zm8i34H0ZsPAiiHEwFl/A0nuJlyinwD36EnxOXQK19inkun+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0Hl5EhYH0YPYLWgeRz+0mfK/goSs4SJDSCDjoKc+i+xN2JGNSsi5HjBNKAfbpoImyYwI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g7Qf0MywxWTTBjjSXsQp0ihogl2iMi5YJLqNDfMeA0dqZ4IvyMpUTJvghwTKvQlZsaHZ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dPyOlG/wDoihmGB5rMDXyHZ5G4GerJ9ngVtKsr2xZecnJSJJzplidowXJx3OZHIVjY2T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gl8GuCEzopPAlcimTkhpLQnYaDAoS0J4xYpIsx07TUDDRflGgCV+Io8MghRVdAnyNQ+k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omTAeHJ3QuDmoLmh2uAnCsaoUp9h0+xPWxHfRZJInDQ48nzJ9SrIBpsKk/mmQ4Ysty4k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4EClPEwh9L6CfHrRocRPsUix4glHT3mSH8obMHJkKe2sc32hECvaxPj7R6fkDzxrDPYW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/hgz50SI3dvao1McCdHmAkSDbOyHJNSIhCpnkbESY3ZQWcK5JH8iVR2xmRWIUn2QqOyP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+kvsKyNyx9M/I7/fVQ1phL+SPn/0TLtB5A2z7yF9YejM/KEg34xY8cj3f7JRP+UPXyxY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O6bPpoybv+hUsl+6fWRZB5AMSa0Ld0WILSjovPsW/kf2yf7VkkwlwSzcDCECdD6aovJm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RcDE4/EZMSWCQyE+MswLjqrMVU/w+BIA5h6eOj7dCKs+GjEx4MiniLPIRh3cYfUM+mZI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Oi/rHgL8IkSMgw3RUJ66Id5me36PEwT6ExZ6oy8SAd3XE8tX9dBLF97RZdhbEglOKJUR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GRnV8vpadmjeDMnyI3CbrIlZGpc8fY4slDyWJVtCG1mwrpQaZIwSlMYNZyS3MPGR1MrK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uCGmrKE1YpJaDePkTk/yGfGBNFocT/kCtgk88dilTkUMmgaRExLMtEVTix4opT2GnDkj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OfocXI0MhDuBw71RH9mIsQxpzBJuGRRRI6KtyGcsrKb1Ikk86Fu2nQlRMPJCnYnDWzXA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nHR9yUL0ARDGtkIgaTpmCHLEzkVYKOTAeBIpCQxU0LEq/WZROuiSzkcETvdiEq/Y15R2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iNXERLNcFVi4GQMRTJGGSR+eNNwiO4kHYk5Dge4l9HVVzG8B8p6RxeQowvxhTB7my0Wk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6CEkKc7MQV6wUNrHuQtONRE9mWsssEYEbIPMg5GbGTU3ng7djp1EDt4GoCUbtpHa5QZK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/wBLws4cEaXD9sZNLHwlfsexvuQdxiekLJbCwa4oQXYevFlFdg/oQsLg/CF9jUTRsjln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fQFF9kYdOJh/xYs+V+D7Z+NHrhpZ+wUTg8WaHuPILJVSKeQ+j/QbFk8fm6PwCWeYlBFE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NO5d9nsjkRSFcJ+DNmPRfR6jRZ5Si+emSSvt/HRmn+ixCQ3geWPLorAXnHS0teChfIyD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iY/SR+A2MOl/p0sFl6IF8ufot40NPaUdEdDx0MIQQ74Ovo+gfDGjwY8y20EbY+SB8kNp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dpKRyIt1BRqd9DeI/cQ7kmV2bGmFwYFDrY8rg8i0jvjZGEPLHSt5VDRMhDpha5IdlE5z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boogA8gyiNrJTTWGHIlpFbEpZ2yjUdiUlgaG6yi6abGhqXmh2UQozSY3LDubbkTwagpr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CnOQjB+BrHJEtmKViUpnkXzyRKBizEGIs2uVBfJM/gzHVE3hSkWmEpEUjZLgzuQo4E0S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yLwPNkG1yLCGZn2IpcDqBjKHKEpbHehK7IciLS2NUOoO5lSf5uqmJaIQkRih5UIKIV+S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uV3DlMuuotQ0uTJxBnaH4iwWmsa7E7NK+zdMG9xKHYawkxxMQ0u4kauO5CSoryJjcFQa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SJNpHRaI1QxOpIpG7+kaoDod38+BsUEdt2RFN5InRfGZY7EmDSTa+EUpVootth2qcjyJ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miBkEdGdq4fdCV3iR+EJuz91tn+QUGB3Eh8Iekseujyfk08hYR2jgkDwOUPoy0BXrrDy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dHE/wdy3tZ+IJTwj2zf4L8tPpGB2iN9A0HoWPAf4pQLZwok4ifnpv4P0MzRsWgn06Tuf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vC+xaeP0TfT6MAsFosxVvPRC3k/boXZg8ehnAmQ/pIsWcX5I8asUagnzD/CYr9AHEYRZ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w6Gp46PJ+A87Sf0fBT8jen8ghERi0NIa9MBGA0nXY7Ov7hYRwN3L8Akk7tChMBp7DJix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4PkKRpK19geWK2JYdQ9GyejI0Sy9EnyLt6E5E1JOiuUiwpWi0tLA7kjXwGw1A6htyx/8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lUgZrdJLjQO3BRKoarkqQts9jlgm5TUiZTBiCJSYsGZIQ4UEJUgS3YFYn8lCaS6KnS0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iNaGTOmNQJS3MiX2YDPAiLHrsPpkz7HT8n7jWnIpNNIa4iTLYiLQk10bHJYohMNzMsdp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bIT7Cp0QyObIQ6syNSYFmBpdxdvDEGcw08ihtmJGKNpsi5ggZI7yBzTYR4Eh1nuOf8Dc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pJiWLbfcixBlnaNRUV7CO03kgWGkFJ+QyKXM4mc+mJmmTyRD2D2M7KH5RFNSpRvPcWAc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+AZt9Dq0yRMt4HlfBLrmJIvMfoRjpA10pNpP7tB0S7bYpgtQi750Q1FcF0GJs7D0YPA1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JLXzPpi3sf1+gK6+37lUX+x1zUyH+rufAYydoMDKgCU+UGCz6hk+l0Ki9IRfKJfRHyhk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h6eTXwVb8H5LCfLfZEK5/ML+fQXRfRMel+zqbJ56N/6O4yMPkr6Pz05E4EkvT0YMSjH8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nyEdNGwscHk+x156+B7iFYm6fx9NmbwLDeX/AEMl7NL5GlfL+hDG6G3ySPZcqCKPSxDy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dULSUKHJZXBSKyNIg5HjNCKHRJNoNq/okk6EnG0LEneCDmSfcYV5klQm8clG4SNruFs+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0KcvAsuQ1CU8WQU4/ZF3MieGnglrGeRqL3WSGWEm/gSFPIpfMHGlwIN49iaZDUpyQo5O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A/hkxhsUmlBhDobmIZyEkzh3g0OwclOhUoQsKcCURLFkxGVbSkJZyKmjRGeBKCKZIfBs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+emnR2eBXjYkbhNkhJTM6IkfJT0I5RkunAstcipMWSciQxqjsF+kkKzFPTOKGky1hUf8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9DJZtI5xRaLze0LmfwJOYHEX/fFB+70KeSJ4jL+R5FLDJqJQrUJi9hSsOSXtsvTINugh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HjOBwVVfIqT/AAiWKcuYQzUznuK1KMsyJSUeDaUNY75iLnOOiyzhGhIxjX+h4ZkZ6Y/B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/IL3SY2WfGQVRkZoXT0YkVVz+4f0n5g+jPhuPooxNl/9sn5hOXBjUxfg+0Pzy/hQ1yK/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MWOUxob7iyh4DzB9gsP5c8y/aZOiY+hhNE2Pj2WLwNw/uMr/ANsSX/5YsHn85+d0EZT6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ek2LDPyfyHlmPyfgMx9dLQs+IiXyjYoSy/ySLuLD7jwxsEChWBaeB5HYs5+QzmIw9VN4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gyOS+4hPx1fyuq6MyGSNYnZ/uiUfAD+FH7JxxrJftJqQihOBKEnI2eEJO2SDSmxPiE+T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QmqckhIcwGj9DRN2rQ01GHsKNiFSKhbdjZ4VdDJFD06HRtyhtvkiyFtwJyRFX0EnY4Jn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jRrIocZY7cd9Fp+aG5Th5Gy0LsJKw4JTtEayOEzBBWub8jaaz6HsbmLFqCAktbNFOSsx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rJWwqfgm1zFpt8DU0TLsU9IUyYZPCMlLoiIQqsS4F7q0exNxZKCijALaGjESjJbQ5Ssy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JIJquREteEnqiXou/Mx6W3TRCVzkw4+yz8zJ0J489BlOZO8CwvqQS87TcB856ET+REe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fyN7hJ/DG0WPuHFl6KFJsjRXqCDqEYTns4PhIXCk8CLL30Se4hzn9Enkn7h8RkhfwGpK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e5L5rE0PlKTFYokN3l2O8iFg8+N9Er1GQ+jUPbqzRyS2vzFjdzPRD/JmDFeB2nlZnMzm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Ll/kZ9DfRZbsO++hrR8P+UJCzHokrD/PoboDMbeCovjfvL+J+R4n3FPOhbu5ASeTYxhH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J3H9kTuiWP8AQOHgkZfJU8DQ7j8Bm3H4hJEsI83rZCviMeivwNfA4Qb434CT2kG2fnMo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szcWPcTXKHR2ElE2pGgfhKs5l0dhKYefD1bBj/Q0xj6bM/gSH8r+S6QuGCOhKB9DQ1XU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bb7CbU+Bo84Zvgo1CO3QM1gZy9ooYlcB5o2JOuLTvLknJTXsOZqKnXicxEIml+Wf1sV0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5B6fhMg9CV/ISEZmfUbs3hoarAgfAmsHohdoCRpZmu6hu216LEfIgJNelLQj2KHJ7NSP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AnvRiE3sen/coXws2mhF8DUxIlL7kLuGyyhbKyTsHoNJELBn4Gk/CBNzOyBpFGui7idw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vwHg2JWJN033VilQSaoZLJgvZ2sgpocJJ0JcdJMMjIIgnUavoTy2vDskwfxSzHNXdlMM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FD4QbiIWYUc4lO6faCkkzRMleruFxItkCfuvLipQ94YtDPImLGKCbyMIz1KoXrSJK/Ai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ZdhdxD5ljnjcJHGU0xGKlw+RNyIgDHRkKmdxSQtHKzbgUxK29iNlXwVtJk+JDSR256Eh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fSeiC83/AKUHmC+4PEl8suHZ3iBXvOTQx6BP8RZg6T9Jj5rSfkaQM/ULCOnkSVhnP2xg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XufRfkePIE8AvwY2NbyJH46RvkH3Brfgi/0UhIULHcN99G3sT0PJmHg2bjzIw1l8Kgn5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brZjz4jBdcrDwOG/sf7+wuvZw5MvkX3T8ZkzAbFfmMPLd+mIO+lRQrQKdl+4sdFPuNjw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hDRsesDbgfTZl8HkH7z2AvoeOwfkTsklCY7X6Ox3Iw/L8M9kNdMCZ82Ghfb+TKIJwjex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izUOR2mJ6WUZwI3wr7IRawREtjBMDg8G+BxUhcEKUQoF70PJVujcw18FG7INWNp5gRNY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KSql8hDYu1hiTdqy816IyoSh9iFDZ6HK5FJkxxlDcD9ZwWw0P+Z9IQJoeBQsqrVuqZKT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BEBl0kmkzQ8A80tiR+RLy83igVvoPMLm+E51DgZWyLVJLjlsJwLVo8DFV9CemSDJ7E3+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RJJr5hamexcIUlMlPZK5QjbR4bL5orOBvPQqa6AduBNYbGrwM5bQoVs8kqNPAuSbwRus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CpKc9Y1xDtjsjjTpCXkczRETjudNCSA9gofQRxR2A+MQoo5fIp/gcVv3Zx/IIaPFNij0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Ia5XGQWlGxEWRiUFTGRbbh0JeQ2h5nFnMi6w/wAR6baDqFwMfmxUhjGo1+jhBEkPd/lj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s2JF8A34KI7GIaGYiH3XQSfNPrGZ3CEbLeEYBnIl4Cn6Fns9Jp0+a8M/HP8AB3EoLyzN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gKuvBgP7ZZi8mUz/AFNRUdiC+Zkn0T6HljyPHR8rkeSZvmNDeK+hfU/4Enz39FfEPI0J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vYweB/qfhP8AS4n+JwaZ9wt5RbwBrMBsK3z/AB08PZuLSZ4O5HXsPgY+zIaXcrprIPR36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0/VFZHh/B8EGLwz6Kr7vyIjoSjokIxY6tjn8GfRHhMvoVNEdjyBKuRVatTgTZMpXA0tw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B1Cnf8B6LIWtIHk3pCabu52O2VRk8lvYl5ss+w7eWOb4FloPbIPCTKR0NU0bSBifBGMp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6kso2OA8RcDy5VtEJN7wN3GZNNF4KmIFMuNid1k1aIIYX0crUYEmNoQLAtoibM/wNCsS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I0tBxKMalMULBUyRtqYZLTTTZCVloOCwm/A2raKciT8msZfBQP3E7/A2d56YuwnuNbC9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s1/QI2sQ1wKIwkh2/wAYPm/Ql4aXSP7EnYIcu8H9kH0GevSOH/BzoKOvyedQ7Z5DCS7j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FwiFwiHCJGBI7U7C6T/Rl2Psac/Ii5+SPIh/YQ9BDCOXoPN0fCTwHC0L/kJbE+rJCYql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QapMpj8ic4IawyM9xkZV7t4mKa7BZlbWST6Qs5NyWO2a5Qmx8xAFC5K4DppKCBFJDNtz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UqSJXW2+zgeL4P8zwkd4N+wpTsdFw1DS7D+iND84k9tft0vthrjdgkX3OPw/noezbE9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uvgSF9n4F/05Pqix9Ps+oKSDMvkzeCihssjPc0aO3+w7HElGNCOho2GPHRofwbIu7C+z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P0Vbuuhs/IfW6zjiy+BoG37H+NwLs4/YP3dFbwi7uyMuofFjCbeT9gv2Ch0kEQJvaPRo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PV2M0fa6fEMPka0P0HrqWT6wvmqYvdGp5j0w60iYwnQ2WpQnhQ+URq5F9lTNJ30NNppy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lIm8HvAnCtQKKrw6G8cWzwSQ8n0bAlMassLuNbhzglJYDTNQapWNkeTE3Y9je00Op3ZK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GxMPH4Mb4BVjkdNwUTl2xsNGTayOyFjuW2qo8SJcTRqZEaxDM1doyTeByuHlCwO/2Fmi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oiYRRkQXOK0KtD4WQU6IrPQLP5kMkMk65nDwCfYldiUSTmFW+hmJexYHAK9CRIjaFJe8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RAkCICiawcuCJMX2Ji2CmVEDInkxnRC4Iy3EJ4REFfqFQxYRfprdyXB3DU8OhckWIcdE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DGtkGR4r9A3G1ngPlEtsOcJrDkjJCmhysn89INNHBenB6zgm5u5uhpEm46EiK3hNjCGp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B5i1HQVAJH8gv5CD+wHneTg0FI4JE9Xn+g5siu0n5Zh3wJPK2NRuX0Xb6Hl2EoJ6HMYv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kyuT9AanJoLcL8Rfwoz6TN4NrKS/An+nPRfFV9iSjsjBEeHZ9geHdhKuEGh5F544cOxF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UQyBmJPTEnCeB0IG+EZ8v8o13Lfk+EVntB+A0GZT6Amg66R/IUGDorN/92kJLeG/KF+Q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X2ZehDITwGZgo0EK75GYtqSLyQTeAaU7Nm3kaTj8yujN0WZddw6MWPosmZT1jpE9hfgQ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VBq5FH+hUkHY/IPTynHLcrHA3mKGTHBpCJ2o7VRNr7jsPAig8C+gMhE9hZ9HZQSeh4oU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5EEVaZhwRQyEVgiUGoUHhE1yOcv2JDufwHez8BEXoaqwSJYOKClKmyoLgu6HyT4UKS8j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CHFHsfkkqwLQiGUKQMO/mzAK02ngUrUxWFaRMiSLVaoZBbyRCaeRCmie4sXMDyIuRGEp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ksjUNcn8jQOnaJVGNR0YWPDAoI8TD2JcjBKbkhZbVGRCqg2XnIuxSSwERaZebJIP2Q7N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Us2nsxtomPdlP+H0FSRSMcHhJ2jJomO5DmF1kOeK6O4C3GDcx6H6p9yaM/QQ0MbpBl43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BVsBaW9cCngbJJomiGrS6F5AdDgXI4oRiQkx+Q0OQmpFptP8lOJ+yYfhgQpxuSwJm6Nv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/WRFa0hSVLl8j/lQ7jEVkdzgOdZbVsdQ8iDsQaV0KD08C4ciSu1yLuHuMxHykj83IzF8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ckUiERsKMywxU2vf8Fhkxt0WkV2MaFCF98JC8EJ8P79ItfaNT4jXx0BgdPLS+xZFB6rh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gmB4Y+Sw5gDjfsKKvnCRj5JQQ+4UNfIL/gC/5IkuVJ4Qv+YLC0CFMCwHv9xVoSoYalCC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LgvypLDkUhZTPKeRkz8owt0+SNSby+nklE6C4xHBrUl2f7aF+YslhcD0jCWJWNDwIaX2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eiwNb0z3EB6e5m6XvxYLTwZfJQKOU06YMfTIWU3dCWcP+DLkl9kg/wBQPPV9JJE6H0PE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eV8r+RZWN25USOVJAp8FlBBmZKD+iTT2JFdiR1z+8y22VzQJUrzciUp7lCacWLjRLxpi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RCw2eEQq5kXJ5FDhlCckYGTdP+j/ACD1QrlJ4YrgQE2HJEz2Ea2S8DdpIVuXRTg1QtPI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kooSbyQ1Ki/+haLMkLJkrSx4jBXyUE3QTMWskWBTwlodSeBUGhV2GNyK0tqfocNdjU2Z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EXRrKgpgO8o4sWbGocEtoYgnE/gSw8piXoTcFYrQZA6hjzYhobM1WhxZjzAZInGzGzA0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NU/7IPcDjlXyUEiy5Gr/AODUoyRjYojOIJKoUC5NCz4Gk0pGmgsz7FenAxtUCvbN4gYl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CYkM64bjuLKyhnQ74JUmiRDWKYlHulQhJoK7uCmZMyHEwsSLG7IQL9gJtuHVlnaHklKh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M5O/gNnMkovJPNyNOaqhWpkVuNjrLsZc5uVExeKnocNKVAq0obnMeijVPA1ykrKcUEe0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7WJ7/ACTBAoLcIiSrEskmKTznQ0Ibm5YuiSFvovkJicDjJ57FJNQ2ZyBRCR5Hr4EYbJrj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FhMlIUqZBVfc2bSfInSkneSQkgJOpiCCMkU5rAoBOyuH8I2elsbgtHsQ0vsNAdhGsnIH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hykMAIh2CG2rJKoO4fhEBmd5rY8JWsXJKk8llgn8Hyya/eEWvRGi5/wF027kT0kjJUNC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Z5FmMx/IjkK8GyiBmZDUiW5D3dhmfs+iR7HfTSj5Ise66AQajwQTt7FCY9J3MewosLpg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4H7T2jnb78hk+jIHhjSomJmzI7jsL5oW82HT7GW/CsscF48DQXchZkvM6JbLBGRF0D08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yURErJCywJSVbQjSb2KpXsbTbukNWzKxLmSvbyNBDAiu64EkxpDy40JCK/HTP7mTyOU0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RVh2GtmFVGyzC29yOtjfyZzkiSThomZCv+sAtmbZCjIsp7J0TGo0bIP8hwn6HJcCVYNM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0O2lI/PRRJKDFLoREkK1LQsloCQyJQ6GlAsNCyK3t2/mYTXYTadG7zySykkS8EINiy4V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raHsHakwKhdAqE7i7EcU0+Bzi3YhcK+CfH1HFTi4Q2bu5Fj5Rx23wybCFePyKuh8nGsD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5hd08EuX8E7lk+CiUtKGG3Ax1Q00SUQnyHLkYTHa7j8o20Ko4zF37kbVZzD2UZKS2ShS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tD8i+KdhCpvks/AxuQ2MZ40Bj4KYkP5yDayFwh4me5spGr7imb2Qas2TWIG8k+5RKqhu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QgeY1OaD3sM8MjsGrSn8D5kEja9GQ2pHmlImu3YvIlSagt2HBkhPgSkScivgg1nI7JCU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MrMDCSTG1CEemHmMUJfIbnsNGtFMN+wmUp+RQtsjKSMFF8jXdtk0IkshbV3INM9Fzhx2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oju0v+TJqFJC0s7ZFLpdy7iruGJfyizV/s4ENlTkaqaxTHPkyRoWZEZwqTpcFhaqDrJQ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EslrYOU+iePyCdr8wjS7K1oL5eQjydx/2iP+FGFm1gioieBNeGA4WKyIRr7iotihRwqR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UuiNxOrkUTlCjldFoggWTN+UVHwFW7g6bzqBTH5AkfxIXL+BDr0viHtAv+qLc32xPIon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yImKp08CJkqeSxyJjiluR3K2TrAnzcDctQvkUyaHSkL8rIk3CJ8j4CUJToaVRRaScjWD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DcCE1WJG75Q8mkO19R0lSyS8cvsLmyJ9mK5UIbpGkKzYc5HMyx44YpLYeyI3IiPYnkbT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z8ode8F4k2HWIJKhwl3HVAidvJRORts0/oyGRYjnIsrZK5uRXan8wYKMO0yt5QqjwJNm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YyQKsjSqIh2JZa6Sto18ul+SOVuzDHJyZKBZZiyImCI7ocQUwJynDHcoiewd4dBzUE+J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tS2PbUQJLlOwsn9ktT8Fa4JiSjMCZJXAyrIuMD5NuoJhg5dEnsTJtV2Em4MjCuGFgaY3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1dySahQ+w6wOUQTtZtWBpplXQflZJaYYTGoEtWVswqHsAX9XyDRaJ5FRvAnVzeGcanPA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G2hK3wJBQ15GkO5OooXHHBtpbFCovwCWT6LWG5xJM8GJbYvY6lOMZgcsIflwKS3SwQSe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WlC4MZdJFW2XWpDJSsbYsj0IoF/sQDNQmQctQfBHo3CX0aE+SElHIs0N0VjGB7Qn2JCp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BhIuZgiVsSorvEkTg3LcFk7dEWlsVHDYjbuOBqE/4fREyojyA1B4DuKWKjA48IUA4aCi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lVKvI03+xtp7IVtghVXFqxFIkJl+2RilCXbYn7O6J8jGVRBYMifBTTVkqpYkmrjIhkYRN6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QlXwYabPI82Y/aYwxyHoGHJJIQIabJSbZLJgozsTSwJk3cbVuUJpbeCBySt+WWoiEspQ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WjuRWlZUHZK9lp/MGRSm+xNNb+WKI0SauMoDMuStbVkNJWPwOc2vwUQoiycr5DqcPC7B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FT+BoF3DU/EL9yzFL/Ai3jyV5JVpNO0+S47CR7aDUj5J8xA7ITbHyiBvmj7hM+DKy0Nz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iBazkhHLRKVKU02PTTLlxknKTfJE9iMMONmyieK9SuilieRQJMLLY03P9kQIat5LO4Rl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OfwJ1LI2lsWP9Wzs5ogtmYNiHmMZKyKMLgW8E1ihcmpKeSaOafk7ysN4CSC6gviSSlko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9i31sa2O5Qd1bDsXk2TNcTRgRaH6DUR32JwybjZVU5E6cbEuGLUSPo2hXvJLkxC0I4rYs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IXDyUS6EqVPwzdKyRLThagZttLgVDHgRJVE5FEjiHeR2RHlDTekIJIFE2kSNsHsUNMC9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bGxSLHTiZdWUS5yJiIAtvtTNdipq7g75dMUErHJq6cxRgovZPF7XAnbnKbwK6Eafcaea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aRN2SgaNwPnL/BETNZGsSCV5JzBHF2uCFAntL0RdujY5qVchUQlAztBx3E53htjOLaZM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pdB5SWPRGiHsg22TLA5n8mZVS5ogffElyEbFaY8CV94GrUU7GTRzghX9iguEkPLSdyWl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tImQyIKOcOdMSWj+CTCRZJUEHlTYiIrT5geU5neCyPgJfmCyzUbMLIJNOUlC0nNlDb2T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LGBYTsSk4TGmLSolVIY+DaeURSRII+Abfsa4kh2NCLhIfShl2S9INIv5GydDZLqCUkda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cSKcSc5IWNGckJOWKscZqZYmTIfaJDQ15XYbi7FDEmSiCW0j2jQd+Rrh7K/3B5Sgu4kP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GmIbTySJzopQTTY1RLDITUSpIm07VEzpNDRcwLF0lRULkScoSxYmZ+hyZoT5sgspE0Im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Zd4KRp94JGkzIlgxezMGxwfJCHmSZMSTc/8APQ0uU5nIZN7w1I4lyK4GSoN8mBococlU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57WOiTXYZy4KQ2ZbOti4WyXZonRKhbUhvnYsDdkJbWRRFTI1w76LJZcUbP8ACNMWCdMb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0Y99FlawbzYQm9VyYai1swlE0FKTwNpSUm6NPORlFhJ3A30HhbKUwQtMVROB7hn2L4UG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yRKiaZ39T7IiCTaM9FlWTDwE0YZk1gyYMGSRh3Jx4LFpC+jSOQbX4CDKEyU1TyNNuHDW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NrpfYkhKwWSeHYbJFwpuMJBOnjHBinTZE4k+R0bSvuhG0zodGR3Jqk5Gk0JaaJp6oZo5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aG0lqyWuME81coVc70X2r6EhZGrjQxTQ1XJcoLehEyS1Qn8iYn0k6K0zYxguYMtSFCNj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XO1oKUHhA2w+GxHk1DHH8HLvwjCrDRJtLhcoU5blJhFq9RZptD4cFslekJLm3xG9P1Cy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qJKrzIVfPE9r8wQDk9LYtE6M2WIJOX94nYyu0f0TUzh9R15r1LVw5gTan0NMccxT4FOQ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M8DmNo6HcM4x7h7V+8Ww8yP4SG02xr8mABfeUT875CtAUGQRMiFNWLu0exhW6yO1kCp+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aEh8Y2YIFIkpkp5lmZ5Wxy5agU9n34IeUjMacGezZNprKoKUlPksVHDNT4uhvEvJCfLH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qWtFxym12MSuUMinH5IaW9YLkqcdhtwZeyUaUKr9k3IcbCzAqTfqBNlNDYsMRuNSMQsC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FnMDYtUjJJu0LDxZBJVUQ0ZbSGnYqD4QxtNkROkKSk22qTE/BsULItAS1PsSsJR+4xFc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KAuRNDZINLDHA9WucCbJFWkVTFi6oQ2iBchlYEYSvYqJDx2xopBFIpmxshLPDtdh+Ul5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QhJUjYmkrMyQG+i2ti9IV3gV6OJQxRSO9DndppiS8DTixKrIdxx4TFwgp4LCto/oXmKm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ccwNq0yG3Aw0psU/AlKTgOG6CZNRkt3skEchFZN/X/RMgi4WxL+hwPUiKOmVLVcChM2T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QiTTlWJpP0KURSERzI7wyZLPqHwPMFErwTOSE4Cg1LtEzjBoUkKKJusojlQrXLMRktkv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iq0zgLIzQTTQ17Ng/BCbcSOVEiOTCDhED+BmslcbKWd4JUzg+CXsQk2gvYUiCWHRuu5F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j6x6KK7CTc3tGCcROZKK86Jk3TAu4uwmsn2HZTSmciL80kxJ3wOCLsXkvcjsicei4kaE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VLzshKcvgVr9hdBYjOaHNYliejWag9k+hJiIbIZDAsb4DmyfyDgFFj6MmxGKWFYisdh3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zdUcrIbCCki0i6JLyIl+hT3CI0JOywLgUS01ciN4MsI/YlDhJxwPExYvBk6CymRcxLIw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ERRMyzoU9g4WqS2TL2PBLTLZAycx2JbUiWg9BJoo/RddnYZqPEBNbod0G12KU1eB+BMG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ybkIValzHGpVu6iRGficSW2kvMgohIbpKt1ES/5kQwpk8YMEPdIkUaeAq4ixiOrg7RJN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2JKuDuw5reiZa9XlEDEu0/MelzJQWlqzuQPK4QSpMcYqNG4U9JoeVEKw+7E8INmRD3Lj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xM5RXmJaUvL5ajNUXqZJ6dbJ/s2SnQhW63UzTqA5U5BJEm4piil2YZzLwQkBM3YgcDxU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gi0USkuSZphCTnDyU7DTDif4HbeKWNw9mTQFBbQuT/odphEiJaiB6H6FklkShXwJMpJ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OZOhE3Cx2Hd1EsE1wyV5tChDsNHFa+yWikpVAiTxnAjzQnI6GrEypWSdXNFFkHoLpqFJ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L8EU9tCKNCwEeSFwWe0qY03mVLbPI8/uKo5w5GsDE6dK8s8lp7CU1NQNuR4tCUNokUKY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gKv4A8x8FUZLwPDmdQUjwMVI6cs4CgOymcSPYdbIWg0WrlEy7kiFCCPeX+zD7MDinoyw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IatDUrMMkc8FlKrsI7nOjQy0WNU1P4HuSq9hoshNjLhY8pIKGEcjsOl3GrHEFrGPJY/J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C7i0iEoZKIQ5cdhKGpMllE0RehJsWCByhQ0YXjwOAk5WYpaSJi5XyQh7hYW1LTDmMo01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5IXJOSyJWha/iChwIYZepEXBL2SlMHyLuFLcbClmyJP7Dot3JCKOwWtkDT9Dp00KCAt2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pNDWooWue4m6Nhclwpcon0iJAugGbvmBHdU4hbG8YCS+wpRyibWWBfZeUk5KHCiCfQ0y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lkkVlRTQk2rKmUpsROQbVvY1N7Z4DHEeOB84scqrA4SjMaEV/P0NDRqSUliNiTiD2Ubq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mooUW2mOKo7szE+4pyiyzTDWBG3abIeSb7iw0/kSdDcwiSOD/CJoxoJRwZkqiMyIST+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R4HkuTiQ0k3AWIdNYEU3oSIouSRehs79jFWNS0nQ43PckKVMRWaUckp2JBkJTh3u0QcT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qmxMIXEClRsUYTTcuxJvDGN62NZuCIlJz2JEE3A8DEFtF8GNYEpwB2SRwfsnOvyy5zh3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5xnCfAvoqRgPyJWPhQ3UrOwi1+gi4g8qb5vJaVXyhurZxYVF1USlYG9XD5EE2iDo7BxV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zA3fhwQSvRQ3gjyj9jIfIIWpq02JUNXuWxGHyn0iZk2ShMpEMNfyQpIJOxtjuETgWzmI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M+AYPbHMOUPh6DTrLuKM5byJLtCdQPhhfZE2yUxS+EFFNKGoMjCHXdI1KGRMTNkHlgln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zZMKboWIujJwaPhI9FiT234UHduxpZNXyYw/k2UDzhMFTKlPaJa5ZNvvRe3gcunEDlCK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tkJXLFBEyhyb5EfmhJufEFAT7NQa7GkUNqGENrG1Ck4MSCCDUyycNMT5wKucksFTVDRD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jsdLvwTqhI9irKHLXI204PEwTuBpcMSksr9hGEHohpoS5eBqTWiBu3ZOG/KHUeR2xK2N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EqpkNS2Mn5UWc5TIptOe4lzj9yQ7UjqNz4EaiIWFaFPAqVutsebAndkOz6Giqo5N+Qla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H8hVqkvNkDM/AvCHKEOCRCFAalFdjEaOoc94E6S010oWMnYQhMTMgZFDgbZW1gG2vgS0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SGdMjsmtHe8i4KVUz+B+aLPLLhVbES/AacxBTu5/AjNfZYakNEk5FsVKEinXAqKpEKXc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7kvgquwynDjbLGWoXyyEyWO+5jmklcWQktTMjcpmB0tVshQSaaHHYTu5ETl2ezVnSFKw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o704HA1NIaaexoq7EJ1krl4GrfcXyiiFkk8Ldn4Dp2nzKEq4UzmTJ+BLIxwIhfuNTSTH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ybc5LwhYWyWmwms8SEJSsnhP6FeIlWryVWJaoRPJCFyx5akbvCZtTJgHmh2PkVrJtkJN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EUUVP4Iy3ok5O2l/DHhF0TtomZ8nG/kZLgYjMaGb9YQpCSk0gthOsmXkUSNRDCZORCJx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h2JPigyyTRcDtRwI2+xFe/IoR02KkMxhglDc/Y1XNIlmRr/pDW7/AEHMpdPYbzG6S7E9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YUaj5RZiPsKHH7DokvnAmsL9Dg+sS/fQ1Qu6shVO8lbZ7DW69MqLrsxCP92PYxod6wtU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QlHEoTXgc0stNp6TJDuE7g5b2jKjJF/cKqm8k6j7hxGkXaRuSQXmKNDc5ruXBbeBTlE0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EoVoaXWxd3ZvtyTJFwmb6S1TBLShvBOeBC0xVctYLQ2YU9r4ZMvyPOePkTnwzIhWiFlp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jtSj3RoTZUNJJoouhjcRbMHARuhg5tl14EmUjVqcMTM9J5NE7ItApWxIRnJVjsYMsUNg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tx5CRas0eBKXOQlAaK5HjA1RfEkyVpLhlBQE1V+eC05lmBSG2PL4gko4RM37xJ6aUvXB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+RM42hd5DKFvY93ORUhUWOobTZkKTiRsrprKHCsLYfcFpHwNTFToKhKJJATYFslWumxP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Z7n8gpMYEW9AtZWGM0jQyXMERZ0tcoeAYWOTKhM9wZLXe2Rp/RiXGxKmNSKSkSmSWshO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XJJASt2o4NostXZ3gRVQcIkTYpLvUEJMkDwUTP0f2WaGyEkhSnMUhLJWNTZqBJRBGQko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fuLcyKcilm00jGvyMjiRpVqhQ20ZCBIpKRs8TJ5lD7JU2B3KwgtcjpJQxVdZQmiLyyZ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QJbk5kUOhSx8jYvoTlwWrkvLXgaQxjwMlspqyfcIqyaRXYeRp2aSziqQ2Lx4ruNzCKux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xQUuHcf+QpHwQnbORtKJFE00x4QbjJRgqXd/YyFAlhCa7C0fwMjQzxR8jlIGfk8JkA2B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8z6OD3YjttyNqXhyGm5qmhIK2r7F+ZT+RSal7CUJRY08Xsc/yDYRWNNtyI5TZvsWWbgT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LMoeRVfUDyu5OcpFykcl8CNXhUUIZEnk4t2LAlUUdyE3kWZJiRCeBLRjT5THsJV9kZCY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6LPqXyjA0HOeA5ZbIiaGoHyxeCUDe/0HCk2vwG0mOfjGQ3/NTZTTfM7aew1heRI6HgVE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wf8AGEOG9lMwvsQ/zDjf5YTm4lXZnffka9OO5xle8OI+J/XQgsjtA0gu0ms+DBDhJmpW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yhcR6Hvb4IkgtXzDeWGlEN4JNVL8nG/sbEaoqF1NF6DQy6agdLyOqWBQ7CA7E3ESNSnJ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YO2oLMqLpZGw/YWIdjqKQ2DY8SskZUoSS5LU8jUIxBkp5E57xwic2cNMbSeRMtJ8txLL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Q2NRCO/+BIWHwyR/CG8o9QbXPwAi5+oYJPsgq4UISmXd4EwbI7BykL3TRYAeazyNIcQr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JNOX8jWKmW2KLITfQZXDRMVqxE0x79hSTGRsSdFnySFoJqSRV/aEFhE+gG8n0CkoX2Qv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SRPgk41bUjTa05RGTSQJym9EiEKMxeg2yMwbtjUQlaOUYFLqSZGLWOBX/wAkUpZjcDNj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QnkuB3/Aw1HcTG0v5BoS/wACENpp2XYVN5IVLvRPsv3E5aUslRKbOWngPGLBBgm0c3ZH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djMTXDG2gU+ycOw2HYmrTTHbnWTpW2s0XBsqaRczmizRckt8OlWLajZIpdcGQnH4CTgl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OVsuxPu7DSlwpJCmKE4TSzuTZSm6FeCoT8G3yS875HhbXcslwUNqW8Ik0HmJZ7Dm8I4k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j+W9Ez9g8KbGwTP/AJTN5ok55nIkZNuxU2vNIwMdxHJKw2yiyFHLRSymhybE+SqiJ7jU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Yz2tCRpfIjRQId7Qr9sjQqJl/kRX+UJbOGjCHoT0xyTaXDE8y7HSLPcd0wMmnKwPK8yD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oiNeSC8jKCoetBZs0f0PCxMo7FiUZzoSTUwKuTQtx1apPm4EzWngUkkfAaebTJ7gsTgS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Wys0WU/5KvGdDE22My9Esq8ZFRpPuxFBpUyEpMaJylgqgibDTZRjMkRC/Jautk1Qk2xI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OBo8LKtOtDhlFNGlkRsKmnFGBnwsdkNdhIoOBklojlM3IQ4D/ACqBzS/ECy9QbVipq1Y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flFj9ATtxhaQpH7BIb3/ABNyZe5Plkh2oblJBkpi2jiSf7MOYV8H7raChAIYb2Urscl4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3TPbOy3siPGobikZVrsouT8Cb9FlmppGMSh5yD3rPBPcWyHsc/8AAppKZmkT3G7DvZiL5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zFgfIKdR8w2uYfIqpuD2wmMnKxdksiEpYkSYmxUk2qViFkecG4GUhs4wJofKpU0eyyjQ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UzT2y5PuLpQxxEZwpfLgTZhPliU4p+WIdVKgeIca217E48yQLaYTWHy4uOjlOP8AeT64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LWGjJYIUEt5dCQjYn2IpqSRMz890UHXHldsMQdqyovkiaihsgzszVYkW5cwEuUaCoxJk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pbGsWIkxGjghbLsP+QQmwLjUcih4eBNIlLZYoRGNjpNKcPBKCMYqV2V0ojuXKXRKROyZ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ruKMpVBF2nOxH0vgWLKvRyRgx0ycBp9xA3PI4V8zR7uS3a5fCEQ8rE4inJFN0DiYDXaM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WREWrF4v0NyqiBs18C3pJvSIFJPZdS+BJG1sgO99xZd+Tn+w1C2ZNjc6l2ETcL5OcmE0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rQzw7mTTsJTBCNWgVK7RbL4ZuPkNn+RWpdyC4i+DKkVPaZLcUKa1FxiQ6aimKbvHcSLu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Lg4KwULaargo+UXp6JqpoTi0w6Lgy0e0JDnGy6IibTVEcAx5JBtZHKdvih/BBR4NCKL0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vAmhVDIKFkYOzLykPHiYvzdxnKBYwJ+g1cCG3nJsVi5GoMmNTI3LyYLjsQLmjG0iWU3k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aa+GLB9iJBqwrkcrgQlWQ9LQ0tpkiU1MChlWElmB1U5Q2p/AcFzV2OIcmznKFX9nhmR4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767iiY9FuyRG3jI0LwKkTRV3ggSjizGxPciSocCZvwhU2f8AQsytPJElkdN7E0rhSVSr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CdjxKwiVB/Y70IaabLsF+mSHcUJj4IJmbYZBIO5TI9RCyrWxMmBbJ4GORcQWTxZHyTMF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VMZpyy17THgZzEsRmU/Ylu6HXCcdjbT8DjmSMoN2briJOplDiNOz8xZTL2JZqJ3H+zEs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KEl8wZWySoeM2u8s8wA2QtmR2bLbPBCnCSlQtFd8rRVN3yOY20xQJVtiDU0fA3DQNnOG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iFeJV8IVSNDVURoVEuDsw2aPoJeZmQTYR7vhyMuLqyU3lDRAlZE11pd8iJVWDYTI6O+Nx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Dpkt2QKpekpS5cmCsxkqF2HryPsWvAU32JLH+YnXIlzfyKRphdyTU5E4ZtaE6ElHJOcp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8GVU3RTUmDWookVlscTHC1pSZ+CaTGjECMcJ0JbSfeWRw/cClp2pkkJUMUnDSnmSaTgy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rlWHNI99jBJCTSGBuaM17ZZYllCaqCbSo/qEbh15NptA2qUQtVWmjYUYy5sRJcFWqGsj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kJI6Fs5kYjAMtJjCYpttiDTh2Km2/YdS/ga20/Ilx8CXNEUWWQppwZAcyvfSk3EinAnR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PnoKVT7IJy74Gly18snGHRXzAoiQu59lU1MCNYmU8PgRaQMaoUEm7GhrkT8tkp2YjCuB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00mtihrWZNIxGfImm9gTel8k0zPIl6hUoKcngSSWOT0nJhCFKZiUhNNFgUrYZOK0zSyI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pI8kbQZJ6SJJYTiCZKmOU4VlqhW2LCFbTUCRoJ6TwNlayNtHPJLqdC3dvIvKprQ9VcD3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OR7HUUHFFXdj2ITmnoqU+BVDTMN9BJtXlo1lZMCyxLfSMEwgvkkitj9oVTZ3Dl8DKIPs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U5UTyQfnY3lJUUNEYfJ8iCWBtoIK1qBO9FsYlk3KulIZNjp8GBvGhtw4RQRQrJzClDqC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nXYp4FdMdpQ1KPjJEai+x20DhLLuRPBT2OGS4M0HaJiXQ4O9bGosskxTQzlOIFOjDszf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JyyHqRmExsEouySmjAmUtKGNo7yQkidpjyRugdOGJSq7lkZJXARyp6YIDUjLkW67MJE5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sww9r4HppPsMJWKIJBd0bAhNFLyQqkl4IkmkvzAqJKB7bHxOe6Mry/YuHCangmXso0mT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4GqLRl4TgsnAUJjItbo8B04yT8FpJrbLTSodjKWRxMRsad8NoU1QnIiIhidvnCoe3UsK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pDol6MVCO5VGEyKInCH0UtBJM5HOTRrGxllki/Ih4kvZSvnsSUiST29jSqBuSThJiZcL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EcCcLhj+lBEqjBHZKIryQSOrya2htkJeHcNytKGxIEtqIOc1otjP7EEO5k7gTvMiScJE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FEuRGFIyTgVQ1Cd8so2Y15rsI1NE2qxqFTYqpbokkyowJTWWxXb+xptckvbsfyFKHEpo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DM5hFuGiT0Kz7INHKPsau6ZbjliXTdsbUyJQgaIMFJ2uRuQT5fQtVlYJ2/obbo7QK6Tv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C2QRCJVDcqtDfLDjZPAkojNycATgyNKq13FDGEZ0KgalMR4XyMivHcidySIK9BxUL4FI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yYSZYm8/sK/MiflL+yW3wkQF0rWhiaoaWSfclOiSSnyTaVlRREggcj2TTkm4QNtbskk4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Vp1LEj+Z8kkiMF3C2NC8Db5YvMm3KyR7D1kTuzgtiRR2TNt+DnkmnI3n8hvLH4kePMv0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Iixjn9gU5ZRVztZVuScuOBoRtXgaWZvQ18KC2sRCof8AIGK0+wXwT+H/AGSSl+mSitoS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Sd3cwouAoUNR4LU/KJQmMiKQrIeGUN6ELWyZUfYmbjwG7DUr4ZCbgyTWDFCzPJ/jJvkg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OCJy1x0ZS9z0CHJaMEpxvtFBMBWUkJJpiZHBsg0kg7EjgFZciJqcM78CJqmYXuSS5dfo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Gmok7Efc5H7EKZVBd+CEQ9E3ZqRTkmLOVkGDudj3/b0ik/TEgyHCPYcSfM3FjfPEX7ok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k9i/wN2fcokY+gU03d0Er+Af8gLMBJROZ/aYlf3HO32KAPaROSIu0kZ45MTOSMuUYVjC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HSYSMdQHahnZAguAQEyiBweS2ZRzr6Fw/RCMCe14zA8SSWEQnZ9xtt+BlFpyYVTQgjw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Vr4GJISgSwjBTEUtWlIlLc40JE9xazS7Fb2UtEvQ0hiUSNKJlFTdwNjbgz5QYHEfJdzr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WcE3Oxxh+UOp1Rbs4HUqXjZausj0VLgbNzmkbNrehxWWhlMYRJ4uCSShhFnenwWtUiSe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2SZIS8IilhA7hYuFpOS3IK1NCZqYPkoMRXgpvEvuSoQWG1tQO3SBOaytEg2yiaWeUl8Kh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8OJH5CUWLOUTGlwOUI9ji1w2NdoU6cDh7lMlYxstbjROOI0LsMeqRcuxk3/I9O1OIabl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bkahKLaLifsJT+B4c38Dbmy2yecdxrYqZG0j0Kx8MEw3DYnhKuxiwSIgbDvBJB6r841l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F2KS5cKMzSJRWSXZcEXFCNxruLI1A1jCaGxj3D22ihMaKQhoxwMUqbckSb3sTvCCF2Az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JzTGc/yT4TklJoa7DcoV0HVvIW6h4MNdxktNfmibX2aTCRKcS1yxOFdjuTIQScxgZuE4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0y0O0BrkdElZLFwlnz+MyXwoGUptGJW0Kk0SrJFaLgWHByVCnLNOilRXcozmJsaUbsSZ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QjUjU/zhXiPBSXRMeTMJQ+TC2J1izlBu4JWYiCwyJxhkWVm4k3YX7Go8IhTJDpOIs1I2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WRS9CLIyo+CZUCgtDnAnhCuFQWymkvVCUGEt0Rbz0iLLaskfIRTlDoSzTlIaSFojcZY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mIZh9CW5ZCgsd52T0WZIM+OnwRbKXwNWnwQ4kf6iT+IUWIQTdhbFitG8cwBCdErL78Cu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lGpNNGcTQpZNEd4FBuSIychSHrb6EMUwqc3zWuxCwZnWw1+wE1dtF0uJUKF9xpFumJ2h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lqo/gNTyiiN4NCRnqFJhRbIzRL7FN4jngnTZdtYG0qixMnEfAozQNsNJ+iif4tinsQNw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iTb2HgShwJdI4aNXeBuWfBDTlEBkk8iZ5Gy5mDFOX+CJGvhoV0tJQaFDSHCNVBwa8F5t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Jr7Lc0ZKFW+B3CddiTS1ESeDICyrLZB42Zcg8mgjpuIUxXNlwYLUCXAkXZIShySxGSNW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oi6pGWU8r/I1bsals8COMqPIiJNSoE4mZmBuVnXA0kUOySa2gzlIHdsBpNIVhYUxJLuW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zM24lGXkRNpikJJtsSUpSjuU2Jo+SE4UOWhcj5MUczckmoMlsLgmvZhi1s3NmXSUQxtN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klyNUxolDhjKlYZVZ1YgSq5fkfI4M0nPkeSeBOBMauWPkPAwSm+Q02iSuRtzoE4Rm9gS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K4hZDmFjZgHxG7beRtJJWh5omiaqRp7I2V5JkGpY9EyuEJtprRGmKmv8WQbp5whLJrJR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dsSVOSUsGJrqXAkKstmSrASWYRGRZ2YUpyXHkapbUDSuZRPY2fDE0NpfIlhiQqw89iso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NEhDkk8Mw4UtjwiLjI9cJGHQnxlnsOaehI5KSkzL+VCUhs9I0bAyY5JQ4D7qz/hZtjIt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C4ZjKsim5UJlDWiPwzDgCmMk0ReFZRIm3I29T4QKVehsQQ4PsX0asSaaKH/DMyQZvgVo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5TYxwbFcyQ25QWSJ4DhMivKJcFVaHzTON9KAiaI7DErA83wbrJNM7HWO8dwQJdkrTGWey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QOFrYUpGtFpoly8GgyH4G1E/gPI5YZgtsie54go6FsE6FsIhUNsOxUil9FeYS1HkS1ti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qt9BR7iZj4B0+cC0UoW2cjSlyMuF2MkrH2QdQJo4GFOh1U7kicCi6XaxbZXYTUotjgvw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xGeA1NmOR496ZpFbFEpKXTUCd6tEuXk+DA0P3EzAyGHxyOBiiXJjTlRlE2ctDUThBdKT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CuEiKXAoNRBRQnIrlTMlEnzsg2o9kpNJTEDLuMIanwJFiUNMpnRK2qS0TgyQRShbIiXl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uBYS5fot4KQTwaUbE36RDw8ieXMjcLmGNzMTc3hGGTKf2TMavItlE1yOX+SJpWVEwRZF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CjeLCU4OxFmtKCFbBl2OIJJbLJDTRgmspnBzCIYPAooKnPHYacPUibm+DKFLTtA7lwSx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qrKLKCUk4ihVBLPYbiqsWY7eSZos6FUEkYctjmm8tFHw+RtM6E4h0hxLyTG0ko+xLC46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GUubvRNhNzbbI21g2gyjJ2+ST+BqkaFFZDam/rZlT0NWmU1MpErgbjhob4saOwof2Ox+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FHS8iaQfvoquBtpKLTslpEHoSzYqtaEKC7CKryNRWUa+GPsTPSKyFdnAk0yyUVOR8Q/Q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PvkTyjlLXspWqIGoeF0QoXZyPwrhl5OiFMaILT0NS5RMMkw5jz5KrQ4Ix8gsqhSshiTk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CX6KDy6FTL5GhCrR6HaDKjZeCIpgSPDMYwbFMg50NkS/yhUTtDxOOCE+xtORw3DoazAo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SS5i9/I52O5+Ba0+Ondh8H/AOxEeATfwH/AP+Gf8M4/hHyL6P+KIRk7Z7XzHs+Uh43DE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GLPIULwxwvcY7NY/mJCaiI0YCRoyiWuJ4PPQuNSU9QU6fLLsSKTi0uCR2RCNT/sarsNO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dJKBf77KjNvZ8Uig1DkkEyokwRoXJQ0/wErJogfbkSJhiQrkomy8QOJDFFkZJ5wuBkwE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ihqZz9shiGk4s6IvCY2xU02xUTgVxZqS1qeBR3hOIbUE1eZJxMwQ1a20SinT2RhVi3KA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qkRDcb8CNpy8RE+Qm9ZQ935gVxygQalQ+BZdhN1INnSE8CxiGtpisGjbMF86ITaKYkl8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4EaVRCmtM1t+iKpRb6ICclS+4W4ZL5rId0cN2/gupeJIpGZiyhoQjuPLGwsNiqHAral7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VnmIzbNsSvSjTuvxHKl5FCKbDTCeBo2q7DgrmxEpcJCz/QSVvQptVLSJUnKGw65ZDT2T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1BOsk8JjYkXcZokR1ZOdWv4IhtgxvyarPcjQpqWRaMiW0RolRyRy4HbOyFgTjuNy/Yd2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hPUjlpOCrv8AaPSdsklEimyzlfBJbG2mtjb9cjW8ZM0rZEt7Dh+iralpxRNbKLE8vZqr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NPwS5nKwJP4LW0KGnPgOZhrKyOWBZKjYsI9CSYUlpjUWNxUS7Eb7FlMxNPiGQzTkJLTg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ELEpz8kSrApdrLNIlat0dxQUxkztexO2pJomfwGjdqRuUOBLCPgeXgFApkg0iVNZ7Ev0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EzroZPA+hizKScBieh81KJJbkJzozsXBzKYMxk7GlKBbKCt9DtN8MkDEtvYnxYtjocIG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oM+BWw4YnKnIuw7VkalTMEkcDpHeE8xBHBWUaLqkmLVJFFSZ32O9JQeB2kXtMZyib4Ld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eD9jdhkk17Lk0EPgYSwommyHNKFfSxyHay5jotlodGxShRmGinks2NlFqn7Q6hNqeGLA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aukoKaL0hKWlm9ltseSckVCcd0+BCYmJtD4UGUU0JRahM6cDRUppDcGcogalDOEjBcFP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SiTcYDiGk7E2IcMxmBuFSyqa3wQvhk1WRcUO6XX7sJNuIKWc8MWWGSyISv8AUkBx5Y06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onDraTmQ9EbLJWVEhZZgm001MDFpHiyBI+DCVXYs5ehJn/yxOy0aDDJRSj0W7ElsaiFN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GL8JEMqTHyR3lNOH5FJOURktJPgJZicsu19liRqsFGCjkehYPKN1M64I4iZGyaMcDZtr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GSRNUI1+5kKORGBuGRFkQS045ocrDlrJKV3VChpUJC5svyJA+hUsqDvcKPwZcFoZqsaG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bmCo8HIWTkk6PJViciUMRBtiUn3+S+Ey8DicBYFEAcB0rq8jJrlwmNFKgzg5j+EOG8xI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HZAmmUEbKey32Hcn3E9hg2NBtXmLBpbJJRI4x+REln2E1KTG+Bmg7UWG/EmVKbkScQRb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CVkIpryM7BqFGxq0HJmI9spNJY2kQlxaQsU7Ej9yGhvDCWpjKJlLLlnMiVSJavkXLDo5C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T4G5ffQimng5TwGoxohrZhqMjmO0fR3t+gLMNjaU1kfloSWXAl/MzJOJYlXl02jT4HZp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ZXctCC1yOHCSIWqf8AkSU5owmZQiQWuR5lg7RrhBaRMw7yJbaSZKm6GpwZMRVKp2UuFQ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KsHbwNN6IPuHFLBoVjZqhr7iUSyzDXQpnBWg12ymx+hkhEhnSMldbTLOl2EhFSOIyJ6e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B/JkNPaHuh/AAuZ6MNC0BEf+4ND4Wf8AMZOS2fYQaPke/wCVn9QxIynsWYjuH46KS3fo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csGYqNOGUx75FTlCq5ckdyjY79BwIBFVvzx8C5MPomxq8qR1g3zxFlsoUiGxC1kfQpwT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LKp+7G0sfDEtfCHU/wAApiuO5coFe2z0TtTySm2i8hPeWNaIlpP0KWpkiuGxtrQ8s0xz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MjmXZLohpDxggwirWagltrATNc8iNjD4omm1RB6OBD5YFshKm4cnFS8bGwKUsjiSbuEq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UIUDg5EOIiRY8oyy1Ep2JhvcdxT+jgSKaqMox5y2/sfBl151JEsQ3nsQsJGZSmkuwqTC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tDwDuUtMbTbmnYyS54k2LyG+phMskJy/IhASaaw2ztTC9GKN1yNp0xEynuVlRLZCckwz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+Sl6ENS2d8kq77Nmka2EPvNls2Kx/I6UPo5L/gthz4G8GWLaQbuuPxMORsovJUFEnYGl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gabfQpBGYehY2/A3guRNRDVscUx7HU1CLwkxYpOnccvMIlXmoKQmMWsKWOmc6FiOBUGt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ppp7JkMhXcWKmUoHSnnInPu5JrsZteimcRMjShP5DtydbPtH2NESYuJbKdyS/IbINTDR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CahaIpS7mhg2sRZEd3wZTHog7HacQLK7G5l6aPJMX2yNHsvAJGkWn6Ew4cjCNSSrqYkj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kykyVo3QkuWBysJQ0xXYP51+DYpO/I5yIESp4GhCEi3JT8yk1TEkrIGK4FEOxFtzkgnN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TonwFJJxrJSiYPkXEyg4cV8Dp4wjgzMS58jJxRG4TSZda7O+h2WyDSC0BndBRi3/AEJu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2Qh6HK2KEqKTAqVpkYa5E5GPQoH2wLNkzzaTTEijhFNlAoUBpsnuhJKtGGDO+SfANtz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J4wJb/gUqfJiTCS7Fts3lmBKDRTaUdhU4j2Kw1qVkkKKihq/aJqEDstRZ3B+0jVvO6O6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eYKkywlmLnyERCCws/CJypki/ILF+jR3Nclrqe+RNpTTMJHpYhtj2UITb7BozP2lXrZH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sOnDU+ho5ODwIraXgfgwDYpfwSOod6CJ9ILkiE2JzbJzQ7ftOXvIgnWPIdbbp8THq8KB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pi6T80kY+5zkkcI7GpR9CDCPgp1eAvNhh3j4Ca4l7QiyvwGNH+dyA82sm4E38supYWv3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l2EoqXgQ7/dY4sJXmKWpM0W3hjDPigeV6kzcjsCSMBLJqHgJLkeRAwKsj6QxobDRXdNj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ng/IcVrnuImDZsL7qIZtERkKWc8YYjaT8MTJXzYpUKRv1hROrAd8lZJ4w8BtX7LoDWF4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rCnknMMP5OSnwaagY8IZDUgndJpvA2tQJu5JmphEo3/SIlHErejOVo0TwhpThgWj+xor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wN6WPyTivtkidMdAgUOwTxOrGm+HMHwODA2bW5E4k8iaCCqTZgYvYWHg0NAOSDCmLJ9G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WVtIw0pRyMmhIeJlouiYyhlEVN55kWJWmUV/Q3La3wxRE1KHBasXDKUt04KSJ3aj8jK+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A4e9G6QTmNCi85G6fJNcyTUaRldshFLyPJr7Kj1ZEUE7pmXJDSiTMnlIfyOJiHKwKY7w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qKwh5S/AmlrBTbafJlZIWrQkuSCxnuMrJ2G8NIEtwLEyIy+SUQxZ+xxpXArviZKtWEqx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+kOiBOFZGIaT+zMhLgoPL/Qmq6jpqsDaZNIJQkjHcOSAsQilaimnoYlOZGg1cDg7ShTb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fcY7gzTXBLiSnTVjhOJKeRDizaJKoT5KhGUJgVWc+MFf4YyYmuiYGoHqlsa5yJ54DkiS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OUK1G4GsbuzJL96qh6o50KMCS1xGyXahxGDahVoSKYDuo04eaBTb0MI08rgSWk+zH2Gm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OhIuwyc5fohwI52Mht3p2FhqU4+S7ih5E79GRXb78FJGQsb9oYDysobRhTU4DYp3+JMn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Z9lNE5ffgSJcEWg5seyCiSgyxVq4IK7UIKhkb17jbvl7EtoSBLfZQjSpQRmhyoSJWRHA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6Hk1LTcDoZNofZ7izIrw9B7N1LQ8siFJOYEoJY+DKtZEzhvY6iLdS9CyOFPJkJVlkeQn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6HlYaZKe6tEE2Pg4gxsU8aLmpuKJqSWlgZpNf+S04lGMiEhRSlKcsVNj5I/MSFwkxKYT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o8jJcsxoUYUlE6Gl2JlnPc3J+Ri9diboc3LiCKNkStIg3HyCWbd6EyZT6DbzeB3d4kL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JFt4iVmYrRjbYo1WniJIf5aGE+OLEixA6xL5JL8ExRLJ7hXQGSwVyK5+H8Fjz+UJdL4w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wwR9ZHNSs6AmpYtT/YRs6d4SoYv3zIMO8g15b/JCN5vIcpls9xJXxN/A0f5fgQK5ZX4U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hE/KiNP9s/pQSFQSEqorzG9Gu/IuUx9ia1RsfgwVrFiVPJyxOiF+ReJzE0Qvmgr30hRR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iJqIydzUDnUexoHAxpyhFYXkYfyG1BPgv2A1LgbUqvA2lgs+KQ1kOMRga22LA3eDzvY4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EGmHLM4LDhOrjZ5GWSHQtCof8Iw0N5c9xrsNtWMkQzhopqTstlY4Lbixk9jDSgwTxOyE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cSiOB4Ew8hUKfkaJ5LZC00MpSeg5JNDqjClFkQZrZN4HqGLvghlyOkMeT3IH2I1FnFDh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KAnLIi1ClMbhxWB8oVNJnFTZkTmxlJhFBYctZPdmUEWiKgaruIoLA3KJCM9yyJcoi7Ka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6NiskV8obh9meJMyNYusmhbyURjfMaUKFHCGuygtpXYSTwyQPQaRY6OwuzgSaNshSSXB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CVbRBKUF5D+ByoRJ+8nIpe0jQ+8HOQwMkkrXtDsiKJyMjW5EK8AppFa8g1CIQe0jI+A5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nfoHo8m00JRUuNA1MtFEXIxFTkaAWpFK3JotjSEbM1kwNhcPa0xPLRY4u17ZUmlY1uq+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SXlCSlQfAlgqCRaG5NDpc0SaCSLBkcpjuW4Su3B5bYpJitChWRJKlB2KmkgREt2u5ZOw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v4BuXUMahEx/JOh/OjRKdZEbinDwJVZk2REqIVqynSRQWXkbTVIixTOMEFmXGmIUPBik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ZT5kUHS0slNtsWOWEp8stC4Gd0S7qxvFMhWEFZRTRobSTl/Ip0NsiRslELkylDcLAuce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Rgg8aLtOIkvgoEmj1I9gkaS1yNjgQlTBS4uSUphLNJ0eBINVKvBNIlZhpz2Lr6NCVwKx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4EpW1CMnvg9JfmQ8Si0vAzcUWxkqnB3OHBat5EUmN/Si/kS5IF4QXKyTT+kOXGnwYbjy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oluiRpwvaOQjTuDwM+XxH/AYhileNCOY2nTw2TL8iaHxY40e5dSn0VzEJYvxFSStEKx1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5Ukv/X2QK/28n5BN/Ikmz0yeHyY0+Plj7+gIi8f2QWOzwE7fqgbFfwr+S+iZFRmuHyI1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S/FmGt4ZtnyHOTuhPyTRH0xST4FJMoq7CXqyTEPY9IkTWmyWplETg1RApTRGdHM2Mr4D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myaiSIpqidlnmCZSKhuogZuI0mSZ/AnKbEXBVBYNt2RpGBWl+w82KmjSPP8A0rwEw5JU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IjWRJFDko0JdwcvopE55FKYyVaO8DjGNNJkCbFUu0GUTuN8sy7EqQpMkwog/IpwEobWS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62JI0SEcMk8iJb0TZlPsPMLWJLXJjbEaanEjR56YYI0SVFVt4IClgqM2KXhHgTQzmU9B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oEcnVbDNvIfyFJpuQ7BU12WILlvQnm1wEUzQ/TeBpH3uRCV6HQshkshiS+RpLkI1MPbv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NkQ4Zkyp+IVFnkezMtX8oyZaRIxJsSXMOAbQNL8iiFpkY5NTt+Bt4KWNXYneHyQVqR08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mlIhAkjCSLKXwSs5sueQqrcjWW8FijwNW4Z0JeXhFzrApYtCVFae5Nm35EfgLJKXoU6m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GQVYKiFIscdxRIok+O4nwIQzhljtKyKWJ07DtW4o7kT8F2kdy9BJNt4bInyIv/pcJKXc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3G+RPJiJQZX+ybbyV8jejQLM8B3lUIVYNQ2coWN0xpRdxxsUN7oqLdEun7JlH+47Msa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KZBNpjJKBiGPQstqj5REzMPhmoEsH0NmimhIUj+kJtA55oZ/yFmI0yQWw6lIux3Y7NJS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k/y0QUJtIfZ/Qs5Y7VOSE27SRuV4E22XOZEqcDJ+LA0F6QRAltmsjS13LJixw7hPYs0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2oWlLFCpNJCbRPyONskJm0UeJQjTlYEl3bXYbNxwUkJDSEz8FCcL2JKoE21QXJPcVHNt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a8ZHWE2UVklRApasRpTMC80MhFFkOJNSQzUQkObrBVOIGmqOBNJYkoe2DKDZnI1b0eB6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5pA5c+kKSGnokRL5E+Ke8bw19xPcSoocESLAqhL70WE5Tppqvsbav8oUoo5PGrfcQ0vI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rv6MOv72zuQ4UOjJJyj9SHb4C3u9CP8AkQhobwJW8dhyVBpvwK38khyj3MtL5c5A7se0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Gz+c/uY3j0MS/kE50r2YygoZG8A+yfyBejUGRmXyGoeGJWtiTWdCtKBbmxoasoNU0URA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HTH5SGGBpeAaadUx2rn0yBBJEIMhYdiLDE4IZAxw/QjdnYxuXsvyeSTrYUnLROXGjwom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OSFfYKDR+gXik5tVBCMklTYkIbGa/Q5yaPIk7XeSIlV8oSWDBI13CF7+gljJvgpIoaQT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5VMTer2hiv2MAYzaeh7Cuk1SYxBXo9o0P07HwSlPY2As0bN3GB5WqMTeuBQUJ4C+a/bIN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kih5JjSXsSmk4FooTZSG7UQXk0RE3Mj0OmKppQtjaZmTMYklJJBI5+iGV7Dib2whY8XZ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WjQiRTbEsfLJL/mU1KrLE82wpISlLvZg2OZ0GOlVrQjPCJVOfA3GzLfBqUpGnf2JhMXg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ZTS2hMq1Y3selkojJp+RQVbIc4gSUttOPJZcsq5C38hbMdx6WH5OUuIIWbcodS/Y4TWh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gs8UX0KtUsthElI1BTEC6RA2t8ljTAnjsODS0kO5hJFmc/ZLmalUYbbpiadtT3J4UJSt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Pe/mRoeS4hefAk3JP8jpzvgS0vQ99hsw7ITxkVI/B+ERUS5LJmZJw8MkzDoTwm7LpJx2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G3irE1vAhTiGhndimv5EohaHYucEuCmdFoDk6TY6jFsVxJGAm05eBo1OJNEkJ3lNDTF2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SBaoayEkdmUWWmx8cFoIFZE2IkrIiDwRC5RlNIYpwZtEFH5fgxpXzAlp67EUJYGNMTOh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AzTeaFGCyK+A6XcZRChIRlsTcVoe4RErRlihfKfLL9ikXJBXJFpYRvbcIsnI1aCh0oio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nkR6CWSY0UEScSlkKaZJSKd8WWsxpRLJbpE/Ikb48EywvaHW+sbwsgjFpg1jTAg0+Ry0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dGuHEmSmUaMccLLdl68B1Q1fBGvsQQ/vod0V9WLWA4Jw+Rfl9MkZf2xciO7HcHgN/gMl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RIHOM6f2hvf70TZR7iBlPliXKLZaeQ1e7sYQvMjfrI4rleeix1bnORISjZO8jNlyFKLV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2d+xMFx3HK1UZtEYCNaSoxP2QMVhhNOWvDtjnIo8zoUJKHAcSTASMmnwNhMan8pC/wA9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D/8AvyW0Tmr9wcpwRwI6eBjJsKTgYY/ITtoh0zZUKKT/ABNEHJQ3d1E/yGT5QoQm40LK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Clq/J48jVL0IpuOSRM1Dc5sVzYLBwhptvwhPDInfJaV0eLaoghZWQ1ZXA0bTTS8iaTlf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LXpBBlFDJncP8RCU7WSzlBGhJHC5EjVw1sVtgeG1lJ3cqcQNbjCEcKWhJosNECIcJ2yJ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RJRl0UwlKynokpCUDts4Qqqy5x4Ru7JklybcLWjQnKhL5ImJgNKJkSSaehJIwxvDHBFU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t4IVMwtSKExkbdOeCeBG7Pfohipv+EPhHbG23UUOSrIShNOMoeCidDhPORJJpNEk3Aik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uhpu2QlH8hq42xEyWyoLQoaR6qcLRuHIjSsiVX0QjNjwLAsTYRQbzwJpy2smUP6JmDpl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qXJRkfc2+wpdpzOik0sWRjQtwMmfoZxwJQrQlFUDoxBgljkUcjIxCSyccE5cCkmJQjRL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9tCfBFw4HlWIb/I0w+1H4RJpN/KLKdDe3YkWo7Eb5GsoIonHYp5JS7xghOEZKSLXcnjB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wY6/5cyq2Uosiw/kTtopJR2DUTkVxHIo1crciViw8iWSNBqVfoalK4kVNi1icNOfJT/c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cNwO9k0ZKjBXweUYIecUx1gshN/JX+SZEwlWD5RdvDN7QsofEkpTdiUxFNmaPJdOdEpl9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ig0R3EbNksURCpsWU7H7gawdBTdoImVFidRXgZO0yLSqWzLoHWSqXHUFLXh2YrQ6KSij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tjtOBMu3Ji5YaqGSyGzlJ8E8pHwLxS32DRp4pHG/rx36w2sUStLE4QqSNjlUHypkmOjy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US0zi0ojJK8BTymwtWruUTbyJlX1FGjbMalDV8Q0QcvNtE4eUJyf93zSxsTTcGhLy0x9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fJNMJgLB70+SVfnQYyL6RHBlkpi0qdJKkhez/YZXksrSPOSVBpcKEZxoZFaVCfYQvtY8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Yl6HKLtolOXH2NqarwJttRMoqA778FR0bAnO6JpCps9mGLZmEezETziRuL1TMY6Tsipu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4Rgymtf2OenghtmTkSKToeC+DgiOzpE6Shsndu4xJefkRh12IRXsZBloSO4Tdw2ihy4fA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FIo6XGB0hOIHB3fobhSlWyTTIWdCTnND4c+jbLgcQi1DUCpizQSkoN6NjIqPYjhLSgo82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INaTo7hJO5drkSVTDgbXQ8JJi2hSL7Y4FRdLVFLFWJRK4yLJOfYlkhsSoryJVKV/kubG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5kpCThbJLOtncrElgVEG8w0LbwkpgOeoQ25eIGn1YiVduTalCK+CvJQaLxyxw+g8mcUo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RTKt0TUrPA24ctiaCUpS0QnEO99xxlfgTymjuJTw2PS0hSZY+A26YHlQxNuJYsp7X2U7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OiZuDVumRkRS6F5DUo2TGhjsHE8EY3A9tCn3X5ISqJStCqROsRMjPehUTkaXD1hDd8eB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pyS9ljjGUPeBjv1AvssXuPi0Fl5E03fGjtiOxj3G96G8Fp2IhWCUlZyO0jWy6bg0h1wN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ZhmKuV+egRLs4EJIvZgrI4TifBVptzIhOI0rfYZYEmDI6V74ZNOR0MJQ+UsmrIyXBFKM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MDJq0VYRlQzbUlmKq/kThECCnY9NlPuMCbI6JKntDSVFCLHUfkb7FWbYmsmdgaEXOuDA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8kmxYEOdiIwZdi8iS2Y8E4acM72XowUe457sa7mu1jg29mJN28YLTSz9ksW5dkQm4S9bJ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PTHVvkioGEp4FpiUYy/wFFPIv4Yxc5H9Mr8F/dAXo/soJJyue6IU8iITl42UbgiWhz5X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S9iQbJfcpVSysM76CE4yIsgRw4bSJxvAq9pkjfgM41jA2gkswhJTnZhaLkaENYqzMFBo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F9sxL2Qd2MZVUkyqHQ2Sy3gUYPIKByfkUcpSJThR/kalRC8CE1KEXY+ZW+SWzTxMNTke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GB3KFMz9iXYfkIKRLtLcyNOIuSad/AptGGQimKeh26J3GSEo2HI3KRTQ3LUDmMIQ7sQT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JEspwZ3s1fI8bcIFSWsz8jfwRAnGRJySvA3JV5FazpkJxkqJFUsiYEnBCYJ8jwUUZoIX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2IzecxTUpFolPY1Q6ZErTElvTIi3KdCcbQk0o+iluDe38DJh+SWLgk+C7CWk+dk2gWg3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nyGCRKGHcQ042smdiE3gbUq8DLdCNzzkcZTdEks8EyxJw+i60Kl+DKWN8kKEp8jiltiu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ojMslNu8DtC3Q4U8jCmG06FWRQ0DfCE06FglY6dEu8ofgJ+NibmyqcvsWZXA6E5GBEHP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KSWGcjvQspppwLcrCEhyPA8Qd0HIM0Mcvb2VazTgVsnZZ0rJp6RxwOrikaCpkmOp2FSB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kiYpNerFxZDTKTxA16FqGcOjKcnCBJEq3kZE4fBSdG5DQnI8Is0GTYrYj3oCkkpDfKHo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hq5miatFYI0JvsNbDUxyeySXZl+GYxFX5G4XI8Nzg5HREjQ3EBp+BnNQJOFLgXs/TrNE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Q1wIlT0QnHArejsSZTX2JucKRt6ihhPYcar6E1A0Yk+BSalQnmFguZmn05IjZQJggMmx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e0sBUPT0FQPIlKwXMhRa2WGnaEJqeiBkWU5HwQbF01I1DdCnFKHhiZK0j6FLk33EliEc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gihBXqKdvkNzY5S8hk0smW3SlaEmkpMVCcKV6Pk4EtGM+cISOK7HemvwE0c2KLTtPJfD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WxN9RRy6JV3MVErouhFIc7Ml8C1GhqUa4yLJgW3oXyQ/GxOZpuKNknUX2ITWP7EhpaJS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dCtXCgtLeXQqyJUycOBQkloc9g4pOEO2iTEORpCeCE5bdHkJ6Y5F+GZE4jI22aFS3+x6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SKUtI4BKUHOmhpNwWoUWlRCVcv4LwwaNiTY3si5IKk5/oJK4eBVtSxVLkOeUCngqdiTp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NxiC15FmTkljkXYpEoSyJayXM4H3WjLEMSGR1LGm84OXn94i2RNtDtf3FzRxCdPsaTSv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/sJQXPgiG+ApqMiVJozUUrLXqyOBOcmVpaFfhn9CtX8HhY+RjBCckJ6N7IPJimENyqWR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wMPJscQmnY8SR4DX2KmJa1YtAtN9FKPA5c8sRVDtlRetiaVhNtyhkwvdGljcqNcjG3Gy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6HfpEPb7ITg5sBQkLVKz+xCo/JaIFBHGBHMzJO8yK32Zs4T0YkoZQ5O9oHsWiXwZop2K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R35KKQjpslSenNSdolt0qO5aiTJJLYQqCoWBsqAhlkh6CYTIiZFRGDEPZqnTG6RI3NCN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2NV3K8Kf2LJbJRtCq5IMDNGROTTE5QkpjRu5Lc1wKXhr2a/Tq89F2Jc2p7kDH0QqcolN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TZqmy1N9ErKLoQw/QyjN8QSVR4olLKOCdgaGkLG2FN/IKQxxQga2hBMliPfsSoey4kgb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y12Gg0Nx2GWOByfcS63+ZGk1+h201LES85Mrcn+CxOy4JTVNCThbsuCBJYljO26D0KhN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Qbt1NGV+A1XTa0JQltz2FBM5wWDY951CGle5ZfSQ0Uw0LMmnJhwHUaN7Fhcz9E04eV+C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LBlFGyFTTshGwWJU5CcycyJI8kabsaIQ07ASTtrAkOUNkX219QmlFLbjsQQQs9EQ72O0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w4FBzSdihetELyEnNNciSskaIkyEGqbDc+UVeBFzQ39scpEqdEK5cIUYFwzE4EWNodRL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OL9jtWhGsLkR8ZyhwtsVpzYs0yEm1SBDeE3+D4EpqHI7Rwo7TLJDdvUEm7lTX/Tt3yJqy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p6gbalsi+6ROmmRJzeSmXEjJU3YnIRd0Pe+SD8tfYnLLJidvQ3UKWVHBMc2hJt3FDhy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RUxIlHkamDgVRtRkeGSNhM9yHNrHlcom2x4TOUf0KVCY2sRZh3ZOxK6Epl8CTHI1VjTw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sN0E4vQ4LaMokJsRVpT9kmuZJ9ilklS9bgUyjDGlHuyFIlRgwqFmYtmy2sE/IbcTJqFk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FrK5D4sJLhJRsSJaJSk5GqdnAGODyOJbDXl2CWSlUR3uiOw7UQbxQrhB+AlyxsHReyfk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NIyUmNBTyOHsVEmGTFJCWDKknkQqRG3kRNrqB5DMmMoaod0aLriDORKEK62SgP5bHT5C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4JJpDMV9MpuEQ7JmRSm0xMS7EU/IV00WQysj8wKnWcjkddF+nB4YrDJJrqmS4O48hueB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2nobmIyKRsUPIprxwVyaITTW3sdqalC20+9BaspeRt2vhNRcWZhUTQMJcjG0kyWMd/YV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kaUo74TaJKXzrsTbyOhhQq7sdJghQ1CH3jaUyfBKihkqg4IXkKO0VU5Kpwr5E3WsCTfw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9kJvxodbUfgQeg1QMpVoksCunQcJuRNWHPg+4mlgpwSbuW1aGIuuxDbVLuZKIkmsmyV4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NxKfAmsctzA3LtOURsmOGowOjbBNhJdiq+iWlKH2ei2klomYZcwToiblNyS0ynAkbaTa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1yOGjykeFGSE6kXgSIsr2QTScCe1kyWmFR4obtqeC2lVjdyUsTPg9sdCbHV5voJUOcrR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GyWB9KGcQ/sZKgPJ5Tknchpa5JvuP/ByHnsiKpljYQm5TnQ+FD/4HErHsbs1SH3KxEjm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see2jVCUMnr6KJLZLKjM7/MaE8GK3I8LA3MQUJvoKIpx5F1gl9pFE4HvuNufsJ3XwJKm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tEku0x4XymGx8X5FUqRZyoE4batnIisf26J1CMuUQ356KaOC2QlqxbO4T/gebOV/BE2P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EyyKvLTGlKKGuxKJNzJixuJQU27EeOUMbXKY3maIOzsdysfMMjKbwLDWhZkcJiYTf5Ed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LmFku5IIeWdCWeBeSWyRIbj80QDJlWRUN4GFrehvA5yQ6TQrpJl1MWU4M+Dke6cjJIav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S9lX+mPDcogdKmNCh4FWdktxCJXGiGPIRaZFjlUIykLZhOBWkYiYs0flCvOBqHTFFN05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LOBimFm+zN0jR3gRJ2kkJZMvp8/pkSSJ6HfPRIl+hnpjSqPDoSRPH2xTdomMgcHBKGlC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K8k7wiaIRCgThKXAz+ENWJwJYZGtEBFxM2QliSbLEJUkSrTjsxUR3owkk2XeIHFI9CLU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GQpJVQLVPQqFy33MfEiJhqxGufgssILbjymBpubljhlEk3wEWBkdp6mmYtJlzfsavIgp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UPsqLl5FLY8iMNIghMnHYezImkhOBJgXYYjAVCS5EaWTdpq8DUpTDlCKxrzKF2ItqBBi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ZBqpXccw0vkVOS6RUUSx24RZI7eTgDWWXAmwJCO8DrS8DHwPZQGh3eLZVwLbawtkylKv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z4nUkTBNSVG58GXgSmPoRZhJaG8Hk0MnE4iBG5O3NdjJskwEiW2sCOsCE9o3/lZGGaE8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xJvK0TLST7Dac1JUTUlfwGmI23JJvv2KQnsdOyMXlH+Y5I0zaXwG837qKxsbom2zUP0R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ITGHgs22UJEua4IeWJacDokhL4I3IsZro24IfeOJexSkK0pWNLkdKsdxy5TCPgaHjkdu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GnRy8YGoxKGh1sv42hHukiE5tGM1Imu6R+c2Lu4fInFHb0THcyYmMGvJAj3ImU3KMDa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VZOIwGX+OP2LVcFqNqBxKbGonsMpVjvwbnst3F14Hs2PSY1NbkhTJhZG7b1yPHGj0Zdo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CPsM47l2j0FJOGoKtUhssDQ/JJRInI5FSNVWB4eBZFMInSRP30YKaEwrGRrkROQ6vHod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rcIZ8k2SZHiYyJOMDkM8xvh2ex2RCIcERVUZUEkG1US+iTsdEVNSEjBD6S0yTx0sVQhH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HcZ3Gd9neYqht/oW7ODuCHL6Uz+BC8PjoeQ1kT4sebMFy8fyWkgFKr0KVZ9IUJaypGgC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pHV9BTV3BA7+A09ISHYtZFLNMbOVlwnopIjSgK23GhJP5FNbE6bonKUYIxXcmAsfkSl6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OyGhqNihQVUSaRnsOZnP2qFLNOpfQrUUaRLKcNpCpkhHLIQ0WqsTlepGpJwokSUK2jAk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GnnKEKVlRshNtDlqq9CoYxJjPB4RY1N88DRjDQlCQro/sh97RZSxzNJRUon56KxCI2i3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smRL0c432Qj0O1TPYZJMyHbJo/BS3cmov8IcOKEUKM6E0S9iSlLXYzMA4Tm+6RGEs8DV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aMYti3ZM0FLQQkoG5obnyU7+CaTuEp/1WKTcJkpr5KI/+hE0oIM/kU0nAk8BwqdoSNLA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nJ6Q9nZ9dj3dTRMOlb5GdyoRlDEiyv4y8uEiPGW+CUlFjVyx4cORtp2oZEOtZFDUNwpS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PpEst50LuCYbXA0qIhNXA0VLsp3/ALhtmWSsU0G48lgjjA9UNjAlcjmbHMisTQTh3k25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yxfY2lBP0NJ2PECEJky4kiXEwcqY0wbbFo+C3KFM4G1wQs8DNxq9EcF2Rc1fBMpafr+w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WRTIhmLw9HKexu8FNPkoYYHJ7IGPB4G0JRQpq/vRNk1SHzpj0cUQ8wXqQRwXZooiyJnu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GMrTLNMdSnyWXODsHoLFITuTjQ2m3ycyIiOhkfgOJoarRNwkVOOSfxESRuhVg7isCW6r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/ow0Dywu1DcLgZyYwSJnPSRcWJXPgXVR6V4SPEhxIcSPEie0GlVMY1j27C1XdHtHaHxC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aY1QW2TS3D30YFC4TQUPxUO6SEi2lE1ruRcwgRbyLRKnYkkJekzgl4GlQd7OCJKDDEpQ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RL1eOBvSUaGzuTk4oSuGmT7jFel4Gy4ruNM0EUUo2ObBKXUciywTFfVuRunN+SVyuT2i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lFgxS2ctJoo5kiQ7XECwbVt8DJPkRRcnChKyA0sNHkJDTbVcwdjLEtyLekN2kWENcaGj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lGn3BUFJPY4yfQI/f0DFKyanA1dq1shlaPK3wLFpbFkqT7EuqVitu4SGrgpTJDZhS4gm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5ET5zIWlr/gInwQS1KF3vgTLkiYhs03gk8jG+5oUoZeykOYGOIv8iSw4HmJsqhnKolsp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AuO9D9wJH+u2Nqe7GpeMcEmvJThoWW3ocljPAlLVEHCcomsRIz4SNLcVI/g+hpSMExKa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4TVkxE0x6WIKYVpSckxDkacO054E3P5FG5iCm3PcS+Q4SdiHDv6FvBCaKRL6HqcGRa0Y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h3KBebKo3kejAiJmdsVcyLobRlQ0PsLOHsmoIM34JcqTKUktNzY0reEdkX0haSHT9xwl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LQaVDcq0aj4Fh2KkllbE6h5ZBGM9i5KYHjs/ceGv+AxESLFt8lOUD0geJF6IbZeyfoSf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bvsOHjBh7higoihUPR9lWepISowYRssm3rHSUqeFwMmp7CklaT/EImrwJotNUQEGk0sn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jaUxBicN3H02J5UCXJFDqXYmUcD3kdzYreejQc+R+FRhrciql+A+RswizsbmEizDJlwY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vBUjiRO8wJ60jNvIjlL7DWrEKrLX+48DG9xZMnJCPsalKJ/4CeEQyRtyosE3YmS5dk7X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8kkmqqmhOrwQusgTdsNocjOQgxF5Kv3+gP8Aoi6vli/vp/0YtHzRJ/kn/elreS3c/wC0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bEdHA8Y/ZF/OMdf0KElR9AQbepT/GL+uEG/0It4TcyUGQ2HnhKEllAtrCpEkSl+0xti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/UKn5AUcOP2QVN7ZB/Izk+cJXDxM7QUyXsClIc8xCP8AVG79lEzVjtE1G2yVCcWSG2Vn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y/YCcPoRSoJlyBPAbeq+5w5chI/niyRT3HheJCmL7hByXeRRz8xf9IV/5hZbfI/VbUJI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kL6o1TDxGnN1SkrT+FP4wkTL5iJxZn2jnJN/aIRkYUECfJc03PcS24kZspruh07BYL7C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E3Sl/vs0lpFSjWyBQ7Cg+wyT7mFyJVOfoRafvgd2zOxWQ05WWXdBRJJMGaGTomLKBgbV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jkVLZMfoTecSJQv2EaTmBKE4wNQKUJsoIWRqJIYeV4FTbF+wtGldhZhjXwHhtxJEwl9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mtrFWCnkoTWcCztmHxZsYcjTkfb2Z9hwjbyLkREYYy4si8xREZZ5HCORwsU+wudUWMND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3FGvspPHcmo2h6bWUNrklkFQijFFchthCStYG+HoRtOoj8oqouU7J6gm5/IoWR4KBKex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Tm2yZKWUahjbWsitSiyGTRE7s+xduJRTyWtQZFFiTTwxYDl85EEzGhZ1ZEsSdFaCZwpp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rOyUpqg29KMzJBrseFECXIlQzYmxN1oSh/Y2bWSTD1RiORW0aIIjKHJIo84oNFFQyc3S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GBChwTb74HwI4aoz/wDCGsjFkenLqNsdORITMWcFbElVkHMULbRoCMpaF3mYBiiG6Xlm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9gebckNN8kWhoSnp07kBKOAvpKI+SXBkcD7vRj6rpJIn0knpJP6JJJJ6SSSTRPSSSSRM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hgeAhcCAipwJbIjmI4sjuOwzzHkIdyHch3IdzyECJHueYjyxp3IdyAo3TIh/2kP+sQ/6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/cNaP7Y0/wDseR/mf4vp+X6PLBD+o7r4Ox9HY+jwEOfsqqYlyFcelyDlfuQ/zzRh7xf2Y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wLER7C/sAlfzCU5+zpqUr6Rc74C4HxHs+AURT4HdPXoJKebyHA0jshg/eG7+0SFb3zLI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8kxnsURbR2PL8Ml/mR/UNFEP6SfKvSOI74k94+2+4ts3mf2Dlmr0xYvyjZ+5F1STRloc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9RZWfUQdy+InaIzfkMqHyUNShNRRBEpIMzLBS07ZGbbT3G7l4ItgeOKZfY8MsyWU4EmZ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78DbkuBPZUUlpOJFz2EkmRnDpKxz2oVJ5EjKU9x2MD/fEWpFHPgkmooNDlieOmInTOOU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TyYybB/QtjVprRlTtjVGW6G7okNsLIUzaG2XYdJYCalEGNpYyGzMVZeEMm9DZusD32HQ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R2JoMSyGd6HoUNnYWfsbpmUiGLQ6pOiik5GsjtGamSFnDFtJo10N5QcZOZ2eWMq7Qn6D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dxJ5HIhqHn/4IX0FktBbYNQrGzGAnK4kgnlFJblET2GwdRKjbLsZZQnUmvaEbc2fIjej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+UUqcfYLCY5wQKPIdDQ6CFokWwy3sdkSk8zFMGXvaq/+M9TwPA8BEk9iSUT+qSSVwyUS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UmwukjUXKDfTfokSPYl/+Pv9V1FzHVnwP/w+eX6HEaCzQK7CXg6kOETwRPBE8F8HoeCP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g7L4FP8AgJi7E7frh22Pvkg0TP8AskRzjon/AGSO9+Dsvg/4X6IH/wCjP9GPhXz03YO0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6ZL/KFNonVF7n4Oc9khM/gEP4SLQeIsdy5z8WyV0n8hpceyQ/8ApDdlLsEYUiF/yRkV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6GiwIEuQOVvpn+Zn/AEWJfF5Zzx+QlMiUN4SgJJv4Q2Jp/KhJfxDfn4yfHtO13Nrk8CZ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vMl/kjWPsNB+Gbbi3ChMW/yU33CF2eJLpCATG08KKPuJ5Zu4prnN/BkNOCGlmUSeRSkg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pDQ+zszOBGkkGsmS5E6kSTc75JvTI83aGnqT0iygNOVbI8hu0T7OAYymi0TJqRPJDTZQ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ooEpg8YY0M5+5N1gThdh4g+Qm4RHsKUM0jS2f/iphU7jftLwKSYVUbFIMua0NRuhLsHp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SsS8mWK7dsUqEEryQ9ljokygLhoSChtqXI+4o0Cb0sjgarco7DLLJ7IzIiP/AOE+eu8O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n5jH/wDlo/TA8hL4CCEQQQQNEEEEEEC/4cGoO8QMp8sk5DRme3JNaStrSPp+iP0wPvEE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iFZZZfJ6fpCBNpHYXyf3joDsB/szv/kWyx+0P+xXT31amXBI8GPSMbJp2ycQVsE4LQ1Y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G7MiMw6Ly5kRG0sjxEAgEB7M7c7Y7Z2vs8/yeX5O58jvfI/7nRIBEO0myLY5EZdmg7A7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tHaO06GfD4J/8dL/ABB5DxC/YTg/7wj/AJQk4NBhQUVG4PnEoUn+FE2XfpCVr8BI3lIO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mj9nfxUHrMYICLavoI5mFzYf9Absq+CdQwpv4RtYlcAkgJP4Qhw8jn+AmCQ0xO2U7ESr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GNqhOJdL8l2Q4MozIoqv/mmBLmK6EgrRgaTy5hELuHp0HQrVD7tCtiSyShSwQ2eDFA5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RQvBJBIVAtwiTatuYtiz5H+HP/wX/wCPP/zTLt0sRpSa/SM3/wDqwf8A90+UexhJW8UY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RZlIn/4nR246yIPBro9ZJRaP0muiEnDYnT2QgwN3IWIkbY09SfIJdLI7h0cUVcSM5JCN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Qd3ZdNhx6awXzgaFhlgVKvl9dSOhIg8jyIZD5I5EcupPQSUXJMVA7vXIgTWIQNlcodr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sf8A3dOjFoBoz8A0y6vBPXWh0QGrHKVgmppvImEQGQQIEolEolEorsV2IXYjgh08MUQu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R6xEZNdRH6A4EOTL9z9INdIIIIEhlJcEbCaBFsS5Ejd2xHBR0mqWhYaglroZdBgl9hC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JqZZGZjE1pbDncJBR4mxWvhHLbblvkvjpH6V1fWemv8A5L/5sWHfL/bo2QOH0K31WZ6k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EEdEEEEEEEEEEEDVEEdEEEEEEEEEdV+/8CJyktGaP/EE6gBFM20XDU1xBcdEQQQyxojo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6K0HhCJMlaEP9DkskbLQnCLASm+j1E9IleAuHDf5MHuUDX5T8D0Ghdi8gK7KuRKie4jS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ZNYoctmVESuiP/w6E4o+mjQhJpisdIIo1TMAzlksTfJL5E3JS+GEvoskCSWiHCER4DCU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oTXSOlltmtkpyUh5SZDIZIkWQyy+igiZWSRIkSJnj+jw6TgRE46JD6LuKgyw5Cy5Fs9C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qMpmEDmiUjUQo0sD/AeKpGHysVBeIorD2fJN+zQo3NpFNSzsHNEulNHcjZgfRZcTQjRQ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NQlQjsNZoVNqYSEJho0OaMMpruPwhsdCckGRGidkLghYGlJBAaRRrBQuWS+WNsbdW8ic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ggyYsz5fRH/6AAAAMO//AMpQwwghgePw6bkD7sqOFKpj6S6KC7Rp0QR0ROf1IS6JWX+o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BqkNT0OCYrkQ0TTXOyOimMBQlCsmkX8MWEl+MITF5gWUZ4EHTFF50RQhtxfyKvBYiaY0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kX6uqCCCCCP0R+pECQ4tn+WLo3BF9W7qjwHTT6LphW4FUrLJP9BdE4NH0x9FsfV/qzQm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vI+kyNBK4H+l/qTgaVEQJKMC+A3I40I2TkaO8rsSLubDiwOsTYtJzTG430XDpC7mIkcG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mbkUElI1O5LsIlPDEEEjUhHLohtuB4jY3gahWh10lk3ZPwJLnRCCgspIiVJgYuZHrYpm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IhMNRYtGLk8GEmSJEomCImD2UNMhpXgd4VEqxO+ipT5RGOZfY8jI+Xp4kb76MuVtT/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/p/p9O3/wDOfH+gCknZnRhBDDKcnx0QR+pi6DQ+gwgqFZ/uBSS67/Vo+oU0lwSEkEML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AahJwTEKamxVeUooiT3dUJWrpkbh6WKSylQQNMcmNpTliYdlqR9oEoktjpT5Lrn93/3o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+EWV0kdDXUyXZDAdENUINDkkE0zhJMPoR0ggs9mQJXohrrAxBBBAiOkY89IEQR1fV2Yf6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T8DVI0ro0IyiKhLjBgKkds2aVBSalkiFlBZn09hQh4kKGyQka7kFj5MGk0tyNeRERGZ0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HBcSmaFTUlaNCQlY4isjJJlEcFBA1miJsSjLFEn+kcxg9DvUIawJ4kpWQEx4G7NiTd6Q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iWPIqyFE9MiKLQW86PVdFn5AslOAr+ej2UY5o+kdwdtnYZ22dhnkPP8AB5/jpd76O4d0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odsdsdkdkdgM1WieIkk80eSPJHkiOSIXYhdD/Q353/Aq9Hj0IxCiP1Xx/R2MR/o+konx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9d9fFi7SesjTSR3PRZty889Mu5DpCSs5acodnE3T5OgSf8C3Mt9kU3D+TKHhGDO0zCnWB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hKE5XYSP5QL9Hv8A+L3fU2UICrxJOByvlMVB9v6Kxg8qIHDJZWJvSUifJkWguhB36j/U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9X3/APCIdP1If6YY9EFxxyQh/pBBHWiBYIm+mQ3QEshKKMmtCSM7EHIliaZwKOGhpRdx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AnFLoVNx5K1JAmZHDJN8+Q6C0WZWtBfawdGDLpMuIG9h9iBnyURnwaroJ3JmlkcEtjJl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KbbQ4uumGkPIkoFSg6MbsT7nImWPhCrPBOBNCyJ14JQWVoqvgvgiYGW9TJ4PBD9CY7ZC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iFCX+gTIxJIlkuiRIlkslk9GSyXgclksslkslkiWSJdDudBDK3as+DvPpP8AB9N32d35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7o7o7w74753fo7n0d76O8vgnyhPyhOuCOPaf4IG1VOCXAnwJcDx6B4jxEeA0/wCz/F9J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XIhC4wNochrgaHhE4SSeYfRKy9qtWcnAyT98EkOZjIj7hQlanuK32KspcGk3GDCdsaVC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ELlELlf/ADH9/rH9eipL+SUXfp8elljMOhySHJsbMUaH0doaHx/RWWM/0Xf5UdH1v1fmN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JU6X/wDDYj9Wcesw0R1SscJR0moGeUboSwuDwEmmxU8itufI2WuwriYshd49ljok2SSK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K3Ak9grVnehM+EkQVwhIblgee6zaikJODRCTW9FaMqBnKVOg6zZ8HgS+V0W0zdEtduhq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a4sym+B13s2bHZSWVfY7Vg5EkH4I7DzOiM10trODsiCCwq6HaR39GfQEphzQ9PJfBdUs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mSRZkkSJdMxuSIIJE+mZLgkSJExv0wFkMJNEMn1IIIIIIIEj/HaJQSJEPojqLGZCJuqJ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ggggggSP9/AlXcR2H0QQNEECdH563ySJiL6vJT3IxKjhQ8FvRNpB2UKEiUvcjcUGQeQj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NVbHpGJSSuckuP0ERci5X8nf+RDv5HedM7ouYn2d76J/5dQ0mvgYJj0M1gfoafyiXYT8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zhEMwRFf4jtI7fRl11J9FXIIuUTUFGUjs7SjsOk7IngPATwHcRC7CTlECAuqwuGPodp3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ZZYiT0ST0kbJE8oWYSWkRJWV9hLD4IqnopJ3Zl4ruPYak7ivIxYJKbVSIloWacCmySH3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oSVjckpISKz0XFhgkY9uTRPTJ4YsWRZ5J5PUkyswNCWk+BKFY5RCoya9EaRV2NS6Y6VE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uLJhUO4DDu2Ny5IwmTCgjKgTXorK+ChOSL+ybooKpNfkaTyz++jEsO8iPseTy3RIWBTA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7g8DxPEfaPpMGjrECJEiRGpHpiRPYKCHS+g//kcPu38P/i+eB4ChhDc8R9vR4E+DxJcH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HyTqPpM+P6sGX0UsXRsjo8lHjIoeHLE2JVcYIKUx8vRGPJYnpFtH5RmNtBwkXsaW7tkq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UulIl0ynrS6PAa7EPgUn1aF8SQAvn/6gacEdXASIGuRro0QR0vmC+57HtkvTIMMks8qS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kuSX0PiIP0wlmD/E9JqkhM20RvLO4zuHeO6ePpX2yXJ6noep4o8EQ4QngNA+IswSHg6E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ZGRCFyJwtG6wxJbqhMGieGi0JUxFlvZiyb8EY8wihRCF3GNJyytj0JglRKI5ClSJ2DzQ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k1yKSwjmhkl4ItYsc9M9N2d2NueRRsbjAslpjYrWi9CUwMWSU0g/AI8mZUyYTeSKoSwg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Ejbg0LEkh3BC0cKKLEC4RsC2rCv4TNJ9cfIWfEZ3AZ/YkPSSfaO8iR4ZcE3d4JSMSS56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MPvHcHkPN0u8zvE22d5keSHIltTk8zzPI8zzJhtodp8D4o+OdgdkcQWzDxA1h/sB62ES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fCQXgqwjsiwIg7Z2h/oW27ofXAJuGSEk+NTS7EPgjsPwQiHA04GlwUOBpEIgOw0HSngX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dBJsdIsBC8jmSTTUQzNhLY11MKqSPuoc42IlxIbeFgTICcRWHZJ+KoI5I9Met4I8Dx6W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aeIuXQ8DFOUK8nZh/gzw/SniT4/QnMzwe/6AhgeBLZI27QWvYuluyZMmS6UxsNifAn4J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2+pA2IfHUgjqQQPKGqFwR3IIILyITHyFD8OiF2FSdFMJJXMwyoTmzJoTiy5LXPYiBaRc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PcCsja7EhNkYJbbyKaaboqEJkWUSGnQOSi26RJtTAuu6IhOM5RhQKXgblFbX0SsX0CuE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iaglwRIK+4s2Nk76VciXAlUFJGNCwJkQ72I4jJGemzdGOBV0UOnR9EOdnYIbeCJWeAfh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fQJQxFg0RwaJ4E8BGxFEDjg/1R2/wdr8Ha/B2n6swEiT9Dqiv7E/7J/3T/vn/bP+mf8A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6J/2T/vH/AFCf7A+x8ng+SuV8lcr5GlyvkjwQQIYHaF0PHr+L/QMcFeh/oBBHRHRHS75J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eCIcBpwjsIowHxBkfGcEZU+Qm5KaRQ4N9HjoCTYiad1R6omhyrHLaRQ4L3Uckvs/IqiM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oirtw9oVGsyLSdoyR0KIof5I5vqS/wCCXJLlEh3CfJMn2J9KYn7CdkuBoTobcCNsFPgm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zI7EcoY7RHgYJCI14GURdQKBKQUhj6RDoe4iNV0+XUXNdMCdFSTr+A+wcdM8ejxPFDL6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pA7x3mLnYiNw7p/iDuneMCvRVk67InUy4FtpLoTdkdhIzgRZdx7cssZ1SEbE13Gcooy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0lQnlbkuNTiqMVu3wLAYyXR8uJybQlGWN9hpC5IMC5WyHxIkviOB7zRLmY0Vtixp0Wlk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J4v5GcEFBNF7dM3SkVtaOYQVQJcsbkM3MisSjIla0bgzNP6G7DcpxVjxBdh6kp435TpH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eGcBdJ6Yz1aU3JYW+BjOy9IlzEYa/wBCzTS4kEdiEQiFwQuCHBDg7BDgVYtTsHY6ECBA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eRqjacOyO7PbPb+T2/k9v5G2OWlmf7RP6mQyiAf9Yi/mLl8pdPxWJcCEJd58H+yOy/QQ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cfwF81VeRmwrjz0jm+Y/7Z/1jsRPpbyfIpP3CP8AcMp9E+QHwBZTbTaEa6SMxvsMiDwG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tme8mleIGlFtiijoxmSiEiFE5EdxsRdwyj0W6WOz/t/oISX/AFxf3R/1CeD5LbXyVyiu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KYCZOH460D/Q/b0+Az4jXg8BLwNOCPAjggR4E8EKoVC9MaQdoaDHt0Ms3JcnmeQu4+NJ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vZOyMHbOdD7joHyENGQj0JGXkJcHL8BlJdIEqGiCy+Sy+RaTsKMTwJCS1gs8DM5sRzBd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6Q0kD/Am2WUQMPU/BDLasSScC2v2CuZsLWXrT2IQmssBgR4kTyJtVjbGWpwMknRCEtDW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F0tERyNPJ4GTSsKhfsmVTZAnfBlNKdCJakgRiKXcLAJsNw2Ik+iUhsE6hqxpIdvgjApq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F+h7SgtFvbL+Wa6MX4hEMhQ+76cLmh0GybInJjdJ9yn6ZoCcwSk0kSNckypyJyXihxOA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7gkkn/4L7frZcZkd5QrlwhY/U8d9F/8AB7JE2ozxn9MmEPhBtttty1vro+r9bR/gsr/g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lQvglDDpXKiXz1TWMYhybl2xGo6s+4jARLRTabIU0+RmyfYnDUyxy4ozCcJtCYXIsVix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U1hsaVVuBz45CjgSZTB2CHB2CEQiF3+SPPyR3fye38k/2Ojv+yL+xIP5z/rH/WFGRRy0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R/sujF/Wnc+J/kjtfH9H+P8A3z/tC43yf6Ml/wBEP9xf3HS0W0/5Iutkdr4ne+B/zDuv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16J/2T/unH85/wBoX9oMCzLkaM5lWTt+Yj+wRyRDlHr+nX059MIwzFZMj0S0pQqGyVHP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IiCdiQmib2QMQ/yXbgqRXRWOdjSlrobNtjQcC8F5o1Rk0+7kgRDbRVkbWWMiVyZCCkVM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8qiWIuSGqvIjVDzYs9h5egp4LRY1asJW2Qk/JuYKJGBtgcHFGmNXYbuXgg2k1jaBUXO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ss8vQlbRVBpSYHChYcnK2fKYXlia8CKEpseODFhYoerR26LLtyOZ8igFkuxfroRgxYHh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kTFtiaaCRv0qXY74ykySSu41oaTfRJaFYwfkQ/yP9Ek/q+zqnpJIx/h0p8D2WuBWjXWe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6O8zvfXQdwfiu6jwLkFdxLPdIuXodwvmeg7wn4Z3zvHaDF//AEFE2HZHZHaHYHaHYFFI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Fh0btIXIQMwxmEjuyTS5b6JEWRf6H0DcRKWRqZIXNAiU9CRNNwSJPuTCmW2vBMmDdIFZ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8+ChNQUQv8MY7y2Xd/pWzkhLH/0+5Jk2Zg0TXXXXX6Mhv/4/f0f2T/4UVwVwhpcEIaNJ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4b+T2+Ryl+8f9U/75B/Of9ci/lGVSIPgNxprRw1P6PYu/wDge4zcTEAxchPdEL9Mk8dE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y/BU3ZYhJm5R7YlFUkLnFqKEkykZg9DJRdGemNOE2qJqLZxUVUOh1pcMNLOxAY8fQ4Ta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MUcJyHcoZKzRa5kkn3L0juKUw1BVZZIl8Ci4Qk2q2O8o7nBwCsnFkmgaUqPcm4scUEJ5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LErS5HDdC9wOkril21QlFeCDaU0IlxjAmVeCtRYkn4RDHA03KZRa264JL0O0hQRSQtiI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KGQ5b8JD/QkN4ProShoVAuqmOiUSSSJE1gLI22ksn+KO58DvfA7nwL9XCF+qSf0fZkk9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pdwvzfXA4gc/o1fY9RO0Ngk0NXJH0jO/kMj99xLywgGU8Uzcot2y8i5Z3J353Y+cd0Lr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7PX6FBkEDR9caDSJZ52QxklcxXSSrV+hIYpcODQSkxXM4XYSLRcAWFLHYlik+BzdKWf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zoth02uqwP8ASkknpPSei6vHkKMu5ZcyaMV1kkknpJJJJFk2N5C047DH/hiBfbGqTLGD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hSjZ5fxBjY17RqD8AzuBzttsaoXgVYPD/wCFh2JsknKaIS8dyVBkymEmGis9CTjsSq3D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+Ih4DhY0ZOkR+47TzVaG2O+BFe8bG5aSwX+whKXBIuPsxdhxNvJSwPINeGxxFr+h11CF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2QKoD4uy2W5JFEsCU8BKlsiUlkRSbsJDiexFN2rIqmCHl2G1ROiU1KFUZEE6kTZGauB0l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zOXGqElOxKdl71gThxN4HuZvApjEzo2IoS9SKkndwLC4PyY+i+zpXuAXSbJ6SSSSNvMi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iSSepJJJI/y9Ukk9J6ySSSaP8vLJJJJJJJJG99ZJM9JJ/QiJDfKU9RfpWR9YkjwQI8C07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4Cz4xp8JT2fg0SSY/AuCEdiUq40PDVfBRwJTukiSskRPuJE92KmpBF+Y/wDyMnyiOaeK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SSSSSSSSSZ+48N6KHuSSMSSSNkkkkkjtFRzRM8wPSOROLdkjLHiblDQh2cUj1Ik2Q2W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TUkNm4MvpLj5Cdr5Ha+ZIzE+jt0vRGkLIq04GTg3EF6NCysCBaWOSZNtVsa+QPiIoGKD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FCNibJvJagqUIVP3BUi9ORnDaeIFm5eeRrW7ZQXbI4F0nBCZ8FaWxpxwLJNjTTwJ2pXy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gqlDIDYskq1LIhbJkHMYSiXBJtaCGzT2eGxqJYDUhObYbdpOZklgpgoVYG0vkLK5pZGi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vBLdhTDqSjG04c9zxBLaalRJoFLNQb4GNDGLx+Dqk+Qgl/1w+jtKhRU0mf8ACP8Aln/IO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XTO0Ox0b/wB4/wCt0R2A/wAGf7s7n5O9+Tufklz+Tvfkn/YS6wElm4NXnp4jD+ggf/C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/wA07Rf4o/yR/kj/ACRcGX8zvPg/1XVvsztTsjiU7E7XqXf9LpX/AEujdmf97p3/AGj/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2gySy4HYHaHaC4nyPkXyJ8AmuUSuUL0UUQQu1DWl8foeOmBgWbwWJocJSnpkWfIaSUC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vI0mluRSUhySsw8ibYuyLb2vRkyJ4Ergkn9cdUb6fUx4mGtef0SSJkkkkkkkkkkkk9En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2T1knoyekkkiYicS0xJlYMKN6H3JMIScDr6wVIYw5d+iBdENUZzU0YkdKji6Jp2dlyS7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3GhgiSNZLFWTuKFJwkSVWWoFHRR9k0BJPXJBoBlIo2/gyvmWRbUe1GBOtCLsJlDuKNG3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sjZUawTKEmJaXblsS2kMGXQkkOzSDTZQ0NlxWUMbuCHklxxI5bSeWYGUnSOQJiik0T1N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KsI9ocqIQkVDjUkHeBXor5FyOXwaihEJSgb2eYLNEyShtDrD8iHBeg6pDdBSPhuiM7RY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xQvV19DQkLT2YiRwCgwRT2J/+KYsECZsmTJE+SbJEulPpIuQlyPj4b8//OCoS4jkR2Bw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tdB2DsdIuIY4Ew24fB/uDx/B4fga8fghw+CPD4I/1CR/xC1p8CYDRqYCBTK0JdB8Y7IW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Fxv5O6+T/qH+jP8ABkVv5nuJWRIsH2ZdRSTMXlos+wyF7FGRt9hwTFDS8himaJDDyeg/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L7Gl2mV3OC0f8Y/4R/wD/mHf+B3+j8JROAP6BdcVtWJbfQ9Tx8Aiji+RO4DW9FqCVpFj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6MdMQnoT6JJJJJJJJJ6SSSX7LJl3gWOQJJ/S/wBC8mNNLpwmiYmNGMqEmW1IsAUbCwaV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Vo46MXRdFUi6F2KxOCjR0IVoYQWKmhogmKLvZhewkLkOYJ+BMynYgOQtOBI6mnpTCwUH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NoCtosFQxWXVhknRKHyK+6DJQnpCOZq1oglopZoZSuBRSrSJcFlTdywMsWqRMSKeBTh4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2jCJe9BQqnXIjVJFFHobE8BDVNCJNbHkmF3HSfoRPGkyyklSDWyrZJYjWRTRpw0httOi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GJrUDTSbdCgvyMqWNCrhURp+BcE8LQ1SnSskbfYQWA0qdqEuD2A8jv6JC28C14C14D6I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wjAbrv0FhcifcVCfUsdF1kn9EjwY5kk2T+jfWSejdH+vx1nY2ST0TJPAnomSSSSa6UgV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VJVSSj4K4PgUcHgVwVwLsPArgaI7DSMGjR4EoHYhZEzF4caN5KJfCs1UE4mRo3B6gnL5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DW3YjjLlj5ckSpU8RyQT8obJ6T0WMZiQ5ECFw0u467X3wPL4qDO2wzcXVZl7olV4KkMU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YjROPosxTDpiIJGyRrGySSSSSSesi63SbQh2hzpiNq5VDKcJknIWOsBoeA9Qcll9y2NN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zW0mejCwMUOkOOix+h4o8j7dA76tQkNCOxASSJI+oRQo3bUkFtSToYZMTq0ErvPwjXcC4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SrYeEdruCRNuOgiS1L1BTk1sLKRPeTQm3XgtU2WyUlgcqnCE6MYEyDzJmHAmDihvVn6F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UQpElEKUMMpykVp6Nj0yhfA4MXcwl3JlokKNwzJFLkhNzESSuLciAFPkdmKFVBIhtpMc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kroMbJSsW3qbEOANicCU07jAzOCm6GaH20bbQzjQtqNkLh5M8BvAIdiYs5i8kiXyh275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ci/NBAlEugfTXSekNdEcRhOC3rKIuh5fovgRO2Tx6Ixwg02RIkOOlEj0u91KJ3hrBc9Q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eO4RO8dw7wuQi9kOSB3jvHMzvCusjyREuTUZWPP4yJ5kkCehFtc9EkokkboXR0N8Cz1G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mcwLmKTU4BXOCUpFehJ41I55gmVGxbBTcUWLLsJOKMSRSyUmEsnCz2OxAty0S4YTbXJM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Jm7TGT3tJiJ2oYHsbgmc+E19HMxE9z+//o10TGzKP/ohmooKU2hnnTbQ0ZqBSdJnE4+I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RzdIgTFfByAkm4rbn2I/qib/AKibnXXBSvoG2y3wcIlcENOmv1KUGh10ZgWD2Qk6IHEk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B84QPaxTBYbdfyLvgKSUdaPeyXwKGOVUybZhiSSWGSiRJ5MYigVwtCZi9onjeJkSGtRk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a39E1dY0M1G2PAkJKTnJM4MhXBJSRAleBnL5MmmiVmaIDeRQ5IlDdNYRCowEaklomhJ3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k0oRSK2MJZKODJwlYJcATTTrsFZYnS/Y0pO0rwIUUDoim8GboQKtd2NiIKBomIvJTUIb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0nGDFnJpEJXZTZiS1F2xXCjCPApf0xMdDJJl4kLx4wzabtif/AADGDfYVycpcDwH+mKKI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XfHdEtsTyZLuy+T2yXyy+RWq0O0CtA3FCE04BvtLSlcDEzQrfcl8hGwyXz0EvbZL02S+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vlkuRaSPJGckSO4O8K2xTZJPDoqEAnCwyJh85EwnumNcWV6F2yma6XFg8JzB7SWg5vYO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StfYnf8AYgYlsLvHgz2PB9AJtS16KPAglRAjohoeoWK+1H8Di7UC2yT9iKh4CyPsjFO2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ssVX9GdOFsRMiBIIaTGMts3JWYlV0UkjjAd1v4C6KRJpaX3ExQ1lCwKgU+ROMETg8yfi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8P0SST0npBbHyDDWi5lD4keG2fRvqHPL6U2IpWwS9lcnwHxF9dpmwSMX5jsU5FIJMKjx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tECue7E6OknsEsoM3gMHJP6EpHttEWG2aHro+iqIWIiAlCDWBBPnEfY91g3Hke6mlQi3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iE4fg3wB7XRD18KHeLdh5kO55qNx7o554IU1sUR0RZJ7alwPg4VZGsRW4Xc5opCZLaZZ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MhIiMDKbjA6JK2E5qND3KSl9hzFDQbMOQrNs/AkqMYscYNC7CIfcQUFAQUpdBvJI7yE6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ahinY6lkSyjjQ3+ASx5s1axORyU1a7iswfYsTKG5NqopGG01IU4JLGTKijkXFUnkdJP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YUs0FWWJIob8km16YIQYHlQDtOWUzRyS9ihr5CBHyiakrh7f6lCMUR2fS8mzPkCW4SUm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J4o3YP8Asn/YP+6dr6na+vRwvEwx0qrTJ6q9jCPmsYyaljC0W8C+juEG3QdwXSSPJEd7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mmD8B4OteAXceI8keaJcobTlE+UdwdxHdRolfI+biDIk1Z4jwL2eE8ZYtIOJb6X2Tsnb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gfCeU7LI4Mh8DGic4OGIlDwJc9JBQcCWT8bpO4mpMOVhkCdPozxwFUiHeUM5r2NXWdkZ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YkQcpGxFzyLpTXQ9kGO4xA6mpXbtmbC8kXSMAmNDXT5FCwl1Uh5ihI52JGsk97PgxlJh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npdoWA9JipDTodlkjOpEW3ci9328ozYrYjLpKkasggS6SqHfR7JcibKQ28JGJyJLkyPP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dDGR5QnpPSBizSeRGNRXSLof30gXYPQS7BdiRklyJCBCBIWTIVgQNovQ7CO9DyBcDJss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QyyedcD7nEizeY2U40QtciiZKVII1GW9CgISRBumFpsVDa6yQcIiZ22lAomkLNOTcaHF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8BezgWTgwsHa7CrFNiZMlckyNpE6IFVs1wKZwIhVS3sacpsbFwajCTVB0qsiTWSlRDKo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RscwOakEWrUvg0izgwIaYmTWfByrgmqRBpWSasVGpEqJ6wiRRCFm2bGa7lSWX0h5hMjK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kOC+X/QkRfRGnLMtk4JFMEyo+CR0vwMpsGWt5mMhI0iF2GiE8iScERgmSNYD5EZPyekP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L9EdxEeUQ7CTsTVCNLAkso2foMUuSzJG0Njz3KryI/SjLiRCfgekiJJbwSST0kawo2V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xpT9k9M9JLHyaCUCHaA4Zg8RtEk9LCeZT8MI4fRNE10SNS8B4JzIXHJPxHCdokkklCYr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A0uugiBPQssQonsZCzEpKy0sES9lSTHqMDeWFCb5E4hAuwZYH3E4/aeyDXRsazhikpBR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bQvmWJGEkT1lEkGypjfSG1DnLlJki2qBEwMmEJnlCTgRkVBLj9cPQ4Bossa+/g0RtliN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YeyduUmT8De9mLq30YUktO6Y+BYXRdEmywYjsEoZyfIbs/BMQfAWheN9HUMYjQujIMkB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kOXyRCcaZEW+MsoxeDlGRENVoTBo4shq2UNCvWGyNsKU4+TJZFlLSeCbWSibd0TX3CID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roEuS4/IlG0wT9sCypHA7tQWerSE2xOuBSRssEOE5HgbRJpzswIuRnvNohVSrkTIOj78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juDggojnaJRb5YtBpUPIdy4LI1kgpazgktuHgcMJD5yfYn/EgQMw9EnhfYmk3ksI4qu5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lSMBQpOwlWiCslUMoSywOPI+BG8tzakk1xaFKeUNkw2tIUqC6zwXKbWhOeUjQNVhBdrD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Rs7FmvI4OOgeXdwrbInMyTDIDURghyNdsjIgwRP1G7JExJCfUzdEhJIXBECSsePjMBKk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qGueSaaE+CSSSSRI4yLCmc6RPQ31lkhuQYpwL9IE+Nu4cCc5t5oJiXl2MM5E02xzOWQ5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0QR3toPIBwOeQz2F8iJ2ywloTReSeieiSSROkISU6IRDXQlC6CQnt0afcvsoj0NJwP2m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cDw3sc1coh3coxv2Q/lxFENsXATRlyQkKESSLk4FDbip2vJJLolkyiOwvbpB4kSTUmhP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NJwbRRlhsgpIb8HrJyixKxFOqL6V80aHnrAyfuMTxk0TyoCbGzwHkJdCfgpaQg5Ta8DZ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QtijXKs1hRfclNISZ7s8nySPtlidbJ6cD5B/1iP93SEiBRWP/fP++UfuDmo15T5E7Bdi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ukvwW0hpW4NtMuSw2FkGQlaY5boVpKjZJM6cjM3WmYaagWCMTGUpMpU7jNI5gJN2QNlj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Mr0MkvAaZNLYsDhxMDY7YCbefAh5G/JVpKWLACEZNjaPIRQWNxFCrAQRcvPgV1JBusJm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FNKAppVQNVJuXMlMe9ErDVOCDRyjYtzGA6sQxqkowlxkbnmB9ZUkuJEOsz7DLImREIWf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FpxUhxCRsy2QX6SeYEpIjaIkmRvAyG1TaElmQjnbZtilmakRtkUUQIv9oaaMsxb7CNdh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bd2XJMlksuB9M9NEsZ5xnvJ9CfBMkJlmN+iwIRB9w+90rAh9IbwShDCScob3aWbJ8MmJ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rHmiVJqePA7W02wI9RBrET6Ji7BLAzTt/YakBiw17iXZljWef8iPk7XQeKTgmuhk/ci7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FTI3kjJAhyNOSI+1kuBQd2ZJquRQIxkUZoTpQIdRPadnMvphtAkn4M2hT2BqaLGKFgoI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2RmFc2iF9w3A79BvonanAyudhCzqwvQRC2yLju6JkUJ0l1+wG4Gm1ZcaHQbZo7BhREpJ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PaNoelOScCYVEArk+4hBrQ3SMejQOn2PHXvpRpfVYINtDS9sQsURGaPPmDGIWDaR02hw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s6GMvPQlpTEsDrsES9Hf8KOml5ndjQlDkfIxWjAc9B3bA0sisJljkNUeb6R4GioHMieW2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J6EQdkSgHMJ2yJ8mx3VjLDWX5Eb+6Y0IssKpkTdW9iQkYa2WrNuhDpXCRnlpuR47mzFT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NnESKq0k2QUVECwkPdmU85G50oHRJZ7HkMSuaOAxIyyEkuRo1faGNG6zCE07c5YmsNFy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yKuNp4QSlcvmGWXDTvsKKE5Ew16NjN4ElGxTiznMFjJpDCriDoFDA/ktlTMCU7U3MkiB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Jb2oVLk3JZG4kW0dfA2pHBSRepIJxZWyuaSKSOYGWspOrQhUyqLxNIlZCaEXYtSCkl7Z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JEfIkI1b7GIIpigO3oShlWcN0tjIQkiEMohFFEIQPs9a38xpDDWdYnrmzHokJfBjpfyH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lQURoV8BPokp0SZ8hid4x1kwKETZd5H5QKWrxXcQR0I3CIT2RG6YmCE8mBkH36ZCwfgF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4dFkuBHRlkPqJ0Ek2LiR2PJyC+1MWxomwmGslRE0cDiCQ1KvihqElMjNsjJvSRKl9hJTP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EjAyZxJJIyRw6ZPAnYxV7iRWFg02hlJwcCpWhKbE21hcCYJcKcZGqQw2Q1i8Y2yyVYdP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luwZBEwydpsk9omTZbOB7bIm0SVZlmqGr5JqGuZJSVO4sRJCUcTQ9BI/QtXwxmS6CGan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SkSg0P00LPSxKFw+Q57gXJkGxxToK5FLLMN0KbZbCVm5clGB8ogdCFGXQ8CsVdDDoe6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eJl0TmB4cWH7kYBSKuDQJwMpUK+BEum2/oU92iUbV8FKLJDHOaVcFjNJLKYmxgYnA5bp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0HkVksSudVI2EIIkbMFcgydMdyxyFL5NsQNOKRMR7ElakTOGLcXRtYzQqUEfIYeRziVw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nDRyCjaQzDJYmsy8fYm5JKLNM1sTUSTis5MlJuCEqALo0UpobQjjldSFKYTFFUBJbaGN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OpJcsGlKJjabngxkoJOawrYlVWbBOE0EcrMkTEw4LJS3CaVOkNlpLknjsdtv3EEhCy07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vPwFILZksXU1bSKG1yN9WIn9H0n2OiICFoVFS9HVCgZh0jp9wf5uiKXTN0sawsmszUm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9yTKG3CCU+vB/gQ10stCcsDPggdEUgmMpxb0Unpi7l4GI94O40LI3PXYRYH1dPMddMOh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+eiSSRNX6cQuikIYjZk5mWeDZF94DhpGiYXIUJcvkqk8lFS76GeW5Qrn7Ez7MEYNYJTa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JJJExa1JEvAmq9UIyRj3DJRHzzWQnkaO1zKJIRkSkOCerEWN6GsTATJ5JtXEBadSWiT2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n0IcTFdMhiyNQQCpmYHkS6JLfPTsa2hCjDYt5Gx6by80JO2tDMx+GTJLmL6SimnEJkC4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xWGq6WboobIpdhashtSLSgqd28HJpFWxjyPLODIX8jiBjuJHSYJ1FXY2J4FlFXJQnoII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WusD7IaZDbS9hhEk7hEEpwdbFUtzEND9oqCIzYVQPLM3BNdWCKMlWPPQpq82M4FkVUkp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QVMjsq4ngcRBuwyS9kGWSe12KrY7oRlt5NCKWzjQb1JsU6WeRnYJJ3Fu+4zQ23JkTqM9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O29FgSBFJLbZFg+8EEW+CNbGGyGV7jVCb5G7qSsl8yOV27Yob8qENp6RJJMtKBGWMjYk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5SQyTiHdkUrMfkc1IcrIyjLDfgXHgU6ty8jNNmzKXHc4EZHKyV47C3aZV4GQ7cNPQk5J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4jBFGXmC3CPyiwZLiPssOw1iyCyJExJj9ilfon36PAzFwZbbCfSeSVHR4LP5Mf0wJ8h94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MEk9KskTRGHs/J/o8HZCJXspyjF1JJWx5Nup8rknT5XhcsoV1i+FDyuSsI5bHX4DFDk5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Wa9Dm1/VlGQLBNY6Q64wxqyOnSe89GhoJdHGyZ9yFbM55ngmyh2lXGSETLgg41FOPJN0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BrGTTBB7EhVkXUnZIlKIpciSDuWfgyLys+FiRwJ0UirhJA6A5TFPdJXhSO1C0Fq2ykP0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lHyST0Ocjnz8jYn9CEQJDRJI02mtoaQ75GQYLyO0Cfkk5fwWLMECG6dr1IsWRLfomQsD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WwjNVcENQWCOsts7gfo0NEpQzGan7jQ1IsdgUTL2SKUmigjMk6E3RQ2E9xoehjlofISo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me4iThg1CGrpCaKwYfR2haMLw+kmTL9n0Mgfbp4vAzfXT2SDkFmcqNCwah2EW3hTagSY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MM4qUWiVdQJbKCFlCzZmVliUy8y5JAsp2Zuqc89JQwHQFfJqG1PsJtVg+SlhIBZZdh8Q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EGolj6J4Y6D2hq8lWjN1oUhCjV4LcRnutCKr4EpmqewpLyyOkUmXSqEsEss078EkklOZ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eWzJPDMEymbyS0+kuna0mMMyI41u/QqUpIQZukqdGx87EShK4IIWYtjTahMWhSIfUbDl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am9kYhreSDf9yNLU6rY7kvJsNrZEXDbPIkTe6LjUaUhZatD/AHMJIJfaxIEz5IKq5ToJ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SFdIxKsCCCOkEEdKzI6R0ShGTILAVfqL28mYzYpRA7I6QQR0UMJCX+JZANCQxphnxo7t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xjst7Q6NVYuTKEr8icw0Y4lFXY8EMEXVpR3Qj91GsSaBY6ORIw6HJAz6RdvY/RVOjYyz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+5dx4wdEwbUF0IThEjT4lkrHoZdtmm5WGLSJ1Ob3KJ6/TWBRMwdwZFRM8tA1602npyXJ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hJwUb26PCV2ZFjFTQdYTk7tiaDV+SkLDHBnHAmZ7CbsyCXNPSMAEAiVKTJMeGCTGYf8A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QttA6ZZ1yIcFPDPOpfKElEEREkdYkEom3hD6DyLI3TFrv0lymTkhvTgqUp3YlmcANGSi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C0WTB6fYxpYPAXJWhBJNgZO5QpsGZC3B4hsWYOGN3kBUT0xadAbb2yFJhvsHSm3Rengk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AkrUmRY5dUlMhz5EoRj0NQ/dCdpGiEQQ+neULdyxPCj4CIleySDAyMxsJmVV7Cf1BNUm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0OBdBQThy+SREk4ga9CIy/LHbTVsWRDQwLKdF2XBElJHJJUwt2S+Sgdd05g4iU105vu1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1We4jr7GNSPkamaNCxI+FDeUJYk6Oip4dzOYCyh6iZN4Zm7SexsFoTCuIqREhd9ixd5M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DOR9hJn4YJaSbyxjlwMZTA6SJK2lGjA+RYVWkaZsYUpLEjROGIIuabbhoyVhb4FzYQZZ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2mImagdpihE3CseSFwkmPkSYCjMEWiIaPyUZd30pLQ75hqDZ0wOVNfYXrAkPpHRHRLgr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QweRrFmgQR+jN5MF0X6MAzNDa66QxfrZ9D+Sv++/0b4JjpJ9kiQ2/grmXEst8JbFd1Yn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PZDSnuWphcCtokQ2Zd3o4uzFAklg8vYsPyLH6M+i8EifAnxln+ejyPHo8kcB4W/6Cviy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ZWm4bYUiqTrRh8EdiyXvwMsnYqNSXxDkWhCS3kSOhnkpO0VeDtbEUuEM4ScE3WiVc84I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kcqdGcxAym0xsjsQ9CkvyJZySaGhumQJitX36T0ggt1I60F00I4HE8om9G5EiPDH/wAA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ukvrEibkQm85HppkSJCFQsDo03g8mhHJBcIcXeDk5JOGLV2ZHcmKU9diQ7oY1KqRQaJu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JueHlJp/PZGOW1ggTF7ganUUgNmmA+WkG4SyGH7JdlM5IEpUFIo9l5JWKTIy5sriQw6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m9HK7ncd+ZgRxYXPiSzjM5ZWl8izuNsweEUMRIVLQcIYmmqXojsYDdhTLghK1CNjnB1O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xSc5YkoS06gw2iJDSNuRnZpQ/wAkkc/ZJlFJW4CzSdhMvckEQYWXJUgS13HEqXILWyG7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kxCk+heo9Ec1TyQC+QxhOacQFSIwtk24ylwKnZ3wJXSXsTIsiST8hJSExExyXBWzLA5E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gloZNbcuxB5Hc2whHnxCqDKvBkCcDIlsbsajcuiwprgqJqtKCxB+Rr0HSXYaCXGydVUZ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GWjEwmtoS0RiWkv8mWJIvKJG8GLwigMaF94wEGl9X0ip0S+iDXRlipk9WZQhwW9uLNZk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2cNE4/RaX6ZjKb4FJNaIpswi6PHv/wDB9Ujo5w8fyNHdfmN2SSNuKw8olrAm3l0JqFBb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hiolxEtayYEJ9VldK5WDZs+sZXcujNrqRkQSocoYNUeiOjSeVJiSBJVY2UzWu9jFm5QV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pWbMfESnAk2lJK8kFr6IyF+Qbc+RG5CUYSaOWk5viHB+wKFPL2IHfwGQSoQeh928Ermv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SqUoLRmpNEdEMeGiaWjZXf8AQs9ELAj8Blj3IvOdxL8GLRNsbomh10kTHnRsJBoWX0r5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j4G1yhTFeMWsm1SBxVJMQi5QEIahEm0x2Fy0ZYCSPBDgrbiwmmFyIliKJg15WIYZqZFa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hQ3TRBw7EfcbQvUfI3HtUR8/YgyihqUo2FK4J6eSXOCydi7drGrCrQhYIYskuSqeo8N4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VrZG8l90RwG3lQugxNUHsOcWyFsqJ7ElLRRPwiy+40qlyUTDgeU4hgglLog0hxBDLS2U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ubG8amEWHaYbSqPCwzAab5XJk2pBKtM1jcCUmFBitnGYJLmaET/wEhWaQkbmbEVk50jz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pbgSSFsFpXgLpbex7yORsCGtiUkJpmAsi1eoLVUOJJt4IqW+4jc3A9qWCFMiNVQ1hGY+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eE7kTQcLfI4KTnbH8uxF06GFKxAUFEv7OGEsCtZZTyRDmDhT2hiL7AS11J/RQagQrZpD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7Vsejz0ont08Cx0kkWt12FHg4EXKdxmXGyKJ/wCoglJQp1wJxgj12lXTz0RjNdF1TyY0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x0N9MXn/AOF44Qv8Oj+eVsJpmF2BoX6EaFn9JfVnc+RddmHVsWT6ZZd34H006Z9FWjeG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k0I7xMX4/okejvooLPRbE2gqT9EXCDuXYaEtqFiyHJNkNxD2ODKgdKldYQtnGh4qVGWE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sxwZ3cfSf0eq6R1RsdPph0wZT7h6ZmfKT+jmP4AzRIafIxfQxdWDCLAxBAsekTyYSXNF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F3EIRrtfujuF3SNH7CtKamCxsWO2ZhtIWkZWUKm+xUMwOaNcQPLmrNjCaL+ItZI4Jryw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dCzsygZGOGN1KHliQzg5MAAi0jwcBU9wFyjvcYUigzQcrDTtCL2Z3djkhvkXT3k0jXkC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bCSFNrZUmjDcWiIP6DVnTOhDchJXwUlI7okalnY1TgIkHekhRkT0UqpWRDTl8oFQJCls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sYVSKImlmkQPsUOREOTW2Mq6XAlLVHhAlWZ5gg2MxeELOWFNXSTpWxS3PBwOVLnkWzEL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yWjFh5yRG0TC5Es4VL4Q3ETgnKVmSLMVdIUEnZVZM8Ye2aXvK4IWZTqFshitQpYpagoU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eEYQJySS4hRpUEZ6mEZyMQyB1wLJ7xYm5gSo6UkslknFiRTd5hW6F2Gy01ZWwOxpelyW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RXkktBZYildRJ8AkIx5MThB6uP1JJ6YGvAiLzAxzZbHXuJwjFeGxR3Q93lp6VsbSjHOZ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aHiRYpGDz/8ACSRYHb0on9OQsdUR0L9GzMflGMR9Aszv/HRm/wBHXRG36cijCGI1RBDF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dt7L5HOG5FJ4hzjoEQjcMtsZJIEDAlBshKElt/8AUbN9MOj0+/VBvmP+Kyjv0fk1GL9R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x5LMmsGXjYxO0POZUBoSTTklavyEe58Phg6gYpSiIE4HIq2wsiKTBVqxjX8OBPI92GRb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TdjJrgap06hnAjsSnPChwjfUtUUapId0NYymnktDq1pqXJMq33FJERxizcTiWWmQTlW3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ZJGBWHw6EbiuR2Vp9jsAEtKNreyaW2MDbyW4eUTbvhLwMaG18j7iWO0pvjsV5pxclVzL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EtYRbpNLE1Yg1LkokUvsPmUo4FVkJ67k8txIdxHKIobi8DsjFCk6oRDcQmQ8tc8UkSiU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jbaGqyoHQyWpYmrIT0clkTWyWt6oMjlsN4IPtlG0OTjKBNGKeIMwNwUEymFGCECUWQnV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tJUkjJmWL2JVkVb5EL3GIgQL2FEET2ZgkVDM8klspUTkbWHbbIaQ0NjU0uBNuDOXyTmH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jPB5QAoPD2EaitGhxe2iNG6Fl4VCojnolGTy77MF5RmPQ0q4UZ+yQ/8A4ZFgCby6KrOC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+DX6PqdHiLpjd/wD5fWDfrsWBdF1L9HBkG+5PX6Q09jrS11YhECNv0/TEZy3SBSKanAhJ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IjeRJHLyJcW4RMxZFanYzgscCx3SLTKZkcT4QsiWi8YU8kva6JELpBBAIFtIvYdWb6ln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UXZ+TtOxp+hmD6tTz+iTPjWZkKx5Q7yGsTFTLAY+hLFpu+z6cyLKSX4UZQo9GRsLM7Qt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qTmLGHjvCQ67lodhdGUVEaZfFDK4dQJrHDj8RREVx3xWUOFBchIiMdNG41qk6GZ1Jyx/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gLTZuQ/urihm9+pE0J1Rkii5T1SEpjbgSfNBQn1Fx3KkaDQ4hcDoJTyOhZqcSFZLTtvg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NChILTVlZRAWnKzmLG503AqtVuxhtEs1tgSSUN08CTSTmZJcBOFNjWjenwVBpU8lNvgn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flioUfk4gP5CHR0bMBUmeOy2JRxJmRXPMnsSWbTJKNTWWLUhRD7jwcmBySipIedaxtMm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TxsNo5CLcOORXEh5oUMpqmMmY8udCTSLciEGSW2x0RprL2IGlIQdZRGXoqJhZSRTRSUT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6lhoTWIqlTSyI2sXYtDp+hN0RafA1dpvKBzWh1ItrNWMEKkRphtt6GUEqOwiVDtFQmoc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MGFDx0fIUi2TuyUybd4L/wDxllC5G3BU3FdCwsSfMZgRfoUD56wQL6J0aIPrj/Rb1KeB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X4P61EJUR0chIMBfoa6LB+TYzQ/oL9pBjKx0avo9Pojbrjp9YXSd10JIsdiL6V+GWPtI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eBEuR7LoszohteSFCVxYpfIkmRfmFB4L6rsOoEWgNH7F4HMDrfREUMQJmNnJ9Eyf0s0V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z1F9DH9K/QaUvHRoSIuLk1A1WSfkThmZR3oaKGUit04Aw6LgpsVbxbMTtCJsNSjvJJgi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0NEtoo8bvpun0pKB0Qc5ItB0TCdhoTh5TwNJBp8iniXsSg7x11FapgUnU8W62LvTkxko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asMgxLJUkXUfPGWJc7sWE72XH02/ghObhMrDWNWlCdoOOUlOVyUWuQV9FpVbYotCmhvJ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SKRYyEknbtAsMFKi5dlzNOqE9kbDFh7Y2Vxdx5yZwLsMg9luR5PCSIDbRDNqeRsVo4oe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JOcBtFBNJ8kEUx4PBIMJmUjn6dwdI5SC1AWIURPOBseJMxy2VV2Xn0Ripo7CrRTLCYnu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KM/gidpxvHYIK2ULlgiaRccyBTlbvgLSRnKuSXbWaGxVOl2HTG7dFr1KhGTO5TZNocZ7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lMSqfjuLObsk15YrZzm2iNJWW5JIRLbFpdaZzpjKBI+U2S6PAm/BArhOkvQzE2/Q/kg0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TCW13JHsYp2GgpY3kguQv0J2PrT79JE56qOrDpTY9L84wKRK3JSOfZRIu/IqZhC72BUd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pMHeMWolVRmxEEE8It5EGWQ0glCaS00PVmiFhKjJdxx4i961yLq9GiWZvwO2FUTuhrGx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isIZKaWk4NAtx/8AAJP2kiKJ4Iw0yAk8dLp7Dz5x03tLPtAk4eCLS4khtX2QfOBU5iSk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tnBEWoVu1DIWx56OkdupCEpKwsqfRk9M/wBCcwuxkDe8C+BfRj+nLrmxpeb6I27o9Q4G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EfaMbuL9Vso7AGMvYt6GnhQ0xP2GcWiJtlalT2D1OwJouLhwK1gaW9hL8CW6GrAjDocC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oIXlJsTkLjqdGyFwK9URC8CJhX3EaYd+RYTpEiqiSRpFsI1MKhKBwiKTxpRbYVIPIk87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9FVl+oJGu4e3JbasQmZECl3kq3sXxFqCE+ySKpmR7WyA0ljcZOi5KVgkeScZklKQluh0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hb2DpoTkEDbaRLHEmSosaCOLYTLFtJskbZll9hZBz4yj5FHsRaqw6wI8AcpccLkipJLu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InyWA4UrTCZTOArdtjWKTFoTG87iDlteWI7S1mJOEs1aQiiCzf8ABHtebsVU8J2MYHDO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gST/AMNFB4wFNJbjIdLp4GpvISwS3e8UCNLqoKghvY4aeYkiXksaE3Su4yXbbEoN1vRE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0tEIesEhsjYrDmbHdEDVCI2roa+RXTLO5caW8t//AAo+0R7S6YfY+yYExGa6rP6bX6DK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sLjVCYCtsd5kKbWCK8tAylUISUL8jgzvgMwFCS5ghaKaW3kkqhNwPtPAl0IgRZERKlQ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6DgVs9EckOSwqCeSRhy+Ayxv0Uno0ZXHS476WCMiWmCRbI1PNiBL9STeUumIobLyIC6Y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2kkIvRnwJUBsoL4WiJJpeRVM4ElDfxF/nIlzsLamdvIxGUTGRsiejgyDVRZ/c30XRZQk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gpNo/JEgjMIi1viSGsCxFTKBzHp9dch56zfBmRBAhSG+i2LBmPRmRG18IwOXLw+yOqpa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48SUWOEMkNLxEJUEuCDsvsuq2EyYQ3kgVhbRyVULoLBrstDDZLp8omB0CWbwgyJh4C+a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SE34ISUxISKwzJcMiwycMX/hQ7IGLC/kjmNMQu33poe8I1mYj2yKIWGa2LKiNUykOxby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JLS0JBzNRQkFNXy0TtsrEyi1r0Rs2hUkjcCQMwgh0t5CwMSlbgirEjeUFyMgSlE8Da8s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Vck44uXI5q1W4J5PnpAQLOLySCJhaGhVSoZqaRS+UVCzbUMS4cZLUSeceDEk2tKgcRXl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p2zAHTtRymVC+hxmjUxaEohRzJWjYUuxjg6VzJEcCNSy43aFkmS7SaVI5BRjIpCVhbLO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FpFbLDFPRSdFwNRCUMiyawzQE1D5kQXRxF1gSSOTUBYdLjkTVJrwy2ZNJurnYrSpqxIu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oK+hWDRhGEqKZbtJhNsY0QiMcHo6/A7SRZK3AfY1HaR9C1jQ/hh7PLF1X6H0mLICVs/C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rZCBgorTbU0WsVCSLOKyMwGlP6QuVldHnrSdIhwyAkhhF1InuRx00L9D7jHlU6/liIja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9EIUtRmBY6uSwh0kmrNCQ8k3PAWTfSUScJ5HpuTAzsnqt+BoHDCCOisDNCdzbUOpHu20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iRQnkSWBwxA6RaREPeNRx0DSVypUrgcNCJYJXKRuSRq4CHNx66TbXHJsM7Nw5iwrh9EY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ORm+iF0qskiQmxTLM/IG1LkV6BD5Rv4F1Yh9MjE7i2LPRZFh8qRGIdOC2RcWYG4GfZmh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AE4rWOhLMyO0XLDFeZ2FuykKpiGLQBNRMoTTROAj5EUhZPABFPmRw00u+CFQrQlyO5F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jHpqqvCjdmiBkm/oMDqPAW0bJAxOFI9O49ELGvRPhTAiffuRsOHmYYkdxNvkZlJg1yQQ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DruBsH2GK6D1g2EbHNVmmlJZkyZPCS+x+sgitFlL8ykIzhEWIi05OU7EzGhiTF8QwjFw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OlyQQySCzyKKyqpG+xvJ6Rkxx+oqiIhryIa2pM+fIjk4jlGxF7RuuSug00M79C8bMyjA9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U0ybrb/oclakQrNskeqC8Tu5qkJsrSGGnVrJXQZhG79ojbxnYggmjGR9IyhNxYyLhlKq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Z4+CoXKC2eXIETY82IImlsK2ZNa+WM7i1cJiG0T9kunOClowJwH4Jiaa6YlaHMiJlSji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jBNscwsCaPPTCNCV2ieH9wsfrfRJSVb0kvoefKh7Chb0hPWGK/cMkrwGhhSfMa1jk2P8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OcklhLKYtgLIx9DqjIp0CSIFZvRTzsWUf5yWX0ElCMVkdE3vChGIswJRoyQozeDKLI0+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YwNWgumIsCzM4rEgX6E9KdVEyzZJgZHbKoaGsontjE6G0rsIvumiEopkVGO5KTKKFhV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JZqFoWhJg0NwezRVdGHAkZ/ogIByYrHn9JYQjD26TWd4NZ/lCjYXV3030RiCQkOgkU5y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EQ/gMp8kLZGS2/oI/wCIlQm2e+m+oKBrcE99mRp0DY/dhtmBPcMZM+LGUrwTlhBSk2UP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KF4oZibDFnz0yjFj4XMCnqQHsJfJB/FHhEohuSFu2GgiSgSetkCqnc2IWlEmJLEu4zu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SDASZJtsg18jXZ1djYPk2JS7BTBGdtN/kOvuEXcoUhs9hpqlhaIFquwln2xwhSpsyaD0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nLJ7BLZFPQTBesZb8FiSOJSS8FIPNSUMWQRGUQMO2Ja9kEKiEKci6IJdO8pyxx4lJKxB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8mEuUhNckvorcaakSjoeR5qqVlQzWKMHAubPl5PsZTDmJ0SWAsVdywbuLfY2cirnjUCm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bDEp20sw41Hsi3rI0hDW4YIitxkgqkuwJLdKZs0fybkWyWwnS7DCyrmL2KXjoYT4BlZ4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HwixEw5Xb5eDLNMThk7SINEwqCGl3Z/Rd5PkTIeS86gJT+o+nsSJ2vDLg+yLA7oerhD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pwxN8hbEgaXDHcyejpKWHbE2VShUoVl04GDx+h5GkpqhfuZdEbnD/BBKoKXwNpXke0VZ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0KaMB7DykPwHJLyRDro8nB9TpPHRGhVK1f2I06CwI6DIx9iNfpb5+oJRzHsxYYa5Jg54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sttDad3sRJOHkwrg4LFlKFMnxDUErDNmCdWIef1YDz+ghdDtyzIbsjEhHcd9hP4YsdV+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EjtsV7E6EIw8MEImpTO//wBqHS7wWKHgwJkoMliFfmIINwPKe4O28jOJi2LpOeidK4Hq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hkycJ7iaO5lI8F4jz1LJiaBETDTGTy0TJ2HEzj5HgJMrliE9nArLICySsR5quwktMtea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SFRC7fJYyDHWa4FghTBhB9zts5so97EiHj4LpW+woW22sjuuwkKSMkRz2o0TzZmQk5j2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zvsEmdQjcJj5t6A0OFSMEhyPfE5HcQPex29C4gYN2nGaSP3Dt/AdUGK2w4hapa0Xh3aZ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Rlj9g9O0Gs+OwyFsXChoRFs8PBUF7p22LTli2jAca7XYnQt8P0JKHLlQxMy1XAYIHuX8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qdXrySds8qga3UuH2C1sVdhWzkPeXMOz0nEMTyMSvAWADY2ic3RP9CojgnIyG3JoRLDd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15ayiYJT1hPuJRFCYGkkuyRpgc0SdtxjKHjumRcTBUeAeO7AxDJG+r6enCbzMsNg9IHg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T0k0UgqxSikTzNxCz0w+BIfVKWidncx4EfQ/AmDLRKYRHDAk+k2oljXc2yCRZJb9hyDT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gPgzPnox6M3gw8hIYhH3X+RdVrooIMLJH+n7PRo8xbwCxRbRIkShcyZ7EMbseJSST7bF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LI0k2SGjCJUUalg0HIU2HXIQ3qwWV/WvouiMOl5RmzdGZzDF7A79yak0ui6vIjkfo0PA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iFkYZjmnZZK0F+LJsuKGolMpqUQyUojLjwY5Ylk1yiKkgtRyh53M8GW5a6PD+4sd5lRl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PkUYsE8g4CaJy7DOOvAWVDT2zTHSYf8ARHm6lCRxDf0NVkAi7OCp+RqGGxkrY4EsHZzh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FvyJ3NfsPSo/5gUBCKhcoc3iWqoi5pOTtJKoL5Ngh8kHgHSNS6kTMX8BZGkiSKK73Zga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ZTULjZEsrvItihN2Es+M3J3mGWxIlSpMVkSYrLZMrD8C8r1c9u5KYTagqeTN0fKyas9m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xjRCNk+0XGES4aqi89i33IfBMS0/kDKs7eBNSgJaZfiXcBQdMKobCKUk1siFGDpLY6RK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w+xH7DinlEQ9Jr9h7eqkZQFUgiMCUua4E0l5k8IWyLsMcl4nLkspO/UT7jfYEifEGi/KI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J7gkBJahgjDmn4AvIJYMjGwTjyQj3kj0NT0NRIWXcQ+xUYsoyBEvBQ2HKEEDRBBHRApd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vfAaQuR9WzCRbfR9v0I++YDZEyT8BPRROxtdyV3K60f5HHRJdJfIhkmSnSUtCvMuCUo0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xLIIClM99Hoz+DLy6PHRFvM/PR7wOTKCfcTagmhLlPAxMOj/AEQffNlfKfSEyIpiBQKk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pi5IioPA4nhPBa5ohyKBt9wSacsTLnA1Ca0QQ+hpzMjTDQnu7/8AlZj/AEI366CbBeXK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eh9Fjq9dWht0T0SLE7DyjNumzRkNHNoo+GIX8H0QmsImhCFk20Vr4YkmW+YxqkKfIXD2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Bc8hOg1byLKuw2w1YwXQlpipCZiqHHE0IIyGpnujYycYmHC3EfNY2lxpjyPpuFyyFGsr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w3gwmp13IVTI7kTeSA3tBpuDBDFTutGZ0JxtqBkrOl6LukynIU5GTzSoWy2fQ05bMWrc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JCGykXH7CJNS7ECdvBB7iVrRYtomsXkeihtMdMROtkpZT3GzXRp6CzYwo5GmGaSlpDYl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U1A428OMwLrk1LZY1Iy8RcE9umwDFbelWSpsUExWqakWxtnMmGyvMYII8SMrb0SANTwN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b1HFNGJcCh2gEtXnARD3IgXCSghKIRMEVHEPIlJOlJi4GuaumyTxHGMj6HOyWbfFBB4I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FwUxFJLFPkgk6njyWGdD0YyHxJTkbIzLcLHcQOyJNn3O4cNUZqSEk0odIsKQinId/Qyj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qVQVpKhqz+ei6cIEs4km8p8BxhIe43z9Vgswiy+sc9cdcxYhrZ+DqunzidyZnri/1Qhl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6NoTNBeRruJFlQaFOhdTyfhM/IRkLozgMUMBDkehBkoylkk3PuSpPYJaJk4IgagaNdfu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bMDSFUHFgWP5MBpS9OPssbmG0pHKdH4E3MZ5FmUqKPOyY0ODdTR+RqUsmhFPhf6M/wBW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naCPnDveIeBfo110PLB46nauw+HcSxY6mbG4ErHcsWzfYFK0oSjsOFOVkuxQJYyKGkdd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8nxD3Mo3I7Z66Fv0O0R6WZQ2hZno4WNk5PSExOhZQ8E4eij7UjSjoG8NCVswDJlTFugf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0bhVSQirRZaGqTaGmM51OwkVPLQVxxXJASTCYpl3CEToW2xBjhO7gVTI4ciLnwd1pzbC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4k/YYqrI8EJsxaGxNEE02rRAnBypq4iDj4Ghoo+bBnh85WERpUm5BJnaZIsyp4kr4F1h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4sRldnb4L7FkNg7aNEQUSwJDMsCtK0DctTwSwxaFJSZElIwiiw+oL4FmQ7w5Q+FGlV+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MAGeRCYOOnBSrKklCKBQtxyb0e4LGkcORlmJW9CwajiYHS9a06YoyWbbvgfi1ZZiTF5K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hinGYH7Sll0G9Qe5DE8kngEyxGw4dxVnKEytl5hbnux8BkyiyZvj9EewCdSmyZdhx6PL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4DfYkypHp2PkjJuDLliSj4Qk8pJLMXT8Itjgpkih0xIh1RuDgwMWIgzdVnpLKDSxEE5a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V+A0tBtoJu4SoX5hKkTJJRReiRZQxsK5LI5jB4Cz1Zn8foCELZwdgIpOSVbS7SaBsMwt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UgkB6JNR1jHkqLErXk+mbGmxCWCbUYFcHpieSjaGlHugoU2RHQysLsRmZWZlPJq7zgaE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My4ZHyP0cF+pZNGjLrkhmzNCVEz2DmGRES5a+Q9/rXQ8jyLolniHQSHMDGY7Twxr5kJV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xtZytD3STFTmR70L8WXu5YoZ8WNvKPos3ZiUsghvKRFFPnGs0mQSeBbOPTOukqZtDEx0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USicwgvEW4/usjjUVAeeY+7CSGRDS2Q0ZoTRk2vJqiWoIcz3FFLzckDnMhUZ0XIuHGhd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S4SWXDHbmcsNiPAzBYKBkTEiEEuT57mQqOYkW/LBFzbKskqhvWid8CnTZG3wPcrVksLzg7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BICYuC6JStUpIhGm2wdeBEg9jiURfrsUvkwwpYmOkxuQIhZNTatB1lIIZ4DW+p2iV1CK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2FZ5HwbJA+F6QmabSIkETyUQ7GMRNrKDSttNNIkydsm+5VynyMcpOboYn4Di6GJJKCkx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gs0Ied2zotR2VPgfJJuE1LFSpS+MpEjO0tDuRJpcpTS1ySjlDVWySsVqJQ0StUiItLMw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Z8BfMSvo3fY6tlE8JFmN4X5DV8B//H2ASLuVd2XRfEJ5Pf8ATNLeDAYh0T4RnI3XSj+A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4Mn6ENyOiIzsgwSIzbESaIBDmW1+AhJSFyTRDPYrkhteAmmRPEkEoYx6GFDImeRLF0Z+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ldxj8E2cCiXDkRrc8z6MpAn4GhBiwsMRQxKMEQLIyJS8Cp76eqBYyqI+BTpZJU2hZHKQ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h+w4UlhRjAsNLNuIIzLChxTc2SO0CcT3HbTXBEHVoeH6lk0aFldVkfTAYGBwj6ZZ5JG2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FM0vkZzAkVMf6MXOFYzTud1fJ4TwClwvkwNbZwIppHzOF8yZX3NJ8xSFu41UwJchLXpp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DZHDJRQUiaEBkhM7qj4CSo82LnyibxxhmD2MhQOiBHyZ+LFKYnY9Zz7hn1S/IjA0BYT7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SqWEaJptOiWch+wqKenBRyycELndmXnZCS6JrJY6OW4eSZa/YbahYaGzJq0iZGpLIhQa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rlAcnhiIz86ItKSWVDZN2BGzZyNab4KGdUNUi3iW+RpEUpOByMOTks05PFCfAQ0XgcV2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lHwGJQQtMFYaUR0P2EsarWGEZag5XYhik9jVvtJHy7yzZP57oqZYSyOTpI6pJL8WO4m6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2wGhP9hhtay1RC9KfAkqx5HhLruEN5c38D0p6ESUkj/ZCKhIJMghBb5HHJnqGX0tjYJj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Yq/WEWRvRmrnYzVvDTci4kfD7Ft47UsuixuAi4UCBmzawNlHuG5FKGWIFj3P7LR5QglZ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/nJbzlHdF7O48+TqsDFG/HSZkfURYz0TyhoSjY7kUjBIEdWDS5G3ZwYuBnGDNga2iaE+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FpFmAkGWMS742kUhYXJ6TSGxEtvJDac0Q+ibR3E6VIu9Q+LvY6SqgTMLZvpgOwH9hoWW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QySY2Qe41NODUkPaodDwMZQk5Q3s+kYdBTZOhIJcEhGoZ5Ag8jQudGUmcmwkoEJhJPK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0MVxs4caGagapwbLNhHp/gcn6Yqlr9FkFvBjuGp+P0LPVJ8CZsIiKyJwiLQxDCJblDZS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5Ep3EeWvoeNIW6g9j1oX6I8R9DfuPI+cbef7F/Y9ErKbgFNMEiiR010iLcoRV85g5BDn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1jzwuEMfjtD/AApBrYNPPrYjnPrwWgthN4zgohifI0tLCKVFklhJiXAyyJgsy9MVO45g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TFcpw0nhmAnoumzhkfbmffqjD3QvPNMJB2G+OBpSllULLosTtuZrcXNjro/LF2RzzZEk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q+BrUUIkNER6ym94kbUTEoNbuaXJJmGbjbNyzk54auBujL0M1KSbTY6A6wh+c0j7r8Il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A2EqtMsjvd962YglvuM5R0wvJtZHgti0nq1M7bKNpuomMEm0OxKBs0rukUWrSX1OVgSW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VNQWpZIEllxPghLcGJwhSy4MU8jWeRJNsmAlqISkihUmJUS72VGrJ4MbFS+70QQf0E6L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p+BodmzjlTb7j4UwuGEJgip3DWs6TpyRGVsMf+wQxIndrRQ7rDLCjmpTEeBXPhw1o7jw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pszJLZKlcImUs3mebD7KGh0siQuw+yOsitB/Gf4DT6EP/wCDL5cJDtvJ7Ho+PT7H6Gxf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hZQ0I7EZCESkds9DBVY1JHWZZoX4Fg0IbNWxpV3C5PD8OhtI8FjcRcDmjaZIkizJxWib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AawQn26CjMkimG9y52hKc0ZGCnRM7TgkSIt2xpMVmOrE6QmtCRORCXgk3RfaHEhRkUVY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lgSSThWKZIFJJtcFKskA0JD+w4MStsiTOEX+BEjK2miWVkUEbGdSgm4fIyYkktu0NUV2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hKCwBSmnyNae2GRcfIVSdtnyA/RqLciHb7BvD4KbSOWUantYF9gn0wnWZfgQpEAns5Jl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/I3HNQnyhu99D7dL56Lq/qfoNWI9HjpQQZCuR9ojF5Jy8GEzNimjDKxyIske1EyJiwn2d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DEePe5E1InuhORgqLyTELkrLtD3fJ2vuhol4cpQJLlfBpJEtwNSyOUxZAhLpN4R/Boge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Fl54HvyyBTrJ7paLL5YHNw9kDQmZBR5aT2EO24TeGJouM7IM8miQhSKs1NZNYKSgQRDW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5GKOB0OufDEpvHIVroQTTk9GUDf1HJy/aTsOW4ISaYromKtLQia8ppjKKd2Ds/jgYhZJ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S7D5IUW+So2r4vKRFpHFvkhsJW9kx7wpsQhBKeGsicanzqUJffNDsTNLBpczFxQk7ueB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WOvi2NIBtzM2xcWe5EFixDd051Je5xN8GFMjclfQlZp8siHSUUyQyurUhJEbVnAirZXL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kbkZhJ8EZVXEbKb0lOiPknN0IjWlPgXDoa3uxMZpAamiTSvJ3hYnA3bwMXjFHgJFI+5O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7x//AB920umPNuid3RDy+rjogYQMyMpGBvRFo/AWIq5J8EqBpbZoNoqVBMMhITIBqKgT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EL2XTSTMZu/TTjgRMlvkeX7nY9RwJDaWWkSnoLEhjbcC9JI0z2MM8T2FiPwPKTQsizX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hzKFXCMIIRQ0OQBtaDSiP3gxjlCJuORYEMu5LGVjE02IMuUMTWHMW1fwhqz772OkvImu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cuWSK2rj7/cFtJHkSasgyiU4cothG/7oxKUocn7Aw9/kXMUosR/gjRll6E7CJo66Jvkl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3bYopCKcCWfuE4k8FCR9aIFteQU4Qb5CFQigS45Kh72xkpMvZElitzbY/bolKd4/Q6XT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mJWbEvgWpFuhquhqS7oloQ8EbOW7Akg5+R629CUwWEKDJLUxyjxSwOCGiNMS60zoaIrN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BclalSsmi3oaDaIS+Bm8zGZL6GWySanuViZQksy6PJEt3Gu2w/axCvhyOQw5TBXfgkfI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JTwQqBq3JkLVXOSTCGJWIWEzsQehYQkPKSSq4kO7QglhKdu5IAdrezkaMIj86MLhkihi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KyQ1UctMha9t1stLiw1CgYziprI5SoYeqUh5likjzmYV78ZfY2Gy+6pESdNtWQ0U1q9M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3WRs6ipDtoc18DnuNzAEpfVankUHp8NeEKXbh5IvHopblGcNKWUxvchaJsqhTtGJKgVs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ERxY2kYlzzkFGY0TfZhKJWlQyBW3V4CB1AcsQfc0IUotWu1/kNhIOEwNwpIlk6l+5MNF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2PNpQ3OJ4JylKj+8FLEcDjscNtpkwPc1GRt9hKbCGY8yNjy0vskzOkKLE6E9wQ0u5fq/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K95sY3kkuqHkfTamGTCM9E2cIZtkbJh0vMEClLuM0ZG2zLL7IJOZMzE5XVKEFKigQ5zl4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46i8EnYoqSNnXcYlRhkjArZMJ2nwSYactwSarkc/cSSkbeRKRMacj01ZipCXkbSQDU4n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dzB1tXyO161gHKsJpCMxYw2SkGXcqj00wKoCQKaaQR+e6+BWwkOxJdCY9gbJUiooUwJE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Mxvot5JJKJsPmDKeBPIYc5OwlISBi1PYjgQtFeBXo7O8CrYSRwMslE4HQp3pkFNtdyqD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ElIktj3J0F9g2K3YJ6OhKExYREdpciC+2KIXqEoNatRUE8htZLpR/DPuDP8AzCYrMT+i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foZQUUxMO1+LPQzJPTZ3hremPV2oEteGScOr/ApRsNqSsCfCnkuUHKjJwJ2Ub7TYK2DM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AWzSNTTgE/ksPkYZxWfbCKOfkanjdEsXlicieaImsI27mJY+hKUUWHgsofyeI5Qm0fI2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xy6Ui014mO0KCKZh6McmmxklozFOQiz4JH2CyPyCY/uDpDgx69E7XD5IIwiha8rpxG2k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OBjU1Kj1aKpKZChWwtX4DVFs+UXoXOjhoU0KILE+QlcjaVtiyBlBrpjmDnKjGpi2xY21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9xhKvQqrDmGpZWW7eJE0TTZNFoRzpUwaOQorjK2CBgkxk225ygYWL7kjTSo2FJ+xFDE0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oT50Qh9zax5SwlwIaWDP4Gw+zTehtp0NraTNWES7iQEvmhDCncXgYNq0dBc6HaMg/wCR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KDNxeOJIyX4ZCTSFYhm8dhO/JZfkxyRrcRicDBqPyFGLHZLo8kGPZuGxuR8t9X+q6+40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o9x1ZEOtCBswEMTIs+QpjemLZwPK79FhQxVLIOwmxwMsjJg8C1htkOmnY5EL0WqZwIOCL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GE6NEsB4Y54qUmxpbWnQmUjRPC+bHNUIJioEXDH1P8ABeA0Q0GW5yNytnmOibLA07Ck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B+o81CmJXJV0y3HHSl03BIskHAgxokpHbBuGhNiU67BKs7KrGveGYISrMjuzAsVRRxC+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b2Je3C2yleAYF0VnJokxI+4Yzyg2b2Jl3gVSiUJXz0jkdrQyPYKio0iCTqS1DJS1A7Yc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fkdiEzPYwhekQcFPLBX4FSOGxJC8IvMrgxc7BKLFVC3OhGCH5k9cHyoG5XB6H1Erghwi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C6PHkMwyBOGQggPIu4bn0JJsd9AtjmdLIdKuU7LgpESDUIdMHqMS5YplDRaBipdI6Q6Y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gzTJBtWdoxnZkLQy3JMlRLeoIEQywLrQJLRzu+R8W7D8mQ6kgKsr4FjRJDtmopJExSmN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hFT2kwu5MmMSWdkVg1exN6dLgU1t88Cw+oObiSnuQ5BOB7SlEU+TzFkgJySwWYwxbtFd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igSsEREiczBiizgFmKW7EJo1yhqfiwBgCS7MEOyjTGNEL5032JJcOOmEuiCrIfKGqm6T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3KOIZtx6YUnBFJNpzoUranK2PeZBzDwhtXMcJHamtckA6dcBdaRpZZA9Rb5QZIlugyOX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mUwLkcW0KdnITSwhcYRBE47DSpK7jwqw045HU/sGO+EWLyOS9kkpTJ5WEE1yaQBQ/JRD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kT/szD2RBCNQpvXAyU7+UiW8sbz4HoIlprQ16lzErBUeU9i0CuqOxFrkI2yxKkEs5IIk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v0N25QpqEQqa/EPI4f8AAtDfV4/Qz7A/gpNFUdh94ZKbb9chueiIrZiEZ0LbyJORzZIz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QGT6GgfBXYm2lHshNyQuDkZrH2Hci1sjdahFloVsk4tCEmEn5H03LEbKvQkHb+D/ACh6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JETghFQemyYTlIexI6XMCeYVMLYvv6F5YizSj5j+h0suRJVpWvsmKIWEuRrKCFIw5vY3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pqfkZ7ItUXNeiuVCoosjEd09Dmxk0Y6ztMdNEcxEGAikerKk2P0XyxsXOb2ywfyExKbw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g46E6F8jfyLJQKSSlCKTKHYPPjJvwWRxosvAriQXkhZboSU2ZpzJhujJ4l8HvgwOYKL4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QgSueBGlM9BPee8rRIqJZaDRcKRUXhsmjTfcqtvkS9CUpqDvO3hE3exHsRrrafKFxUmC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waF0mHYuLDMTKa5RQQmCpJDIvA71FjpsC/YSBEZf1De+TAVmIjZRTApJ3o0mI2N64KS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CU2xJlq5IH1zVNwNNQQR0jY93wCDuf0LmfI0M9c4ICpYlLDCEueUYYmuF0LaMU2U9AXz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Gq7C17siop4FTBpqNCIFZNyVmRswJiM1strlDGzeIwXTcRZ7BI2/MBGImvKRQecqxJrH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ES0FoppRESNRInyglly+IHHBDceSJt2+k9oLJZdONjVaxEnFRwQDvjciWI9gKRInakak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bME1nSSJuB7sM4TYfTPoRevdwXHFyrOxIRHrWRmqFDSe+SEKWZyTIZdFcCPdnyx2yE9b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oocLRsy3BZO5E2jflExOGXCSHoXHThgaJ2gzL6FWQptZE4mZabFr4N6GnIoNp8k1WVcl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LQtdCuntJjRSptRbC51qpcj+jMk4QeCwdkLdEHkbhUW7DD4CLd3ENsdclxGmcOhOl/8A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8IJKe5Vfl9V0WemxrIuH1Ej7hd3cWWY9GMJne9KhAKeDCh/AcZKTUktIT7Rppv6GZQnl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l+SdWgxJZlOSRf7gIrEvRrYmSZW5QQKf5GS05xfBOMzGhBSvdsmVgqJAUk9iTSlfV/2M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0mqNCMhPuKEtSUT5BPUpki0NfyYfIlc2oohGWtUkM5SHRC4EpfAhgoVDwy6FQkWmoE9p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wS7sUdlzoTw4LhUcaWYPJLsT6aEND0JLoIeXgxMs7s6T6gXRqKnyO1MrNRkTdKbPACbU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D7KDagTjkmVlsT9kVeDQVyt2gtCShNDNwhqu+/BWJgx1LgUqSwhZVnfGNaWEMkmQ0saz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OeDwXdxKPHR58PoaGAnYpkCJDSYGntjl0ZCoTPzI1FSpCxPsOk0bxnQK7nbREmpDmZgK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Biz4xfCsSPmylSSCV4sS1GxJbHKzWGuTLXQ7CJjkSvhsyVQCUz0Po82Pru4EaSvJKnAt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ooHlX3GjmJEWEQ02TZmBr+0F3gNMm7FKm64JOiZEedR8CRlEnJLSa7scpEdjoHC4Qk7u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Ip3ch+KLDazyS1FDQUuE+SNzRonbbuTM9p22S0j6HCxRNiZPVE69h4yNrKBH38dEazBz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CweBzKRnATXa3ToIjAewSGl2O5IdEiQuCTLL70kKDINAaYioMocjdqaPKYoxJNTFUtC2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aos0hszpGBv0Zy6S4Gk7IQqftEweTVJSaYETKqpbgXK1Jci/QEvh6KspNFAIUtwwjkd8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8BqiRPwSRuCvkObjJukgQ2rdmBwWXjCETV0x8k3I4uZEqP8AT3E+xEfcdEonK0Ps9DS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GjOIkY1whZ8w0eQ/+CNTMzQh9o+6UOWJPUF1w68BLEhifEH+pycRLRBbWR3GyMcEXUnh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Is0v3I1KdxJBKFeTKSlc7ViXt4LMSj2NCZCE2mgtJRa2VhYclgSTsKansYpoJBKwR7wP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mhocque/RG85WITbbbjZNjXZsczgYtgcUr4kvGf3GURI5oezmoWtfWQ0UUYu00A5EKdk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RPwjR4DtTlo+kubo3oSiY5oamx1Ug59vkqjexynbuTiEJEanku4v1BGLYimL2PhojuJE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WyrMLEelsgZAWi0uRtzZMPYNNaE3gc8HgJshS07GX8uBbPH6ehM9iflEtaG+UyuCgTJ0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yUHAUESU8wSgneIxKVjADXchiVngiKQ4memMFyn0McMNUIdMyL3sJCTQxYpw4OxfYSF2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liNSrWSBJIgHhsWZMjQ8mAFKfDEV/YDr7dCk/l4FcgNKbXpDMj/QIoeshw4ohvyZYPwi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Iru3IdyoUzgiisG8jHBKhDkkuRik2kc1taPsnezitdqF0QTdKwQQIFuc+tii/P4GR/2N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/vESv0oYTNIQrlCzHkt9E6j0Efncguty0MeRMSlO5obeFZ01EhwNYSNODh3OwZigUNp5I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BZTwI6uRaIiylCudFWJLOhomwalgPCTwgiRaOUhq1iCEhXgIUuVAstEpcKyuV89EunpV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37x7cjSTSo4R213Ak1olTTfIyzcmmSQdwyns20Os5pnz8DHF0IWRxNXI3wIhwC0uq3Ca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7NboSIpEG7hQ8NkErFlUeOJAOEPH/wAYkTcEQnyozCyDxxF/UsiUmnSTpmKj9o5DpUMmV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Hr9v8yLf/mekdkAoj6TfyhtLPuN6uFCKhQOikrRQja2mICNXk5FVNpTyRFO2LBNNnC66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RO3YR4g5SgrVtgp5CrruNDl+SK22XYqtaxI9PXZkknlClieh9iYMl+pFJKY4iV2G8eJT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lkTPSJgMspL6YQkq22EqoFU2HAk+UPiDM+GN25ZlR2PByhJwgqNDVWgdDkTTiyalNYEk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2oEHkxX6GDlJbbIbUHnIxo/bG5KGEIr2MiKaHd/cd070Om0PQlNCgZZn78D0KNihhEmC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P/wStkpZw0xuNISqRSR2Gpk5GU+WJictKICHCkuEhg1pRtnISZRA46ICJuAlUpBUvnFx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RGEnB0AnZEJTYY25aILbbodSSTTZjJZR5uigMCIRGJDMls1lii2hTHgakHEC4PcDCZMh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FV3kX3oFUzkex6kSLpOH4LugeMWHA8EiVEyUD2HY0HunOcDdYablIhbSUpIjz8Jcm9pV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oREBhORkvUJZTNRFWOa7im0nsVZKkxTNCUBInW3OikOEPYmkuiJi/Qh/mJ4NJOxVTkNp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o9NnLOUrJCCt2qlf8Hm+3nKQwrFIdI/xG+t4J8CmUsOjEWKgRhtNl9jOaY1keKVBTUJS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wJE2mxeSFGqCFVCNJIk5OwvkXtshJlG6R7A+7KHUh1tlJpwNbOoG2hR2W0DE2B9ih9ZB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aBowQcba2XcyWJHYecjI3PJEzOWmFAkovyBDSmnkRJ8VfA13J4YuZHVzVfRIudD4JOBF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I5Ekkkk9EiZ7wXRVKlrKEb4Zxwi0QQ0TYh/AyMoalwHn9OQk46VKV0Mbr4GkskNoeQTE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z+kBtBLgX/TsSf8AfYxWR5GN1jagP+Axtr6Yp6mKTgkGbyNvB1likyRzeho0hnrsGdSH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yej0ZgyQ5GycWNRT5gxgvLuVntBWJVMRf4Y2GkMhGmoVkYd9mRex0cuJHRUZFaS/DQXQ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nRqinoU2GbSKeR117HyhRMvMDn5JidFaX8wJxizbllX5ZIOQpOCmyJ2MQiwYsOdwNw+U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JiIijiRW8iXq/I1lK8xl2BXJ3CgcZWPgb9iyhqZ6IysdlnYFJKIUw0jlFX6GWXYea3Ss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W0IxIldhNMpMTGF+EGpI6SSTacdhk57j7BL7yaF8h+SiehpRjsJtFAZA5HKZCVX4J9vg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CIcHFFqHuu47iuH0lQfJEfmqtEhlslA/ChIksB99ieKICwZwaJ40QVwX3Mx4hMj7yFKR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A1VvKMXdEkEkRf0EyG0McExTOiUpT4bZQWC4stVImUoyOSwl5gWT8/ZpUJORRcUOhZTM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XBSmVscOq0sQbsy29CKrK0W3BZI5/Au4rrsyVxAhNPaO5gLqhqe4/wB5NqG3AwAmSslK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tOhNnQLYY2TzPBCobWhK6GbTyGFXLQX4Vlu4FQJPDRDtttJ2GQKdlEQyGMTlvQ0NEQka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yVe+WOEo8DNpbEmCYjLJwCMpqOUXyGm4EPgsIuTuiN4E76kNJnBhuLTK3uFAh1VtwS8I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8zbKH2NLbB4KFXE7pk7Y0ZS+Y3ZSJihqKUS4JWvJiAFQEjJgrhj3Zv8A+DQSoozJSJRh6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SwWh5KowIzQwRF4A0WRIJonBRN9EZCfPQ5Q4J8jNSexuNmY2fbNvI/IkXoTz0fU6EQGO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8MREG2hq+gTPJHhzs8hiyn24YqV5Ui/bY3gm4eA1tm+iINHddGghKUbDRtCSrHMTvoac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5SIoyG2cGfk7du/oyFdClRkcMvkaaESqSyd1/YkLcwscmt4cDTVBgiVDNmgWCRol5MSh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5UjAFnxjN50xbkdmjbpkmNZTHtE7fYTTVuRwaScjsYGjJK2OFUiQowKLVTD7xCxeyCCO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YSl89d9NmToWumRcjVld1+SGWbHgNxBVmEQh7PZEEEFWKVIEiZE1QhuT9DkNNEDp5IiF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yxuXC+hi9lCYWnEWi+mCjr6iKGd0Y4dFdzdSPZ+A1kqyku6KRw8IiwwjMhk+fdMe2iKw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2IyjBDPkdpImZPQ0lMUWl5THwagDQ7JYlFyRdbw2xpTMu40Iq4kdaiZ3KWMFBxdwwtyI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2TrhEwGilwzAUiAGxOJtF7lP7GTvGJE0zksBeS63Ic4HPOb0OAzPVQoGxOXGhHiLO+oz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wmmU0B7cyi1EJF7VnsZgJREkUNiO5jjfUd4HXIEke0JCkaKFVolZYaCGKifZMSLKnyJ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Dlju/sZIpJ8mWlWZnboJEj4YnxBJDTAkqfQlluSn+A3WiJzzJFqXmcPuY2YR2lwLQxrc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ImNuTgkOkuK+5IvAgEy5gtMTjlyebO9jWTJWRL0ZxW239mk2hEJCVkbs1+4+av7H+h9W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7WMc6QeUeSvi50NRp8EyqigiZUwWOJfj8C5Qarp4ha6bGfROxnGhaEOEKHSKk7adsz1u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76YdOyxApDO5GaDtvy356Iw7gJtxad9i/wApFkWmInDGVlwRa4E9CnmhftFlxXyEz8ZP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BKMBEeSGizvCcORhSmRDQikNrjHIidiQfpDluUKKHaSFrBdwTtrSk5woWny/PR8ytxYg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igfAurVoyGoJcxMiKHSeBRIpPWW7Q+GJNrRKEaIP2VJbZg7DscnOh8mw5TMO86FOjsat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K1KIpZEUJCEsv9EXacjS1XM+iJvos9JbFk8kAaBo8pP9wQGqPkIvKFDM9B5CcEGh4779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h13eSJZrQex4HdGN7TogizKpQobWYWx4wIRg5Cy66KvTkTRRwpompJt0RmpmSZM3lC8A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u5H7nkh0YorlkbVPIxag50EC4wTv7QihGw1MDeywN0KOSSmy7H9+JGhJ8kPYgmRCEwZk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4uhGq0wOx1Zga9ixjRt4aQ6Gi2T8ORhy9DeHDcpIUUE5pS0uBeaMT4obj7RWS32H0NOb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voyTlpDSZJ/udGLpFJhI4unzqRYrEFe5TnYl0/BlgJHaIoeW24DVWmhJGQUTlWGZAyC0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aGhS20k8rwzZqOdwU9hz3Egra+4bdydqFwhdA/7A2Kfki/KFDAYJOg0tbeeQsG5UfBSt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yMY+pDJvHwQ1Y2wbwkc5UjFipqiZXiBIjRHeWiI/gowkYyFFaHao4lDaG3DkknYyW7ST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E05EHmxZ1whp4ibF6D/XafSFu0sHYafBi/kLdlJHyHWxCHnojJiz0tLdICNJIIuBIqc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nwHgwPtjKAgggWAMPkgsMxS5MxI4QP8A22iSyVayYQqwEKeJ/ArDNwkQZubsLAbZClkM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f04DZNCkPihzBJ2BUnOBhBRMCrDOYZwUhCSaTeOyHp8HiPApT5YiZSUKhxwwl25Qo5DQ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iEYZg/BR+fyPoe8acy3A7TKKcpIgkpjI25yLLnBAuaJm/kayFKafyf7GQYRXsWjPkdpY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K0PP6HkWOmIU6NbYYDQjLh1aHmGzF9JGi44Y4VkFkwI5xyrmTuRAOoHewkLiIBQ5Ykh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Yl/ouCFNlFCF9ohc1kI+aa6RX6E3ZNrwIgGBWLza0aMCx6CjWezFuKzU8yIDiVHZBgRW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CIZHQwPgikPNhHKhmnHca0oh4NGm0r7lZZngMuCdnwUFO0+RYpnkajSUIMjCIkygcYuN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BYTXciKPfhMTCGTdsxSycyfuCFxclNvMiJUN8h0w6kO3AzKkuyGgDsTFqmxJEpkfiDNr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D2yBJh5IUJlqHMOSEIkd4ZJLhQTp/QUnaUFmCLYJmkzzdISHVnTzBeXTbkxPfVKSIJYq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hehpddx7WYW2OgP0hCLTNtJEV3lBm8Ww4BL2pJ8C6RWBKpDs0IQcRIMveACpsgV2HFGV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YlGXsSCPIS8HYRBtRBMkS5cFDwgsk8iBIW8JpfR6YfQ3+ok4O4fY3MQ4afMZHBzeRJO/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LyLlUEwckK21LFk9jx4Th0QxCDS0YhX4j2KQotIZ9g2YBZ6r8IsGPV8hymm+4UstyQ1I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R6xORngHKmghix6hrDEsrVOW3weIlDZOHlEiRMVL5FhnkcxWNLoHzEtDU09pkeoK7jgx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ylpUuWXR7QNzs3PsHlSWhgsBY6miBBAw2xBsrF9iTUC2R5ZBLSJzAuUobIZZIS4EM8HZ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cSTooaY5NiSbdiTzkJMOErIrsEBBDIIIIfHWYZm64vot9T7Uj20+innpt0ePTkutEJHt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gycNMbkGjZNEkSroeOnSJZmSE7JM+BH/AJ6GiOiE1o2iW/uGJA3Zo8GmOZNm/f6kerCU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JuzGssCQh+WFrHWR2pDQxdhZkYpizJF3Q10jWhXoTXI1QOcpJhUpG1aUqzZNFEt4Mzq1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mOTG0dSWTFbRz4MJykYuLcl3NKHXSLRsRBJJaKXOQlqU9uRBUU3bROyKxwZb7lW0EgRG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ZQ01dEsDjpAatck/sispbH49pRqjNyiwm3ahiSdEEyJFHkLbhU0RMkB3d+Csk5Zayyel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5Hugyk1dMUriyTZzGukdhfWZIQlcpJuDlEHcEhF02iIiWUEJvTGYcU5Yr0O+psXs0Rt4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NlVm6rhYHvbFWhLdOGhFPG5yjQqUCRyEkSWck+SHRIaYpPoomlJJuqM7hE72Be5ZO0L+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U5F+EWk3hFQkvLkj8RiCCCCBCbyxpyQRUE3ruOSETLAWGiCXpnRtYj5SIXSCOiMRVSAd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+DoJE2OGEeyNieHYaowS7j6DpiTGYGKFdhW+KobsTyWbrIkaB1kq5HUnCGoLEUy8A9zc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+RI3g0FFnIhhCJ26IdBJY1lPSPyhq5z6tyJJSbMMWRlAtm4wSA/OPRZy+jhorMMaEpsY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MCdEWYFiy7Iap85HwQJOwT3xJo6LFCzbEk4yqHT1kniyYt5JsmxYQoHxPFkx4l9lA1n+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fv0WTB+xZ8C11odMfRz0ZfocW5RcE0ktAl0woab+zNr8oqXTQLc8iKcS+BBKRksDWTah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4+BH+nb9KJIk2U5PZGjX61W7lF8HSRDMn0uj0mjQiY9hMdI4rsPmty8Syh9SSu0RAL1Zc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aA2crGSBNrPAuKuSNikaXH/IceRRoiwZCFMBzwSp4TB1EPBgJmlyxlHp6LYqOsbEYmeq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BRpjykqeL3FBUTWBOVZaxgeRJvdot9FhN6ECWVT0Fz+9IFgrqgY4NbieRLHOs6bHk0+Z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lyUFItlRDaSFNYJjNoNb02NVBk0CUP0XGKr98K3ibbtk5Y2xBJKGuOnMZBKDcMcxHSgi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l0XFA1yeH5JOCsXEJSFpyuDBJU9TfGaGSp+LuGJrPGSklui2gtqNwo3Bfh+hwNczw0ND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M5ylmRHMJKmHZEZVbIgXo/LljonZE2FQ0OaOV/Imio7IwwTjwPNbH2T7w/I0+BpkiCCB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51gplsY4y2Ud0qi7S+5GqHwPJl/oLHW624DSzXoZgQkM5yZKTIdKBozsaN9PuCpct0dw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kPFD15Cr/QsccNShSDEoMRD4QVsFMjRa7PBampQnLemOYSDQ8rGgeGNJYOQzAVEuJiex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NGa+sWmLWLSVuWWIK7qmpFgLKrJMUKFYskzvRPK1ZAuhiL5x1AkRFGWpHpQmTKmQ6Yw2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lOTonCWCsUyQpt7GwiDSfyJPkJuFhFvpBH/wXTP1yDgWAgIkNFG9IecYb4GAeQ4hwLJh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4K2C2R8Fkwb5O2TBo04Ld4QbVrA2g1bJBYQ71EoVSAaeFidr5jVr5kmiSqK/4rJme0P9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5Xh9jGstQMZItORLsTIuD9v00THIWRbNvKeh70Q2ne0dx8wbLPDQkuLvBCaPg2j8Gh4oE+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YtfyiXhaHKbWjueVcGICQqSJ9oUMR9jrTIEkkNNqxdy5e1EH8xLK9bQwS89EKT5MO8MD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7L7Eqde81oZBYofYZLSjyRmsFERATJkV1T2FOM3tCEj6QKSzRxBUMsP0NOIQbY5o4Ez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bFEkkNlzsM4tyEnIhOegSKApbKFLAba1ZAMvKSHaZs5XYTlXtNmM3hzLhiI0Q3Gg29mY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F6fHyYL9VSvHcadpElzsQjqK7yStyVqSnJbszBDG/JP5ISyKxCRsnnNhvBlrsRY0WiDY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RrP6EmdzESxkQrMh7fJm3be+gMX6DMlkddLZfRLZDGmSbMCSZdKlEIRtKIjTi66hiUI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HyJtHyCdIbMxS5D4Fl4GtwMzsPEh0Kjl0I6PDOGTCuyh/I8AuSzGZDvgMgyZGvkeRFK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2LZksRI9JjGZkOk32eAWBuFyJNCmqRWoRUiRId5Iiwui3TzklqZ95VNFqW8CJserAgoM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chicDt1oaWYNM9CaFnBo5gsNORJSl4HS+47tBEM/sDCNEEEEV0ghkEMssbyeHRR/JlRD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N6Qiy+BJ7yfAsJqMkPpHYUnHufKhNmZDx5iNp0SB34tlkIiKPuCoTF+8oEhwxVIOWfQz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iDKNhUGQsPY8qklRHLrj9MUUOyGyTEscCsqU7HC/wc3wCulQ8C0jL5EWkXhF37G3RICW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yR4I8SQBVohlafySSmfkd/5C637sd75ii/dDUP3Z/u5w/NE1+7G23Le3uRqLJllkeH3b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2cGya18CPmcoomyhHG3CKQajoSpywSRPkWBAkOJJgyuCMNsaF/BUdhk/NOZsVv0y3BM7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Em9CVkKIXMS9NrTkpIj4ZHmLvLN4TK2IYNWuRnJLA2SLb4M+wu5QhCC+8LJcQRRLxUIk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lRJlBnWi6IwRPZjPRFwXYRLnNAhNtORTzAyMLJTrRYUTE5gkpiCeBKM/mdjOB21nSRcP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4EkzibPHQy1gvIw+zY2ihm+OSAaQ1+AyePwCU79EEukEWTwd4RBzawLgYKt5dFhRCRhc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SxZFFiwikJR0+2IJBdg6wQiCwkEiQNFDENtkmWfjXSaEsjZypF+8hYJiaGWZLJYrYROR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YhNMsh7Fkr7GUYzLle+jTDPIkjsdpY9PTgSfIe5zRog30yO8CIUTwz0UhIfyhRc7FHyx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mx4YeEHlkXFSWcCIWBP0RIVl2YaEmVPISccofCBokOTBJXuFoSODDIJ7Wh1FZHTCdu4h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ToQiCP0oULQ0uCFwJdiEzDHY9RCPAtIguCFwdgSTSIXCIQ8B2Qy7QbMRGNC0clWMgc0i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W2WPJQ5hpXciKN7tQ+BI7lQ/cg+Tb8iUD7B/cPej3QhY/ShiqnGxFI6bWSApFCJJRLS6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OhEqugYDMNChpvsT3bp9hQ418kBWfskK67SUUvmJjEEze0jby/DOC+SRKFclZD5NNHwk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5EtiT7CdotsVhKLDZwmZjk4aKaxorH6FgmvIsNsIQSA9zmUPdmP3ZBOZ0LYY37PKMD5Z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QmXyMTXjyeB6g6BjtmGazLeUYagsWhKkuWzeqhHJTkaaR8hwTGe4xDnhRjbF3YtugKXM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xKWXkShz8ozvERKqkF2LHd8CtvU00E2zA7BLVIMMpLQTJ8l8iDwK7NeEIo6WyNCNqbJR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vgteYjRmE6q/I6RleruO0k1JxFQegcesaW8t/kcmVd8TsASVEQMSJ7XQlGUaokxx2QYCV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4OwfEX6OcmKtDJNBIdvkoQITAliyEEsChIXoIZza0KF0g3HdZdQEZko+UkU7KiYhRWRY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mN2UJOrvJ10OwyhIs8ZSNLHmQmF2R2umYlDqcPBQ/mpjdg9V2FEPQ5HgfVSR4Y9O76MD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GUlOR0pN0E02hLO0ks7lNH3HebCesCsiWiIElVoREnFOOgLJqe4Oa5ORLzDVC/k/nogh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WP0rpHVWg/AIyKy5jJHSOiL6oqN0dt4GFFzI0hrSFrSwN3YQmaKJSHeRFUcORkzAlTBq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lpkM7Vhaltow8haxTI/QkMRYn0jss4cEoTJSSSTGT5sZS12Ll7GSUQgeWKHlzQKmTliN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MaxyKVW2YEJeNEM4eZEOVMUPAWKXgVKSRQbViG/BtshRIr1kwh5E5EZKUsiTVrrhDUwJ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5GQWApmG6QSHHcnKnCcMQDlxVRKCljH7kAsz+xKuaS+SEWMEtOyeDETGeiT0K4srzfJK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l5i3gUyoY5sLghBIX2FpAgVcnZwRHcSnsDFDpaWKmwGCLju2PIiXycXkQupO9La5FwJy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9lfcHL9jN7ETm0+KMkCdqC1J2Ow3gHJ90xdZkp+4Mmsp8mTXr+zLLwO8IN2NeglQ8msz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vw+xKiGJpIZD6FyIQabH3dPmOCR9wkIUdVuvAhEOkOZFL6R9/wBLFljqR0TBCkpHpkST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RJjVzsohMWTvQjvDJgiJJ/UZsZeXW6Ow0mkYQTEknw0PLrhljoZmshCZcJE/Z7CyjO4e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XYv0mBkPiYBjwRG7odxiWRiyyF62cstCM6lFksvyDnIV5EtOHCXKi8ivvMGzBM5GdS/l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Fo4TdmyxZYPHUn+gQyJeCzAuA/0UkR1S6EEzjx2FJD6QyP0LoQumSsRYR8seejMMU3Iy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JgvKgj8VAybkgYzL2DW96aQhtyqZJcUxYScDRHRUJfTL2EdgOX2L7/S8M4Y1CPtRc1Yh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/wAiZEnoYSG2uX2IqFDbimoL0vGRYDUPLPLGWxCVlI9GuTYDA1plQtxp1FQq34GmjYsg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DHM5ZBU4JuCpfY0BcxQKnOjNoRfXMSwaKptyRYrchhG1w7IVxHEVE5kWhEB4X+ykuWso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cS8tkNbTjsM9CSlSajBjw2eY3bPgIW495JeRKIeZCz34Fy8CaIZyPQobzPbBSPH3DVzO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aFadHJzWyJc7QH2M48i02tfcauycNcD7aiQ5GMIdkXGiU1NUCoCttq8iWRKUD/tj+QDZ9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h1aHk/NuJa/cIc1jgQzLP0eRKXD0NEEED7dI6Qx+BBKv0hmQII6I6PH9HdZHr30SMC0R2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so9ZKe4L7wh5fYrrkuoaWysBPqaJy2h4Zc/vELcEkdTAxHI8xqsjJ1AhNZ2Y6ZoZTwG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iSGZDNOghbC+Apbaa+ix6eF+CrwlnjgZxp6mslbIMpBRcFBnp5xkSKggyIlYlvLISXdh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XcY/lOdvkh2+xdtgkUC3KmSKSRswW1CzEfYr1Kt2SgS/RZcCbjpp0aI7zwH2fo8+CfAm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MSK/RM+BNwTPIhECpkgjo+0GEXNhjUdkaxpY6lhimlSR5BLg0mFWLuGMhKt9EXnHJvBM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3WDep/IYalZiAkDliDOcvzikDmGRZcYKNfDJOOSMR/w/Si3FqxXAkMahHi5MbQ23PLLh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tyMHRvYUkh35JyUhFXV5hHaKJEzToRFZ5ZIkM9NzyANZJl0igkkkUIJtZY5q28mARA2H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z2C8lZ/uGxDHgi8WkKTo0FdMPDdDTIkpCjvCT1XDVxETsHZiFVO0u5G41nGiSurT7xKO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DeeTMDQGoeR4nZRtuSA4y8DxrY1aS1sSpDIStCfBALxYyc0g5LZwJdDKraJKUoLs4o2i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HyB8cEFbDIpGmH3FxRadLZHxiBjpyJ4TQmyNwLYTZkMq8jc04CIu6GKSm40ehFpG4FQ0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LbRW22XQa9vAQn/ttsUBpwX10QPA7kR4EhAj1qgR6PHoRtogtHgeHXh1nWNe/TEaCuUi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J6XTDGzRRkq6C00Ky77BJZOzusSi0OzGuVMTjh2E8zHQaG8ITm0G6LBK2UUEJGhI2TL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RmtaGRD0UncwPsPUk7EoXcfHlQc8/gPMUaWK1ASqYgybPUMdsNlN/fRNlghHQ0J2SMZG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4HMroWHlfR9YbsiEz7rINKKIbikZS3fBYWfg4lFkDS5ZQphr7FlMaSa6ZZcE+CfI4k+m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fwNxPbdael0E+CT0S4YfJO2KcTmi+HykJKHuxP3O+OFhc75Gzc7v5FCYSv8AsKR3pPFD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hsCTJfYfqWUUZDlb5GtdoSRvgrya37UiZXCoapzI2K8lJJR9x/GR9aFAJf6iiyCaoTwH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5gnTLfQ4GOfkIA2+MD51r4F55mmh8yXs7IbLqpIwXghdEOt8DkgqkTeFQyiI2b2SdN4Ir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aLCtn05LsEksKhJnZi2FDcpOUXKldlTmxkV33PZKIVJHBEpnIsBLMGJVPKkh43hIWEq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4ofcjP2YFioXJgLZE0ycsoSCRyJvPc1xz7Q81QzsT+eC9jslyu49LjSQgjli+TYow6wQ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jOwtnJCNf9DkvYqcSSdIhtikj/yQMiRpihyNtyPBg3nzsaNMwJtNtwsDRrIhuBRGNysp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BIEopG6IOmjbstUhcY1TsInZiScoUkp1PGSmLB9gyfJwGyUEPDOftCor7FHLtmDEzUKE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sHkWXP8AApYZDYfBneO8rogc4LXJ3+n3DgTJNwcjINMjpunmZEdhde8YO4Q7HiiPBHgb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Caw+jZ8aOwLekNZj5I+PkjJSQnLh4HpyyJ2sotF2wPTmiWuiREYRQc0ywW+I8P8AD66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LVEpQJgWMKx/sLPcZN5xsWTAdoFnDssDSwwTJPlWi++R/dJC3o/2OC37QYy4tE29tMPK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65lviShQhY6SWYE4XpNqwaYKktOkT1lIRtE00jsiviTsEvQiTA5hLomp9DxGBfaGTgti1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BJFVfRBkdmIj2GQrUEVdGe5GLvRu2O9O8I89CEKILcahNn7DZX/aJGF6Zah2Zyg+pEEI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xHjaHCD2khIf4ukT4L/gkf8AEN38Qv6o7Cf8Uiv4RPBl0URtDW8CDWh4ehHcfcW2EpaY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dlArdlcyT8GTSwcoYzEEkxplXEk7dmYkloT6UlsbWYlkj7LQskSsDWCiNjzbKmZbMhiC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UtZsaMn3IVgi5ElEHwJXi4SUkp4FFXTpaDM0wgqET8jNgSU4X4TEH8BM4ifJsd/3GJsa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W4JN2vJYKuLAjBoqlyMmM/2DSUIYgnVUk1pjY5C2JIWpQTIvKg8SW08kwnBMlRbmbJMf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Ydo7HZFqwIsRI2MoMhMUlsiTnIaPCI9xQA07nYw+kmH4ezK3RTDzqUJk1RCo/A14whON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KCSwJhUPdjDEqBUhJCD5stskHxnB6DYOWFeh/wDML/jEvb4L22F7SMTbktxylgwF3CBr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ERKh8gacFxQPsFOGPsRLgiMpkpFMaF9I8DzI8gycNjRljMo8QM294UkF4kpVjncjTn8D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BMSV2xElZlQzDPgYmVoaUnsnldEkWJM+UHlkO4ZpmCHuPwKB+IPXv8i6JhiVUNU5GOXM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0c9IeW9+m+iaRYJgfYa0h+or13RoQSBGR/qBzM8B3uJRLVlxHwGA+h9KD/YwNumAxVtJ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ygmytBEEzzA3moM3F4E02NM1uBWu8mQK1kGjJiH3Gp5GIpJkEq5IWobIICWSuRJOSG/2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VI8m42smGpNQZtLymNzkxMRpLIU7RRdTmr2Lj+RiN3yJ/wCxEptFB/1BcfmGqVweTCI/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tfktTDMqxSW8xg4PUGXSBoYEyvtHYvuIKmYRLI36PY14MoSJTuMjxjp9E/44mi40YpKe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SjIQ8jfZW293qJbPQcGn9Pkx84naZJyMqWFyGmZUa1t3XAsIpweziOwyPPyEZgapkSIg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xTcCaQ9hNY4VMZM7/skh7i3S6llEvQ1KQUq2RCalEoW857EpabZObwyPUJYEe4dCFqko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LS6QaoEkrFub0pGKR3twqK1EMMmBvxMXlHJhkOrJedBK4M09cFyifaCXpqVJdgxvsSDH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cwK9ih34K7HHZehsEyUaEJJxiEMsHRt8pJjkJJqYqBz1xJfqkOFIn+ib1QlNq5YldKFu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rjOCbMBiGmfZ8kgs+hGEJVXFo79jLsa8VBBJpMaFILjFGBCLAS04NCuST4FMxD4GjgrU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Rzsadgku43DheAhDS96IpE/lkhBgQbRZHKGlyhtCXienkYlCR6KYGmiOWJ0MnokbckLs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HAm6dCiVREOVNiSXgbxIzZjQbcwULTMJvHTNHKUcY/sP+YLojH9RUHYo3g0DU084LhBp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OnBQlq77IseBEWNQVqvVoS7qKYxuRYPoExkZGDpVOPRn0GFA5ozxhCfI/B90vseGvJMn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ToYzA/cNKG3XH1MgRJn4CVSviP6Uf8oh/YEBTXCBiYsSexCsnJmfZdfJkWHBVySJRl5K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w0bAj7D5NgyFyl0AHFTT3kgDS3oVnKHcS15Nr5yMmru40ziErnIVSkryJXC55ISWdxSY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G/kAlbRhopgbjhvEj0y/ImLZeRTYvIumxKSLVeyNElvyQYnsolsuAkxYTcuKKmGxqzY8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AhCWuwkn8pjpPGxJyJRCWUXxfS9LmehrU5xBXKyKO8OwUSNPJ2OgtYWDmDSWZqoGtp2H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FBsZpRPcTqcfeKHlO8CeBwGsZz3EpI2Gx1loIqaR6aGdgP6IKQCPs9HAovpHivBzNLMP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pCdFQ0JjYxJpmoR/ggvgSTipQXFslNJQex7uLZRmCEopORybPBC5wk6FiLY7I6ltoo4R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TVcDRNJdXc5LoNbO4tQTwKCc0NCXiDzNZWCeqV24GyFHpD+yWbgc4E6UMIdSnUpnDV2T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fPTEETeoqjk1mPzGI2ig2LuR5ZNSqK79Ca8UEraCRUt2Iyw4YSnnZIawd2jpiEyk0ls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LJqHkXapwx2JgKCaFMH5JxV4ZktrQgU9SIzTUcOQ4Yk5BJ4MLQsqkkqRZdK4HCUkFHhM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RjIgW5GyKSYNIXNEeUhaEL5JfDPEmcJHlEI38lak8HhJ4nIhw8hLZQSmA2ngSYEfB3ju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IMqZgImxWmXIqBZOFvsTGLWKFJXeJvgxQ1c/EJuiI6oRRL8Dy1D4GmknYhik4oHXYqM5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7MmlBwsFu+xN5j4hoi3gYP2mQ1kz4GSouHBkFMbVC5M2HhunQumlCwLeTow3Sv4hiME1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IJ5QGn7RImi4MvVvrMBhMuvn6UdyaZVTAkRjQIgZ2aWhE40GtakrOg8LJJKmqOx7EUOi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rQbVuBTU6EwHxcKStQ2XiUwixSlalDInBNEiZcIEqeUyLcTUj0dWtjL2hEV4PRCOs2Ij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0rTFSyTECbbLAqORwU3kkkVzkpJC9yQ2YluYQGNKnRaoHtkHgnKrgQENtI8kRSTnAhE/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BbmMssGgzlcFo0aWwmRoZcRFmRDg+47aUhCFZpjUjhsRuUVINkeWsCaZrwFOcwE9DbS5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7NWQTNsTwFRnR4NtDfegWBlDHjA1fSkhwKLIcOUK+MYxyZvzIatoaZlppAEpJ2xD1eBk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/jDRfwkl5j8Rw/YLm8FV90OmfLZBxit/kFZLlZYnrUlssLITlOa2UU4uDQ1GhyZyGdIJ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NaMQTldjZ7HFpNimyA1TOiJY5mrScIkLshLklgO29hkoHf8AnDJvEiLbNaOMDsnc7zwO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wKmhaJJ5HOwbIaGEDLTQUsfYNiSUFAmijkOw3SJPR4RCO9mwsDMFRbvKrHswQSeDyC4J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QCQYm4NMe++TRyhLKSUy4sW7Uun2xCIVGHr7GHuRy1LqRUb0tcMitl0he/Mon7s1Dmxa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Sk9I+kLTJTW0Syf2EohYWpGirBJGypDXyNGZ+CGwf9UgyWjL/AkZBbyE/wDorTCb5HhP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lIgEFclDnmOl9wSFTciqkGn+8SlLfyRl5EJTR5HYX0RWSTS2TXeozLUtlUmY1KsEqKZW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VZHtwpNlBA5r0Tuk3IsRdMouxG1syTCZ34F17mQP8w9vJCHZnILhkVMvPRlZsi7ySXO7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89F0ZkRIe0toXvB2M2My/klip6Ff4D/o9jPomIag99W7EL4lZMlOycMnAzgpyOaXALTV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NRlFs5HWDA+Rxb40TzgWH7lCtiNtzsbqTytG0i1jKO2OTWjYVP1Q5cvaINYdodlCXyKS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PotiJwzVZK10UYzaw0pFKRKkaZ0YxQKWmReM7LdtnwNIyTFKUa9MEaA/BoKMFho8zLyN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VpCLMSCV9NPI5S0skaOXYZM0pXJmpMJWnhSkWkxXKZGsBiMJSg21geoLYIFttyOZiDK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D+dSLTlSpE8XReUUGUSjwgMd7MHcQKW19ChKHcDipOJQ7lcMfAYEKKu/RohmE5XPYZ3U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55JDJSWgQM0CTLezXcgDcZNhjyEdBuaSy7kDds4MDWhjnRJMoqFrZEZrM22SpQkkm9om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ZJsjUjZcXhDjWBNSEZ7CG2g4fNXWyEyJt2jI/2RKkgFApqLdi6CgUSbXLRM4TJp5LNylS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qShU+IJ1FE6Y5vMQkLc63TsUjE+/5GqnYBEHNkLyMyRIUIOqWBHFErmi5Yu+8l584LOR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ZRImqLIa7HGoiAZXMgvNCcFELaGqU2+iqDLHYcqtBIik87JTJ/Ihqs2Tkcgs4typIhoZ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DJkTt2R6ejGqG4e4a4gJOAzZfKMe/lG2MCBNNE7Elpd4hMUqBtzGH/cjt5slsb/7DV/c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LT8x/wBrqzI6IZddO5CnHNoLD/4ov6AUdlEELtBwaZLSJ7+1B6AJZRuWRYpUgph2uRBu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9FDIiRzFCkqwVqrLuNEkofYVvJ0pF2sy/AxaO0L5erlHMo0Eks5HwPLz4oen5FBtOWll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PhhriiSKn546VVcsYSl0woxF/RPfQwWSYcw+heG1IFNyvBi4jiGOepbYcWwv0M+iYiUT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Fwk1wCReQgFd6JJaJFdx6BtE5aY1eKENkx2liyZuVBC7ogc+tCyqYRmm0JZEt2kZJjhD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clJXkhQxop8kxwotSGKmuCK33AnXehFN5IZDWkqF5tlIImSmpYyNengXbTFWmeRYLNUl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vkTbOp+SZaVtDR82BlBfAibNK/2UB3yI2ILxKIbKYrJ3SZJqbDUM75Q0Ci5PGQiDmMk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LKuw2TcAdzyYjCnCyJFBvDKDWVFoRfS0iwsJNL3Q25CnsHBWMpiQlDHYbVpZUS2h4veP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I0ItzYZGk8mI8kx9o7f3JNgOUOq414CVWFSNJEyUfit2kdKkTrglx9RJDNU2uByHNXk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aeZGjBJF2CjzJbqIceEvx01JlSyEKe8he9yJNF1pHFl0KZyy9XgjJeEQOScEiazjshyj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92IPVEie0lREStKR+CiYStlCuX9wPEcTkGoUncRtyYiDsJiwk3bHW7aRNzKQ1SJyEKRN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vkcppR3JOcwl5PYZrxSYAJJ4h8cEUNBytk8ShsoF1kOBPkZI0/D2M4/yOIjcn7eiJPle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IeFBLpFQkE6SAkMxjYZ0lLAnC+zArYBiPwLsmakJUkL2kTnNfSRojPBGGRr4yhDcoPZY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2FqZSyrsQiL96ZByrbHFlfJEzwJPa+RvyiKJW+jNYxIhLoXZyifZBjAx3NcGR3Y1pMOt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2DQpJkHQNwPqWbEiTNkGnCfyUKxPchRY9jeQSNSyTRm0UJ+0EZMyRPme4lm1GhEzGhke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YnlmgyQlp3C2olFjSqMjFK5pkDeW39DGIPBNMjmggL5GRpUqwNaeCvmlj7komCKDRi6R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GvSvPRDx0MD83XIQ2unZko9uybq4JiVxobIe7uWI6NjPqCDtYHlvr5J1IIwzQ5WILO6Q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wPiymMuAbsY2wEuE4HcToUpBAwZSX5GKPwOUtBITTZ8AemwSbpj2KFiJTFtma8aJft8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CSfManEZDa5L9hwUlyNPTW/4HBnT2NUzcjOWnRJKFOYJthQ1FZEiRcLErA6wLNvJFGe8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IVRpP0OE70iRi1ZDtQW0Iw00K4rRjOS+xV7MCnF8DmrDYZEFooNMhGjC3rY27Ehvtomm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RfAh8QLeV3Cb5Rhkgl8nEBonDBIal2UILgKml8FBPjmgcld1kjpRH6G7TQpJDzE51L5E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MrXgY6yOHYRbCHKlr5JGK2xAShfyRpgsmua6gsp0TWKEhhX9DN2K0M45ytjuEh6ciH+Z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ZQniBNNrY3Kj1gmhS7kfDIWy3PkUt+kShLIvdLMiRxqHKYkKcD4VD2ThTFw1lOQgcZ3S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tFxsrhMwwybMuk2EA+wkOD/EOVZSGoTRhDCs5+hU+VDcim4XkNCZ/Kc1fMT5+BTGqak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AmyX2mIlibvITq8zwF5mFP8AcnL1zMt2Xq45qEbpbEmbkWtayIs/bKv3Y3om9xRZCm1o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EkJlPKxSw48jQ3PjYpA3YzMywO0E+RWpmCK6K/ufbHcpEpDp4rc+y04qCxQVKvoWocDt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hilciEGpX8mD3N4LYEvoyW8TRYoah8k+/kIRTStJHuvhxPqfmHh/OcZU6kzOfj5CjQ+g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UUzSjRLIRgHMDjWQ6tieLCMpP5RxPaMlSDGRrScwQyHlBLtDcwoakXKKKNRmRMWF8tuR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Q5QJpvMtivicGsAE64roe0k9yvuXaHZl08D2xxSbGhl6MWVuR/ATKXJBXmXWhvgPuxhJ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yCeCBZGDfB1XSuFgjST1yFRZ9IOB+Y+YS8KRM2H/AEE+mA0On8lX6MVO2Q6OQTEEzKY+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oa1sZJoTjREzqaL1jY4JVMEG13HbhLAkokjJKBqbHISqRQrqiCzPgoR5KgdKjcFD9EkL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vpkTPAxRWViS4VW0xiJDOq58oSF6OCvQDCSkkRMXloKJBR7J2XN32MpaEsth9yoTq6Sw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VlgU4OTf1mE38DMMe+2ZcCXcBuuGK2TLMhunpk1xKkieKHaykLGyJxzkkw0T0FeBji0p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eB45GVbTeBO1UsT5NJa2RM6aoT2TQo2dd92yUJS3oRJYXshp0qAxCWlDMIizG00PuM5l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w9qcTCeRScvcPHdSdCjFXtJrayU1EXHkd5zAlqTQtGWCi18Chgm9EiRDWhkX9y9xrLFQ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0Ik94YiSpgVRKXYjqpJLhDE27e2O9UkiUKvA2yozgWXdinfA7aQtxCWB0dL7DWVL2PcXY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5VAokGoUFKFoF/4hgUJXA6XdeRjk8jEOiCgc0bXA23hs3g7CQgrIxqqqS3idWJczJw3k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KDruJJeglDTshW/ozQol8CYNEdJgwjZGicxO8CMuRYRNpDwveiMUzU2ZU/cCcoED1XbE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sST02ZOpmCbcQuB060VfcaWlvkseBjEBSqSMLAVoYsXInbSee40miWUlEErlDGHiPglc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xdnlZCbMS+WUeCWUS4lKeyuRhpmxCTmzSaClM0YggysmygeMQ0ktOgbRHCy3ySrJYF5Y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RU2YUlOpQyC+wu5R62KvLizRhC5Ck60mkPEStDmKLWR6qxuTJuB+CnPwN0WGNw2EqJQm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0PrE0O7YIvEQEalvkmJS08oeycslJUQ2NF5aiEcEbNCFyi4Wk8EEKUwd5IRTrbXA6wB9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bUEQdJrksNTTG+Eay5R9qMMTIHnoarvZg+xDsSMkZ2x5EZ9CEuxfxf6DwPpCkWoqwZDG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hPCZ7gLo+mA8jLVN0MmlJwdeYTQyS/I3Kexo3UVGgDhT2tHJ047SUYHUvkWOQnQY8OGY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pXYUjx0JS+JLo4cDTRJHAoONBiRAQqxmIUtipCPiFNYpiVA9gjEqQspSvRNOtaFD3Vkh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cr7RE9OVptoejHJzGS4Sw6dTBBXTWBhQkD4sGklhWBVEaL0ETMuRjGnkUNMfRJTtYgy7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IJp+CcMZoLJKj0WZFVQZgWyiOFNlaD2jizNEGcAkrCoT8lhizYaRNKCaZrIrTTk89hdU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IhOFKMwOQ9xgInpNH5iKGMlIuL00Xfx8iW+N5vIokyNCitrjsQo4VWWxLdaNirVi8hWk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Kq5FT2uUPvvsTTXRZN4q+3wURvKIJzUZl8iyE8OmJTkUiFjbJXhZhQ29tjVXI1rWtjS6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tIojOq0KSeBmwNz5rgTEbxtmITLl9iRbP2ROAsuizBpcCTcscil2pHahQUBHunSEySlX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8QM7JLLj+hIkkDEErJM1E4fJNOFkjSHgVLT3C0LA2odhIWXDuJFydDOA9j+EpfVSTfW2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aJCuDBv0V5Q5J87fKIUgsNLsMhGyWuDwxcPkaPuFlOCUcoxDJv0I4jbpEd4X+iMtypvR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7bRUu7GThfeHUSo9i9nyZZBUuBqiVbHTUmiTlTLhkCXKw+5AtNN6H4koYiwTRshUeBWO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zVyhGnEu6Yl8qRwNrMla0shqZGOguBPN5aEbuSSomuYosh2gaMsbSRKGuUUIs7RCGSyJ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YKOIhF2mCJZxsmxWq+So8kHJMHYsJGIRcVY6ljuNyaBXYdJQmFwysh6L3+IPOw8CqlSa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2HIh3Uw2To9qK7kmM4Rs5INAx7gh5JjbJP1MjHtpN6DWZmPqokRUzU41uyXR56XOlm2i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HRdQxjtyENqeOiz+jOdxadIRjOUDrcyKFrAsfpYHblyOtGIYkIynMokQqEbBgkP5B4GU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k76TlSKxkMrKo4U7MEVHIfcKlBeFOChHsL4Bz8VAqc/VoQySQghgjGbgsZSJPK9hby97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ZLW57M5CSFKyNYUQ00RyY2nEnaEskymIslbAuSlC4AkdiYfqR6Ax6G2nAopVp/QpHJYK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jhIMykexcJpNaEdCR+B7PMMTEOUj6mUc02Jh32KEm9ZEVfAxzLkiXuGkpRg+KSXVhonK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ggwF628iTTSCMnUSspomG2ew2gqg3y3gRdjN6GWwnYrgWh9DcFjQlZUU3piQxwUOSEiV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OuWF9xc5yeB4KckmOlG4oXEObIaw21T9Eq/KBbkU3AgaTRESzJFlUO0Sc5CSVN/InCnh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dk2TeBKyrwM2I4UjEpcxEk0OZYqwsTTvadiaVuKM1QIRjCoduXMDXFs7HI6F1iWcSQsa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Bm6NmyWRKGX3JIyFckJZ0JUlJJxBkqQySLWlGR0psqdOy4I82MmQrdyLCUcBM3wcjuHB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Cld7os84UP0Q7wN5XwIhqudDZbCQ0lPBqjhclldhQkeEk3wD3o1CKya1kR4IgXU9mzc0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REp2HkhFoJtuJPQ9xUxkZU0nJJDh5C8YWK0Fo50QSqmF3CNoskXD8UUrU8xQLlYREjhD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kLY0DcDbNOBOYpBt6fkhmkoyZzb13ItBK2P0UQNuCmH44EJryosVqCMzwZloYLCGqtko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ocUYKhiOKEnKwnAakWNBcmNrEkpPKlVe0I0ERsUSNbwFocESD4KpuCis8+Bi5EZHJqsg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buOIqm8iFsDaZyrCsbhCzoZalUkM4+HItLsNDDWJjQjGnsJvWiNNtkQ5E4xP/ZB6xdB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NJZORlJvSLS5eRsdfCET5tWyYQxGRh0VQLfZp+ei/SXIT3SFKbD/AHDClgofBdxFN3kW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twhUlzaQnw/pCGW36SJoWj0S7X4GLE+h5mKqcFYn+e4pprgbXKKLArTymXlsuOExQlGD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JNNU0Mq1S1Ai8UlD7lLR2YZOPQUpKsaUS0siNpqB2wIldvJONkSriYIYCp6aZtMVCLYF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ITeTL1jDRUQrbJaFvm+ARWGjk2gM6ZLYmk8ZIHdmXCTElldUTWTIpAY8BOZPeI1rZfAz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tZaBs6eXAqWVYhcSixMtbbJ2neRoOUESaLRTI7AOAx7KA9LBA64keUwMyqK4IO0WmIlm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tj9NuVO0jicVMcoy4sJcZA3WXgRGZZcMSyaJoueqQKmSW5ISWP4WaGNpMY0sj0PlmymZ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OHIrRXaFbjEIYb4FrN1SUWZwRLuMbpjxylwcTuE4EK77ElstxY4TOGz+UNzrAZXJuMGI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OnA+WxLGEbHIG0mIUuxMSUuDLuRIpCI1KBNJhS9kS10cizkZnYuhQndlBJQUaSXcZolr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y0kUTRKkIfyovKHLYrL76EUG3ogJR2Ik1tje9/O2JApMuRZmiRKlysq6lYZEukJODLVD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OoV/khjqRkSjgaSUjOjYg7oIPMfDZFMKFmsoW5LN3LrdxkkUmA2sDtP0x0tGkhNDJxJN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3IxTM/gV2MxZPBnvbuW7SV9zYXBU9ZoRdAZKgvKZRhWXgg+4mmCiPg4ZRxNYgdtOPAlW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DDHNaChelTplAorKGxrmmR6T05HltJo2hhoS1cj0I4NyNtSVoS9/I9wNBslS2sCapK34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3khEZYJ74qC4oTU+CBpd5HBU4JUZhZ8IykyhvGCSzRmr3yIgMKBZRfRWkNqBk7LsYiWv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JHJw9ClkMU2wTztlECIR425DQjMwf7iwhbE5dDckY26QnZFBOgfzqFod6LC+OiM7EkQz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v0faGcsYOPpox1GNNYPlhY/Q8DMxkKUiCju0Yo5KRTIlyKUvkENnFi8iDATLvqNI6H8M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AUlJ2xukhkyfpjeWjL4HcBckFtIZYFOC1I0xjbDF7IxrKZcyvyFI3Ft3iFgQ1huZObc6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rkniF8UUE7gQ+5KgTliCIkTbRYHgWCUjRqNik0meoGLE4YidOCIeQsGRlJuUZRBWkNKg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QmQT4IAplOTtDaJ6ezmDOU2EVpUJMmQc9x9FTPQagigy+F5QiT5GyDWa7jlmkzSW0kZn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k1KZzdkbwwjW9q4Wh3wY1ozOehlSZX3HCDkKA2+UEqdew9GPkgSRHDA4ZYW/selSbdKB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PSvUDiWJlB3xL0Igq6KCimtyOEy2rZH5L3giAalHIz7icnMmcpHpDRdxwKVhN5ERyKUn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qURKPrHSNZYmpreBSUITjZw75JGtbPpVhy4DKQLRbFG+14KDMeBNo/EGEDxwKxmhRkRh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mjoJQPIX9BWShYS68kpvuQolrmaJuoajAiZFNjOEEht8ih8hwNxhJEfYmZEw/wAmB4EW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loVlJnSTJKG2xM7lBAiCk0QO2Dw4IuUGgsJySIgqkx68/JRBCTmQmkatvtEocSVCBWpF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wSJM6TBxeUTGbaoahkMBtN7FGjuSJN5RBk0kkW1KWKLbYL2iAKWjKzqHlHNCgWllI/kW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wx9POHwOKk1EG01xseqXzBrHLQJJalwGl/hwxw5qslZC4fZPrkVziFSWQTORpwJMHSb7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0MiGk/YatdBzvwKcdwJS9Ed4NqUx3FJi+aZNhug2IUaPJVTQEpcDAiqSS8aU2wyoKayP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9yN7SJIW/wA8kF0WR6oWEkEPNCEApssvwxosaZlF3JuI5MiaYnJ9sGB24D2pw6EkBLof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yHd/a/Q+jx5R0A6BCC3NkkdIdFQfcWP1GcuKhhWPwopfInlKlwSqHF4ZJRwk4M5pSmP2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UVPNSTJ2SXpkad8EQ3YSutowEPVE2lLZbKhmTZfHyLD5IuQT7lDk7RClPjgVQDUlEpCc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Ikci7Jb1tDTvHIktuA066ghMNimRtpNXNCWlEUQprYoD+jt4l6DA5miH5GMmqlsT1Rjp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T7iLMYCTZHsROJbXlEa+FnsIZ/xD0h9g92ow+RDVGWUTUzVHIyBqXyhk9MyGfYsniIl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kqMXt89g4PcGROZMPHAzFooYHL3sifyYiLpUYOPA0MiHaSsxgkBdVDsyWA+S6GSJHa/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hTUNvkAqaV0wx2tb8BNdqcsjWc1OxCbZtM3MImo0YHLiRHa8NyLIqHlMxbrQ5N0MyWRX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hG0oTOCtSG/oZEhwloxYgocPyNiV4RBy7GIVpQsDSVjkmPsS9F0075EhrHCdyioqWQW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pTNDT6ETaGNYs+yAdgiPfEuEJLU/QlyHo2mVsXQDShcCyKusGgU7gbwNoktb2PB8AOdK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umn59kKWqJQ1+AlJymQgZJFIoJwfYwccjorI6OoklM8jRZtjZqnM7ImO5JNJOkTaPQwl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DUkbleBFksnIZIZ4TgnIGRO0yry94aH5MkrHaTaCrdLOxteQDtk29kZqYJi8i4tCkZsh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l4G6iGhESShGOtjnyJXdvLEMStq8igby0hmlBI9MQkpPATxWMVz+iLCc6UGjbDWR7BXY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i2IY91JDZee5ItFUDW82hNoJBuJuJ5Qi/wB0Gt75NyfwUlyFvy+4ostpoa6mrBzkpCtd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T3atkNW4ISuJBK5JyJnVQJSJJk8zbqhREknsJ7wKz0DO4aiBuRLkSmEhKa6JoH+UJ1P2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eX2EQrXAlYoc0pSx9bgOWhqdst/Qumh9FTTFLFcA88sL6IZHNksBLPk1+hjwZS4x6EN2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yYWTtjsKSlE9KsgZx+0ik0tKGPNpFFyE1EOUkIlMlXcqpUIngk7oMMZ4G4ecsV0bSGqo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wS5ozZFIizlD63kNqSZQ4GLfNlXpYaMsJLSdp5FtcxkU3V3FbHiqxAVkwG07CSlECeRa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bcsYQsMyjyLkoRaSpyhfYmLBJdmVMrkNaI0efQTZK0Nm4D5xdiKwmsyN+CklIo+BzMnk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aLeAlGkspi5Ym8QQWRxOiO6TWNYbb7IYGypDbI3eyxy3CQ1pQv7DK0FpFsh1XU2qkeHD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zSUpiiJrgxpJJtoyeZwOmxTGUUHHPsliJLRJOwlsRP2QLmFhlLLszIuSEL7uqcFKgqMt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lU0SLsqCJ127PAyHGJHaWVF9zsMSIzbEjVfciU5HS1hEtcx+BJm1YTFnsYcCEiPNwQxC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rCLOeRqVLoQrLbzRsR3G0kKIJuKDzN5K6lXLtNhULSvZCYbsZNEOWNaFtrYyvO8mVzHc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Eg30QsoPvg1AfAh5HgYX33ije8DNO6Qix1MGLez5EaZltiF3mX4nM/gRjTEBssET4EqJ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6SiRFQkB2sswqdCtL2K54NZwJy7ybGrOQpusSXtlROPihYeQHDqkF/IAIzlJBBNQRQlx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AaS2yQKEZInAgpozrCX2FQTmCPQ9IqNo9klF7kuCaiczQ47GZBNqi1oNyuCOVmpwjitJ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yrV5IZYJm2/ZXTixqXZScoicu8lkh2JS1h8khDDkTIpM9iFYqmRmVJrMiQktOpHBN4C6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BTieQq1TBSgGQaYIkpmyklBdqhXodxJ/QYBCKGPTkI9qZBMp8HbBFVdjVhrRiHD+SNRs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REM0S2GZDKRI4wi4O/QvM+SBzkISEEPNfzH+cz2pG0JzMlwxrPl7EyYo74aOG8h5Smht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ISUI26GgzWpPXQ+jwU7GPZMhr4MJI2JlSPMDBfoYt6HIb2j8InQiaXlEQbR/Q5R5Wk7L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9MYghF1p6+BafG+yXETR9Bd2ji/oiwyxNbOjKHTFo2h4akkHfGITCBFOu7HDrygRsAW8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R0jylTLjLJKq5YEsnkLsUiYxbUE64SKvIm3JWUKu8ZQyMB7E3HA5dqICiK87Q92HorIw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EGSg21RRR9MYq3krM7Qps8VZzoSSXAtoVWoEEMR5Q4RvdE5rlpzBCqRtD1SZw0ycgVyG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bOhCiaO0IsY7ZIFUWpPsNRYH0LdpwOeZEpwKpZzU3A3QJRyJmW+hMpS5sfPOLhiHqX2M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wvSrAtJBLvAp5JSDNFlONOqMX2pwUT3s2G5HZ6LlC1s6Y1IkswMO2XCEq5p5hSHKkHKx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4OwjfJMq3s2i/Im6EuBPVDEjg5kaTA68EajbwJUwpMHGj9jAyiRKaRmiW/rD3u8h9XPh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Mnoi8IdnsQBCMVy8yc2+RPQx8lkKhyXGTdCfgVnkTGHLpGC+SfzEUM228iRvSFTi2LAW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4IacLYyDfinBLKsoSgl07vLkaKYfSaJwtGjXg0xPvbER3LBsYqoxDJ42dbJEugQbSd20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k9t2WMSdAuPoGtiGuyyCg2RaJ8GJkpUCjRb+XAqK+EeENDxE3diRpLn68ErjykZt+AYt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0olx+YmSU9CJMUXeBesP6ETIWN6cstoekIU2siwPHhpiTWRtYty2HYxUipbJ/A4jyQ1b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unhYlTRBdTSrEbLbKa4HpJtnkkiT0jJtpbRlorQ0M0yK6IGYoIqeFUChLJVY2p5QqIJl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EJHwd5ooRjOykYymSQ1XgVNVm+RUaOm00P7nibJJYY0ZP2QKqg2VcCMm8pirp0ZO8nsK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Ka0Su+SoSQxeQMZRjmIkWQpjwRkKByyE9KEgU2XSwsviSWzBkx7QeSGCzCdmdpt8HJ3Y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noumDM5foCH00xbU4COW59ocVGyRnA5ZJU/RpeSKPqn4ehdMpIufwCnU4Q4pREFkhBOH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Ca/NE1MCaidsiUodxORyphTbgyjY0TbJ5E+OE6k5HezNFjZKlaSD8SiY6Oj6ETmr0xQU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Uwndi7xG+Rbe5eVJMkNwxKCIagaHdEwR/wCdC2MPLEgrO+QkPhtIoGpYuiEl2uMvkU2h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EvU4ErCP9immdxjDUJsD2JRRTbGre0kaNoIVCSsyJ0nuBx0PgihULGtzO/bkt2TfYYVG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iWJ0zljGb43gZpNMpE9EcCSqB7H2xmBPvLsbZK3KQnt7mUbr7kijCNLbcHNfgQzdjiUg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xaexxtVJO6HAlsufHkhRwrRKaESoNTMPsNSqhIz0OCmd6MvHQgcODFUVkQozLWBLwQSh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sZFYssSMilIwKj3DGtJMuF2IAjQuYICkkWTUkrQiRImIQqFasJZwFJiMpWNKMTaZVjHU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fDHHEMW2Lo4CpShoOEszlj0loyokxuYGwxIPShraSVkyW+1CbhhNVNROIkeRjfkdsyXg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bXJGnW5Qf3xZM0YQ3lKhEitRYSjFGa6UmKpVcMmJYSUI0+5GRtYrhKHyPMlefsNKGJD7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lRlbtwpRUWiltI4FOkL0EoeaktSz2z2KHaKQm2mGEcVcoZAwQsaTOZh8ihwFZfEpBRwb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zZnUeCCtsCW2nFoaVHGgk5bbJgCw2bWyLaMIkFLQ0QVqejxdjuLSjbHcePgCpH8oSGmp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EpJ6ygrU35FkS/YCsuzZBajh9jPNuhsE0NQohnriayNBJYa8hiSYFRMt+ZG0QEjb6JdT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uJF3omSC5C9DfkTO7CkcGhXHcUg2oafRBooU4mdwMOQgSporPUia6ZJYo4e4g2GgPEPy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Sgk3hCp9yNMtuB7Clvz0Q9ipkkmWRnELo+mjkASNn1p2GDJPfYWQVnAXR/eo6Ez6aExG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zwCDyNrNeY6EeYo18c+H/YpJplwRZh9yifyH/wBIobPTRwr9k3Ag/wA4IGEXgVIGuBGl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OGU7iRpM0tFMtUVQnjY0o9w1t7kNONUQ5800x1zHpKBqmIxYplXmzU39HMNGUKqiPsfJ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8jbvL5Gsp5wT0UpzNeGLeTvI1CCWCZxLkdokRQ35Jd/ZPmLJJx6HUif9i7yEjVQTPB7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k0H5FVSDzU2UansdoUXijslNfY+XyHYasl8jVVDbDwTSlMNmZJMhzEHBI05IXMUMsXTq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E1RMaGhyjsDd0IKxVcyNFOmZ4LdNGBiefIozSlslnLRsxcruDdKJBG4fBSVOyxlSmmRct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Kjk8zmR+VM6J0WLiottB6AUmTLACAZgvFMTIsF8snQ7dkOL+KTOoQsUMV2n+SINaGN0N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x3E0ap5dnJGO+0LF+TZFLKyJw4+kiOZGmDhNH6yOp4g5cQQXYIZdJihpeQlLpt7E9sjI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pMwwDbaN9x12oKb2ITNqgmVSwFvUxRfY1cXwEwp3hmCXD4LLqFO7TcaF070pkZFQb0Of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ZKXkkT7VOhaJXCG4cVsIHAghuG06MdbyigYkvgci5OKhMqbx8kEy5TDuBxD5FGxsnChZ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yNbJTvJIAwm02PeRPTlIWi2dls4JOSFJODNjmTAgi+QxQ5KpKO7AoEqF+C8jmDSxkUCm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EUIJqcmTQTJLwEh+IfjUbJmXY7Dks1OvyRKVtrMmG0MG3MhxV8mQpKELFjasDluT8rCy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456LpiW7nfhjhY0N0QiWgyVvYhBXFnA7Sx52uwicmUy4eBjUo1kWizkTFwqEXRr9GrpN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oTbmv2QqoWxyTSTIVkTCeVyXY8uBdMT4Z3LQpoTMHQkIyeB5EaSkWkWEk7Cjm4InUN4B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7dEz+34MtyRfhlMR0JxEOIZhYglEV3IMLESPIxDlQUMMmOCmS2PsLO2IO8JtjPpQE3kTb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TmR2PgS5wZoGoChOCSWS8OSYmWxMtkW0WaO5fAnckx3LE6Y65Rex3gQgkPLGUQk2NLQk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QxY9E9iHUDTyyUGNoa6RbAmg8RLFGVY9NCXcgSk7CRlGF2wJORw2vhGoo6NIRkyfATXJ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dzY5jlLhUE1JFw0i6f4JClwkXwIPnCWv5k4lWV3kckw3uXqWBNIXJjxLC52RdmXTEE40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EUfJKbmjCJ9wmlPZEgYS8uiDCJvckcg1sasJPIbtzsg0IT/cOQldyNFpouoyTngOyVCZ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zsnbtcMwM4nkpLqEPosPYjaJrNERWhoUybFEa0p09nkBRQlIaoEJhpEbEOYc7jbJDbXo7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4QNC7StEaNr+BogsBxGzAViQlaUyJUo0IJkexyciPgXogK6QWkUKLiOjU6I5CRPI8Zli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CKyNHgcMdUEdEDSI7V0hcGUZQ89JolC4XMzlCEkZZKE5fSdEFOAhc75Jx5SPZzlQZHRe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OmrTJQXOUcF1UNp9RJvCx0qNx0Yn2EM1+hy0fspOEqD8dOEZUqR5kx6sunoxgklPYIoU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fKS2lGEThOxJksdj2rZ4R09z3KmsKfw10G/AxHQ4TH56T0pdJF2k2Pow4MsEtE1joSY3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xOW10SJBLgQUmNOBz6LbHxJDwEOzzD76KLIPYYSeRN2gRt2g7jHBljODMvhMlbFBHQkH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o3CITM8kdETsPIp5KDQ+gaaGYkksOSSWCCVkxhY6UiTkk0Jlo6S2FbILV4Q8CQJsYthP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S1r9DEkJUYGMdjb8QLhS14IMnb7CuUahjGTT6ICzE+WqG6e5gXeGfZilOR+RMRL4FJ5N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SHmG3wS/5JzCSyOf2OSA0JHcOyDjEjeBt5wJ2wiohEqC73IqcBMYIcWbNow1CHJE22+C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EMnwO10hMaiomeikidEVojPTiQQ+hfJMjnbNkCGNjxg+RIiJkNFizKdj3JdjyMIbFHQw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qNBXggRxI0mlwjTsfEabINjoxrJ2dEdlUCzJ29EBFXProQIRXHSd7grTJn0cOwFJhJPo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ggJeB9b9nwKkp5ZC38wiZOXo7ZJxsvWb0bx/sQzLJ0TMi+bo1fB+esgt+ha/QtXG54F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9FhLks5AkDHo31bo1jqZ/AwjSKl2DhpLFpjBVZGZ0XkQpdYG2GVTOgsmUCQOUN5f4A6c0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8iIIrp8CRFCl56Gyj6QSEmsCT0ME0kQPBI+i6pkvoQHJY24LlUQZE7DtJokZbLEWVaIR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2kdCfArl2T5RPgSLJanSJjXyTEgfExIDsY24R2Hz0PESvldIuQmyyB3iUSb6UtwSkhrZ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TQk0KDhrPIEp7IQm+bFbbeRVmJHPCgmtJiA2eXCM+w+SZIdh3YiQoYbWOA4pxGsk5J/I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g0/CxozpeoLO4Qlo/JkZqjyQaIGkjXk8k50C0heCEPCBkFbdIcRLQWnI+ccTtzZjNAST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BTWhSDlgBL7MFMDiW4pqEhOXDFoeyTtli0XH0U9DV9Fjv0ehInRUTITSToZQTZPI/B2D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U2InsQ5LZg8jXBmoRt4gkEt2PmIrZAaOwwkk0NWaQp7GqZNOFZyIuGaIfBA1DITnowPQ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tJIbkLczz+iEI+BmDFg2SxWkNhLGtsirXW7dsU3AmzY9UhEHD2h2kLSz4IdyoGCl8Bq4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Ob0OIkiBEm030X6ZnfOBxUbakZ0TzsS1NmLE2OrpzAhj6PBn0SFnozDTUbS0h1FbiORQ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hEWvCGUMongha7VuIFaOysfkckGy6tSCCOxDJcEhIiDKEoKKQnAobIR2dPdE7wc+CfRk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UKOC4qGphvImbHHJEieiZTsUKdCrDIDacigKBPYgTWkd6PQRdQyL0SLiRrNCehnyGxM8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WyXIm5ITykWEw2ol9EojBexixW2BgZYbsJhiYkpUGtUywqFEhyqgZxTFEY4E0UKecOOR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1/cbnxwfNjRnLgezMvvgdtybfYzRch8CUokKXMXRlMTnGRlGr6RMlSPS5F3PElaj2zgL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pTL0iSzgtCyNoSdiyg9kdyPRkQlkDqxkmsbIomNk10awOhBMwoPBFqMGN0SS5FJlGwh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gTzSgowjgRlas8TuHg0UbEt2L6IcjUSIxQp9iU5ILWOqcD4dDexpie/oh6I4Hizwk5J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FUyQLNCvsRWSaBUdwatouOxZJDliIzldIGv0LChL5VFgR7tFzApncNJKGsjLPNyiZrMQ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CJx2DeomurEbT7GAcQxL9F+lsKobmXxG7Zkm2OVno0PqzD4MAsdCx0T1RHwYjX9hDeUl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bm0ICpORB4i7wNoXoFw9QOXhgvog1SG1sRwbKbGTRJs31jpDfQlR7kwrwOyNBOrkJuAr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ZoxsnuStiGWmbJ79LRk3kVck+SRNDepuqMkkiPgIQskp36ZliiOXA2S1RQewxJDSMkSB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rO4RgcnkSI+pCXW6RQN+Bu/4KiYIlqzOMIds2NgDYP60UuA0hWVyTfGENYxcJ9LJvSGN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1Nj3oXm92DmbL4wJ4EU7bLCWgTlsTeNsH8xJKNVZYwSJyHRtsPoRQoYbLY1eEeEKLVD1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jEld3ck4pEilWkJE6TEMaESvAc+OwYwPBMpYoemDgGREW+hTStsSqWkMdg1DGluaQlkk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yOWzgTbBheRZETZzNpiAilpmVoa4IqyAJDgJNqBUGGgviOWoIciEU8wOxfKJvgzNCacd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z6LJp4MEWSEJGxSMDhYQhhmHcsvBGqp5L4FqZViIdR4FIRrJD2iKGDWsT0aOILbBDbNk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NdEGtEHLCkkC22xZ6NfoO2uIK7iKX7hoyGOXLHeHslRckHUDPBOANI527GpIg8BP0Oom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Pov0LPQuuChejEhe4aGnbox9H26dnG+iMOgiB2VNkTq1Ej0bMOBZSdktF9YUygsCnwFO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XwTeefQrXTsPo+jjkmydhRNMb6G7KaEEFRRGLEj6EfJDsLpxL5fQkbFwKi4JZJTqpEjZ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56WxLE56JdGQNHjoukkslGyRI5omf0QLoshliktbEOS2WS9BsckDTajMbHCWRnbOS/bF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gIZtwlIq24OiKJPSE5XcBkaeAzId6RtZEaTQ2U0lwKoRK0FwtlN5fBtKaRJSfRqzfBFE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HSi1OlJ6bsjYsW+wuLpdxl3YtCyoehpwtHFh9EcRISZ3HU+oOS8JgPKkifDhomC+CLYg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VVBB5gSTYXXPbJm7IwOyzOESoKBg7He0VpWyAcp2NiZGoajEvuxylYpZdBckq10CMmwn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x3McmHXQVLGJ3aMpIhScHcJUkJtEKYTIZJj7HRqZDLkRgNdimEIfIeSRsK9saSRsXPAh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HTuN/wDQ+CnBhdMiyV7GJaFCgamg0NfInKmv2ZODLox9VVrKI47DvAUgV6PwmRYpilid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+yEAaODey0XAyKiSvlmY4E/QeOhiMTRldFj9OS8GAzMxbRr7EjfXB9NWkZlLpgfUMGga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QPgydmOkB51v5S6NlvBLojRF5JTGMiShBvpM/ojrJLMBIQFBMGME3s7iEjEk10kT6SJ9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P6LjuSEGzkSMOhGB4ddoQZKJJJKE9FA8CAnY2SSTXRvpMoTak2W0n2DfWiNrNlEVxR9x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xqUkblZeygoGqFvB2IYVBr2LTSvG2OuSOIO6PrAQ1G0Db2MVscHTyG57F2I5Y5Il7mjQ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HhjapL5KSUmvYvBnGRvZUZYnCzuExn7HpMMslKMm2Q3NKFkfIF4K24Jra5GZDCyhDZSo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xVwGkMLkwQotkUC4DT2OMyRsKCVj5KE3NmubJcDyWpnZKiiUCqOcsWSSZGShZoaRbFB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uK5Mo0M17EM5ZDjNEifI0eG5FLBEgR5geyXTZ4OB1QyUsEw+wo9F0D7DwpJisolaQUGk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cGexHLscH+/C6ZEeQ10PV6BkGGZCnDFiM4mtDEWhxLKC9JEUpEhDnK99xfrcRfEEpcw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F0LC7mv0Ia/BL0SMPeEFM456BdfpZDH1IzkYpTDipRyfANgD0/4+Bf4v7E/87+Bp+HsS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Wyvf99DHmURISyhDIfTHsWP0a6R0w0ZGSTXSSb6wh5x02QQuix1gaj9DyY6ox1GGZCTY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DX/AM1kfnonyMx0T2mNCuVIn8kBODdO4u2SehdxNlcsezyIIIEw7Cg++RrK8jqmc8m6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W2BjMLTdHGZE3eThpDzUc0QMi7ELuuwauK9ieYSWxbVb4jBTIJIvJuy4H8SOyEzLehm4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JnJQNuODWIJgZ5G/9kOzJ2OyuDxBSU2PN7I4VlT/AIDlsyiW4RBkNmXFolpDXyNkSuxQ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HFShVbeRWqyehK3wONtuzm3ZUNYoMhE3bo3JEk5lwQbkS9DEp0yTBtsTpp5ElwNoj8ku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4LzBeTLsclof5KZFpu8mE5+RqIaZSGhOFZPChmEMJQaexJTDoWUDSHeC90xlyJm1LIvs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JqIG9WbJBW6HXqpoCYUz4E6EtiRewgND6IRTxG1khUHKLgdTQe9HF0Ty0ZQVLDmubH8i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joWA1+jAQfpPCvgdrqv0hIIYqLdlJDdn5Z/34n5b7H/SjbJt/IFNvmZ4/wAySaVK3JXW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jkT3O4lMkr9EdMNfo/HROx9VZKTFEoYmTKgb6GySTf6ck7iUT+vaH00SSX+qf1SPopsr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IDDoJtiEipJaEuTD/wAxgdl5JBM1+Ehkj40JThUIpJn6LawuNCbMuh0y6RCiP7ieBfJe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ybINtySJVdmce9JZMjXpwmWx02OMTNiYm8G1OXXgdhpb5FuBPeVgQ92NKEHCQn2Bunbv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WlEGqUl+JEyNBEFFaTlsS7CGxS5JGYDz2YH2KOA3ngN3RFIyRorwIxs14JXNkPY2wE2N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1ihmh5eA7yxIyGr6CvopjFwJx0IjgfTdjayMnkjuobiGiOVJkQu4iFkNLudI+CFga4bR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NknNFRiymHnoSIMCFKkSQhR3E4G1NErXT2VaSGi9BSfA/gJIp5HiaYkali272PzVoTB3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lEHpqGTHwhigluR8rKFCbgiL/MyfGFe8FHL9U+TGkRS2FsgLvEQZRJYlP9KWYv1KYWYs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mSYrld3WO0AFhk3g1JO4w1S2yM5pNXASV38BRqz0hh5l8B7V7sVSTJsQOmpbZyWn4fwN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9nkST0kkkTQ2xXJX6H1yzdmyYJESPpFGiIGR0RFjjJJJJJJJPImT0mBvpJL6JJJPZIbm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rkn3J9LgdnfImJvk9jMmUKS2JeSWtDk/AWcBudIaYSrkzwpMhQfMKS0Kdq9CWBWQeEiU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b5Jm5Mxhu8NmG3a7kHL2E+AINfYhJydkiGSQJM4EmyXeKRLCRjGVck2l2JXOSSauhTur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fkIsJlERiEmMRhEDKHnMabgggcia2KS+0xhWtUPJpWM8HoVMaeuipI1fRIlI2nD2bI5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0aWiLQImENt5JexLTGC8ddjbJvBoQlyZItmREuWzwxDotobGu5BsJG0ELlyFeRrmAiXQ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Q+7FSdkudCcNydxh2EsUN8j1ZL8kyNryK5Q0tQXLLix0m8DJGkbhjFJ4OhkWrTGrSNUG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MfFh+/8AiGRxSXSK32BhbkXhTQ15px+jSscP0OZqxXJCey0MErlsimMlPpv9OAz/AFSH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4TpiE8EaQ9x03NuHkWhRhiXhIS2+AVcfA/4pB/QUnUSJLkhTkWhOWQdrTfZ6IovAjR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PsSMXRQlfWbJGxsmzx1Jivgv1+hwZL2iHojgKV05IJvcdLzIK5PcZ7vz0Q5ErqsX+sog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mFkUErgXhdIXR9jfRvpMRI2iZ6kE6aESUu47DiEgTm22OYRkqNKGVsgRHl/EGtjga1TF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x9EJR8hzWYgauD8sTt2KdCSPfgWEOUt7NBEmuxzgaUycgGsHuwifKu1CgIHeEyi5HBkR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MpYNBCJiKkwh3WJxjyNORvkgghXwOxhLwX94EMiIayXI0FcngmxNNYE3JAnPcVogm6Ff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RNT4J5PBLbSZTEzgynBLajtCYzZSkzRfJJJCTQ8dxNsyWoZ0xUxY6PAkNx56WOUiglwV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wTVZHJLY2GvaEsQSQH4Gl5C4royY0JkrDQ72OtyI7j2TkeTPSmUM3l7ILFgTycBO3ZyJ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LFpFkSeCSM5erVq0+RtZSi7o/GpkxEfEiVTRieTLrPXZ8svshBBQb9HoENkx/M1+jIeY/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IhyUUmVcDm4sMt6i1SqC1IW1fpmmPY0j4cZoBZmAuX8SDP1ED+L+RZxTNh/ZrC/bZJcc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kknpHSDQ12LOwkcHQl8k+5aNoJjYGkmrRCIeyEVw6IoamCWaJ7EpgfoUktxY5VHvo/J8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joySti6TGTKPJvZkmcEjb5JEj46MXSTFkyNx1kElukEWVJH+kkgl8DWs+jBRF/3Gs0KV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Uhi2JZj6SFog7uB2yxoltwQdhF4K3+CDD7QU6IOEk2cckN5cvk9lhS5EM85M0aYqymOn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FyU9iezBo9yHa7E3tb5ElidgxSi+CUhtI/EKU2RqsEQDMxQ2SE0BRw+xGSZAhnO0SO3l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SdDwPMDlRDNjyTZseCKIIh9G7JGKn3IfRH6MWOSTsIIInojZ7EyBseBN8jti6N9iaJHf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UEEQOQmzDZuwLozLNxJhloTpkwhWBAgojD9FBYhDXWSB8iozDwPZGMTYpCd7pmt3BoWI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5i9Ghbqnn8CclKYekZ/cUJoSUg1Hk+YFXo/n9OIY7/U0NMQIg8HcRskMxqhVYePIx0XZ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WsXBBpHuNvkgxQXw5+2z/RM55eiaz8Bn+wKwd+RQz0Hp1wYFHXgyETiCUaFsQ1EBb6RY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yMyehw+m/0NDXRKej6Z6RHXY80OeSBhcmNYo+Yl0W6YgYiM9GhjYwuk9HwYyINUhDPgkf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axM9mh1pRRSY3AxWYHJRbtpJEux7mCmJHrCEKckSN7J8GhZHu77DamnUjqlfA278SN0h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F5RrQQuKkTBDHSx4Ctv3EoUtBsmxhyhckU6keBxCtyVTI8hL7I8TAaPK3cc3KsSpfqO1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koyENDwsKSsv9ybg9Gu5bJwF3NEaD6RcsWSBEsWX011ghEdckdII4FixI0chvkgU6Znp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pIyxdx9GeydEiTd0NVJshoTg0b6MBOiUeBwX+h9g3wXJJXZ0jvEH0ozGgfA1qV2uRSlE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bElQ8CbMdHEdg3KW0ImGN0yObVCD4stglsgluZQZL6pnxBSYhIJI2O8JcMf/AMGMExU/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8DpsW2wtK2/NwPScJcEMxyERHQTgVkMgSSYnGw+wsJg8kXZFdG6Ex4GaNdUmQ5MdeSbP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vo3x+h46IkVDfSB5/wDim5HPQuk9GLB9Ez1fRoavpHYiyw+HXgaIax7dMb6skQ38dEiJ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lAypgQ1JvuUyQQK+XsjSXAYQoPyXpd/RDyOvCYlsmIUS7eiagb8wTrOIaY0Z1DcCRbAP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BnLIi6vA1/lB9EkgjbNOA7pQKNCcpfwGe6oTZ+WzmyJtKCWo8jUjl8QIXXyT5G/BdExF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k0/BJYGZggQsWT+nRoli6P8AQmpok3I0CKqINk0TLDV2SOXVdUhnKSFIkdNo7BLJDMeR9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D2fY0smdiRsZJwhwd3gXAb6pS+jV56QJEBOKGd0nRRYkMuOkiHcaVEBRKw5CyiNG4Eg1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007Hhi7BIbCGGNt9U6dkLuJTyQxg6HimkhfA0u9yONtDn7m3L6TLP/5xU0khghDtDWPc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USb0STEnR30MsBwyCBIafUjsNWQNfJAh0fEdEEDNHEkCRBBBBBtEQaFX6GQzggNDRHXJ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qOsNopganrojpK63rrFjRBBHjo1011rfQ1D6IHkaENdJPHRKHNDCWyXEEEkJccfpPpac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Yl7b6STz9jsINyT12bM5MIUkdNdP9keJJnXSJfgieiJJJKK0yuStM3YiSeiSULog+iYy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omCf0w0ht9TMoaZjIm6kokTKXSVz0bJ4N9FzYREuRTQxCS6HCaHAR4MIg7idEShbRscx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9Cnlfn9cooI2K1+Ad1hZpMrxIqmxc1COyHb/AFNX2HglkiwmHyVjKIxvzJE1zRrt3JLL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sq0XQgZOlQ2ZdgSedsb5NDaJ6duiCJJvplMlGeq7j7D79J/Wh/p10RjrBLnBHRogXSGI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6EocjE+vQh9W1wVxPSeeiaJRQug/ASZX6WNfpXchEQUyNQNIg3IGLov1b6vHRDEa6P9A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nH6T6PHRlNdWJkLLEPAsdHn9G2aHjosdXl9NdFj9IwQxmn+h7NiFs2PocDNdUZHAsCOR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RyXz0hadTFkPIt9NHBsyeRZ6MZ99/wDF9FlC0KtTJ+n6joWBCq0W0fiEQwp5fYyf6D8+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iaFlD6qFlGRp9VkWR9Xma9CwI31WBiz12b6bZgxjwa6cj6GN9TwLI8CGLBvqtGmPBgLI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LP6FmKFhiyuryb6cdCyb6MWOnPTQW+nJvotD6vAsiwxn/9oADAMBAAIAAwAAABBwcTfm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jvuOfUkVmuOVNW2vnVEWOu+keMdsd44fMDDqwF3NGPtNi0f74M578fjh7RQPj5r8udmR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sBqOKbYK9MiNhqYsdTIopBBipIXYAtuY4M0f8+VWcOLfEvVS1NcNLjXB8t9X9D00383M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vuHkN89f55t+/WIl9jGSxsEXGDmkU9RAuQUbNsP3NX9ebM3yKVtH8tYdDbgbReGuqart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7T1ABvrAJKp8foLLzIaD70fXnjvkVwAOaXz+84IU6NWJ+FgPaf0NWsEO9ess9sdu02f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iQo8tYi0mnbmDKdoL9c1L7zy/wB60FyqLXAzhzR9fRIDWEMfqu1Zjlfq0SwZ+FEguWm6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y81n8jv0d8cX6crP9JtpF288hOc9F7tnTZhV1RFbDDNHtwiDwFzjN5DdRupNxTl91QBn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K/8AvvvbzTIeZz9rzejn1/xEJC+vIuEN5BzAWaqXjR47UEDXeCEc2fEOszZy0hujZNc8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60WzzpVG9Sdjf7adzzw6YWcQSMDI1gwfc6EApmZhE+NqEBODu+q03NHLvm9//vvvB9IQ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8Sdh3H/sjW3WzRKTYBiMCw1UmvpYVPOE1jqAXetoX96VlrrQyLA804yx46YQYj0AWrPf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VWq5QU3HgogRQwiOedcF9iTYUVGNpysoEQLaf/wCn37//AMOL1UOF2/8AB2LWm1CN76xy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Zhov9JWqNzQe1VbFghQqKowy/fy8Rjcd2Lk7fIuzDXzU5Fx4mBX+db5m73w7iY0M/aVf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SreZ5SFYQRKhQuGhwgwt6dfffffOoQItH7Wim4g9qESktc9r6oSKNqQCXHkz4HoEMLGX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7Qw10pae9yR0pBW10WiQzYUV32IxGdxzW/0Q1qhxhyAe/FO/RAM0kcJdRnVKNMMgn009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ZffffefgumNr/t1Fn26YXAwzYs8eeRO05eO/UPonyzieMpF2luvUjnXGCvk003OWDi5B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UcXTreqUwilEPfkZAB/+t0LkEN/cV/cfpDRVLj0+s61y5GikHoggvffbVffat7AG6bUm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VF2i1H1tlr45VXCxTzeRX10DD8XL4UtwzB6SpAC3V5Y7AUVwQYpU2wS7+/y1OxyCVzEW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9u0zxnh61/MrJPkv0614SaNzPwDIgghvfffbffaksD8PXEeMjlCBGLOhWUQhymvDznxD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xxa+nrqppvMNPE4eDEyNaww4xNkXyLXX9WezT8YWS7TkZ/j9yng1kSWgnzaGcoHsF/8A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NeQt5L7oIIJb33331n30oJK3X32JL5rTQb9i58YByWslmquJjLEXkErB6P0Od+j63W38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2OUvd6wuy03m0O++WVle7VoNYYqYpY+3B+VKdn3jy4n/AHDrGh/VDdMTz3wLt/8Aqggg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fffalrffbDigCIr+cZtlHKh4R805AkjZCKPrY1lX/Tfo1/3PvgyTY/KUG9Sgw14fXy5vf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V8ICVDhU4g880DdNVxhXPh4ZR2hSHctWaspCadXytmMeaSQsvffffffVffanPz9//LmP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KdGFuNrcrXEaw38xwkLfHJyg/wBH46IGVtZpute0O0EOVXMozk3V8O9XN1MEMnNH0FTl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mni8QGvWo7z95xE7pA4JCu9j5mjPr3333331X327z/8A7/8APKFvvldQYkPDLkZsFlLh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AMPvvgw/6fvlR2644733aV5dXWQeRTdYU5X++QxRXYfAFh9Ei1N75wKPZyM4xHjaigX7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4IIS9vTazPPfffffffffPPP/AOf/AM8oAAQsyucIQoOrX+XqSZ0aN/73b/oBS/8Aig/6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w00ZuVON8ebuW2QRwaGlxcX31V7e4DonNT3tP+R60Fht0EU+mg3pbMY3HHPtS7u0X5y+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ffPPKP/AP8A88oAAAQ8WesU8UoQ3v3LTv2vDDX/AG4AQ/2vi0//AP8AMgJnZlvS55P0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7vjiu32BfALBf/QrdbLL+a1ScZdn13ZdV9mf/wCsuqNpLBtrLF0GgjHk/fffffbffffP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8MAAEmfph08WsBD/v8Awvp/zw09/wAgIPbxv8tNPO9r9uCkX7pBX/ovFKOjEXxZNjeU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ScvqM65kBKN8iigCMWzKxKjnuTJt/wDoHvgSmW+ClJz6lZ99999//wDF/wA/f/zzygAr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kNev5T5P/wDLDf8A/Awg/PHviww40b6x9Hr9A9Kr5euX1WqtDjCGb0b2g5s5jHKn9tb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DMMJYIQtW27gcRCTbkYmXAYD1GANVQv3400//AP8A/wDzz+j7/wA88o88d/7DD2a++IX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MNP/wAjDD38r/8Aww1KR10+aCMEm0N+g/JyDV9lHLJ0UTwhQVRU/wC9JgsunwbkhkCM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QQPfF+/84cCUp2Q/bDNAqTj73/8A/wD/ADyz+T7/AP8APLPOv/6ww/vm/qg/1qsv6/8A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Ne/f88+0/wBLLBSQRnoYrF01hnxIzgo523d339NujsQtb+59q3lLQlgedq6VbMdGBM7v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BVX9zFCq9g3Ox3//AP8Azzz9X7/7DTxjxX8MMP76v6oP9a8Lf9vesMNfw8MJf5//AP8A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pCc/HoZMMAo1IuGM+0isrEcejHINfB4X6DCFnpoWy1JjNZMf2vNpDWOxkSNsjT1WzL+l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/wDzzzdv/wDoAW8o8V//AKw1vq/6g16vq1/69/yw1vLywg/P/wDvNj11Qat5tkBiUIRK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ZgmMZIfMcMX3c3hHwpdt++GIr7BaZ6ibo/TN8KAmtwPKIdWwy6pw4Iit1Vf/AP8A/PP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8o+qU/jDW+//wDg9OPqw/8A/v8A+rB8pDvC+a+vPUOBbGOkYL9EyNFgtvkTrTpdRC4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VU1rgoOvxjIm3nFkueR5LSiHHFLfDo51ltdu/H7Ejh0J2Tb/AP8A/wA88/X/APPPPPIM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/wD+hSj+sNP+vf8AvB1oKyD/APlv/wC8iTNYK5ZjZRLqRlOlbfZFVnLBaCpzOdPtSoyE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XX6sM4LylVkxmGkVB2OKFGI0DVH+BKXemtFX3/8A/wDPPO3/APzzzzgADj0MMNb78r+t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z//AA0fIgwv/d//ANU0WsAm+8oFAN9Kka2wFaNKb86KZ1vxq+BvPkDGiTs7BpIdw1lU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u+mGUE4YkCCB/QL0gdw8QNf/AP8A/wDzzT//AP8A/POgAFPqQww1vvr96lvFPww1/wC/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P6v/APTKD6+Fawy9HMQla5lfOM2ntX1quRAHR8FUKGx3qmi86mhCrX1jrZJvIG95hFyR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B48yaYN5HQ3f3//APzz/f8A/wD/ADzwgBD5WsMP776t+BbynyoMP/8AvX/K28qCDWq+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NjgRxhlG6qU6N7QhxMFRqlAjMl4pYPCn7iKeTDbH7h3/AM16jtz+15wT6Za18SUAPI+y3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6/8Azyz/AP8A/wD/AM88oAAadrDD2++q/BT8p96DL3//AK/6w/iCwlqv/j7pV/8Ak5F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m8f/AGj7+LSH7q4jmeuL2NCfJcOyGG3bRYFiJg8ABTYjEDvnRPWDp/n/AJo698vLm/f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X/8A/PPPPAAFPfyw1vvqvigPafJx40//AOv/APH/AOCglqv/AKA4UHHxQOUtoBgb/wC0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CSS7HzvzTbGupl0nYqq0O66d+a2XSy6kv8leBJpXTwtyrF/GOmfB8888Xr/88X/b/wD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Cj+sNf76r6oTynwiMMNf/wDX/T//AIAFqv8A5TaVfE24j8LfhlpKJW4oKZ4l0eJbch02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gwY74Y978cotu9iwDzhLNDZ4KovC6Yi2lduLarhTzxf/AP8APF/7/wD/AM884uAAEN/r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0tR8vDDX/wD1/wANP8AESr/44glG7WBhiUJc+NL77LbM4apSVaHH4gKvT8dNoJ1nMoIo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41zTxIIRPCH+zaEJi6LGdMzbbNVTTj+v/AM8X/wD1/wDzzygAABb/APDDDD++++DB8/0/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OsP4MJTxr5jQgEGXaYqlz0m0pUIseEAYo2J9tuMvHG12AXspsUoKFPh+O+t65an77A7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t/uJ6+wuhcDZF7zz+v8A888/7/8A/PPKAAPNPfwww3vvnvgwFPFPwgA1/wBv/wDL2ICW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lN263dTTXx4X6MLIVF6TXaUTjj9nH65yOVFQif5vb/8Ass831W45vXKqBxuM7MnqkuNO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PP7v/POP6/8A/wD88oAA4X//AA0/vvqvvgw1/d/wgA1/6/8A+teAJS048ie5akVFrjae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0r49CvLb8+lHse9StQZFEzLoN0p4YQZv88ctuNSija3V346rqS01cHuPbtILzz9b/wA88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ygQ7T/APrDe++6O+jDDX8S/ACDX/n/AOw35AEfav8AMoVXavcCRQiOhOYH7dL+cfVr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5BlQAOqCpo09zO+fFGmXf8c9yAo7ltsvKr/9owYL2t3sPyrzj/r/AM888/r/APPPBFJP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vvgww3e/uggw/wDtf8MfrAEFH7/TqOrraf3DpRwx+r0FIwvQiQBWNs+GCcmaoB1U6fXY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dfOBwmJCI8o17PaYgB46F1ioO99v+oJ7576pXj/+f/zyhah//wDrDW+++W++DDE8t/8A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w1/AQQQXPdB/s++qDOsKoJnq2eXLohVJw2376rI6PSLbmDUsdDov3SzjljQ058k87zhIq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tk4/AOY8poxPvo9/6k9//wBf/wA8c80//wAww0/vpvvuAQ//ALn/ANCDX/r/AKw34CBC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0npuoWzzoo20pqoCHGzRsV4FVc3el7Rk19WX9NHIzy/+gOESNCTy9BIACQnnv0x+231/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m/v6gnv5/wDzLbyb/wDjDDDe6e++6hBN/wD5fewg1+lvww/6IAwAAgbi5+6pk5f72BME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4jmv85khj1emS3tHyatD9j4up08ujgmuqtUXvmvAiAmzBnPKtfZN77gTGcDv/wDsJb7p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LDDDe+q++6BR9/97d/jOKeqe/rD/kIBBANNdSqV+ESfb2BFBFV5ckkoNiZ193jXbqP+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7nnkTbjbPjXCaeej84kD/wALqlDkEnrjKqHsXv8Akhb7/wDjG+6++b+e4/8A+wxzvvun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3/6w/wD/APr+/jH/AO9OgBfPWicUbn/TOa3Z4sENvjCAO6uuowZND7VkZ5W3ffeJqGNT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00427LDj7ihgFkvBkOIphijK7/7vvv4wlvlvvKvPLP8A8Mf777p76EEV30V//wB7CW/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1OgwFdPYXkqgvgPZTQZYJ+DfBtzDVeOsFzIyB6UOZpJJASCTeB+kqqk8xzw846x7Br0t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a11W/ZNodNesoghvuns8nvOH/wCMN777J76oEX32l/8A/wA4wlv/AKv/APjDfn+DAE98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XBUAofhUkQr32XAqz5pHgjfXaF0c/wCU+kgvkqThu6Z5loBdSSVCUTzT2736gjvbx2x7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nvtnohnfOH/4w3vunvvuAQXffXffYwww3/unv+w3/wBeMMT33z0Yz/Rm1rQBTkG/OhzW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8/SY4MO/jwTKoiqrDBL+MtZ9r+Na6Z76ga5NF8+hGHtWMpo22/21k8Ib76b6Jb7zJ76sN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FX3/AP8A9/4www1/u3vvww/6/wCoD3yRk3sIsPJhUb16GEdMOq19mUmCkWgp49DK9uMF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IWbbX8dM855IIzoPJii+fde7Ov18II2Xd0aK3776b6Ib7y/7rIN77qb6oEEX33mc/wB7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++qCD/r/CA9stt9LJCfrL/MR/P/AS2+stiEZiJL9OBs0AjUA9PkoFKGPyGby+A/4vZR95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n75LCn1a+SaHPNWP4+2eyCCe6c+qCDD+6e++hBBd5xF9/wAw1/vvvpv/ALsMJ/8AXgBd4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NNBDP+sVyLp9eS/i5Uw6CW2e3t3iKGNaUS1LoeCiY2e0+6/3nLrDYgulQBpBwA1WjlOD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e+iCCe+l++CCDe+W++hBFd5v/wD/AOMNf777s/77sMN/uf8AoV9mzCBB9BDz+/4WzOOL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SkCx8a5+GbHe847ne7F6QoGSXhDDrjH7WWK0pStNyaDjbPPHH7eJq831m746iCCW+nd9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hBFdxf8A+8Yw1/8A/wC/n++/CDf/AF/+AneGwwgw+ug/uQk0df6NlcYccAawDi735ZXp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uW6HApMvstic6C7rKdezYZFBabFNLouw0nvjpt0VUsAAhhvun/YQBPvpnoQQRXeX/8A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5/wD7rIIf+/7AAbh6sIII5Z5vJqKKy7b65OjMOOeUMKmwSQk8jausVxu6q+cQw5NZ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vWCCfbE9iJmbS5MoOEF9V/VjX5tqAW++6b/AKQRf/6/oQQRfef/AP8ApDDX++++7/8A8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wAb17sIIY44G06o+qddTJ7I7/M7KbeuudIZxxBNdeN51Z5WwR3Ra4eM9mnx6qfIBYYc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THHWTLLVnDOH8v7z7qf/ABDDH/8A+n+wQRffV/8A/MMMf777rI/6sIN/+v8A+Ygdo/jC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Zdp7qSSC2psNdRtw99Vh848t1LX2k+CikiREiSDcNUzL7XzWGWvVEfeOy44USWicYeGN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vj3/AOkEV/Pc9/yEEX3md/8ApBBF++++W+/7CDe+/P8AoAlrRvwwgnvvk3WIHVFzMEzh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3isXxXY8aTIOVYAVW6nYDN3wdF7j84x9almo9hFk+yBSmAkkjZCoAmzwx0wNvf8AMN3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d9pf/wAwwwx/vvvpvvvwglvuo/8AgAJar/sMI7774qBOI2cJAlZVDPBg3WSBADExNzT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JHMSSg8CbIjeE8NfUDTG+J7o8j1+vz4vYE/+oK1JIItznEENf/8AX98iBG9lP/7DDDD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sggx/wD9f/4AAJXb+ML77rLKP+JTFnnEkfuHi0zqlTe8MKSIBH2hTWBrKsHLORttWHiU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LDf2WDDTtVZPIg192gI0PEzSLUNlHPt/ld84CCd9h//AOwwxz3vupjvvvqggl/uz7MI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vvjvvv4YZD5/m4pPmdEm5YZxF2VSbTbaXX+tljvThOcWFtqhoAWVetlKo1/54k79w9gz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+QceZni11f8A/wCn995DGd9l/wD+wx3/APz/AKe++6iCGO+/2f8AsgBfvZv+4xnvvvvv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7x3z6abh/wB1zQq/vfZmCLvDoO2W6ImCf5CpH23WCKrzBkcNtyjsZNZ9ucqts/socsdY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332EAZ3m/wDzjDf/AP8A3I17ILII5777I/8A+iAN99m//jCe+6e+++p7/SGuSbfFjBLf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hPbHzNjFxdatNrs74arOX51qV+wi7GqLbE6h0662n7lTL/Dxdl79LTa5G9+wxhBFd+zf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83vuoghjnusjz/8AqEAz3qZ7vMIZ7rb77zzwwDEvY5mnRiYb2lgCQcI4aLIbC01wYrnW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YGQNsuFj7p45u9oT+KX4L9MN/tedWtdZadHObO+EAQd33nc//MM1I5673iIIIZ776Z//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me/7HO++6Qg086yyTP5x5hpRFivX5CxZZUkjdaiKGeXcbzuyLCoIZJrmY+yB0c+d0xCu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ur7Db/PrNnzX/n7pZnjFe+95td/yDH6c+++iCOOe+y+Ou/yCyEc4zuf/AP4zvuskMJnu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RUefXXhQSS6HAZ1F/ovsss/UbMUbnArXDr+MFnxW2HBX688zLMOo68DfUlhkmOgu48Za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5jjlfc4zv+pvvsohvvvsv/8A/wD7CGM8sM8+/wA8wnuhmPMnvvok3PfUPBRv0B3cvV9z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w0Tapu7oDGB4DgxilOiALMcNAW+ma+11mwwXMOCt8nAZsxhkC07/ANSTb4vtPPPLMMN/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7rY/+IIwobzziRzzqMMIb7phCY7774KT7PT0xBiGRSk2EUZsKoB1PxunZYMnYdn0zCsb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Y20J53Son22TEXHmpLeOsPPMN05R7svkPdsaSSWgY4wDOc/nAIZ77Y89/PuILzxxziRz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Ihh7777Kdd6MMMJgDgAQ5b+wXn/teKXbDrpQhKhUoGv+6NUvWHVKTYyzT3FJymQGmWBR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Lk5dgIKZZxwbN8L+dhX7k/nHMEI57I//APyyK0scc0sMMc88iOezzz+Owse+qCCPZ/8A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08oaUc/huHb5TQeZPcWJFLZ8Ao84jh5ekhkUlrFhVCtOi2eyfHHJKa33rRvhgk1k/sgA1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es4wz/8ArbY/uIIIwzjCRzzzjHLKMZ/6T7zzwz7rKIIQxzqIIbz3GsdVswRj1GDTHRHE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hcVL/bxGcDAULnuPbw9tvwan+N3596bDhLo6t57rvLKq7JNfN9++bM6907//ADf/AH/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PMIAAjjjnuMjj/vPPsohyw5Hv/4hnvu5XfSNWYeCci46NE0nYeVfIrXXSbYfYJJmiFe/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lPDZxc4x/wCfiTn1zCkOoZwhrOetZvmpBJtsPfCbS+//ACyCCCE4sc4wwAOCGPe6wNd88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Me//AP8AMM93zezDIMMrIoIuWib5af8AZRJpFv6IByIBxZjaZhyowwMT3+GS01tVBVxX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xX21BZHFJNupWe2mSpQlXPOwwzzHOOdYwkc8wG+/37xx0wM89/8AvvohnTPu40884x/e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MUSnNMaEOr616DoIidI6EAVRt0w2F7e2kx/2hdvF0iB9L7G05fl3Fp9FTIaGVxBE4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D00rIMQTDXecdDPPOJjm9SQb/8AvPPbLf7IIII+zvMM93333G01zDG9/rwwxpxLJXuh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Thhy3/0kvTuf5ifx6F/XOz1XzSm9fgg1SLBZz2Q66D+Jv9SNsYtTtj8KoZosc+YxP8xz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nGM884c884/c88P3wyMM9nW033PPPPPb97u13330sMo3EsBeenDB1ATQSGS09XGel8+9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g180ptVfUgDJtDMysIK1zvdraaGVYufMGTgckcN6feM2gY8rLKwzvOc8rQwzzAw1zWXz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133LJ/PPHPPLPF2EAY47Pyw02qbsIwiTjUBUMekKRv+O/eFW3/NMs984JnRwwcL7P+Jst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nChoSFYl4SMopF193Nv+5atwbrLrTfspvAz3z33ze9//AF5HGM95l999ybLbV8888855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jDdzjS7DFPPVLrA9jrPS/9F/gCpNau7FlmGgMXZGbUk0YcmsQ4MhYcTcoSye6cVySm3J0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oWryBFeWK527nOW+L2cDNLKif/x5vAIZx9Ca1d57602/OOe+++kMZC0SWsQfZ9vb16AB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TWZ2qp65woDS6B547oqhrc9rBEaZzRlvwMtdZUSChPdPdMoGvSK2iEeCUxK+jvDpQBy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fwIYpJpitsCad8EwmaaLMH47iRmPXfuDD6ibamEPHv6S2i2fmmOiFpXHEEfUIet+SYK7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EWN+hYvULPLRuUuZUt5f0MAbAVM7tvjDpAmCuSy1HmTR02Wmi+uXhrbeOcIiSE+GwpDz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+aa2JQFnWkm+5w2btaKGqqWIveeLCea7JxzIpFSKcRsVZ9Z1drsrHXrLGJpL7nrYw7ID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i97Pkz5GMLGbZ8m7axH2wS4QDPHPTbOxZBNPTLHnPTj6gWGVvUUSZ95JppjZwWSmuC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uyptknjmv9rrbhbT4WzxT6SfdYaWUYCKeUDWRJDvrhU9dVc1z+BisBe+Btrp45hqGALH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RYBYoR7wWKCBAiDVBBqAGj11/tMGl2sgAnPtA/znu68Bnm81nw5ZmL4qslJFmvvgnryd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ybQWYUWcN6MQXQVIJt/u8pJRQbptbrLAFmEh9vXTWnoJNCClhrlQfLTni7VxAGI/uu39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RR4xivMMjCi66SFHZarIfdFy9vj88Te0dHkEoCLGsvsoiuJuEurrvsRzRTWddUc7oPTd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gLfFBukRFGQaIMtponlq6HxGFFBPqs8Mirtn+WkeefAQZoqqRqrK71IW7xOHCKBw7l04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zSaxzdNZoD7hYG+62gw3xx75iz7zbJAsr8wfdeZeGsrwXPRXJDQASIKCNGdPULYcZQUl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u7mptnomk/klr9q3qrFAeDSTBW7gqy9s9s66YGwLznR69T2rqjW97eZSZbhfTqC5HERy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12ZH5TbdYbhq3/5+BNs8/wCLDpLcMOvfllOL3ARlkN22hiSxxq6prqIpu84YL76iT+Y5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TJFbhJOP3GqIdLactGLgycOsCjAqZLDx97Y0jeGf8QQzJVBV++Kj2II64vbDH3mEXU2U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gFsUFF+l/wAC2aSYiueWro6IQ4QuCmniqeiOfRSiaWs04/2eu+GWCiE9UMCBheo8EmCK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eEfIogDvgySI3rwrYo41OMlyJ2nI5SUYj0ueCTKDkNdJxV15e2mcEebMBQlZBp9RFRSp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5+lH8cigM062DuL25nCuHr3r3muaQcuOiox5HJDZiH4YS6rmOMAWGOVAymidIg0Oqiel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H247ucjOCYuSQe6KOemFFJZJ1l176CW0Kyggw1hZ9p99B+Rd5VhJZhsbtJRJkcBEWiGa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OCem0wa22CPn7+j3jLM+coyUjGL9r0BPwjgBLzoEwmxJS0IcaKg4AEBTfrj8s+sAkYIQ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RxDNTRbOGGG6nLpGV5xd95h1qxJRBtNu/PRmiHw9AIQOuey6GG+2ume/bqA8YSvK+TeT+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Chd1+Pic2F6pxsG64Dqvc/boaumGaNj/APjMnqlu/wAF1+ja0zAyIiz5EXPX3GMET5Jp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UWE10D7shV2VH0Yd45YKDRzzyNaqLrL6YYLqpp8pBYrurJraeparIvLdIUcIGJAdAj6U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M/N0of8APrGCb3a2y4sApTTnvf2C/dNoqatRGiK62mGsvZ94HHHqgqTSWzPRDsmbeBlN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4RFc8KXe+u6KIyS+6yifGmmGaaSmbNCeejyZaZOfHbss1Q4kVdstNTHDD7/Tv/zGYgsT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5EMjHK+hRw+IWGm/YQgUpcAPJfx//wB07d2vGIkYa1clSc5Imx+lD3danFDLXTokvkf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ii6o4wvt3/nrupyZ1Bhk42AEo5hsnWQT5x9x5/01/51wSPFInqzwZXV3ilSVSuWIZiq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RRT7sygFAMOVcbVDqqDltdvauhTArTGv0QdYYMM9kmkK8w5Jnu0eblgzdx1km7v/AHv6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dEjdtpThJoqK3MVtPO99MW8vMEjRAbKn2uc1FTRwIcC7QkCpJXw3ukoGaTqyVhrBC0/L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2P8AXWWbfPiSis4kBFzxCMAFIVpaSmZUCOeKCkAYdtJbEdKiaoMzFnCyNq5ZrOXXHf7P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3vfbXZAuKzBcxc8sjI30ao0AYB/uo9TPjx1kI8gwv84Tnu+Q2fLiLvEwYz+k1yD0aN7i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93n/AC/Fl53m6rgLKU7mwss+2oH7BNLBLsowq1qToHV6fsg9xikXV1240eSJsw6ALoHs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1+7y45UpGM7yA7ZuITfPTfOgvw8EyyecbQHbdf4Sgl7nPLqKP6yJEcFcdKEQa1QHKJdB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LLuT0PGZUReXenEfUbunh8ySw0lQM9YTTNxWTr+eXSmzDkX/ANZlq5mqH3wTBP4qae8q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Qlj/AFRfZe0Vv51A2KbnLXFFVQ+qUXAp/wAQ5su2tpJsQWQSbMljDEUSaYvhLPEx0qUS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7Jgn/mf9ZV3fL9GdIcUdXZdYX1ixP/w3jWXoyoxy82xYy9704Zh/YUSgYkODBuEuXzbZ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sIb41vBkS+9xuvgK/wCIrpGVyfe5MQtN3L8FD0XkuEQ3NPAV10k2kEK9nwL6WdNPVb0W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n9F0FteKPooGPuZpEh8kuEkq4Zmnv8MQY5c6oDS8UAlSubtf2apwrbxQbNfNDr6xJxt6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kVWEvMCVnvEQNbZwgW6AlgE+fbGnlKADYeNFXio3fuGllsE5JSUmHXnmd1V8/q+gtsPt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Nj4X/UnW9JhXNOoNWwbeC900gXFa07cJMFRy/XjH703csO1dcO2mNF9w3i1QZV61Hnpv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p/8A9qjCYm38GhmGqmyMM8O6ctQZhtBNl1d5PMkSOrOHC3/rzhFmoscqUA+Wt8HvXy0G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sADeycnJzH6MBTNoVrWtgyiTPqWO9xzDBbL8tLayN2oFCyGa6Ikl56N/iTjoglF15qa9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BckYDqKJpnt1hoQGDY9jLUmx1wXThZ2dCi2ofuhzdGMExocRZvMvw8Y6HQw6nxFpDah7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Osxe2F3GHJKlbJcGd9vV+GBNFhfqhZ36xnzNTDTCZ5FJVZJsTmkCae0xQ3XfbqnPnHiq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QMfJNcoAAoIIARDxbepDI9nP6x3dCZmvJtF5EEdv3IDbuNiWNcIjHj9ldJLwoQRVREX+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HvSG5EPOrab2S2AMWrpRxRshZvf9J1lFiNlkb7mmO6mnL6umq6i6OancwjXCfdnKd/0t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HGu6F/aOcdqO9XdoDcpRbBDfOX9I8BXpnnVUxNTLy/wBWwRs1FQTizZfEqS9SeHDpF4v9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vYMdWjKYWeS5ekj07woqu03Dr2+srjhNgqBOOLBwPdaVALr7lmOPbLd4HHSoY2q3AGwA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GS0Np4aOkp8lGXaDcU6+m6l3S8pO+fgkSXK1fwXnWIQ3rzMMGD7omvIwIXxso0gUiTi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yjXZs7vbIYZz4qhzy5pfCNaC4sfT0ky3VAnTQMdn1PoEBykprmX7T59VfZPins8eGmEL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auB2220B80KJzMzg0NHc2ZOu/wCFE+wOiaQZI9WwB4t4I/7Y+e0GHP7dQ15S4mG+qRtx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MNWaf/A3mRDxJYZuwxc+eztVakwQ8ogiKS5ROmXN3JTZibzlHP8AwTrDQ9m0D2JQTcdZ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H1Dg4kTRDTLsHi/tGmHuxNZoHl/Iug3evPXWWv8AY2e+Yj88OvRTVTibErFMvb68O8m20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zBDqwF4LDQpUWhoaXmVDRbmnPDFJXGk+SweLgOYV2AvDkWlVGKnxgkdnE7AJFpaWWAzq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Am3dBxFvXUHlyXQVxSV29SqzDwO/gFuH4h0TQ+vUZZpxgBWUU9cHnXPvw1gISNF/oYIS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BTkU+2z6Ujk3HM2vK9zQKDLBWGXMn1niVCvVpwaFdrsE7jEpdrS/vPtaoGviLTDijBAC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owrkzlgRoBdoaouT6ACj3WMnv0K1qSNkROek35A2xs/bYhZQYOgeQxxpvjCD+2SnH9dd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1XFNtySmoDKMYSXInDA5lmj0B0i53Pn/ABFSgiAgKUQMwQcE+1tR1N3Z/o2dkhkaQjeW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vOIDLDdA/La3gGxguEkqS1ht866O7JlznLTD8A3l122eaE+MeybWGma6ySkOolhFDK34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LjupxNGMWSUY/wDZx1BOE9MHNJNLOEdXfYf23+AlYGLO0jphyqzvsIN03+hIlx+zHPFX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BXA600sh8x3xMxRaX/G21K5JGwrouDZZkkjJLrhrrXZDgbRLUIzoTZHEuwXhZNVDihra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/LNOKJJHAbfTXVx2TBwBrBC/Ehlrh3+j211yucbW6+SEMI9f2NYsR8jYYx80484//wAo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kWW5aZsKY47GM9x6NcfPIcVGBgzy45T6WnF2mg/fb7sksODgkmOrIiu9shzWEVtfgMOb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M2ZseJwEx8ys/o3vLIWJFvINCQO5WJzotFMSPN+uMtsc/IAzTqpMOfokmevfoLIdb8j+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1Wuo+V1RzXjEu32l23cJ7xPpxoZb7BSh7Yooftfs9dwQgaJ++OPlTqM2tzy351Ee9+f8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WmWQY4IqcfML9XaGxPMv+vvsCrJzs9dNd932cN+8vIKllZcMtu6PrJmXl770W0ElPwVF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riXNW8SzTSz+PNOYoIc/NBjO1hwy5+dfTjOgqyRkr5u9dU0/ly05v4skIJLfCUr7iiub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tttPBYx+8OvvN/z9+8ccL7O2UOvP7aN5/F0qqtVWE0mnUVW2Um06rlVBQ67f9NQQQYv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uQsse4CTLgT0sPY7zihrrYtMXGrBqziJIq/idea56t4e3GTpzQ8fPO8+qv5yFdcsfN+f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+OUEM9v+dsNHB0IIq7NjkTF5XmmFxi+qpLJ9i1OaqSwAPvrpKJYZYcOOgzhAlzgz1cuN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4KNMHU0CziyjBnwL8GslTVLI+OQPrjDlDAFCf5w/cH6ouOPK/wAXTPT3KWCBn77THz3V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u5ReaZJlebTSOyPwZKYFkaGSiOK6I2yzinaye38mP5Qse9bP/j8IQ4GyyTFjD+UpCwxx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4Af/wDq6W1UpSwtktviGQ1wx78ugQkoqmjdUfebzFhkwhg4DmgVcfV0YuZwmZtJjtd/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SrpigtvisW4kwv7ht2oZlqcvt585y412pDM1uwWMMiUV9mAxMF9nUSYzHAgv4tKRblL7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++w7wbfX4gyx2w3ny6du2Wm48YZbin8iTQTO0GPeTrubUOjFoe5zfvGbYgt0HFk/sCMB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HXq6Z4H17z6pFpKw7ak/wQQ6qHzCEveozlIIHNM4/l7xOy+88xH/AOezdNOP+ePuyDe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TpB/JdfaHvHz99l2+3jIqt92iz6uq7XF+J8gubEAI8MiaivAgEEkEo9p9PQswg1IJHd7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YMPndvYoLP8AIs29lznf0uVspoeOx/w90T2x/fw738y63/HsrBFTf0lkyn+4mWauF87p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T4bu84Ryby7/AN4KCjBlQgwghARikCTwzwSyW9MdMG0Uuo0f98Xae1q7PCYKs/c1nTmX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yBkSmgMsdNc+tiuvdqc9eP8ATLL8W5X/AAw1xk32r3dJawbTWsZ686LNafY7q5z1bWq2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t6BHLPFEBOSBHECAKDWFF6R3ZW8cfwrnBGwufy2Fwfh82UpfDweQIIZjYBeXl6bFn7+1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w0yzxz8wDK469z+z83iN+ey075/1hzwysgUvRjCxzNXMY93fzx1gCDiq96JKIEJLFxnF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T91cb9gVz9VuEJvtQSWMGln+b8dKFcOpZIOsQAMVWlz7bS8aRP8A/rliNtGvVPnbzwl3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tQmVfNuPrdmOuonjKZ0edyR8vt/Wc/srESR5+uBABxhRTAhAyBzRabrIl9v2F1b+Gyg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0NsOn3HaL0Sor15lyG012pnCG+5Wm8UmKK58ycZ/vbZs9khjmaRmDSPpDfN0a3mhRKgf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9U0GUGnDOoSQ2cpjeyATQgBBeirTBSZLq/5zuV0SP46usMgwji9aUo4/64upoBndHNt3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7brrId89JYIJdfevFCR7rP7QkMn30Vu+vJdXgzhgyppRN++ebjYzbRkx77oON03t8uTU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dPs1U5uMZ4uYxjoBq86LSAY6YCT3u3CKbjLbb7T+eQLK+NnZ5o+2OMEXrNrR/ffX1e9W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lAk9cd84Yr4aSPc99eetqIJrJ7b7oKJYYo5uxLGpOrbcX2cwXR9vfN/uuspLmmSJrwPo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soGFl3mHdckizL1ufv0iT5DB8JJkp0wu71/devVlusa1BtbY+WtfmUCrLJa7q7KoK45l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Kota77cd/IKKIKohEPEq0aMGctjRH7aQTn7UEknVyLO/fcG/bsYJb+zR0V1F0P2t+E9v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K05HHEAnV1c4EWPes8d+M5Yv9O/ddEP2x0ju2kw/++V0liV0m+Iqo5Xee++ct+N0oCyR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y4YaDxwn1UBRiyiyUm2wNr8Lqqp+uzeffHkY4a7rCQADy/n0E1OMllx09Xe+tPXWl9dp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sePUltdPIdYSOpHWTjUzwA1W8YKSjF23ohHEkLaeYIqplDo4u4MPA4fvv5xwglOsv4Z5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NqKJD5vJx7zuec/OrQxgRTyh/wAO9B48ct8RkiTwIA0FxDTBTVFvX3/Nr73V5h78TAIh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TrB18FDzJvXl0o/SSDJNNBz42UyIeCHk0Bf6YMAQRZ2q66npFIhsg3/AJnqr4lgZB0b6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Cbz6aXovoLhun0CiyOeoM3ozh66bL0wfb4UW6W+7bc8A8K6uZjBsa3qnGEk+ii8QbbrT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1YLKKr0dTSVuGOEKgb9VJPK9yaGKCBKN8rzKGeTANdWPhD8UvMJTW0xTkh6S4A8O490f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Zgguw1YEoM9/SMDfVa5/7w3ZDwoUje4g2kAF/wDv220yTFC2U6khuV9TwmHWkYTxSDMGN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eh5DjznV30hgSjjrskwlnElxXTy22WPejAErfBVngdP44N9wXd249msvEahvNfNnXVH7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HF9WCadQpJFUnN9rq4bnHbQ1LpO8ueqwwjTQRxhyxA7D9m1SgC09DZNNsCcByTW13Vya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H2B2922kyhzZRiY/RYjp0GklG+KoT9FjqsVQwME3VC+OlSg5o1pIqdMdmurwjPDQRgi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BW+N7il8rrrNd+kOopLYIIFFX9ng2H2a+o65OPDAoMX+57pTM5O0XyQwDk0DJnUlf889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M9L6/wDngJG6N/oPgxVgMMzZLnZvpRZVtJCDj5uRorwJzaTaBXxANwQzov8A50fUCUg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GHOm15+4RJadz82pEJz3kvEz16DlAzjTzZbUVXf7P47LGy/KrUPiGKNrvtPsovwTrGYb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vuhL1bEcyPLuZZfHlDJAgGC8d67x9lHMkX6dmFIUGbtZbew+grmE+FHnlfgOwBE7C5UY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wKYGt7i2Xj6EGWZ9Oom2xnWCtFsqxVC3HiPEjgAdt2JR2S3vynsiF6BGLqhitWusqsR1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3hAcTeVd59/IZK6i5edzIMHY7QGEKBK+5cweQTm312nXIHkFQjD14JQ7Kg6x3AfKxOee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zIgRTCmJGf8AuZfn64K14O+7/wDC2zZsOTsmsqo2u+PQuI6izv6CWYm5N4lBQrj7R/C5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RwDpzua6Aw1tGojukBxT1Lbn4diw0nXOX3FrVtDGX/eID/lMrkbHjV8S3Vw+R3LkMHTT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ZWnBiyok0gOisjzGez90a68G22/CEGIaViFzGNZ15J1h7V9JztA8lsF6QoC53DWBmisN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o27V+J4eWPTLnrjkHUElNIg49yM6cNQYvrB4HVdp8LjBI0MS6emHUOBd0WvKkfHues4g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UYSJ1dYsYsY0wfivJWox+siCyk8K5cV9seBQk3LNvaApdwmpv624bdUbZmhX3/di2G22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QsJLdPfkQhrqdJkFNxmC+O7poEjAyjeO+yPLTXiTFHwqOv6JbbAs4Mz77bGecPQcFA1b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NcyciYUUgpIJGthAZZm0JXzQnGour0U5ceC0cojHWlCgck0CbXauCSbQ2kJ4yQsA0998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Tb/uE3Am1Oa+pFP1YyJrOFquI9fRv9duZ57+vot47iya73ycWf0bfv8AslInmELfKRIN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W2de0xSq/eDLNNGIvN81L+vdbW2Ufu9m5+4PRHHXsHNE29bbSLNb/RUdC9DzquPL/Df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kxpd/U5Bxq1aNa2/v0TP4pADlsoSn9Om276iNC0rDJ4IbgBi6aDiCxfUXZOFHnS854PA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+TYUZ92bnh/Aff6ZkWmHUPOMS8oq3d0zJYsDHBSQg61nklvmKsyHzdJnOr4O3zKJgeIu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LMOugvjAoac3074PiVIG7Rw7trkRISzvl9Cp6Wtb7SjrDlCLTEApij3+Y9xZ158PhWF9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IONu2qF5HBB7Js7+ZrtPoX5AxPFtG02xeMb6O0hBkprKditPl1lZ+m6vPQRH3gFVteao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vyu6HiSLDLRxwX67FTa2CnnR4yXTSrtglz2iT8805yd4wwxBbe0IvcCGEOnV+oXaAQX8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Fyh3vKkB99aXOAfW3no+70DzbKwwHnDnDBTAmOl6aMFUib4WTqdvgM9EytxEEVAYcZf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nnYI+SlMvgEGXTQlX7y1yI1+wxU3UwOKWCCMAFq50wfGDHZSJV76U4CzT6BguLlm4S/I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a4mCkEXfqNCBbxIDxMtNJbphlWZZQMDjosbbVlYHfNeaYt1fsrjdtgFi/UsUQK1igpHw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sccMNdjFnCD2wXVFRqdf/Hz/wC8RQnHTtI7cSgs6AWLujxuEmnJmBldAlEUg3tFnK1o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jQ8oahTjz3wQ9FiR/dFOEfVt4H2t9aKSl7D5335vIXZQV4TXy+vXwS5H74OP1mRb666P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Hnx5BfLrH9xrJFcX/ikHxYz0MD5stKRi97L646rikmp+k1Osv8f86QHvxNd/tLPjfRZn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kVyFQc8opMrhte7cLWVt6X6w/LgVh9+Amffjm7vfnNElhYlD0IgU4lVYHzRJU79CSHs2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hqGd3I5jRxK7D0WB1ktTClqqrLYaGhR0eDR1OuYhzRLiB/DPovziQgHrJyWL7sY9b4ma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oghqD8Sh5oUJzZ9GEGjhIgIR70BNbvw6El7OeTXgVm8RDL3LBMSzidy6m9LuJYNDwRfK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3FO6b7TgOj7a1z5YkB/LJTfxr7/fIBxnxVDRqwHTj4lUNN83R2C1q5IcU5dgWbiX24/X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A4GTYfrY6ea6Y1oY/HoTm/2Ltr8a+SKsFCK0nnMzTeITN7W8dDh6w9kNbuevs+lUMH+D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v6E7L3nR1VNZnE40BoHv1vQf28s/wWbZqD+WNzM8quLDI/raDNX4P09pkbfrPu9N3jD2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tawZEJuEXuLMwbo7HmEfKZbuNKYcXLPb8x21VxERVCQDUBOhslLXLDLwd4IhfbtoLbFN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EV6gt0JeRWAlYo+v4kP4sZCav/u5tfv2X30fNCFKJTlBshrETTzqrtstP2CW7BgV6m6A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yUuVnLCmQxv+S20Hzk+Iti3NqDOy4reD7zz7+f0nfjK7N2ibATazUjMTeAkouwdUJ1FC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VOcTn/55FvUssWjFcxe5FcIr9WAP7jjU5icnrwiMkANZ+8C/QEg1tdrg4QbBsj3LRF3U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GJLrFmwNRmYeb8XakCCvz0/UYQ18PbZKGHJttHAXuZeC7BcBhvzUu29gCbui066ZWhNB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a2v2weS3MvMYqYUEc7ClvGN+W3DIvEkjY/1xThPC+fkY6jw3rKqcPnzm/wAxCgAWhc0B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qoHQAsHQa5g9+cnsnxClydzjbobmarOvqc1klzBqpCV3VL7zLDGjK0okekE2an8tyqv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i7aZnWHGCCXg4iFiRORuayxXuNhp+302V+C4ikQ7PX2dej0DJqdTPx5s/HjznFVX0aUp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1Ja0L1+D6t2LBvbQkyaKI7h7Wi7IY75J4Lt16sK4d8mTdzcHdDt+iyLs5ZaNikBlXkks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KwQF2xtWXQrm4UCDhCG6BK0TBf4Y/oYce4LkHzYMHnmk8sqeY6Qdf1Ygq4/KLooLyx5s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S264pbMA5ABqrXI/gDhiAiNjMlgk8YnBkQgiGqlnUJknVmzqFmSjt2Zq96ukGhRXMyG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h6aWEyiyhBrCjKAAKT0dWU2tCLmR43asstu7Jate45PibIR4sxBX5+EfHfH8XncKK+JH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+Pvhjr5W/sj/ALDxBC1mLDJB58caFhkqxKVbN/LOZ2tP9B28uwGuOtuFS2J8U7YpeggK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1weLB79l1PMhmYGQbAGH+MAOGKXUSjwwFY62kel1GqM2Oc0dNgwPRl3zcAy2bwDXlE+P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+l5FKU6B1urSYT741pcLac4MgTHlsevcLr1lTRxZJf8AwQ4FvPWWpDP8NXhJRs+4E5T1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oKAYsoxR5iWtyu9DOTYIExhwmnzydsfIGGCG7ooP7xbWxvuYoIm7lNpCw+waHqjnzvx5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P9883/zfAiWjWYf+rP0OFsm1Qr/zquouQUKrjKEFXLMvqWQzPBnUgXyeZQgPl9x5OTn8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7D9CV49MhF54TGi3GK35MjdnCexJDny6H6if8tLFjxyFLA8SaSaDoXd91N8IQE8oEYe7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tgWhDVUnbkhZoCdz4wcVHTCXiagOyy6PvwobT/np7kiJNZ6lmEPwHoNRaEJVf454Xx1vj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I6gylISkK8OjuYjWLwppV9VfS2jc05+p8zD3FVSrkOhLWZwZucYVO6wzSkKO192kjrng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arTifI5VdyAM4K30HwmkPYA9WimKna8u9/Xdd/deQ8hu0h/TKz1L47p22KyAcYN80JEW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J7+hBM3xi1c6LLfGVbZbLmYEAdyu31CUvrD+E6hLb6nxV9GZthADD18yrLIQ9hcabmr1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uLawjFrbWr0qwM+Wb0uAsrByZFe8IvpjO0DSWhNXX1jFSBTaMV/TaPLL8AKcKYWI4LKq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YV74ecx9HGKBGZy7DzxZuhzRxF9nwOVooyQQ1Y9T0V7+mX4+RqbtluLjNhnwNW8pQMz1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yRsgz/8A8vTQYMkrr+dZ1Ofh/At1sNocF3V4l3RpEY2iq+uOKsuLqyYJCdxofjII1nN1/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b4mj4T9277ItJP8Akj6a/IedMS332nMwNbIvWN7qVcEg68YVgjPmj7R6TpNDQ270aWgE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qJ1NJZltpNo9wkll2MIUUiuznrDLDTqWbP8AFAOV6jvSGGA3vxLYXcV2zQb69069568+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12nQFdMsep69X9pqIUiDP8x1Hrpjjlsox3iHGJu48w8690/8AczCzDu9ssaAOJiCmm3P5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AiSSSgKJRicBnxcPsQFPxbYs0RAVHcc8NZY4pbIqJN7ZLJLqYIaSufJkPhJT/hhON+OE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7r4utufPmGefPrLtvceATw5Zo4r5Id+u9uefuQDDBxSRGc8zRArAT1xnkRy32Ew3hS0L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PTJNJRdNJtZN9FRlNvTn3JRJh977p41IalYV83a99hKV3fw2FDm5YeQ75pRCL/fT55p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Hv7jf7liiEgYME8gqaWm6yiUS6ygJ0EVZhllQeyl9Bxpl9toQewcpgJtBRN5JRpF9hV1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KrLnTfHDxUM0dgvt4wF96npDf1iPbBXRuG+tH6mxNxVBlVdRkQBpl5JZpxVFlRhp6gp1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y6D3lNExd1l2gauqmq2gkKl2bTjXuvSZlNVldVhhtRh9tzZZVF3jjHyu33v7zTGaJbQp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5Tse0XW/970FD71ZuHbRRpIMcEM4RF5Z9JpcNxBZJplZw0FJFFRfk0cYUU8gkM2MIQYCO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gVLbhlPgmlBpdt5DdVJZF9x1RdFzCqKuuKuu04lJpBZOuIDBP3I4vyksWxzV+Z90YIgg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Q1VJpJ7rV5xFB1xdOVZdUJpJFhhF5WwgEIw4o4wMuEjXDWSBSwjohpJeqvWMtPfxPd/5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pNhlfnKGWCyyOOW8oLjvL/xnrfOslF0/MVSuvTCc11q7n2cPNclpcg+pp1rlpUoV1b1f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Z5th9ZVliKvocE8wgAwKoeyurXSsA0ZH/DvXDHz7vJtRDpDHL7rBtL6aeKqWeSuqCmc0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c0i99Nj4fV951roPI6/nd9+o7QRHvvbjvHTLjv3D/b3HXvDb7PFB5Rp11ZtdRFR1J9Wv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8QAJREAAwACAgMBAQEBAQEBAQAAAAERECEgMTBBUWFAcVCBkaHB/9oACAEDAQE/EGku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LOhiEo8tf1p4aYTqNGbCNi7DNz2It94ouxl+0zVU7QhbhXCTTpv/AANVQv8AQRoWC9WQ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UW9IbGgkj6FhDW4NZJ1iVnsWlYsnNGxHAPYY/wBka2ySC1jEnQb1saAqCGvZrF4I1oZp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g+hKtpbKbIS9DXEJFNv4JTS6ErmcEhPbx7IbiexlGpQyto/Ebotj1mu8NVXMwzT0X7y3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XLF7kMEokW+SN9Dko3TvRB6FgMptD3oSKDVDkSCbDOhQ6RRIPVbGQDmTolMN/gysJuwY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VUE3Yqa7EpjvKR9PDra2sxomKkCS2HSwaUL/AOn/AOiPp2VF7F50hVKC+jhVbEplw0G0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rEJ1VYaPtEdyLQ3XjR1YuoJUTPCWrhu5ZCC5JaOhP+rsVUcVtpky+iaOhCVC1rHwg3FR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0/WUbZIouJ3DE4J+x+wB+beDlrG2LmFhE1GPuuhHX+cEqZe4XUWGmloV9ia9CYq4JtfD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JXwQkZpaJiFqFsVNtlPsgmn1h2/mINJqCFiLBNlE0SKZaJL6R/By6zHLmYRdDGqA1lOD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hX+FKnRA+LRKsophp+pXZxSILWhuCw3BNNaHpRCzf3G6d4Tb7G/gLEIuCbTqGSJRO4uU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LnRmISqUo3hp7p0MbQijmJ+xpWN3WieUYxii0xr1iEuJTjxPAH9Eh5h7esiGg01Cc1ha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uCb0IahTcGp4FxQ2UbY/KhMbkbg96EoLVBdDVdwlNIR2xNkGssX4KKkJ2CwQlFNwt7H2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yZbQ6k+CdIkI0PXBbGrUZBC1wRrEFRhBWkTEOkE1NkQZTobpl23rDpYXTGTD0aAeMqIv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JbZpWPDpRqqGqEbSCxRYonHRq/HcLK147xeGtcnoRa+BCVia0c2LQ3oQEv2KC3kGLSqL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aChQWFaOM9wgnsZFQ1un7xRsWMTdGJQq0NroauNNkNUM09Me5voTHENkstTeMmuyKSdC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MamWzY2nRSb0PofZRdDU4KKiSWqVD2rldDEjGmspwdKfwLvi6XC2dMbYkZYQ0WWJpKsX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+F4NiK/Bm22UfB8/wNWhTtIazoHQLYs2xLY0TVwkdBdjNrZMYUaaZPeHC4kNuxPQpcJu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x2tC0WbF092LUYwoaiS2NPeDIKS4Z0D0JEiLmi0f5GoxtCZpWbOM71LlVbw+JqeC5TGp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iLshPREJVs32NDr0LrDVUEJFiLcRKN9ZUfQjfRU2T3wfQx2mJ00VtvQ35esSkNIN/wC8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rpuY3pXsXdZSmjadhis9Ci+xM0eilIz9Egoq6fRG8URtaGaNU9PQdN6fQ1Tb7CpfQmIJ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MRwBDHwN2MaaIe00IQ2h27Bqi4PbWHlWoxsiiGi4NhqeNY9nrKJ9ipDE46K9jdC6F+Do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ObVUEqBQkvmeuht/6E1S4Yhyg2ydyIbt9MrteZODpWXYc3QxJ6EQl7ELbLzKNls64f8A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Dyo3b2QOyWrohSIk6Z7ZdjyeBiVwQ9f/AGWExJAXR/ex9j0BuaJIa5vsUunsXYNwZS4R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01R6ieh4GvZEaReSDF4rSO3imYJ6FhJ9iN7QhBn0NRiUwSIQiyoTigmUpeDVOguzaPsV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hzr0P+FS0yoy4M4tjVEkIJFE6NQgmjGTpM1hBoagRpofBDYMVBh6T0bcIVOhoQlBPuG1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0bB/cfJ4KpaO19GWtNrBGkL2N3K0N4TPqGpm8EHAsXQ/IhK411ilFMG3Y5BD2yw0ZrBTV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oh4UUKtZZppYo41BZbaVYnSwkN/ZD20aCdET3+YbPspD6BpIONjbIpboKzZUaRs7wkQJ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WTFu2vZYqx95Zx/CpNFh4hCE4Io2fNQOs+sOTxMonBz5JiaQkKN2GqoitIWlwaYouSMr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oVm8KWs3Q5JdX8S8dEriqYhrqBnSY5HBNRGyBrk8Ie19Gki6kyQhWx6vZLR3BFHBTNdD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5zROE8kEhRZTLhFEE2hadSRezviYUeuVYTyuxqDY9kJvB2MZU9Ghq9D9iLKI/Kh/xok3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22J4Tsui0FVob0XpMbaB9y2JmqGNXxhPEkS8UuV5UQTaKwWLYQSNEWm61j2Q+iYQaGox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KxyMbGnBODbQm32aIGztDf6Gz0SPlP+PrMMmUyXYqvsIDUFfOE/vnNcYTEmM6DCbOx2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KqJUnH0dM0Wh7E0PrCDRo0Qsz/gLwXCHvX/CtaiTwRjqWhdC4JXihO+RspTtR464qUbF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xKI7YoQ6hqSoVT2QjIyPKnJ9Gzf9prNDZia0PWKrZ04xaLeMajnF0hS8K8LD/Jt0J4g+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SQn9HQhMXKUbNlfMGx7EkNDQgicKi4hCEIQY00Mtoaf9F/qpeSNqPjYZJhINYEz6Gphl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NwZ2K7ZB+Q2+iD0QyDgmfWBp9E+CCsK+YtaxOBNi7D8Bg1P9l/Rhfw+IpIW9kiFejY20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s3mxjSSBb2WGg1P71/DObbhdDIKPE2iJFFrNTQVKQoho1hobN1jYNNuKEigQxEJ+EnQq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14YJJaRA0QkaJ+n+yz8C/h/jCMIyMrK8G7hMUxB62WtGNeF4XY++b8KX8KH4HxSo9DE8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YTmIuxT6KshCaiE11iYXhLrDY+ilGjLoQ/G6OO8M18I+EvBH0/0V9GJbI0JlKK4hv9kN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Swue0Piux4LrDaO8U0X6QKmQQo4Jom9DMVexCClwpcUuOwsMfQ+yjdP0KdU2isrKxvIk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8bBGywWCdzEa78VH51/LfA0aOma2I2hvsbqEiO2CVCcNTshsxLYkQ1eNZWUUXwfbz0GP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EYI0hJo3hSxkSlRcPixDiRjxt0Wdi2V/D+pfzLhBMxOPY+9crikyoxSwoaolsggqxS4p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fDVMMXg6i6y0QhCInCMjWFZX8LcqBb2H8Yis/wCpf1J4vgqm2xIxliNui6wpc3L0LhSs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B9cEtiaHomGylKUqKNoWWLL4ykwxa6E7hOD0Wg+/A/4l/DMUpRcUcJXipIpRFpjNNYNC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YJstlFCKF2RgqZSlKXntRmg3RouCWxD8XXimUoy4eFl507zSle/C/wCJF/hfDri6E/eG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YhpDYsrsYReFRogtD9MVibCSRIOSCRqqMeOnDqKXk+L1zfClKXg9C10URtXMvK/7lld4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AcCd9DRvYka0xt9H6RKdY/gWhNEBCIQmiOAeCY6rKQvPXgmnk9OD53wPC6K/8j/uWLjk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HiI3ZG/YuwTdOmYQg0Z+Q3drEzav2NvTxNZL0N/hGND7GqKdCRBkHy185u84NEITg1iT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fkviSp7EPKjDeQeyDxXodqFQZGJ3wsXGEDd6H8RuGwQnpkkWXxoJwhBri3tYplDU1ymH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v8sFQ012QQ1BYeA9YZSjJoRSlxDeKIub4e4nhsZ34dmXF8PZCaHJsdpF3y3gt/6x6Hb7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G1hKjkixfRfDyVEYIUo3i83ghjO/Be3h5rKXi+0WMQqQzKjeBDxcQWdv+pLLtHoRrQ0H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lZXByQSQUeRYM7cF15G0kogc4Q9ozYoYbrfBvL4UuUv+X/BX8azvXigxPMJUNOQIwpSl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Y8vwz4ShJYapS6J9Caa53HeOzrDO8ffJf1LkvG+DxNmiO1IM2Y/mDJjRMQfhTxSibg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mLE4LjMQ6wXJlKXiuK1ju/4VE8rz+qHiGPbOnROujWy5bZWUWJxhWKvRYQQUXhrKynQb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8d834Uwh0TwdGdn/AA1/F2Hwx9CaIQhBrMEsIQQ2GTBuWVlkgSfSSV2SJOEzpmEE0ITx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MWfTguLFmC83/Uir+Gip9w3wMWr0P5FfB1cYTZCEFhoawhCEIPKbH3lYmPQx9cF2es3x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UpSlKenBclnOX9y/gQfGEQ0fo/AfzwMv9lp6Hg38RK9FIg0JcWhiYJsdsamEiYo+Psi+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BtwkITC4peCz7zrkfG/2r+Dqe8UvhYhcINX6PwKYGmLf0MH8h/IavQwYmxKtCUQkQfHu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lds2ULbps6RFKXiT2QmFn3lZ4a/2LLF5OusQjy6LDLhS4XjhMQSQ0mN3obfRLRC6wfWO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M2itsmWqQhCbzOVO3/i3Ci35aLLFwCCrm+KzUXixcFghvWH4E4KUpeW1w8Lx3E4QWPxX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IvPBBUa9cHBS5UTRS4mYTCKUbN2MuHxu7zB+H3wsQj4Ln1hP/jyHlYSngfClKXw0rG72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RMVlFeKVFR0wYh6Gdnw7vwTj0wtuDTXYswniaEspo/zwr+pDxBfwbE2VlFZIIIIKXleN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IYoxYPo98F03yhOT6EqQGklGNPXgeX/DF/VRYXmbhUXNLjQ+VKE7KKLzwQVFNc+uJg3h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kNW2JltZpeHTN5rtvF0Uv9Sf8NdjcK8CBCwpRi7xSizeFZRRRQuC7HXighGTisTHrCvQ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YaOhMtcEQTX/ABi8a4PZBIe/IQRRNlZSzmBSjZcIS1inbkLpwfgb0dCZ0v4Cwm7/AIN4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oXOEIIhMzWFh+Cl1isdtFlwZ14rE4PwdBdY7wswa5UpcshtHT/vgfJ/zQQzfiXChhIfyJ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x9EOsQmIJD70QmPWVqjw+udPRSl5I0aOjGqXBF4I0QeYQmVhPJhCfxTKxoT8a8MIPyH8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R5ofwKGmJcoQgxDQxbm+sd+C74ohCEJiHViRYgVdEmKUpfBc2CdF28dL/M0LWIJT+KcW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IRFPR+WBlH0bfcDBlD0fEP4DqbIJCTjUSoJa4LL49Xj2Mc34jqPlSlKUpeW3jl/Qxfww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rwLvi+HUXWFk1fBapCZ6Ln0a4Vez4EoGQ++Lyv5lSj/lXf8AFV4YmREEIRm8XNLhF5s6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YnxXDqLb/wAIYhKDVO3GE5rit/w8i/nRfGuSaNEI/o2Qm/pWV0r+YQVFRUVYY86JxhMQ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viLD5Lh0NOzdF8saHUNJbxOL6ysrEIL/APIf/A0T2In8dZRWWixPikIJZUaIhxFNkNr2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4J/hBBULvLR3EiHh5XEE2yLDV5qUqHq4smffDplYoiieErr8O3/AuEvCvDJBUXjedxSi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gqY4RCSJ+j2w8PkLp8H4GembyfZshGNUghZR6xs2Y7PEJ4J/LBf1bKyh8HkkggqKXx1j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cLPKenh9+O56Hf8AxvE8iX8dwggqKUuEPgxZgil4CuR4GTwWX0TMNeFjWaLZM9kX8Ffh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iHWOgkf+N+ZfxvhMVlZSsTpWUUdlmEFEyl8sux9D5evg2N0eemYdGKS2SdjJGs6HONy3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C4wnlhMwhCEx0hZQ8ofKlKEy5G7KxDHw3GicT4dOHQV6LLZFOgy+JPii4SU+85/bP6Xw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sjIQnBYmF1R5GNvh2JpLgyEIQXBtDvBhJ+b0P/jKfxzwvKGd6PDFiEIQg0QmJwWdMWPw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EaEtHsR8IQhMTxNCT/h0/hhk/D88DwjQ/wBl/SxhL0fgfgJknSYZOVLhiKPEpB9CHx2L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9JF3BpxR1l9HrgiDWJhd/Ff5qIX8CwuT4InCIg/I/PC8RH0/0f6yTGHo/IfwK6EiPWTG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mLwaZN0jtFxXB8qXDF3/ABE88J5bwWKXnMJfwMWGsS5LDpwvJXB8WkylvoSiG9DhYSJz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/wCeSE/h6NPy0b4ouIQixCZII2bzSrN5QaJn1gYs6rxS8K7GjE1CRaG/OT4Qbz2xoWaK4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ieO5hOCNkFRfPomYQhCDJl9G7IeysfEotbZOGzZs3i8E0mo2joEBPs9eF8kx5QH4J5ka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aIiCZb+m17Kysor4V8P8YSTigqL5RdjH0dePv5k2GkQ9EXwiwhCYQhOTWVhi9v50TxUp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/sv6Nl7IyYFfaKXriFIKaNEDSIQj+mz/AEUUV8G6IMXgE28yUGK/QlYr4HznFd3OeaYg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9K/uBYKxN8P8jT2iBYOuMEsaIRb/AEjKIKL8FfwTftFKNhPCnYfBBM0pSl5Ibd0T6E9+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Kg+S88OxcqXzQWKUpeaRMQmGiEZCExsTfSvp+hLB+Bfw/wAjVk8SCsRHtBp9J+lengRy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E4zFKN49Y1icKQT/APY8rE89Fxpf4Fm8d/DebhPxw6OxZhCcYQhCEJ+k/RVFCzBedInv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CCpRXwshCEPWHMsmULRJifwwXCfxofP/AGf7L+lFjYS/Cfh/ggiIREfcLLKQ0yhLlfG8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REIiEFV7L9H6CxlfC/hr6P8ABIkJIP2IIG00d5hCEHlGxkaPYa+2J+mfgX8IyEJmYhCL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Jzr4V8xkkkTRUVYiIhofhgkkkk/2URojIyP4f+H/AIaHBJEfSYX9KKKGmSYfB+J8rmZ/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9M/9Nr2X6P0z7D7F/D/AAT8PwK/o/SG70j80W9IbPQ/mNnQ/ox+ofEP1B+ljUR9DWJh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KIQmYTM4rwrhCIiEUIGhOSP6R/SCZFF/B4oIJIIIKmMSRBBGKM7f6X9LWKi/hXw/wQSE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GNPikUpS5XimJmspWf8AmEJin/pX9K+l+j9Mwn+F/D/IlXot6L8jb6RT0LehT0MdHyG/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A/sIjT6PzGj0P5ku0X8IQmaXynh8dYhCIiGhGLxUT6P9YX3wfgN/hfzBGCCCCSKJrCLB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ZGNMj+E/CfhHwggiIP8ARCEZGQhH/JCIiITENmzZXmnZEaEjf0r+lfT9j9isrE8I+F+B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Keh/E/Hk++bwyc3l5fkZsQSSSS8LKKIIYGKyvPJBBAmioqNEREQSQTkr6RojIyP2j/B+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I+kfcllFEZGR/xQhCEIQmNmy+Nd+OZX9TF4HvMIRERGKSMm+DYSaIIJirKLhCIJIGhU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STnhGJMaZD/wn4NfmSI/1wFFFFEZHxpcvMIQnF9C8sFypPGuUyvE/A3il4LnCERBHwiI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LYIG2isrKx5Tg2IRsVGiIiIiCCI294Nvo0yM2byhBoggj6TNIIIETF8j/jQ/AvE/LS09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EGlGgkJJIyV9K+jTNmyiispSimEFRSlG0aIiIRJSRBBMVZ+2Bp9ILCDz0UpRsTKUpcUQ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BlwTysvJ8HhcFm5bEylHnRoiIhpERFwEEkuiD0yZbCvsS1pjSeyr0+bQkPC4QhBA0Qh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UpUUeb/AHPxLjeJd4uVhYuXl+G4YuXYWeui1FGapkLKLleN8b8SxMohEMhCEJhGRnRs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BZpeZkJhcnicWicWJj6OuSntDTqNwRBC2yv2xq1EN3hOMwvC+Sy/C/LPDREzM7N4TzHz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Lhrw0h14BIuhqiVPMJTiua8L/ifjvieF4oTwQWbmseEExGRkZHilKUgqKi82evFS/wAL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9i8HvyNE4rhCcWXLwuTwkPC4NcoiEIiEIQhCEZGb4UpeNBLPRRGR+Bi/ifhffh9/xLje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hLDEPm/PDRCEIXwm+UINCRCCEkmhCExDZsrKylKUpSoqKVFRdl8Hvx9eN4XmQ8PwH/P7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4F/MYIXCJNMnqkfRoVFxRMuINeJZmYiIiJsiIIwo/wBEf0jFTZs2b4UvgfieENYQ+N4d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fkjgEidBNmQRBINqDcpFpkLK+n6ZyG5/4H5FfCvgsECCCD9iCCClLvmieSEREQhOMzBo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CY35H/JRWVlZRZZfH6NCPWa2bJhjdOF/cFlDYX2j/OMkcbZGMVHnKPpH0f6L+l/SHs/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kfgX8L+YySSUxSQQQQXwQnOE4QhCEIJOjZs2RmzY2zZvhSjf8SJilKULFKUpTYTZojpl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rKysooooovnh/s/0X9L+n6C+2Yov4X8P8k/D8uJtTCGcOk/T/Z/sr6frx3P8jfyX5PwK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7ZhI9LwPyIeIj14YQmE87Nm+MPR65LsxHQXWewx9HdhDE/BWVlG+QIO8RjsSGf8ApFw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cU+y/pf0/YSPeKiivgvwf4Enwj4fkJOokFCixYnifJ98F431wY0dYXC5XhTTeHqstnUZ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MPEITEEPi2GsIfRD1msW+ylKUpS8tGiEJw2bNnZiDwx6F5zwPh64zxwaINcJiEwxIhs3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dB9jxDfClKIfFeajyilLilGHzWbmlx6KUuUd+LsJc314HwPgux+R4eHz94uWLbEoOhd3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i4onhcZwmGLi+ERCYhEQhCC145weFjfBdHbi7DVFLm4ZRcX4Hh/yXKKXLEqD6KLgNiG1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IMnGEH5Z5qUvIIQ9HZGjXBNiVcgRjTFTaKysrKyvNKUpBBV5mxeB5TLFoS2JoSZs2bbN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zffJ8kPn74sYhdjzBrmuKU7I7ryi8mNcoRDSxCEJliFjZvL8HTg3DsTbZ2G1w7MQx7xN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GlvB8vY8+x8HhYfBkJhInFHdHUWUH5mLNxcXwPknlc2Qg00RljcbISmUPeF7Y94PgR0H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75vvCx6JeEHlc/Y+Sw+MIMWOxrKwuCsKQNR9c2e/6OnNixQpNkfwr4f4P8D/AAR8J+D+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pX9LDEtYaIYh8VwXYuC7y++D6GHic6LFx7LyWUTiwhiw0MJTO6ZXQ2nxpSl3zZ7y+FF2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ggkkkkkZDsN1aFhohiw8PC4IXBYQ++HTFl8KHn3hcU8ofBuD2LrFLxvZ6Z6HvyuH3hcH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4PeEzkEDL8D8CXor4V8wNNd4NVGyPL+sLDw8LghZ9i8Kx5ouKGIXjQ+S6wsPPcR656nZ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cG0VEEFKXjR8XzWswg0JYeKL5wBL5H5F/D/J/jNQlPWyj3wrwWYLwOnFiyhiwsLvxIeY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zc9MrrhPDeHwhEREEDRCYpWXFIyM2bITEZSlwuL4ITjBZTmPYLTZdb4TL4+hcFl5fhFl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8MQ8LrCLwXfHdDU0uHwfgeGXhBo6ZmZwWWiDynAQg8EwS4drQmJjXsVLov6Pxw/iM7iF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0T9P9Df6X9P05yffGJXo/A/E/E/I/A/Ar4fkURkY1iEITksMfWHh4XR6xOR2efQtDvLJ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fWFlcIJZfCCSCCCCCCBqT9GpwsGvaE7hqFESTjBLlWUpS4uaUo2J8KUuXCI0RH4E/D8C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/DjwR9Jfs09n+z/Y3+lfeRSfifgNBoodg8MeuCl4Lwe/B28CzODJwXNik4Jwa9idNMTb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MmNmzZs2LjUVFLheCnvwvNeaJso+NzR8H+FJi0eOwui814HzfQu/AhY9cHhcEQfBjVEn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hoYvJCYhBBENCRBBCYQg0JVkKI/pGRkZGbHc7N8XiFKUpBUPYuvAxdeBed6PeUhrmsvm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/o0Ex7GiEwsdMQ1RRp+Nc3Ew8sWJyZ28RLM5LMykNIgmSEwjGmbxs2bKysrKysr4UUpS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oTRUPKeHzTDzWVlZsrwJilYHvvKUamIdZWhDronkIQnCZLwM7eIuUw8rk+DLijHznkh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0TKZsrRRRXleNxCSaNrvKZR2V2CTsYvBBiF4S5PDO3irwNCFzfB8WJ+Bl/gWIPywj+m/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6P0P3P3P3PoyumNUbg1wQaN0TZLb8h9CFzawS/lXyYhc2xcJh5Xgfj98UhZeHleDZvwo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7ghCe3l87i4rwMff8br4WIReDwxYuGy+Q/JeC5Px1FRUVGjRo0aEkSZaHrTOzoTvR8Bf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pSkuJgs0vBj78EwvAjbwsXG+B8GL+ClzOCHxmuC5of0yUkEEDXAnNMf5mEBOiqehOiVw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MQiytsfAIR52JOkZGRkZGbNkZGK42bN8NjxSl4CjYmPspSlKXHvNGy8PfgYsrg2LwPj6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iMJ3CJ8GMIQnwa+Brku+LWZhd8mXD4LFwsMnOUaEQhEREISY98GiEIyPDokzZs2bNlZe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onw64J+JGhYQh4To/ZCd7JiUTYWxr4Ki+RcmLwKPFwsQ6zBLi34V/SvLCEIJEIQhCEZV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isplKUTwiCc0yfMLfY09jqMSyuTU4JeJCKUvJZeUXEKXwLNHwfibn9aGha5opcTiuFLl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Mf4XNjHzfBeJeJZf8CLybx78M8PvwMXjpeDFlFKLgmUo8pBO4pRBr2JkPY8vxrxLxL+Z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AAnl8WLrhS8YTMEgqJCEIJDMbPaylKPxN8LxuEevCsNeR8Vli868D/hPFw+KF5jVIQmE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rQmysr6V9KK+lfT9j9j9j9j9j9T9z9z9x/UX0P0P0IYkFPZWahi/DhVXsT/C/hfw/wAn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R8Gr9EfD8MhbiEfsfoR9P2P2P2JIIILi5pcr+Bi5TD6L4ELwJwgTvNLCk9lVF0RZLjzc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wYuDxS8KUpWVlxWVlZWUoylKUpSlKUpSlLwF5KzENFKL5gAUWJyyiz/ON/D/ADhBJOCS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ggqKilKXkuD0U2EhoVMaJbKkM4FhonkXB+a/0QeOmEd+XbjSlKUpRMpSlwpSlKUpSlKi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vFLMFwUhHsSroeNiDXghB4RCE/nUuWxZpSlKUpSlKUpRMeF1hHfnUpfFedGxcb/ACFw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8LwMXB8TIQyByrw0IQiIiEIQhCZEIQmEIQhCEeIQjIyMjIIQgjuTwVLilKN8Lzo2L+df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WX2lwnhnF4fQuse8ITo1FEYyDRP+BXBt8yl4aNGiIehbJyhEQayhCERPFCMjIiIiIJCw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2jf+I8PoQjsUEmqG6Kys3jZsrKylZWVlZWVlZWM33kTKy5LmieylKXClFwduWrKUpSlK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wo2J78dLi4WaUpRCz0GJsTQs2rf8cH1hC7xSpYxqLTLWyyhjYuE4QVLpEIJ0RERERG4l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pBBBAnK0kkjh25UConH/AGf7P941i2GMsoT8KqKKKEoyM2bN8rxpRciETHUZ0Flxv+ch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bw1dDNDUycUPLbfefX/eKZOo7DjD2V4rGNYXmnmmyvx2d2QeFyZ9YnFk4k0+iCS94hCE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DIcDxv5X3hZUonnXO50TDEenK+I/CXCC68ZoKUpSlxSjOguuFKUbFIpc6XkQmYoRq4Lb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TwTj7wjoPhS4pRcabN8NndIpS8mUpReNLxQnx6cEmxO+xK72X9YodnqQ/gpc0pRMuGm1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lFyhClwhMCRDHrCYFn0WIQgsLM8UF3huCVG/K4UWINzBO52RiTIdliE4zEw+hGJEJiE4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kJvQ6NEa9DYNt9iPTxUTciNVClQoaNFX0i+mvpoXkIJCOh2ErEyx7yTLFmiHmEwu8NUs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I2UVbg6nDZWI0lwSbcRvKT0WKUjajqcKUpSnfFC649MplobPseGst4aaVJmcKMXb5xEQ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JZaBi+zpl9D1vBfOWH4KUWXllU/eCxpix2xI4son2WCz6HZPEjpxfRSlGtXDIUNkQUSI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3C7EQg8REL4SWXw6i6y0Rsyc55ViEJRrjSjkwhcIPIuEqHRSiJoR6zEJTLYWGTi/FQno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q0r4OmFhrLxSjaqxczNKXYsQfDbC7Oost0sdODxsvxNi4TgssZ34VwmHxVoTxF2IbqQo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LwfTFEqxQ0QIuhdEyuc6usXgsQg12dCYhCYY8PHQSIQjIQmIzpwTKYXYuFh7AlYnBvIb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jIQhCGGoerhCxcUfCHRhMSCEzoidYnB9MplRYGw4LrgtD6KysrKKF3iEyssa2N2jeHic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jxTsNhZfDrhd5IY1C0Jwf1yXJoSGJ5ePQz0LDHx9MeoyXeF1mYg+FH04weLw7LL49OHs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LL7EjIfFjwylo+ij5dtiG6GuWNeFG0N1ibvAxrwQhOCd4PfGYZBLD4TmesIeXxfXK4XC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ezpy0eFKXJPgi+Tw1l8MoncvEyiblsY37IFhNCWWggmhYo2NWIQmIPMJhsoufvCw+D4H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cNNjJjRqQaUZWLDseOmeyyqb2JHFwXXD3zduRYSokNQaij5PLIdh4gkOHMNTC2tHH6Fl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CRC4NXwlJhiQiCRK2i2eCbwSJyLBD7whU+xKLHrg+8JcLsYmFwamE8rtYpfg+HTg+zbl2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fheE94ZYJ3L6GOWIp+hOrjcJvjbpE4+glSTEIiEE+ZZae8Mv6FMTiu8LHbFLhdj7F2PC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nA8LHvDdwh49PIZ28ZZWeiHyY8PimuH0PCR0LyXfFuJxNEImIU7JhD0SmuoYtYao68BY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EJ8Lij4vJcGPDxvBIhPCPmdOKFhcB8mPDw+i6w+Q1h9F51w3CQuDYbgusM6xpjHofwV0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iZQ7j4IfZ2H2IWUM7IPvhCBqYWN4YxdjyRsz0GdwPmfkBCwus9GJ1ZpS4eGiEcF0Nw7X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sfZ2FloqJYnTWG8USgtDO4x5TQ+LOnhVhZ7EGIYsexomsLrH8FkHF0Q9FcgjaFZSluSR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wO5UVeCuLwFDrF0QhCDWGPKZR4IrhMxCO0PDb4PC7Oos6I7xQ8VYR2G4J0h1wYe+LoQn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4phjKENYUQ8O9xLqjWkLTQ0eGxJvoa9CesNsRcBLULFDwi0hBHYiIIIINzFKUuKUSbEG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cPYhoIaqxujXsbYncvC1i6FnqIQQy+hP5pUJj3BoWsPKY+x6QxvCFh8H0Lg/H1jpnti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SIkaDCEnoi9jQ9hLtis6fgm9DqHaPEIXYpFHYRELSkFIWxPg8dkJcegy8LhKJIp2O7y3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ZsudVhbNkEaFhkOwuhZ6FFEKCtsV2V/CKgOPTG5cTYoTa08vC7EvRNnYY8I6CWUsPj24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E6GzG77GU9t4StCDhHRHEMWUp6G67ihzQxpD1Q8DwvhsmKXguLO3FU+hRkaGG3i4vE1y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WCDx7hISy+4LYTFT0C0oaiFovwaT2TZeENjeGMmOnC4fBjbKUuLrHrjCYY3vg8L3hIGv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KVFEMaDR1Cmu8NXXCZRdC64tC7NYhBMrHQ95uPWYTDWhjGyplJkGrnoNWNE8rFRSlnsd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2kNUKTsV/wDbloNlHQ8JViy8vgzvw2TWJrk8MfBRCGNRq9j6glveNoMe8IpaaGhPGSSR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hdHTl3cjwuBcF1mZag+hNQdOyJmobS0QNiIn2NCccw87IxCDEy4QkzqCYO7L0UUexGknN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LLFZcPCEyyY98H0duL6x64Xgztl4QvZKRoelJkxdCqfClEIW3gmlXbOua06j1vguvBBB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YsLCDHjtDVR0xNRk7Hq5p6pu4J2Gows0pVwbSN9QsrUnR0+hTrDmfsGaWNqzsnDYpRd5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d5Gt8BBMNaINDFlY7CZRvghFHRqIWINCQ0PCYz2RXRffKENGLg68lEIQhCDFwQ8rCZLi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I7GhfBLd4lqOx2GxZZZrnbjG8OUS2zYPQ/x/+kYtr9IbP/BtQtoJ4dGDZWd1iD4fWEUe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CMIQiGhTF0RkYrjZsQhKsQHWEMTH3wuEzvxfWUdeXfnBBMNC6GiIizB02PqjEaDkhTNn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XvxCoFhrD9+7O7n/AA79f/pX2YsQjpCTDPWh9i14oaKNybOmFh4hOCXhaJCED4kx9jaR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WEd+DQ/rKG1hGFRUPfFMF1za3i6xMTDxjaYm+HeCR4R08L7GMa1iE2JEIrLaGM6nYQxj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tzhCEJmEIQhB6xQYiG9ld0TNUadX0Lt0EPgaIJvsa1WdCQ98LFoe8rDZIUQRgkiBC2VF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IpS8ikKLuidUEo7TpBtiMoQI06LsohdeGrEjmY7NNDdA0WQSKcq0uGgTZ6LhO+sFj+R+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hCEITEQkeyPpH0n6SvYtO0eh8fotT+CUN6/h2V+EE3r+4eyGReh95sXBYWmJSD8CzWUJ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CL8D8j8BqxRgS/CMX5H4H5EfD8iPhHwj5ggkkkggjBhDEjgik8DxDZZzGlhqzSwuxqoi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N4abFlsxYjIxjdhsSYWHxvFmhKiy/p+mBWnuN0kb/IM3L+Gh/mF3EJXBYsl0PGjGWLh0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YghDRAkJEhJJA0GkhIRfBIjRBEiCCIiIiIgaEEQ0IiIWsQQQMkyPgm2GuDz1GXGJoQnS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BDIQhILPbi6jD2Jwp+isosssr4V/Cvh+B+BfgRv0bycCeiHdj0Gr6Ma2kL/5ROOlE3Jq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GI9jH1Ms68lhcWLEOi4THh7wnmeL3hsQhoQhKhmLLbKoqLlx4mx7YpBxsg+tD9yisbaG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EUbGrOnDqJwpSlLlkJ+G/mbjYcnih0LobYZPoeL/AKJEX7ls7S6LjugxYYuWPrL8IuLP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GPKGJ64rlbhjehDE9iwyIh2x2NYSyxIMgo+kiCjUbo+8PY0TLLijY1hi7b4tUiITg3Ds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mH+66ILRNH4ITwypCEpZveXUYsM7ZeD1hSwI+iW0J8kJYosG9lwuadcris+8MSmGxRi4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9HqJUQ1NFoKVwvC8Fm6w2J3ypeLVFoXB5pRPDZ6xoh4TPcKo7TOz/DSjCVcPZP1MRzcth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LTYsevoO+wsIWU3l7yngxPFg3zDYneN4vvLR1mE0LoYx82PWMFpo+yxs0tseg6LlkIPj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hixRO4by8vC5J+sbYtDVUY2q6wuex/jOxdt/BKuDTT9cHSjFntw7HbDtIhgbfsb1wTKL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U7NGUeKdiePRwo+GxOj6G0UbGXFGej8T8BiXQ37HtGjY3BkERfp60PNKUo3yYxImWxMu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cLFnCqjYtgdThcNJ6YvQwhofBFFF7EJX2a4X2MWe3Btw7Y6jeXjxRFKNwNoSDZRtDYnh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qfsNmyHvA0JXo+KK5QOlbxfsP6Fi4lMtIh1jcJqfYrSI+MUlFC+eDJIioT0NH7JQkY0P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kQmDKRK94mSR7Gi6EmL9hFHZVwlHLT2v/6Jn6E6U0IgG4PYYli7FptCYu5g7cic6yH6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fofsWUUfsUUUV9KxOvZf3JS4Xgyl53wwZWb/AJqUorKKyi4N4pSvw3m+D3iDFVfwTZSE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O3FnUQvuDthG+iFSwYlv+Cl8NLmlzSlL4qIfnngb4tlL/SxOkGhVttsaOs6fIux8ILoW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DfrIEoP+y4vipSl/sf8ARObGJiZNE/a7FfYttITUuw5d4TWF2PPoWBY7D7z1Oir4VD8V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/g3/AIjJBkV2UPaEJEKm/SF2lOuOhTrgnh9FKdhreGKKb++Ol89wvkpSl8F8dLiEhS/8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2bG7ti1fBzC7Q3qD+sNUe8RFXKCdZWWo8JS0Y/ob5l8qUpS+C+GCXhped/hfClH/feDHi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mPNYaTe8SdWHS2IdI6P8yspuiNWNVktU2Z0/0RfRpfRRFLh+ClKXhS8F4b56XxXDzf8A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mh7QemLRCQbUSH7BIZ6i6Y/8UcFvB7HFii4V/wAZQnipSlLmlKUv/OQxcEvZbZLc4ptq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8xicYnzcUpSlKUpSlKXNxSl/iZSlKUpT/xAApEQADAAICAwEBAQADAQACAw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UIHwkaHxsdHh/9oACAECAQE/EPZSVHQbgt4XEy9bNPNxR5Q8rjeN43DVEiKEI6MQQ30J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TLpoVP1GaS1cGjUP/oJxjp/AbqcLDB1ibDoHo7gSqhIQzdrbw+ti5FIKiGv+GqGKfQia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HQj3rRtB2AWspiyjKvTgsI2jCjWU6Dg7Go9CJUMXZVJN7GrkhLsbtWbGpzeEhyqylonb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sWFneF3wg1VxMRKIaEzsYsN4pcWDyxKc24+EGrj1OHvJBW39jV65KbaopqkL4G2+xKxU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EkGNlR95WGhaikWSHj9whqfY9huXt4y9C2oMaMpaJw20hJe+Dw1KtYiZMQ3Bd0N3Qxtm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9CpaEt7NobFHB385mqJVDSh4x77GoItdPONlEg0EzcEq80bmG/RvROEIJnsbGsk9lGF0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S82oNSDt0vQ13+jUEq4JHB7xCV4SFkG2/GtqofWVlsJWouDVQ39MIaS0N0GuN8VG69ZY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glh46QwZP7hNXZLEGxR8Jk/pTZPoTECxExQmcdsC4NjtoKzeNldiNPZSKbw+oLWxrbF2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iPpv2PDuLSE6QfZPTJqPDoT3MylTY8whDYMmXJ9jYrwpRc69CrQtqid4ugiDOxfhnqly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Eaw0L4M1BU0YiWgv6Vzg6UY42yCRwXBmwdC7iiO9GNY7KlovQmeEiGZJrDjRMLR7IXxC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QRIKWIa2wmYJXDVFXJcEL0YmRcRpSfYjexoaiGBV0fohKy5WbJKStid8Ext2TQm1osZ2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8Nm0IqbH0JsTaL84JLLxj7wiiZ9Y1OLQtFXtBT9MY+hxoRoiwmLJezxIZDVeZohPobaM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Og1dHJVilAv2MmNCBhlXRm2L/sur1JhGr3hwmiC7/ZsBFdDENi4Q6TGIDRBV9kPs7l9E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P0Le0OJDtRjYGrpjkj8dmEwehU9C0NtCeU6rhO5vohsTuOsJ1i7nFdkr24NZ2GzzKUT2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qWEEcZH5aXDK12WdFw0a6ELsR7aCPCiw/QuEt7HTessLuxoTVGmEOEo1g+z0lse1WNqy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IdawyCtA1BLKOhSIVx7Eal0UasdtvhV1CukNdLoap0MtFUbgSPCEq0bE1l31llHBuCS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nXRa08WMo4g26HrDaLFROje4NtnvCTGNHiPvg0/QyAc9eBCVLTU2KQl5WSVZpEelGwbx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YA1KijdJPgVJkhP+ZZ0aWnlLhpS9Dkymdy0HYSYzQWmSJexRV0NvyN/RGBGsxN0Skhpd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FFGhX2WMu5lqshGnRD0NJu5exJJaFbv0Si4KnBYbEtixC1UTRohPaE6PWGqXFPojo/BO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qI+D3sSVqPZ0Jx0bbVnRbUxdhMtTsdJ7Qm9F4JbFqQ0miF7heWqg9VYoXL0MwkUmQtmV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mkTYkn6bxdCG6HdF0ORpIkcZc0KutCSUJTKF2Lh0SaNle0TE+hm89ELahu/Rd9A37xyY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hHehMcQzDcdiCFi4udooQUdOkqEphwJ3jMzLVGNukNsTd2PscbHqr2QaPBuH9G+jbDNh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12dkmFwaOjcHTuGf0jsOm4i4bKKK/SFo9A9Km2hqGJ5UokXQ+FFSzYvsWdvQ1qRBWC96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B3JNNEt2G0fBG0teMgvtSlT0b6LpmZpaxyiajC0behEGYSHkt+jVHRLUUabIPafsUyvT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W7I4T4bEn7EEohuYbmHfRVJlph76G9Dw76Kq3zNwb2LuDUkE97Gq6hv0PaDqUZ6OFoUT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iPY+hDeFvh2ma6YdJ7E3y6CC3C/gmlf4YOZMKTgw8qJEINCGox1QPsC2FsbVBIuyEQzT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NSFXISp+wxLYbfRqI96fZTaIbw52JtqiC+xRQN0J2sXasbVECbQglW30JRRZexYaEpWd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R94ubyTqGhkiUhqoymK/Q2PZtdMdQ38K+G3obCJofUffN71DNqxYZ0G0eUk028LUXRt4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i66/xQnhSkYh2xn/ANgtoSIQl40y2KnSFIT6HUA6ehbZiEiyx4ZjGhSqCGjWBUYqTEbc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m6I3iNJ9kLrKUw8OihpkiGt3Cw8t8HobEFDXkg1ckO0hbQm2xLKH+cm9s3EAuL0Kkxxv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I/8AEs3F5NDbr3hPgxwRju0hbJBJWsEtDWdEu2bYirG2+x0ohCXWIK70GVdcGop2KT98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DE7llm+WxcUPPUajQhJYhCEGQaHBC7KLQgh4jReLzSlEJLLoWlEjg2aYu7FW6o30gmdM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3i4o3hYaFMbClikjbAE8rpntlvBWsl2iiCrIL3C1I9CUjFrPKmWqOguEnBo/AlMNUjFi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IZLaG6MjCyxYKNRYF2JEcK9jw1MPC5MmiuHo/gc7FXoqY2btFXoTiSCT02JBJ94o3yPw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QlCZY2rocY3vsM/ASf57OxvN4XMOhKtFpbGW4QYQx4bM7FJsdtlFDUTjujZbGiFVh/2X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NUgh0N3tZEmsL9FbJD/AFpcLzhCKCSf4UHs/ecwoQWJiiw0wxIje4m9HQhiCzoRrsWF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dE64b9iRUagkiKREmWt1lKqfwVGnov1EEkFQ3esVlGLbgkVf6mLD8b/xJqKPQlFMPTOx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HsQnVxVOh1hbY7x7is1EHp4URc+s+gjtwIS9lF3TIWiGahr6f941CIg1RH7IKifAkj/s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h/Qi+n/ZPRkLNkyFG3+m+VvxXxUU1l4bFv8AmHqFED6KXO4djZXsbGrZaNEUisX1hptF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ZP0/oWOC7GzsPHYWWhMWR8IeET9i1h30NqNsIKsQ2bFbkgggqNho+hM1/wDyafZfRfW/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qiy+8K+0JJdDd0hvWLH6o3os0JsUKR3CJiiOujZpD7HhMYmQmicy2VlH1D0LvCwzsH3h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tYp1hHwTDRF9Ev0gh384ax6F9iXsWTRn4n6KamXwvwPyLL8T4LwKeuDGUqbvsaRBJro2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RR94aqHrCbbomKVsYtwvCEwuCmzEJIguiDWmNMguubz2H3ldlZSiLLE33D+CfmBNPSGi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/wDR69Ynev8AA/InliH/AJNlLw6DUg8QURTraOysTaNhjaF6CTQ0eyL/AATeiPChERYn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YSrBJpkXwdXGhM9EY/Uh+zbp4PyG/CPHcfeVwRMrNwvQT2iCbRV2HV3scTZ681zPGvO/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exKYa9lQkTHoRcLHsQ+UIRECTCiMZrRB9HbHXg+wsspQvtion2hIPRTQ/Qn0y/TwNHoT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wm9kID13lH9POvKu8t/4XwsLBq9C62PXFoddla6E2EyiXoXeyCPpp0NLK8aYelhuDXHT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x5TKE6EwnKJfaPzK3ojn7EfRwtZaJaET6F8/x+PD8T/zJT4G4JjIbDV0V9Gw4fHAQguh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sf4I9ob+MP0J+4UUURixFPTJZb0Omxc4yY7cF3wXKssPYaDZYauKeFpTwPxQg/DR/wCa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ZHsaEXYuxKfInUJJo/LEySdEEGo3wqKQ1kjgIxWCYobRBhKC7FnoIXJDE8bPgiZXgXQj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3vzwv/jU09PCHh9CbExMbHE26JvYsPocMYo7G7KU7IiMTQ3xsotlFCxwXY+8JXwfYSIN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i5iIiIWbBIDdbJNkuC8LfB+Jf41wZ2bELTbDE09LLkIa0tWzrFJxoSfBE0oiWVCaG9Da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womUox7D7ELvNOwWVmixo0LrWIQS4LguN4eghf5GPwof+Z32b14bEEqGadQkw1QIpr2K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wWKy/okFifCX3kJEkKXYhhrhzcT2UI7eCXDtw6PgsVlxSlQmVc+iShJF/kY/CmN/5qaK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CiUVQ/o3bH9BqP8AwVidZBIHh6zFxXkIuUQhBLTw/aYdYkxT63w9cF1wTyyiJgh/42Px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8GskhZtlvQj2NGOuFZcaND8vQa2Jdk4d46+BcOjE9lK/e4W/VEZ0Rfpo0JDRCE1wXFo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KUhbXBMfQ+hPC/MIQSTnoojI+KL4EgoxY6cH6XgRCEOg5qODS2w2fBZpwRCYWLhdcUn9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fNolyxM2UtwnrwTj2REEZqLKI/mUjDH0LC6Nlw++O8opSjP0PnDvmxX0h72f0Yb5I9k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T+wv8j/wz/B7O8PQjY1BKaExTQ20z6YQR9PyWWWURkfmhoqVHoWOnkPWaJki3hiF3cIq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RrHrh2f/AJB0F/if+N+NcTtiQRBbRHsdDn0NTY9uodI+AoVQrwJvFRr4RMaLsj7hZZW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dM024X1wpSrE0QhBZovB6KLeYKPUF/ieJ/hfhfJaTYlZdi6zR4pMJEEkMkg1GUUILXko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KIEjWOwsF1wet5LrFKUpSiKU0JcPXHsjo/xUfmnC/wCDoL2zt4TH0UpcE8JlKdFKWjZc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LLZRY/QXY+xHbMw2y8YycfQ7Yi6HLTTwuC68Csg0esJjVGLwPwP/ABT/ABPWTQRcCCX0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6ENsomIo2LIpS40Lh64u8I7ky+h9+C8F0Mp7Cq52Jqsl/wBlO04JaNLCCTjIyeQ1/l/g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MEilZ+xYisrBKTiRJS7whvRctifAXeKeN2eSEEz04vwPoQ36ETNb0GKq/Z+iEO6Q7Uyn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wuH/APl/wSw3/hTc8N8VYnEjFZ/BBIkxQQVPCcQ3qjbE8I7YppmqfKlzrL6Fu9cJE0aN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Hlc4PD3ylL/kRf8Vr8ExCMn+KlYmXsh7E2HrhuKx/MMkjQjcJRJEhSlEy00VFzCYaE9Y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jiIiIghCEJhlKVlxTRo0PEZGTxNY+hY64hsaeUgxEw8oXGlNifF1Hko/8Tx1/kpUa+DR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yMmUrmEI+TKXklR5h6FhdFJh6v8ACuIQWJhDXCf8GomH/gfCicH4oiEWCEIQhDRoiNZh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OpomPQWV4e+HrqRqn50omUqKhPLxR91++K/5b/mYWfyaasL8Yz6I+n9lFYqRCEZGTlS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bCY3mO2Wixsv0fjcXMz2wB9LBVe5HUL98C40tHlvFT/Ihsv+VKlYPohEQhCEZtCCtCz+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WViojJz7iH2IQiFFxmLwNPhVSaFBXbF5bvpvrZUaNGvAh4WW0njvnv8AuQiIsIJ4u1c6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3kK9o/kj4IxBPoj0dzsM6HbKg5mhPCsF+imuxJtxH6U78C4JneFltp/reL/oThTvjeN4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IuRKwSDEIdhYXQuzZSoh2cbi50aEh95jQ2aJzXibR/rf+tcKUpSlKIpT0JS4tiH4KLEN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s+C8C7O2UMpSsvC813nv/n/LSQsfsR9NckLPo0Qtsyns+hsuU8UpRdZffHo947FNYbex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xvDeFl+v5/qf+1EIJs/QX2KLLKwknFMEeyBF14n0hMWT1x7N/DpxmJmspTsdhrJovWh6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dJhtP9DEP/DfIuuK5PjYUVgsTlEEECZiliQSD6Sw3pCbx1xMPG8vYabZE20TrrdscnHX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lNPAX/A/8T82sRYS+Efnfhdx+lhi7wmiMrKh4LjRoi8DsVTCVuzo94OT2+nZwx5XXBd8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rQmyhMqKjRrERMIyMjmYIXXDudsdstViHXAXjQX1Yp+wS1eqZ0gRsQVNjRBIhCCXF8J8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OUyylL/hvjaZsov4JJj0aNGiXCMS8bcKylKesaNCj7w+xY6YRs6j8mzKhtixP1HJJKR0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n9Qkinbknvi5x/8AoC/yr/g04aIiCBrjZZRGbNpH8F/Co0aNDj9k/SMjIPi7C7whCqR/5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0N0VlKU1xhCMTvjS81xfF5/QXRS/wDEvw0NsDKieCZrzEREDQjCyxsiYKyvE8kJsQy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yhdj8C400ax64QhMvho1VnT/AJSRENm/p+mC/h+kVfD+BMGr2foR9PwUVgoj8W8xLZUJ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/wB/5mjcQh0Lwr3/AIKyl4vEY1T/ABtl/wCAaqJzsUUUR47DVZCCC0hsrGa6KK+F+ovw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KKKHJvHrPYn4Qv8A7/zKPwLhMXKVE/RR+zfDV/xResLsaq/8bw/+JRCEQtDVzqBLjRRC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PQhIXeP+zf039O7ym0yXQnvf/Rqlz/sVFb/AK465QjGicKKG/8AIXlpS/5r5mylKUpS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o0aIiIjBkIjTWH0Lh/8Af+0X/wB/547hDQhce3DoyLRi7Dn/ANGxTX/xj0rS8CHvjeTX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v/Ff9KHopRD0hOIomLFLi8Ee+c7CNVS0/wCv/f8AzFO3BCZSlGTKWhKE2wTnNCcsvD78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wIbWULrwUoiiw1w7ZIoa+//wAYT/8AbOg++Hri+HSlTY9dq/YIyVP8Y66v+i3NLyhG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q+L9iGYov4fwTiSohn7E/REhzKLrxLrC4DW8n0X/AN/5nf8A7/8Awn/v/I0XO5fBaFxF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Sv0aE1pe1li8N5tr4r/mv+pFOxlxM0fsfsfpkKP4F+CPmBMwLqP0EhVBlLsbwRoijf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nC4pSlIQhD4E30GSRoaEsdHnFlxeK4pUag2dG+FL/wALeUIyckIZSl8q4tFhd4XQhdY/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GxDWzYOI1r+EirNaKfeL5aNc6NX/ALhYYmUb/wCGb8NYXRWUpo1iZIRm/CxcelwQuxf3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+XpDF2/o8PqCRa7QxT//AB//AFyS50RRrg+y/f8Ag7zviaZGR+V4os0qzEKcF2aIoujX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tFX/v8A9jxFKUpUVFwuLTiFaNbNsTU2XWqR78L8Tf8ADl8seFFZ+htfCPhV8NYaIvpP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jJ4LhdnTHouEuV/Ss78XmlKUpRtpIcmaZWca+6IPo/+0PJEvpSlRSri0TE5JwtH+K/4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ss/kh+hsU3BH0n7jRZZQ0NlZRWH8EfD8CMINfRS9jdYfQhHfKbw2+L4Li22IafB5a+zr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eJ84No/4Cl/x19K/D/of9EQSroavrD+p8h/QldFjsQww3ATNwcOEEFbCCfRH0h40eqw1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/azFKjQ0QhGJMhODoKbkgrruC8KfBoXGD4KX/XS/wCK+CjbKyspTXwUNFKK+lFFZF8P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fs/san2MnwIYN4BrtH8E/MTKhMrshM0pctlKVGsRERoaIJEJxXGjdPzw0vnpSlL4aXF8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GvKh52VlZRfw0PF/SvpX0v6UX8Qv4OfD6LF+p+p+hODWosEslZXwoY3DZMUprCxsRc3he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2X/PPxYH5n5H9T9WNYE/BPpH8xfAnwNv4fwyfhGKPon9DapOMy+/As0rKylKVFKyv6V9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j8D8M/8AqfoR9OvZRXCiyihprmsM0IyZ6Cb6FukP0J+lRedL4b/skemX6Yw/MXwKOivh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H7n64rP4JFXRX0fwf9yfYiEEf1CYavo/nBX8Z/Ga/QTVNEITyrNKyspcaKirF/Sv6V/S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GvhG9H4H4Y/3K+z9iX7K+n7EvZPsS/bGp6Yj7Yk+xIEntC94XsC+wvaE3tCYJvsTQnBM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XzXy0rKLOxofZ+mJBfwj4J3o/EreiYH64iL2NWK+rI/mfgfgRiujbpWJI98Lq9o+I/MX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TXoUb+o6eifJ/B/BZ6IJIEn019NZhCYeJwfCExcVlYnjXw0/REaNH/Z/2V/S/RX0r8K/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Of8A0P3I9MbP2foP1Mqe2LqNk/bEvtia2fkL3BewL6G6ML4DYvufsJ3s/YT/AGfsQVca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lKyso/YWAYJ2ftEP0fiX4P4wfsfqL1Mn6P4Zf3B+B+RAsaaRsoSPZ+h+2CxI/R+BX0X5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Bt+0T8EH8Gnor+H8EEk/SCrxUYvA80pSi4v4fwRGj/tm/pv6L9FFZ/0ifhF8I+H4ERoi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fs+DI+yXsh7F7Xz1rmXT5+rl8WhavKlKJ6ZWUTYmP0xJWC4fyR8PyPxL8EwPQY/oR9F+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GmRlaKP0P0P3wWz9Ih+j8z8cP6svo2VfSoKjf1H9LD+BfgoNv4UjF+hH0qKilL4lxrLi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i+EREa+n/ZX9K/vLVJcmLrm+uExMrrw+srF4Pg80aPNKUpFnwfCqyPg1+C9qH8ckb2fq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ixTKHrFZoVibKXsX2P0P0KP4P5G7tH4l+RX9P7Z/TNegkII/qJ+D+T+Cv4V/B/gkkn6Q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Sse8z15E4evD64J8XwfBdi5MXBkJ4lSsrEg/Y/Y/bFQvyT8wL+j8SiGns/cp7Gv0X7K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fkNCsTZaP0LveSv4fyJPhV8L8ZKvpr6f9m/pv6T6w/g/g/g38OyFvZ+Q+7ITl25PxH14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5yWWLk0LmmdrCEUVlFDVkF7MNvRPw/AvyfwQNMfoR9En0/sv7wofyKKGmKlZRQmqyX0U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UQ7FGFXGClO43vhDQkn7E2QhCEZMMfhfmmV/xK6EufYg1MrE4TCCyzZWViYosvH+T+RV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RjaRtixPrYoxpvRat1/CnpF4EENYXCsbCY2FKaHDREREEVIiEJhRGJMafhv+ei804lxa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B89HyZ7v/RaEfF9D07ehzNypf/UEL+DqC1j1z68K7H3zuGr4opWJulYmUpSiZRQqNGsw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hfCcq4vDXFeB8WIfWZvFJxqK0TQ1ehErXsWlHQ7mg0SJCy+khcn14e3KZXY/Au/CsPC4X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EIbxGJshCYbEdvB65rneMz64wtDdlLYod5w++b6XhXN47eFeH1hk5PwL/PR8EIIKioo1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1/gXT8HvFy2UfG4eF1znjLnMev9KITznwuWwsTNG2UVlZKJlRo0aNGjQ0iEJwVG0k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sTGxoSrg+8vg8SLwMXT8PsTn0evC/AvAv8CO2bxLzLy6eKuufcpWXCy+Ebxo0RERERP3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GR4S14Gei+B+Bf4H4Edsrgnhf5fXFt8O40+P9T9T9iPp/Z1iLLLHAneyhqKJCMjIycGs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rKUrG2J6KLIg/ggqY0oaNGjRrEEhrlfFR9+ZcDfEux/5k+LT6T9JP6P7L+lFZL4YIE6Y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LD+B+R+JTC3gg/Qj6T9x/vBhZeCkWUUNMmic6XXgQ+80ubx1w1iLjCPmlwNCeReD1zXe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iIJIIIJP7HCrYts9npnVhCErVhHwj4T7WJIGrJ+n9l/S/pXEkpuLLNJ80fD8j8sNxTIf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+yvRRaGzJWWUNMj4XMwxl8dKyso2WKioqNGhJGjWJwRPO8PjCY9YhCENAumdnbPQQsGx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g1KVFyJmEkk/SfpHCPB/JHwj4T8JIIJzNyy+BMLfItVFi/J+R+B+WRuGH9D9CPp/WUrx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ZeaUpRYpSmjRocNDROS75n1Bhax951SQhdiwLBIawzpxSTIJZBBBGLF/RipA6VlFbNlY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mSNgi+kEk/Sfp/fH/wCSPhPwj4QQQNT+x3ul/T9h90YRI+n9DXxLyXXBsTF4e3kmHwNv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jtBC2aLDEUfMmUQQvgIg3oWGhS8dYaRPgyIiIQnHZWVlZWVl1wF/Cr4KM6j3mj28CfC8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wuOlFoe8WxGFFQoNT3FklY9CErJhRRRQmp3zOCxCEJwguBIfh9cL5V0TEyjqIoXiF3xW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zXfLtQSmhfRaHsfeELD2Ox6z2H3hK1yYh9lEyiZRdCwmUoylyuxogiysPFxWXK80F1jX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h9813xXgXK8HrwPvNykYkarGjRpCNE2drj0z0bym8e+DENj6U9C6x6EUTEy4fQ+iwps+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wvGlSEx6Lm4S2dDq+DaGaZWUXCBNFQ2qayaEkJLEIQjExCC8Hrm++Kx0oo8QnouUIC6Y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tELFc3gusPWPQusLoQuj3hY9YY0duZDw+JcEIY+uFE+H3hMLs9ja8OvKmXyXhuE8lKUT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2dz1mjw2kaDuPvPVLCEmLyzofQj1j0eseiaF1lYfRB9k1ifJdDw+uJZYsMfWH3lMpSnb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L4DWXwn+F+FSlRJIiD1kwlRKIo9DaSPrlSi0hkwins6HrL6PWPWPWUPoZ7PZYPR4nBD5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h9Y98aI75TFvDOhNEVIUaeCh65o9eB+DtzXZML5jr6f1P0YknTeCoXBvAbO2U+2JWhK/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MlwR0PWX0PrHrHrK6w+xdi7yPF4IYsLK6w8PHseXyR24JlKbrH3LhztySx64Tg9eD14H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8VSFSiSBuvCV+FfWX0PrHrDwj1h9noWHtlZQh5Q8esPHrLy8e8MWOw1y6C4TsJwmIQXX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4H0sfgflgXGKr9H6Cf0foVfRb6GjaZ3tD7wnvD74/MX6yzpwfL0LvDpxaJh5XN6wuXvE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4w3SIiISREJCYJEwsmEwl/jUpSlE6ioj4T8J+H5H5H4cKp+iX6S/Z/R2kdjE4X2sLMHh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efQuxj6Fh1w8vLyhj5l4Vhdnt8aejQ989+QsIWKUrKUoTUpcaNZ9lRUaNZ0aIiYUUUUJ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Laz0MaE/TNh0JhCEJl7y+8PY8M949C7GPBMjEaG8MfeUPzlhY9nt8vWHvc98cyuC8L5U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Y3xrG2NjFKUvMC4aEWhoao10zR9lNEMbbjGrJJmN/hfw/kf5P5Er9E/CX6FmhF+hYVsK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P0JJ+kEECaLhvWHhclj2LCx7Pb5IU9VnsNXiuUPvzrgvH65oUKLLLLLLFiooarMGk+xN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1ZZQpS8UJETjMwY8QmbhJzGysrK+4P2P2GD9+UBWX8FXo/kn4JPhHwmkXkVSYbuiaPK7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g9c0PrD5dOFL4HzfRS5ao02EmEkGioqNQ0aIiL6a+mvprEGtEITEZRRGRj757x64zmnL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n6JaQgsPofYicn4F14H1hi4vwXj0E+KOuQ9id0xqFgl2svrxPpcaVlFYmxtlFFZLkbyI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EaNGjRrGhSjWIQhCiEY++C4Jj7FzfX+I8J83lc9UF9IuKX8NxiExFO8dlqGhMOuv8p2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lSjHhlxSspWMr4hSoTRo0Jo1hoiIhpTsj6f1yAtEKKIyMjIxZawnljw8rho0RDYSThBA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C4USDGGQW8dvCkNvw9vCh+F28XbwvhMrD8HrwLFxSlFFY28GKJlKsPGmRERrNEYhGQoh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VGj+EuynQh9+Fdj78PbxPrw9/F2fgQ8rhCDXnYuxohOZ5XB8nwI+FRr4a+H/AEfwT4I3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o7GiGExJexpIVYsdvF28Xt4n14e/i7eBDyhYWX14F/gtH0PgusvwOGvpo0aNGjRFhlhS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gmJldZXi7+Lo/F6eHv4UPzrL68C8L5s9eBOTxP0j+lEZGRkZHgacE6TC+i400yQNQgfI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g6PxLr/aPviuawuHrwXwvg8sXFPg+Lw8C/BfgvEANRFshP7hoXo8RjbP0VRt0oooTcK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pXC5KX8KVGvhocSKvhUVFRUVFRoUwRGjRo0QhBIhCYLIs0GtkITgIQmiCRBImJheF+D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0vGleKWNJkbFHWGhOaYiQYxRieUj14n14n0vE/CuW8UTHisrKyspcXWKUTKUprFXsqNG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QhCaIyEIQjGmRjUfFZ6eVjIJQ/o4F6MbdoVYTg4hPo9RjUJh+Lp4uni7eFe+K4vw+sJY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lFilKKKyNtjFYUTKU6FXwq+FXwvIPDINEwkQdFYi2RZp4etoSMntZUffJeZ6ZnPt4V4n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w+vAu/D6HwWe1wZS8Hl8mPY42hJoyNYb+hSbGT0EJb5rh2/xl2dv8Zong9YXND8HrwI7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yiZZOL4JEwYmIQ+ImWmT5imlheMuzt4UdvCux9/4Sw/D9F4EP/D24vgeVwQkfhZSlKUT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MSgzpFFFDIyvgmKKIyMjIyMR0feN8ph9+HsPv/ASy+K4rwvwL/C7E4LifgeGUpSlGylK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cGswiIiIn4RfCPhBJ+R+RPwaSJ8H4ZCCM1BBBBGQSJ0kkgj6R9IIIwUk8Bp7xrCsaKKE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TMIQnhLwvrheHYfeGLi+h+BqlD4TLeHNaYvZ7FMpNr/AB98wWYTMIQhCEIQiIiEE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kZGbwsWylEy5pUUpo1hEREREREREEEMnPI8FGo1c+vARk0NsKGmVxpSjZRrgxvCKEzaE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IQn/AAKxRO4feenJZhCEIQhCEIQhCEEERCEJ/l0WHnthjwd6G77FqC8F5Xl24LhS/wDB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/gkvH0Hi5voYuPCbFwfCcXzffBqLFWi8lKUpSlKX/HSlzSjQqKhOnTl0/wCMQ/HqdMTe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ijVGvRsMiebxpS8VvF8U8Dz2OhOPTEITwQhPA15pzKysbFLjQeIejwuxYFm4eWLFG8oR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ExZiIiIiIiIREREREREaIiIhCE5QhCYQhODbPYfXLr5r4GVlKUpcUvLR2swmEGNlwsH0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iloi8m8LNyx4tzbwJ0EqhL7UggRM0pSlZWUf2dKyscooTFZoN3RBNlZRWUV7FFFFoQf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BDSPj8kkkiVjaIIIIIIIKio0drzwSIXgxjLjsdBxh4Q6Cw8MXmfWGMSn7R+QlPSw0J9k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GkR4trho9GjRo7kiEuPYQ0aNZhE/CjoiEzCce05ojIysrHKsrEylxOR0NjGyA9F0PeBa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mHhOQK5gINEIRkZGTCE8aE8K7GPin6IQnGYQ/G7DW+EJmoRwekLfNYNwiUYkVPQ+CIJy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0Uo+8IRkITEJ47heY+F5PjDsQhBouxC0j1j9sSf0L2YmoxpYhCEITMHLs7kFy2EqdGrO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kSHmF4Qu28Xii8bwnK0N2K3GXJCY1kazrglomDXCEIQgllCZnFj49hsbGmE+yEeohM+2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MEswZBIaWs22RkZsjP4P4P4N/Bt/Oa4skUwuz1Q8QwxoQnYWEPy3F4FLsRVPk8XNExsb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jZctpbZ3tZQlfCpKxRKiYhCcLj2duPbLRD7EvQXFJLCVtpCdzS8HQuicmjKFs6YpRcKZ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7DGISJ5Lm5oxD7xclshCEIQgh5TFhE7OhZp1PoeLOimq1mS0EvvB6FheLtxbZMQSWYVR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Y1wZeXooxDeXGRfRRD2PFQnwacJvK7EPsedmJEUvJ+OCG3lGiieVwj29YYbzS4OCEILS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UqMFGUbK6yuxNPg+PbiuyvZBxbGSVD20N1TZDUZHeLwUsLVldZgTpqOhNvKRsMQmQkgy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XK7uH2PK3iuFxYkPhS4Q+8rsQ6F4Ow+PUmYKWrH9ggpRjRnSk9C+miE4Fk6uhxtDZtkg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hH7IJEWWNlxcLzCXEgaQP2Jq0yKHoLUWFGO5tlCxR9COh2yxdDhDYeECwhrwJXi+CH3n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4IsL4do/A68KesI0iNFExt0nod+xO3W8vKwQ1S3sd9PAjXbH2PKaC7IREX0i+kX06cmP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kHTYxpURQbTF1sSEhk+kbsdjUeGsLrjbR3zNiaR1yeE3cXNvF4sRaLmsPHcTRCEGhHTG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SS0j0Lis9MrrK7EpsaPeex2z1Hfizr4mxtIXE2xt4Tue9GdzT0IJY2CgVJbHj0Fsg7Zm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sR1w8UsF9CdILFwuhFuKUWOkyjZTuLrj3eI3Mvl1xc+uNgnl9Z6Z0fHudsTm2dfI9OJd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HYSjo9yylBzVy+wTJskvoJ62PDVlyuBx5RqGXDg9iFDoal2dnsNBuJYb2LhcF1wZ1Y+h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UUFns0ql4TY5QkUFh7ZXWXaWh21Xw7HbxHpx94Y0w2Q1D1ci4I6i2dChZUoqdoKsI2Mm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6eKPmn2PoceJjVFKU0tjdG/gmNIakwo60Ne2NpigtLkhjTgBrx6Yn0dcNjE9DJm1s6Lj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+x6RuqLCZ6Yp32L5w78HV+OYz1hkGjo+N5XBKhoh6fY5NkmPYxD2h94h6xFh6Wdx0EMP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IaIJs9YSo1HCugin6E4XCNUyZ0Fw64NAgYxoaMSg1VBNRHTCN9Ew1oWG9lO1BQoJY6Z6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7nXx3h5Z3fEyCF1xawhQbqjWPeZ07FF2ehFw0Qw8QXQoNmiVn4Nwqgn6Ho2itiGFfYjR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rEg8exHVLD7GdELh2C4Caw+UE1yQyUh0MWOmeokQgu/Ad2dOXfi8PLVEC74NYR04pu49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hN0hIJCJjrg8UXY/uTybEmxqOnYhiHrCd0IteyTWPUtExi0fgh9q4feE0Th1FgJpDQ+s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6MRUWnvPTPsaS3gIu1hVwPPc6C49ubyhLY1HxaEhi4pVhCaG2LrCPWUxBiI8P64Edi1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srKTCY3RiE94XWdglD0JzCLXMr75uo1pHQXQx9YQxcadjR6waKiLL+xmwdJctEx0YzoV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jxMXQhBYh2JjZsuITJBzNKXJZiGkNDCokG4Nl9PFOuWXZcPsfEq9D7zKskm9DUFWuK9h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mztw8Jx9B+joUZ04IW2SNCR6EiJdjUVFtUQ2oOZdgso7uLfCBdM2Geyprsa3SjB4JwH0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4PQ34XbKy0NCaRoxopTcQmsbITHoXRTpUbeWdBdGnBSzomhTHYbu89lE2dDtBCWGPWii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K7E1x6EM7LPTMEI7hoZPsZKGFV6EosNNl1op0GukNSTGOxIWiC0EcNlkdYUbwYzpwHy7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PQh0JaGsrvmkuxr0IpsT2NCLDSGsesaIbYxsYuhNYMR6IR7EdBiexKEqdZf4Jzs0Wa6w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4jh2F1x6T2dXFiH2ehdFFdxSUFLFg0UbIxON0GCdMZRQiLRSCQuxzhEBBCR5bQmiYaD2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2QhCURB5YuDH1Bix0KDsg0IdDdd5b0Nh4RsoMNncxcvoTZBCuVTGroSghYb0IGjsmE9C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fU9nTwYxD7EJa5PYkJ0Jv7hUrHW0QmVTh6FqG9Fh0FqEIdBvWV2PsffLobFm84Tkb0NrF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CRoY0e8zeLZrs9lGjZGQhYIuiQiQhdYY+juiE3crY94IJQWHSWxtjYiiEkXd4b1jtxIN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zRLWegynsadnwF9EOx6eo+g8PCRbUOhq4KQ22NgE+ho6FaWx9ZXY+xNvkuicPeWLhR4T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j20ix7RvgxoRiRAmJehslYkJCNDtKUpRcFofQmPoTpRKxMSeLuCJ7IiDyemz8xNYo0we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CsIPCHsguyTbIYloNvZJC6g8MYEqGQatMG0dHdjwjsKVLDYnsZ2cFh8FKXiWGMWWw0Rs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qY1sdRloXcGio/TEUZVYNFEZGLKTfQxOjCQhoXVZTX8DTXZfQjR72LiDaOoxq8/uGo94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KUZkns2SiYuCx0GQ6DF94P4MaIJE8IhCHTDVGiNBy06NchOx5Wsh6Hj0uY2uVPQylH1x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QiEJ4bh+o/Syisvob0/mB4Op1LI/jwv6UUV9zooQQiYgoTCe7Q7T0KmxrZX6E1RKdc9B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MSNUlwbiZSlE6MqiE2eE8lKJiGiKVFFvLQ0JmkLm8JZNUWsvoS7NENCdj4UB4W0d+TaK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w0zXHQgjCSTcw+xNCsGv32MRZYjchqwJqofUGjIuMAsU9jYXsJIn6GlNDbHibF6Y3cdn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rCq3D6EoNtEoiR3wo0LM0pSieaUpSiYhcFg6jyxKmDM2CrFw+jpjvB1HhvHUHjohNlFF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ivAhM9mxPCRxNJixhRcL2+DVXCa50whNCEqQYYcIdCJ6ZK0SDejfQmO0Eoh7FiiJ9z3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gUpSlKUuSlKJlLkpsxCV0hO9I/Ia/Q5K4alCd9BRsdWkQcR2xdFwkC6PThNGJlAmOgdl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8rlYhOcKUo3HSKQTDYlPeEYumIgiZBAl2H4IaNtlsOkImLTZb2xKDVWWmhdixtl0ObI6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o4REQml0Nhui+GosvjFKaH8H8H8Y0RHsRT4PTItKJhEP8GejZoWY+ieNIxbR0R04yVND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7mysrGFFZpNmyP6RjpsrKyhNvCiisrNkZs2OnXZf0v7gmRUxtF8OtYuiSpDekhIjcgxK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j6IkKDYsJJGygohqNKR9GkIvZPon0f0JoTLsSo3RDpshMQhCcEJMb9j+SfhHwS/BbXWO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sPqNjxjsPi7CZTdHYNWJC6y20snbUsVjdF4or6V9P0H9D9ChuJnsTZWVjb+jbK/pW/Y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0r+iZPsbMbaE5pkwq6wmUmN30LwqqO+EkJqeyPorsSRfhd4uFFhFyajQ94fQ11hdj2Ls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/rGfp/Z/R/RH0j6T9JFDQvvC6DrGi49iyT+F0N6WX0GxoKsmgYfWY3UWeoWOzKD4p7IM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exs6HvvCINQTLjoe1RE3oamTEQErwSQVYjIyZ3YlcE0U0ajuEjUXoQSSxIKCYmIQhsSJ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se5tsbFYQghf0n6T9NfTX00a+mvpV9Kl7ENNYaM2ILrioShdD6R0x0HscdvgEPI1FnoY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ZRMsnE3hKDW+CYk6zBiVGphOEPaIbR2PgjtFE4J0XWOssmF2UCGrC7YprGQSOixPYmJj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+oex94aGLory8QSko9CWIJEITDz3jpz0noW0G9IfWOh4foIkojpjvi2PrFtCz6saiLal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N4SGy3jUx2w1hPYsYsJwTg2PDcYQ3UhRnoNrRILSwmMbRRieXhYqewbYKtncIQIYtIcN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YjtL9w3GtjOgkQnweh6w4di0Q+C5PCJkTxV2VtLBBCDw4NvOlHgx9cpojqIciYLGvs7a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YiMWd4UEj1iXMqz0MRIQaMTeHsQpWhEospYeVizAokgowhIXWWIswuMeThLvC6HcIbY97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eGszDHwELuoTv7GJGJ4NjcQkhjoIWpCGMR1FnqdMkREe9CE4s6Zh4nFDo0Y6HsmGpiWh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Mag2yDokz0JaIiEEvpH0n6JvYkJIGsC3AuwkfXwIvFiGLTkO1w7eEPeF2PMIQvB4nCaI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Gm0NJvsWkkyjjbGOi0c6465Po6DuCyg6Y7U9APGy4Qg19GTCMaZGhoTeJ7wxjRRGRlGg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n9Cfb5gBNWRigT8zVYrGJ1i6j6R96HTVi+wxjFJPHCC0bEErbHaI6UmXaUJMSZQmexuW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CiyhMP5Cd9l4PwE8L0eLijtKxtIfSY4cYjWPXN0wzQPBI+sNDc9MLWkbSFth+iSSSScZ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EEEEQ1ZPEIQmYQhCeOE4RGv88RBCCCCCCGiIhFxnCeJC1rNAz9JVDG/BTVDdUOx1ydCn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EkHXGswTwuvFOEITx6zCEIRkZGR4nGf454Ev+AmhpobYqA9pdFO97RRQtjdxQmuB9ko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HulF1ynhnihCEIQnihCcZ/mS/wCAQvQ1oeEa9MhtGktm+10ehhroQlXD2w8XgdRHqLgX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f8LP+BTZZiGpJHuQsdZojdpnwxd475WuBjR8PTCyQkREREOhCEJ5oThCEITzQnghCZnj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2NQ3fRN0uxdXs6dE3Rj9hKUsiG0Y94PD1HhoN9HqZBjWen/ALwQhP9C/xT/Doxa7iikj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6OhsLBahmj4Ow1iymOothD30LEuDVJ4Z4p5V5YQmJi85iEIQn+Gf5WBfaExHQFYoGxZ7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qkmsJSo1BsaIymo3YxOi9EdhE8UITM4QhDovlRSi/wAEREQSX/G0peL0oeoupR8HsW9D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ASiiZSlKUpSlKUpSlKJlKUpSlKUpSlKUpSlKUomUpSlKU//EACoQAQAC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ENEgMOHw8UBQ/9oACAEBAAE/EOZWRYdn/uogcIsv3BnxiZHAZs4I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BdLnRZDfjoOmC3xkSUTDmCDNrgvLBADVaf4nzbB+yHcp5Ljn9SsWkrX8LDbWVGeeIoQ5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4DbH3/yUdamyyoNUGu0O4U3PDs71/USVlBSY4shvNsDmGHH3nLtMYKvQi0fuTuG4xIRx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w3noxXUG9LTHHg5iAEsqUzVlqQ1HbwTib3LIgXzGhvBmoZmULPNQTarvah9Rs1yVv1B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3FtaAvgiMsTmPQFiAU07iqt/hGV/BqIKuEC6NMQpU1j5jpFxUISpfj+TPIHHcfMTn+Oc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Tqo0vBGxR3LhlzqeZmyeFSXkwoLXj7Qhg8ilc49xk6GPSMSX/DVjSvrKD/iCzFLH9zCj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CKFYbtSMIcErdDOFMIcMwXuGHxLxUJ21opm4ieyQ+bnEqEgdHw+8Mq2xaAlVo8/LKRBJ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rFdEyuanCuAcTUVZZIS9HiAIwmsFXXFOY5gi8paE2ReaGvYPg0fWJV6b74h1rHM3fpGm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OxhVb4LsZnTsTx/IgjbFWr9x2pNrMs/wQpYERC0m0bKv8zB7Ao7VgabGJSoKBQ259kpx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OP4P20Ow4E4Rs+ks1APBaspps5JdlCkQY0A0iRiHp7WO+Fq7LzAzQq71ssppK+ZfWYwo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DfOiaTD/AN1GAMBpvFzgomRK+FK1hsfFNL4I3XARWRkXMPQ+FSDSTDGkhQlXiPAwNmen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FAvgMQxKrBbVqrF6g8TIjaRwKmU8c+JQxeI4c3SA/SV9RMEa8BlZRA+UZeV/B/FwKgFs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OUfW4iihK2jQvIeYEqBBaeFvQhGiwX23B4Lu8wyDaMsasvccOdDaJxia4RID88X0xK/u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mjMC6qDAyyjKpHWIg0bALPSxSa71eR4YNYjw6rpzuuYGZyYqXOiranmu8bmgyIHoXgnl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5hAEKWF9rNeJWmfc6oIgFVdbrMOHTEsCuAWVxFE1gzs4GsksxHHBHwhiBVNmB8uJZzfQ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Al7kRYreXOiVSiMHjlq9rwRO8rAriMhDeTkY+sJVaSQKbKbSmb1ArmFNJ7jRV13XMO5D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cfPEdvMaEQxS/KjN1KXrpiYCjf1lG9sX4Nhy+8Swyq4GMwRBjqUWt8RZShSQatGA8MRM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w7qs82ZnMrW2Vu8PEfVpLJezEutG2swByT0z4HiW5Aeqhf1uiH6CqlCnyKauqjXmNA7T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ujtiJaId31AKzn8QFiYoW3FlwX6H3nTNcwrPZSqjogr7vxfoCNAilGMqjSaBigphjczm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bhIVUA0HuI2LwJWY9nO0iAcYcwBiel13NOdSKipudsbeZXu6Xdwdhbju4GRa4KmcMMo9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5e4wGarGYbb343Gralh5VoxeV4WXSNxG1Mjm2nzcKHS9rxKSjmYrBEfTAtFRvFV65hkW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XgohX2GWNQWwVhz0ygkqrQlP3n/M6nbgTHSrrusTACheAghWWkCuale8BFRghwgaxC7n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JXXrOF31W5pUC+65Uxb1EjmcV++JVeggC3k46gWMt24ltCrqAlNjN9x0bRMlQ4bAUBCr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mNGr+qC+RdFrFQpUiWt+IDeeYip/UDx5nHxL/h1LlmpbRMJ48fwMTjU0Y1HnxDJ5zV2c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YAUxb3mWujBHXFXL3VAPMuUH9kq5cqma6meIXW7gV66iZqAbz1NUcPhjOmmsIMoAGGDi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dUQgPZjX8HDiaMdTLDdz4kpzlY2jyMQdBui24x2GxAIS0ruIrSbgNXBVgqoxgTYu1jKR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7lrRF74lc0+8T4FzWeoadm5QO6N1PUObhGZRZQ0sW0c1wwxdNX/LLl02OYRS73GKLVss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/Hr9JXqPRDkxGCpYN13KUFRxz+eYSffdcN08eZQhCXQDxDloI2B19Y56RQQhiFt2nBGV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3H7ItX8HiJJG+aS5q7iclm/BVa8+iIKvF2+7qm5Ya5lKwGO2quq5P44lXqAVZOnfL3U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YyPOErJk3Tp3FFbrxeoEqG6KDG8sL+tAWzoM2cb6gFLgBAXsvOd/wZTuEAtCmEFjR/Di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24qFQnD3R8xb+FUd2UnDUHN62hMMmy9XmBvqFiJuXXnBxUD9q36MfwvBnMLEfohN0G+T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lDg76QWiTLbFNjAVXSck5mIeBiDYxjSTuRtY03HQkujBsg9icBGHkKqVky4ErF4+1RFP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prLLbWY9xgLMt3SPhR8yxxRhUz+aeM1HtC3yhAOG64jTKMQy3K/lYxZFin1fYOScV3HQ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Jsnh9HMFWEspYKJ0U5+WKoVRyw9B1DGkFocns6g5K4/9qFrWogjxogt1iaCch5ZmjFb4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bg5GW6CMCsrEFtkOoWYy1D4HTniZg+l1842zMr8lowDn3AGaFnAbHDeIQAG5Xv33DvOB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2nUTA3Ckfb8wFuH4dyjtgODqVVAfDLH/AJMtocN1ZeTylrgUIJTQyoLDU3g4cTqo/d4A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IR38wo7QuiLjW1n3mDlmXD7dXVXxqCBlVHMF+3Dk0KbL47lWxFduoX83Aq1vdSnKgcs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oY0wu2XsFGx9R7HipBuM2WB6tgG1iW9QqrYFnniJwbjriIMLqEVZOWqeMwXJKqS6O3jd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UwWA6INijIzOnNhPKGfbmMmXY96hznmUwlxoNCd/eXBJpYW16BuM5xUTIUNPhPpBGhgZ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1jEe7L93nMTtYIvqktSpafMUJ71oFfSKutvEq5+TBZbxyDuYGMTVOcVMIS7ysaEosgeX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cOcBHYb3LykRuWOrFXFXevUuXCs5euYUwc9SsU21mWR0kRAzCrnK9QOQS0A1FGrYWIB0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VoY2Zb8rFoOrxLk16CVt4ozKzuWX5WfaXW+9Q6cMrH0OubUtr9ZSE9vUaJHZeP8A7GpW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KLQHK+CC5EHyC9x9atXoqBg45dVFtHFsh2rtlljS3giJDLsiavzUGRuIKCepgEK9zRDB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TP8AHhjuAtB9fv5jHzXPuIfSILA+4VjbaIscjZrQa79ROzBqUcMfMf8ABEEMIvEv1cum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mbVHq4oItRoeHPUZ9GhfCD0n81M8wCtZEcRqMdVPhe+ZU+DovzBnuUlNbm2o1pKCN071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70M7NuYG36w4MRZBf4CppA2nCaOJwOfbA9MdRG03Hed3AVt4mTn4l5GQY4yofh1Bj28x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cPGx2ljSl2OGLjV8zEAMl9xW3E7iG00O10QpkvZFI84g464/gaAbcxVhG4pNg5WifaBf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axFaRce/5RAx/JOYTUxBdI5zKwxbUawHw6iVNx4+F2B2JyRNdXmm208ka0C+4l0ixQs/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LAggecC8p/AKJQMoHfhnuANrvcrAlGblDu44dB7UXUpxKOg03TGlq1uglU7u0dxLGW4e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xhVeCrHiVOS7Ar7b+ICkwuFVew/T1LDoFZvlfQ/ibYMC19HiBMH4qOCZJiJhXGgoL9EX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mKa/g3/BmOCmM4SMopxstLT3qFSSlUDfsrRZw/wPBLi1TTAlKe5lZSzog6eIASSwK8Zc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sXK9Md3ShAVZg5uJMLSYRaji1R2RRQyMGgopeaPdVxBZzLKuEoHo0E0rwkPZq5TYByUF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SW0NtsUdx6N5qW+ktauHSGIVuUHkixXZQw2WLV1LW2l0EmFhQzwx8/zL/wAGP927BiL3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Eaw8IOvc6ZJm/wCza1umMBkvCaZwOpr6PB+K8JBYJW1QjW+oKYSywS/6ktCqBXdpeYDU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jBypvsJmbKJWEeIOCfXmVKPYikYYlR1nqP1pLv3LA8czBU1plcqvMeChfGAm7CgvAYcj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m2b8RZmtwoOLSgb1FQDfEbEJrCwQBssHPUCvDtzKvw/it4q1DnHqxZmVrJaLNw7DxKVA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u2YtcRrAlgZBB1eeZYUzeKREroWaLXxAdLaaOgOAKD1FuW+oZ8QADo3eUPNXEh2A3lwK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wRRmhuWBsfQiUKzZqOFYhu2eUM79kQmex3jeo8W6BQY1TmYaw7GbszQA89zFYfmDBCjf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sq8VNetxUgBa8oygeGbNUVvb4lYv8Nbc9GGoXrRXKubfNykfcIYVh2zWgxhbIc2mY7ts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bJimUFqKeLjPN8Miy6b6sXY4W145jvDG6FtfMYR2kS5Vf4h3U5oj98n7Lj0QQ+htqc3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0AwHawQY0vDjEtsGuAlJ4qZUBa4AmPbDGC6qCgreMkebdTB/yYDslUhXzMRVvuolKtib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uFXYUcrBhRBvDN+n1O0uOHbWqsxyAJXk1sVlmhr26jcs7ctlV7zGqQsqYvqBRKPpG71D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ts62230ZYCvTDhu7cXKAiFVt1BbpvMXBf1YTH1sHjDUQ9u3cN36GHJ5pHs+JSLvRZMRq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sDq4qbeme4lmI4YNaYOU2OI9IRlpBSM5Jg5vTDWGJFeHN9eYY5AllvCfSWECsOaFD81H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DSK1Vv8AHA5GUrw3HGD9H6RswUJ9H8jcPM4WJF0H3NvLMBRf7gHWIttJuFGnmBfmKWPv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KBgvxLpSipzCI8dRd3cMKslU7jgIB3DTl3KVFheo5nNTK31H51CYB5JlSAFsEqGvqm2r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4BQOyG2srr+5eQXxTk4lgdO3cRweZkSBXbYrAHPqPMEAynCQDtqWLi1+oajQSjbEcJG8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eYGfcz+V/EB605LgjLxD+H8P8006rX83/Fk2z6SpzBRswkOmAs5eZmfmcQM5jMjhgmY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xmEWEOokZzlHdlmvMQylUBh1Q29sQKBzarI/YxoHA66f4GJQ2JsfEPLjApT6yoSEyivm4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+4AZLYGexPzBWx9wJRGZleDyl0payrMhZZcyzqCbAF+W3+AgZgKZ2gC3avMX+GiWZ46/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GZd4az3FvNq8wy1LRBbefUPNgGBFtkUUpRD1BCLVBjajbdzWrOIWVLs5PnY0G7CNMrjF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pmBXxRJQehGXuVDXMVNgpzUtZVTCuKdCme5TibPHC9y4g0FVCNqxURO0WLtR2zxHZm1C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HGrO288j6WRe1inhFifWoAXa7EwY/wCKVY0zzn0Izat7gzUiP3SyKFl35WYZY2zBbPE/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ziYEgMAIMYfVDIbanNDbEZSTWhyZbAS+QByv7Q5QSpkFUv4h29MiezxDLk096haGi7sh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6lNFc5qKqsAtrL3AyWjIX4Y8h4S69ZNOawy7LjoTZXCUy5LbYgcp6IYStiOyswTtC8pS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NZh1QsgeHipYoLWyVoG7ZlwfYFqUZEgXg3QasLFNtnMRSWkBgP1FlLLmBHQUkEHJm/iJ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8TuMSkIArrLqG+CJsEp+/wDGt3mPm6cuYlOWwHHXat+pgjEMmpsvd8HUodN4ADQad+oB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phOcEwurOUaRNRRtR9EIgVYFebuWYSCHcJ5oxCJURpxUOTDgG0hecfeoMq7uaH0FbiQk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Agqvnis2xIITp5deMGJnkdUeM9MCoYbM+ncDyzrdi3sQRpyn7QeZV9dTXObXHiXcT4F2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aBNql4pjQIMtSoPmpUkYRYWjuFnqLMfRx94AXU2cS5hpAFvN88GZhGW6c4ut/MdgBGjV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rRysayQpWeyYMFVQF1UKnkWin/11LPt72Ohburw3zCFcmTKLuz3ESMC9QXTuU5OH7xLF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1pFQVfeVbfglVlKlCNMUEZteMEJuSaJWEa/9cWAmJSHCS+WgHWos4MFMTKXZxbbztqh1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r4gMMFpEI8ejxKGWL6IohedkQC2vNw1DbWYP/ACQS20KqFUoifeDJa3eStOlB8SlXNShb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dcSsNYjBakwqJkY0SGD3hHxlLXDFjzMdVKTCnlXiMuhC8kVtkaxsr1NrxsUUBeK8TkOs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HBkq9xCCiYHqx4bi6HCb4SfEx/iXxNzLWfM0g5wHsZjTOtXv6yuNocqWRsgcZAfTB/I1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4smYoYavCkS9v6lxOhSYhWGFa+SoXtChrEFA1ZC3ShMSoh5hwMMsMEsvz1H0GVAbgvU9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IEu9x69A6Cap33L30sqK6POGDQExG0N07lygMhg2YOyZMOyayGImrsO4avqKncylLgIK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ClKNhSkAYXNEqM0DkrZGpWEJcYDuUsLsvETr+D+MitMwRSA6DoZWyYgYrmOhS0XaWlcb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UJnfUR8KA1ubDk6sgJ23gLjL3PMAwibPMXlQVcDxKQvky3V4/nEa/wAKiWSLYHJ7iALV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SWX9oi8LThUpKDqu43X4EoODprp5ITeApWLkdDMV7iGn+URyVz/BmVjEzKqFQOeEX3mN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4GoQWwadxLVTmVcA43iNEs3deYzJot7Oi9giOceREBR5ADfmIoytqlu3NO8Q7ADoaFtU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NguICsWZV2WsbdPSA07ElZgLQFGgMrKI8i8sKOEREnMXV2E4ckzVt+XmmAAGve+4vtE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jv8A0EQjY3MBHJh9HIZQ7XN6q49CyZ3WIgd09Wq5lHUmzYKA9TVEs8VAUsEOyWlQUtrc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fgi4obLwQrK3XiLgsynBFOc5gj1zMEHpMNiIzYGpXUSJuzJ9Jk9RbGsrO7iON7xxKScC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7ehT3h9pZARg4ilMTygY+YeZAcoLCDi8MY810cymTUILoniJAccQUjqFeYOSDyUaIRLD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3gq7FmIg3kDuKmShXFd3Lyl1fOz3DLOvEShgNiNJBaFaKKITYZN7uCyBroKX4i6U56J2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h6BNj0nmMFUMG/g1fmWgqugoyZx+41kK7GE+cR7qBaVsveFdxzdmeJiHBJfsxvmYO2P1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pDQ20X9kekFZH9y2ShQ2Nm4Z6ioG2hXu4uKAVEFmV0sKDPYrRAgKgLMGfbo9zG08koja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1Q35y5qWrgA4Drp+IohD76I3q5hfFsa4AcZu4vwsBsPguuKjxI0reHA2FyoZwC7HUHHl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ZY2Z5SA7Fx1cKihr0soUXxzUW01XRAAhmPQU+kd4gUJGA+4OQu5GkcXZw7hg+yL4rNyu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S4Izyldvh8xNsBF5WpyT8LByvo/aKmrVvMKlhAKplx2QrGX3kLN4+lTKR8vEYgoU7LpP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L7zGcy91q1mA4KgUhBOB/c2p+GnfaU+JXAFRbtvGdAfWOzNxQQ7DrjqFuq+IDLggCDGQ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hkHIoffHU4iXfiot4sQ8lBX+BLGBR4lFguL7ua6/GJZJ3VXot+28zFQUBMB5vdS4Ml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VwWWvtKOHIngFL7gMQaI0/hPNMSg8ThupuLZ+Y+I1XZzfpzUSshPiZpaZwC0GW7qwCJs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ipsRB1DNyxy7VXIcsJIIpMGbsc1DEVVIQ7H5Lil7MMg/pick5VeP5r+MNw1iKO4NTzU1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ULR4LuKLzqOmyN8MFWwcQK6oBmw7IAyp4XcRylwm453jcysfw6MVMq1IeVOiDmQivAeo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fEL4zwEZTHcrlAoJea253AzZslFRZuhouV9YLQIRFDctgRrDfNy6XuYmOOoQJtROos1B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8QFYbBCuLis43EVsMRC53Eoh1cvvZuZBeobIQA3wIxaYcXPxO3EaYrMTEGO2wBeef4Za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K3UMknVAELbdTKgQMAdLh5Mp2LfcXZ8LDE0pz8J7/lU4tnuzTMTi4sv+Of4d0uRs+tPh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ZaNmUy4iRsaTIzTU3aYL/ZMs9mQS+jEdG2ziCnB+iEROMO5hqWpCjCcrrz/JC370Vq4A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v5TGAgEpG3bGOajCTTcBwwMwh5bx/lqontjFS2Ku4eYsRxh02xpBHMt3FOZk4msI1UyB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B23y+JrygtJ8kzZZXKv7iwHbW2WuJYwJN0xxbi/EHEt1B9wnGCqdoAmkBGIJfY2rtgLI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lbGGUFt0cQ+iCGWXVnnUBwMtdADNwsyYV5XScMd/6+YbIDLpA7cF3iMsZBa8JV/gKovt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CKaAuvwLgrUwkYBGa1ZZb+Ja+oF8bx8okxr9QW26y/Mq5disBP8AtOkSOOup5XmVRXEd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0y2MQ0ShttURNJemJADkImwMMsRRxVB8BbRfm2n0N9aI7BSALVi28hpo2e5YaZjgFua0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hWvAtC7+YaKQEpADDwPvMfB8sClteCA0ZNqrBae6WL6Cbmmn7ItSzJ3u5enVTICjO6U5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FpJCPK+sO7k3am185jFRZ4NzHWtmLIWBqhm9MUV84VzKSxcaIWm6p2RdHJeoG62ogZM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+FZconksh5dAOJZfmqmIoF1EVIcTYqsBegI16dcC3fqAETMpY34OiKk3hzlVYWhmsWmp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dfNGoJy3K0FiDuJ08Db2+rBIE3VW+5ZYgYOSivWZVEaqTTQcPMOgbuhery+WCLQVrJFs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UdUGpnnAp2dF8TbB8QGjWplxC8gGHSVVKK0bPokzFUcZibvhinDFuw5+GyHyYo66ctrB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mGbvY8NxYGGvAF2nUolAS9ZuYFQihCrZbXuYGgdR4RZt59EQgWzN3rFJT/cE0cTgFHHi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zaxYU4ysZE9MsMGdrc9LzUJpnFbm0oFyw8X94ASnJ8+oO9OOq4BzRj48xuFHHXjIYv8A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qBeHEuNbMVUZVbDetMMGyfdQFquYQa+JV5Wl1JSen7TBeZWaA6Y6VDSq6bu6vDNAzLXm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HhB8P42DfW9XviaOmcmRcYavTSmLR97+sPCPMTDNeZqQbJBczdP/AGGHTU8wUQLOr6iv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R4AV2lvHs1/F/wAYU8hv+CJSK4uG+PDo9T/BHQnMunP8eoKdwUbSVJKbi8nMwStRDDWN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DNBuVJeoFqzi/LNxXVqVqq5mVTe211DwRRuDxe0zrUJXGoKotQ4hqlqfqxco1xBGtA66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MktZZZcpLRW7gjO6ZoDuZWVOjmNa5GC8WX7lVPf8pQWalMOi47Q7mYKrGkljlJKXiF0C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Y8dzDAiwxcBTheZcQbISpviVeI400ZiUKOyIQOj4GYNoWr23Rnj5hoDNWqvrH6xADIy/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vGIsem7PcYxuuboOCFHJ1HG4n8nEocyiDgXMNYNK1Bp8xh9oFVcqLpdFNieSPlotUL9S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UmglTJePEGyFc3GlNX5/ksbGmGBwoWaJWIxlG267tGjb9ZwzNKJFJgNKLTu/EWoMnoTD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5Gw4L3FsyagaSymLf82FFnL4i1koAcOcWQiIgSz8Zg3zACQSILa5qUUmN3LNmBV8iXGM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jnwxT4oJTiAS2j8wpRmCtQVstAeYUrdYnlY8jNgd+3EFbUpY2tzpde4fMcaBuRN/qVEI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g7uFRZfwf6blwcy5cVBERYHiJUDYAfRekuTRfFNZGw6ha46EK9jKjxNDcF2UDh45uEQ7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GnMdLWYsl87lFLKNeZ8fMovTfMNq0B2QGeaE+3clc6j2rESjdpSHNlznauQY+qtIfrbC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sTPkLXqcDziK0OBhaTG8xwUQ4WsX7h3LqFij69TBu7e2U4lWtQBS/BL+iiOUT5Bo69RH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bDdODuWVjmAReuWNZPrYFljkYv4iiKnMomLVAOPiYiCCrEW2wHO+mBQq3BpQePcHJXYd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EyrIUnI7W7EnCqjL5SiN37pV56lUcQb6A4eY36sJ2tYkn2yJ/qOWNCsS7SdnDuBpi76k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dep+lDMP0SjISGWIAbVWahfz1cLRJyGGFdvMb2sNQUYI1ilo/MsFZTmpwfuDnMAjkDD9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Ju0LKgSPqIVFpzgu4jF3wpWoVvFyZdxTVkWwFQZILzJsvzghgDiOyz1DmrmJtjXkvmE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cGagtWjjMs7lZwR3gWbxLFWsVxkJ3cJ5xVFXT4dSqWcAcKOPB5xFJ7WIrpIybTqYao3u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fjEFoCYKl3KpfEzys2vpuLvHEGgC12tr8Qikp7C7bKNQrxAaC3ZqzVNXFM28GEw14xDI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pNLtFniVcrKqBYD7y826xD5uNwgK0OJdLq9k2+24OhmVvD3UXTa5hwS8MAywJ9Y81i4D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nzXEvsag6IFgH3h2GeAiVfZ6hHi7QVnv3FVt32xCyxDhOZnvE2FdL2iomu3Z53piWFsh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9lS++Dn/CjVOLahmLAg6BzZVysQ3uNkrTqhoO4p992xGkmmHqcYi1Qu5d7gPVRH+bG/xN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aa3KUp1XG3jDK7qhrsKW6Ny84nqHrPUttCLacjUbmDiFBCgFtc+4r86IdOkhFg1N9gHL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k4lOAJArc0WtRQIFMkXwg2VzKWWADm9FwBxXrEK4OdMq1WoZCcRMwqsx3DeYEos9wBl1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15W47oNIcLuKIOH2SuYoUFq6jNBTpGEMk5axKE2theCmV+3mG22FgnYxDUUkF42Rh5RG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somYPmnVxyPUrtyX2cyxZeLhJZdjUAboF6HBp/gUbI6pQGwPUQkKUonMCX+UA7eoSEm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PsFlLNyuLfYs2Eulbo2QWiA7C8MBLTOIIu40Lo7eoNfJEvVX7qWDKD0WCDDqXAxanP0N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1I0AWseFewpPj+GGomWVgBwCvQIAy9NXuDwwLm4KaY6DMqviVshV/wAsVe0gA3edQ1my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WjGCJ1wS0tc4035jzjBEhuL5qYMGAFNkwU3nB3AeFvbL4LcrEZVRnQIeA2P1jC1DVYNY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ZrKiLt1euokqgDaikekQemCwdVA0Ia0Dke4P1Gex2fW//wAFxFYwumvQyyoHJlDQ+kI1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Xq4qoVwHDur0xLO2n8lXEApTMW25lDJuNoYvCx2CCGHL3L7WCUGhL2kBN2snmNDklQaF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AnN05hBVVdC68R859UFD3Fh9WUEzrTfkYZjkMTJbVlwC9xlBglNhFes/aVAOeCLHSLVP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vd1EidQVhl2Vb3FkYdpvtu6qKxxz4mwyJpALb8VljEaoIqqvNRePjEvgMy0rOLva94mS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iDoWSyq1mdeLigoXzRnzAkBLML3EtcQHIIiFlNPph3WUrbHcAN73FcQJTRfK8FTWIQKw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+o7hGOB6X6Y63ZVnLKKw1uZZKcXCUXS4iOwFMiRGd5S3ywny22uAt86g30Kdi8vjAwuO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e8KA+lXsc5hVwgGe35YSsxOCgDo5V8x5BYxLozjqK6l0M9o2cQ4EWFBfLEeGPsX3MY8H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gjq64+O5p7SjC2uiNky6RpDoeI26u5cIZvmrguElVWOLvzD4mhpBQYrU3iVFnMu7qfEF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il6imbWuIJerIXza0Fav43KaNrVyg8Ga/wDMyBixZVNXni5Ti7u4OBMQ4ZyEottpOIRv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guYVovwuINfcq0jAeDK/E+I+IS1PR3C3JFHLn5NsRTjL5lEI0O5QtVV01MfUwuE4vH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346idZ+Iw4UrNNNwe2us/a8CveiDctglVWpejxGtlWLEs2LUNLG6MDwxoLPqO066NsQu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td1BunT6lB68qEPPUvCLsHFjVxDRAJWqBzHAI4SoPcYyjbyNxHbjmGOGVj3F6miOwpGK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i9gsSPCRs6b9o2rGHaGfB3HLdkBjVwyobdm/Y9wLQogO1On4gZXclc9RDpgVm6mKrseo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sW+keQPqGlgvVyvGTWCP2fMS6qOWpaewziZKL4MxAGQo+kIw63uxY0eYcKtJ5TF9mo1O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VHKXzbdOvZ5nDd4gcjrcvIyZX8MS6/1Eu8fmUmYNSnANnDEK1mmIxwe8x4RuVJdXi4qC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NQjk0TMyAyppr+FYyZiVQ03TzCtYBgYqMF+l3CVoaa8pD3mDaoIj5ndmVK6BX2SmOjZj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oi+hju2rJ4XTYUQGcpGmLZ1hucp2wXi+y/ECJV21S6TZN5Zww/zXNx3/AAHMpb6Kq/jP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o6wNxRlmvH8OGXodIM5GsayqeqgK2CUt8X5qo7gCBjNer8XuUxC0tL20a+kzdqjrxH2R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K7Mt/wAmyoUouIK3KByQNF9Qa9cgv2wHcWbBYG+txUbCpmbtipzBitS6tlQIkPUobVR+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RxnMHFAlnUoZba8PUqxawUgXU5KGHFqDkVYO0RuBZKmySnyTuVRllWVtzKwdweaXzCNc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s81FGKch7GoZgwAWF5Q5lDVre8whx6lRAAVFLdH/AOGo6HqBwFw4g1NQIKjbd7vm/MqO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Aqj2wi2/ECwoauEGUzcvtB6zHo5UsLaYz7gjhMiJL7COvEMO1lXFlRrFfeIiG4CrVLLE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42rrPDgXlhqF8DDkHppl1t2KRlh8DXxFrFxxKHziCmqkqpyeIBazDA/pOrIL4o+sURPM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qrIALs6DPiWt2k8FjziAXhcgq3R4QvxKmDOzVmi/cpcgW7T6R+QNuI+QqNqtyh3mA0Ny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L+S4oaW8Kz5rErvQAkcNcnJN/Wus2R9oENMdwGoR6ZVvVu2VByyA93gO+j8MMoiCyirx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LrJxAWYQ+IxJeU8MQJoHFH9wAfg422fKOW2XUtdsP4YvUQXQwolpF3A0XwXKW0tnMzZY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qNHHr/4YiVXrPuIlINK8QQBcWxW8dxztJZxHngg57JVEbP7RlGAYqFVuWoO85jDsWW13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zZqEUkCnUM1cBa1UwNcma6jktrHU5Px1AWVCbhXJw9TSsXZC9Ae+JRKvRWPoJsjAW0OD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mFUg0Yr4l5q+GzaD/wBqYN1Qy4MLVm25wz+CnXSNp9ExJ7Mmi66MQXmdSh4zMNhcZRl/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QYBjNy1wkX2pF1aw4e34uDmv6GjDfrmby+5lWkTmMXvaWwjR4WWwqtDOcXKocFhY9kx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kCjrIVXhmTlUaOC3HmDjJlgNnVRNxo7Ln1KfDRaH0X+wYRXKe1t3LOvvMcJT3iFoYvQoM1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aJa0zHxFBfGrHA+4bT+UlPP81g26jKmCCTL9SgczsuOjUTZ1HCsQn1foL2W1fiUSQiam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Y5FG0OJk4i/wKOOJz8dEdHkQLOSXEAQmdMQTQUEhqxt5cyk9kALnAmybAFYnEvN6kb7u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pEfEtstwgOMXDD8xMrJU5ssXAp8bjmc9wbPPf8J1MyJh4iorcoAm8X1Go3saYsbZmWqv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wyPiBTmAGL8YiBYYNwW5gcmpnOrhVWHglXaUFSXhttzcaNH8BTqgLFeElBugCgPh4/gQ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dfggELCism3mKl1ljPSckMLQPRd/zX+Ce+hkMAynDKAbGTaobpZcK3/KAM0mRjkURHA2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UywjzieI7ECxlkXbGVgLXRE6nMqPYehWr1AgqUCAtFxyrwi2X9Io4uA0FE5IC9e3d5u5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eps/gqYgoBaPEOViBYBESBaBcOEta7XzqLQ+eQijo3knI5mYigOAClkTau4KIjfiJxxD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VDxn038RQRVAG1xKGMMLwR8CVBkqgeEZPpC5nxxvx6bIlmU85l/a93cs/cdw/m5f+whL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R4C/AYIECJgJcpdYge4i51mmaVjiDDHEQRdcXBb91MKlXTUOovGby9mnxKAK5zLNki0T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xWmPQsRFBVdxB4qJdgI9xyC5tYKD0xIFy8CC+sG3zUSqxnqVQfeDBYyDTo8Qx7jcDriF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Ft3ALSVAhG2ZKlFu+YPy7Iku2FnRHkaBvi5b9jDHMPeR+0Ku2tjbF9iXxBRlnMrwCiV1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vnBUvxZs+SP5/pokbyhVdEJSsWN4TzpkrJmE0oeQGuru2JLMK1XVx6en1GCE7MkthB20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GgXueKsP1VFhw54Q8MsNRFRGIcFuIpPOQGq0jOiW8WXC3oPKcfWNge7KVPW7loQCx3J/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Zagq7oitEg1e8RxAeS8xSxojo1LqlKeQuvlgJz0NYYr1iJYEC64BMkjpSqL3LgWJT2PM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OohVCj3LH0FHJb5+alzMDcgpIYA6z3Li1S455mA2zTLrAyxL9R5V7i9G3iAlbWERaMRW6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NxBAwwBg0vmEDh4VmaNRRZfotngADP4mBsD8Ymjjkgta7AbCzoHa3KA4wFFgOc23HZUt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XPqaF4AlAdVoUW7Or5/jZJGTNfx9Im0NFLFJ4ivhJBDa7APML03A1Dglh53APbX22kTi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oS/4dXi+JZYIZsgswgtl8Idi57qWr1dYsZnjQTcitxUAWJiDhVilpi+o1rB4+emOIwsL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Jt6YAIriprjuaTWphCuHrMotBykVaq3i5aq1jTZn/BbmP4YFUjYkBg1Chpe/4FNMcysX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oaxioqzDOsQrCrlmsR6NxKr5hjDNJh6TEOrohIGVhh7gMy4qo4pLqZMZiCwoCeryYq9j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jhK+JydkAW1M09TmSaReI0jEelHCRKZar6ibif8A2BSPxC0TeaYrRPcrkxmr4mSOv5V9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7JqaWQZjplPcUeZnNUN6gkIVstIfhxfmo2liBSjiVuaI14pDYkeFfGQcQewgtqXkZjhs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OcQ8aoquT7xEBpFp8wORjE0oFI+T+D/DQZrLiGxqlvjuPSQaQ7lYitYwjmBjEJKtBwNR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DdWUDOf4vCKPDV9QG3EaK3NSginFlRWVYgyi962oy7zKVVZmSfeGmrhBpl+P4fEK5jOc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GbhsSi3MTeF6qV9fMBdXfFc/+qBorYesnZbfqUgbvEMqy4eIbOtPZf1KxcaZehyguD6V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gh9Dl3hsT5n/AHOMntm5MWwt3f3ki8qU0j6dRiMJnFmX8H+J/qqczl3P2GJR0vDFGlfe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GcdCHa3FW4E7hb3qXYz824oOD7SOTsce3k6s8ThQHcB8+NbSmXA3qEjFjmoYFRoYQ3mO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pZyFgPISjNiyZWPbxuqw1dVZxC+VweUXQ4VC3ca9v8iIqGsXGozQunmNucwoxeHmC2c+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WXF43OpouXq8VC4vuYaqobL/APssflbFG3/3MDWBEVH1KV9PMOaqn4vf2DBeBdgGs/QH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gb1iJEblW90mIvRYHQsMWczGltODIVuZyxYS6R4zOR87SzWSHiUsY2y9jrIFeSYzOgaT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zzKvFOqx6gBIqqgh5hVYdxjApYoV5cvlDwQrLN3QYE65hCiTbUIg8mTUFlykurR7zxEp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LiBJi2v/AJKywP5ZaBaH2imBJmeEjipg5oPMBetuSWZxZmUCFAd+A8y+YRxaMPy+4rUS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6RppNB+EJDTwIW7YKJcrVRBhRrnhxM1tXB04uIsb06gD1caOJrNEqBt4zglnA2hVl7I0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VFDM83iVuBDdTJ0Q0oI5vUFMs4qKjOa+0ZKV7mfYhpZgTl88N0p4uYrQ0ABa5znfUADe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qZ4cCivyBHzAsJTSPcPRTdxL8kzUKPd/aU+IkFLEgf2x1CSNq7Y+JTd8yqjmIwKFqu9P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MrBgRFdJjD2f9lF9tPfinA9ypuo5sY2R/RAYzvMAUucj5zEs4igiI4Mssn9KWk4SOupF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jq2Wgg4d+Yef4bJpiol8D08RpVU2q2r/AKaepUf4LqDRmKVcU8y8ViGB0zCvB1cvMErL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8ExcXq9zMIazbcUxqByXyeNxMri1lcEf1iHSjhOIhLZu4fRA56a3+ZSS9BYs08NZPEYm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TfzMUoZ2mXuPQQ3kwhUMQqhDncvFQvUYnpW6GT61vmKOG2JVFJrzAYdzuSYrlmzX8Kkw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fAJYrn+AqfYheAJhYsBX39hL09FpRfWwHZGEbufE2yrTVn1iVmVvDfFMTRhxPJhhsitm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4UzGeCJQZSyjLtQjm7AFasvPT/FYmoohdWyh9moNeZzM0GCxaGwO2NiHX6/AaxBng1Cg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/wCAvmJW/wCKgrLwQxLxkFxrN7mBMiHJrK8kTtlMReai2x/nUxeZeZsO4TTVQvargCxy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MsUvG5atNQFBzxFtDtoUDbxi8x675eAqtjF3T1FstOcQEWi0Z39JaeTjNWHyzcdZpF9C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WKlwR942UE6hbz/B/if6mG4BrwQps1XDF6tbOePtFSmVJdJOQX1Kxn4lchvS3HC7DR5I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llaPcttiwhVbaqWyOwZj6b+SFgpH8SKLQDZNZUwUQooGQHYXcqLBxELRthsiVUPpFrl4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zsZ5LsGng+Zljsz7g0ta7isgNjTDhebrELpr6Np5Ocp+ImmHSgFm8A+I5Na6ifEPPRDT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Gwdg1FJ8kvF4ZwIBpofjMRlt5RFDhhLviO2NG7Grv98yhkslMPDS3uI7kd07v2OGI6I0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ebJbruCm8EQq2yyQTvOT4ljKP41YfJVkF+rFYr8xh5ImqTMLKADzNh9uYhZsGHx1F8Dd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zDANBC9BU4l91uEa63oaat5/xYbuOow18sebUrYVbeWXUBHYZWXuxBULqnZxHVFR0Z9k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1mEiOHdDFuHkIhaw7XuCxf2lN1uBcXSzMTNV8MMFFuIShi3dFBXOUlLEmytUpzn8wQAJ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ry68ylZXJiMSRqQ2rGRCCWSGNlt40IV8jaXAyu7gp8RxbzAFgSRRpE0wVOCyrbzHxkH5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ShQLcxvAIDW8w4F0dFVG+pgSkaKxs58QRhTHhqHsEhq8v1DL46mPL9ZUZXRWujhN7leO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tkai5l/4boqGhVWtLz9oPtBWqlAStFYPCcxzFaOzv7jw4l07SLtWLiDWi+Moci8waUNO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VRpSX0INZg6RPnr+DMNEtUeYEabKP4X/ACWmk8PpHC/xRKxq8bzJnXXlHx4mITr6hav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H83eMkyAkC5d1+ZogvcoSD+OrH6JVeyAMzgWFbmBkJWOEjKLGXUhaVY2sGTd8QF0z3AV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BVYujveTuCoSq2cyppFFmVR2jTU0peDmAwVanqPMzN5gRfDMSJ9Wbd200zZhA2VS+4O6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qbbUq4z6VUsE01FX2Nhya8s0xKyxFJiqgN3NgEUU16mQZxcuCCtnidsG+oGPl2D2HJGx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HyxEYNEodtHnzcQuDk2aL+LjylGqF3GHvQhbMYNKLfaVWbw4h7pxiHLplYUsBrYXmWIN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8BfzHOvEJ5ZqpdMVZ+ZS2oMAZcspAEQwcXNfxPK9o3xFI8MASGRJh9QHfMUsleyOSpn+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vL+Lg0+pxnmdeZdm0WUjXxMV0la8yfW42BCmwrRwaXzN5VI1aTBYjKN9RS1Gi4RxHEDf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HQStI4mysTtx+4I45xDRAl8nmNTkalaC/KkAgDJyseD0PlpY4llrVZz/AK7/AMD/AFMN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5i92ivgaPxKoCfBlYaRSlSOEjEoui4iVl3EuPI6ObzfHMSjROJU64uVWKo3cxNuaLcdB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TXIUywDcrgV6LIBfoiwZbLXFf8ifA1UGlQQc4zNzv+YeLcq+RUDX1ikDq78RqGilyhwe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MIIKdZlNX20pTTIjb6irCpso4fBUuFoLFvUoq6FEI9CIb3csVQGQxXVPFn1mZKEdWQGo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GUASqQJec0BbwaIFkSseQHi+a3AoBkeYB1kS+IoHyEK5bewSJayWhyrzFVmjCfuJbCzy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BXUoAtZZhB7uACsBznMRKDXMO2uXt4r9xTTF7vuJfqiCAzgDqKsgldVEWvqsxsvr+CE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ynhra0syuIALNBLt6ix8WyA5PJis6MaTioKqHkNx6HMEeltLus1kVrUcxmadplrZAHcD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gCcPMJfC17DM67pd+3uNJN8LYRGqtYw7K5hpRGjlb7h+03lHYDaS+o4Ajph+ZTPNqFOb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HggIQ0gJmXFQKOPmJLEWOSnf2iiqo5ViSGUsr4lYfLIF5LHWMxtqtZeIqac4YgSi9Ulw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gpr1G9eBYXXuKm0qFLLGuTtxxKkYLQcGoTACjg918/ZcyLcEYlG6YLCX9p4fWpXEq/Fy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TcIczWVJKYYkRHxzBbPngQXukYfl73jER4OhCHk8jpgOcxyzIF1MPldQG0xLQV2spuP8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diCkyQLK+dwfCwRjmAS1NLmUor3QDWN57mxqXOjwMDw9+JtoePMUkdkQ5j0xHOf4ILkH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ycuFnNWlA+lQ0iqgFptaID0mFkXMczTX1XyaS9EC3GZoMfUDJ1C6YUNI/aPkhvUYApvG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eAho8onEdIbr1rcvAbDUVk4gz7MhrJEi1RldciOS6a8S4U5BRb4ggm1VqoeRXqvxLeh1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MrRQ0dxRJN2JS/JzHdSmgNmb7n9NKmamFoVk7nJN9R4Zw6BtvXiJtU1vR1vgRYxu8kU8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6KfmMkjJKWZh5gW1Y3Dm7jRVUOb4e47krwH2I2iIqMSsda7WkqX7kGnd1sfEqrxOtDze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yoHtczy3xHWVU6PPxZiLy8fgORJeMAvYcG7ifCEUol7U0K1dN1EPHXC/+DEel9DpIGWY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AjqyVW+oZtI4XZvmYW6hBbdYhRTrcX0C6TS3PcWpAmlGx/g1f8VGFKZqbOSXAROTEVVW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qtFqN5QW/X0mGDfJEdaZZR+sZgxyy5amo/w7KQczsMbTS+GWr1KxxUcfMtc74iru0wYu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zXWfO4KGcrgqw1SFfMSYjcimb5MTadUfQh/Ny/8AOv8AcRxH1isnUKXnwIpMHAYH3L3X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V9FADRXwSoafdQKsgAhpTdhV3xEoLPcSLHMbAviAGaobadxStNq0FFMv0kVgKizjNwc8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WYYkGm8/eWPPVVeC3qtzEHaxLJM11TQ9sF7LYTi3GfrLGErSk27SpcseiKDTpMQTph4i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qBTXi0GK+ZcrOqma83gCHRdO2uQ9pz4ILI5O5VSAY5YvyN/WJAxQ7fkWi/iLoLxLNK34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WEeLXiCgY4s5lHLZKIPsM5J4TasysOkKQzgJt1e9bjnaABaZa2RDrptTAYOLKcjJK6/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M39IxJhcVXorghIAFQ0BohAh/gCBbO7tq/tUrDw5VD3tGdgtVpRXoeYV4HVdc/MfbCg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aUY+0Gp0bfOA+rcqFeKg8BnPmWJImUldz1HAs/MoylWDSuj5jdMeamEUp7bR3W4PFFqh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bd3hjc2Lbqg/SBcX5DKeZRElQQRVkvdM1ckGeMHKwbSWqri/L7RdNQxKTQ/C38QCKK5v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aBoBxd2+Y7a6oM+R2MzhJYNW14B+spWME00HgAHgg5FUxDABTkauALN6h9bhWJiNsrBd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VrbCr5VZY5cN4zMxU1gW2+4CxIqbeXs7iBhxkBHIkBSqXABLr9/SNrtKbI7GFrJKHZan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P+Oo6gzhtraLUZ0tSvUrYBYr+5Rrezqv1LEbcW6sj2RBSqTdy7xEo38wuklUqxUeQZzy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PUvL1Ni5jFzueg5nGtZQXo9rgWlDMLTQVTp57i4zoo91zjuC1igkE7p/jn/AXNf1NIpi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4dMLI0mSXnVAbR1hg04ihCswG7TaCg7j+x7L3AjgZUbhffUqphKwAB4VdnzLhQ2hv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zo0PMdf1BRUy1K8QpChh+lkSALAJ/wC/MShTC7hlxEcMSpkziVeuiUnwytgXZMc+YHNR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lyI9Vfw8kGSNMqDI+RgTR5NLxPow+YpshoBqoMeZUiKfOoHFcQBeO1qLjNdi1a+TTL+r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0GlWLYF5iiYUB8sZaJaXScGGiHwBk0/qBbVxGgi3NCtX94MQMDK0jGs8knk1B8Z/MGna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llA7EjNMRjVMMT32fMYwi8uULWYeGijBKLMaR9IsiUCYoxyD1HEJtdeDxLic8QNTF+oK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6Dq7HzAvBCg7s1uO57o1z8xe9Hsu6T4iLkLKADB9paSrSAZzxDIp4mioC4q7UtB1zADd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BhqJGpqy4+IRbK0/J4rzLxC0c00R80/SIUvfcQ1EJbbkeaiUokvrMa8IXKszKz4iM/aF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FES/SXtOWoDlhAQWDs5eyAu26WrqOgOqYBVXplIpUPmiLHXs5BcfivTAHDabi25/1n+R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dJUBV/L3HHZmRwxAx02dIxF7N2+OU8x+ronUDmvbAISyoxoHXuKGybaQvP8AAiiSuClg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XgwgsRQ0TUSJhNeoo3Eo8BDY08xwPkqe4cBeJBLZ8xtfYC5qUUhATYbDvMyAQiIKDVXv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Aa9loysCiGMcwGFuC2hi8v2mzl+YL7S2AFU/aFdbKkd39JUAdX1LSWlJV3E4tGJUoAYG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bGXBD5iERvXlj9MYO0o6LyP6l6cIIYcRKxY8SrY6tEoBgS7uvEyOL+ncCHNpz1HtnzDo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8QB1FBpvsBWncYS9s3c09R6bAlQ4QpaMr+K/i/4ueamlRhxFJRYr8yyBxjyGw31GDwu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q4y0bKb75JedWmsFPitKrAoDnZvUciyS14dK+IlJwMFeTuUqcckGicriBnHMwBheoKA2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2KMU8Q7DyxZq6WjKSoGCrKNQ8fLZRZ+sAZ5YHr+0soRESxOZdmzrh15dTN24N9t7XLF1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mKMQczCdh+Yq5csFLeToC1+kLVOKOofkbfLLQmjJaGpyoVEJwCANpdOkwJAlVOnuVVma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fiAqEMtfaDoOE1LqyLfVQz5Dg+0q6VhQptfuviA9CW9UbMR85dCaRyTC16y9gtYiByaR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ZWVoDfl6/nn+GLB0Hh4htM9LBpilBw8fxDCoStl7gyycDH9zMdgEyjj6SwW9wVMIFGIz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9TPg9iEYWVm1NrEKslHzFDfUhHyHnbBN2LIhqjrEqEx/gKahQ8ws5LIsJixIJZUmlEuk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YZz/ABaswzccpKsxMNxeYtl1KxFaj/AywK4Vp9peHUOEwYxipZqjVx8xALW9agc1EoXd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yAlvpYABzjjxKaOVYuFTksDxqXXqx0Qaj73VwuFFWeP/AFTdzxWv3olCBljqg7M0jdeu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Q6LYNKpiU0xYyQtMLBYXjdCGXePmAGa5A7ie2NpYGOIiW2CiMxV1Ea1rcNMJh1qGisLM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A5OYaWjLwIrBbBh7CiyBrMvYgOChYvll534OyyziABwUO8YgfdRYDLo1E7BXaqmoh9ID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zMxHQR50DMQrkAT/AHR0e5UmCS6liS4Bl+2RQzFGCpyZvqG8IvqcG7C8zNebh67jdkNW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ly5ZYj3CJVp4O4Rg1/aL2RriGNbgdrL+gsiIpsxFX2AOi6v1L7E2bo3FrWQwzje2xNwO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6XUxDjGqFEuHEww1AzXvMjTrTB2iJx2x6X6zLn/svbZlZwoJSMYbp4l7epqp+JeCbnU0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rV/eDoPxZUqJOAL2/PnHxLaejwob9HCvMVxwftGdhwN7f6Nkdzn/ABP8j/dxCL4pFtFb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4hrg5huAOXy5cH1hnuH+dD5pr4jY2Rdh0+kdEFp51+zMpaPEXsRU0qyYXT0xpowciXd8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vOrll3qXKoHEi1i4k9CNT4SAXvgFOU+OtwFVq8QQw4jhtHujMpNAWoXUX8yACwTHsnMI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qVhsUwXFMy/zHpxIzDpB20p5JlOBwuHh6i0lTFMWnAAolNKG5GkH6HzK511uQzaUAw42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SqzHSnO+VeGVOWIcPkeSczAFAoc0csbOqBWtinCbIgXqakTddnmGC18ykrnjqCjMC91b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W0uYpJXG4J8ZtUtI779TH9L0PbweYJGztEBrHqJ8ACRB+out3DdVh8Nxbh/B/gi1R0Gr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+JnrGxHul7grtVcq0Qb5zKw7Dh4mea64Da4I9+aBAGh7bo8xmJwOZLeQqMWzYThrxGad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Br2i1NDVOG4cQULY7iW6wQ1QzWCCbxTu4ggOktEA9BkOCEgSGikpwx0lvZe43Z9UtuLZ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asKPZdS8TKGZ9JaaPN9P1kVXtNq/wirahwP7DCraOPFSoDWDXTt6IDs0Gc8jH/MVZAWd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sNX3MHD7ihzn1Hq2cy7n4TJJEoR2Pp94mONaKs5aXZ7ISmwcSi1WgXDOaDm4VbzncGKB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hVwBYI+TuNUNatzLAXaJTTwy+Gjp1G3DKA06ltsvh4/wMImyUAICBmml8/xctmDZE+tR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HAU+8R2jdInD+LhDNI/AkV19UNJiwCefLEEBwzhxjLbjDiZg0cJPE4/irZpkyxHb/F2j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ruO5aa/gjwVuOvf8GW+JbVcQCrmEAIepVOYVmBiF8EVPmGhdasT4AwcAzCB3uMIDKl0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2Cwms/aGcVhFmW2jtMNxUu6xRzKqZAozuUYW5+sb4AoB5LcKvPEuGXmuCMCkBYUlj6SG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vVDAuWZnvHSs1Gtk6deJaKAdQDSpDnkV1xGlK6QR8hV34lMzFStcm0vnqIJOBjcH0ZiB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yg1bcvmCxUcNTBy8jwwGKAThCzusMPe3sYu7jbkW8WoK8cxUls3V2PF5gYHP0iHkdDob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ITY5/pEyvUUiuhaMkQaSENqsm4G0Kpw73PGixILd+JXDm+b8wNvD8UF5Y/RUSR5K1Oe9b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MmbnLJ4Y0UJZuKWCsAmMdwpApgDCd1MC5FV5g2L6TkZaJzs0xKaXX8PoLUUJaetSvMG9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a7I76fvFAJoGnZMaP2jklDNFcV4qOplTiDOo/AZqzqWs1YVT37JX2MAd3ipUTG6RZZNf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KDz2eLZNI1nWZYyGPvLLGpwsQCtDJaJSV5wwpF6mzxFai8ZiVqbGJeNQsIwl5ZD1RA/W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a7YelWl5ta/eWrUA1Q0+qJRJc7Fr+py/41/kf53/AKrDYIUownUOOn3Z49EuGgNsOLv3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wSxruyOy7YdGOo5HZBS+QRZE9YjigY9AAgRpchOBX7jatOaYlfSGT4MytgE3nIv1Ze9s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kwaKMcTb6YRHlzFzyoXk1a5M4gpyNVV3b2b+IlsAdOwcZiYHVVYbwnIz2Jug/h8xzoRT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7lp70RwzBLcUD4b9yl6bc3nNOR59yvoaQGQDQKC4XDzES3r6QCQa2Hp3DIvolnq5ZY57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5HXzDD5GgbKfZJf645QNOkbvqWTQN0lP3uKpj2zK2VdRH91rjX0RWgWGL4jxEm0LKb4A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F7QDfUtzFD1L8DkHY4+Y4oe6xr6H5iIWj9Jf8H8MCA2zGORKJ1Zt9TS4nRvkcVEfRpQd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N7TmOKSf8C8tcwHhBNATB0kSXMnS0ZgiVE1MUlMXVYmF9+YBY2uLO3xjAqE6Utm8tr7R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jg+pUsMGPcFRMuY9rlda6qoAWv0IHVEDRVQF++8DzMWs0nL+wUW9sIl1V4TT9yn9a/us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Hph08vhzMbDINiqPTDL14KBtge6Iy4CAWEwg9kKNsKdGaVKC/Kl+o2ZJTQOC9W9TbXUc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WbuswmooryVS/p9ITEvHE4HmClNg0zqrjmIqFAyMPPP8VUzxjcOwOIxZyM1f8A5CZcyb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hEJZQO9ygsagcnuMm3K/xv8AgqctiNQFQsWeF6iYyWODy/pKetoVUbqXy81HFD02jo4c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lZKypk/7EtIHK5nItw8bilS/4GgUQ1YbzHIpkMk8y48C1KpwnhIBlz1KlfSAkY/yFw4M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9zUu2K2bGOmMwKVmN5nI+YWMXcYXJgNd9sLqoaVszmUIA7QU+yAT8PU2SGKSr8wVlSjJ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jleoiqss1Gh3+IY0ykOxYZr7c4gtLZUIyOkH5JVRK9LhTLWOc7nRhibjHur+YOBDqA81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1ygV4RYrgmGBKB5DDybh0UEgLS92eqixFG+r19JdcQOHgL4iI0BhxazpMfMM+8g1kcDo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eGDKDTcU3vmpRvksNkuabQM2pjC9onfi971/UQo0Vz8Sh4Yl6CWBcElmlmfFVHnEak7B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Kpd2+UdRpEFOaxATIDZte89mo1J7CymJSMvxbfWIezgzwFdTmwGGnPpjVdRsPGo7ly0Q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2/yEbWJELOmWDFyq5YEciRTYWii2XKgfMzLi5TL5QhgmayyxQoiN5E1CLmCVdKGYWKCV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/ARMgYxxEKLJqIWXRZmYcR+s2nJyQ0p3CI88w0OKlRUNunaxEuuy+TWDxCWLIRU+Luok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DRaloCLCKAdC5bd3kgjrk+l38Gv4uX/AAf5n+g/yP4YQgwQnkfAsY8oHdrGo4+9n+ah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B94ZU7YXvZfrcDaDSPY0njcFOMjZtD1DVFF4P4v+RaNTYDr2f3XETZgsvVBxQBgHjNTD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06a6fdmeIrO2dxOs1iG6vwgEdVOXYz2CDDf7ozasW9cRy/ALCtVy/wBRkevFbydeYqAW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EMihL6aKXUEQxFyiu3RiGDyKBZexhfjt9lL9WFr2KMbgSfUc9D7xEeFujXwX9YqDOG57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A3Kabe5wgzTN+FVQApqnF7HyallGWyB8sSsaXdO68HncOyS5Y7qej8/yMuMLo4DVIq4l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B9kaPqzl8yvBVv5tQaq8tTRa+TEYMtQTw0QCwGUdAZWOOFo2NVPpCX4M0yPPcKiKXuJp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fPC238SuVZqRxYcGJvoRNS8D6w1sDduKOAg2Qj4LF/aVYjZGn5PuL0qnuKH5Y0ybQDTS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RMdmS/MbwRLyd3iAHGIFC2kyPUXsvTsHP4jiEuYOwDKuAO2II6q0hwdfnMYApUcXEKxO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IC9U73mBaMgENfEQ0y1UofN5qIXNjjmr9EQt0q9P9p9EZFNNe4eKCH0H3JcvFS5ZMGD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T5hRzKEJa2z4uGwO+o4qhLCQ9Fyab4lXqUK+NM3ywcmongGQrZ7lFlCr/iXdSsRxSX5T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lEUyl0lL06Rtq8C8sy3XsbAi0ScEwe7NeT2RIbYvE4iZlTMbT/0hjDUSAFceVNQpJLDi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qsTIxBT5nluNfw5dTXV+4PfmaVDcRd7PZ/KleZa7FhnmO8QhpiOpQyzvHMYtDX6SqLho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sRwKTjpgy0mYzQsmbupViPNiwN8mgjKN6JK+U0QRNgh3UWfUjhahFBdwADhmEHXD5iLB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ccy5LKSbAu83VTPKwwQNXpECprEaILouFJ+sq64KvWJY2PqrBtHwmPmInAFHAF/YGMNj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omk4SPmrFW2qfxBQAx9bt+4OaYRvcFGCA5TdnUuy6nJcHMbE4GWYKhgYfREp5/kb+4r2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p0g8wmwtKvmW8BYR0ChzFQBUpcRD7FCOTMuBcYQ6epnjqaY5nOKKhXNGGEmMOQqLYhRX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VDszGVb9ImYNXFRBjBm4tZRMJKhET4NnL2dTiEwE92UL9YSFcYT/ANGILVXfuB/AGsC0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IzDSI+wuDuRhw8nlIKCW46iMliYtbme4GagqciPcA6hrXE7K+KlZHX6a/m4QupQOef0l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ZR1CdlS5guEmA123EK1y4opr0WkJOs7i+bly4XKlSv8ASf7j+alwZpQm8o1B5iltEaSU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ywzAbAXnuPdxow4lvg+NTCcwKp0PpH/Mgw1czivY4+JqKAX/ANZk+MpQBgDvgILwXdim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72mreLJbDNDy0igOwW3ncSww6RLsp5qMckUMP6fETFIvERq1QXyiWdAnTwgVM5lcvuGs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7fUey1w3KjT+kOOGBVx9RK+BjiKikRz6Ie+gGLmscocsU2cwWghOKvHHxH+RdZK7Xlha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+kpsOisbA9ZiX2tZQODtislQxwzMOGq8lufEqcTjyevLAfTfUr1BuP8ACKyoyJpeoOcb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EHsM/eY6uxsqX9Y098KF8Ipyyhp7/aEAOKgDGIuEUiNlD8QWm7V+Mw8ykGCZz6OIBkFm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RcOb9TRBRR3XMW6crARQbMPVRbsSi2N34CYo+URcKmnI8N4irtfxKO/1zmLSsWfuXIK8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XASiG0pf2jH9DOT8/wAuKD+0h5HwYNQAYPEHC/YSA+7EFHXKAl7ZF+YnJ4NPIHkaiZlA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nEWNugr7wczd504DB9rj8KqdLYPK/aKny668Q/wxVK3L3AzbzDLpK4u7+omlUdamyW+r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Xt3WZS8bAckdrV5uW4W11Gdar4RzK4u1eIKA0WuElYviBLSDHbp6iCu3Bv5mDXMWNuQ0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ZTYw0h4e4ecHVXHLKIkTMr6ygo6alJpP3HDEwDZ2TxK3WWMfVN1eFRfPFP3HSQLwaP1K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hHkYve4NMyY4f1DRQaLviHG6UlPCfiG0vv8Ag/xP4TEC1LTgIje1krVhnxKLGE4le10Y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u6eSbo11LoOgsz4cYjQRTUsvfU4db5LuFBcaccRw2yQlXbzHiehMMozgOrC8/Fy6sMRh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/wBzik3cTDaW0GOYam5weJUnDQXUPHoTpsf3HRV4mEutoF7ohsEpyz0eWVWQMNwFZHVa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F13iCJRFLEtuns9nZANJHQgwo0e5eVe5plur0S14ti0rXyhFmJ6PIhm7jwusTTXMXXEd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aMcZGW3ZMThSx4YpEKVvmW6ja27SucwuwTYVatPiIcYetIkz6MwGYaVsuOQkXKUblyu8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IwUceY8VGnmbYbZMNB7jSr3xQXfxdW9wQw2uDlVmhKJiKpsv12vHTMhMmy6L1LWaFC2+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2WWkl8BOPK39p2swnZ1CiQo6iVPMs4OYjRtqNfMNazEujBNsyh7xEpKrA7SgaKNrAo94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TxeLu+I37dZVDFhovo6ilDRhNJ7jTAUbX9Gz/A/1H/46/hATCQ1Sv8mvRglgoAFAaDqH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f8VKgSpX8H8E2l5bgPCts9ZmZkNL1OKp2ap9BxGVShsqw+Nynt1P6vpg3g4xH4j4xIBz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1zA78oRZdBupb6N/HR0OCLEtkcpB9ZTfbVUOdPixFyDSiN8pzPyCix/FS5KmaV8wXfrq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02obkDBFa9p5ilhA7QBHgdsvvjETRQrq6mEpBUiud5XDyJzAEIr3YYvqXsVCujsO2Vt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4EsThxMx8xF+GKW3LAJov0jLqG3Ta8vMC4Sv1KjZVcRZfEE04znlfxM19TzggPzqWcuFt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CYAcW+0BZAaXZQ9VjEqJkA+vDq5auZSo2WlSm6OQ3ATD7hD4X0PzH3Frr4FPEatUSwZs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xQ4uia9rzVKAAEBoAoPp/KvPmi1vzMAiIXhAjZ9yItsPiEF/KVpl97rs6eTqDJCVQGw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Dqgct5PqYlXJgbXKcrD/AAqHYwYgAvYeIV4DKoq2vcSsT4YQECwtiS5EwXepfh0ZuZog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GWJTjOHpip8Qc9DUPT0wQiOSXkObeEwyrauVodP8iEprmWqug5iLx8fxjJFBaKnZ5mdy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Zeny8Te2keTEK0Z9fgInUr6S0iv4U5VXz/FQTqHTn+Que0Bo6mGNxqsUETDLELdVe1zM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0RlgToILt4uN2CmniXwRN4cOpcRtU0e4ts5eopYTlOhwo9wuGm06xBaA7M0LydblVIK4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LuutT2N/ET7QFANriW0MloQ+0SSNhssO5uetkVHmnMZRtFFrhKlr5ppYHKnqAG5lUSh8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5IOXNvuVK15vMXtg1XWqgp3xar1AWrEvY2XCdwH+9R4YtrDR6uP2XL6C19GNWcVFcqPY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LxAuUwGjqIFrRHiWpyM/xlc1YxzUvaVp69K8w+zUbIOfKW5SMGBwX3MIGgY8mUCCigNP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jmZmc0IDL0L7hw1muHUnlBhvDQHi/wDrj1EBQseBqG8hiswCgbu5XnERYcbGiz7wBCdZ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sa39alBCzJU4PliALdN4Vb1eM+5UMk2VzKjqrxL4OIlGdz1+Q4v8IxZjBKmzLb0RuqGG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RfhFKdPIwlKr6fSBOwlNKFU72zD1UUt4cwqzUjLNmP8AI/0H+s/13/B/qP8AC6l/wOZS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YXVWRQJZrRhYiF33yvkY79belvuygJxkwte7I2NRaYAu9oqUG/gjOS/xaMacDjC228D+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mYShz3dyr6NiOTH4hZpr1CrOKdl/f5lhAK5e4xQO9WkW+YDmxyK4bPGFHiL5dtJpXind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2V3plGxdx/eXcJda6w+kox9NGOdf0Si4w+Dn5h/NfzcNQCQ0+8H1hYUFETSbI4ycs2sI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dF97UxGwpgFoHfjxDKocqTY3Aa8TDW8KVPqKsicq82vlmZD8QAOa3QTJv6cupfm4x7Qr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0QpGGlJwxBFb9qw/kjKU8fKuyNIWq2R9gh8wKhzjM8w6UzH8JaHK92YP3hqH81/lZsDu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hVnUf54j7xVNz4lV8ZDANguYfkEzRkLPhMP5TQMHUf8AsHeEZklp1HPMrQVm22If4jUQ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1OquVZpuUPvbNIw2QULeg8xFTRVwlebJdTVI+GJWlDDlwQVVbTa+Y91iVcw6jmVAKlHE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tb/ioP4NysqiNyrsazGuWEGANiDifeGdbOJe2dl1WIYbpz6hfzIMgbteUcPcvmvG8ZNx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JuuZRxsfsNj8QraDwAhRYFBgTGfOvmOE6ENNHZ4hukxw3e8TBwstu25bUMGpx5EpqAhi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Cs6uLGZ+BxqmJ00hi76lYMDTQcpthdeWaAGXydDNjdtARheKuKpRjrlOtTpPxGMdOxoH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i6qEuRjdnEBgF0xqF+8eXl9DqMXZYGO2dWhrV+ZnZZNxI0cMTIsvxENl1qKmYr9xTyQi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LZ5lIEMRJteOIrW8yih1M1JRZ4VBMkODMpO1mTVT03Ks9RKLOJYGivBX5C6v4lD7SqIX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oBWvzGdq9sMHnLvxArErzsTXdXmpYcUIovmJYW4uOI21dk9GxPcvk35gP0gyQ4PDC27Y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DBF5oAOiDFdeooyvvT5g5GU8X4fpAMjVdT/7A0IN4MQTkydzKSkaeSzW6am0dQ/2H+w/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H+R/qJXjYyx1GW1btjAi8Ql8NWV8kBtafRmY7Q0v8VK/hipg8J0HSF6pWUjaukIVAoZR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3hV4SWhSuaOsHGobLODcHFdtbLAeXf0guoZygIJ4XOOoLCirsOIM0reOLMBo5jkd1wIc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RsDXwRYgg4PjPQm2f8uIbl0V04Di8OobJlDQ44lWse0TYHPuORdAAFrAN96A2V2xiByL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szenhVErJzZFOAzE0PQ6VtjuoBVDZuUFYXDeODqUXBDcFUMS3nPFQKQUOjyxnSqg8BR9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WS4oj0MPsEs2LWqPMs/o/Vf9EVdsIf4c/wCNXlDFlTRqH1mRcwlfwlCqRsYAXYKuPea7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0ubPSQsFtZV5NKdcw360gz0P8FsBTYuK4ARG+8EdZdP4IQW1DtoL5MUqDY/wvVYH47+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QYNAGQ7gxrMbBRRtcEywA/JiWPiFZyCNkNIGdEeMGI7YARpPMKsiFm/JKWV/DUP5s3/A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khki04iDuJq6zKOHfc7ZeDb1KBLtydie4nTUqZhwIlcwKK/EUQKYcuRhkgCOmWj6zUOo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I7EdJzFmDimkar9x2Fm1cqzbepmYJ6Z+sXnEUUixpzU6Shf2giVrfzKOvSm3C7lIA51B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UyniU55dAe8qZA6+Ys63FSrZAyjrDSIFyWw0tghDWvGVHUHoIt1TxTB0GrsNBi9SrZB8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gR2fMHNsybhbBlDklK1i6jSRa+MOzxGtRojppwMoSsf7I8nmWdRK97muhmPS8kF8QQvU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lnh7nlGlavpgC7BrAFmXzKM6ZNxo8ZmWpTeZbju53xMpYBUWcJ4m4tW0USxyME4X7hvD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qaOgxI1YITplR0iNI+RJlTiLN+dEFJGMkOOOKo93DFWMLq1f+weFe9KAr7wqL7pmDDUA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rUxDcLJr2dEV1beg3ZsgLA8Rd8n0hTkygFVjJnUxc/4n+k/2X/rP5P8AE/yP4P8AC5cz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jkDNWNUp8H3i2/4H8H8CbKGdCYt6FZUWGct27W45q5KirL54IwD5oLKtHzL/ADMGAlnd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WAArgDEWr0HIIt74+YfToEES7HJmUNTovLBfdQK21+MNI9JZLDFEFR4rfhCCQNc06ld5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O5qb6/XbAWPPD0hDXObgCktjYX4jJqs3ovMVsQSeMyyiZMcJsEIFbFfBccRhUINBeiCU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4lqzM6sQLxVTqKGkemC0a6mJ4c3KyJxGTAHpf4IfwRnjBuAzS2rDnfvcTYPgSjIXXbEc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nIRfrpYUmow7jEOmJljo/gyx3/F1nXqAMg222GcRg4b2L+T+FYemdr4m5a4Fr/ATlQk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6EEpMJFp+irPZLv+OKiVt4C1V1M4oLBgzhm2z3EFYTAaRnwdk4snmBVTfI3vxLjTZrnG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geY7h/KQLiaoCqpSWrTw7BMcMuZYisrjRh2weogRSs4lwLWiVdYDD7goTfJBU1U0jDbO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nKsFFY8hAVf1lI4xrz/Dhyy3+LDGSLobT4RlKStqg9Q8ED3Hc17nenyYMYjqCQbKrowE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EBmBxbULj3Vfyis9/aGCXgqV/HzL0iitWXdlyhsAq1uK+uUAcP2iUwlgRXY+iJirNqhg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NwZBdA5hHdZiuocITeVplqOiriNXdxXIOYmcEUwDDIN2BEwL1HLH3LSFVDS1FKEEcl3V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S3F6gKcItI6TqPnoTs8+ksao4WuKcMlvzE7KRVh5duyuOIKGlCy5XPfiGpO8LvxFO36Pw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BuGB3VzRSdUlq/MMFrLxHsPFKks81j5iFmA7CbO1dxm3qqK8niiUb13m3QnjMcCYtKTF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2vbD/tP99/6T/VcuX/hUJUcS5cuWeYfwfxUP8BSCMXYWXbUO3GfEP7CG+JR9aigZXHCQ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4hGOC2goL8v2h72LPCMFfEorEGVeDljwm8SZi18yoAPOwluG2X3kALNDR9pjIpSy4OTE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OhobZSsZU5OzyxaD4zK02MtGgi2QFOd1RpTMUXGMtnkCI1kGq/KEaFV78xcZbMFauoIU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tPccKgeQcjrMzXZnUJVBjWNJvuNnqtPpBxHwF9eRhH7xZ6t1w2xNkAuB/ndMwzRSrJdP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HQf4n+hpiKDqJi3fU5FmHZEagLZu9RADMCgKTj+BuQUvRFX0UC0ucHCREaSmOpktJdO+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soXcpTEfP8AAFYJR4gJV4Mn8EGO/wCPUp6Wg2TWekZyt9WlkKHguYTQXl4m5S/MwLYn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SImhTqVMPvKKLzM5AEdSobpqZBOk7jg6wqVAxCvLKhgVEqvUZWZa9wxabriEVnPEbMMI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v/mC0VgFwjyyg4suVCl7HuMFKLiKuVbKz+IIBt4A58RW+dPpeI8v4toxglHMJdopizM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J7jW6Z8EGYGMiGbJQbCuoJLvsVFC0AOSWUOcEdwGicmY6wWBvrLK/okq3qK2tk2sVcsY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pYdMd7qUl4l6HiKgvENz2ll3WI3yA04Fg6TUTZbXxA+1dNLFdMTHmxg1+nRHXqC2pYMw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MRXqJGWyOIbgywMealURKdQF1BsIXdA1WUiylqbjzUN1S8QCR4todvxZCgnDbwDxMki6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tl9d+Ysd417SB7GiW0aG7NMQh+8aiMiOLpun6QJc04PR9IvdRAJTauhlxgmtThRd5/JD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oGxOoZ/sEMnsYVpARoFi/awRUFPour6g/YtftepUr/8Ah8/43/ov+D+K/hlSv4P8D+b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aqB8ZjnCWe8B+Y7AhtiJ+Y8MQSYREfmo2QMUe2T5n0Le7GcJMU+h3CJKEyqDXglYBhDB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PhGUQA6Tph+8P8BvkHWB2MPkjh9ANh5hthAtM29+ICTEWdyt8xiQAtAYMAJixjnj5e40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yTfMRoXi5UObjxkgA28EJWrWvkr4JhYzdPCeSPuFrIh5NxjQd23cDGofJZldjxGdLxgc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B/ofnfnOafEYWbcKSEqxTUNBD3/AAOwAjlg0Ce7gYuG36bhRNZBq38khzt3Vdv/AFXf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UC3fZK+TzBQw+o23zEz3Utiqkx6iUhOhJAXp56cf48zVLyau5t7ELGLWFJbt+WGOaRwn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kaWzEWoynLRq8vmPKpuxEhj8i3HuRuwLfc4JxOY6spjJ1FcFz3BXgu5QVdxrdKSwpj4j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LKB4xHKmLb3E6mvEDbGWIiUIXISxjSMFFgSn+Qe0rk8x42I4mu2vTK45KFMfaUC24iy7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/wAXBLTKTHCV5iIMDN2H5siy0DeRMZCMPKOyUOmgZL4h4VPZMO03/RiRREF6OQMcv9zF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Zp19YiLlrJuBaHOKLr4M2/yG6LiaMwMsqMGJecx0XECNOJcAUTInEQpwcsGVakPhyRgq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KiAVSRs8MorBNAsS541L71KtjhgzEzkuEjDUYOQvBFtUKOup/cyNTBXLPhcMWHcsuX3L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ZlDaXhP/AJM+WYpUKY8RLGVUCX3W1GhsbMBLFAqaitofJcAOmJoLCB7YlgRKRNQCtGzl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eIP3Dss1o7Rp1Lggz12T0a+kruA5YVm7AU+ItZO0zwc3DiflXLteCcrpnYyvrNbwpWQv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c/QZZUvqiuB7UWbD2VPk+sIfH/ABOZcv/ef6Of8AI/0H+VSoEr+D+SP+RBKTmGDNxSRa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eBX7iTCbuzI8OJh9LemskoSB0FB8S4G5a/MOmXCxtqU/LmXnPjVZa8Q/i5czNMH/AJFs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ECOr0mT9VxrLADdfYZSi3GbrD3v4g585CVjghdHcLCC1hL+CDhFUopdpUy5YAG1uAPpS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iC3bLlw/1B/pP5IEbVcr8S+4FJyumBwduQPP5ga2LM0PzL8Fzd0FNTORvzCDyu00gFXV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hZ8jGIUpGP8WS46oNdn8CzolWK4OXYwkG8gauGcELQAsa3DP2NOUoqWii6vqUKckLbh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G0PUFRXYgxLduGejdXwIhUMnD/CRkd/IPjqP6AFDdXCNBpIuqboJMNjOWGqhmjiI0dn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Rdm0HIzKYitvMMi8jFtT6Suv4GyhhLidkacLOfMseoK2iEwS0tKQmvMXYhyQAVxpg2DN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sj4nfTAB5gshy3YOGFhPJUtmtBt9puvkiE3l9xtt5DHm35IPGSXmBqCuPC51R32r6Ql5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upyNRsBc8OoKuBBW4cVvS4lFgHkghKyH3dwFxawsaYlsrKuqfqVeYigKWsiKlEtD0iC5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kXyZiCCobZkJeFwLY+ZfIFjplFsxRXSYW1DnG3uIYeUNgVGItsCB+qAkus0fBHfETVw9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lFxqiWsccS7KcooCsttxEeLVjUDnxDZmXX5jwZot8QMXHHqMhghtxrEVtQDxLRAmEiCV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1mVsqUu8JZ9oxIVE5KwfWLlJI1TZ9Jzjef8AAqXADc15f1HlCs8XS5iHjAws93OEmAr7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XzEzjVUXQNxE3N74ymXxM4iikumWM0QsAC7rxxDoKrJh7LmDFjuaQfMNSm3Cghf1hRgM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QeUy1DCe9hKjKdB+YIL6f+qFXQ/8ajN+ocofUKYkRjA9okTKFBtb/ipX+8/yP4f9x/oP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Fy4MFCTRb5Cu3cRna3D+Vg5If4MapmVyIw+bqjBfHb4lALw8HL5YXHulSkjhP6GItWX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4kRrdmYtZW5gFPz/AIXj+T/A/wB5/g5Ij0iU8l/mYaU17VDzHSq2TLxP8GsCMPTHXmKR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lizrVYyabgp5WKBcVUra5VlSs1AK4iswrPD/ABtmOsHVwL1xcq4vxcsylazDyGbMTvpj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zJY1CMyl8rKx/wDOo6+VVnmAb0FgSq+t0uJX8Eqpji6bqH9M4tJ4RmwRQXawmVkTbU0x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U2iAkamCmR8xXLTH9xiVWEXOEMq16i1F9DmFrB8xEQWGx4SqM41laz5GCLL+5SgA06a4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efcEKWouJWXSLyEZSKLlWv3L1rC7mVjio4kfHcock+Sy58YmsFwRoDZ9ZmmQlnzcA9RZ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KcBqlFGBBhVp2wrJTwMIy+lnJHgalIlos0l04HvtP9RDFYKpj7mIxawaNALALPXdTCb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qpOZyX2kPrExK8wWozWo1dOqYFihVHpf9xVTcRUt64hUdJUeXiDYYb5dwUg4UTPOYhAo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EsG6pa0xKFQbmvoQ4KIV7FRrxQ7PmGTOhMKcPhieGHYeDAisD4ZgPMS29yktrNTU57it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g00sLX5jiAbed/WPAhSJRXrzc4vFRGullV37jNQXBHkvc2jtLZEdqDBDcDa7CxUwVL5J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DVuNA/SOaqMKQNQI6viCj7hCNFSVacE/EPbAv0Uh92AUAOmYR+BehY4t5NBar/1mn5yz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QQUcDK/ipRiAAjBW4I/B7mYhmR6HUxYG6aX6MbpIhtBzMNey3Ey9wbyR4QN0XGr6tC+v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V+yT9wYwmv8AtAgesA1c+6H7ThA5QuGtIHQHVfxcthr/AHH+Vy/9B/mfzcuXLhL/AJP9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BP4v+T3mkd0rLCtnQKIZRFEaLWZk+sRgS3CNJ1TPjsgT/UAyVoFGV4I3zWg/A+D/M/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/A/wADXiJe5Q8o30/kIYLjdQ1DEc/wbl8wjWgchp9cMrcZUIrMrQXQ2K6jybRnc+nm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PMw/kDOIDcI9CnsYYYaA/CWZtX7wF8+IiECcJUEVYvB8Qx2DNGH5iUESjdHUc2m/fiEk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buE4MOZs1BmYiu6kpYqgzg4uFzLUpHyRvay5ZWYAdCxcxbfQiJXYxWXExy6YH5am62B5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gwWqdRmn1t28Qo4w5R6nR0SzcDQd6lihVYfMxuGb86tdRSU7/wDK4TzC9ozhteSAJto5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hOdGVBYyUItdKQDkNBi0uPHZ5pCLY9zEC/THl0WpBas17oX+5ZaruVNVp54gW0P40P3A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bLXt5K+7jiYHTwGvxK/IQx4oUB/7mXIm+zDFfG3S/wDlHJXVmGvMaQhZcGrKlzy/O3LE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xWgZnx1Nv6NgSv6tQCZqqAJ0VLgy2oBEPUrG1mE6HUCpnb9LMEm6t/KcgRdeXp5j5Ff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F7x3LSZ6gquqNPF4lXphUnkii5UysJRcWyrQbU3kaan30RoDncoPDfcUHD3BIfVJwm/U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5iSjFPY2XG2UL9UvMSOrNW+o3Gmd0VcrCIvZK647D4SXBR64DX3jTZ+sQm5VdJUq9Xa+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hpv1p/MVGJYu30TDuw5JVxedzRtx8Mxgg9omloc6gVKfpQ/edwLdHkR4N8EfsXpEeVlt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jUzvFUSFvpiKjrq3Uwhy3ot/P8BcP/0DX+R/mf5n8H8BK/nn/C4Zlfyf6D/A/m4IbjVJ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9Gir0vBFZWr/AJn/AOU/wKGSnl6lJiqepRMbj/DvBKP6Z2S4lK/xIS5AiRlMV7kN3XVz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SEtW6I2VkWiNXieogok2J3CpuEfgXplcFM8IjpJmiHkrU1MmmWccZhH5sPDqZNGv1mzh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izmY+Ik9yxEjBLinshaxVGZRcugOoPQSsU8QeEVX6pL3A4gMHXUqaYgKK15iReUQQFZ9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xccrJ8TZVopI56iLFxFwl1Fa+YiTO5lFVnPXmWbjSMY3MPBymIXVpmFun9wSWHJA2TW4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S05VYyhps8KCBY+mChIMrAiFb8iQBkQsKb0w0bdB9ajgDQPoi+Y0GmNicgzSUXtflMGP1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gLN3mBHmQXtFGD8y7MMx66jryd8soTAMe46gaBfktW1mLGydw+othlaVDyI+uC/UEhv4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8M8zEVuWDsxoStcMYWoahO3uMXqzIJfHPBAlosCJmc+nU3z3LqKW2Y9XMtECmbt3LXvB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JcWsLcAxcDgTOJTZKrHjuNAJew5gbPWHkyS+k2Ouq3c2A2mQcHBMATKWLtdZlIAmimF9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vsYtyHEK8tLFBox7Eu2jHA+Qv6wAggPN232yoepSBpLGf8QEbGpT4iIjqGEfcibFjKaC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mPs/abuAU8WX8RmioQywBCmvqRLTgtW+Ij0xAZjy4o3KnIzkYlCoRgaFepX8/hdH4juB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5n8n8YmP5P8AAZf8n+wZcv8AkainasP5x/B/N/4H+0/kly5cZQ1xQsX0xiU5DwnnpOSU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liJyHn+AX+J0IDdnDEpnM5/jj/A4t0tJNbx2722fuITdUW77Dz3MyaQdwGBOGuPEw4Ow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pz6nmoHAjIWxko7jahILpzjzOX0DAbG83/JgXv1KbFqyWzDRGXI/Mp7a1iVXb4jgvOJl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VBJcREEZXUNMqo5y5jaE1saiJiXa3qbc8CccpL3Fun+Fvtl7RtqIYCQeGZdPZYdjAUAu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KcLML1Z80TSOwuH6xwruA6YDjljUyk0vcbV8+YtfFzfbMoqWPXiL0QDI1T+IUGg28l/q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5AXKhUWt3SNZ0zbR6s7jym2HzolIEvmKxtg7iWOJv5mqFwwuqy+yN6V4mNlppHYY0L1G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Pkp9CNqxZ8LBqhWuRnziaTi33JagiK+StkvYPnokJRmKt0DcuUo1bWX8UnzeJY4aucJi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PzFY0ravcMUUAujt+JgBuwK+XfiUehxotSu8ZiYVNWrcfDMatkbu9Stb9OrZ7Intgq2o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Efw7FDF9RiCK+HjKOmU0T4l8jIFXtPMeAyhJHdMgt92Z6jxoIbPo4lr4bPiEotWXHURX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xcJw2CfWBwkx9Im169zP+CZrEW5bk845gADqN6XJfmAZABc2kTVZiXeuNnBw1hO4hU4L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vA89xzY/K/EFfGWJErCnT+48EPocLLMrd22KPwY/UUGUHziCOg/M9ojKg2JlHZaEqo/1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j979xNzo1Bieolg9faH0fSUeIrAoSp9EGePLOxwv1zK//BX+wf8AWf6Ll/41/J/Nfwfw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J/jf+g/0H8H83/qVIK9ce5nkiWx5OmJ5BS0npmdDQLbpx8S/5wF8j/Dq/wCHwEsWMEmJ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N7tljavUu7baKR8SjUSKsDjzFwHy4LxDlAHBwyvb4CsjKvf8XjEAiFtWRKQeoN/A6JGU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/kbgLeWo/DDlmupTF5Xawu4XSIAZYhtjWUvfUyjUrylPxCylXQYbjIcIsWYamyyKqbaH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1De0Ry79QWoLl29Rz9tNuRO4qbtGPkphUogjwlfaLqxYfibERV2bPkuNAXRQRHilOIGu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1zAITXeQY+IRjhKLjOYGgvJBK1e3yH4gndqLtZPpqMpaKsTYmn6wxUNK5WbftEM023Ne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VPLf0gmtcxm3dsLd0L6EupZC30lIVwSwJq5eWkZTwoResZcMxAg8NS1q8bhy/wD8AllQ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USgjNB9Zd4X9pbTyExUYNVCttTAqmBTY2OSAkuNOU194mtoX+pQwEoeUtC9XbFct4VCm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FLsPCVLji0MUjvyRkvMmE2Pdx/x5rL59RgsCDYmSXii0yS6UD4gKGD/Zi6AUuPmbu+Tf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wVBlADBFC2HVR6Wp4RKqooRHJfMbROydMMqvG9xFKLuVAl1jUNJFAmrrgjKSABQ9/wBy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1UShlk9VsjKUCjkNkBUXFStJ8LZYvQjtmcpLpSu0QL7ix6aGx8mydZiKK9QXuEvs+I5T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hoGnlaZqAC9nHAHfIDFQ1Bp/MCLU9qRRD1h/MclDQqhZEAlAtKXUD+txMKbjMubD4Rg5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+XH+QCS+gmXmUf4W0tcFwFTYDHHqRDNuj5ZSDRD4P/wn/wCgf6D+T+L/ANB/B/ifyfwf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yfzf+kjKtjBRCBmyEdE1MigHwF1KAyFQM1i8t01xUJdhYwK2DhhsJRcqtI0BeEYB45xK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hGyoiNMIdZk0OSPAWrDzW5lSxrHmcTaBqMoVGyJKFTLBanxBylHJl5mcC8GvmPD3NlVA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iJ/RSuEi4hkxEXHJFcTNZnEPME/6gFl2mlIYmQ34mq/uvwMxSSQHdRUctiQ9UDEpECEQ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Bqmq/jfcrioEAqy08eoXrNJxeSbyWoe1KakLsKYBgSKxK3/1IioNk1ysAMuw2ZguLpAv6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qFZ7uzYxURidKNxJyrb2vMyQtji5VLWiuLmbSPiX2DsJnZq98h5K+5KkgOx2I2OyK7P0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XFy5wbijTh+IWJNj9WPiAyo6zDIzIfqgcYMalWm4uQ7mAMBXziCvZyxilkbHaSlRqoPg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H+ViWc/UVFVGkiDrn2JeXJ+EtS8Ay50YWsQ0nT0/uB8XCfNy94uoPGuYDQht7sxj4uOB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SHPPKDtgpuLm7OA6PdOY9nk1T8PUDMYlJgGUm03qLuu4tVT5IE18THBWzd+JeI6TxKAj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K4i6hcBpefAOYm303AbxYVCLu3gjlCARCwwVQcjLP8FvluADH4Dlr6TOq1/ZjtRYMjJt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t2iJZbHlT6hk6iOJt9RbS7BmDZ2FJuirt0/WZwbWX8plUGK/SRsAPX9U+TTOUVpNtURv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2tTmd1QRE9FKwwC1EY9DmUIZU0v3lSqwu9OJUKBX/wAkp1p3WjLVTAKCFj8i/Zlbfu1L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NW8ZY6P+v9xUb/ECtBxT+mLFfxslJYsf7JYntgxb+sVrkL7GK08xI/7z/wDAP9J/mfyf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8H+R/J/B/J/J/J/kf4D/AJH+B/J/jcuXM8ZQSk8K59RSABa+AltBB4PB6OzqoQLRpdjZ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XfZNHyOZRjgqjQbtW495lMiLArzSPMMOo3RNDuHLlQ9XGbk1YarPpK6JUYJ5Q4uARwVo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17ES2UWN7O4ri0oHJm0NRyMe9xIo93yEd+JiuOJkS5cE+YnWZbK0ZTII5+SpVlgUPLsP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yvgLLzj+AHfsLipWJZaBjMCru+pQhBa7hpLltOxXmUpBHpicVmAmtzFATguOBM51Ozmn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r7ijAeZqoQq1V9oDVNrWj/szrpYXsgSIplZsx+pdcmdYg4eeEEoH2xMQ+E1QvJ7zLKnO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yuAEVWwMEd0kuV60HOccJiCMGkHwf9mMBtoPlmMGKNcS+Bj9xEVzVHyzDo41LweT8QFO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yqBGuYdLstji4wWmeoB6EObEaHjEVY7K+3Mp7z9YyD/5CXjwn6jw+kfGWCx23hYDtWWk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rg4LMGwOcy4WfkYGIVKrFkeYquByqIliZUYZuJkfath8MA8oEc3pi92HSoeHkFL7Sk/9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iTM1adDqPhbe2Dfr4PzBBAc5UM5PtKwDU6ARasm/gOfbuVQ45TGGsTQlYB7uaiUYg4f1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192GETjB1zTcdV6rtXuWV1WikTN+4duNT/cVnzF+J3gjCWUKWdggo54E41NsvxOHfEV5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+TfuRKVPMBolfUaV+MqCfRlhvvjEDcPAy8OvusGeqwnLWpqmGAadEuEDKFQeBiX36i+x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VU5R/uCZs4uwmBd4Er8Qf8AJMys4opi9cNtrfvLFIGPie5ENAAeX9QgxJpG/SDJ0umVp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b/R/TFpBsKZUT/8ASb//ACn/AOA/xP8AE/1H+J/ia/yP91YjFKUOxjoVESPucXRUUACI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DHHbS3/Gx/jmEOc3ACjsYB7Oa2dMu+mK1YYnHmPUOb3BP0Fd6ac7mVhjwmUXjCN0Mu5m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cDvOQwX5qZoq9uw0emUqSjcl2Q8wCIByNvJCrp1nGnqBjbs/hTX8VySACt64iXtdAjBg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NYobBFkwK2EwL34lyiLwTrkDFzPpY++0Of8AhDXAhAAA1FHW+4GH2DsVuCYNymtZjlAi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k+ELEBLBbX/kDcP6pRKWeQgzFQ5MR1Vsut27zLQFDRlGBCUmqsPTs+Y62Va/My6SMKdr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xAVInhjUFSRFDe2KUT2ahmKfZMv0zkWb7/+RNL/AMC4I3GIThZvsQHH/Glg2KStv/gE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WdkJge4tFm8Qq4ZDMIlY9XSQqR5mjEZVuemJbqBrewl80I21qCAh9Q30htb/AMlT9D9o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sRxICkU11FtiocwKBLH0gGgm0cHMv2HjnDRKjhNQcL5vBB1q+XB5L8prOO5eLw6QN9XK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S6jn4BdbqYJp7tUUwPGLqfKQXb9Hv3KFGWK3jmZd33sxSauDQ9wTqVyckIqxaZXPuWq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yvcpHVAMrKxzqN16DnPEuhNtSgXAUKtvlm+dQ+6NYXjUuDABWAMBEHBfZK3+0B39MFuCj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ArIxb3X0lPf04pt+nFzXQ9N0zsy6nmvmAMo+YDob0R1RroRIoPRBW2nSwS+enHfTYTfu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MFwVVF2P5i9Wq4X8TB9qBn6RkBJdPDfuBxiWxMBT9wgkbFf/DZFITBbPjYfDFN2yBwP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kT/9G3/4D/E//Qf4H8n+V/4H+Jr/APJUpEZ65IecpBlVgenM4YYAfknHJKghCMuAui5l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5+IqLKaCIjLgGaNwgfhJw7Hk2nTB+b6Fpk72DAaQmw5jNTDumXaghxhbneAHxGqgwt8o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5ioMLYJCrofPEMXuKoN0OKmRDEWfELWRoYF7YmwGUYjCS96KvVTeLrewTY+YTMRoeEXx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EcY0hVu3zASxqNUFNYKlPBe0KKgQFSyZpsr5i0q0K03THaiaSurcXKXYgpXTBMjbQRYF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T6MP+wH3IcGAg5FStjgjbBx5hpkgdAsTyJGLJGGJURMTgCCekXxztiKipkHcv9TIBkgC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is+HUWFpqamseOfmc/0KYt9vhlqUyurh0Nr9pH9lJNAGoXY/iUx4UOxVYMYXmMY4gQr8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a0ZziIqixG2XZayrlWbsfu7xLCuaKldV2ZuV5wfZcGbskX/nNxZ/gG5dvB9Yw/8AgE0c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TMxrDPIQVXqE4p3i7izJ9RwE1N2x4pNMXupv2gAMXAd2xyBXzFLSnma0i+4QYzyqlZar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PDNDAbujCUeJlOHhikywGVYrzJsbXmHhPlbQQujpyEX3ax6euY0cM2T8MFBlqSsc97ju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6maxD3Ip9UP2QSaDAW/Y19ICZTwkEfXQQAQHsQyLPaPBSDw4no/JA6XM4tah8I5ihepV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8LEANlXLvmcbldgfiP2/iK38OIjdfTG7nBtvDAaUl7guQIkfmU/kEKEHJFLJ5BN5OJZH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0DVyf/wAMy0FG4+F0JQJRw5DycRhP8X/8O3/4qlQgV/kf6z/M/kh/J/vNf5n+m/8AA249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8GOBMuRwxHaUroOiM/Aiyu6OP5f4vve3AVouVwWMM+bdWadMUxJTRhdJxDSmadh4eo1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D4Y5XGorgO06YA4P/hqBHTUUKBCG20Mj1D+SANwnkRaaWARVhj5FM9jwxSdbu5HxKWGL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h4lqZK4DVFJHDAKvF4+0as58Sie2UW/SJIhuxI1t+NW56MbP3MRRBVsD8NVS7j6lkEUF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BkLjxHXx1tHwSwltdInmY+cBZ5VKfoWIfUF1JnBJoOvMIqIUcg0+VcwSTXHCmSGdCj0F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VfHco4KUllguX5tEAMmYKw04qVQtvgg1pTWpmTefTEChIBYPMZw4XwdHvqIGSmhCQUG7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pxFy9tVKMFiJWnerlk+bVvAVEN01NML4jaN66Im7FHFQrmo3mAVSeyzCmQ8uI2igKxa3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rfZgt7D9xKAtTuW1yWeQvoSoKbvEXhL/AFP4HqLzBfdL9YukBFh0+QzLhsBoO6PqyyjM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yQy44l5lIR33pi8G2NhgjlspR5cDE8H0iHuKteB2xhcvceJevwGT2MKGopePRCqAdjLg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avpEoSiRe0sSp0ScMtY+0vcTwlxfO6gZfg0qJPpzDAE8MvV6W0Vw15UUVcdKim0uyn4g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uf8AhcyYPA/wioFV3/afWKf8iPOKAWwKHnEphPnR9pvrvSlVmPFH5mFtoPsBCWaH4Y8IS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Hgt8wP8AVjJNNh8QaOZQvg/E+3/iAxikFjFRHzff11F6cbUPNAkocTPns/EHaUmq/QEd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JKIw3kL5idf41KlSpUr/wDgn/E/xP4P8T+T/Ih/rP8AQa/yP8T/AAP8BcpyVhgmJVW0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R1j+CcQirzhcI4ZbEyyQbENmdOSKwlaLX3F9ZQ6a2jwgqS8rF6y+zA2BtCi1tqJbAtFr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HUeOEBVV3CPAAC1gibTx03MWSV8CNguvURSSUcOPmJ0Jz9omEssqlXa60yWnNR6QtjNd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7hMCoF0X3GdjB0e3mHhlsxj6xmxlKDfyVHtrPUe4cmYatcK0ug5iG0ZfYRyMNUyJuh4u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pWr5gGYCKxug6hqJ3A7AkpZYbxGvgrUHkAnVZhdEvh/9uIe43sCRWhZBoy5iOD8RwMMZ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+IrcY7ljaJt4qVM3Z/LcXCoFL2eYZEsGUfMXsW2dZ+czYn/2Fimq+kV2rWaFLUR2H1lm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k4lW9O4QCMboV+0Xyheh/cSwrFXcTK3XHlgHzH2av3BtYNQMLOqlT7fqGZeOOun8E7/4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AliyPzK3NtoaHKyAwClm8A5iEMa7lFjWYC5zAWdxsIYGK4v5gs9bfQlogeYi0Ssu4FW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tiU+Yt+J/uSnK68QWA4ZXaU4nZA5MqMKLj6QFEVu/UwNi4mKp9UlcwY+yrUPqrzPDXwu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4oSymKIL9EKyHF8t1Ly3UXoYakvkztEuti4zVy5NCL7wxNz3i4DdT5nlsG+b6RTO+c/c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N1I/8rviBzQEpzuv8kUZXxH5hG5yI/iVFXf/AGVHQWeEjHi9qob6mJVI+0fMq0QR7glp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SQPCg9wXzL3ft1fn0xFz03zRuZODKvs7J0cOzD6ZiV/+M1/gf7z/AJn+J/J/mQ/k/g/2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T/A/wHmXd3C0v8i31j/FbO7lITJNP8XKkolsolA9VSnOMMoAEurq4wN1I9zOcYhWYSNA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Dj/qUpoAJUTETxYhQlPRZYtC+IqMWu4EWfgA99xCJWVO/Scy15ZAI3/TEKp/YQxgjxfU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Xco9QciYuvvfMbYGNtbB5PuRIiig9gf1KV30xwqNtFTQZqoqMIBqxEZl6gi3VyyNS8fm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1FMeOQwJGRpk7E4lF1hYhgzFq3gi0TYgTw3LKbtMr8O8S/F9Q04GLDqzI7dxc35xtWBKo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qjRvkTEOTu7lOhvTcIi0qCCr5JU5m59cS8+KEVO2VS3nuOVTUd3lWh4lWLzfHUBa0piAq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92kB+kcF8RCBpuyEQXPVQ2tnGYgijLLjd4v1LhsVfvLhHJIpx+oCBDi3MHpXQcXcSjNa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BVGzbxOZ0+qfZR+0BSxE8zGTFKH4T94srFE9sP0D+IdPNjKWtov6QCjbChvEKW2hBEsP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qIoeU+Vfag1F38MUts0wPQ/ERtZjzMn4UIAt34geiBzdwoWtRHNbhBegqDLSE4bT7aCl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wBvjuZDfpiFsCEU/8WosK/8AhBYBcebB4m/DMKby7g9BO6XFcmJCt2RReptAeW5f0+kM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nWGJZx+CiwB9CYBXpGFzm1mHWf2TQ/XqY1+qxNavRFNOeo5D7CaiyjDFZl+2MLX4f0wx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fWUahEB6QfNL+4vQToaSDB3GDx3CnIJk8LcWI9LI+Thlw2MuD13MBEEKSP8A+If8D/Yf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k/g/wBh/gf/AJLly59pm8QXRb1HaQ/ioxHRSGO4/wAC9R3gfWDXW5WiwBgXtiEliM/+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lWW1dsLNWCE24pgVhPYUxBk/E/DK7D6pfuOGC/8AC4o1Y1YeI5JHjWwaKKMtRoO/EoXW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gt/KbI/vnU8gPDFW7iKehpiU5SuszDOZAiEDk4jkzHc2pjzGvsT8Ml/SvmZsTRUngePE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9kAgLJe/I1HJkjUOvDOIUNYMqGhGsTARj0YmxHMFaEVA8GnuMIhKbHZ3M4opoKPMU1xH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iarR5J2Z6iK0I+6mNoaaxI7XgLcKUBkRrfHqILC6XESAp+iHkHgxEPrC5io+51NgT3iK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3LelXyghWUwRyZS2yPJgg4zmniI5PjqNRWTmFkyl+JQ/+cwq0Vs9rcSUFdQwpbms0ExZ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yjzAC4gPmEU6hJirr9kNwDDKtXzFcF8ytZQdK8Ihiq8vRUQFGArEQVRWqIx0bRWPEQBR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fiCYSxn7GYdpozuOwOTDNBTEFUVUSllwCNVkgMH7ky0wxZfxODoX1YA5ashYM4hU04u5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qkmHYH3EYo3gPsRw+5wSnFXXdy8pc1yqoValxqeYfqYVLX/AiRxEKZx4iZps9TaD9Y1W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D2YToQ/cdmPEwKVW/Mc8v1xGkTfWIZiPmAJRZ4llaic4uKrfMIc3R4Kj2o/Mshk+YeGf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UzVU82Z7VfLHjuOsrhCGcSdDz/46g9EstfWKbydxK1FhQvJKM9oWH2RDcHBDdcEvEDj6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IRd2QUXWKid6H1EId9/eERFBScf/AITf/wCAh/J/jX+R/if6T+D/AGH+N/4DUG/8z+T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x0uh6wgIkKxTd39CVCKreo2QMRmP4xfMcGF83zCqPDXc5lSBKMyfcsafHMfDOt+H1MfU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aI1Agq98S0HFar+PIgxxT4gswOwOkZhx94MnjzG0G8L1I+BtxWGIApvcY5S0pcGYCjpJ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l3Av1KlNN0znF36gjB1sEHzCpCTaXuvHY5lDLRiLsy3vRtJ9ECGFaCrK75253LwlqyP3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akEq5KeGp9JT1A8hmpXvyAABkYcwBFIP3JiYSjgUyfDcGuRrMS2gdVCuSd6nFt73BIKH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EVyXlQssDrqUlX5zzBzDWKgUUMsUQPeZWYnMrsqfYhYAHdwZ/UwbV00ZkcodMdM52JKV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wMqajexAMBxW0eprTiGKzeeotuXxLNvZ+CdWgehUMm86xBbdUYeWDYGrwLvaX9pQy6FD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QfMKTLD949ujQrBUF+RCID0Aj+prMsdQ9yn1/SGHAic/0Jiv/P8AMTpvSUg8o/LAcd4K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RWDlYry9k8L9IjWSBKx9Yje8Sw6Mwb8x2zVXoVzXuC3J8x1g1NOY7eoi7BGEy137YVsh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Rx5iN5WdxWqGvLmBR/7MdMcfggqstD+IfAR4C5l1bZemksUZ+YdqwTIubpFMNV5gFEoj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jjCR0Tib/aQ2NTTpSFgq/bKvFZNRLBtcyNQMhaNHkuViFas/SASdtaP7ILcpSrX/JzY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jve+IAEFiWMZUn8YNZSJYyi7K5tLcaYO8+1NkYxVv/vExp0bbfkjQIiabM1wwYGgJ8/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Zf8AJ/qP8T/Sf5H+F/4H+Z/J/mf6jUYWEiVInNxtm0pgH33SePMWndSs+4osgozMmGUU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5QVK3Q5M8xMSaE5Rop6JxXVjwyhZOakeyZXbf3Lh2I8cCJK19Zd2JcZv9CznvHcQQCrR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B03LAx3gsjWfIytsJQTAw/MCVFS2fctsGRV3COwnuOGVLjkeICI1DaFyLgInZZcBDEtY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sAZPUpsUgwCBieqoYKsLinUHgRS5Q3BK9KoXTDV0fRhngghrZk8xtyhuVeCyO6mdoROk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EbX9f2lJRHd7X0jAJT2U+0zq/YPzHBZdU1xJY25TUtfM9R4QYDmPkTUauqmbE9LEzggO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UW8XuBpUUlraohWxmkpiTSObwiRBA8kGgyAdQwERptpKkLkYikZoE3bCHIAPUUNC9SwG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2cL0wAmOrjsv/qXD4p/SLa2A+kTCtuwGqe3BE4PiHsXDPU6XYfSWiJPkHaQTgDi7PqRD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chsFzKW19OIVVvoYtv8AhIShZXiW9b5uLlyu+Uslh6LgPMOUOfmOQg6FTJUOKR+RDsA8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iYcOD/ZIBM70MHHxCn0jjXGxdHMCMt0WvoymuuEVAWfSzJtBByvqoool9Meoaaebm+8z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5GO4q5g0u31C8NeIgCF/chqvYS/iabtlcmCWqXmFt3rcAu/Opg1dza/8wmQvmVXNYlNc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ZaW2DpvHXmd+j9UMu9w0JUDVGeYUD7jWmEiU+4weYfmh0VzxAlQ+e5oai1h9xebdsvh9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by9/DqU+IZSrfLTMVyKw7hGiDww53ZP8R4OlGj7gSsQ9DB9kCinWUW12XAEa+gEuXD/a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lf4H81D/AFH+J/gfyf4n8n+JD+OIf5H+Br/I/wBWef49R21dOHzOJeo8wRvqnIdSoKbA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TArL9QM9RQRb5k6C2HtIXtLRQ/xoKKWUAMtp0ckMo+dzLimzllYFage3zA9XENBNnvqX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HMgYPEbrXTV7COyIk0MViqhb0EMBQrC+YgGlj0zMd9mUdRQ6DXB426Q30z5L/Y/EdBfg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3CToYIlyEIhaCoHSUYOItXdtRKKWjuK8rtjoQeWIpChsFZ7huDFTgYzSzzNzRlTvmD0y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NIfJLOB7wftCPpD/cMofob+YxdF1H4hlF8m36MRKDnIlcXVtH8MPAqbX4Zg3usD6S4f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igCq8TL813yZgGAvsn5gRBS0Oipc1kjggYbQeJoiDohaPpCZ0vUV3S8zpW98f9yuO0rf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KrrRBhtp+Zjzn8rl9tUrnW45Qu9M+8IR73+ZlysLoD5tBwbzdfJiFAf698DEqToP6dcx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tC6+ggzDI8ygwVIaFhhs2o7hgoTHa/cW/iVWOCWTQkwVErWI9QRWHwkoasOxFufvJhDb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p+449aXqVG84LYsXWa1fvL91en9iCgvQC/cjhKj/ALBMNamngvqD1TEo5Ske1tSkGvVn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eEEIfmh+46FgekZlVlmuYcqxRmvEsLjMGwozLBe1xgbrmobNSjay4lT/AOUh0OZS4hsp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kMyd3piqHTP/AB+oaHlZozKg5z1N2TZeLjFqL6iFQn9KLISKGiFAsgufCS6jcmLPwe4a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GRGqluA4LYfDz8yzWNuPebmQ/YlW4hdHybI2iUKHOAxbTbDFRdO2V/B/uP4P8j/Ufwf5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+R/J/J/uP8Df++psaIFJE/gXa8QVqz3HdUqwduquZaPZtVBeYVj8swAjLJmJsyMozeXqW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nUsBQNCrO4+o0MWaPzBhiMVZuG9yDJ8cRIvrGkfMF8zpSA7OSA7CuqDCBhBruoEVnnTA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GMXXJMd5lKpDeJfWsSxJIU1fEVyyrenuCrZtADxGTqp2fZ6lMO4YsiF2b1LTVShgbzA4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eYHi6lS4WWlSUbcr5/h4EGoWk1zBzmXLl4ly5fUtlstcvMWWU31OIqQHzFN5fSFY938Y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YBwX5Suun3r+krXy34RgB2hIfrB0+qLPKV3De9GgFTQ/eWa/24NSPEJBntmu9Ez3ROHU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vmKrsWupS/WVxORClkHPlqDKAnX2NiG0Dpt+qyJ0PfpD8kYVmMf0ZFo15ET9wVV8t58y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njKn0iov5mWS8wODUqMh+UQbvTqUtvB3M0vjEVU7B9CFqV3BptzmJsQGSwKdwCNfWJXM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dqV4gFszfcaKCHxLGsMsw2QKBRShZQwAyuqLbaWZyThK09+BUaBn6jtg8gwKJfAT8Rlb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Vbl8xEDjgaPiYYGYvf8ASUpvn8lKnsT/AGkaB7lKCbqP/eoqQ4DNNi0yhW4SLmrZ+4Bt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s3KSmoqS1FB7hos2XMEmP65i20Q1Fx3zDbcKVezplBCo07MczBlWfhxUruFOoMathwej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LvYLH3CRoz+hAR01THSddExA7GB5P/GyaphWILQV4gR1G1oeA0TLTFJ7Ud/ww/8Awj/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/kf7T/I/k/k/wIf4H+J/jev8j/S1VpGjIRwxiNLeIFHMzZ4d1MgsJGrrn/2YS44NUu/r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DX0EgPT3KiVwwIuvSlLF/MXrQYgB6fF7H2iOGJibSyNV0wKvyg8pXiFANkVgpNejt5Il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Fipnn6J5ScV/9lhQ9F/ctrSwNUy8xU0jmZY46sY6XDr+o2K/oWoZne6xDwpwTfmFBUXB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4Bh/mHOPU5DjzOEGHdiElxQBSCo4eJQQqttJA24gfLA3cOwlOJeBXuW9y2DomUuD1LeJ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2RxFWL5loubRrNOfvFWm1kulZN2vE+SvpMJSTyzb27yX5hTqI1YcS3WBrBURhPyxckbJ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1xL6k3xeEdOKCtdOKjpK5r19WagBzc/S0a9U+2Rtms2B9VMm3zHB1sOR+jBTCakP10vq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RUqLJCWZ3Fnmpvc5T6QqW68RMmGAoPcdNMYGy5YB0gS+iOvlMlXL/eEGbgPUwN8xShyy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mf8A8tlIJV3zA4NTAoTPmHBk9we7hr5jqg5Rx6RAravucIWeWEX0li3Le0PiTZr0Ig7n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kshwh+4o7HySyQIYAv3MzA9MfeVQ0G6VgXUXThftGlBkKP8A1PZGbSC6iRj0zN9pSn+M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wuuuciIzN8BjUPwSFHoVu9Y7UzNc7mObGFVVcdIFIzZVhfZFChrH7ld+0hBi0Hhs9wAU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74DRKSrrY8fMStpk8hVesP4f4P8Acf6bl/5H8H8ZnH+J/if6D+T/ADP5P9N/6Df+B/if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eGKycnHv+5QdFKeP/ZhawuwXVY5JbcYptRYj6YzW6SX6fMtvTsH+18/wMr5gNSisuOxF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ANJseS5cSnPRTATYnFTwQ4zWJVT8wdlzFV3KXAhvVPeaYzXtylY0MTx16icC5URHN8xT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KO/rOxzEbY8iZRnsxnVyWovy/Ud6O1D8xUQzoccy6R+wzjX3/wBwXd8ifufaR/tNGh4Y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qYqU1pzT7iuit5DF/QMMe6DyzRAfCK0vxjcnpCdygOUj2lIrggxpfhngfWWTHMEvDFjl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jZxLipjHuxht6jrzeJbuoqKouhwwLX3lxYRsWFpRX2jIS1S/AsKFRm7xLAy5mzKwL0QI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g4hQ8VT8PIs+ZaAJgFa9TNP5ySPyznI9H1cHDa7B/UuUfjMfYSzAbqt+LlLVSBjA+c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FImmJa92xmAbYVa5bxiJ5+sfknCtXGgxA6lb/UFZGmD1zGXHe4MxpL7s3FbXi57fLKre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dIJPR/cyIzg/aZDxBkZ4gsNcSxs194geMyyNq8xaej7JrwgZI04w9TNmaYgfvKI3hJiR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s3dNfE2Lt98yzh4AYPMI0cjmyDpjiq5mWMd2GFoByU0xtcryMaVK6qXaZasg+QmrVEV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VGVHLXCRMNmNupS2UvKfycMQEHtFrzcwFGoxupEtoKPij9iIC46gNtfxj8rPiCvQbqoZ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4tarNL3s88R2ikUeXL/D/B/tC/8A8J/FfzxD/Sf6z/M/k/8Aw7fyw/k/k/wuXFTZF8HZ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1JskN1333AkVqMucPzmV5Zo7Wh+So+Wba3HcN4zKEt4istnlFoHKqlwwNYsNPsqOgCoD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LjiCvYaRxCmvTFjWI1q2lDEKEYClJYuyKGaMrEZEQe4X4fuA39pVhLRvcTVFnhEoAlLU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5+o+cC2nxU7B8Ss/AleQ+J5L0QJv2BARcAEv8ykWxbRc3B9JAcP3m+FhzGWbohdFsrfF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LlhtKlH2QLYd4/vBcz5SaJPr/aJxdV1OOmGN8SjjRM4ed+IzcMdV+pu4DLZ/UqW+w43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M+22bmxR43co8fc5A9Sl4fxDkU9zSkbQfmXOy4sbgmpXOZRYcd1EqOLni4tDFjPQAjYB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a/c2/BPin7i0ZxEBm7jsByi0vUGygFZGXIHS6T+4alRjf+sYrA7KDfTl9p3Ocs/JiFFb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B3VfZb9ZS5B/9GiGks5PuEXOWLhVaxiUrQGBZ1NSvQwait2EeM/CJUGp2bA/rwPwiH3c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u1tRHcQmRTpuAcO4g6KmD04huKl8I6Y0iyqtOePbNnL4iCVp6hYsYupVCuyJaiSYrL7U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8fGpePMyplgDWalubcfxVR1GLxuDf1mF83mbYcxFbD5i8i/iIBeuGA+9r4QJWlIlFGZVX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fGYlVsNamhzVxD/7sytnL5mlia1MFfeIjkPpBVW1bCADa/cdlyKb+H7lUA4xp77hq+dN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0+LsjYwWuJStK8QPR/RABZdzAUUXSQbJrpL9ninfslQbpJqqLR7gaCgiV1uL+gDdsYqt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2mv/AMJ/BGE4/wBR/pP9J/gf4H+k/nb/AAP5P9O5uL8R6iyN6txmBePdyw2k6Ci+EJeC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DbTKSnLKK149TJ0tFhjUGTtQmyghZTx95lSgo0F5NKxLV8B4Q4MKJnFNX0TMbi7FXz2P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/kNEtXszZltx7gncIC/DLnpQKLoYqMhbqOQWEa1uDmZni495r1Ho5fGoGWDRWoNr4Rpz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/PxEeD8RvX00HUE3xucSb16jcoqiIAg0sAaPxeAQyXtlszfNbljWEUDR+o7JAKgxUfAM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UItPsRQWHhuIvP3tUY3p/gg6xK6pfrBcKvc+0GMuvoiHtkeqS8b2byn7j78Qa4W7d9o/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Kmn7KXyIS6MPlExuvZYYBhMFGqPK4rAT5Kn2QBE7HplW0yjaJbqLe92fqKBbxcGh5/6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mFxL2ODct3SqZY5ZZQueqRrKg3B+Er99yi582JGKVR5r+JuwOKD7Cok4xj68QbeNyq+p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1AgMTtg8UhxSAG0L4ySpDl+0ODTqIqae5T+yZitaidiK4Idw1BY68Rqq9Y0Uj0Im1Qd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F8UEWLwr/U0D6KP1FI2XIhqKVgNg/SI7+kfqUn1VH7wa2X0ZmBE7KhbD94gywQA1T9EI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Moq3FMy35lnOCNHbE8ZruPR5u+sG4XByarmDzVnqNI7/ABAVSyZaItV1OFr9Kb+pW0LW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Szn3Gh+qahvMQa8N94FK8JFWYF7viBfEbH6CIP3f6mSk+I1Rx/RjoLb4gCKpBeI4TFwC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cj059w65XYD/AFLr4cL1KSwWeJUoIBiNxdgycpGDrIDzmpzgkcsr3MWAl4dEyf4f5P8A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k/yP9R/J/if7z/A/k/yP9OaVR1Gl7+Y3zYKCbH+424mgDx5ISCpz8sfaBtcGriF4Y3Yt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xSZNHgvrFUoQxR2x5KYZcWnNtydVN7hqEN5rw5OypaTe1YNHKHO5WDFl76nHzLSqFTxL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Nd3FzZ2QKyYFYgHPHatvEE8arJ45lenA5hcjKHBRHgWSgO0jv17m/Eo5PDLWH8ka1uay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e4gmPcZ+0XEn1gufsZk5wfIzCJoXr3KF3sFw4cB3TFs9KHbZKvEdKPUAxAzAR5V3LRAX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EChrJU4pbmFc/GNUU9QcsExWJToED8xm7FyggMLwOJwHu/7j9/pI4VwOv+JQEOOLRP6m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o7u5mPWMLcz3gPJFUZ+8o2fWE0H4WAZ8KbW5JS4BtjJxr0zJhelIgvTis+8NIPzuUgKu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7rMDQTy4qXCVja6BRW2WF93+oqMVZ2xkE2K3xORfopgbx+RZT4FLHVMIPgVx4ixnpi2f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Qv1ONn90K0Dh+LEGaB6P8IHgjrfqXGyauDb4YjGcIfEI4smZ4mRoplGDUTtmUaIiV5QX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ShKGWVRUDc2qxAWrhYFkKL01PMLP2hBpnM34jpKUxV8gGBryvUhPrCfgzDGu3/cvGjwf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vLUAAAGQcR4w+H8kvFBIpg080h7ggn6lMtPdYfXQExVz/dNlqX6+sBYAQqoCrgMXhnIt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40HquLNDuXS7ylQUbs4mwvTK6tvqMaRWu5ubxNsfEDZvcs8/MGg1T3EUXnctuiyG7aG1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VGMJCXre5iijoB9y9MbpsT/xqcRAaLt+oC6dvBEVhjqC8YlmrOIFApUkWbap2S2l+5z3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/vNfyf7T/E/1n+w/yP8AE/k/yP8AB/k/yP8AS5FJ9YFM86mV5QDpcEaZ4N4xWzzcvGzQ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gvFQg+CpZyCueHzKzaxLA9G64a+8pZQC1qr5CPZ8dpXeen9EDnXJLKuBHgNFPB1NWngP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4tgz1E5IAtuUZx5fwlYofEGZe2XnKLPxFJRPCvURWQYzrqCvKqvEK00OWeZc+otApgcN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1bKy2U8blHBK7mcRy3BjMcS/4XGHnMbdu2r60SsBoPoI25wQfHbdy141uIRbRBQIVzia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jIv9gEalosvEqKqCi6ZXQx5IVy3VJLoXMGYZG7PR1DbgYWiMJYKagVqKMzOZKXHIOF3E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pLl9Ex1UP1YcIXEAvaZ+IEl5oTEC6xku3Epgj3Sly3lEYZHaIlW75CZLrV7uiv3Gl0QI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Ehmf8JUyfUUav3MK0j62v3CSKKPgJjnPkSv4XJilBmvcwmloRgGqi6eBVPvMhFoBHwza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VcEyS9HMkviPD6W/YlsvXl362QM/8mA2EwDoyQDOqC+1XGTgWVvucHkxaoX7LBX2DGov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KGoF546hBe/Ebd0ZcSwtKirrFja+QH3iFHAfaVl8QtmGsbgYAZlx+oFKzUe1ytQgXg39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w99wqA2vmNpbqI20moEVqpW81T9YCir6lkaSAJr3ALMBzCKIldzkW7DEbz8lJYquAXTC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9/0Srh6j+mfeCCBp9CPyQdZx2pV/J/4hMZLOZpBKU+2pTqHgwdaPmEtzviY1n4luRsxG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fhIY2xu0qjOPE1/cN1buKXYqZ+C33JRLClH7QNcnSXz+oOT6QNKOxiPwiHHnpg687APu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OItGxeoYVRTklWDaNNXiBsqyxyZb8kYYoH3Mr/8ACP4r/af51/B/oP8AYf6z/Al/4H+B/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T/EqgVp1BUUsv6wVZvzkY7vMv2AmvDZpVzzEr3KXgOVHKCNQjOCjF2Xqo6tZbTlY1YsO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UUqI1D4LDrEaN4uuYi1i1ljNQPzwqEtTo2OHO4xBFVaWxfxGpKqlpgZHtl7ZjkcMq8wo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PAVRqAV6MVNFFP3fEAiXwCVvE8yjzmZkzXVXrGsEOb5yf0iNB1XVP5GYBF4rcA49w0yo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rFV8ZlWGs5gFTdV8hKGIXx1KxpGJgzoWcWN14gry39YiNMUd8sH3SixAcsQqOwRq9bai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vIImC8sc4RenMSaouKUiyRPGHuUwPxVwhC4osgu/sUG0XyQstIAYYgCCMRSSTlSosG8i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/C4SI5LhI0ZJlwTD7Rtef+EsOlneosj8sLZsdRrjPxicCNcijAUMrttJWyFUoRNt9Qm7G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a6uv1LheLixDofdFVODg19GbA/VCgM2BmzfiIENruvkKfcy8l2PxFUot0DvhcyqyiVYj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cfLAdj5L6WgLEdUr6oXNLqKEDnV9w+8OljEr94EYGzHDHWTcyGnuMcIF1VEJVnA+bgL4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kLiinJC7Q5nzzN1VUSobGj7zCPGDUoB3EE5IhqVNX1En0lGvBxKAHFwtn/0KGrGjcDB7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pBw/cbQodRWhepVDv8DBgtblLmUeZQA7hRyo56ivnuVXSy+pSUZfEak8WfbAskPZLfAX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4Cx9SP5EM1q9idZdp+DLvOxt5UeIsNI7n5i7RPFP7jcfaEbl+EfqDUt+MM119FlcHab2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vKgHn1HbzbuZHnD+7MK5kTJ6YvVbBouvCDRA7Q3hylCb2Fg8Mdj0NXKGpfT4GJrcHGgC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/wB9f6j/AEH+R/pP9p/if7h/J/gkb5jSxv8AMQ8zyDOtnmJ2qMhkFL+0ShWUifMz8FH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3YfyRc48TQ/EsbLI6dMVf3G61iVHWL6gPjhY5PxGLLawy/uBYHkXL0ghLDjtObWRgVNp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4POItKFy87V8XABnQ0OC6b+ktWgA9bh08mNIBLqaEPHXmKYwxks+0o77lFI1YQu1Sokf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uGh2svi0ViEt2C9rcDNCimoqFCZfmGnpKD6JlRpAyyvbUQ+G27NEQKA5eZv9Bc3PZ+sa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SK8rKOiT4FSihnr5jrouzcwjov8AM1ADM8i3uXoPLUQQst7mOrj7Aj1nlFe6h+sYZB2R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xiNBaAymOzY9kOcDOnMxeQEeLV95QCalTlr7RcsLqjE2Fb4XBeWZrKfXdVSMJCWRoYKp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HyvSYgwZT2tuVJj3WBPpMi7YrM2opU5KM1xbg4wuYdUW7CfUAq6FtcnnJLSkOQN7Vj6R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3gyZ9gwZxNIR+Uw+gV/9FQzIFF57DIg54dUhGL1Yuu0VcucsVK3CcQBr2sFEQf8Ai+Ga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ZbqLV+ED8xzwB2v9S19AL9ROvk0ma9QQSYbl0tY9JGuClP7xprZa6lWq4rMUyrmsRA5z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9T5iCz8R03FB9WFVolVR1qDmohUWzVdMN3ZCXQcm52N/gpQtcXrqGHmO6y9Ro33KR65h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tvFn0wRCd6hoYPUOMobeYbDPkYQShMgIre4lD1oIcP8A4ogpsxEadJsluDoBXeYUPDpj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bA+YNxBp+PkgVT2jk9nEAvD2zarYaxMxTEoOxX5IC1lj3P0FQS9OBTfk5i8GzVkP2lWI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FSG8Ht5lje2E0j/+wf5n+B/mQ/zP9B/gf4n+J/8AiP5P8A2TAVfqpY4osaaqvrHhl6HC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GciNyq7CTZeKvD9EChZJYYNKeYxbB1X0RrojMOZrJs48Sw3R+sdC5iGiHqWNiPxBO0Tx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GbDx5gBxQiW+TybmQgKhyryQbEmOBhcLcah5ZNSHD2XujBFQKwHUKm0M35bGHwxUvLTZ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kbvkjrcYTPq3BHMj4gZjCcpRFVl8CL7QlAsAPxHa9/dZfY2P4mAxouAQVRPLljTdUV4i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YUv6SozZJg01lEK4x8cJTjnni1RlJd2JWKwGBDJPqxFPanMU5iXGWDFP6R6LnMsEwp9X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aA9EtQLzKddtvqzGO1PugqKoJl1wSgBmAA2MegfpLfMiP0loMbl5eZDFjxLQ4i5bAv2m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9J8FJZ0osKsEobnSZKVRMRdKaYF5kwsxMlSizr/hFsyOVYibmgcv0AtUIENaJ+hEC2P9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dVGbRfS/0DGLeGlvtSNuvFFavIw/ERHFOmIG083FSwROJTdZi2MJCA4xxGgUzKg5L9CF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4IwXvJjrm+q/EsXddaU1Y90g+iECNZidr3/6piWbpsZEP0s/ZCwq+xDBwuVXj6QBjnKA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OhzDDXam5fsPiULS/M8RWXqm4Zl0ltHhxAWNP5cbaDmCy38REFNTOLbApkgcBs3cXg1D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AgUo8kclZvbzNqcnVkAGAqA3VXmyO80efM+sfwipQz3cu2O+O4lYs8Rri/rNgJFbDCd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ftI7PanjwGmCLQ0f+kZaChEszLnQtSnRSyJUyyZ8yhpRmDDoLI6JSStLaeCOqrurlXcv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a/33/rv/I/1V/J/mf4n+Vw/m/5v/A1/kfyf4LU0O4wZ637lVpWUss/dzPFtWaYgOfxL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jZ4j4pI6Ky81h8kR6hrG4UBcMjfx941qAlYIRrY05GbgNMs/9xK1zpC6EAlNRQ+aRMnV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S90OEXD7Jq3RJIlJUNcirS3hvlgDhVZA6T2TcsFqvhol0WQYN7xKNRApHpJiCAhz4g0g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yEKao9X/AHNtXPCD+oNbp8I1r6R+5/UEfmCDQFAogt2pbY9XEqsWV4hJBS4yxR8F3SiO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bFDDyw3Ur7qxB1131gNXTBxRU9kp9CpYq6H3hFJlAfWe+b+CDd6sxclbL4CCUYp5BKA6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aP8A2mCSAqh7jEchLOYJIquvbCsFzFgXYh8B+4xzH07/AORvabtrLKQJSvrKiZAXER168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KbC1q5rJy+mYG1lb8t/cUIGl+xEwK0q7rzClaHcSDbAqooPk3LINWXm5e3bCvMYAYBca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zKKob7fxBeXzywp26nM6+KCCdNAq8Fb9Rh2UVX1LEC9bpb5ZM47gU9ZqUDcnX2ab8F0R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aQWgFmDT0ceojaepVRjoiMpA65hXJr3LCotMpy43BYSpmG6T6EABwElnR/UMl8NwVv0j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5pNrfSJfaIW9eYTna9xC64lodSwXuVEO+RAbRjTFVqD6sef2kEZg6ePrcaCL1H4lVl+P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BJP/AFkgJinlfuZpd1tz1UrPpIlkM/a33gH0wsAqBrkbmqNRpkbItNYhEr2/GAII8tsQ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MWWiDFQ2wtmQgjxiMPDmMW/+0h10niLworglSpFG2DEdO0Met9zED8PhjFzK4vghrynT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V2ruvbiOyEYVf9eyWAZpsBisXKFVl8QDRw+WMnm2ZqqhD5YBL8NMH83/ALjf8n+4/wAT/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gf4H+8/k/kf9J/ggbsxKkVnLCg7xBluOPNEFA1hfiFPuWsNeo0E/7Ur5DNrQj4b+I04+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S6LS+llxxhh2FxoBmjUuoqW/Ifk8x3BYbxVbGIAAQA4fcrkzUtWtS0Vqzy+dytrBrsD+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IeLzLRQC+YrMFo5P6j/dAQosyV5S/pCfEq0YF/So2gDZmpTDAbejklbJjqpYtm1pmZ0z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9QPs4nYvkiKBVWMalyOKvliQG11RqUDk7si+afNRZgHhSlaW82FvqRO1eNw94jQZVi+/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VnW4t+kV8GR/WS1Vaz+iPCwF8kxKiSDYoFWCS0UC04h7Uli6o5iEd2w1R/rFSjz/AHC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T/sqB3HzDDW/ocsAvMPfFD8xvhpPtOUKf7wCIm6YKRjXmuCVoFnLCUt3Y+2Mb3ZeRSzB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SNLi1goGhTH5v4A+vLTMwGwl+2vaRv28UuCOxTTLrm4e7I1RSlfnEI8tAMkKSyVS1WDo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5gdAosAPfZFsX1b9eWsMp3Vq/Aj1Sd/fzMcX3/sgzH5V3RfQuKhpOy+pqCUi6EP2RNWT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MaIlLSQ6btqKGtdIt0o+JQchcTGbiAxhojRmtNy4BxhgAEa7jTViCsgtuebUDBktfwoF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zbiLLcEI5FajRVyRFh+kSw0h+glO5EuUI3dtYIgC4N01ZFS7qqilPxcpV1zFhIWZssNa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9CNh3ch+4+7jqBzlnFB948DpVy72PaCqdMNY8maZ+SBYCMNb+opXwgftKC1XhX8Ruaev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wh8ggV5lDHpFjjN68QuDlLSwLvVxmaHiDqZruWHnU4Iqj7M4sv8ATAtBfLNlcxglXfcN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FiozVtIX7xWowl6llArzW4orcyn2fnIpOGsr3Vsv/Qf/ALhD+D/Tf+R/kf6D/Yf5H8kP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RzKmbdtVbYhtb1Q5qNYLUUPMHFVALghjgmgPuITE0DpGv86AtIBRS4wGq+DUKXcpiyJO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r+TyS76Yto2P0gYq5gWysNQYlUBuh0ea4mT2UVBhjumVj4tywV6OajIQuc2VcSH0F79V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YThK020YL8mPglyJmDnDkPswxJVAhkEUZ8xQsomHpmWtaiLrh3CFbI8kAHePcRpxMKuV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C60xctYYigKp2GAcNPiLSitVFilaipUussbCnbD1LgVsg+sG8FtRL8swtZYPrKaDb8DE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+uaYx6+x+YXymF5PkmJKdDM/E0SWt2xfEN1zNGbl1YCouoPCDbLijTLpYaZtF/ENN2m2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Cw0JnOUz6sGZ2DMO4k7kaviI/BI/KR265b6Jkzh59z7iVkygXbMkWaGArTZ5Zl7Iz5cS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d7gys55hEVQcR0Qi5zM08vEqRvfnCmxuoNwfK9x5bbQZ8TQp2yfXQXELJXZQCAFoPuDU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9iDPvbKhbEV23NFe5mQmaYQiBazn/hEaJ4Urwp1Fz0CItAPQ3FQzruIptLQp8s+rEYqs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QtnPUtRseYSaFdO4hia3GzITqFQxv7UqMvUzupByr4iHDM3rpqAppW5TedVcL21fAhnq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A5LcuLp9or/qWTBmYWCBW7FRZ7HMuIHtKOH0iCtbo1AAHVTePyxXMb9QDcYvNeEgA9+I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14mHbDucg3CWURu5CQUQKraFOofQqN/MBut2foIEPoT9MwPqrEyr97PyQA3HZiVFVhap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VyRFRiuJw3HTiBHzcqWAMmNzdGbZ9Q0CzaB8Y/cOllwW3736hROjTALzTL+Nb9Isd1a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M4w/wDwH+R/mIEqP+o/wP8AK5f+Z/hVShVGb4iwNt88gwbwBekqJSEKxQafNlMOcM10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ELnVRBz9YEbUOcx1BAOeC98+pc1Y88xoFkw+Ydi+jBRjwp3uJtNU4vlfUFsksqufrEoK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S2267Nymh6tlsh+puFLbxJxgz7MOxmtDxMR24M6fcL9Z8gsTwmY73UskOuZTPCAcUt3E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47OGbK7mOVSZM69Sr/nsjWeGpTYOniN2CvURd2o+0Q4iD43KEIL5golyYh9qMX2B7Y1r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tZ4IKbEsg2WqWZBddwq4LzBYHeS4LNkFXwSpovUsSOfc2WAM3L4AvLWIiFfWZCrBhbij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JVOgtfvNfqFFPoyt8jmJFGWbGK4SWCfGcohzd1QhfwnYfuJZGVY42wWAUqqgAKcEr6TK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eQlpPhHblnJfEr3AUQbSMvsIlaFLtaqCO8wIrexcM2TDozMc2V9SC+qnyhNc78TJA5gL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wGUwyWclbdcXTrehPX6ECtK23ny/0mULsXn4BUJLPMB/wSkCN0/2yx6/hB+oInfY/wAL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fUJereLIFAfqUG7utLF7HpNmy5pKFgX2SJM/5IFYq8tgfJKyRyi3b1K1BLVKX5lPF8p9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NY+mP4M569SLCiVVB/KBfFFjRDaeJSFVZFQcidkYaXDnqoAyb6xG1UWuMbKY8xbl6isP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XXcdEVXy4jpsLOWBvOog08iQtTjC+xC1WWcNf+5gAMuPpAK7u5bLHuW5KlkeJh80+mZV5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GlU9wDRQQbcNJsiAAtrZD4rmOuw32zJS45gaWnuU0/jreKLi1bcRHNqyviGW5TUGULOH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h9RQEXibLG/ENPt/tMCLWjFzHkQuoHKn13PqZsA0KTyQx1jz2tEW2XB/zP8AM3/+M/y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f4CMY/zf+R/+A/g/wvnrIQbyEGA4UQvOdcSzC2ANOKeZhMHRnJX0Y+JhHgsSwbBrZdMy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8zoFJH7nGlq9cuIayE+kELsZUKQ61UL5oywsJiUy/Yjy9RVxk8R1f7lM+NeMRSURGAKW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VRJyhNoPip+WWQU1gIguvGSg6uW8cuJ9GBZzLpsPZEKWpivwj8i2Gq99Q0S4tKPQ9TML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EKgb5qVDMPCLKsnNlTYHR9TGdwxFPvNhRXqGCmINJXbvifBvmKqus3cwdiFFBm7l30VW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o1WGvBzANlPFS0pIgJlaR1yeHcoKcEFib5LgjKBNXLibsGvrBCzgOYXl2PLiWg1viZKq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zzM5XtJgXcq75DiuZiwugfCsua7FLAWDjXUULtld9MKmzeyVnUrAzKplxwwj3fAwSVhW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lw5eLkju9ra9DOZj683+oAuBcAJamSi939oVN2XKxGkWnku4kG7XnNywnH1wMfooir519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8oSt4UlcjUk/8YzKoXr/AG+XCjLdDvKRmH+5i34cSpWS4orJcdAeYay1bjddKmgLTcvU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FaRxLuFS+K3MVVZifY+iDN8baSkHLoZuOFFOzMLl+qfyQuFpxMo/8x6ZS3XyMCDSJvJ9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ElBqrCxPiVARpREUOGnn5iNqFK4uGvohUEFOzlBiWBue9rq+oXDWHDGbYOBU5fqGWbsi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ZYR2aLn1Jm1Vzfc3qx6hZLbOGVsxZNFiF4Y1lXu5SfPJLlW7Ptlrs1xFmtOI6eo6V8zI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EEdOPljgaEydzm3zk+Ph9Rgy4D7xzKc3XtEi9/umFyXfMR1dRvJ9p40iI/uOirnAovk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Af7z/Jh/gf6z+T/A/k/gh/C/5H+s/wAa/wAT+D/BVJcKtjAE487m1zqqx4VyREONhaPR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+IK7gKWF5QynqFjE5Q236NXuAlSZLmGH63E5xRKJY1XFQsMLIUa0gcnqckto9dafcx0o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UdLOhMsC6tBy149wLWY0NooLuoz1R1Gn3Y5o7OlqAcmsyx9cUJfpGBAAUNVGxbdov61B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Bxo/cMqmsdy0BZ5xuK3ae9pUKF4Cpcoh8MlbYKjKqIPZeRL4jPF/9xIXx1kMj4Z/U1nO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Sq3CLmr+vKFuRxmKkFRGOj/sIo38Oo35p4lMQvxuNZrIzE1ldcxFR8VFOGZAVnmppii1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RBtcO6JS1vmAyNJFMF3quY3fYwswGHzqKWLpe4VV8k9TfpP+xaUoGr3ApS0YzcaCMPnm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Xu5ddGkrqxSMCnMn1tfuYjwR9BGsBHBJgbN/bCDwlb1ATQ09wB3a+hNlrhqkzCEjWcDD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H5QXPhU3RzhL7XMetzQ/uFIz4H5oTcvuGX6MKFDzP0WICv8A+ZNogYMkOO8rmpkcLOCO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NlWdFczsCuO5YpspE3ArCMwoYBfqIAhPEJstHNQFUfcbjQ5JkWg+txmxjaMYFvqXuQuh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yoU44ll6kxUoRuZdtn0nYMJEQ7PvRnrL2wFxoQprFweXxwWFrTdRbCkRyJpmkx1jH+Gf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c+iLAwOQUpuCIEbEe/pBFFbVfhgX1wPwMWj8K/SH9EUix7rKVl5CR7ThuVbFPUwARGVZ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mNbC7yR5lnzKBUL7hrzvwyiv3hks0RwRcswPMscrfUNo8XWYbGrUB6ymDJqIsVVOIlT+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67n0xpGgEKVekn6UTJkPJxDPJiEyu4mJij7R/wAtP9Wn/wCM/wBB/gf6j+ef5P8AA/i4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f6h/B/htCUjejBCpIoSlarDKSS1VEVpNMUkC2G/rL7+bDE4nG0TEga7BsFPk5ID1s9Vx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a29S9tPiKOHmAWsRk5N8K3H64bsUSkx4YGhzAoDZl7IwFmerqq0u7gi3RFjQ0/DuLVTk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mBXSpSDYzCx8NDknzmVEOLQ0P/LF5LeaWUhF6i8SPKRt1eWphwnsSJbTjSVm0uDhoOxF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NYZcAOXQpigzmFtKPc0LOOOIVNhfPMBmqzpI4Kc6gWUPcDqWvEfedpGF8M+EqyLsc6rP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EroPsRHCnAp+oTXSyv3ElKLDm19IYL+wP1AsVFaqDPMMYReQMM4VfuCKQvsqOLJV8zYz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Ncm2sSqlOPzLqG+ZYZsU/NfqBst3pJUFsOyCCaPEXdG/iYmeuOI12q+dwEHSXHqF4VZg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+mNABwvW05wF3fxKFFB2YxLxcHlwcCgWBmFCDQOEO+piUxBxWKq6OKfvl6LABpexzGChd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7PsJ1FewH95mA80QfSNU7HLfmEKG999TUJSlBw196/cU4AwO9QWxUUsDuXDeacMCWNRU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cCWxeMw2OAmpPm+IDRmeQHuAMU+YXOSW3t4gWkf+S9HKFn3GlOAdcwVGZriULCnklNAd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AjSRO6gH5xGE2fWwYk5G6zUrsI2ZN9VFp8kJNPnXzAIKAHQFB9JliFP2/glXUyZyBoHU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hKHOaSAhXAYha2Wu4YG31lIt3lKOB0mb4XxT8StQAlnaZ35D+4b/AF1/RELnnUn2jYWb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8kyzEARTzVfwY5K7HwBxiXONnJ/IhSrPWfbEDMsBToblmviVXFcQEUzZDxd0fdCsDe24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K7QOHHphFdVGNG9+Y2Dfovhx7mkGlwmC43m44RSDKFFvxH/LT+T/AD0//Gf6D/Rx/kf5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f6R/B/hVHkXHPEvSFkwLx6jUAMW1DSaa+sHFzkNclfuDARLw1TsqCevR2ry8wstrEzw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QJaLO5ujAN2O0myMdSiMMviUMK14gyAUS4eyUyELUuMCCEPMPehaLs5JUA+o4YFySiqd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QC1AwFvEU7qNNDXMOdn1W4KrdFsfeP5tUBrdl9RtPt194EZHvr6MPz/4FqUiQcZU/JMz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x+4rKpOKRgZtQBeb4hrtccXG5Q9oRauPgRunAWYg9d4c3fVh/UJ/IM59PKI8x9WJWxRV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lEDGrcXmHtTIl5e+Jm1ePEBsbx1HAJ7lUAOOJhoWoKMUkNtELa55QhTDbIQBUA5HB+Nw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/Uu5QvOSZkr9Ya+sBuyeZBEELVt+IeOCyPM3+4DKx0YhKFb0MykR9soCy5rMMefh4lrq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hrsE76F/yVs8zGLRGoRyYvtmAhQvtMe2aXmEBkn6EOJpvAkTapxd2ImRoz2OpczytvV8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/GUxaHKS+0EyThy3j2qiQAt3PwNwFKh6c9EqAPcHL84gbk97RVdwDKcRwFeIN55NBi1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6QZ5XxNGDmlMxDeL2S86F+8wijn1A0pJkM45hgQxKWBR+0rK767jGqVI8B+0HGqftLS3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DUXSYxEYGPvCRqf1GHEKPpNyqFr2kSlWZzXV5hxBvbxtr6QVUi1BqGUczDQi0mT7BBc5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Q02UfRJYEFX1Gm9eKg5svCzc+sJypAwOQziBV7xi+IEqqzd7RkNB3RK5jniCB3aGsNJ5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VxFRxReItk60DjWLK2ztBjyP+CsSbr9j8S9OY4n7iOCfdPvNA9wNxk1X96ZTQx1qK12c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xqKwmeTiVK8FSriED6xMAg0xeltr+Hj2Q0rXk+q5l0XvrxBgNfrH/LT/AFaf/iqV/nX+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f67l/wCJ/wDgP8T+D/DVtqE5qFbAzGb0/wBwxYsGirlsZWnZFD2IxPVAN+5kq3luOn6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IhpTu84i62mE4eXoy2Csq7VZI0TnzLqagQBsucmnHMqHFAY3ML5U1u8bhEg0FeMNxpxC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H2l2DtJLPNagDJ7hsAi665gQQIK5dMRqKozEugj3CV5IjoXEv3qhwq9Ru3+Kf7jOj0Yf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5wA/aWD4f9CoDXtEfhmK94kGhbyufQSXsF3LwXk7T7MFLSXRf1CLWGrX3I8/9o8wbE+F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Fv2E7jb1O03sIJwB4UXKZ7GEa48EuOABITME3KXWLBBlToRR5/FMX+5JSK/txqqi+5qM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U5fPeP3BHQFNaIFHTyDE17rGV2tZtJUCZA7Ih4OtGY9h4P1G2NQ3ZMsggunB+4LkinMC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nopCBNLuN5lkCOSIKIKOVNFyhR05SFgHSyULbVHLbNRNrjHoLZbe0SfU1A0jf/CiCJda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6aUKb/7btUZzv/muprmBtX+RDAhSxoqzASlvuAtq8R1AN51AFpWMhmCZV1ScTw0kuBTa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/SYNK70vXCZT8MFfu6og0HR/UNrvFRSEF3lwwFQUTRB7YbwI/aPlEF03WbjZDJrcd4t4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oBLT5hGh+RMB1AnmFieqlYb3waui/NczMBWV4DMVu+bod+/zLigyGV+Zni2ltVf/AKR7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4i2mRPEc94LlTOiUMZbl8FtfWBRA2Ueco0FAvqG17EtNMYIPm5ZdpnZM20Kryx0dV+I0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t3LXZxr/ALAig1LGbfECJPwwAzg3DIeoBxkA2cmdvthCbgJn1v6gWOUXuIqmjzPpT+Jc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EbnwLp8dSyckf6rn5gJwChSdJ/Dr/HT/AFaf/hqV/mf4n+Z/gf4H+F/6T/A/yP8AeP8A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YW8ZljN1TlcRHz9HrZ82QWBfE03UAjOPtFcVwH1DGuuk57fD+ZRpUpUtAwQBRDGHiVjE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9jsCclILTUoCHkxpm37nPcM4b+JdlDKG3C9yuEYpQ35iVtdXUhUxNg0Q9guKMp1FdwV7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SKfMWf4W7mW4UEWeDLDwJh3KkpyH0nOk6KRyD9zEC/8AnuUBRM1+9DchOWfiJj2+a+zE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KD9khx5k/uTAJPDfqOD5R+ZK8sTUCgKe9+4X0TekpiC2t83ArlPtCazjzmYtL4IoSm9j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PkERB7KBuFnhqILTPgTPA7RMwS0g2pM6RM3eodiAUZH8wWv70/ULu4qqlbXbs5jPM+5o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RwuWAsqsC4ORl9Frkv3mEXdw35jKpDl8HLwR2cTy1/B6hnkXP3Nlis+BAPoy5QeS/aD5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P0IgK6Pkb6jH7VeonIx8waYWub/EJw86zLyIfESxaN0xKlDioQpb5gqNHVTCGRJjxNDF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qHjXPEoHkWN7mFBuoIVrm4AQFHLBBWeHqY30rlJd4gtWBgxmVD3RU12fhkOoE838zw7n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Zj5FNIYDbRVRPfyRgZ6zp9KmAz6Di+ufmIjhVoB0f1LdVU32wdRoaUKHqcwE4W+x/p8Rg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CXB3eRlkSN4xL/I+GCN1h3FLRE1qIwW2nBFugbMwdMI0Rvv/ADoyrRKkpnlJZeC5RWXm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IZQmO6lANVBDQqmC1DrNwKW3+YZuZwGGOFaixFMXhuBCM1slKUoPiJF+8CJUHtsj/wAY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2Mj7EojbMbudDgc5mEoAgbQFzF2YqUozlj/iFfyf56f5H+y/9h/mf7D/AEn+k/0n8bf4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EShfPUCqs4YoXf2lUNJbSsv1UTrZwIW44iIlmIG8HuJKOQsPzHijYj5fcQgUK/SHyvEq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IlAruNoF+EZbdOeoJOzvBFWyA0R8wzAlOUJo6ewy0GxvxBtfAzi4HsZjDR1EkA5GV5lG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esIE9zw/gPUO5iNuPvLvnRLly5YwBzFHUvM+qFXmZS2J4mOSITbD6RsqlepXYHySZL0A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Mvg7oD8RbIuqfwwgG+1b+Yody85+SUA520kAX/8AY0yoKXSM/Edpj1+/PDlWb+8GhB8D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hFKBva4HkjtoFOaLv7xk0txwt0FM9QLG/YXaAig2OoOCVbRcuIcmSc+ImlGTiiABHmhZ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/UFZeaAV7i7h355cSmi4+k0rq9Bf+xeE7PubgGxbm8+2oNyY/wDispMFV0q8PcCm7JTD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Mo8DVzAtK6jpayVzB4HxUQtass8QsNuDKax73MAhXVw6FW+JauEeblAbA6Iq5g9koG8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hRTywLUaJVx8w9M9y2tU07lFVLHQ1KGLwny9y3C2ZQda2ROdJdX0qUADAtPqwj1ZTTXR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uEL6XDD+4TEKrSP6YxsdYFhoBHzL1C30XEj5BonzMrO8mv3iW22W0/MEAtXalBcOg/uV6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xCEHJs+DL2xByBltCbdyoEAeUhWEniGjVhKWZJomI1lW+EhjXJzAduDslykYlMeEJbmw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zctdd/0xVjq83zKC9DZDd4q6lgQ9YemXuFwZFck9pRaiLBpMzebZMXAqaJViZFfeJmP+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Aj/wDef7b/ANx/pP5P42/xP8OP4DzSvNZlq3nP8xyioY7ya+ImHozBNiryOoMwFuTt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qU21SG9XEyvm5yNXnxE9jcuheqgKkAIylxs79z4rXDN1niIgVGRU1fAmYHXdlrxCin0z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0xYqywMMFxWngf3GGQ+V+psGcFiMLceyD69RILv6iMTlkE1fiWNXT1qF2kQaPzK1BuYd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OyLTv+F+ZS9/wvuWQe4JLJeO4x3CZFsKGWdxDqK3uKu2NJZLFUllrUabEEmFEuYA8kW+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CDP/AEQoCiQdd+HX0iD3CSiGLv4lEbvkS6I1C1TGITuAHVJXUT6zBsPDMbOIZRVMFHnoi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qgVlv6IUNLz9BIAd2APqRRUvdy+2Ef0T/iQBVLNiQBvilvhlXwuvvBuFb1Ra3WvPN4m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/CAXBKBW8XUU28pXZZyQxUyOoa1gJn1Bl4ErXt9poqr8zV5T7QtLLi6GNcw1DbfErKC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ul03WYTJaxCawPS4kgAWxuBJEbTeGJZEh6Kotr5jJc+hULOR2MTgDEVBs1DSEpaZlQ21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6MPGUqjp6W5UTCaR+Cc5CBW+FjGkYajpqVotKUw5u9mog04Gxmc0ecS5cLnNcQpkaLMM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Kg4J1dOV9412rs/+oHdDskgFr1z9RQxd2XAj5d1UDPMTQvFwEX3p/Eqo/ICoNwD5CZZb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27bR0ypLJi6cESLHLGJVQWitwsHLHuD1GOTuHL/8VLEgzKa9HMCAzWV8nHzDERkR3KnL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8TX+B/mb/wDzV/oP8q/0n+k/3H+g/g/xP8OP4Rst6qOtzZTGjgN5y1FrEIuJmzln6pG3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aLRVZ7uLiU0FvJ1EpbKqU1gfhl7VuUZu1D+ZaaU0j64lCEVD+H5IwmtH7o3fh+I2SwVe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uVADt6ZYuigmx5irS3xEZbMLsJbV3ky0pX0SX+b5yNtF0D+SJcV0cWRU6F+4vvwjSffO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2SsEoINH0ZaiVOgVZczUeGfklv6YWOcfcfuJ5XS3F6L1cfuT6T1IDQuwQPl9Mztn0gzD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OD6kE83cSawPCQcbl+oEupSsQpKPEyily5cWZbFGW9S59Uum7i8MXlsmIonmUAYAvSOY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4Ri8pmPkC1K0BcWhtuj+yODwXKB4lkzglNNBwGGBQY3STjQUW0xpPHmVwSuhJ9JTyeLF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MNyN077RGr4W1frFYT/0YiuF/wDjMWVBvOz3y9wFZHlQSib5U/Mr7uw4gFarm6P7iUwf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n6jUDLaRlM4MJyJWAIUZMkte9dxJ9iMlDO81FSzHqclfgjsO/PUtXQJDQyymPaXQUi7W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Le2Nqq1fEAVvvuY1cFJLFdA+yNeMF/TEuTKxbK08Qsbv3DNsKwxEUME17pdTmREFwIuK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ZQqE2CzrDhpi74Q7Vfd9u5pNy1e2IAulmhgq1Kj08cULAUNjBeh8y4U7uyJMAO9MaxnW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CrraRq2rHZ5gMK0ZE5hkVnGOojttfrMuho3QYTlfjmYJboUggMPAgOtIm9Cs8MsE58C+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I5GjzEF6eS5Uhmh+5YB4IuAVbLghevbte3ErUHY0vp5jJuraho9f4mv8D+CP+Bv/APMf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0n+s/0n8H+Z/hx/CWKGTNcRu9TA8sAYfGFP7iDWhsIdaIubf9gjLfG4rVQATfMw6yyK7q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ExMg4gZxaOo1JSUPVylViQkGqVCuz0xQSqgJsTmOWXQ5YioZHjxAqyqamrhis6LXELdd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/rDmhD2JEQb9M+1JHoz3T5lByxhvpaiGS1m/MBB0qJy4JgTvJi1t81mjXmxF8W+4ibOv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PHbCVfPCnGQg6jkmeGHHF8wCmbyv6iejfL8oM+YD/Ue0+kD+I9Vw0bHqN570D+4co9Iy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lDBbYcagncE6e4dgwXhK8M239osW4vN4iO4rhm0t9ZyRwI0QLYn7MFooI+6MKQm2NVCX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vfV0hNt2mnb6RquXK+6a3BOoGngR3MqKhUY0Vhw9I0HSERfWLGC8XvlEVXit++2IwlHV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P4FiUA9AHyGYFbJ04/UmCOl1BjggwLNs4iBV8U7g88Lu3qM5TWL4gjsWa5gheFaeI9tN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4rPAx+4XyQ0NgJrM5DKV4BLL41RqljMrAbVI6hvIMQQN80x94Xoycq7dMyr3o/pGpOdV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ygccrL/uIypwXfUBGrv+iItv6ULABTke4lNNvcwCu4uG0Fx5zfUJTslx6cOTMaCugn7w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S4uPHMVPRBHLXHURZarPiAGaGyuIjIpycwAywyrcpwVU2+op77lvLkxUbyts2RxbKcf9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dP5oqBGJldhaDMBXZX1gRSixniWWPBGkGc4iIik15gKC6/AiVCnDyeRmLYMVw++YjQUM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xFdnDZM6jmFVaoB0ZvMPNOgK9DHZFWzR57IlUeP4f5P8D/8AQf58f6T/AEH+B/sP9B/p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7hKKWnh0R2AVX2xCFA7dMCHJrhpLWLZf+RbCuxUAoOJilrzMhEaObMl/EcNLX5zCChSu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RKtNDh0sykGovyefwiEviLfKD1ZqbSAs4PEDX0JkhWy8IBElndZure9cQV8kc4EoVMBR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XMrVDfqUfyZJyV+UwRZ8lg+i7rLnywiGUtKFjxGg0gbT9lXghDviww2lCAfSNyoHIk9x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iUwapjjUDkJ4gTh+0q98+IHivDG6uNqIHxpVrKzu782AW1Pt7FPuSlnDVCVuEdU/EvC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vEHIfR/qfTX/AOcPrZjJ9YHeVxAQbzsSF8xi+1FGh9IytD9JyCB8sS2RQtB7YTX/APUy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QD/A2D9wbOqa9UAi34FxG/8AG0/7ErJh/uwVgZZitjRuZFCtn31G+g80yhHanhmyaRq3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UzLBH/h5dEzFsPpuai2f+7h18cI/8hvpC/0YsA7VYv0cs1zit8EyZMRoBUOkhUstYlrT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+IiVgl1csvhEsS2o9S/A39YdGdKgpKWLZHL1zhlbaMXcqoxTmKt5PZCMgz/ET16PqBGL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As+iCLMs2FeoPtM8rEXwtOW4DXgAXDUC7D0czKauClICnKNRLnkAVUFY6LGlUXTn6m0A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wZfWnw9ohBAoXgY7lREh3AJpk5njWylIsC3WqiCHbIckohqs0M1aUa3GY5QyAFX1CbsF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8wg8ji4w0JQkBQVhthczMmz5h7UDVdR2ig7qBRyvBbEVBW3niXVUpyl2ozc4ecv2Ruqs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0RxgstPHFV16RPKqVfMUx0suaYQhHL1xM0d8TmTkN+pwfB/D/Jv/AGL/APAf5B/kf7D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8D/E/g/g3/rCwX9aYUxaj4ZY5OG6nSiS+NsI7kqvDp9otDlLCSLto+pQe3M8YOGwupsq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b8hucoWh8EvvDYvtzEG8Yg8KpKcXZzO+0RBz09QqQaPL2zvJwRgslei6djphCNekXt0l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McgdzYzD2S84RRXNvMSuxFBvPRi0I4yzQ9wEe/R0MP2IEGzVylHrvpCP2BRhC5XJC7Jv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PQBkRLfmVW0WpuMsGdHUw184gtV8SwETm4NpH4jZsfEvdJqeCChWIcZcSpgPyQ0mHMCJ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1l236ssXuQs5rPCWhnzfwlnk//a45+qVFu/8AieJhhGrCMPye31IbnxbhEuD0/pgFFsAk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NT0ZyvhDLTHzsNBPmyOmLcZwBfxEmwWmNQFs4KqoxM0r6sxLYHwCV5zArkFfaU0V7HCQ2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4eCCwJNqVe8ly8AHj66wk28kkpbfC79Ia8c+GhY2ok8U+eYvPRv+qISwNC9vy0MP5wch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iHUpCvz1LUudbjTJRCvcAhl3LwC7eGGsJkj0QUsORE0r1ZKJRkloHbk6jRdW9Qq2OCXf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ScXV6hyoFbgAYb5i3fmIC99koPcK3SyKsBEhipVmN5JUhNhqHMmzWMQQRbz5jx0jUNOb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pXx+5m0oTesY21oLwwhYTKo6oeZToZlYKT/1iWBtDpFxsdbeRUHNAdpzLgFqz0jFPyMB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k4QHMNW01YGpT2PxLwaGs3FcHRZqIb/APqS1h3oJalDWQlYM1s4jNSjfUByVcEWwUa3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tQtb8qlhFe1irJqWKJlkj4uRKyw3MAbu2/m4hr7aXmC2VQ2Q21GFwpVPeImr/h/k3/J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+Z/gf6D+T/M/k/k/2H/5BYSqEO495oXeTPxEIrwjb0y+1i3C04cMEqmWMHeI5laWe8wC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eYVBoqCSg1vaUfeBAuie22AEgAqVZyVkip18RxZUXmWshiHJjLcUqI1CoD4hehcrPDCX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a/iEGMsbaEBfEpDgzGRtR+JhnVFceWelGtNuIgu3mVgX2QqWVCrhdy0CFVIC/SPAqDrU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hqWLs9NwxD6FwKCVolTG1jVDiCFRBmEKUX5uAFbfKJUtQrmQV+BiIUDBxAgfBbibVDWy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tqk3hnAGVdB9M8VZyWxkwmtxg85tbv8ArLKWhjSbd+xOznVZi0/YR79HcoPRbbX7RtYu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eGAV7WebNf8AnqbCY3N5UkDtxGDwnBYt7peaRBaZAoh4xXHNYgU638GpSA/Rv1qKN17R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TiDXqn7MsOX/AODcsNNc2VTyMwCk+pi5gVWUsrw8wW8lGZgHUO95ZuazCVArZmXD52ep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G6iDRbzqGJyG4sJHeSoaD25jtnbxMGaCWBxiv2mDdtMQZrOYrG31qMUFv+MgVFoAsopQ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mxUJ0PxqWUG1GqlwoKrJMl7cajZxSALJa9wuJnBApYcXxibLFmN4lHBp8ajHAUyXzCUo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IAtoqxV1AoUDbcdmdUXPborqDEGzhmYsjqDGE3wVLvdZf7i2u1pQNN3yn5EQDevSt1E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x+YlqO7EML1pjjtnS3B3JhWN+pXWL10myMocaZgwheZYK8upzdcwBKcrmuYRTop+yBIE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08QCLrcK+u5SwkAqBxqGi8vz/ib/AJP/ANA/k/0n+B/mf4n+oh/+Gv8AI/11DABdEbfp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VvC5bRc8nWCCbs15eWHVYKPruaRghl24uJMxbk6iVnAukmuQ/vH71LPQgXf0IwKKIvfEE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aOniEMQcfMaxDUpTLUoBbswLS/tLnpRvdXUCW7ILqusSwVBiY2fWWK4qPYe5S6lNX0iU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miBVTBmA0nGYGXLLC6oLYCY1cqTUGi2Sa8wDDgKlwC75xxNQ0jqVTEVxXEuyx+8i+zqx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Upq85lHcDpGFcPMcsxSYYrtPsLibcDlwkg2MnNxhCWuowAQ2yQrIgvUE1OTUFNAb7YnA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lSVF1SJtIGfolhVog27lyt+Ipof5GOU/JFz+RRRr78XBh/dDUWG6Qy0QhWs0kuUwKQ4q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CiPsvLv8AKHOS+JViMI3HlRW6sEIrpUgVzRVj1LSZYjzSj5NTMDOEvggj7qq+GbKv/Gh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nzbxZCheC/VUXSwC3uA6WPLBfy31/eWjY9LFqZ5DT7zNc/mVgPxEgIueFIVsWOG+YEoJ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cDshmu3XMYRYahnRb3LiqVweYAAMB+UAubPMeWxNRJtt2jGNUlDDbdJ94gUhmUVYDojB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FTgvqBSzqAdC7AiOU8RReEO4FxWlwDDAE4uxijWDqVzNFfxiUoKq5iOhCiLbgI6TCmUg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nQcmSY/+zM+SeoW2YJWP2iC6NxACr5ZVhW93LaIVL24fyYVIazuZigHkdRn2Zl3FRRBn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H22l4iyoa1ieL2dI5v8AEA8F/wCSGLbwmYrdW8xWKLqMlZNvkiBS6EuFBReWUNO96Ty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kN9suB7J/wCF3/D/ACb/APxH+k/k/g/yP8T/ACP8j/I/3V/oP8gxK/1FoSqW+Ai5Ta56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WJki33Qtg3NFXoiXhyrctZy8RXKdMEEzlTUYRWt+5EAjPmgLfvKIpuPHWCGWHBQLMSm7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ZipZg4ghYG3BdG1o/MC2gj4lXON26jFsA1zOG1mJYIjnEXQOVVGtTn7IhVbcQBxRHEwp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4nzC4tFvBLkE+8r8Es6JUMACipy0MPWoDhY6eiXq1o7mcjfBKkual13NftjfgLl1cofB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pwYgGLmzA0hUtBfUS+rqiZTecBLinIQVdqclwB5rMCLWqgTh6CkuoSslOha+4+QvmMUq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/UVmxM6COwvBHFY9zlNHzAUtHpEeArBLaBrTIkIondLz/ESN5cCoy6BtpIkQONvGIddo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E+Lc1XGyva7kQLycpKAFFJjJuPLCJ9TLj1FQHV4J8kSCbs+oIS9HvPw1217h+iwBiOxf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t0ph5D+INHf4MQohSOYkUuCLOZBfzMaUBY5AXGkgAA5zi4IhUc5GYPeugVzGhanGdkVP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LQLDsMVMHyJFwUDGK/qU4W8tFjFy7kL5gwst2uDgXkj9RrAm+GHcl8CPeg5MkobZyFy4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ZIflBKo3DkUquGFstBD3UcmVQfPTAIXv1BSK4PiK2G6ZdSAYnxivyOkY5mi5zApYUYt3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rMA4U5z3G3ei4uvgvvN65LNAutxsARWpgDf0bjDeBLS40blDwLCrmhxiv2hBSlwnDaup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W4qVFDBUqsXFQNg4ne50vCw1hkuLS9W0/ISuvT5fJLCqHpmdJ2icvTcRVHcbhWcsFZs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PfZBxAA0t7/h/ioH+mv9J/qr/Uf6z/I/yP5P8D/I/wBFf5B/svKFaBsw+kIFEpShOSLK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rVmo0KOGszEqNAjBBM84LhpnbWBZah9Sz9IH2PxAoi08qv8AFRdCLDDZk+YEnl/cxtUC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3PRUexsRYW6zX2hajVJYnEQiqWGAlSgK6IIwIK4jxQtr+Y8QWYXhGpbHNw8BFeHFiBJY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vdcoeCrDLIhg/eOXnT3UzHJz9W5zwCPCtzQNqA8rFwOoqP0w/WcbANOJMxAsPiI1+2IS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BbTURbuEdS88orYZbfBB3tgTiLrNS7qz/aOGjR3HBW4oMsTFHYrLlZdDGHF17S/hEd+t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QfVgFxM0mROoUXuMGXGYm7I0MQAqOUCSWbjHIEIACxhVQIpMRBAm2g1LHDjoYVA2W7XA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Vupy/wDrYRbvF5XojDGOcO+rkiKO9N9YoK7u7b6hDZFe/wDvE4l2ofRl0iIF4PFaZS3A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VHLAzQy+swba3iFG1ggI5NRFtIYhfgce4bDxiESyNE8gcjG964Zmgjy6g5ArZBRXmqF3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OPMpRociKGbuQJnBvRBKDyGoTkukgBVKNhhGNYgKzgpFtOBWsw4CijKRO5GWEhUgFGDG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LDyqssgN3mftKbUKvJEhr7mX9oiS0QkiAQV2VLjv38QThY8cQ0jV1BRwNZmlV6rxGXoQ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DBCupizsrMwAEaXTca7jqIMbv7RwtMQAQ4gtPgl2AUdRuw+8V0uk4mAO2CoGHPljF3hW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hAbZmQS6PTkxFiZbez46ixrvzY47l3Nmn4gsrisy7WNNxKwSmyyhS7f7v4f4P8K/xI/4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5n+R/pP8D/I/0H+Rr/UfwllhM8qq/qNKxDsXNOV41FhyFvEqPwBEqSHhtfWa13dUZh67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2ibWYqyrlgWpzZAUtZaa1qHMis2J1FAqEzT9LFRSSHhD5wAIWY4gDszCiLv98pNMAjr+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FcFtG2VKW8ShDeD5nQ4qChzRUbsALiFpTx0rcJlZeXVwtRfEqo3k+sUaaWwXHi0sXdyc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f4moiv0MTmKlrwZgiG2J2IYCEfSBCjgiUPujXaypVlWeBcQ/KfUwIuG6tjK9hkPEXlU5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xLQ8Q3YdY8xhxAT7SuzcW0Gsxiw+IlAK/ZBBYhUptVlwDZlS8oyg+8pTbr4p+5d4B+C5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+kqdZyylssS6VpK3pTcIWjztY1LrmQ/TKA3yGJxaA1BV3LP1QpOHjxlgA4rhlxBYEU12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DnlH5JXvtI+jEHEdifRY4z//AFLhxQH/AKAgn5fvmiFhqSGfBFgDrFzDJhz4haHFzMZD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ArRmNgariFSz/wBl2uz8UauT55jgN414lFVySxcn2gzuEoKpfuMNki5qUu/EK5I9faCr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vK/UAUVbTzFPJivEzjSuIi6p+MItFAydvnJLi7wCJWKwrZ6c843Ao3c+gau4ARtppV7p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zFCoVZeBh+YiPbGU0TPi4zAFXRPJs8xsmM2D6MH9NZuemGX2dVYjUrwFM33rpcOaXQxe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QIIo1/aKsSeUj8hM4FxViU499YNQ9boQlM3rNynN5i0PJuMDY2YKiGTUXZAG2KBBo5MX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xs23FuZXBXETQvYzQHkgGykjAIpgWMSWLmWbG1LsxeIB60VHT13HUWBlFJ8QBrJWWW8h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R6X+B/qf50/xP9B/gw/zP8T/ADP8j/8AGf4H+B/ka/1cTMcBmrVb4jDHOXzqdYQxAJ6z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SweImzVLuJSWEqOKfEbQ5VmIXBZ1Oomt+CJk2Nw3d0nSROC17CRNuMJ3ndz8QvqTVsBC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1Eqsr0P0hVwio9uIseSnB+Yki1wLPNTOURAhokxSp2JMVUA1jcAKVMy6RZK0YxHJyAvC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UdXsRa8wJUvOz2IfwTC1wmYmpb/a3M1a9O6i2htzC1QiqyQgptVBEcnZ4C44osfzytSy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Qy0wDilYpA1quVh2MgCWsUL5MFqXf0DMqipag7pFUVGomGcxFs1qogycxN9Swf0RC763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7GE86rEpQ2b9UfqKgJWnEvv2MxzwTu5FhLjJgSogI6JXJjAHlSM+Ovki6Ry0ZUCLvHmV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kVUd0qcFJEFwByFbp4+5cGdfjFlR9cGb4PgPdQ3djiz+pKTB4ufpceUANfrRSAHYaBNU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Dv3Ey7zxMK+iZlN9xAJWYBqLxCjbeyNcDGVrcEMtiCeo05ujmUHKOpo8OJcFugpgvJes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AWswEKWj6xAEMr6y1NGpda2+jBWDTuU4FVn3KqLbC8rF8cSj2bv4jt2inrEoYyQzRW/x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XqW6YrhGj44mqaBEXhyyxGYbK9BzDPNS1S915jn8HrBnRfeJfmw8uyuZcVZoC0fMCwfp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dV9+IMyOvpBIukqoVpDA2syAzjLzaIBBYUyrah9kuOjzBdNHWMABSl8I2GzjZCwhVw2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Kl/wMNK+AsQx4URGkP8AQypHrsQBuvbeEDicwBhIUBsjGYBdu8vCLzriWdgPEEw2HHUF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sUukkMDwbk9kLC8ogAJ4zMQOR+38VK/wr/Ij/DDX+J/oCVK/01/kf7D/AHH+R/gf5n8m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MxMooZSG/vODI+oKKNmGuIYlEUA2AvTCLqUsDFalCjkJU2wOamVbrPtiX2cS2QbTheyD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4A1eSByQuZwxKUhnNkSvVVl1iX5+Jgp7JbeO8SiWBOqhy97E6u7wiau/qwllQaVyl0sY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U7nmhOaDeBGWgi6q/wAwRqsAhAoVJy38QtFqoaUx8kD3AjjRAskim03coAw0WNlHqUUb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6V9uIqRgSa6yyspmL9Q3jCGPtP5hprgqGsNSE8CM+GHwRA07ZcOYXOdwjjRExEwysUdk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KGmFdciXErFyWAB36Zkj7wgm0h5sY9gVmusxRNDqcZlJgebqZH0R8sAmoUKS+pmiZlnb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fahCj3VccRGeSr+ZY4lIGOXWKg6oZY0opgKisvUX6URMyvSUyBXs+1YDoDFjn1YSHo+P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dI55XzMrIv8A4Yw3y6Q465kCrbN2KFAK1YzIBdgM2/nKKXH2R+ohRexV1Mox4LLty5xC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OQZpV6lDTS5ZTLiAUFrliLP3FKwA6eZcFJbYstcFyoV0wOA1ydS+zviW2B8wLYDapZdB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KQqgJ5qORlT8FioZ2uxeD/z4IaKYnnv4C4gYHgGH8MTdzur8FxsRjR4wVzXWoE09bZLT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5ovMqLw7slMxltYp1BvBSHMsiuzNQfvqEyPp1Pcm3tMkwtzQfUjuYA48aj0l4w+pQXWy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ApeFuLK6Q+2DgKCr8wDzfkjWyeLIjTTT7wKbaXcfpQKjHyaZlfQl+BqZglzYnh5gmZVq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uBTqAKoDf0mIDiBQX3MrxnzEE67Ls9k2PLZmb+oToCLPX+RH/E/hh/vP8D/Gv9B/jX/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fwb/hh/FSv88g2Nj8RuMmZhYvdLEiXnllqI13UqY4lnQMsDUeIVVaIhEFvEF4xhiUgC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7jd5uu5YWnDFTKdEuWz5shFE05zD4fSWEqxlyVnJ7csyAC63HLnZBDBLqrRgpgIDTK+4w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s9T3jS/GIZyYiRQgvcMGOcxNIc3VImgZSUNnHRMKl8COZXasIzcj8NKCgvIZSpAmqHEv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D+JZCO9ZVs37lt1zoymfbgE1eujP4jqSLmmeNwGdMYDALoWwncUfEGrdSpeggr/+SWcy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tMw2h9ZVTRQQ84FJ4QKug/SXqECumkA6QfZcel5i0VgIWV4FYDzyQ+kclrRcbiSmjhZi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gjd7z+orDDoEvZl4i2psUtY3AyQWZuEq1r5pRWsyi2EDkwSY07rD6IuWOf0kHE/lvozH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8kaK3/pqOrrm5foRWQGZE8i1HRF1uohbC7dM0RWLKmMQHkiyWE8sKtM8lytHiamEo+kS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Q1xtKBfFoMG3ahqKuvlBDIcktL+0cSg4xJMhQPR/cvlaUUJNKhaywiaUHdtQxfF0CL7n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uq9xASPM1Lu+qaJG6Ew7Ee7VfS4417Pe79D7xyqyHGzfyEpjRloVsTmH4ELAPRE9I3bZ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NL+qxFFiB9CX1C/xNwb8XFgVdMAojZhjVyyFYNVFtDzAOhrmarNU+6Iu9xKTlYWA02vJ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cVGxamnsFJWaoqPohsULaz/5HHOhVnEctJTT6lBgsxKyqv1CKLMVMnvHAFxHBTiPu9rA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9nMoBLzTkiDdU8Q2dIP5hvhiVAuSJGLt1BESOyWqBAOD1/kf6GH+R/pP5P8T/AGV/oP8A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/oP4P4Yf5n83zKqzXEvXSY5ltloYqFVlG7jRZrqGUsVBlGe6jKBlxRKYDcsZmR/MFcLA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LrzBYLaLBvzqF8FLgMYrDZiDdKCJXGGXXWop3bMGmAqiUg81KsH7wLuCZCnDm+o4zG/U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13csDIjBmbPyzFpyI6alIU2I19EpNcfWGACucwU1VV9ZUlWUpCOl/wD2DSjR1AKOW/Ww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dSy8kRlaHmNC58zIBUfHMcslpK4QpxUx9gtw1BNQVuOIIdWhNYnWX5gNBPAy5ye6Y6Wg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CqvW2CaPrhgyZKw+I/E6BJQZrk7alAQVWlZPswVWADnAR0jlr8SyJDKWEg7gOWdiIC4Q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MfVKIF8pLXjL8wqRL2zFEANxVaJstOW45KV4KlzyU8KlKUkHeswvSB0q+sPoP/n0mll4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Nr/VHE07fYp6W19oX1U5pvvmIbbKIdvIcygQN7nYYqVOFcEUNGE1LBXdBNnn7RChdmJo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7sIBaFZdhNIGyAQrUC9d8cRuu0gAox6iFGcnEzstEZ4tJQEPWNRrWPIzLyeTEAH3Amlz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LLu7wsoPQ1K3GXhPaXBkjJyO4hnFTHmn9pZxky1qK1NsLRe6gV5RVqXA1G/Uh35gerMV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Rhoq/tMwNIYJTjzXFrFnOI1wOjcqsXTq5uEHsh4B9QZesPvhQ3niUcDkIrWkvTDOioDM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kEgJek7htGa/DiLbvBiOdcYYDA31Gg3qyoRQVa/ZLhV0NyxkqjEGHFDHqMCYu5jZNXqG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fs5hl6XWm++pgTlke2XRrOY3ObWY0sntGjnEOTsfn/Yf4H+o/mv5P8j/AEH8n+iv4I/w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fyf7SQ2FFeY9RcRgbXyLDrb0KcHQZuDLB7LgNr6oTSz7sgSVK7qIAEN0sZQLMQdGZkx5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dS0Aae2IqxZjEwE2ysMreZbCdxE3vqNu2130YliO3uYNjkgWGaeoDGnGYbpk1cFauoYW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K9ReUwnlZXSZoox3C1lazAtzvqJbeRJwb195l9YgF1bKF1TwzHsmBnTFv9QwFBdS5eLq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yvMMKc1BV0ZJT5SmYI4fEC8cGe8RqOkKqJnYDsZbAo4LgB0I1DTd+4DwcVGuSPdxycUx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36/1BJHHKbmfkzzGMjn7IjvoFZSUnWR94lFz4GNM1IL0XkIRF3j6nLMAAYOuoEGn9RrB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Tw1+oxQhrcVYlqPpKzbdILVYhCtGicDReShxGCyvuOe0wj0AH2jaTmqt/KBLOmuxv3hm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s+Bla3xCp9Jn1VijXtqNFd5g8yopcDLEKWV+0SUW3iacw8Qwc2Ygl09ysmQiyA06j1LB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QAYmM9MsFNPE5DLyywaN5vcINZK3Ng9Is1bASNqIJKS71FsA8MyjRtKUDjfzAtRtlrNe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JHLEq+JM8dEYmO/bBRxUXgl3nctU5LRcfYmm2exOSCieQFxUGCLonQEIRQ8hi0EF8KvE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XViELvFMAhcM5DGIqdknMLyGAa6GaecQFPepm0vWQjmM7hOi6uIpaqYsSLW2VvPHiUAx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AQwg16lqq+bmU6xWyIW5euowCy6vqDLcuYQ4v4lAen7JnpY4dSyjS0RbHVTk6KqWYr4Z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S2XYfwMEC/NShkFMRjE4M0ur/b/A/wBZ/rIf6j/Qf4H+o/iv8z/A/wAj+T/G/wCT/wDA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QvmogaxM6lkRtzLAB4i3vMBq6OZRAMcyqtu/Uyo5HFgyjIGPVb4ggYCKZwQVoN1RCXi7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HnKatSoY2yGcxHSEA8OOYsQeBeLTp08LB7ZDJSKLX4G4gUN9M5LGAlkPtEqQZmZqvEtZ+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CnMOE5mhX1jB2xSvrAmmE6mRusS26mA8w0aCtwBwFwV+Jgp3EDVj5oQr6/qNNcrYksU2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eXVkEF8aiWJ41MUK1qGwCvmoJ8ljAS39iv7h17O4SkTNYhQX1iXhMUZmIBhx3HgKfMxK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ugNXq8Et05hlr3DDtAC+LQb6lL8puNU0pnPUstDgnuBoYZ5DzAKui+mYrVTJrjmH2owH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FlQCP+wJUVvNp9wmdJDFW0/94sIEL/02y7sJ/snidZAOOIMqCGBdZHjMxaem9kb0bpgV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aWJQWGLILvYv7QrsKL7SlMnczKybIFrHJE2G9jBAF5fpKOON3zFHNWo1B7wfzHpbfEIe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CXvDOoANNnG4NwBFNjAblv8A2JZYRyU9RNACNVACUgXRCVw19IRkKbtQZRjgihYC1ZZE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a/nGq7TniZcAq4C9x5gzxtW7l2MEsWmZU/FygTyo+ub6cg3cYq14xuJK3WmCBKAo+sbk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rjWDBCoGUI4UUekLgNb2xsWibyJeXzwMxOmD6YPg+SoMPm6faUkfZo7ljGSh2zLCUZT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iO0U3nS0lUXmDkw/PGRrOZ389uPhmaB3j+ksqlwDimh+v+s/0H+ZD+SH+R/sP9R/oP8A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fyS5f+iv5McryDtgKu8BpIZzd1FlKK4qIPhaiF39qiBkolOc3zAC9RghvE/LAFBQAWSl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lBbu4YSu4q87yxV4vxErTuU3W+hHTX1nMXwS6/UQGAgNfMzr0xFHl6jgo9ktFq9Sy0Ot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6msQBSTVziJ6JMFSPZF9VfFw/EjcEXWiywexQrNBxc2lLDXFXVzEViznRGKjcRZa7Zy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Zu2IYESnZLpZi4OKvBMQ2FkRk1KV4JiDolrdWxVxmBzEACFHJKsAUQLjJCna0SgyrLxX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fhhvohh8Ri4v0zSXpxFECpi/MaxijEoYMn/zFKy5l1rN19IFNpH2sUK0LxAwREZRnLL0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CnG487XSw1cYJWxMCIcKXyFhb1tK2Iw2jV8aNJ3LrhO0+jBgIOQf3E67xM/mJV21JPtE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slHBQCLJfBcSm4FnVELKV8zWh7RTqJxYk25Ld1gRE9EBQ4e+5RRN+IwIjdGPKSkUYAXMG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J4iAgnLxLFPV2gupPUBDRxFNgYvcNtkFT6MxEDJmoE1neooq0XuXEM/tBS+wiClBrzA0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+4LUiciMO1bTBVltGw6hA4BVZiitlgqvUctQy0xCmDWamBbdvMxaiW/LFF2XTKBrnUyr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xeLmFnp7hcAJBfBJlGlueG4m4yodOFvPmAlZDqAI4hDyGVA4tWaErN9yECkv+9yrEpti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LkmZVvisQcBjm4EzWspcsmWQKss1BO7izh4YjFRSNNfuNkJeviFUaavmIcTeLgoKDKhX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5DzfuBnsFBo9PMrlwWhSRh/oP8D/AEVH+D+D/Qf7T/XX+Z/ifyf5n+g/xNR/g/wP8EW3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rhAJm0xiqVcB1j1xBCuoBslarr4if7GXggcA6iahieWFVCryQAqQcUPOI96rzBN5Hhgy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LkPZChBri4Jph09wrzQ1GJSIoINUo8XCwxmZu0ZRVRQq7uUjCNIrxMiaPwS2uIa41N8G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omjHmULA3wQ2VPSZN+nBNhXiypTJIWPbCtRzyhjK9hgU+SpiQovJItyq6iifJxctw/C5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ubqB6YFdm1h0UteSBbIP5jktTzLUKi9yx1C6I8cQqkt3muYqKp4QYtq4Jh/wVhaejGIO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YqM1TUAtGYB9vEsvRtlRcqNDVZvKDX3mCVDdKJWU75KliH2RowgLB1UpDAdMduijpU5A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iChWUr+8ymHRjvDuo5fqb7gl2XvlZYU/kPowFPor+jDC+7QoDSj/AO0lrXFLes4phlWW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OKA41LBtTVQ7nIXk1FWyztVHLG3gtACINyMFIay5gDgHAGYQW2cwwz8hIHRiQlFzeEan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yS5Quc4gHtQyCDtnjgmz9pdUHlOpWMOoSI0vzKMFaq2batIhM19uRt8nfiWhQ1ivvKBC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wlFNZi5q0buDsUhOyx3GdL0Hay67WdOLlZNUHzAOFbdZg2o+rhxFEC3Yxm49tnR/2NOQ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oKMDE6UQsqKmA1uo9lwFniClogEaA7tnzFX1jDaZUSu84q6lpeHFxbLXm5jW30g0tx+J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QSNHzChk2uT0yholtavfMcGR3iT4llWSj4mIqA3H2Epg4rDOtW4lNnnUSoXq8wrQvaY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N/wf4n+qpX+Z/hX+Z/jUr/8ACf4n8n+BCP8AB/gf4Ol0NlNzCw9VPyiI+PH9Qqlu8J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8xPwoEfJAiKtPWTFXXVhEd/iqXAJ8wL+8WYXjhgYuj1Gy4vUyBbztlz/AHgcA9LmQKma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VqYw1HTPIQF92kLbsFMU/TKmvjajcsfmB7Y6hoL+0FFKBWIFWlq+YlPZ4hQg2ELxbT7w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VmQZTk31BRa09RY2xD0rD4IKEUNVANi5RjionWfiHAtjPOuoBKtN5Ejml8T8xBEgoOrV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qpRExXzYjkN9kSUtkMHBjykWYTxCMCeTMNA95vMrbEW0AQzmcurqIBh9LgykXuyAUFyx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aXMxKAYWDsXBCrBPi6JQljbW5e+BMnRHHMJI4u2YoqubIOjkNjxKE4HnGICtTzSZSKJm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YI9W2rbr9Cwtn3QpmVBwA+oRAe+H6hBlvyD/ADFRs/8AkzP/ABgvcNHLKfh5Myg3Cktd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NR036dyrpL3ECwjn1KmhjzxKcgRgJqUklEwWu2EtaXh4iC8HDDaVolmlXknCPrEYFbsZ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rwQZwA1lUebALu+JQZQ4bLAabjLzBKKB74/Ig3dIMVjWRDC19bN1AShxkwwcDFysgNDX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y7bBGQfQMTkz4uLuLoRvmYpdQt9Slem6PMbchrMstBzzCSwBe4oopyJHeaL55jqvdYYK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S43lOQivR0ghSXxHcER3EjZrHhgEKAWGIg21x9YZUZsmFhqjPmJdAowMt6U5jWgNOyCm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d3f/ABiCAeZXzGjEJGr4gEiLhqSXcU1wPKcxn+4s9IxdAumWOnshswu9Tngu5mHh9o/5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P8AA/yqV/hUr/Qfyf7D/A/mpVfww/wJcv8Ak6MFLvMHUfSCVghUazzKZ+0X/cQZ/AQc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9kSKrWUYv0VSOaPSIniPNY/gfZShmRz/AHQIKQGFk5LPxF8j1MqRS8NYq8KRCt+uGOg1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BrMFsF7I4txoGswqicaqKb8RqNcHwhuQn3HYb4QsOzbqopaX+STGUq6ZZDPiNVoC6C4V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eSYCF8k3i7i0KbhzLdkOBXXUsGNjEza6cShTjjESqq3/AEa/U0XuDIYCACmS4o8VKFww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vVRgoq6uKh+r7U33fJFireiZiMHhYjaTbY8xMwr3cAomsYGXtJVZrBCqNWI+0VQGx8t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R4VCZBodfAomhBN0zFAaWVL7zG27WACq71bERdz3jCpA8Fji06jVsHld954G5or1bMYj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K6iLteT7xCNmq92xd9+sscAeBc/tCDJV8S0TRuXECwpuK5Cu5dAGOpTM2/YhsAWccyg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EIQLC0FfiXAN/UcNefjMxRHxcRc1Nxvgt7mXLUzZgUt1Ahhr3CvQOItL5iBgUupSkKV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gGfKp8QFaVxAKsDzMCLHqJXW4vKBZ89whjJmjERoDnDJaRid+pmfUASjEQTDtY2LMN3B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L+CNl7iwYilIcplKAlhhVjHsgkKi8YE30AtR6gXVIFqizSanAVVUA2WJyamMWw5pleOo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N+5cvZiDBea5iQELFLl02iENEVLCkKVwysoQO/liClvEAKW1pi3UBWGCpGV13LfM/CHl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Hj5h2oVxUR1VIypGqGavQE+8f9Z/gf5n+o/wP9B/gf5H+J/tP8z/AEn8mo/wf4kf8Bu4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YZYmGtQgywAgDn+bzHMRFCmLbb4IqwT1A/0cSox+qlV4vkQ3odCxke9SnC/rBHFotrBJ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Ky0mfvIaWL4ogRQ1gQxaNU0s3LeG5Vij4luoAZc2ety7Fn0kXUa3QYll1uI6CDm42i+h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XkibWBze4ErRoHmVwzGez3Kz7tkTVJ1TcKGL4gHS9alFEF8ojRn9JwjX4myXacROyfsg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ZNAaGPjfNwA0rc0C2ZlTWx5iCksIiwYFKbT9dDAVnEuf/wBB/wAmD5uvlCWh2XiXGo7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YqMZeMkJFYXlpRLhBYNJbwcykH5Y/UJtWkFzxSy+iyie+/ZymywmQ+hPsSyni/vNRJ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GCfpLoGRmO9iMPiZAwHMW2jmJUGa5gFK7SsQgi32ioBTf2IIOF3zHKpnvuYVBFWUfLnz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u4zARBcG/rLA6Wo9xybOFpxHjbKu+WUVo4Tcb5FRBgwamTdEyJzERjzfUYq2/aMtBgr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14iAvxmZEsa5mXb0wo08CwlL/wDlEVN1ZfwQCbbIgqy5RioOCUgJ1FLEB38wEL6EEMWJ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8ZaLnnCUho5cI+6ZbdpIIi1O6VhVTm/MRbG8AMz9ghUb3JDAVUUgbWxcphptVHij2gYK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iCVTC3YIA6xljIiq0O4hrA9Mqts9ysjV5YFZwsNENlSxysr9o5AwvcHNHjh+JfrQA5UP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r3Hf+o/1n+o//Mf7KlQ/xP8AWf4n8Ev+D/Xd5fceo+ZlVbjKC+mKYD6ZfWZQwwCw8ROo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aGUFLS08pRi9RV5/i/4LcubQCUT3UspK+YhHoPmKb+lLOB8EfNXwyMavUDoue7KugOCR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GQKrbkeKblJiVkvBjx7JiEPayYJz5rE1PdUYAzPREA7QS4igQfEoXjMZS36xQU3XuFRt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Yop2VkwAWSZ7Sh7cssQAOAMwM3nkqWFcGUYNT4DGzWbiFSzuKlI82laWs8wuTV9SEKIc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PuPomVK/brf6gDCVd0zLa1MsY5UPdtQKrh0oxFnoZb6iYqUC94sDQHjIZKBzQ/VCLrfz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+kLjP5o+yyr/AO5+YtI01gwNRi3itzEIgAXGpbubuhLWQuu9wOCprMpaseWLQ4XGJdHn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khYNCgRtGMC+pm7FVQEpKFMpzvyQKbl2U+pco8a8Sx93+UI2RRxAarZpRLECrx3EXhfK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01puOmOTF7DlH3iqW74lS65eIkEvWmUq0xGE4LDZf+TfHQrGV7QH58xUmML9oBJxd/0Q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zE1TVS1aWNy5TBzLyI25vuFp4/Uhd4oVrzGQSrcRQyz2ygC04qOXCY9wNZy3crFkalFa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iAbzLK5w5liVvMRZMppgZEOkZjzDWtYF8ZQrbUrS8vh6Y+lBvCx4tZ2xgtqXArQzMg4P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mSEle5Sb555X9RKlcOcnDMEQlSpX+o/xqV/rP9VSv8T/ABP9h/uP9Nfwfyf7Apt6UMzF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fADivTTIzX2MDLFSrthDItWGYLpr4ogzN9KUMJ+URpgG3SfCOtf4MNCe7b7gnCfWGZnq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X8LXUcQUhUzG89pfzLIG4W3qUHED1KZnMYNupcsuNO4jYSC7P0hyp6UmoDxIjRdNlPS/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15EGlT5CCxf8P7gRZdAQnQ+dIZQJ4Ygui7RKLKZKETlVXC/uBYsvmNZ7bhNAnORIJT8E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FM0OID4INhjbXhmAZK3FGKaxEpaPl4J4BH8f9TULDzUeEwJiW/bWb7WAQbjvKWUpI2UV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HaOPcWT+WUXsUZFWY6PxItaj5froghV3LfYMEf39ouYIHsX8sxQwBL2DiJnhBtDAFHNT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UK6g37+4o0r0KwEK5dRobqycRSW4sXQMdAwKKzmrRZS7yxyVvYTge/SIvpWLMMugDM1T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6mfnoEzIXhSxNRsXfEMhMmoVIrD9wuRp1KyeTUMI2l9WbguX5gaMIwWGENWxdAsehXwS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JDcPxKFSwG1qQbAJp8P6lqhctS7Wcb9Qae9h78SgAoW8R1gu8VMDN2PEakw81XX9EG14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7rGOZU203OIHGe4LBLzLdDdVDbVlWiCvaI+YImy5QLWBv0xInC6grch0iSxQFlSyjhdp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VMzEfiMD0ytKnw6n7mvVaSofEKWEbz6lFTsH0sF9gxANUVmU1Yb5mDq7qZQHL7zZ7/0V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/iP8T/cf5H+J/mf76VvAsRjH2UbV+MwFi3zhmGS+GFzb6gSKrGdA/wCxcIVT8B/c0hns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H0h+Secmgd7J9IuRjft4xBWnlI2nyqRP6iI3yIMUwHIynRPbjuNfJB7iHFnPCMd3JUwf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IVjJ6QU/ZLtN+pZFPiNOYdoJPnEH5mYPcXqUgQS9y4QeUutfwLL/AIHqLPWNNai7jEHY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FJqsR+1vCJnqPVkQv2l/zKP04MoPhRDB5p1HgSJTg7ahilVcINVFAJCmgaiKvDVqIocl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PGj8QqA89oMyBIAziXQUWuG5UA4LjKXbLKuqFhUEVifTag5hAuWPc/gWJSu/9Vw0OD0U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2jDH4lCs+5LGZKZKNi/iCwcoKhM1riBb1msX3LQOeyOChcTBvXEIVaslNo6ZUuRY8sou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pxD1N8HA1Es/q4GWS74iw2OSHqUwOOu2KbLqD1J0jEuBsYFwiPIkaqWHIyNUfz2kod96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SLnHf/UEtXszIpwTuFB20+hpXkgC7SvYSgiLBcpsWbGLjPq6uQOLUKrhlD5nNuDuYCG1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jV9QU5UbRKJQvMCkarCytJqcBYwqoxUo9YqPbeax4gFILYbvUrqRtsSaTj8jHK82M4gt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MRu3MLDTl7hROVax94EDaqTVsrLrCVb3qJ3BMBTJ1MCpuFoTAI7RR+OY5NDr1nmIS3EA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64x1LBeCajv/ADP86/mv5uXL/g/xP8D/AGV/kQ//AEH+8/2jbMBGo7NY4urq+5Y4FQbF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LLD7hlYZB1ADuKcXARZztMxHLe4dhP3LuZCph+okI9sPUAfJUWK+SDMMdjLdI/MoOSP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UP5LOqjkywbHikQVv8hHlsOiy+3CBdJUJzC5Zm/kxAlGBDjdFcB1vN5a1p5YZS/hItV8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YPZKLX2TIHysMx9SaSQ8sfMN4T4g/gviX3BDqW3UzLZbLlvEtly4pLiuJaZS8S/4YZt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F2Li+kULOHuULWTcLNFBlXFsyYFFL2mNpTfUowuPCmXu2zisuMIHEZSgBbXqBgRaa55O4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19jcpaXtX8w4D7V+WVwDrZZAGk6/CkbM/wCP8EJxtmfKtpiCEK1Vwe4Fs2V3A2AWoIFu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i2k8cRour5JW5o+3jcLeYzAM8srGrpzGWXhcQWjfM4HdRmKKeCYANiKHVB9iAF7MA8Oo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hsilr6uouS3iNSlAZaw1uq2GxmgbyU+0KrsFavMvr6ADnkfzBqz0pYNfecxKYhYNv/PM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YZBsPiEbDoURC+fMTWgPBcOHTOBi4FTHKJbtm3EUh5FuLMIOaWmWrJNaZhFb7EsjCJXc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heqAkoir8R5zzFp8YlnxvthH3fWAohz13M12xk7hRTLfMQvnUDcylNk7WOObKlfCYjeW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hlMSw0pUBVVY4lBajvsgIeIfySzkPEYgYRUd74jcwV8YnH+JK/wP8j/CpUqB/jX+Ff4n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+k//ACH+IR/k1bba+JY9tmSdJ0xHsjUIWl0ZYliLhJnTA0thE0iriE4VYQa0fM5pxvUL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LYBADMTkiLZgTAdw7sAbC2UmvK0UdHZcMZycrHOckQaldSDQ/pGD1fqjNCvIQWNGPpKN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3Ohix3RFdv1j7gcCXEFIrhExZKtiaq+WLVbPUta1vUj5jzTOSV5m02DgWWK9SyLtUBY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U0qK5CNlE7bCopc2hiPbcrRDWjPUBOv3ABWeyBWF7hkfcn71QRk15irofWCPM28R1LxE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vljNzARPhX8kKl4ViwtdvMqE4MPgogaK7HsuNNmiY3YKKzuWkmKbKcQE6DYrXmErRQMW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YDSTx8IAxyE/WiJNnx+LI6U3n8nFNre/0rL1h+L+MxNn3DwttQvf4GK1Nep3BK+RiomZ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2AzwfiHJaIy/h9YCt4B8ELFCGWijL1EVMHcA6Dx5iaAqQQonzBEZiAFaTDjmg/SWjJxg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5DhEpGxzLILblMWDDbHc0vv1Mm1b+rKNpXuNFVkQelxsVT8xjoAMUcEZH8JFZfpL+Hesx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Nl4sQ9q7LeR3LRpxzUTCrGX0KeFgBpL3KWCVqs7gRK23hAwzxMhUDnoARCYQFS8RERUw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mSyGoVM/UFwTbPCgFjICAdS3a8fpLkQ9TaDeasmEPpdMHWnqosaqMblmy06lMKVeJYaU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itTWmXiPhMmrlij9IBaOIcvZ/NksF29xlt2aPsj5ntW0+epdCbMJqV7X6I8ev5qV/jX8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P8j/AAP8z/TX+B/oP8a/yP8AE/k/k/wP8D/ErbQAK5YA2gIBhxLHbHJ3Kpwo9nH7jGxa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Yn6wTZ/AxuwviE+dmLg6lfcqVgFZIG6/0hk0ghyHA2IwFadYKTxyoR34CyVEVgziNmG4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mtLQWy4i1rqClpVmFCGjYwZazq5TqLMbWLTbAoNIhM8G2sS1oI5T5oaiIEsFtLNazrcJ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3pKlr5Yl1CULTCkqfrDEcahh8Q4PolHcZmAvkny8WGaEPInLzxZGrs+Qjj8SUl16tDBj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7PsInb/hkBzehWXLYG6CHCr7Jpk+WQOhjmmmNeD8RXF8RbL7iMCxc0rQdj68bCE+4ZcXM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JimDJTKCbufMDeaGr0QBNjqNZKcgW4IABzl+WCZl3jMC4Fk9IuzRYsRpNTP+uX4zHJL6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UdpFyO/xAaUdNsfk/wDbcsE0YLsH7XGnDFVi3l5YnAPuFUcOY2wyMRjAU8S0QseCJaiw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ZcVLHt2QQlE7iDbx3NHJ6gdVleolqh6jqjwGZgVI9RLcKE/chkoWcRWGLiji04zLoFim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VxRNLS60zPnX0KhBNEWqlVUrh6CVVnJ0jY/aH04dFTk6jPmOmXgfEzQUDGTHDHhqKQoo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4CTMSqGUjFD7iwunYhXM79QgkAvERqywxVhV1MAKr8GCrCyqjgdVMIasKJQ2WruLg6cx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JV4D6owZzWnmFSwXpiD5yMV3ZXECIC2upeqE9yZQLkEmDNZDYQrENA0HWPJDA6fUgCWo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vylDev2IODEeRfllN37QC/5SfJLABBmWPtDLGkMr/Uf4H+w/k/yP9Z/nUr/I/wAz/wDC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g/xY41YHolbdYC5SHFpMxanpcyr1sLroX+YQ3dxGjSYK5hnCNkxKrAl3KVmsRrNhL3Q+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iVbPFRbZnO4xKZ7iAX/YYO/PCYxN+sd3Dskt1h6RUWIPZCMKLYzqagAnhuM2zGMCN1CX2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LLJum5TWZUm8bGWciNptZmolyEbEWo63lHMGu8qACj9qUrzUX0SmUcqQFpPUCqcIIoXY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v+pANIeQjmE9wO6irm+a8wwnUwkLwGsrmX2lMqekSJyfUm0HwgOC+mG4VjduM+9CIUW9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48ERUNsf9IoxF0XhZQy3i6AfAZJcpmV9NRMJBR7SLQALcB1MqFs16Y3al5zcBG81XUOp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dOiJwcpSrckRNWufGUjlUarmIgSFA+FqCgW7uUBVTwP5ZujeDEek/wD9NRRmnSfjKJwm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voiV2v8ADiIRwiBUL4SHCn1ThNUkicIA7DEGmvMv5/NkFpl2XZLQFyHlCgljdCIIdpzH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4mRDVUUxdJyRE2quGEm7yvMQWf8A6mNDWLiNaPiaQpC4vaKLKIpQYxMxGm5zrZs9Sg/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tCHAq6UjNmQD2RysrGrl3Ar2mPahumKYuieGtw0IUbBrzzLiZAFXI+MRx1lWwwK5iLZX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omRipyIeSYiLCrJqP/JgUNMQbaRcClouoAtpL4mYZYrvMTAsdVC15KjFUpQYmYeGoLeQ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TFjuCFFIY8y4+HJCrstH2ihhUB+hAsCYVVcsr4j48ktpu8RIK37hDhW/5JV6aeo9bI2q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nmD6Nf51/Nf4H+o/1VK/wP8AM/8AyV/tP9J/mf6eMRR8wTyIWFcmJQgZWpYJLhCJa/8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YigoBjBlScLCy6h5Shp41M6TL+IZXVT2xqGBSgKlCyaIUsMuZYjoLlEGUIIqJrAejLKWW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YaNQ3dT3VigxFDpqMDkEfbB9RUdwgb7Ql+4BwvXYjDKdiGSUWlCYcfsQL7Em7c4i4oW6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KWtp6SH20Fw1RkhSvlwxQICjGHmDYVFmTeYnKL1K9JSXZDjqZ7ofCIWoHu8FsI+sN3+h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LFo4CvCW/TEKfsUQZ+aC+A+cTHkWVcYiA4qPeX7mYLDV9RH2+4QhVdn5CVSjJzUIAze3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A0mNqurKBoA2N8znm18mWiY0KvAeLDMyPai/ECtx5/OsQ/AJPosuFD2fKTRi24HeX8Es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wWDf2iLjmnsiCCyqsjfTBqBaxabqACgfiVAaK9RQyHxD5OhykU1BVl5lgvzYjyEHhErn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OOUOHYYoUhcEH0KMNZh1vzHhZW6DOJXsLhE+ycQcojyEDULljl5+qRzP+EORaOGMKf6l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NLOwjSQDHNYxyQgVtXOeIBHENj+wgaI0x2f3A4leabQUNikahCHBHSxhbRY2dQKhs1D0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Wv8A91ld2yFmOMJxO267jmGhKIJlgoUOoXR+XxNRczk2NkXcf+JhpdWLMBcsmQULYPA4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qRvgqZsw+IbOtUxK6hrqsYfqRzpn95ErFvJrJLzGXCy06VV1CFflBQXtKmgtipgAaLPv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/wDCf5H+2v8ACpX+k/3n8H+Nf6jMwXUuo4R+WOrS78RwXJd7il2jn1M1WOHrCAyix86+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LRAIUtoSpjVy+gxMjhygUncu07pFKiJUHqlwuEMwJWKtMqEKhzUyfmpYPEUuNFQb7Mwb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Zb1GoigWGzAPbGF2BLrqsEzVYfaimljV4Mw5ImkKFWcQ59yxG0EUo4VDamnUqs5VfBCq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jlhjAt5lzuNUtj1AoKxepcqPhLWXaiIXT2GpjzY4WL/Q4f8AdmOVH3HK3uKIT5JuD6nk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qJ4pk50fmUhNFZDEmk+VHKUusqHMA0XAUNWNVNY26wbwYGcBRKqcjazfcYxrmKdaPtwS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qIxAsj1G42SLK+ay7HxpCNljR5l1AHH41Ml9Qv8AvUdq64YfoT7sjzPNe6/pbG7COm/M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meJpj3HHmP1kChziACsklDl6lGc41CWpnqXUOuCBQWs8T4dfiVpwdQHcuO2+OIWJw5i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rLIgojaTMpg1hepd4WdVMtcidRqORj4qUY2FxpJgxUTujyjatHSvSWcuCwUxo3Whpueg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71YT7eThpfIZVaZ8yCyw2w0iCMCTKOYnAD3DS0vcIaPIBGtFOmbisaYIljHfUspeXzLP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v0irJrERCj4hYuYsuXkluKumP6u5rdskKWD30QBbKtUG5RHNjXXiC5FMyijD1NExK0NU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tWxAo/KCrmjfTHMUaFBZrI8Qa5Lyh7INEHZF8jEW7Jjq8lYKHX5v9p/+o/yP8Klf5H/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KlSpUl7uXf6JbSpVE4aQqwznmqPzMrMBrdqv3BLx9CktKZbn5l9Esz7w8BDB4ia4LH0Q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mmcSsA9+aYFF2dQWrSvpFQFl1L014mU5ttlCxKx5FxS8wVJlYCfcDOsvoGZehlH5Ydh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VGgIJKuw/EFtpL8EUp/eMIZaf3ohCrcET4ubE6AL+iZ1fMH1rMz8j7WalkS+AllzupS4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KGsqU1OIS0TBdtSglTN3bLGiCAcQG5he+paHPERCuojhYR8pR+Y9INx6R/Uaou9zpkw0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GV59Yhg14K5jZi83bDaaOoYplLg4IE2rA+x+paiTWEFU+9VMbEJviYEOXqodIeM7I0ax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i/mD4XsD8QvyVb+CCfEM/NTPKe9gz6wfkyuJE/9ixDDC5XjSEBPkvrOiXBQEtlALH1M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VOG7i4pNRH3z/ELT4Nh6lwzOB3EnDBqOk8sWShx7CHkpKrzmsR2Lz+0HykwzpKLtcxKt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ecwqa+IQAF1/ZAE0p+cEIQ7uzzGrHlMpCLw1BwaLO4CNqM1VMZQALCjROQ6mjUNXxjri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LRjvMOAT0WRCn3bFhBXRFVgnFBhXOGWDEKsrcuzxL2WfJBAUncOSOeNjdQH0MBK9m4ZL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U2jQvCKKpc5zHE1DwMsgTh5lCtu4kKW7vUwUvUzmXaLOcIfZiqFYfaVIO/pNo9kLkaxz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/wCZgCq2CreatvZL9D5Qxur6plKNO5iHX5of/kP86/k/21/gf7K/1V/+M/k/yr/L6OYX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cLuli0wVHYZlYWLb0ZysRSOPMLiRULgyuC6TB4ffZz1+qK1viG17VB8wDwqWN6micsvL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U/mJLFTHmIpsZpM1EpZyMarlS0gNcAV8RgsqHm6EpVX2HKjUEKRldkuQRY3gsHxBSIU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gKTTvvLFTms4M15D8wuyvEQw1BjuUjxaWQrczzagOqJR6kb5cQ2lyrLm6gwfqU+SXeZi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mWIrbbKk8T7qwGwZmE5qBgyPcFp3UUEr9p+rFfxLz7n4P3FMhUWC3xGAPJcv8AliZwhp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7njH4IiR3SB9ZfmVaL059y1J21FMnNS45SWhbUjTR3EuVLoqxUQhubjpTUEyF5X7FmJL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M+0+aYJ+rHn5cfsTGwj/AOeJuWc/noel1xyabfeVnujUVDaAg6ahiwA1UAh1FbLrdy5L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9lH1gNsYG4CLvcqtNbshyKgpWK3EVVZrcqRS+oVOgY8fGn0lQeskcuKpiUM6LiDYnTEV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QEedNPqZQOEvsRucu3mPReZU2Faeb4iCxsa9wVwFipiyoWFsHUAtsuA48wSJZl4y4bS8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KmmdhNgcu5QxQOZWw71XEAkQusWStAAJuEt2/EA1gjmosUgtMkaqK3qtZhmLvCpWWZsB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8W4QiYno1BHldWIxADhZYjdBJoAMVYywrF8LE/kW8xE8diQqpET4YYdHiD5ltFNhhVvE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TmUpdfmlbI5WmXFNblKDIjiWuNujNvUEG6KF/wBUQIWon+8//Wf4H/5j/Ov9x/kfwf5o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hi6G1qWHeBLdb6QdAyR8i/SHG4C/RKU0Q9PdfiYJKo6UD4MQj5kAlDwJmHa/TLOYvpHh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olD8AmYnTKg+J7FtlVHUxRyPqjt8EybSAfLj9ykFEemUuU0px4hFesQtbwQCHEY9v8A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RRIxyEAUHLqY5M6+wxHducEU8lT4gtmrYVFlX4MRJhQjAKqofoji075cSwcNF5qYn3a4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XEd4ShdKKQrbKZWVAXOLQAA0o9yxQVROKYAIoStst10Yjj0EEVmyVnyCbQOZ+xVD/tJq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+bG6vqUg6JUu4tWJWzYxKc0Xq5YfcXzU9tx9cSfFEABwC58wKssBT6S0wU9nMdArY8Kw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ZrSRfLOLQYrPkPpgsAVfYP3YagU4pTA+CH8Iau17oSrtR78TMBxzmXg8QcqiK6lwqD21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iossC1wwToe4x+EtW+YHZaH6xUkTGPcHm9DzAM7XcEgedQEF71ONSolU6RQhyVMm4+yj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3vuK2cIF2IBL/W5fiq5g0AGutxY9T+1HQtQPVQi4ZIsHGjhbESl1tOpWCMZa3ABMuHkM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c3c4y4jxjIQCwjedwRqnp6mapsiq0w54nBY76lVKwQtG87ZapfG+4y1n/lBapxpgAXpz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dK8x6pjh8VLXUaxFALxG1kC+Mq33TLxu9lS9MYNwCvbxpjaJB0ywZVTUBQd11MmtlUe4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FnNa9PEpbq9nphq29mmHmAzIlbLjI7zmoSz8IKhgbIkWZXcqpJwZQKb11Z/uqV/gf6z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K/21/qP9h/oP9B/oRP1BFMLVZYMeqyiD4lTK0OCQtemGnHIlmqNy8ZuaSCvn7TYjKSqh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2QyoR6WoukqV94xSmCqjDcqrNMDUWZLCU2rzBTJlbngIYEFMqCJ8I4b2Db4lGHLUNA4T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XEsHSXV7YMtc1PHLmhyUQlO0uGW7F8xZpyMKmDXHLmN5C5gV4Fge5X5gA4Rv25l/My7s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PlzAoBQSCBGiHT4GDmowSw8JjYAwH3hmrm4Iw8pZizYIGNCW5hklZz1FK82WVF0Z+ktF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UuQrEQbBZfdEqjTmmvkD8RCpVP8A4e5WblzAL7BBrlKTMqRYK7dfWXFLdXEpAfMpfpH0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Cg9xLGim61uKUqnPZiOkRbqxqKBeLjidgsD+nEXBzilT8xUH+6gX6q/xbK5g7/OsDKA6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fxH6Qu/gihC73cdW3BAAAZPELR9ZERqsPwhPpZJBUeOlEgUPi0yQA7plHAcXtlYsQG5z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M5gU3g8IYnfxUoLDd5xrsc0SUliduo403hAXwbDrJLlR52Qd0Ormmqq1lTgGKZNWTIF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vUxBcXB1cLiGtEOiyqWyNbXFpZC5YqBMQ4FmDUUucJVRis/BCOSYA89yhyVXuGquDOZi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LdpWql9shtqIKbdsTmLDfJUMgcF+5YixwS0JaTf5hk8FlktRHOLd8lTIc7MaqAAODULr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w+5UFlMXCKNOUfuWTCAMXmOXFgNRxhlEOoaWNJn2zZ2LRO7RBZOx6vv4PEbsUVWi+GEg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9mQB8S0BKOowDKalI20wKHR+38V/rP8AE/yr/RX+gP8A8J/+Y/wP8K/wP5P4P9CN0e4q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cRU+R2TJuUS6VeeJSwW8wLRG2kZsVWOYCylN2sWuy4ZiyfDB9/TNTB+IUKiu9mIDNLpb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ZoDgWKpYbulw4zsYWBA5csxPtQYMjlOdSlUOaQlDqHAQ+mU4oeyDOZYxmMYwItZwGX2E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E5gadgYm1WIfiMAwf5YAGgU9E0OvzgoDdH5lLF0X6IGLlCODVi2RXuAyWqeKQ37iXCNu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Ox2YL/8AACC/ESziG5yOV+krQ5AlTD0fWFx4VArYqn1iFroh4eD/ADHWoZkBh0CsWMY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wWW+0H2IOuVS6iAerv0hyShLKPAWxZq5KgGxdGpXRi0e8/ELPYxeatgbIdJQqUu7y1Gv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YtzDZUrI4zbXbnJUE4Dr8ipQh/O/YiKxb5aZ3yX5xgEpzkgj8AXn487+JXRPSIxVZPMT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C6hAeexn0wsRcVjUFSajU1dqgBFpVwhdvR6lQrDWSK1VRcv6MYsmX4KumDDVo7+Yd7pV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COeql0lRYKZWPiytyErp6sZbjqTDlpqUA06vDVxkHwjARoGxSHry0TVcjyMNhUTXh5RY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OFEUWK7GXU5FfNZVvYQuDTsWdwKPN7gQ1Q5eZQn2bgjK24ghphUBcZjpdkOXOr+0rUNH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syfjjEK4/EQlS0MuJUtu3mLLRXCuYAKVi8RUi2mbWAs5N9w5tP6IJSjEzpT1USEBywps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imPcJRd8QVlLSA6K/dERGGpmlXbutEWzo1LRVwJdrS28w6HiVy7TT+HmZiEqoW26hpHi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2/8Aw1/kf6D/AGH+Nf6D/wDEf6D/AFn+snWu4bBHzzAArl7JWyljLSUDfczvNEfdg0iO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ipVoyuoW6dxpnE95lLArHATJaVTzE2Fi7lMuqcMRAEryrVsLmtLAMMPUQV1gBFg5uDq4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kwtvNpDGtXJHqNqxqU1E8rONHeHB0X5qjEsoZLgqDd0mZTQAX8kCr03kPJHGiNu02Aa2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4FvtlzrndZ8eSYtiKkFmIidEQpyv+So2HX5haqZdhn0ivUtTMHUNJ8n7pZPAkUGdQAPV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F/wJ9vExtpdPUwjhVBaPMdL0RTjuZM03oyO1YGvNH9wA6mA3pP1Zcv8AEXLxUBY3mwWD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ZG0/+j6wYK7zxULVP1lSIBZnGYONKrZLWIGq2Y2KxbKdQS3YgD3jhlNcdZXww439z9Z9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+kTS38fhsFbUOPyTP/G1dxkyAgo2X1BUAvqArcAg4saUQgA3LpvZBcULzcF1kdwpV31G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T6qOVSg+sAwE7e5kxQZhmgq7pjVwSdcQ2AorTAoHP0lbGAOIEqWFEJdP1xAATmyHhbDm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Cs3DDduF5Je+RX4geZW2/KMLFTGLhRvdVnMcATqi13bxkI2LrqmWcywELCovQauWzOFc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cs6jLA5hGt5ghUBVQzMddXtH0yG8JMAB1tCgIvIMSVeKbjSFw2qYmx7cRs1q6VCgvlDG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MiG4oODjMRYyCkfxGs6urq4AyDpDwNtv1iAQK6vuZVVVa3uO2l9HiAsqzLCblepsWU7i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4gQnCvqmtWVipQ4pKP6gl7I5jgRUZn51iakBoWQslXzWfDD2YcH0ZZjY6gds/uf8Ajd/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v5r/AE1/J/8Aur/Kv86/xP4r+T/RiK1kXXMETTxmpVDNcw2ZhgLMivGbmlWtV+WILVdd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WoR3OKKhscsOIBLsJmCGBaXmVbB9pXDweLlC2pRNU1WzuF6z9Yb9ZlYJh5IJjK3URwZR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HiuIkM2lJfCtYRIN1T5lL8JAChVcQCslYTvqGCGncxbtqICKepcIKC6SKIIuQ8wwfcxx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v+Yt4JSsGJtgcpcKrOhEZCLdRZVhW0lneOLg7sAWhYQxOdGW+89uF41gsMVG1LEXA8Sj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DHmOELbEVP8A7MuMxRwBCVXRmcJSebAgBlBT8D/kVH1coP1UKqxmYxNB3aMOQIuWN+oU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tjbE9CWtCFQKDec2jupuwrFRqF7q0KtEjViyI6S5qY266LlhruRBjyDb9pcvySrKtENL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TKvH6v8AES/AfpZfHfMfiDIACmuzhD3U3iCkXWxxNgVZYjAFjlM+4RrDnxBEL4cxoPHN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AJPtFUpCj8QQ4SgNgrfEuKxgChw/cyCOw6CrlVTZmYNdB9oXCiVpnBdC9wFWfaAKJqAV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+8pDdMXyjMktfdEYliw2BzCnVhbXVQWKquFW8v3hoFDJo0BBhgiK7ckebVmEbJZL5WMZ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FjhCoeeS2BRLRR89TVt1m7zmKywVMurSjKC2qEUpNDbmUAKeA8RTinkSFzYassgNh22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fVYu7dShWjYMHFgFtzg0NkN3ub/kWlIiQNvBB11ppEU2AXstMkA7zgd2njISqQv3ibYh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bNRxmEgelc1CqC7VRZDS6mJ9fgjtlc1SMGkKgoA5BdR7YHF8MOCvg4vpmdhES2e//wAp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FH+df8A4K/1n8n8c/zX8H+20nXNTC3jF+IkoSANa1d1CSZaM8uP3EpMIV2RgCyFYWqD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+bTTKkJtriJ7V94HksqFcMdxB1LUQPSl8H9yoK2VPss8woqq4jiq1xcC8IXLK3gu/cLU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grEc5iFaqnUps2GfrMJbbC4sVDdMnmGi5I21BcosaNncYY+kGBINMNBGGeSmYxinmEzW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85iNshpGWmlnXUVU6OIFHlhgXqWV8IX4uJq1zC1DtyRqh8ql0x+Zwm4RgqA4wiYdYap4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J5IsSoWOlD/7BwSW2hhuUqmhLOIYxniKyusMpZWrRcFpnTDOttW4jYmLtqBLULTDkAy0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ErFN+WGZWRTq0J00KsKVNV3AFN4mIBLuLXNRGOU1AKjB683SjR8mo0ji+k5yIrT3h/ML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7RDGe8n5YGufQ/PRfiV7fF/EEQsrlh5PBiV0TlmKiDDFT03fUTzv1CatDzFQDnw7lWji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ZGFS+2DAVnMEGFHHkihThzKQq1jGohMZFlOLu4iwB4eYWtSu4L3AYtXSwuM5F5hVYcXE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+I0zjxuyJUE5q2VcBD7IY1sc/mU7W2P/AJMUk0N+T3LI4hGfGc9yg97exDn4rBxDd6Rg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BLhgWdAUA8Q2ovf7M1jTXHgxx3S/nG5hJ2uWiIiUJuFQbobagilP5gU4LaQaGrLzLEB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K0Dan9RcmwTPuWcLzRDoMZpgKQi16qL06JnMr7f7mC4VVFZ2wui41GlS1xOUbfSWYOLu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qNEpbt4RBEPVtguyKa2G/wCXULsFsdQl8gpcTMedXMLxb8RODk/iDdVA9zEbac5iVR8E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MSvbUf5P9F/yf6z/AFH+s/8A5J/tr+QCvsYVcK9XLAt+C48a+SIKikazBr7wCsHTiNNi8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GEG8niAILGZcDr3piikp/ECFNotFjhlavyxmIBAaOfMEK5yMHA9S4s4rdRQ1ainGrgiM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SguPvKFWpcdY7MGrIBqzB5nWxKSJr3LKdQ4A8jFdUO7iEzn6S1lCJtEMoK6GpVWmUKAq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lAf/AAg5C5dI2+ItBfmBZ5jxrbA+miUXyvPiCIcKsuZBR1Nmx4mjQONRGgHyRW1lG8zA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arfiZGTo7/4QwNOMrACgxVksC/cbFvJHwrJbuOypN05JY2mHZl+C5sgZYgVjKhC4BQCv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r+QN/qYl7o4vBFBbFaO5cCx0lGVuhZ3csSg3xI13Ysw8xYBWcLbjiV6tuEepjUFAPDfe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GxFiDZ9h+YJZHwP7msLv93AQ4jhBPtN8os5F5O4oY+sJVRbuJSWg2AmQI+LEUEuXZYln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MeK7cdomQBYTdy2epyQLvpTIKXyERKlGy45dqWymBlKVLhuldEFPkcTPQefdBFBR6OIA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EVoCHFaogEGUDIRqe6yvglVUAhb6MesqlYHNmb8SzMBa9EoLICphQnpuA5NJ6Q+6wjgN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Y1QeoFCDItEVpYBKp1JChjoTxUNpiA4f+I4pY89kYvPuJKgvF6JcNUOj1DAsF5grTZwx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dl1jzCBrrzC7X7ILQoMI7gHtcEJZFYRQMcMx26oF1llqmUUqfiVrVri4YVaGolq3rPVR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23CQYN0cSy9QH6zOGAWmU7lzu9ksTJ1e2/UqCreNQ2jt+Iy92cTAQ5xDnaee4XN/cBXq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f4V/lX+Z/qr/A/zr/M//LX+B/hn+Kh/B/kf5H+OeaFMRojNO7iIMgyQG1vYMs8UJ822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IfJlQVdFkRVU+HCoEeW4swtxYVH+Dd/9xyPlDE9KGtGBVK3NEjIuqYzgxLILui4DZseK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ZTPuBFqj3MmqXklhVvZEEiDxcByQfKKzKNrFzALujxFuxqcigwgth5jHRSU4ipc+GJlz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groTwaWUkUpcFAcHiWSqq/tKjLcwa5hV/eJ01GFb5Kgs9+Zp4WP2iXSr/uZQ5yv1mI4o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ZuULhfC9Qm68+IddDLasA0ys6csttCL4LfzKrkLuINmvmNjfjiWheuMRU1TnOIhK14mH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X9r7DP6itBNrmJhGs58QeOR8Q8wJ6pbTB3Xcuos6QcUKGDxKro8OWnELuEoApmXCbrhX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8GZSwHiB9IQXVOPy4mNbOyDmPQlIJsbv97BX1n98DXhcnT4vMRy0FzlYi9iczVQWmGZQ2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mZpbWba3Gopbxn6wEtC1kM3+wrEgxKBLF4l/LLinDY4Bi1fWO0dzaNfaFm5WKQxtk11A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7Kg82u6MwnvccXTjEAy3ZcsWUPaQAG/FiRzWXRhDWGehlwBL5QtZTrMFUlux5FQGe0qt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sU0fLX0huYV4yh86gYy0oxadoiWVFQK2/eVYvZwMul5Q7rUGPe2LBQ0YHJiGcIjHKO3i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oEGx83iVYbVnslQpradwi8xd1MNCNbILOUA+Y2u0I6S6/pixhr1LNqtuBHhvincVEBaz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ogygojc33WuKgYZeWIaOXia1Ft7jgU6wx84Rl/Khy7ZQvs8uo2lr5JqFAgfJu24sKtHF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ONfJM0LCGU1zyRGAULGFZlweZVvWvW4uwyXmdqk0dw3YU0a+kNf41/8Air/ef5H+Z/pq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sP5P8j/ABO7uEpBs3cE1W2i9u0zSTfKo8cEC7UvMuADCntiDEJq3mGzk3jECjVDGYc1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nNkWU/RDVapMyFdWyldafWWYr7ISYFfFRBCTd1iAdN6gM0pOlIPRnUYRS8bnCR7tExW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kWuXXUGpXsM6XdyYat+crw0eUSkfRqWgo9iRGkuy4BCvxAbABWe2CtgZuo+6Le5W4cfe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vDcNTC++o41gzV9SnNLrUErBHI3ko+8SgjBD4xNr/wARRhKrqWvgfLEJvU8g1FYso3EJ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cZfTAJXUfGP1ADZ7Lh2mWK8SoKK8sY4DCeJUQxd2xICGCSwKahEnAEqPk/BX7gBKL5Hm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PbUZsys+svzFS2nSXANfO4x1uYsuoETQMOQY/OyVLZbPSW46T55QfS4Iv4cviFyzHW/Y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yrOY/ErM+t+hPrYNIK3Aqd2+SArxfaJp1dMoFrF/qCITNDkhHPmiZDT1qWoUQg+QORMw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TWxFUqhwqFdTPMGnRbdQqFI8xawQWpSyBgqUgGG4EKRVtrmJQLD/APZYOAYal94c6YmS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qoUkjAJr8wAW1MEosruO6f8A4hzFMCla1DAKV7FFYPgievUwHfyfxMahNfTS/wBExL5i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18qgUJpW0ReeLo+IaEqx6JT9bgyz1H1cEQtHCzcKBSXHKu49ukt44iCLKctPPcDVM6yd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LTHuEMMOT4IDsWi43Yxxe5cVuTHUUKy3mNVClLgAQAxUbK9XXubpDvcoS9mICGy0lcQc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UV6jZhpdRKpbuIIXBqzMVjAJl7l3dw+ibLTlEmFMUOIhvrMDI6uCYCbi0j9j2aY5lXwX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zEobKiFyWsLgIizl6/wr/wDDUqB/gf7D/Aj/AJn+8/31KlfyfyQ/g/zP8VDSwBsSZFGF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sC+5VTEhEYF+CLVhx4maUFZtahVZC44lMA53LDInJBpQoae4uRgrUQybDTyRy42B+XP2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uOrBT3LBdPBKVnHrcG8iV9YqqF844ljMeSKVgdMzTdmo/BBf4hqZb5YoVCzhWbCHxEVi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iCHZqVwnG0S7BFaqG/YSDsAPJFStoeJ7izh84Y5br2mcgvtSlojqFBY12CJu/wCkr1yU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6qzmqLuWFgqrDVRuFeDcqd28MSJz1cIVBFrOuLvcBcIlxWPwjVqwbxKCLS5K6j3HLZ8q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boPcKWgrcqyDDcLDgYZk66OpeJNlfM3umPQGSfLNFdeMwWWDrNy52LDzdwbJn74MTXea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MvmJLvzAsahkqWLHDdDviARE/CR4MRSR4T+Y5WTzVILF1+Kk+lzUTGv2Kl1o7Yh+p9Dh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W/gW81cnKFFbp+JQmqI7eoHgUcwW5tQAHh4JSiIAYYgeRjpRQBULKqXme5H2IS9BTFFe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wNcsIpSxABGOfMLOqHFyzfluEcJn6xYCYlqpeUwC+JbWLCsQuGLjMU3OtEzII4Yo0Gsr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SpxQHCH/AFI4FMXqypazffgw6uoxXmWwMShRRyrLT50vyTlR2GlVnRHqlaCsHaL/AAaF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6X9RdoGwqghsZkvJcu6U4AlfepcYEFs6sVUOAYbQYXKwCG2yCQq2gTOPE6ZNYrX1gNk0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Ax9ewR6G3EFs28sUUl7NSo/WgvGJQSvMVBscWxIgjtccVGiaG+IYMg21iXrRQF0N/DMy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AqBfPm5RUXmCh0HcFhPYloaYKb5PvBTN6lJFcmG/Zpll6fyeyUd2brkqNGXlv1/pP8Kl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GpX+Ff5n+R/+A/3n+k/k/zP8b5R4CoCUwXFespu3Lftg1GG8DmMCmvd/wBJcuJ8KS08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xLpSsKo/uUMp5f8AUXD0FIzRFnMYhuDAYZuu95TGaEoqtYgFZDwdwFlgPEBRZbzL2OI0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DxRf2hFOa9Sth+0qudTI1QMbzAP2gsrVUB1i94m/Wb4agaBz3BV7rj1AH6FQgNrl1nh6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xy35lGGDAeXSku2Umz+pRtn4hbhzKVfJwkFkF77lBgImpQNn6y3aDhnFQOWOsEh7BlYp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KJ5z/McFVeGn9SvRz3/3HavwiQIPgUoDjVQMwLhyhqlHXtBgJnPPE/UpVVfDZMRW3pFr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lPiXKa16ljYLuVcpBlKX1AWguf7ESAZvtAtZw44tUYiEFmrUqVIHKIsUcVRRo3LECQJd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LhSzRZGRcBzHz3DF+0s/xPrK2/mAfyoB92bwR0D7EDj5wnziAqVkBPznNx2LIGth1Lfh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YyxGaKg+Nsc9RAcyw63MQKpeoZlaeeIS0MEs+R3zKLhQ6lSJVO75lRrDsiDPCggFqAqO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FzktGhd3n5YPqlcRWA1WJsBG8RWZqxRBwNOpWyrLtihObQRrxMPbMTXFwDATykpi91sB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BR81GCNuRdNvfxFCl3SrePBqGRegWpuIWiP6iuLEHi8v1MqbLTX0h5Y6Iv7y323Tc+zm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+8eTZxQcnqU35MrG08F3Mh0RvzKQKBS/mXELt0+kEM9hqJqu1g4iDou8xYWjVIauFWVV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oKt1zRvEU6drBOKJkOlUX9GbvKugv3CoSOFUHk86JHgGeTHNcBxT7yiy12JccPkaL+Ja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sytjWNLORJdb1pgoDLhjgUKsgHgdD2mAvJHVl5MSyDl3HIw6ML9OYqdXRw84SbP+Z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D/I/wP8AQf4H+zAo+N+IPlr/AOqowLuM7vmGrk8r9zY9GpHrLdLmBsRMLhKPC4XQUtVR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qdM3PEqWyijjBLwJq5nWXxHAj9QmJoDmkco/eRDIFeaZL79i0PsXwxIczhzItLftErSU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y46u7xLxG+0L0/lKi2vMSAgV1Nl8aZm3NEoKJTRFTtcGhmq3MAw1g9xgtAgGQQv4hVSe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jRb1xBcu4hFOdQECWd5jRKMGWaLh+SwnTX0hsu2wm84HgqCukfhmSFXxww6OcFbgtGPM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FxaoNZ5SCUYVFUpU+YCwinZdyxeTkrHbTzSBQRbnCn4n4gKMUVE5lhj1UMsyaSlOIRCg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mTxiKByA9pcCwtFxAFDYVXeIneEJ0mcgW6ukN8AawIhsnWFeukgP325zk8soUnzVT4uD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BOSMJx8Dd9cT6ku/aMF9z5v6jLlKg9sMAlAbgclV+ZRVNGENOsXzHypdMNWXirgDdxhg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vM0YDmBCZqsssHaMV1EMMjAdmGo7tWdPcxNhXiEdYJbmDR2+8YA1nkeJXErxGGzHPUB6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JfHUrlsZiafh4L+rHJE3BcuYVMueTteWVgyP3N5mBrmUqeDolAqI6Mpfs9tY1YOKhQGZ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QEorOeMzFHOf6I8W/LSo00eAD/kZQOwIvPm/tCBXKrRiVxzEEmDrqMy0q7jbQtO/UlkU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BQ3V/ECsAHDC1hbXKsra8kFQMJPjuPdARJzAXa6VicFI1VwQQ8jcKZFMsarOUQAxQtXE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aNMncQxbE5yIg5xbl7NMSFbnWe4W4RVXDKkKapIHa0rOO4wqODxzmYGmcEDUE81EpWiF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RfmbP+k/21/+Cv8A9Nf5H+FSv8K/0n+B/jX+dBqwi28xXbfE8L6E+/2F/SBYHoJ+YaBt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+QjAonY/EOmN2hf3hjM9jA7RPbH5IVsp6yM3fp+DGa8t+tMsNYFAHXkD94kWwoufuZF2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jTQ36gVbuKYNkxdwsctfhAdh9yrMAeLqCYU6wiYpvsywfTF0LiSrDylghUHNlf3Brjyg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8kTRklE+zHPqRfqLYRfD/UtU+BU/JKgFHX9kwaquQYZo1ZoslWC82iPI31BGyy+MzDfL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KQEzF9COt+YWXETh0wwHB2QC/cTcXQvjqUEG3JEAsA75iEF0nfgP7gEtaeahEGnhjXPH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zcQygJG86loc9iEMHDiAO5a/CISjjhOyCdtk3jWJUr5kVEsB6JKBWwqYJJSjeXJLpFiY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wZaq0ijKtlk7E1HCZ6uyjfYTga+WH7EW1d65CmFnCKfZl6jxGrHSzwn9S4UMTdXvsYAj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ov1MABvpiIFjOWX95XM44FIIBVZQh1pk4SadX4P7hpAHnV1K8UtNTcXtx6QNhMaSS4VH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L7LaZ8kUWDVqOZaIa5WIMZpsRTRSxSp5OdMSspk8Tk/SNb68y8Uh47g2RVHJuA1Sp8xj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3UWxrnEANZuI0Xgu4k4sCR0VXOpcZFDqOMT7tCGsPLqAyg2nETX9d2BMFXgG1u/EC4xo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o2L9YK6eGpjzNB9GI9LvA8S1N736hB0B3xC6udMeLHb6iXJ4+Ij0VSCnea2GIHS+pkrQ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W4sKF6xGYWAAEXcE1FYTWrIKVR9ITQtCvj/wlDxO/icx7Eg1LHtX57gpdjTR9nPshVmu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M9xAyF17nUC7uETHHcFKMdVM9y/cT7r+K/zP8T/Kv8q/wqV/ur/VX+Vf6z/I/wAj/I/w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mTjU8kv+Bl+ZRtlHUXqNYwGNOyalHa/WWuV7COZF6KmJ9Wj7MbSGkDDaKP5IFQ//AKsQ8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7VRA+XfIfkidNzelQeZpfuYz30/EBp/7BqZd/wD5bgRaPH9qJMPhVE/RlIBDdWomu85qU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UIqweo7UceYQRb+YvbfhZZRJ7BFrXyhMgU7H/cUqdynMwYKRX4xFUr7zYEhLWzaH7EO8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9iArD6ecueUpnVI5ieX/AMFzGkHaw31qMjj7p+pjTCwGECcrXEFAQ1gW1UAilXKVBiXS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4W0inT1FFKa7qI4TMqwsyuphRvqAN1V/iIgU2J5cyngFwL8fpMSkHGeLGBULAbuKKDw7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RbIFNMCMOit3UEY7J31LGOqtfyUx6il4RnXzUAAs5L4cjHkn1CFfJH5gTQcH/mIlfFP6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KAg7DXnBZAULgBz4l8tp4qZzFhiAFcaiEtS5mSNsDu9mK4uVGE7dRPMWPUqVlgu4HQ0m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2MAL2eHn1FBQTy5ibfWzrGziohsILI5x2R6oNPwruVhQ4yKluNrKVgK2cLEOVYOgZpGj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3iRgecRJrLGMH9p2/O4HF7IACFXPNTEQbHMQi6XeL+0LF3QxA3qlkBoyI37hb38JQxb5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sSgAaMQIaHN5hcsCGOo5uvgmAbXm4TCm73BSsisSyMBaKfqAjGEqIFtnj8xLq8r+Zkl5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WPhOhW0lUWypWWZqTnUoWFeIINLjZa4VjUsgKV15JQdh+GZAsu9aglS7WvhjEcDv6Rix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NYiiRwwHzzFkDGDX06fiFBWcq0nxLbeXWYXQ9aiI4TMZWbo/MzX+k/xP8a//AEn+qv8A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/ifwf6D/ACqVKgvtmWluAJ1LcIyxsmuJZ4guoo2S3FwRLeZcuX1/BZfmW4i/EbQZfV/w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0SzOIdsRdynsIo5+lFra8h+Gad//AB3EbePJ+ZhaPSPyJ9hLf1CqX7qfswpVjupU6a+Y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PWjtfuiqp1zv4nIfS/qDgV2fkRBnfBBVb5X7lUQeCW1q/UKCInuNWteJpFqBd1LOKt+Y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rb3SI7V8TAMW6tK8vs5bhj0b2sfiUcgepLbh83P3AC1EVhqrYp+SVSjzbfokEALBEccI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Oblp8QtsnqU2mgntId3gTCA06u3cbrVDwzKptBaOCVAtaejMRUPpL1FatlQ5mdSge11T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3mJZUr6sv2i7m4vb9oFKf+qblgKv0Pi5Zs9Tp8WygD1AQ7aKnxUosgADTrUoYJNlcyoE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cyibacPMEpSvZAkKaeepRqdjEopzapgF5F9o9tvmOM79QthXCFgA1mVaIqS7EINB4io0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AsPjiINBVVLE57o1C01C+YXcfRUxVKTFSxtSclxtYVwiH4/rh8M3zumqgUUdoVfeMTVN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8ka2E4tCK8X8f9MRCpzkP3Fop/5nENel8JHZ4mvdjamMeZ4NvowKgzpSFnaUn7kvRsav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BNgP7lWFaxmVvFVZ9wgBSnqN0sx5z8Sxgy4PEWgLHDzECpckFNF1ZniDaNlmuoCcgfqh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Vnh1M6pVXZAzBWm7iYLwE7gArFOJYs3zHRKihzMOU23XKSv27ggXyUx0az1LkRe8bYmK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mWFmg0PmU2g5cSeOGVrD2H2OYh2G86lKW7VHNej/ABqV/iSv9df6j/VX+dSv9B/lX+Vf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X+Ff6a/xJ3bVaHzHwOXjX7QHI90fxDjHdB+SHMh4aKUDyV+DGOVeUn5XR+pyYeMPv1AY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RclfEeyeDL9JjtJ6Im8TLiImyXNpfTL7l5zBxiX5qNO4E5mkvLVBS7f4YeJcsw7TbRLO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2R2B8IO0XoqDSJql+4mf+odz8oB+RKHCwAK+MPww6r/n/rmG4fP9pKSLzcZ7eJ9GKzdP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VH2goVz/AMLgmJev7In9bH7jbS76Y8AecTJB8WS+0pZdocynpVgpbG+5YeHVaikWCH3j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Wj5nBMXhh+zL7MIygBbAq3/kwwrp3IzDVuyVphUraAQEWOXtTiIsCcKfXEq12oqZdK0i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xAVKXN30jvX65FtU6Cn2ZpaSYrTsTJUoHdw3FFuoSSydncRROjPEbNCZwzm4Gqyvd8TG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vKQdvILuBoKuIoQaGmYF94qFXXRICmPCwmdFjNgRrzGV1sH1YlbqlARY/uPKedpLAEUb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ecJZrqDOLybmQnKpgvJ/aDlXxiWzsJPcSKIFZPhzKCyC9XEZVVS6BRbFbYdD2CUV8EgA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cRJQJil3KharYfEaauImnPqCDdBbV88ROQ3VY19IlgEeEfuDQFsEjX6EVVAKRNnzEK3s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9amUyuL/ALo1vl8H8SqtKYpJ+0M4DVMwnKuLABXAxGpu6CfZhjPBykvo8KKvtM0ZNiSp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7oG4KUoPOYami8EKO80tdwLDrfuAIKMy8TRZcuRroXmPaFl+Jaa1YfsgNZwShO5UQA4d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aHrl8zA66msVw6YH0UqVK/zP9h/jX+0/zqV/qP8A8Nf7T/Ah/qw8LYKQz8xFYIC3GZzp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0QDP/uNkbKe9H4ilb17T6UwbEcvLfDfySm+ST+oHUVq2fhgFueL/ALIPoLsL8kaA46Py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2Qt6fhhOevC/U4l+T+YAa9C/uC4j4B/c4o9r9QBkHlJdpL2j9TRfOqYBTwGG0vRhoN+s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xHAZQZvEAeRj5E+EROJdbuWG7lJSXBfwMLlv4n8y4qIzlsjX8OopFXKeyNcr7EozT6Ki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C8a/65amfw/ugAK9v9QIoLRzFDT1LCnk09DwlOIiNXhzKz6AJaBurw0cQcobtS281MgD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dQLzXGlUShEBKZGCWOYUBMg23rURdhig+hxBKHhvj5qGH4ez85g5X2w2YN4jkDKHsPpk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/B6or1QmAFOB2RBYLZsmQZGqjRUGu/zAQ5T4naVWiKBMNlVephBu6xCaqs4zuWbrHUw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jmIgy78QW3BBtXbComitLMEF3SOYD4GENTEAzgvcCimK56gVvKdwUo31C7jS8wzqpdy7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4OncwDhn0/4gomtOiKhmw+iMHg80SlyBxfiMFUij5hY7ce4oG+G7qLlzyBKGi66PKHW1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W6htaCZaNyiJrnJqKQjeWIslVUvepmzOImmQ1h9xBobPzn/RBYMAMPJCHLevc50vxUo0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UYgkdEPnZAjXAMeOYYy4oSmXqhoTA8xtFreb1HMPi0sykq9P1LhL3/wqBFyFWf2S0tS8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eo5xj+d5JXx12ruWaCVni4aJz6jwOoLHu32lI5Kol1q1hogwi1eoDgZDJAagQxdf1Pwv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AVK/wDwVK/zqV/if4H+VfxX8n+J/gf61UMCv3Bwaantlga+sVRbQ8wzS7mcC/AQoMb4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4DiwveVIoIKbFc7gIU7KMJKQ9y9Kl1gSJ7PpkBDRjj/mGtekGDqTdJNCYpKQ9B/Uvgd3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B/QsVH0hj0NA2sYZD1P7/hDHDx0z8RzbK1cQXo4H9pxz9IS7d2vvHIOvM7snmDcq8iQu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WzGfkSnr7BDybxhHMt9GAdQ8k9k1itZpKx/6qHVlmkjyy16Zdwx6IicMzG4rFly8xP8A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BZxTHK4fmWYGrLDXMQW0OSoEqEaObqY1gg8F/uVZTODqEAMG8jMFLMoVcZ+8tLXa/wDJ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9lWl4HuVeUxwAPwzgseOe4qJbfD9aqLV852fzBuh5UxeRfD/AHLC/r/6RiT079mAbVav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WyGBIrM24egi5wOBuZHtvYxsCgPmLzT0rcK7dJpIMg5+jmZh2nEVhSOPMBwpJUW5INUF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GpKBjSd8EFmGQ4fMpdhfEKULL6zTxfBLCfoMsWsbpZoW0HTzG2xXcG7vqpey8fmQGqyJ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jWSmK4EbbzG1TCZjcNeRvmANzXgmk6BhhXBdYoVPgUdxEBAwD3ATcFr0XFM1/wAlrODp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FUNHGZTOR3ItSr5PeWepoZiUg3hqUNrQFMS25GZsFOHWoYFrJ6gKZDg9TX+VvslGi+IF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FwNuReuI5YNsaBUalFA3jFEUGl1mHMavI2GytjVzaby6X3ozBMcJ2nvb6Rs8DeTxUywL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S2iOb5g0LLu4OzPSClcgOofLEmq3iGX8P91f4n/4K/1H+g/yr/Yf6z/E/wAD/Yp+2wcw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dFyrZv6Rr0MagB3MJ4leDcdNwVH4U0s5iaHglRAVVwu6JeGIQ6CaxZOh83LiyF1TPnMc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4pCpsUxET6rMBgV8kC+4EKv/AD+8xRK/NiDC+HMucdA+4phlDEFEAwLc3i9H9Slm/wCC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PTfubYfF/wAkvLSuaPxDGyEuqumrmEZq5VfF3KqoeT8TNDff7RFGP/xMkw8L/wA8x3we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+B1fzFWPso4yftfuaoO6PwYv7i5VKXwoJsPdIV9OMPsiEROKIdSiMrF3B7i+I76ginD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4iE2aGIacZl/Ezh5VYN+3F9UQKLsUhzCwpeCyMOO2VVMGkv9Rea+QCI6HgFnC4YhfmIS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2J8R+dQMPkAn7xCxDyihondqf0hqNOTYzlBEYpf8nr6pxhfApKvgFQ4plby/ULBDiA2b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KifeIoGeiyxcqlbvZ9SI5mZSXRqA0hXQahC/OX/U3CnShmIBnYbaiSUjQhzMS/i7BGgu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JtZgc5S33F0o5gqbNrgBVuEtAsvFZuEtSAONrKZce3ELTlW75IZufu0KMw6h0daDBow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1PJxH0Z3HzKpN2FW6+ksG7rZkP6iBAyvwxpwQUwQVB8QFSpc3sjTcClUQeA08VN4CcOq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Ac1oOYtk5YYb3N2POW5FH0JhIOHUFNix8S1zk4suZoNxSo2ORkV4qsy0VPc5YXe35Imy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WpoySgAyb3UtSyw/8zHlr4TIEeS5qD6wHBPKgaVw+I2t5DUWm9nqKaLz0f3KEAm7FHxz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3ZGM5DMNC07Qm1rpXERxbDcvGgVUCkeLPv8A5V/sP8a/yr/Cv9NSv8D/AFV/nUP8T/Wf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zweKtrU5XLQtZ+8VTTfRM2gPEeqVvf9xS/pqU2g6f7lcEbuj+oIRRy2R1dLn+rKasna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ZbxiXOWPCMIPz0C4z5c5InsgjKa7lbg0IFdbjcQqscEqLzmHgecSi1U+uViAXdkL3jB4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GYpHJSPllNVLyVlwbcwpdjKKCPCn4muh7RB1X34REN4l+ZRDmlmvMG5T4jlJ6Y/icT+Q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8+XExn30T8kn9zb+TJzhdvc3I+H8Td+5/ZHsecD9wDLyAfyQD/wDxAPr7L+EhDA6rfiE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5hLU1F2jTxmAwqBGlhjovqf1LPP5/wBQx66StyPmfqAbnxb9RKxkl3QP9sq9K6zNCzxU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njLcqoQkktKxAsHBbjiN3zVXzFVkvzKi5rswqAgjd9bcMEmacU/3CafDSFivVK/wQyXv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l5aPc2jKLyP0wjkBTig81e4d1stNvnzKWtOOsQcVxrdRzbJXGoTt0kAEAzMWXS8XKrU5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lqsj76IE22ygSiG0WOJl2c4l8uL5DcFtTJhEGcJRT8QbwXgfuV9hBwlfWIgtGkGscYma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pwLKwDpf0xApq0EC1YLeI+1TKWGFRKrq6RX7g1hdWp/EZF9lFLYo2T2I7rQb6/Jgf1UP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eKwcWpQNXQRDLYo3dcStSBtsS35qVnHUtRxvygGTC3iIEszd8wWxKZmGjeLJQoF9394b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g8nxAMb959wlqZHflKG3Q8fuVkihcCju7OIC7oOa8xFMKKJ3yQaBkYqGN2LKvdQw2qoX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RlkUIBjuOVC4USgoONQ0VX9Sutrx1K1KDBUJUYExDFwaGIWjOyYArGEnmbiVRT0yoIG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306ftAfZriZgRKxL2TUIcBergoPB9/8AWf5V/gH+Ff76h/if6Klf7KlSv9df41/if41/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8yrbjLcrIKa6lyrqVlzVSrI4upqGotObWotHNGNxFeWEOVwdxt20Zmi8sq6z29Zar6JB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w/qJUl6VD34ZR8qbYTB5gxYuJ3lqBI1AxcuPQOrof45aoIrOSWmn4qdL603EaRDRLl1o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FhblQgAN5EqAJYTwGHTBiIeLnxAxLXOK34zFtPiWOseovOpjaDHiBdJA4pGwqEImpSAB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G2XZpqCBk5px40dQFbLcgwoti9JmrV7/AKsqX6oYlgfbLEKk4DxEa5NjfNsoHUAw+CGs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OU8LGZWeWiBwWTHfiEw8HXoQ01A1TWvUpQ7F+kckpXt8GI4dZSPnP7gLEHPcsByeiXpL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f+47dLG/mAwCjRPBsxEzjeQp+5wE+QPtAdeMT9Jy2eRmUQfOYry3/wANzLYWskNKWIrh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pCJhimhYU+JRaAdSoDrmKtFnmAYtv1lC3S5WaLK2cRNi5L3UVxeQ1CpzJzuI1iuY0wLv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QcuYtwwVUdF50ESRkEb8QoruuTqWAS9Agj608SjlCkzAWcvEKgW7c6hsNqoia6isGAup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Eobl57DGzvUturyrn1BVTKiiiLyOIbQX6kJleQGQ1uAArtOVxnZFw+WXpNY5j3hBsqOA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o+Av5ERBF2ofsgbTs3+yhEXM6tfRluN06JRgxdf9QnYCNNJZxVBNoysRw0BxEArb2QdV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e8+LmAAbxMSA/wDy5WtgOdRrBgjLMEIW9TSrwwQudqShgVohsXhq8ygDTgsuRgEE+DNc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5bR5gCS3XmICzC8cQCiDxXMOrgTYRZk2j7w3QKBios7UBMnrqXrHeX9P7SoanBQ+mFCP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zqVK/wAq/wAT/TX+mv8A8hKlSv8AWf5V/rP91wWhbys/iUvueCW5dt6gWrmN1LlKXM2X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DqGD41KkndTLdQkk1mfCYDhkxiIpRpUsyYDzuZBAT5GBVasfRMykF0x1BTYQLczSXmCK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wicBlVApvaxtAnklFtOUsMoL0hTSvopgoXx5SP5/OfmXly2ZgPMucE2oy0QigvUt9+N/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gjRaPCTa/RIJRlC6dZcpVD25y/qI0FlMjzLdVVkveALyw1qt8TcBrqXm7qfM7lwquWo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qJykP1hjsQtDJeIl2K1LVQAvuJYsL1EmuBwzRgA68l/cP+sLiBauI3nimYNQgUGawQFS6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6ckdW146hCHa+cMS1Zd0ceTNew3ZZGjenhPvH20dNT3UI9LLf6y20N5vMpr8srwH665F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P1BFtwxbCos3olKR7agGg39opuhyTCYIGiLW78ShXZ3xFhLHKU+YrcumZ8wyrs7CXx11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Rr5jblSQ4JnME7DxBt5vuNgtDw6qbuwRWNlrLF8RVoePiK/LWZjgfBhlKct9RzUGtkvJ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U9wkFBxFYUzdzQ4gjk2kTNjk6ogfAmMeUmYIGDLU3saSM1qYcT2oifMYR6Q17alO/Avn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kA0cQOpt2/UuoUTfmoZiWUjTE5DhQgWMKogptA36gkG2Xl1CgoHaDHDWoLUnGXDISV62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MT7zRX1hxeRvV/JAKiXyf6gtScX3pgGsdolA9x9hWNYc3rI/JKClS+BlmB5CRAtefo1A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dL9Qhv5tRm9GCsQADBVEBLRWg1UbtLAzfUQ4y11qVIBSCybv80TCsbJYtmaOJQEOF8MI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9cktOzopv8AipUr/RUr/Gv8D/bUqV/jUr/KpUr/AAqV/uqV/pP9lf66HQiW5oxMPmoL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6iCjZEvcbahI6Q7dURFrbmBArMsWWKGiHKRrvbcEgrbCMT6KRdG5Rbls8EN0sEXSzMHz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HGo7mEJRDrPpEp9j8E9U55COhtKSzMquWIgEK2zS6h93cYTY6icsEqAP0FsS2Woc5alj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yRjw3gOQgzVoMn6ZOE1ZqDtaeY/mTsIcsHsxeq19X7QXAL6U/cUui94lJ3w/qDAIHBFP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ZXqVv040f+MsHkMH6iFSp0Jfqeix+KKDRx9ZYQfJ/EfNKM9HqFOxgcNIA2CX3Bu02xfi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oH4ljlzzEBHAOR2/iYIONzhlDkYZrLYWNjYRikVMpeclxUtDzn8sxavqfxOHyvybgwrP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K/SWba7uv3gjKHaH7mHscJHGrHDMMH1XMU0FHWolgpfmGKIcJMCFJ+I4TRzrM02PmOsK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MalpfVsVNKrWtRkauJZYUcQ4XarqWu65YbdbqpfdaTHuJbRnCEF0o+tSgA9QEO7z4lRb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x7t2PJshgo45s3NzHMsFQJQeoWG5MvqkTT6spXoHCZPo7liClY3gb4g10vhvHzFMBxcf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fuZ2WIF8wY9WkLwwzapjzECNoMr2Y8+4nYDDFQJbXuoxDQZObqEJm+FaLg1cDruDjZZd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wgiNhuppwmr4oD1KVqJsEOe5WQM/+YYILEwu2CDkWGyHZdq1KUXLfmOGKaq9oesAfiWl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9S4KNOGIA1P0mnIeFIuA2tqsq0o1pDcXQRoAHR4i1AWrM/H9oqCcND9hilbDvMIIxW26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+TxfiWU0Gbgg0sjxETCqxMJzfWIOrxVMoHG2vX+glf51/jX+NfxUr/TX/wCiv4uXL/iv8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41/N/wCot4BvG1ViMN5pQ7jsJfClZY2EdFtwqGLGPzKQzeYarAK1bly6tYiWLlahCGMZ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WQtJpNRUSQ6iCqNRQK0X/FUh2jlUqxsC/C5lLzKh7DEbIzUq9J9IXLqThKTGiH1mBO9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0pZHuVKqwSpU0wcTRbDnLQeWV3wD4mCMr/WiNApHi4hzG1C6lvU7m/XiWVrmVCF6iUbg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T7mVPCHbvdze1lZV0p6md4IVjLCmfpn8wxBoC+f+EfBDjOZrhr1BAKY7g7lPlgjWQvcR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UVpLlykT0WRG3Uzb0GnyTK9W0sr5h1QLlEMMBUR2qAus+G4gwEHV9IbtjmwZjcaBHlpL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j7Nxz6KUMVnKfriU5vmwmH6UXMxV/wCe8QKwvkvtFa88Fr8i3MIh2Q+YzvkzWZgADlsj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sA6hiORsjcMFbgRxfSMFDvcZ2R+xMc0U2QENgrTzDhyfEA7H6QtlWNTCcHmVT2yQ6rqu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5Y1czUGOaP3MIXYlDLBCtuOYU/GHuPIM0ZzFQMGniYACga9QpyJjEa5N7lMIm0WvgV3M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Ua2vBTi+cceJUeBr8gYF9a/Sxe5lGFhl+Y9t1W1iPliWtqbu62htwGtQANDhbF0hoMQD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nau2ArV8jG/MxcXikgCV7vjmB22aTUFr+iQKpTgLu/UsMq452QaktobsmSjOac14gGXA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iAHrIH3QGzQfxDKjF4ikVE5qUqO77ZcC7vfErmeKoglZ5wJmXVFq8ZjZWQLlShVjJ+4E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nD3fuGDxVk/T5hdGvJZLPWe8REIl4UMULX5ckBQsXVSrAvwaiIdUcwVj4P2/xqB/nUP8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Ur/RUr/M/wBYXKlH+Vf51/Nf6CXL/wA6lSpUqC5dh1HvFKW+2Nr6ZTtbMuF4tQG4a4hE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z1uC+1TI2aXG7AhKGAdyjrNQguA4fRkgACipSzl9I8YQteZWTCj6m5zw8VHxP5M5jFzK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4p6gRQbcQUGrVHVe2pdCyrBdoUa8tQePCO4rpSBFDGWFAqWmNAgyqUR4SHcZ/opfZuN9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IJqS2dYl/wB8rBSryS3nQXKe2pT2sx6LAIoS2jBDTjMuneJUWMERqppeZka01LEyW5M8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7liuHEwBN7zUFJepq/Fq2IdVVcQAzWeuYAqNE9GYLxtoX6RMbGLuZ4Qu01UQhFQb5vE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+jTWG+5rFgzERAFWPgzMH7vP5ZyPbT+UDZDpw/BGyy6K38zuFyLMdt55F/GIlPsn+yA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uwOwyut3DgNdUv3N982IimF5L/qEyCrpH6gxZb5H6ZgFx4U/DKygPNEwV2ug+5GVK2wN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84V8loToOFf2hXYNtIkcVvGMYmUVoKqEVUEHHKamfRIIbTmA4qbjIMDaQ2JBtmIOaFEV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Esa4xHWIBjFb/RK8Wte5hA4WfEv1orRm2XUuXeq21dLuBKR0JK6zMNwv6zD9IlWsb/cZ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I7Qz6uMVV1VhvmAWPB92ZBgc7ma3Ja19ZjRY7wTcoUYqJsjyOEguwg3TZAfECXzAq22m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78xAEARs8QLZKNF8SoADcFFewH2isoKTIlKzfDVNpc+dNcYJWwK1mNeB1rMxYNroiUUC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AlqpzM4AA73COp9x/wBQ5CjRTqUCMjZAXVl+Yd0hvPaXkbr7jSLACXz46ggweJalfTUA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9gURKe4xZq0fSVD/AEn+0/01K/zqH+k/wqVKlSv5D/dX+o/xqH+Ff5mwOYSi11iDuBJg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WVB1AwtFnYgoIRXir6xL3lIaHqX7RQKJ8E1XSNg6MwUtLZgB3L9MCAt/UEoy0jjdwAxp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8SnnEuLSMzLaWVtnAV8ERtY2fBHpLzfRmDySlfErmxJbYxyjVGDVwe66iYmHM/8AAsVE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rKeCUAS1TlEVUGoRqbU8ak7GCWfH7pUQXsViYw2PwTS9ypeYxwkzGJmfH7TZ8S7atQk9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QUo+ax+obwnFuZqcE8EpyKxbKLuqH3mgbtcclQoUT/ksIYsnonDX41VzIK0D9JVEDfmD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FAoXMBQOXw0fmEFRUwWDMVcq/gxRUocHnD+7EdWjGIELVI6r+uItyF4vPvMF3a7Vb9o5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UggrafJpgvaGR6lffvUAL1qq6l7B8GYowxYEAgAq7zHXkFOEhDMFVnmO9g8sD2lB6IWq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WwcEhZfSCF/duRLFkPSUTq0ofuFwH0H7hCVsmTzyzLU03a/UQZHZBYA02rf6ZVpFQR1U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H9RtAP8AyZg0avIPHdwYuNyhiMk3hge8R295a18ZlERW1Qp+YLtcXSn/AJj7sXkJhjYq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4KT9zOcvZmqgHFFTxJwBaqJoMi2EGhyVd3Mqsgb4jZuhVFcwwiWKK5qPmCHDxCZVYDhH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VVK/EMEBPVQDQVZyhXhm3HBcyZAsYqB2JVvcp1FyPEMdK/ulaQcS+iULTRWpghRLJe1a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qNtC1xKB0AYjGnjQz2FSvcgFXgeoyq6cZlhBVZeGINhdWu5fDHjuEVwL4xKDZe5/T8ys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hnB8E4sj1qOwVqp8xPt/o+JX/wCav8alSpX+Vf6K/wBtSv8ARX81/lUr+Ll/xX+B/jUq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dUfDJ8tQjlFrO7XCq1UC/wBhFosC47eE17GJV2MphjB4e4ycFQ20Hl+JcnUq7TzSV6I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1AMfdmbeKAoNBADwLG8rMXvgfrOLKMw//ICKszbnyoYcyPLiUSzRj5pLn4Coh47hpx2l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EyW30C58wr9WUPChcTKw5fWOocoKuVzcDSWkSlwVCW7p+CNRcT4lucVZjHvRj2wAOFiA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6xG6uZ0qymZ6YCwxKySw9gTf1FHoiI4hLccpf3MqhbcqnkNSq8kqkl/wXD5lb5ZZMDi0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ImOrZe+uwfC/3DYLF/8AEVdZIGu5WUUtV8SvDopY3ZEp15irLSo3jcbiRbaN8C49Q2fT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A6PwEobK9z9oJV51Y+pEWF87/BLGfNBhWzFScZVuIgV/pFqpZq2oLIsOmUC8ChRL9bg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r01AQWW+kwE3lzH3gr83AJdKr6waFpkjNXbL/wCS79wZhHI8xKFRczMpwbnBU+oIyjyf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tlEemWDlXOHcbSy/aRQtq4qb7Vd+YjYXfMt0SkPQy8hCVbDQ2fMPRAdUvkEo6m2TPlFl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BIOauLOcRGhpDB+DxAgQ0KV+kd9hYIsLT6SoNK3qwOHGophfO0r/AEQAbLOY/DKkAkum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Sdwzv9olypvP9lNTKaD8GFN1Rv8AWRuh1CiuLqG1kstWKFfWXC1XiP5lmBvNKFQUcKZQ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4iyJUbs+0qUBt26qBeU1h8osvjX0Ig5Wb8QWCpwtRnSOONVKLmfZcHTaxfUAit3fiVGS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AbpnRCBa3LFU2OXhEqWc2qQoIZzZKCI7/RlSib+0S4hPmopZI9H0ZgCeR/yghmsa/o8z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lSv8qlf4V/qqVK/wr/8APUqVAr+K/wBNSpX+iv8AOv8AI/moH+PCzCxupkQjoQTFl0Yx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mGxwwLGi2NQ42gcEENDy5gKPAioEuXQLRaS0Q5u0sPZQNEXfAs2XJcEty7PEtXRHpyjQ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A4qND8GJDiYgtETFBZH4jYi1+FFXcCLy8ZRL3LKn9JjHUSqVq70epYWqz0lQgmMIaDaV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JouRJuxLHSnBSmXPcN90BgeqHwTJ+KTiw3GfzQEPMN99QAusiU6gzoCr9MyvOKfbCf0H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SpuhHRPCw0KiHzLYqQSgbTsTqWN3Rw9x3AMH8wZS7P0xLC5o1VTEcmxH887LAqAbpVpI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+b8Bt8RcsralF7gVvlD+kJdd8L+yJ7b+NFMXHAEiZQP/AGYldnvGAKpX50oJ5VoL1XZm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1ilnN49wyglk3EtVp+0Ngp9IwXE7mCg0bCE7R78QE2dhxbHQ5BlDdWnJHK19xF4CO7l9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xM1J6qJa3yqdCsBGxdc8QXAaMczSKTR4lIUnaF1rSWjhG6FiDUHjOJaIjE15JbWaq4OI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ZdmL1Cn6kHiworPOS/MSpZC46xk+kpkQtC+A8x66Kk511cE4kClizSlQ1mFaS8AJekNM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G9XQDKsVWzMQ54v5hVYWuPMuN2A6gEuLIuoTBDSNiBQsuzEIK3TjF4BOLPxBfRAD95ki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usgPpEk4XJ+Qg8QPSdJqypSDBTJvBzc5MsrIS8QGTFj7TFOTH/1JRAeUfeAFoen7JWU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+0T3Y+6gX2QlE2iPEUKWXm8VNikzxxLMKUxXAByYW28D4zCGAO9MGGhWphBs5JTCqcjE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WL20SpX+mv8AVX+R/jX+ipX+mv8AGv8A9j/rP5P8lqBrpEowSKnn90JlcK3uD1X6CHVQ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ZjPbdLGtIuYZ4aggb3k/4gJ9pKlhd2kBRghRJx5OYL1BwJlm9GCxaaBQeYoJ0YiKFJZ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EA8CRPaalA+EgskuSzTvqErgLmbcpy4CluWQGe/XEvgC2nupv0lRUbjqAqEi9lKR0f1Z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p9TycoK+MoTYEwTnEo+Z9oteFATL4AQeSQ+sPmw/SGj2R6q6mpHx1RnLSM8yczAewTAH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HaRHzZh9QI9BDK8AsxDmDRetQyPGUg1+BCkyKL+sSPQXxBwquZIyDMeIDXqQ+VMO62x3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tSnvHGQBS5UwtYqm4Y2hB10pdMNoXd1iqW76P0zL0v2YPWZzlTNWB9LlBYnUH2l96H77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bmWX0FS20j1DTHF2S7AZagKos3ynGXReZQsNmrGVaBXyMVysemCFFQ3h1ELRoFv4l0qw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wMao+sqtC3ggVKHF6qIU2Bo9QaNo9P6is0s4YjxtgRI5ZjwBHKJq6LJQhpwBOEPRBFqd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LRsMtx2gCNxQjC8PNiG5BWBq4CsN6SVOWgAW2sZPKOjaGfvGjJC40FzeosqrF6iVuCjW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av5hYt0qFDYU2RkAKcOOIzXk5zCwIDF8yiqsbztmF44La+ZwcOfcKgCuc4uWoJeQ5I9A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QJg021Milhy9Qr4A6IFykxggFDkwEyKcK9xyFdZ+m4dKh+DKEgabfmkIqeVy4wW1Lw1I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oDli8RGFD+kcDQKtpGikddd2RGwLdn3UyjDwPbsRKZm6Vo+SIkbBZeKgHZpmmCaHQ33i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SFCxdcwvCLXiJhsOoePFvz/Ff51/+Y/zr/dz/nX+Z/or/A/h/wAKlf6T/SWT8y7cNQtM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yXBuVSIX46gAA+FgOVPEo0NbHNSxB2oshRc6EQGGnxFdGTxzE60vRdxbQGGtRxDVvhZS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aajlryx+ZmSFKIXeIvyipxepdWAfCOsHstLls1/JG9nJCsR6tTZoTAayGnfEVICsuOvJ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Rzigu7gol0IAK9GDOI6JNQk8QhLUdwrK6p9EN8pbfuv1Mg/uVk4BjQJXyVsV8KUJx8Mb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2/RAeWMVp0Efg5jnFiC+45T6yDwhL9uJYA9xjbo/ZhBQLH+AnAb7xLyXsomHBggW6xll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dDbLYX6yPrCzBYwjEayq7viHgh9aVkCuhuIC2JxrEILso4mMnaWAKvA4MWVayW07cih1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lIrNDtfWZim6/IlTQ9T9o1X/AJtaEE0z01/qQ2495lh03DWLfjmDdMvEs0OBbqAKi4ay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rcHFVci6ZmTdmEiUHi7JU+MB+Jnb7vpCzS1quIUOE7nEVTQMYSHJU8tQMEYN9xNhlzqV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yFEAKzK59zsKpqsEIrornuJkbdQDcGg2hDHN7via5V6qFBKcLrMDOJqtYy+teKuK8OGA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5xoCQWdeHcE0LpDdmwdy6P4lK0201+kzv2XarZzWouapcrNf/JXGDrmKtfXcrQ4ASkMb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NsZp+bmKnLevpDAKHL7iWwgZuphstbbzHdYYpuCwrdBH+DjcxQJcN+xlWGODVJnO5XIc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hxRVwHPbz+0WtFz6IigG3GYMxviorZ3owwDWrvUGS84GAfSYefhKuABqKeuZ+sNYWZ2y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tejqL40zc3c/YTLkWtXuAUXpx3KuDBHS0VXJDXZfOeYRvJYAr5hX+Ff6T+a/xqV/lX+d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v/A3/kf7q/xP4v8A2H8mv86/i2ywZWuX1uOAoUze4lSGzIy3dnlqWLarxTHoLTqPNfSo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gZsNTNObvK7hDr8TCtFsVao6qXCma3LPGzOJYoXcCLBp1KKCj0qJk5oc+JhI3LN6H7IA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uDaVj3MLJ4lFjA8Fe5hK+xcXflsRAqOwiTp9yI4GC0/cAOC5FiWgPtlKFvjoMysQOS9t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hDZvAhowtMFsij3Y0GChQdZnu1hMeoslRAJuM8kXIbiQeQNZl+CyjCHBvBgTnbwZZegm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zNRUd9C4oL5haQadg2/Et3XorAiSvNpZ63PArixA4X7SsLtVgRXio1cstGMDitVsfcGC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Atvt3KNIVgKxDwsmVF+JdD2HEfEYxUWRVBM0pdJVfSqizCXVHvfcvWZ0T6EJfwyxSl3h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wTJeNN+SYE7qn8kOPy5DXTcgWXTcmmj0bHECfB/sQ01rkGvqS8z+2/UUmR6CXjxxYn0Y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l6xAfByUAL5mQS3umKAwwNNRymQVE5LK1ifqDw+CyXLa04ADEKLLwGZ+i4w3FC9qrcJL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sQKF52l8QXArYHmZBHBuYhEri5Q2BFKSIYNcN9fuH0rIsXwfiCq1qmNLg25UrToquoyu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F4QVJ4/rXcxLNE2mk93L+YRkrwGa6JpcQ+vggN+Ll97qJt5VlTSQ33mcda8eO48vMN8Q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ItrcBkvw8xGhbr6+IAYUXwiCKbLFmYvnVCrwK2iFEc10RlNkzLhzcsHTKC73vxBdbuo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Rk8QHgubgbKHMF2Ivo5jygzbDQWGMeWVF5LgBux5qCm9JfwigN1hKjKhVwpqaZzzEI5Q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8Re2lsQs1t9ZVHuBFr0MQKXgbKng1o8xN6acPcVhyxRLBLlPxP8ATUr/ABr+alf41D/K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AJRKJRKlSpRK/wr/Kv9Ff6L/g/01D+KlQ/0raIn9Q1cKlCPH5lJpV50SxEA4nRvzAGn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yciGpU0NeWVGlprxHyq+IAsF5vggYgkuVfq4WUcmJRb244lACrS8QMzj63Fupc8DGtmf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cdS66SteoXNDwnMLQqDWVn3jMFXEFC+s8OPMGGQruEKKt+souZuxUVJWH4gFxkye5mgo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eo9Q8xUotUqmzMrB+RcpPHph5aBdErVIW+piFm3GNwZYXsIErvhEQodNSp0PhSUtUO8P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EQEOE1EAQDdNRq7ICy7ZhPU3X3NAFvUNcwhWCZs8zJAOKpd2VBYAKylKpli0qSha29w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GJRvqDdsFFrhUIaftKoFs5xk3OxkB5DLDco211BoaeHpiMMsXruKFywWZMS9CLu8bhBW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AwruKM+1z9zDe2pBr6JU/MN0nRD5g4p5EPziAMvzRaK0+tX3hdYFVafXmOIYMaPB9IUX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c1EWW6jFmgdeUVl8IEUYc8rBJsVcUBhjaSpxQgveSK2jrWXiOimdROFuslxItjyX9RMT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L2WzkFfeHoLqFs340l/JEUrgGrLK5ZjaIUU9x1C0Lm6pEGA5A/iYA+kMUKDVoZnlt45V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irwjGwVct0mdGwpNkRhKt9JjYAvSigArjHPqcnDyhncB0UPiVBUsq32gLs0ZikG9pHhE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i71GKryQxNm1j6QzACuFRAqUNoNumUy7m954IXs7TmWOHtiC6gCgacTAJrXiYDGTZMNN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7RLxpLW8ULK4jQoxd5lTh1niF0C8xbFAXr+4UKZ3liNSKu+4FftXXRl8+Cq1LGaR9YCq5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x/cNBBOyOlpUMnuMKFmVkfiXRItBa9/0nJvU+obIVLvTcvADDeUKzFhX8fzX8VKlf4V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/lX+dSpUr/fX+yv9NSv4f4r/ADqVK/kh/gf56EN4lAy5xiALqkbIcHF4hacPAIWHh7iu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eZygXNnEGwLYeoVYF/mMAWWxmKLSi99wDET1KujfmoYCtOYLdaOrhxQZ8T2m8RKUtTxU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Mw0Fb9I6u0jBZ9NJDkAzzAC1PHTF7fhFvYXpqbAHVwsL3rMrctoRrYGWO4WLZ7IijI0B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oudyz2I3nGPEC2SXqFRopzh1KbWXsNSrQ4aqoy8j0YAa0JUwDl6gtASw+s3lpNMdYAH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vZEBsHUsdKSgo394VTKbHjMuveIci76l1u67iBTrqNtSz5iFukNBB8bgWyRDtBdPiYJ5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YJYUpu8ylUqr5UYjC0iBADKabgrXnNrUMCjt1ig5hbIUpw5iu92udRm0AxbzKYVS+Ed3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4pxw1PvACyj2j8MENFLh0+Y0Mni98zbm8c/gtIABKC9vhe4BTCgvvFZOH6TCzyPcu25q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L5UWAXVDREyHFU3FWZow2WAR49wTaUNI77hDyDxFuxq4NnrTABU2xLC1bxEumazcOjaI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JCmrcfIr1zBC2OCVnV9RwQrqIiLb9wGgG9uY2gM63CNhyfQY74UchIZdU8mco0g4rO+l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SsrlvFAlFaQwH9bnM7iiy9bYcrB02gG2/WVc1YUz6MNRx2QIlefb9kBlU3iQMB0G/cGM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Ttb+IkVJv/5ocqGlc/UqCLrgWpaeaQqnWMCpYsGsYcRBuVtxVQNGE9cTAHLBT2xlmcXU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wrNtEBShbuvMbpXGUxMhQ5pjUbwsSMSnBkltKLrZLMggj4lYWaxadkfRTreiCxXZ95cJ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OZVXNvcyILLqnEb0dMMBeNPEzWDDfU4fmYEcMY/jTHrOdOkxAx/tP8q/21/PMNRLlSp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K/3MP8T/AGD/AEVGm7caBh4VKDCOFgrZKbwI1so+Hc6PQtzJYolazFEClv2hNYDMa1WC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G8+YSG1vTuOlc9bmmBfWolAtMRFLtICsKVVbljjZ8QSxNPBEoKoz4MxYavZmWlrITSUw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711FQropOo1wK1WYpn7TQLp2xDfPbGFmh9UdfhqpcAZpuZ5zf4lKob9RQ6syEBsIddJY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kiAKPcsRe3VTBBTedwlCU3j1Bopg9x2weMTSr2g5pz5llouPGY5aUTRMrBbWYBVoxLqA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qqV3aDMLoguyuWr2QKCzzLA2rj3LSbuoPZ8yiDvEuJ0ILxaa90QzuuErbZuYpzZDkM4m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zHBuMBonjccOCoTHBKFig5YWYlHMYOZmL4La3iNfM1ml4cxUr8NnrMANNw/9IU/jU/EC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H/In34GyH24iVsgqFzaHNQm7RlvNEaUukdxQO748zKtCo6NsVUBxZ4dS67RruDVLTVSj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y/MEGhdQwC8XKcyGwBebqAJvDMsQImTb1LzKFrM0KqivUuFbMleJQzT1CxSxjEBbA8wO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bFhcMAf0QokpWvwo8+xPzKjNPmLz8UkdDSDAvW4Ku0fV9blGWEZD9pcx+tlyLPJrBmUd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+qg/SMEXF2c1iiyCsdwHa6vGcq2zSXo2G61EVAzy5j4kXEQ0YW5/qNMpMjxBtMSmZehU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FJzM43MApbBMJZwDQQ4g7AXLRMVAOV9LDA6ourNb9QmPFyslN12gfT1BV+CN2sZuXxRO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GZNpXCrXrSZZzeBr6R4UBm2kdy3dCOYpFKKwf1AwgbV1BHJbl8TEHGMxmDoZkzeqOJmr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3fcoBF4sZwxu8GcxUrF1ZX4mJ7RR2L/01/oqV/hUr+KlSpUqV/hcJUMf5n+2v5r/AA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qV/hUqVKlQK/kl/4VKlSpe5N9wWwDfnzBaj0TMH3uWk4W/0m4A/JLSgeyEQMt1HGhyIf1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TbX8otu0d5Jgj0H/AFMsDTwP3Dq/QYdkOaP7mBjebSloHYQNmak3+hAoEqoOWWaaRjDA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XDdhuFWMoEGn5ldsj44iUIq+bm5y5viUkllWDLWpmy+oOSL9YpvfqKg0Z3UdK2OTUpXB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A8EXYt9E0KtCATg07iXRlY8UTaRePEQ7I+ITKHW6lkQq9YmmBTxpgBa2cTOQprXEzCL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WwBhvUI1lN52wg0tQ4DxBZaytYlABrhZdBbmZCx3CoN3UGzVOXmEI2Xhl4vJdtEUrRx1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MFZtlH/YG3qu9rb+IUujI4hgHjmJSUH2tlxZVx1THaAHmeeFqBs6lNECkp8jJFON2A+8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npL/AMbiwPDgQT8+PvBNN6S33lf5eRzovLt057ENXoVPiFWuShMkULQAUMPCm5OIAiGn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GkfzDwNHPEQQrwYl3kb6QKLF4zEBV76mAVPCBFrDFTYR17iQ+yXGXRRKEu2jJzGtrCoK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ZiCtGuSJyFohbw5lAKM5fEbKKLkEhjgas8xElkbjzgVW5sz5jKYBEOQ7jGsNRJm70JUI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DZVmVa+jUCUOVtDC0wAu7psuUYNnAH1Amz4oeOAzhZhy81/OIGAI3c2DezxBlnBkhCb8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nReY1AIQN7jszdc5hEFYz4gq60249uhllArRb84jsxRj7RCl1FYayrL3rMRIF53Hpwol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1iASAG2G1CzUoAJkwxgYlGT7zNpQxjuAJTrUFBQ+ZSCdcZ2QzsWhxyamv1vG++UdKHL8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wvY3tlRIYdfSUGHCogZIK1F5d1epQXVirslxkQIRKjq0+sdv+Nf41KlSv8q/13/FQK/x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X/46/wAz/CpUqVK/wqV/jX+LKLfrqHBaTtauK5Etqf1HChbPcbUAvZxCrQmdrTzuCgSw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1G1LfLGosiXv7RuIx3AlqQ2VzCty4QgAQvuUXoqoCUB6gZbD46l5bRrTGNufIY4oEBoU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kjApeHZBL9HKBY+oIssfaeavblRL8DZMCHqI/JCiYqHDFlcS9cx6uLl1+1FNqJ5QMKnl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O8krqRrzqHfY9SzdPIRonbxKNZox5WGWOu4uy3oVKzPrfMsANVq40qD4iCiKZauQ0Tv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tOI3APL+0LYELAiBdb8zAXGdxsEac1xMahoMN3McgKuwmjnfMVzLG9REayp94aefu6g0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2Inazvq/8lkmU/xF2G64YXBsDCRJlHDhi/3ARMlg9MpUFtKyhoFjhFus/wDIfi6uhgM2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/wD3Yl/2KH4lOueLb9SaXk7CP2TT9xUbf0f3FG8XhPTaFtq2/WDKaXu5gFUWLhJclyxB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Fxbuao46iA2xfr7l1AJupVWVf4URozjUUSsdkRXT8x3yk+8XUrxL1E08SpSa8bgLbeMR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EDYxwRbdBWzuecIFJoLxDaq8rihWcm2VAfSUSOIhti9h1lm7VAOUYH+SEFXXCQPADKAl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XxNJF3h/c7mbavG2mW0JUWDw5x1LyfQnYDtcLEtUfyGWpTbczyVF+seWlX9EQFOSuZqR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zxFCVdlxfjYMfMQI3k4g1NAXTJNli9ZiBCtOdysArd3uIAOVLI5xRMdkAhTDqtQhRzY+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BycBKlGDW0oQGBpiLtDN50yjtXJEyzBwNQCuLOLl7HJnxj+oq5ED9o61p4+YeQVWUpPD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iy/fCR2KqbxUsgdC+Z1Mkda6a3Utg05z5gWMioa8S3xmb/f+6pX+6pR/jUqV/or/ACr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V/gb/wBB/ruORaV53BWsrx1DeMmptvFWDm9sss0ZYBq/EutNvV6m0Qj1CQykFyoVduAi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fPzGxUeERGc9wJttiDSG4NhhgobDxLahsYnLgb2tmhaeYLQPIxZWjruDLOXSTRar4jAR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GIaOHcSgjxmAxsMfiAYCk31BjQndy+i+NbiDdmmzU2wPtBVfTCILbzgxKwTN0z9yrFJ4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GBehXETbdxyJaFt2sg7tdd2XH7LDPzL+QvYZhy/pGLKfRGNHD7FzLSrwFlQFpD3ZX2lb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pL5AzbXuhMNqPG5hWx9oAstZu7+0cqnOq7gGm8+SZkHGxnNZvEs5ucjo7ggEPZYxWlD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vcEAUbLrAToXguLh1DnUAAqCxZWItB42oa9JhSChdidRuUvLPgvUzjV7PyjWlPGn4n0F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A2hel5V+y8t2HlWfmMTehDjFXuU3NlFq4a22VA/WomBvWLB/Eoiq9YLOEzWKf3HUfzeV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Qr7RpbEtLYOi6uQS4sPgRWhnmBJ8RFmw01eoDZDPcAOimqYAmF/MJdUousbJQuyy99Sr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GCvcXnN5lKBQ7i2c5piV4dQK7sHDrRAvPLfm4gcLdGWyLIPG5d7iXMF+wMTBLjHlDesN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KeDaB+qgQ1wSMb7uZGmFFonbgX7wtOpbn5yifJlIGBR1iMMDJZniXV7VcqRfsjjljvqJ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iFbiOAoSWI4L/wDIQWxz8Mx6KN+IdLWMAwUu7z4E7GVuZtWuCoquA0kzZQ0+JcdcUeIV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FaG8wGSjoe2WCqM0stjafCQB0bftGZLpVx2sHZZe2lbS+5g4rVJd/EF7XdnL+P6jZzHC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OT3OWW1X/Y9kuMVANuA4lo9fsQ5fzX81/Nf7bmZTKidSv8alf5V/tqV/gSpX+ypX+YSi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f6VX05IuN75V/eX4u6LgBw+nHWodkpcodwkQjeyX9nwwJB2z44gD1MWsUAY7rmYAOdQs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DlRhg0lkNwrIkFOvvBw53HfyEv3E3YnWpRVbrTABQl9o5qhzcvRHITT9IhBqsSxHhiBM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KWgauwh5Eue4joU75jsBZM4IFrx3KMyDFrl3AKuOpagCaiBa088R6C34lI7L6qZ/kAVw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AYWGVIc8lxu5bHUBXqUDhPJqBpaAagBeSIJKyovKsDfQDCRQPIVMGp6REMD0KUOfNEt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emGi6qz/AEjSBPKo6QR4VxFXjhY0Oeoz1eTGMZJaFxF3whKW1jXWfC6lAUfhfmIgDYLK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AoF4IqIK3sca9xMttpvsHEsa7pxB/qUb9Tk9xk/Rl423/tuV7EeU/SdAfbOP6u/uH4Cm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xMrQTJKKVTxUwBK4zB4NxWQHMveF4vxFqGDGJcQh2IxElspeHaLRRxhMLUBM0U9zQ2Wq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gFF5mhHyDHYKsZEsq3sTL+85CbF5bl5310yME8nFWZjwQIO3UM3j5HmPc4X2q3aKmzQz2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DMrLP2U+qYdBNmrfiGtJCwPmMGnNFLfMHtOmZbBTlpcw+HQ1+YilrzUd4lwA53sPxKJW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FZQONwIXHmZjaP2lopecRDW3ESFCniDQrzJUFFuA6klAMxGwgrjpFWWtN5cyxRrzBbDD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Ya58QFtfMUN6s7tYMQgXyIVVs0+ZVvOGVnBZOIeBuk4imEtrLENX/pQKt2K/aBmhZR/c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PSo0FWZviCsHA483LhGrK+8ak5BaPmVP+M198zIB8URit1pRUVBXbEeHslf51/nUqV/N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Aq/wBtSv8AGpX+ypX+NSpRKJR/nUr/AAP8qlSpUqVMQNPrHZ9OkOprykOofWr7zEVz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/wA1QpsWYsD6RMLCsFfoxTrOhMbrctlEMBL8EBAHyfuQJ+5Zabe82fhiKSvhv0zvU/8A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kgpQnsn5jWcPkVECC1bGGsAi0TRA6JrziF7PIyiVcrYraeYSXi9RB5GphecRu7qI7LsN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mUuHAVcBa6Bw6uXSz6XBih9WCpombDiXmQmWShMem5wuguMq5+oLG6bM9ZyZwa8eIVYP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kN4z4iKLbLuBYECtbz1AFFKgzhGSGWn1jYJsPUtYoa3cAY9iOOl6nYqjmUKw/EGRLIme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RU3eGoxwLse2ByqUuYT1q5cu0j8zYQJXuO7F2LqoKbhOOGoM2A0m9yqn4WKwBBpv6w5N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NQf0mJs+j+oVfhMn7yxFruc5leE/Ux4HoY9t+39yrbQ5Sn3hYsag3V9jL6Wk16hqAHuA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IpXqBQrK98Mwu15XuCewyxrd2LV9MzINN941krxm5nAqlDNhzCDksVSpTxNNzz4hSLC9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yZYsykW29RsHa9RIEK7qBUi0zBFZusyvCLywgpqvJDpATQcSqdoaK2dxIE0tFrrOpkWF5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H7ouAuB/NIUh00y400hgJhkadXGp2eqvvMsppQCzPPXpmfFkvliLRtTxM4ICliDDVGN4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ZVNi/Ut3AuqTDxmUgbKTC/cWlxdYEfCU0LGAEbSvnMQFQCsA0FeRSMACjw+IF+CrDuVU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e5dqxXuUF7VeplNYExbd3fUEAh9sQeZVfMCArePUqQLPe5eDXRDRWL1EoWB3esohMOr7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jbFLrUTKAOZmaEqroIA0UwepUVaUs9w0xZWyLE25KigM9JOX7Ow/qJcSCBx6H4/wr+K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X/4alSv/wAdQJUr/TX+VSv8T+TMrH+HCPofqYzI7/dMe5JBX9n9kAUvOC/uBos+G4gD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qj9I8Z4CSzutw62BO0PcCvTxmLzfzbjnh4GWKBxYjMsGMIpW7YW/BgTfoD+5egxtDZS0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/wDGqMAX1zCd7Yfhim/HMuSTtT8kaSj4N/JFBUNYy0GfHU/mWcar/RMTOPpo+0xi7/xY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C0I9D8xACL/4ZmS0nhL+8W+xlwIQVxadJuUSJJLwRg1QwKJUA2gBEXkp5gYCBqiK44Rj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wx2gtviMNmNkYYGc7lADSvrAKl8zAXQ8RWozwwFzzj1Ahq0mBnk4jZzxxLixbdlS5vVl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/UbYw229QHzIOTwQcrAfITEsAD4maS07m2Kz7QgEBx+RGUZIrzEM43QbhkjNZ+fbcwCf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tMl8Ct94zf1ZT9ohGxfIWfuLX5GH5hue8E/MJDwY0rTqbg4h5zt7lgjPcAirGiDHH1nE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NATyzCLUOTGBlz1g/FDzqvcIBaYRkFO2K5Y6nINRLGMmGWJJk5qCCS6LcbnCan4gHCzT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COHhhRBQVwBLR3W+JbcZ2JHMMCq8xGSxa3EAboW+Uwgi6MTkHO0lUAUPBh8S9JUiywXM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HqfV/wD8My3aVf7I9r31/wBQKZlBAB/2C0ZxhBguvpEDRzTmoRCUJv1MxVCwJ4iWVXWD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RzpoRanMaKxcoBouRmLRIIcqFaSkGso3NTYZUrRyafiPAV2TCoYhF42wIA8G1j7ypOUG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l7IApY2KuaII1Az67TR/DDd7VsKLTwL9R3CU3QT9TTEvDCX4Jp2hVoaJOdTGEK14iUC7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JZZeDMSms+SWCGLH3gaRGoyFb46hWqicY1ByZFWEqZsxBt+x+P8ARUr/AEsDv+T/ACr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+Vf7qlf4Er/8Vf5H81K/zqtnsMrokNbYbzKTk/SkXlBMYYwD9WD9w3Kdp/cCoLptMJX6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9ROR/fRX7SrZN8KJc/8A77ikO8oEUxfksUL8VZVvnN+pRqb2j9SoFPCJcPCn90Ej0tLK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zeSNTA+kCjZASxcrYHuJtF17YswD2Qgyhw1OwGrFfaW4bPJjFfCJjhPhMH6Ia6t2A/c3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IsB4ZADX1Jbqp1+oiMSHln6TGURa67sZczTq183ASZzlIO3/AGRSvc/+lMymvZ/fHIeY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9tRD9+/RM7HTQ/Me37FfuKlKvgf3Ak+TKKIFGBWI5j7DK22CJuwE6Y8tKPTpi7NQEe0C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olYKh0zS3V6mQr6SR/UtEtq7TuCLAV7ijcQHlyRJQD0cxYErbwagxUxiqGWqth2k8zC+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xoqfG1LnPHkftFt2uya+8Mv5F+8NQztVNKx07CMtkWQHSfEGnkb3KMUrOU3EyVoVmEUw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atTAWZqomibd0zEVwcEwHVfoJdeRu/csFO9M0NkqXc05XLLvD1BaqzoSXiuBzKEFDUJw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EjSq5hukVg+4sNgeIgLE3bx4iJmt3c5weJxnbiXFHw4ndPcUHIVUdQAfeOs3Z97/AFCO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hQfqPCEEKtgyPcot+t2JntUiKURrOI9gwFFNq4uq5js7oYFLE1n1KbUo5Bgte5TQCfFy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du14gDVPdMrPtgmIVi1d5YaEgCF8QCwez0qLAl8OpZGXmPEFyHfruJE0Lfb4iIs5vMIq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g/VGg7K65gA6wNan0YXMQqg0LFj+GMReEORpUvqkDeGWaA9D1HXdU7acqK6JYc9nnaMj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kTvmKFViiqguUu7SYDuqr9wtHKuTiJR7JBQlXEz3KlUVowLRtH2mJ+H+Vf6LgMD/ABr/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8A8JH/AGVKYEo/xqVKlSpUqVK/wr/VX+FSpUqVFuaYQI4UmTYLjmEcgZal0a5EiQu7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2q4Wrt+JQpj2ZJcWrrc1MeosuAGG4i6hb7QeQfAoyw+hOU/CVHDR5piRlrRYgsCPTPNP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gOHSpLQcy5r7xw2XN9HyQGys7zPEDkH9StcHhf1GKqPBDg96oxrLzWl/U7lYYjyKIrBP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Pp5KoEOqH6jNfET8z7VX9kAj5YX9wBtR8xypB8MptTN5lHjWvMssRoilrxXEMlcRxQIG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FShZ8wuPlEMrYT1jnlewEY05dtT7wUEvA/c/IQiL7DfyTja/+bEEbXqPxHf8Y/uUFYEK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huVBtfKZ3cl6Y1yOVD5ZoWJnsgmzzMVeXUBBUOTouV9atUiFW2ZvECRQusGU6z42G6Du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eIWXr8iBPk32fufkB0+8Qr49YN9V39S+APlhPt3skQcJzF1V6lYB+ZcLeLajkOTn9Sna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EG0M2TAV7ltDuZnv8kI3kcRrA3lzLIKM7lBVfBKAokYAI9MSisdo0ksHe9zLqu78Rkdq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qcWJUAGuMZ5lWFl7jfELYTi7OWVVrEbiykpBvyRKC85a4ixEIVM2q+ofllMlZ0aad/aB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vFVxxPzJbNrX7W/3H1FLmC14+kRgosPtAARdVAiAWbqKqArplYDWqSaBUOM8wusu4wXn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DUvNLENdasgA1I4NJLb/AM2u5cSyEqJAZVV1qiBmVloCGAmL9QHNX33Dhpij9cUWGXrm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R7IJJs6gcbVirRAuKuUCDiOrNET7RL/gIgj21U4WGMK+yB9ZMfwH7l8pcpsvGkzO5CN3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eDb1EZlF+kENAq8wQG1iOZLxM/CVKlSpX+FSv86lSpX/AOKpUqVK/hlf5Ef9YZ/zr/ZX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cIHw3FJ8xtAKfqiJDhGigMoV5bh1Ansi12vYQd+oCBM+O7wAseTGII1faQcLiwnJkpiS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V8Kta3aTVF0tktFNtZpEIMbtUbDDoi6uvShlgu11V3BWNjSalqptFtN8j2cwWbaP/Yyx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fPywNaRw0lJbuVOYvoRshPJdSi6cKRMsXuDWGXtLtNOHwR7BhgsZhRthyy2Z3qyKgxOk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0WlSpjvBjgP8uX9SrAJ4PxCsh3hDn1FJRvma/iixZk/VmzLpm2b/ABoiU/Q/UrPqGSgz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90EEWuE/ctAovgSuX0VDouPEsojvqEQv6yhXJFlTYAPWv3EARsyPcNLQ48vTHtlsbxlgo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wNXMtNWDiDGm4TOA/wCzBleINtDcCy8xroRhGoaD7qSnTDc+5yOfUH/czI//AEww33O1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hgB+Pn1JiPQZ+oDDwpriXwZ2JNh1mLkwAVVRFSF8KJbnwi1M4FXGOSX1WvhGgLvfEpks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4gI2BtEotSmEVTeYdgKc9RcC77fEGSNnBLSNueopu1vxKgRkg204UE4sr9KAougZl6IFG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BQOP7gQvK7xzCoP3iDUp3UcgmK8Qjmgla8IgPeW+pRcCWviGtjgjiz2S0/Zx+E8GoZwE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N3ImjYbLfcGhS2lEYLAGbJgzlTT1BOC7C91EpLYb7lMOGw+pQiZvmIQUN/FRYcNxvA3H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A4OfxGnAsp6isNf+MMehlbOhCCKI39YwtkQvmJBLf47iRuAp2w6ZeclO4KHiv5tGoCvu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msnMJG7w3NiVXbEoZ0VLxAHm3mClEuBl/wBMoH1zETgjWoVsZStkWQWfM2v+ci9jG5QX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J7NwYB0q8MeREEmTKFUjUCqdL+f8q/zqV/nUqV/NfzUqV/8Agr/Kv8K/wP8AGv8AKv8A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r/MK/wBFSpUK5CfeXvpaYbLL5pjsNdqMz42QxQUnVEwYfxiAnvWNTUaQftEYcQwMtMDs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cj04CpiwpF7SWNF1AjivEvyRksURPC4aEekR1c+CIFoWMJAMCMVb+YtLD0pmiV7DFyCT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JhzWCiwiEQPCjYLEl7gNLVvX0/iUB5F0jy2xu0Sk2+QQiCdUVNi76MQUweBn7zAKSbqy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NwaC+bgpWqCkpUA0qayo8RqVb1cYRflccVcwLhfNSytlYyRgSEuGNbzcNFs3YZQdDlE2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lvDeqTwj1RqlLXJ/c54nDogaiVY2SoL1/OfiUOhkp/qPrrTrHZ36iYCnTlbj7RunUxn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XIF3xAhs5Tl/4lwuFNaY71lziGAcK6btlFErWEqpYrrSZdgXS4l6rTRkrkDmM/XhX3iu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90JoUP8A7YjMXvB/UGnwuRNeb0Fy/mLRQspcDY06a8YmVRAbI0Bqr9Ti1BgluseYuU/Q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wBHlJRGOc4ipYvIeI4sCYpdspUE9w/mJYlrsAkD7MZkpdsPvGuzngjTI1WirlCPTm/aN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Nt2eIgc70wVpk1dbizJeKQa2LNjE1MDJmBClDcdks9biq1A4ERACjwe6Rz4y5BKmnIdx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pyNQdRN0zNb2Sq+k5mirhBe0gtgVslYLIOesYnGn1eJQbBFiS6LKdxqU0YhUq1QBlrrz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XPUwpTdipjrVsL5pYhCN7S9zZC3j3KkN5GbzA1DgNGJte65E1AxCt2d+phr2XSXjCaPJ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ktGGKGUdvMBkwDJ1MVcPx4mIELqjUES/AwLW/CY9dgDWJeqh9jKFK7Ab6iEoh1uFFlaI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frLAurt9pcz6/wAhLODf+yErc1eTgLmgS6iPUGGfkfmV/oqVK/xqVKlfzUqV/NfxUqVK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6/ipX+kP8K/xr/XUr/ELlESVKh/sKLGheO5oeHuLFsFcjKHL2hdr7HDFGQV11C0RDd6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l00tNQVGAy1dQQNgT2R9voWsxpL8RKBK9gQCwXvCkQqrxKEfNji4p35z5FBGBAD8iCYN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2XHsimPimN0C+EUiL39yhqOIPugyys/Khwqveb7rwSVR8FeGzTpECcDGqNVrvTMgC9QZ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QScYI/HFpqVm5RlQqhE7lA8laRW3FaAucDPNKWF6rv8Ath8HZTQYUyLdKH2l3a5xM2il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TKqyrnbN33g6DrFCC1sZzHClU51zDCMinEz/AG1SSs1RFaL1zKoKIhvGDULXrK4OcRWg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zu9oMrbJdiKWWPSMMdk0+krAEK1KDqoHFVYwoJD1Q2nBOARbR1HhZeLGpQz5HljkTwCw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uXlnfV/M0bW6Ssw4PI/qY7pT8uIrp+O0fzsFoi2WkS4kNxKOhew7JwOBfFsIteaio6Uo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oBxUcgFOnqJcEtz3LmMi3mWQdtTdkVv6MqBcm6VCyLVyyLRXxE0AiMEScLEPNl4lVHyx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wjBg0S07hAohfBhrmIYYgUU7gZVHgUlrRyQjZUnFOXQEpzaUtl1QxVVRlPcvactwhcUQ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S0cPRl5yTFMqrnQGgwXviHEpeWRxEuwTNRouEb4xElp3hCiD60yhnXuhiIQo03uAZLb1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CoeomxldRmQDJ4yxbVNtW7moTb1/c2VC3yTGxw5e2MhFdA4f6gRzHN9SkZ2XruGJWYy8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IVMNKlpsVzULOqVYrMrBYz3FNCVn5iGS0phiVV6Bb2Sq0QUafcJNMg+HMGsrHiZlLXdR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C6juzpZAKm6fiBUMQDFPrCUByCWfSIFHa8vahlAsc3yQKCIwlJ/hUr/RUr/CpX+NSpX8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VKlSpX+iv8KlSv8AOv8ACpUNfzf8a/wr/RmwbPEScEdjxBzbVvtCiwrqaJUtQhqyd1Cx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kt4NiLRjULAPnmOhI6xAPV+yFOIM7HcatOYpiyZkKpg9R4YviU2rDxDkz4iXcb2qjC2p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MtR5ypaULqaYX5ITlD4xGjl8RxWn0gnL6JcwXgalFAnhEQ16pTgb04/geAEq3h8iVwFZ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9o5F+OSzaeyY4TDyiCUlzgxN9YJQtPUQIPg1SXn6KsAPFBADgPCQHKcVX9xbl12v1Fl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LEHr6OxHb8LcbAvtClWe5msB1WJK0XWLURxE1jCMwFUqK2GOT68fmWIacUmeH4RjyJK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oHztS4AiVrCL0W5EWXhccZzBzaytNVLUCGcL4hShFHAsTNRopg4BsBw9EQaTV1lgxfmW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9CGadSBJUb3tuxCZcSiyPuOIWwHZiGKbAbY5d9Y4ypb00IILPVIzKq7dO0XFKZpcGMgO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l8KDliHMdCcOoxxbNYdRDdF41KhvHFBLSiqlFugZXwt3mA2FW8+IytlYxUKvkO/mIB9s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7mZpL5jr41RHFNlbjhKlNQ68rqVExWP5hV2mi+JYBFBlOYIGmOagyNHCVDSgOseYBdS3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plFuqmWQnXhilMEaNUQFaK10mWFZo4qCltVcmCZrwglCuYK7hWFpzgRCNqGDgR6WKYlr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0B7qsuNbmqQRED6r33B6hpVRMoZvFMt1K6vSBtLFisIJ2RZziAC+bbJfYL75XspejHIN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3GACMlwFrat45IxVkT8wKVtX17zAI5q8xXiABsZYCXdXbBaj25iQnnP4jSg/ctAuOJQsg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O4lBW7eybkoTnz/pqV/ifzUqB/hX+NSpUqVKlSpUqV/FfyR3KlMplSpUr/GpX81Klfyf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/jUqVKlS1aZghk4ItFBjcEyW5Ui6bB1GgmsYYHA1e0lcHDcQIAazUOTnzzAAqR1UVhDV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4r3HkZjgQK5MQt43DgP1mVWIbyiwU5qCjkxKvWSHq/EKRmhlAU4lB8oa8zvEFSKM5uM0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Bdm5scHiBu8wJvRBFUxWJlFEENgvcTwUMJ8LACPZKJwjZEMRo1AaIJApgbrL7lykOkmZ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K6fREX8AIFjxUSBcdjiOjB2X8zWk6WChhcCwLBemo4h+yCPEEC86TfPiIArchv5jtbFc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r3MtLTxSiC1uLY4IFusb+sR2rF5n7mV4i1+5sX6piIVfMALbTBQWL0nTRFNdTDgy8ndM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AMX9IicRbaEB6ACTOGGxPEQMJiqUQ0d9LUTcB4UqU6tcIREtGRR+SBNcMKDfeZYWrgmC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N5xMcg8uNJiiFNQ1rhRXiBVAvZbKSFRXrOpcjcXvqCGo4qEaoBw3DspuDO4QCtWSNJWL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3DWtZuq+IStEWeCKxy4A0jx3eMkWwRdFP0mdsHSIqwrmLoAfI7h7AltXLYLAUIS7sm8M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gtYa4OZYRV3cFoOzMrwWuoKAOYHI7qpYOAHMqJZ5fKFI/swxCAJQx4IsQfg7Y+Cr8Qr8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l5ZQYxhyNHCXe4qaFjZ3UBUWYwxlIgQ/MqGWroIq0AUollzZMxjMUu/EtqUXSCbWeYq2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FmAvEm45wj23rHMaLvld0MdiUCUOaGQukdAePMpEycjxKUVqtvcRFMKiFmzU9OTW/CLi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GUo6gYDgqC76FVOIYvLzGUcO43zN3jmbxWckEzToJfHp+05/mv8ACpUqV/NSpX+Nf5V/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r+D/ACJX+R/lX+NfwfxUqVK/mpUr/ZUr/OzOFyiI0dicn3KD8kiMVz9lkaKqfGN1TsCk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sF8oVn2z1EpBX2gDD5EBkAlL4q1xKWD6y7l224e4oZWkGcMvUswPES01cCWvHMaFRmUO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EMATqK5XQfaZ3zEpQDxPgEqqbQRZzuIql2xXUAqYxCUKpPrCF0XUCXmAIQj3xCF1k6mW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BoICYgRjruCHefHUsuB9xoLVxRyS72PRBDKYZhysdYZZVRhbSSixTdy6+oB0fYwaC0Fa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yuL4lmokvmWrzOaoJVMGJePOkgIIXNk678UgOXeRNywl3iyOcM8gD7yirrNYD3uLNJe7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Vq1AVJTqYWCHy0/iGK+eI+ANFLg/mAbvgxdnkIMq4L0ai78s5grLqRtUeBWDcf5QEuOK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AsPFMR5H1Y/mcGqBqV7Jd945ygEA6ILCu3TmLamlhLErCjSrcWL7hjMC1TrSECo1iysr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cLeydKJfBUjIykcEq6wy0bAjEpmdXQ3Lnd6DdxoSNYKJcShLTY6h5tFpeppq7zZKKkiL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pVx8QHErjiXcKPCBrsmIRk2tLcDd4fBF650xBa6bFVFZQs2KfEtEgW+RuUsajXKqjgVN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2gpaFmIOEqXCasNqUukEdtEF2DS4XBwZOAOoCopTdI24iQ5wux/MoKwHqKspb2JgiKY9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F8kMZSP3gE7D7mMbpip8Z5mZs0U5l2wcaH8xnUC69xKWNYlPGbyZmvA3K61SqQ7eBqow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DeIic9/gNVNs8Z/AxJSfFb47mNBFHxHWbw/3YhYtTuWptzxKMC1aqKIhp0xSzSNLK4Ss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Ur/CpX+VSpX81KlQP/xP+VSpX+FSv8KlSv8ARf8AASv5qVKlSpUqVKlSpUqV/Nf5VKlS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qYLzCAjnEWh5VRqOT4x3KYvumYBCApSPrnVwUxfLhSNM58RHbdQlrcu7YLqU1bDR9YbU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40IN5MmJbqx1F0B6EFlq60TlLZyEGtj3ZFweg4jfsBLGUrsMQNb2RxLzWdwgVWC1nxMd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WJXgt+ZcYRXmFS/QOpUOR6liYUiw3dTJQu4XKgs5LWEGCe4XYqKx3j7z5iUi5qJKoNsw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eoqs/SWMBtcy0dZ8wEsPuAS6jLcJiDgCzcq7xXhxNBWd5lcB4YBSV23DYF08zABl5+IV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oy0wwDGEZLeqSWQwB831ACN8HmUEwE+ssRWOHVxRsumAlDHOO48iKrAxqwFuemBVLbYq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ziOHeG97lhtWNTNuQ+rjVK03KCuRWovkvzHnOCNlIJ5CbF+xLDZTsSwEfMAUueUIN+ZF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hCkG0z0EfZVocUPBFL+ryP1q5uH3KNV4Mv4i77xBCgh7zVqJli7SbVfAJX+4CNzcXNyA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KWOQd+RhFo8ChWYN1aTNBG6ClJpTnKVgR9Ut5+UMSmSUHEDCZEF84gCNTFAqCZYXymCt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Ull9TspwjKbpHCIvYvtKhtDrAo4jQDfRfuAfbzClfWMq5S7JZhuUCrKaRlTNpfrxLaiP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3CXCvAnmWxc3kj7C8jwyrEw0TrEz3K4Aca2xFgANMoNCw3ArkY6JTO3FR154lnjfqISt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OrjLYE2dq1HUW5blMHfNXLIpmspZGa9glbyBcaHUKKxu2vUv1oBklEIF8wBB70WmUCGQ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CawoUN7lULC6S6mCsWjxfki6xfglcvJMOFunJ8RIVh3RFQW3zcbFjDF7mCXXpNpKuiV/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/wAK/mv91SsSsSpX+J/lUr/Gv9FSpr/AP/xn+Ff5sK1fqBMRGV7l6QyGqdzM1GcK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deGYwS1bxYuqNLSMwsAWLZR8uHIGvcvgfRBUYc3A3H2l0PXuIOQyU8z5w9/WFpmsC2bI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4g+qZnAJmkRJTBtKS9g8qsq2xWaWVgV7MkpgjlRqDOFctMVA2G/MwDxMUAu16ZlSPbSb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H7lmP2o/7ndH/rmXMVNE1sfU5wlfOGOKg9TFPiXBoFeVxMOnWMOpmA2LJXWTVgwLDvBi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eOVw7taPIxrMktxd5uHrI9yttqZwQRbaGHYKfSLZd3ljktbDuNg5PxMLdbNyhm8b3Sjy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0SyWPiPO0y3cVll+QgGzk7ilx6eiNvnd8wyGdZlPEeJQC+c3eGDSwcVAWG7TJBLCyxAE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ZkbW0+zFVJi36xIUN2t+ZbmcQb6kzFDPNaiClfM4GlnxBL2uiAuBw6iWYo3ACqUJUeXC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/wCQ3kd4YhJ3vxOhq+/UKG1QIaadPEpbJmNiNWSrGyzqyY9oewjcoVqkllh+I121eQmG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+qWlf7UYZq1wztF6ZsPvDCihcunuWkCg0u1YjQj0cWyfsRCnN5vF31tiZDBpCLbuuMKl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SjFFUdjRFZe7qYgn2M6XcQTQx9QNYOhQxjkYtMjvlhRx95hnX0SHVwcllOTE12UYyFxz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UUiJhRNtBFjKR8qDcwQ2ENOCLRKbrA9TKAsmXedx3CKsEb8zbKwteUBFllYbqDygYwz7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VClIcWJYFUOGLMaZ1FiAui35g3OhbTmISEUAbi7AjuUKRFQYIktmoAG5QW8kuG0WW7gd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sQVvu40bFOV0lzIDi7hWVxeaVDV5Cj3D79tU1GmxTwXMSaXVVALRlNJNxrwl8ZMy/iUc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8DL9S3X8K/kJX+u/8CV/lUSUyoEqV/pP4r/Gv9BL/wBlSpX+R/ptBKOGiUqPTXMRFkDd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kw+aJRhUxUUAK5HjqIbQ7LlQygbsNTO0VUL2RKHyh5jPwFnFEMVYgOuGNQAqzMcyWvuW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Uq97m/YNjqGTtrp4hvdXD/cCNidDNCsfGSWUXhhRHBSpeEpS5eCNrgzk5iWsQe7xFq5O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HpixSl4qbQ9jL7ww5oneg/7lZQelY+8AbD2zAtG5i1fs4LsJxSJxc8BmX7BsKrlNYTK3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Z2QQN5saQBR/KQ+08iZg3brh19pbBlOkBVF3aAlxT0HH3ihfe7v3ADgawrglShYYXumG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UyoVetJB7nuQtvM4tPFlJQ0roYFjZ4IfRY3aLTbfLmajapzjwtVzYxw+HnUsML3uXYlh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i2SnxLlH0sIBB+IJUg29xTKA+JXGVSnjuUotdiUaEp1FQtsOpkx8Fhuvi8y3MFJWRrlg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kEaxjuYTFpqOQrEVUz4XUat4a1FAaB3K1W4qCmHEG2UgP6IFGgEyl5QILbuio0cLtxBU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GDQAdwoBTsvqFnJVSiiB5OZWNniCI01XJCoGTiCucAEMgpSz8Q4WavL2BbMqxWOIDgA6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i9Wc8UlHLGmzNgl8S64c4rqUg5fFpMgKfSmUUNIoDR+uUKXmqI1CdQ0Gxy13SIB/RN6x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QcKVyxEFSKz+SOwDhgMK5lbRaZfdLLa7BwqiVG9L7wFi35RVluRVZb4HYH9wYAeP9icu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HDcDmX7V5uQapMszFkwD5ZA3C/nLSRGWxYG0xtssaHJ4CZOPDZSepUn06q+IwFL3lIcU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FQY8qP4necIVLMaCeFlbheymNhYt5pmMCus1snb8BoziAA7jAYIspta3KGi7rePrAUtx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feIubw2wsEOhcTKzRSLCWfJrqLiyirvxLpRY1Lacu25QSNuggwlR1XcSQYWsNEtuXpVU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BbuayuMwTNsFFSJxCxMnmUxVs1B3foS6LaV2R+hHyRql/ML6SC+lfM6iJbGU9SmU9SpU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qlSpUP4uX/jX8n+Nf76/ipX+VfyEqLUhZdiNniUbGI9dcCEXprWQ3DCh4gux18YlEHk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xvJACgN2WLt0i4kwiKzll5iB8BGK9xqzebg2AdYw0AXoQN6BIOR73QwfuiUztnnEBN8d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F0y7qNiWbvqF5s6lFoPMsibDAeekrUidJueKlJ5jbAee4KWKyh56l4AreM1Mi1pwnUpC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w0wgbKaKllS108RxiJquIhfviUiFdGsEZEW8/MVQOKqo7trApGCg82ILjC0mXVi7KS4P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S9wN8QhlXxrHY4zlgsgnK7JiCrJbheeaXuYVB7pilqLSI7Yd5i/Pi0HBBEAhEu3Mo1e+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9pstG6uQ5ZNW4QEA+1g0VOCwI4QnAA/khYCfRM/m1B+IMFOltIvXMufm6MyAwfiQ31Ki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0A6pqOUMdrMFs1RflUVXDdRbB6VBWDtx4sZaQoWd6iRpeyLkqBtWItnZ2jEAUC3LzLw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gIVWeYI2XY7lRhmLMQx5zNgMHMQazfmEHkt79SyvjGaZHcosq+Wdb15iKEsdMuF3X4j7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zzLVn2mXl/yZKvGpgMVCKglckS8i8QHamW1Av3AHDaPGIAGF/gl496mLDiC2W5O5g6e4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vLMYfeCBkFu/BEwKaM/EKAHeZmr/ANUtNNLSQ3TeWBLJX3jl8KlQ6ED4pMNAJU3Nly6Q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EWLhKIKypzAqiBuMgPnwiW2POEdn4BUdGauGc4w6ZK3J3RTiaiO2N1UeTE7U7siD80bV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MNp3qRe+GaGEi4HKFy5wjnliS9KC1HLD6UlSjyFirKPcFsu+aW49hnZEK4VfIhcXPiHd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NAWO0cpaqS6Lhp306sgzBkYLJxDWlPphY2fzGqODWDK9voq0SsNW6hVXY8cTVKsiQIr8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UIUbth+kph/+dSiXVvEqH601aHU+svvNaBq8lhLnAopZKyZD95t1ysZlgl64kOoW9n90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tlbhIEBxZdwAWwtwEpoOE3GIALzmo3FdOXqN3m9VBw/Nyh3GHcLwD29QEaoXvmu5ThaN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QK0kqFLYmUgN3EyA/PEzRTwkusV+MyhqrIJ9YxtLo9LjRWdF5XmCZHxgmGOgwKZHpIJx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Sv5CJK/gIwYZlEr/AAqBKlEolSpiFf4VKlf6q/wr+dQWFXp9RquphpyS9Xt6qqJTChyV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iEtZDECLg0sNLmYtrutS4gSX5xZ53nFXCGkGyO1YZtWLM7vHxMcQ6ZjTwTfjqLSCYW9Pq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QH4VKKk98SiSXyolGvumpk0EZVF+IuKKHtoMRKntFmWztgrgjHFRapDmFAevbmhe7wq5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fEKPccrIoAfhMVLzn8QA0GqOpkWL4DLCgXgTJZfikal8BRyPzGeAapq8XMmUqrLlmuql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xEW9x+LqqtxClcGAL+sFVW01WpQmwtCQoEyZOJ2g56ILrQy1qZUorFdkRamWYgsLQM1D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0xGrlCu5TqoQnef3DcDmiYwGF0r1cIIAAwgyHN4QkbjnCZx4l4d+ICWWw1EglHDnMp6S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VXbJXNrdqxLaKrnSFJxV7h6rWasgFUKXUnR1j+pfs1WyrqcVWbafqXlGvKC19pYlV20WP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FItyvWheBX2gRzL43+InWbaXKakppKPW4NTej+jA3De0ySm3tN5fYZwNQxaXdGCLKtDy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NI8MQMhfgYCqrOjLlv8AEtbb25UVTu8ogdkdFiR4FtxpIp1uC2hfhlznB+YUaMxBLoq/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xTkhRc3HcM83xMfB+BL70umAGFV1KF3aOcxAM64qCMjn7Qu0YxLttNXULCbrU1bvMZTl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HN58SxThldXVdwwTaXcQ1M/gP7mgOrZiGQ6eowql19YDYcKgUEcFXMLBqjEzaHGGFJu3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Yg1eZrLN4GLAXk/WAifiUdjMCrbl2wgFdWRY70pXzmZRp6hdKtzEwgrLfUTSn/ZWiPqI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lFEFeRBrQmsk0Re5ZlVdpFPbzScy3qojAD4ioAHpECsMqviuswrA8dqn9okFpw9MNZP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JuXeUMoQoubS4rjdYZMFWUF2U9koPmilwCD4Mu0MRL8DIa15qhmHNKZBn3Dwg83gKZN4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z9EtfeFFW7pb7jGYbpvf2jlP5ASmy8YaRW5x1+6KLgdWmBtPMKy2DdqKi59sq7U4U/ER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GGInUeUZ2w6qmSNwGLBTO6XlL4lXJiB2LDmIHpWNWJQD9Q+bjoRRHX1czWgcBho9eGZ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xkYFBhNVDAFbUSkSdPUTQN8uYMqlc7SwNjEYIZ74jcbOy5QeQWM1BHVJS7dCGszzCykr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Qy4DNGj3NWEH3gpZV5GYNXtqAWF4Z6vrFnJ9YNxPO+k7hloolfzUD/RUqVKlSpUN/wA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2oRtbd9SzBnmk+8QalXRkggchgcNTLghvxCzF4eyGKNbCwkfpIjVKHKD2gDzFWCtuay1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HFrVQuJX4LtNkIC27R5+IaoNceYDolb1X4lNGhzkii8rsXFTaS2enruUYAERyvmo0tQq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cBpjSmD1EWEamhthFxAMDB0xmlLQVMwt9BNwRQpxpcXmtzBcXYiaAJXGPTaJCJakqbFQ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kRtoeVwYF+UkYIPagbgiZCacy6CZq0YfduqwNsCVkLtJGucSqSiENchiAZhyQjIbumDb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apXt+RBbMfavxBbu3d6v4iiqvNJIkLMYFUD1eaoYGwrsoMrUDecN1HGpRyDdn0h2VBQY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YCwEvgja7uNdVnESYVdFn7loFQ3CCRtw1zG5gtBIhWC8eUpsQ3wiAKbOo1gqOEy/Eza1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qniWCWobVwV19hWHaxC8kZg3yGaxAlgYdmJtra4DQdy8eGDyTJ2lCgQtEjWB9pgAN1i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dvMYgc3aEALHYVxMOTLbH3i2YGxcRZ8PzYrSxeGo46g7BKIFKMt4g+IoG41HQYjd2361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hbozLefm7koQZ5XEoj4R/UfEuMX6hRacZCFK+9F/c+HPP7jFzlUFgxXe6tQgi+yzn9nE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0UfpAFODNpxGgvujREjAdITBIbwjGHD7Ly7WXbg5X9qLIdrSiIug4zxKhdfWUtixu7gt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BTepkGGpdZBQUtywNPqVEFpeNZ6l3LcMVMLaPbqLQ28kKUMEzGnMqhtaxFwF1hjrqcfR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Ys+8ej5O4ttZH/zC1MqNzI6IuIruCZ+ILYytcotxseJQt5ZQKFUTYhqY8Az7gWAO4Ght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ZJXHDAXQAG2BkDI3cap2PMaRhc0FBGIpFV1Lt0ECeZYxYnTCKaWA2q0GCjcordmElW8d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TQGsywMCquAWc2RieAYtQ3WQ7mLatXUu+fMa/sgAKvohE8AY5Yui5rMP7xFsJYdVR8Yl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1/dKGj+cVp7zeBAs8qK2HvJaVe4/qhceyZLJ2VKD3m+YIfKPj/qETixRlxKYC7w034ts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YzwnBsa+4Dxl7INbZ1JON72IQ4TzBKDUDSBUy7uqH8zPp6A/cpAj0XfmCsN8QCsVku1u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C3XAn2hNqyspKtouygQsOf8AghioPi/MIi/wqqUY7zVj8z6sy34jQA9wDB6bQ2Ce1J6g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9MKeDUvFQ4LFxUHPi4oNCzS8wUpSuHxLLEMNtQdxauouHLzmbAfzmIHkE5wgdtjAiifJ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Dtig0zslxHEWgJbbx5T8k/Qyy59QH7n6RX8M3vvuINv3JBafRJSXb9IN9kyi+CkX0/oQ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X/VBcvpAepTKZTK8SvEqVKlWXLWStPuEoETdcRwJRMd+o0d0AilW8os1fOdx4aiqR5iF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hu7iNApkHNeIUBhVyPHqXd/AVN7AykoYavPD8dzCWjXKorsKYrQjrC+V0QUKqBsV6mBi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yuQQkJCWWZfTEWEiKZH3KlAqtBvwy2RltnnyRiYdKRWMEXsNhlpZDkFVH8/R0QM1j5IW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BTBjoADZdM2wlstTExw7kezAi1Vd3kmbOcRRGELrG+dQUaSXbc1UWRLSIwFS8ODcSkFq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x4rx1Y4fcpXSjVIgZ7oqZinmCG47qAiPrC6Fzv8AM53mE3iPArWSn6QMGRlMtVwoNyiW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pgLWDzMxofTAuWoOFL+kpTZumosYLwK4VNxSLfS39oYXGFDFQtDVo27zjIoURa24Mwuu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zOcAZQ2Q4jrZykN/FpiIcpOwuWwezur4gSz0qQ+jogySnDlcLcqiTyjDvVoAcrTFcb5o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5ibQ0TpnITg6ZSSwGcXbeY7JfkXcWyALPmM6IrQ/kix6DJwYJZOfFRYmi3UcALa3B2Ri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FYqEsIqSmb/qNIF6DeJUqhx53YlZA0aaXuJUnAgVatU29zPv2Um4AZOg3Ll5blMaZcQ4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y1EWEPRDDIaKWvrGk4a5OGoLNog7SvQ9wcX1eUZdo61wOLtgb+GVD422YX9AxQSLqcas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/ULQILhV0wvH6xYSHUj7KjbKd1ws2YC1WfSWAYVQ49xEGUYoENFJOK/zElH69/eZZ2qC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TEB2Lo1haEmdHA/c782bGYRXwzB2SXixBxQ9AipQeBmV5TtokB+Hi8ccN28RjIOlTECd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Avh8w3AX3DlYkUSw/M0WGxHorAJYvjsGHIo9zBolXjlDIWDdrEJd5mBsW+sGChN1ywUF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2wM1Zt1LmEq41cV2xlrOZ02eZbzVx3e3S/BCqKMa5vPUpTA04GUjgLNfuHJpxeJixFoz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DIFMeD2HmV4+IyuerYFz5zArHTd7hQUIcjHmUC4/lA9EFVvyMwCuT6TsBpKBne9ygNYC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DlfcKK0MKapxMVozxKArISqxmh+sspcWxcKh0qxDbFhTZzKFFB8QTIVVai136KgwITeo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0mo1LrTGJbQAfSBCpDsP3Cq/Ef3QThjAEl/RGUCpMZWJgTQ4wIbl6qgVtY/UUNfGh87G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ji/jj9RyhvQv2nEXijH+J4DPj1YPtKVfCIRuUjjAlBXvVo/MuLt6ojfz4sEUXhIYqFvV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/jr7wZxPA/uYL7l/M0+vwfyQmhGsg/EpFTyoL8+n7mfh8jcXKTyk43h2KP3IxDvcTIG8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qbWlYmee7OQaqnystES1n+KRdhB6EUJ4VZjYHtctIy84JcJi1AV5LwmFUHSKfuPx3wX7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CuePkl93gOQ/qChfXkMYCwNYWNUg7U/cKjyCon3dCI8L/qFCIdEyxLrDTsN9P7jQWcBX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yVAIHCvOZawcbHmHblfA0QFSa0XGYXgKPDUVNi/DBGYY7jefmAL/ADUNf3C6NDXiXsAO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4gNhyD09QiWKwUfmbDDR38RDcZUNfHUBOCmAWeolHA5vEIinvk/+QbUZjQDshdhAWLPf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QymkS3iZ+tFLz8wvzNY5WqYsMK2O5mULYau+RK/fNpy9IlgcayIl7A1R09hEQZqApdPc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DsCmBCq/VcAezoO/hjQCi0OAJbhes1uDUHBvWOmYlMEF7ixRALy15gEWhksmHLQyUv5R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yYQs29RUVXaQyeIyLb3t18kshDKnEyqG1WGOSFkEzf6gC9FzhxcuADkL+UPXA9KvzBiQ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lTGeziAEc0VZQcNyooVr0fRFmSl6+ipkSoyK6rqXfK6Wh/aWK2HIWT+7hvFwh9kYS/KG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PRB0z2zKK+8vCrlwV3DRSFqBacXDlCBrSyKAOCPZ5mLEqaybslwLecKqSy1sl3LgpcA3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KI1KcrPvAK0EtUdDE1njtGXG5Gqo3A9G2UWVB+k3GYBQZbJFhV93MCxDbZVfSAmq0UQD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rSRI7HCTFLK7QJQLRQxoTYUhm9hwVJ+46KEyVO8KzHdtpyCWZpyrRMQoGK5YCHd3AyHR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EcmrFqYgq+m7lLDTSuoj1scrOPEcyKtAMiwhWJOtwqwrAaSEWz02Z9RV5UHfxHFYh0uv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MYsK5qJUo6E0dXNWZpY3DzWRRjmJFl2YcvMU+US37Usb8xRsm200T0Wo8twqq30mCuGG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tGOk4cnayUCoP8A6zFGo3I2IXMMLuuDXZGRqDwf1HAq83XJFb3q9PrBg4jCkf3w/wDJ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J+SuDFdrVlMeYY3LtfHuGFVaW+4FSehWV9JXK17QPjJAgHoF8RNBvr/qLs9dH2Ny6CQz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NRKp10X9RbAovIolVAchALoqVbKBy2iCt30Iv7TQYFYNQNVqxhMwmla6Bj1M+0/u8JWD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yFQVA7KuOTYHiHhH7KIHNvFcS1mQPM5SN8QIU1MFShCeEo6fXqYcrrBcMxGq1A6BhQso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wtjcS/YDmIhVASyq4Q63FWI7elZlWXH3lmLbuLA3BlNLKOVwXQcXKFpwDqDJWKgYFXxi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mJeV3wSiZt7uCD51HZsCfTMEP0ii4GiWF19bi7dVnPUq0Fu+SALNHHcCMWJzEAWLXLAh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XoNxRC7wymab64ljArXiBxQo96IwiNAZdOX2lkwmYgzNxpZZvEDUo0vEy3lj7xyhfDLI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RcrW/SgZ9ESjz9xJaYPVI1OC0EP2hKl7Qz+YKAaxt/c/MNYDgF6/1Gs+WIf1CjMw/kfh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uDsr6kQR67U/MVr4gM2meSFPwgGAH3DjpHNLBHaMiSWsjzjMWC+CQy2/AIuZr7RBGN7z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qATERlWemYimeIEsvRZkG+UyZqdhEIDtf9EvImG8xyvRlILHsmaSXqxI+iViy9/EDDO7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tFfAZnd8MeY+EI256Z0+ILpLOSzdwiBasvLFQuA5TREM4uxJaShpbX/ZpeehLGVC2ue2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VfPUsmLOfBAZGS8u5hayW9H9RoMwZPPkgYE1FKSXjBdI4r1HJNKbNkCnI9qI2qGFM3Hd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O7bh6Y2aDLS8eoKgC27GD6x1iscmSWoo2K1HzYuUtbmyGig77lJjClsXiVmBqljSCvyF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gpFzasmwIgbNqPHUpXNsStPmNs5W6sjLTe7kIVNyKsePMDrtgRNJVQXlGAMKlmw0ZjLz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Qvf1gKDkyGnzFEajDnT3MA0UGsHm+o1lWMF1buXkwm6Z9QhcGej5h0illzSV1MirJ2m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AuhdVLxWjhW1+oOC+CNF4TQYNDNgtYrfTslLo80OL6ShaKuhgcH4msIuguvMaw+RS8xG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eu1uvUSVNtos8R6Q1jVnqI/IqLhf/kFRVYVjxN7Ds1Q4goL0G9qFFfuZF3FG0/cI3Q0O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+I6+ZsrScZ/UPSUUMJYsgDgC0OLgEyZ6h5JdamZXIufdywN4lfCGIgjqsuIZjYtuF4g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ESFObwdseYqUmTX6iYOMAJ2+YsrSkOrqFrqFTTOvUUp6CwFQY6gGdbPxBcCbuvzHOJcW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tPrEFPClxDhPkC25S3gsB7q9xNnAZF/eJIWdWqoVuQopf6mxBdYN/SXII3YqBA7zSCaR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+pnF4d3WfMZWLgqDcDzVqMphOdmN4BrSn1l4dKxYIoUadSeAQsIb4fU9IOoqggYAIfg4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Qp0NfeM8nkgq9b+iBFAV2wPYCmm6mXiv1S/QCCB5jVYk0OYKC+KEKfbBIwQhsRYeNQQi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k0ypnGQday66sLxb1EMtIl9cy5GVq8wVjxWBMwhK+WtNy5n1DGIstTnHUoaRsyLPMTT1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b6i0HKbrGY+VeYi0g+FLa7kYKTFr2xMZY21pB+5sSlmVH67lEzmrNX7zIO04tmhpnIN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BPFZSLx4P9xuELKU/UPp+bu/pLQIm3/4gtLypcxU+cxmRRYys2S15pSLBNZD7QQJ/Yfq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K6IcFG/zNFZW8v5lpvNIv7hYPkjeYH4f1DT1RER3FXFh/cz77s7/AHjZuUvfHuU1hS82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sinCEv8AszgIwnE7aCYlcVtFoyg5YxNsftzhavOVWwJyMqUB4XMEdo9x0EXvOoped9QL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bxBtRTZ3LeWHEFYXUuzA1mXqNIvHEBXl7qZKEUYj3TxqIFJXH9RA92cIqnm4uUaYoQKy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o3BtLcxspq7avqWpGaxLbMfHca9KyHgzBzNX8waW28eJ4GsRNEpOfEMlW+WDWazuLQrC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scWFp1WoBd+oW5NwtYleoUBS9UZlFxUqDhK8SqisYCParhZXZ3MTtWprLakUZPgdzhDX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Np9zgbbhBbuFnKPklV4vSVLZ4i1k5McRTe/qNwJ2Cxoy/RlibPVQ76/zDE+QShj+1gdU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Fx4wB+ojjhyMMx7Nfmaeduin7nCk3SISW3F1Q+IotNA3o90QF7QH6mHfvBFKs+Tm08xg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Mj0koV0FLLep8QXItWDiVkCDdOHzDlAKxzDPJCl4iqoqUZ3/AFEoKPZbBSFVgoqCmCVS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9xWgc2nZFoNwy5VQMn6DNNwDNk2pCQtoWaxjzBBWALeuSassF8HTLAAAqtr+osg1Xux8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lOCq3ClU2ekSjNtrb4goeBgrXiC4u1HiouQ0xwEY8Bk4TPczyRVU76hSCJsED6dzDg6c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3DJg6Zr4Ykb6qzECAoZPaNqxV+DfawnCnwvDKXF3lnxB0O5cPtLlRPK3/wCR5yFnFQgx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LoWvk8xdqnRy7PcNLwbbQ9nMpAwwrKnzFJWuOTKSEgNIUxi2apruAUbmqFX5ipDZyIP0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b9EcwUL8nkg21Rorfu+4uBDfV3MijgsW+YxhRLtfwS6IlNjwYDRUGbFWleIbg9Ep9eJe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jC0wB3Lhcjrp3mCydKoUr2XDV5Wxux3zAFK1BirfEeWGWBqowBqGUSU3sYlPUQYZtNt4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HhrmW1U3LBMX4h8osWQ/9qHfdkwR8RLVCmUA17ijlmgKXO0YYGqKgH/EwAAnDBM5+8rC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Zvj5mEhGJYOr8QLp5A+uO9RcA/8AcS2i1lax/ECuRhIz+E2s8RasjRdl9wMPLzGouMVO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1LS669TKKSbEjAUgF4rwicIYFKPgmHoH0GVAM0WH/Y20tWLq40o9366mZzFlZjmWnTKt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8xo8IgBVRWgAFlrx8zDjMpUH1KTA1QUwVaSmBacxgGEKrHvxKFjZqqqBxKFALuCYoabU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4SChVSt0tkGNFpsC/wDY1wFWlv7lL0Ltwfm5XWN0QtiraWqPzUOIdjdgIuVKZ/mAqi27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S580iZfGIA7McEIAxy5RuKrLgCVQQwWCQ6DAABPljSKEoWq3LmCqTVgr53F8rOErjlD3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IAldwNgBx+CEAIWxVdIs7I4cwSJdl3r4l5MSivNdRUUcCk3C7yboeKlt9BpXiAowRSvM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AaIYKgF1weIjFsb4aQ0CFFXCotZpfUyvEFG8N41csKqCuzxUVBQy7pGoLW1fEIszri4A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D4cRBXZkKvVy0KOWuYKWCaoRRTDAAv7S0Bc4IlRq1aQLLJmLdGqmGGpRKrzjCr4ioIiU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+8ttgNXk+8JgBjKzMBeatr9QADDwf1CnVzsSzSbo/wBzNA9CfhhS8bhGJVnS/qDWPxj9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hqqiX/cdEkFFedhMo1OVP1FILvkn5JpApZkXDb+Ev3K29kP/AKTKpP8A1zLH3ReB1Oyj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MLoQ395Qar/86ZVSkHWuAig2rmJbK4IS5DhpNkvoSoqyvKI7XtFHyRR9CNsRXHN6gIqj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SdQQjZ3C+aFOo4pyxj6+PLNLm+eoA5UxhruUundRAtoRhGMCrKU1iIAK3gLiN9DwRGGX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ETQ1lVxRYukwrBQTNQBdlS7QM77ZQJtQzUFLEJvu/UElGHzNRxxRFNGsZnspqW2kB3Ho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hcMoEb6YFvG+oyW18HcxBKoL7ZpnZ0xPb3BAFFyyj7I1rC3ca0d9wZ9RCuCuZkB56mRB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56lCrtlIjkb9xq9Za/EsO3xFLsA8DEtWO6RUt+hKGUJYWfextFflHU0DE5sniAcU+2H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+GRWZPLqLVS1mBoC7Yr7kZfC9yjyZXDR0txjDKLEVcq8jhI4tBgcIYuXYFqYNiBckX1/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MVC9JqGwtyCxgATCtxyi9KyCOCI5VhUe9Z1dYhHEDORCct50Skvk5QmA7c00+0xR2cjn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ozsF34ZTO72tLrxDPd8mMwizZxCgseaGIwS8vIRarC9GLYMClOYTfFIYZgC8OF2oIM14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2glBNFd4gwoD1PMLIDXQ1mDCHgCr7gGwTZXXiD0MhQCoYRMCwwrLdo8S4MMNWXzXEA0C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4TZIIZYIhV0seE7mFziab8TL8F9koLNk6jJ4x4bg3CBznePECUTOSq6gU5pTeUAP7lts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KVVv+ykGBbTzcLwhRZXUWgW5HNcREGMHIpxctC08LOfBzCxSIUpH3qVQzKRiw5mwFKB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jLlKjLkwsQHWiCVi3EeuOsOBqCHCeRyuoy2y4VcGRTnAByPiI8necZeIwDgCFb1UyImU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UMolrR642y0cHLzQUUHaL+spCMx2L6iDHJYVZZwS29aTtjUoQAEaGPDEuhxO07hSIYVa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dVFa6gFUTItZuzRX/wBnuwk+bgFJkC4C4VUXbt6lxhubm05uVE0citPEpHBU6B1fUTf4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aNB7mAWBXPzAlYAulj0yxBYi5y/8mew1uJ31UQMzAMMRyQAjKEpYQHyeM+oZaHVjHhNx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CLs8RsTVR03DzAV7HkSqACdbF38QnYK3i8a5hQI2FWl3Ktos9LyxrEn5Lc11iAwJ3Wz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y1NEi1Ap5TGK+aEp0JotedSlMLbRx78xKIrYqZ+YqMAVzO1QmiM0Ix4qBbD7qGpAAFOQ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Kb+0ApmhZSreqzAipvkL9wVnU1ab+YMUhQuXMMFdPJ6xMQhuyGdkucP3A4N20gfvDJMO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fiJYO3eF39IaxpmjDCi8bKtfMG1lexag+8CxARbpmIXYdo/iUretFizmQZUkpu2Ki/zK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OEcA1CBdewChMg5dBjRCCvJ2nIB5ETSA0rfqVtFLgb1DyqNuUaZebYiFtFZq4i7LkxVt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qHrAuhMwjSjkvXiBHIwBloAlsLuiVxWW7uIgWzWFQjql0cwndMlMr6mAN5UsQiITylUq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0YYs30imrjZXZgoZhR+EWqN/EH1Owp8I6F74Y17g7JaxVR3nkiZaKgXRbEVs3EYVc5RY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ZQ2q/slAEXgVv6zLcOVMFLVOiXRXYtS4s49K2gSaKDCzfcAALyEXl31b9RxcroP6mC72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XfcNhVOWpP6l1R3w39QMpvoP1KLbXmgGKhDigfuBLdO/+8AMyuJocfl0/WVhSoq0tE+K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2+E/3ELwsZik0nsZX4OsLFwuHqwec3wYUJ15JlzhJiNW8okW9BtUdAN+VAbWDVQbBB7G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Whc45ijV2zFqRP6mQpxFxePFQyVlzbBTLaJazgipzvipm1cktwSyFLrUrOYqo4tgq4CW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TqeeZdMkcV5/h1TL+nmZ6ViO2pfdwAQdooa1KFtQo+YT3C/acFrvEbjkLxK8pS8mu4gj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AfCXyKfaILGi5bmz9JYJsvnC4FQgs3xKKcqU3phEBWFmcdkoBNUmWV1cX0mQtTJx8Qwt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rSXQFM4le9AR5f8A5LGhJq9xCFsbFbzLjD5/qBthGrePMWN1arP0lgLt059kBvE6wp7j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9PmXfaGAj7gLV2wwSY8n28PuYLGstXjxAwJMsqy44/wUNI/MsE8AfqhEdRToHnuKCsZY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DmZMAaV+xlAWigOWGaQ6WowiBKkYPiCK1NvD1DILdZQymlFXJ1EFRZd4qgoRFarbkilQ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DKGjw8xA4TJ0vicstbXvLSzWAGpdNWWeXx1DbRxwcEsRjZtiPDKFAvDEALhryQWZBimy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xSVsZDBFLoKL7e5aKVNj+ZbyMMPCxvPSNBZ2hwgAhNvkl6UOhlBdwFVtsDF9XAcwTbse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/rFpzVaI37ipYS9aiAK2A091FCBUa4PPhmiA32K4H9x9rMrQ/wDYF4Izg8Q3SIFDHhuE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2WFUGVT11CkMEQw+YQKTspwd1EEOx3fJAsasnhNQmFUocOw18wekoE08kZuAaV9XxKDL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6rdPfUBcQNrC5h78NC23yxDhWcKs4bIosCw0IcsblmTezyXBVFYA4eZUVUAmgK1BRYaW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xxEJ3KFoiZTBINO5t2ugLgveSa+NQAAbNCtZl8ROXSCwNKuZtxYFq1TIMWxViwusBHgK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1AwXejsPMFS5YmviKwYSDG63KObYKlCO5UkrVaXzCzZRRwHnqFQro2tiOnxLmMzTaw7u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KR2u8m4XRBgONxMAcGLfLDmEym/OpR7tigvF8MaGtK+eGpmlFSUZMhKtTbt9f+EzSlcX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zFp/9lnJFtxcJg81OV5lQOUadY/MRi8imRJUG2DDo+CUApci1gl4N4hp3n9yjmAhfaEI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IePB3bAVVFcf75WAoM07X/1jJsCguoqg3RBw3j8RKBg4DZnnxzAb8x4PELKCSrur1MkX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rE0ASaZda0aUYZdhhlSi+YzDY0yvMU+WqIz58SoJJ2XXMMAzVijPUKls8bTFFrS5IrTj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l0UKsDOU7FbusutMWZWn1jl4uldfmD26O7j9ZQ4UcY+0A015bP0g1hD1iZ6s/wCp9mRT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nd4XKqTJGX0JMSkp+0IroXmq/aHFVUreURpskzOxcCvtNRXYFZWDrWDkRnAQFX5lcMOA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iSlGG1ZcwE4MDv3BGAODVnmWdr4fMYMAAY/+lxrUFtHLAVG8OFeYs9aK5JWCoL1pghie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uookVm6y+JWDJmq194nC2Cmn1FgBDsi2Vs5mCTKNLG83EVpLJbVTNtA2zd69S8Imdqr+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dZvNtS4YjZSZHJdUNMXQjVqjiClwOQVHIBgh5Y9iVtpK4XGgqMK9RuUNcDFxG+kdDE9a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kJjC8G8ZuIrd9pQkR8n6jfCnmm/qQBUhlcqCqgwn5bi1M8sHMjTZ/UvUn3v9RIaJygah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/wDieoDiXa/qPWITWT8QPt6D9QYizsyi8Ziwgem/vHlz/wBdy7X6BKbSeR+oG5jsU296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zAW+EJRengmJPirBE+MYN5tcGO3LqqJfw8LqELmgw2+sro3+0F/wAwpbSvnETkagxw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VqUTAHzE2r+k/wDRUs3eJYWXCRl3eI0Zwts4FwcvAlpgo+IAr/xG7vqLdYqpfI+2Yzv1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M5LflgtWwlo2wswuHYNERZIULQiR1XCqFqA7tBqKQ5NsQ2IVThd0wM23MM4AbGqhAdwt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i6z4jDYg083N8Ls0+5Q8t9kKAS0cMbKCVjLfEZPPl6T1Ce4mQY4RaMOxDi6bLa+SVBd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PTCZsGtmUDgNrjjUuNBDKW+sO+gMJ+omxB4UCsE8imGV50ZPJDezi416slpwrdXwjaqr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iqHgo37h86VwNkOwm9LenqC5FUw5MdxGmgUDoC4wUBTnA+Yim6KDNwngxe/Mr+YkGP8A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89wW4pxSmoCFkotvzxLK3DHXmWwrm3hm3LFObPEGZthXEHi7HXz0xEDQhfuf9ipC1Qvb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u4yYLIV/+Iljty6kTNEAeDjuJUBQoFgv7rNRs0NJyxDd6aNfCFzWvCD8y2ia77/6RLuL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KN1uuZYu4JftDErqovnkjEKZauqxx1AtCPLpZhgstMPDHLLDmVaF8xFoNFhuXRqBYt0e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O89QgC1aVf2lDtoQsskoPuzLCIjhRnxCChRpadCdwCawy8Qg8whDXd9RBNXouH+sSnJV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PaD6FRMQdlSnxzLAqDGj/wC6gmOFQY9VzcoSWWBjOoNAUdGADmONVbwwe4oB1DFVEwVa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N68dw2wBrZPFx3ohgXe4dwFkB43LxUGR2+47JNIYZhPeEKtzF1urWBiBxoeVdrsIqdq8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vx/uELFHg4Ja3UyGEFisURYeoYEqYM7Nx8C1Sq0brMs3thV98yj7NPB8Shiyg2zZWBxv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OIKwbxHp9oysQA5FK+8DaJjtL2dS40Voxt6lELFnlHlrxKpdLU2OdRhEkoEMUC5N1zUA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AFkKKx34Zk1TnZp5uIrVo09RzMgs5vUBQNU4s1crJAMW5BNXzHkSMnLXAAAm3BzVfEyA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pasBwA19dS5VVGsq6x6j1BAabBP7gNgbbNuMfn7RkVtF8XP0lXWXdVQcXzAOCnbVV4l+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RsSSgnUQThVTBf78woZRRb27hKt0igZU39YyA0BWRL/JL5yZdsOSAwphHFcpZhaAo78B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2gPAgMWC7GYjVUYOzosihWbjZ4eIlmFtErNxVCEIoMh6l4irhrrsmwgBWVyyw0FeJcrA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M+5WFYyVVEahONC35mHkV95cCsd1gffmXZ7WpLUtKQCiEa95GzjMGgcaAuBKJjbHz6ms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6uz8oInKHmwjrHZq2OebrIT7yxa7r+6UQjKv/pG1gYsWR1bLm36j2sqru01iBgB8CDgnv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hLzMnTAgDG0f6RTbfD/yJPANDUe5WZU/tMFd7cEoMw7tgDlGygn2lQEFF1SVg5sR+5FH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LcLN9hmOkEeCpBhzrxTde55kVSaisvfqrlEqltNwUFXpuKxROb0V1KJTtVGIBQfFtQI5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BpIZiZLMfaMkICiRhG+hqCWuGXCr+4aVBN6uM8zuWMpWq25h1fV1cBLIXZcZpHR1Czi3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OGhwYjcn12qDKAC0FPqWMb3dwUqOeCLBRyUZX4YbziK0Ebyzk+OxwT4HK/1z/wAVzDtl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7xJSUCHhcf0phVO4sQvVyZ2C6UqWlWvNDTjzklDGatW4LeArdQdfqhmqD5X9QqMv/wB6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SvkuaBF1RP3NL36n3hltOzCYVvimAltvNFhVlPtS6oHyH8MCzD3/ALhSutZaNwZu/pD9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2IQfa9GJXZ6RltfwSgTpXfEFv3Djeg+REHCeyp3XETYtYalattrYZPcC0SrS4uIaW5qm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uWDQKeVUe4ECHRixsBwPCP21/CPlqwG+XEGzKXRWWW9NMrs/qILHeNIx2WU1Z+YLAg3w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owC3JVE6BXmHGzMc3LCo1nSiJCIMCsCQic4r4gOaK4MwJnO73n1DggJojuMaEJ1G2Qcm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XEuHGiLWUYCgIvELIa0xZYu5XPXDueZnEKgdeZQ4buwyS4FA3bFv9TIBssW79QhIOy/m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J4EziyWPwDvyQuWhVrlHcJbpYYiT4RIl2pgeTB0yDKa+IwIVq8nqAgFJYy+sUXW2Hn+5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NCy7TRAfsXO/iYqlwvnosrJQLBRRGtbDEBoipVAK08QaqYA59oWG0B2VXJfEvGpoLBGp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qDPI8vkiCq604a7iGIWuHmx4ZliANijoxAutk87sifKBNC5rpOC6asYhGvGjTwxXWZyM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vVR6ugLKr3ARkZNZXjMWwDYYU8BUCDgutRw3A3CCLHLi/wC5SuYZ2IAgyydWy7apzUAG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KKcBXTEGhlezEF6uBDL4e4+raltXV89xHlYbHHmUXAu9L5lkVlMLNPmFajDCWZ4IllZa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Zvf0nKCkNfMSMOrVs89MtCachozqo75IXbeP1CkIQE/aN3MLw4S1Y70S6DjiacjAYqIU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AcdnUsFxRa6IUA1YMPtLag45KMdlSu3Fr4hAeBByqtRuu6QbAy72A37ZcpaVMngmYTYj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Me0QB4Fhtz9CEB6EUyvDExDn0S38yuuoSJjwGYEDLeXn3BYtykLaK4fcQWq6ceERVzVb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oLflZuZmnJ8MICqbnGualkh0H6EGS2g8h4jN9Dg0E+3Eor7Br6ioW/JklSe8bDJbgY8Q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5dmD3R0HM1QXS1Wz9xV9hd6zxfcYxBi8K6+kR4FErb0MM2WUKYc4DtmGChbPOYTqhazp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ZUVZiq/51Dc1doJ33KE48OaP+xW16KYDtP8A3EVTbp4LtfrNBVsN7cZ8RTKbWwxDsM0l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H5Ry1UBM/WWwVRyEORPgMeYRgUcXv1FVA2MlWsvECUDgH1EDA2/UsihFMRKzbcg1NG3Z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LTvuVZ0Rn11AmNZio3CL4fqLq3zorn9RjcoAecI+7xiv/wAS/wAFW5JdCGF5TzLm5nQS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RkZPiU4CjQ8QUDnPhEIq4KLYgnfAQfTzKBNrRXjzBIV4CxiWZNLXu3FVG4bhxwzWA2eu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XBVVnEVAl7xKUFT5h8xrkggIOqZlBgtITDpO6QZuGsMxXe7gSjvSagooB4YuX94rU19g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If5ODDkRPpKB7mnL+MDBUwBQFYvJ94hrrCShVUzo/qURldr9S4rdUiLcSdj+mUo17SQw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m6WPtOaVnBqWcbw0mqn2Re/UsoFPpKwT4UpMqNNI+p3wGX1q5ZvvAq03hL+8ycl6DcRu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MAl0rGhYil/aYRBd5JergIOIW0BDlFJTWh3DAvYuMIiq1aQmZt4YIlsUfSKUyi8u4YVQ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rcYCjj3Kq3O44WfmJzSmjuOT8CAIoP3L2gx4gvcCxiXeAOcGWD8/JjtD3SELi80qO30b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kLF1TU511xcPpfH9kqZaeL9zBT/gPvHl+rYvTE1YZggNLk9whrjMOZxRcQcT6N/ctCXv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eR+V+pnjRu0Ay/2MfmLn1fSP3rkNo3/44l2Vnyf6iqVS83UpNgLvmMALOhZag2dQAkR8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JciMCF17lFGwWg0RlqpcvTLYg1jWUH6YOajBuzdNLGu2UpwCLaiGhR+SNBfm+GYc7JnO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HcLgg3TAxEIUXe2bBfYp/wCQJNCkwZ8QGxsQ5izdG6OI+/I3tj2moGEMVHaoKLyxJGh0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WSzCoM2v4lbhYEq05BVi7frGUm+2lV6gAU5Q/tKKlAOprJcXj49S077H/YCJyxofEWw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WBPvGkICiL+SoBSyOwp9wz3F1bzNGyZ0x7jh22IqJ/cY9SsZWywGWsDmEnUTj4YBvzQJ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b5iYiVbfxDgnhtk9MDBK0R2EF5cmAnzCNBukqkD3DPPHqE/FF8I4Yh6Lf1KNqKGZ8O4G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xRBZ4loWa4O9VLspAhtKzCNseYXpiFAChcAf3Ds7A2vxFKYgAoOmVVrT5jwQ1YBd67PM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2lFhhFvNTrxNnA8IUm//ADEAALcLHfz1Aua2gNPt8xAAmSYz1bmJEcTSl/pMph32E6WJ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gKApRmuPUMCJ2vAaPMdsHLa/9cbM8AdOSVIABS46hvfG38EBbMCsf+1GpW5tgupZEr2g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U0ncQBOUVp8/PUDgOwnG4rBbUrVv1LdRnqd+uYtQFq0YfEQ4lqD3KZULWKxyRwVZTkPH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qMREC0N1qVCVg4D5hlBoy4f+zOoOVnXd/wBRva3UNtX4jtvZrlbzjiNmjMGvI3KhwfS4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KrIBsf36im9NqMn9RSyYGjkm2lawar4ZjGgBNYCpnplAUBAW4tAZxWFlrZFmML+6hkl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z1LQWTHgu7Iqs1Q1Waq4HCc1e3Qd+ZQgaAg3bvxDVQdMsf+ZWHbsgbxr4iLtd38rjGh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KadpEMdKUrXEFJ1Lspj7kFdAbHbT9IMbh5Dx2eYaXArOWuYZVKgeTkhlVURtbxMpSqAB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YUr3FChcEAqb1wXdwrlTBMVxcTVVCzjJX1mQ9WNGuLrqbQALB7SCAgFXc1wHqKm0Lovm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FZ1TNJiU5EtnxDZIjAbUozKaM1u9HNRwSaf+HE12LPwqCpS2KKrOIAKuoc9pmUJPlL0X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R4APEfA84p/qBTKhsU+ibWBvd8Ru02K/iCO9uCvUQhLTtH9TUqc0Ww2vdGm7uGgDbXqV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yyrg8nDCkDUeCsQfRbmvtK5zYv9oE2Rwc+ItXNYKotgaHTdC6mRJ0XD4iQZ0jWT/kZq5y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NsoAaYwErLHkjEOSfAhMtQN5WYF08P8AcOhTlLINN+5kOQwFXUsb+lYl4l3VkF4Gi8NM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tVYrC5Sw5hAcLht+JdBaAzjUNpFXSBAIvLD5X9oQVs6HEuxhpqYlPCjhmzAm8xGsm7NP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5OaZaoLF4mWn1JYXbR0SyUHpH6ZkbGIMUCqLOWCqjMX9zEoHD6YKnGc1LoBuuEYKBrC5+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zEO81X4i83O8f1G2MObSvvEkWuQoHQwNX/ufRsEs+AK8/qFOF/8AgVGCz4qt+kKL76n7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oamkXFckqpzsg19o/LHKBmx7K8GB41cfSbf1NLwD9C4+ZPF1lF9IYA2Z4kEHnQxZUnFC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DF6qJUXaVVRQDojYwW6QdsXzgVMgPAcwWFfDUEoIvcDD4KRlh+CRjZ8H7jRA7N4Zxxm3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KR64lg0IyOpcKRfRJKJfVu6YpvLfcajCFXmKMLsVTcB53BawldKcQLSa4cptWOcRN1/b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/oI0RPIGEU+lXHxmVQE2Ob9mFeCMjGBRHRPNuIKH0u0D3gnmFKcXoH0kuDlxtiUQZ6EgO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lwqrO5zxirbGNl+1ux9wDF6zYleqhc3DJYK8SuJaqlt/7Lwm1V4jq4i2LN8glsA2DkYm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bSwZgQ5aH0iI4RuIcHocKOoArmxFyb3Cjbo7H9y9EEZNLiYBTN3RCli0sRcRZoE6MADW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17gTcdnASi7OcDl6gEIaKU+nmAO1VW29ykBasKYqNgVhxK0runODWY9JOeW6CIsNeqxD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TCeQleonVOORHYqrVhDLRN9l/PUsTMWNiX09Qrksr2IdkoxGVlL/AKjVsi7KRyXzAMFc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XSag6GHOtHJLFKuxo/cs5HVYvuFxhUWnqaksqTkKv7saQ2M/flcquAFIPP5lpVjfAKqk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hcBdgteJfcZLYBwlL+RIr7RegnV0WCN+4DtKaBbTXUEk8TVWmoVAFKgfrKSDj5F2nEzXJ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5IlnEF5IsJkcIahltbXIsKLyFKqwOIwHqQmTweFm9zsdJj5uApgLTZezO5djKV+rBSI0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zbZfibQLWML/APcy6oFx56jQvabMKeHuLaEOhbGYwBPFbmHgdlCQseNrZb/8gRWS0xvQ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3EpivRe934iRt8MBfY8y1pWqGF61phNdd0y+URbS2AuvP/JioKjV3zXcSjQmhdJSwFxB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tV/cpMqbhRfHUrLtpm5RqFstk6YwUHE0+O4OZzNkbrUMwtFQr/7DEaRzrPyS2OqZPY+Z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OwOoxSgat2PMUlpApeLAY8q5lLF8Ep1agrsXgqXpTUU88XAMqA2Li9xN8ADdcMO7Totl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9TIAWQaYxGrkCy/MBD4We24YlAGeBuUzs4CYCsE3Eujt9PzAqDMls/qFyaYObuB3BkSs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/KLudJrp/qpVVSg7qjfucAtGy6GCFJLI2XxDZxchm7jdADm3cwavzqV0SjOBjdyt8oDg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GTcvCw0nC1dQs5Upu8Y0S8y5+uskQicUlBjA9QmXowsaw1+YljRalG7VRUAAplvYl2ZA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llNWXVt3lygamgHk+WUKtG9YZeZXq+d9RyIhds3fEKzqYOT8wwuiWVdhxUbbRi+JdtHK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1UypnzTMbVFAwBbKUAUoceblRi+AxUG1CZFj3CNi9uaQachMvXqDqWLs0XFqQo2JzUyaq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hf4IoTBSD/3M4EslvMu9Bhgq9xGKFk2RMXfI4JQdN+2JluUx5QZwNmL4slpAszrbmhr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NLwfaBgAuKYFIzeG/wAw24xwStsrZdwBXZjmHAlX3Klhdt2GZQEVydQC9rtLFBrFwstV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xWFvioxUqyOsJdiFdZmuALrbLzo4GEm5MFVNESfhgoBdHxUIKCiNZAA09QFKQZegwXLU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vtL8i/gBiRlMjEzBVLMSxCGdagTRS+ZgoWc4jSwwze4NbqsXABRDVholRBBt4hRtQLb0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CGm0JyJyuNohYwsqItZPFMUslLyhA2g4UUyuTB5jLL92FuKGlzRgtpuwSuSCYwTEpXhZc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t4ZCab2MjB9ev7lKh+ElF+cD+ZXUY6XZrATa9Uf1DICGocLwAJf3jRq+BRmds+bQOwz3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2EUWl5KUgou+0fqFbYKymOoXWdqUbwjn6ivEFsGyoqWwrQNGEuDgQRpG7itUmq/ujY2u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w2ODLQmHNYY6DO7pJQ0GedkqBo6lio35lLFfuGjJGyDvbAMBWqX9Q2hL7X6iVVF4G0tN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9hKjfQRf1IsY+kD9Qh9NdI7ruFNQ8DC01TBOH7X4tLN/+94hGC9WV+YDBnAgfRgKWGv7U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4oFI/H1lWRyWn8QNpFysMIKy7r8qpSLQcM/3IYCVu8u4pWVXX7aYermBXjC3F9J2TpCr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AO3/AIQyUJsbfkghKmsAfMTHFwEVFg0GRRzLYUXNMkDbwqRLE8AW/wDJblt1WIxdAUct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/kXCFksBXEuZtec5XKFZ2UtIDCiwbsWBt18mNPiFR7V6afUE7HgKmQG8HKIL3sf06l9e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IZu/pFAp4FUNVQ2X9tRWDzKRa8eJszDDgthSKnd68R4q0l8HXsioO1Eb98TSBTjTVZ51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0gAR2ChhjYnHNYC1iyjRHKoM3Rl5/wDstQxLsxXQ9wj2hXQ/uJ1tIAwOmKio2VvfL2R3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xBgUH/tzVdNnCjX7isR6W+BhpyAshSdPncReQyefo8SyJiFTb8TIVwt4L/24lEOdUHT0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pYyoWh5wzVIKK1OLvqHYRhVlJXuY5iBkI7qYYEskLHdeYiaQIXHNMzATcYxfxGRAY3we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3RAig0Ea6J8wJ0QVt9ImIvKqiXzcMUh3gmUw0DW5bpl0tgVg3yMeG/PhtzKyzhXCnuIZ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BFj4hRRkw5dwEOKhhZkFSjV8szIKhZs+UKhoZLr0o4gpTry6lW8doVx1G1yg0aPPuMNs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RvPqVORhaL85QWjFlU8S08inTAY0r2Di0iWYm8Wvom6wXvwLIRRrVRSGiGYLGqUU4rmA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BpCq/ux3LNMQCvvKKIS62a6YSFul99/MdrWFXRR3DbW2ppPUFWlHHug1GmQV5EHMND28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/wDEYxRj6ofGYArW6Oi7DqAYobFvTUCesJSZbVD5SX7X/wBg2ByltP8A4hxmDd7xxAmp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u4bdOWqAn7xCHFHjHv1EQCtK8/ioihxu02N6D1KKkjJy3BYRFJarBCzgd5cqalbR0tb6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AQWu7wC8VBqDa0rI/cYQEwneEQ5hNfgimJqVF1KhVi4prwsoTTgw0YpBm2A1EHnBC2GO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jwVoUrLuE7WPtBOf03t83LNeYaDfUCmBG1U1KAvdyRmCoMnBKoQg2f3LCuFMYcpFUkho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rw9x2kQoBkITAszwPrDaql5PcyQXhjQdsWeIarVSpqLq/MArQA9LgGhZt2QYG10GAGLX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6glMHTlAgkrTWbl6aNvyIrCY48RXUNWgOLHvmIAW93qAo5JT4ioCGtsIMNt0fqICAdc8T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xslUgta6qO3ZxiIUm2e5Uql8JOZj0cNX+oIebjTIQi6G3NCpUAKXNNV+pTMk0V1GYor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g8y3ramtuYCowNXB5m3cAzUwU40rBb5l4SxQBzLgLQsqOh8n/EvZEMOmmpSzaXzUvGma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2QJWyLAVbviOV3RY1cdLii8NMvJVF8y0zWqiMm4eLYgIjO6UaS8t05j4oiqJXatAsRCY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gg59QhETGahtpRRhi0Nq7JVYyHKSiEsuWOVsWywHyiDbWj6wyK0+scAsmezzLDauUQA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nUr8FHujOMWl1DMPmpfsLThY0WBhkWU/IBDEFJnqrDLgt8oyraQ4ifFRx1gXTAmd3r+p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fpqDQ42mc17grvtUeeSoIDDdKQTepqtQawdZzOVRxCrRB5q+8UUu/aXtNOlfxBgXun+o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D/cv1sAL4UDwdy6OtQ8Po0ylzuTfAYgIPcs+WCqfGxu/MFZcvY26Q7Bc0Jll1oLw1AUH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TPUf9IF/6n5gN+cF/DNcJ6FiuH5VL7vHgfyRUufLfqMK3KvBalKXkL34GZHDwllwukF7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NZBinJvzCRqyVs4juo6m3MPVBcGKlNK/ZmtQ8JA1KBmw0+cSlbkvD/UtIvYYvVjYBH6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YNY9aT7VwRiEHKfcmSUuhUvuS6ReRpf3AyFquycXslberNo4MMIj2p+1LqLDgN94qIFW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QrO11K6qOLj4uIRl6h7wx4IwqivpLBhNhWPtETTIQj8VA3IlbeC4qZE0H7wXc6sEp4bi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kCwhQ1m3HADarN5HqZG02L5hxFtTfcZpdX8YTX3lmwXLwglTf9jOJVYAc0MNuK6jKgmM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3XUp08nDRw1qXBuMtZ8weLFBRE2wBmSrqqqVKWlz5lPQrYa8Y1DJgBTvDqKlEvHFMDVb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DZa09vW4whyBDCqKJANmKrWoACyxG21+IpXAoU4Hp81FvuwOTl54YlUzecU8VGbRhxi/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5mBe5WZG63LzUyGuO5S2pzLCOqUqZG8eOpcioYH3ly6NDVLzUETNLtRTqIXo4phIdLBp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RuARFnRKBwdTLzHCLxtV4QRUyy/3MDZKJ90ATa7AOBvmKQamAy/+xNoFio8feOOMcHL8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FEgWrn2wYysGgAF9xq1lu0r5lAgtlFIROIEwxvPMoQLCnKu7l+aIOScUxQBK0dlc+o3K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VRTfrK0QAAbL79QayiKVpcuYm0ylcHn3HNhnL0vOIBAlp0dRV3UXRw4hmoLuI/LnuMxA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ab5ixQyFNe/tBS4dB+yIVodlzWyXjIpyD4/5LDQDvDcANEIpuxxBa5KlEBsAKGiqxIB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USjbe8PcujbO9t0/9g7edgDfzHBmQKt4BPQSotBho1cLlUaOqt7HxKBGRftfMeEyqGXH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EQsFuerjKpNtMfK+4gpnpob+n6TCSCXa9PtDC0Mm4d0Q24mOzg8ysoLnYa3DSNrcvHpg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9JRQjGzhTTAnaHT8suY007MBwzQVJSrp/qd5cUb9QG4KR0n6gtAlvqpmKDmUhY7VhQzCK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OaVvCcl8JAtoLNKSWCQYbM329wECW2+LHELHamywoC42PxFWxyV3fRA3JptdJDQAXgnH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TODFYLfC5fQS+7tZRJyN5agKQXrLFJGoyHJ6igpLLNK8RMXizniEAHJHN+4a6kjh8Rih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CYkKVvGISw7ZTcHQzputwCrLQ1yw2myvklUQAqjtFcFMZIyZEEHcGTIGoqyzy/URYNAp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NcgGL5qFgLxekSIUW3A04r9ReI8/bmLKPTURUxdsAro46lnVG3uUNWjP/IqlbdqssxcP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BAbCzjmcFVl8kpN5t34ipDDpDE0bcV54msi5L4RERBQZf3GJFozXfudAXbmGLeVqnXuO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idCVQVeF4epaXYfQR7RGzo9wMBnny+5c1FKqDmZ/EpKUUujTAFq3AaohprKtjMTLDb3D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VojobzuGEO0QEKDpASsi8lTcBeUiKQFa1HSA/cWjg4YAVQ85TI+SVrtvPCYgUsBBwVdb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EQBzqWyCW5ZYC4KLh5VuRMjVuTGgKJTxFQkOTzG2E/mIQoXyajpmBN1zM4wIHA4fmWyu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lRyQ5R3Klm3IuIlBSO4RFgvATPsaYqKlVFHPEEgvJF3sndMz0DGAYRShsoHVkamdwp6F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kgy7HuY5/oxGLi2aEcJwx5Q918x1uCZtylDI2fEoG7B+VNfFyithUFH5IQ33hl7Z8Y/Ay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dVr/ALRAj2DF/JCV95fqAXW7VI4X9p2m4ApKWQWyr6lIDTAZRHD5kd3HlgrgJ4ZRBAlN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PvqYQrD7pN7Rbaq7dzcEGGefiWiXC9oq742RGw3lb59kQUUX5fWABU5Jb8xhRECOJVSk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RNDVeDX0Zx4FaaMpaAvC7PcNRN8IU/MSjTuqv/iOguchy9wiVnLdKJgAxobqFgBHB5lr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e1kDVOhhHEQj7Vt3WonZGzYt+ktKhyoJLKtRoNvVxoJbOCPTmZcQwp6+rFsvUmY+ckAj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O5xrX/xBnwBA/RmceCCM8blY3XVTQcsyg/qVKcFMe2SLn1SWhN1mPbjAavpAobFJS3fM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Ba8CD0VBJsOIPrEs0zGVOGCsiqknjzLQ4aKK88S0KmNXgARCnJNo6T9wCVKAY9mEsUoK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knDfcTK2W20PMsoLtGQruZeo5WwrV9S5+bja/wBxqSm1pDGcynwwhC/KUUWhYdnkP1Ln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wKjJy+ZXoY5FKQGh84TzGrU3wOcy92BQWuMs4UlJX3h0plFdHdQULYCVc43B5g2ZLthn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JZqZNr2RdG7M8qckACvSsK9X3AS4rk2rtOYKjPlWUuLVdLz/AHGKKWoyh8dS9kJGzIO6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+YFZB+flLwov/wAuIzNRbyT1CYTdSFUTA0VZquvEosKFUNnEqeZj22uo3L1C/kF+JTDQ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BgU06mZbrY10VAGbcu7qZ1Spaa9HuBoNmldPj5lOELyWnLUA0GFXb1KAsaBv0QHqqpHP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zcqMwE1tlETMq4R/+ShVAKSxs1BVsrvDSq8yqk8tY4N+a3CNjW+IZ+l4ltd9WTxKIuWh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0S0ubYknlfzCkmFTWDmq98xkpbVWuqEAF8WGVLuCm6Rfa4Ayjs3Qc35hjCYGzFvP0mK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UAAfz5YTbuB08MsFxrRcbxHK8W7fLjqZNCj5PfiVcpujwOEloxtHLoqMqWsZOe49gW9h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0e4xjlDl094lAAreN168xot4suCGpo4KXLy5oa+YUBfVWZbPMtVMVYWyGojpTh64qIKD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79RStVlF2vcRSxTtkeohEU1byI28xKOMS10FVWkDih2LP0iNmxQ9emBoIKy4uEFEN+In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/wBIMtDZnEJWlG1alASinIhiEWKHCpgO3sRQZgAUPkXELbtMxnQ68QLGTK2mKq1+GbkX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QtFuojYGbzzEVC5vOyJdkEAUA4xcCiieoF0mWZxJPoimQvWAiIJdYDLKjegMICFRq+Z9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1UGVj0y40CqQ4ZaCF6zxMxtAy+IlAp07gF6pwdwH5g4Zmu0LrPcKI8l2Rrgp+hQfmMFi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2RbKwjtuMcEFYsIHzPmG1GyrLwqXyD3plQBTFFfiWqBFBDTIc3cMrpTh5lg4i0zMTNKm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XeTKvGGdka7lMxBYww4TcTwYiy0DzFWgHhiSxduCJaX0LIqRRp0TPhpfpAFAXrG67TDe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7ergLAeGKlOqoZIxW3iVoUPFxLv1+8zL1wRqkW13KRLXuVqDI1ATi6DcQqUeEzAi9wB7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gt8mGAlKAq44oq8PEyQFTJqHNLRXiYQbE4RUBFyRXqKZJjEdFIPJWkb6V5gQAN5Lb3mA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jtmZxtfPD4j80QkB0X/RCK1gPc+/cTRaANUcePMQFLKBqUnS0QeMwwaYqMVJlBg1n3CD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yn5zUKvxDyhhsXsH1U5kdKQBaBiK1iNp4FutfA9xE0GIIOpGbUPhmAt8uL8wiIybOoAB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LeDFQDYGclRV+1pU16ixdrCcCUlYW1eT5gzDbsW+4QnhbouE2AsTP24gBQzpXUQNugW0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xgg2yv2lFnaGKP8AsKHNFZpLYdGvoOY1CF4X6magL8peaAaBmBSnsbYgpK2DjPTxG1I4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ysCq7oyPEVKNrC1EFVcL0RQIW7bfEWJWOmIibVsDT4mRZZZVFdLhJegVkhWHBdLn9y4Q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bYVXEUzpYuGxfzGVorKW3xUawOnJQX1+49DFtClHFSiZaBbKoqs+YMXxrMXLO5YrKOBv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YyfaNpaMOCn9w7KluyRcxUGShydMCVGGln2xWJu7gOuI7uyis6cZuaIaNISB8r31BwwC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1h8BOFY9QRRE1FAvv3Bm7WMvIwkqmAyFD3ZM29ggfdBcC6Qaofm4kcsYQPecRWklpfua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n4xVRKDvyDkgFbAMVOcR4uxKre7+02AEhv3NWGiPL8QUgIOxL+IosDa+X0gGUVktx+oU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wgwA8NcyrhUqEuX9rrAJbR4MZbceoqhQpWKXsYGWW1/eJCs134/csCGhhdjnOoLTBRz1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gYGK2FSlAtyaM+bmXjfEFDeKgWYmiYR6hVt7VhH6y7t25BcnsENFDOGz1HL5BheWYKB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LQpQeuoWEDgU4rnv4hpGjgpfMqnKFuVXMzXERVj0hqWkGDfHjmMMVGAmHcIFhbET4Rgtm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bpBjIW++pQrqkrBVnqC5EGhMJ1CoIUTu/JAFQMU7GkjBaUs68eZgV1YozX/jHmWU5Ell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OMicWcxgCq8ljyX1Bdm5ad38wMlWg0ax8n7molVo2NbK9xTE2cO/PiEXhNWXjhggLbwM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i30VG6xAG1aiU1mZdOrmHyECzYdfECkObhsfMSxJeXn0E5wBsvPUcaq+oo/eNQ0BYtU8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FlRDjyhIACvFt8MIrqzfG70/3BKANs0hYtYyhVxUyVWXcWnhgDq/EtrnFW8wVTg52Q7Q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qgcLIm2i0OPaWRFdgc+SWAZRXLkiMgF7L1DtC1qanOUwBp6IQ45xo4m4gMW/MRfQikGf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KbkV47lSllFQBCouC8wbKyjBi1e1VXvzMyqrC2LVYhhAl0K5XheIZnsTPHcx/hZvBYzC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gOc4pv8AUGmrE16mYVroSKUuQ5l2RwfT1FUPljiVB1wW8TzK0YqyrumoixtvMG0+XhJk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6IaH5m0A1vmXVV1myIqlZxbL8au/rGUwnIQHtgVncFgKDmYlwO4VUVIVW4NY7y4jd7bF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aLUGghBVCrvDAMo6x2tH8QOQ9l1cyZaw+JuKKvi5jobrLF+ooY4DMHArR4Ih0G2v+xCs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F5Ifua++4UkoXIjfqWQ9p1TMwLxl7fEpILUpFdQg4F6p7zFt2rFN7nAQ5IjbdG6YUCn5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GdwWlXfN8QVaid51HdiLVWblIhy/eU3jbEM874IoKkrHcpCwZHJKGFMg+KljlvTUSaW7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wNU0sMZy/ebNi7OoQbplxv2ajygxTcFF+XiVWrvuKukMVgNfg80ss/ErDVhiOMWt8wMS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zVOOCJFYAqAGXYWQi/qQWctlysSpv8ka1OmRNH6H8RBrqG2soeYKcz4L1eH4YHNNaAL+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IO5iiDWWvc5PrU1HOZuC4HROXmZC0by3D37BiVdXWXZRzMFVusxxQIPZeIRmv1B6Bav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coG+xipf6irD8fuCVb2tVv8AydAwcPzMqBKea5gmDsLwrBmVVrdRLCG3Df15jEHX4x5J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B+SNAGesmGXTlwHxBV1eI3j+oKjZgZb7gGVvs2D1Lo6bvefh3My1eHKX4NsLqAlhKVWV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OkG6VshMAYcKj8psLBY3YHh3HTAYAP3YYMfOwgguXSOIkdZKGqlGAi4Fa93HNBzwhhl8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yWRxVvWCu1mQKD3MQRFAmqhZltymDxKI3Ij9JSadU0nKgW8iviPRiyc6XENBDjNRiiUb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nFe4oUuuK7ZZIdIoLvQxMPbAJfHmJoU3hl9d3CSc2Xh5riBkXKGL/MOgSKpVnxKKCue4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3Z1aVlQSyU9VC20yWoHHx4jTW5E78t8RCqbSGM8ajoDhKdZdH2gQVS3YdV8cwF+VCNX2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6gtINBVWziuItQqxL6PcJmK1lhbnHEYhM66U8F94iWLFwCh5QlDufQHnzAvCXoeYchWo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krY9MwlrMNhfgiJKKFS/JCFglFYfMXT9OIb/ADM5rii/EOrB0MMbwbhRPHIY421LCoLS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YhT7xlDGqVfuTHmxcDHwkMgS4Uq+ckFNC8ZQvUrqgSzcnBmUgnHK88xXCqC6/GoLU5Yf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fRSXjTuG/lANVjnMff8AEGDSZW/pAIxX0kC3dk6fvEoxwZBob48wivdIAnkYRsdSAH3M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pC6NYXh8YhuMxDsdjEA1UbaMtcQoNcN23/5hKS6s3ykMm6cFz1mXm0DO5/53G9ixh5X3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0xFioDaudSogLsoXtgFqyWapML89QUIDxZhYyhAUA3nNCVCBG8Uz2RTUvaTfXrmBKfkaB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KlqGot33nDGR4Ha4fEUbgXTdfMtMYKb1rPphAJaH6xiADBS3y/TURPUSxsI5+f7jAoD6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KwXMQgJks0Oq7ijiasNHuo9LYvkcxgdqXyLbX6SypatDkIFSbFVtxBwVI2hg/wCxEjW6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q39ShjjigbOLmbMOAz/8gtFqqrwnTQ3WqJzCeNX4ghLiKFDsmLqqLNCf3EACoG/vEK2o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jYw6bUJ3gxQbiJ4gDAcvzolyGuAUo78xEspfGvMuYQEcvzC9lqFUq/MqO2Nlv1LjQqV5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AItkDSkhAwofl/UvwLjQYi52vo/5EhZes6SJqztt/wDYhoUqz6Tcaa7Jvmiv1Gu8AqXy+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HjUwKAOItOPC2dDvLZBPqvEGANQrF5c3cZwAjgRsFnqEbFFhUQKFI2XDSHLv8y6V4BXh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RUb3qWlNBvqbQMc+ZYAG6Xglq2DtuJKWhWHYTes1Te4kHaxZVFbA2sv+4ugOzdSx6Uxn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NkqGy47ty8+f62JmRbTk7ADbLlNJm9x6HoDGmItajCE3CacSwFlCgC5QKBqJ1mK3ptku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CNFMpWUovMA7uXrp8RLVhdhzFq6BqKzqVjqPHHcQ5BrluONZ1KGgMVA5g6p3KM1TqpbF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ajxhfBGi7VnUwNLD5iWEhE7Ui5YYTsTiJIarT1dkIAnn5gTQb5qXiWG8QrWBsKiBlC6Q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pzF0WctM25VgpgjtWb5jGwO4DdC3isRCzfcI7aL0NMa1a2mOoqwIypZTN2thwRm4y0UF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FdzebKuncpQ3SJyA1VxlLZsHmGk5co8vMxlic5GbiReUch5OziWIVWVpnAoMauqsX7ju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QL7PMSMGg98IKm9ECle4E0F24iDVig0b8y4W72uNH4jH4wPbLrDaMbz8ajmyGMjcGLRl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oKYq5hXzLQF2N5PnqBRkw8+IFT1xe5bJ2zc24iEgxOsdRA6uDc00BQuHwxWB4qNwWKLn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uQ6uILZbRmiCAjPFM5lyCRBAUzmJlLjd09zKVdllMpBHbYul9YiIJi9KK1kp+AZmVcVd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fqIRtguq9Qi9AZN1M/7t5WwUhjtd01FyJmgyeo1AhscDFVFbxnJLYR8276lKSaBND5j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RiRyUhpH1LAUrCSmrA1TcUAziNfMqMbOjD6ZdBYc7LDcblPkl1qUKq2mzLxziIIMlNmDY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VRt6e4IF2jBXFdVCgCXYap3AKGLF7PbLglR0MY3XUTQOhbL+ItNKaNPavcCtIXbXga6l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IK6FEGqx95cLGn1x+pXaWQWneMH4jTRUqwLj5hwzYnAg1XmBWBNhbaW19YJIbBBqDpru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sqFKcJmWdHUcUJK2i71MHXIW8ndSmuqm9g4+IOTV2IG8M5kRQaOC+YrwZFHfL3CQWXDl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oTsigkQLUtL68wgLFYGf/eIloq00rziKrkKU0OEIVxeIcP1h3tbXZmtPMqoQAnCyMJYy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lN/EKtEiqZPvzEamtDg9dxK00F7DhqMUq6xcHcUBFPUOEYJykVu/NwIYCiugEK9UGlQv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hpEbDijVRlgKpqzGY7KzCUDzRuKYLb0i2K0wUY5DzEQrIm2bTIpvWZX2iw57bQ/SG3XJ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HxTKngt0v7jwKODXwxi5KMh7pMxSIYw2VeRhNKzWVX6xK4K2qb+GWLOcaLPNQwrDDZq9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GuwVAZ7yYiGVTdF9aiQPcvYbje+alUMpzWd2QklDhF+xl4SG2lsrRFa6Vizu6xco5uRr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BZQMZlezLYK1548yuGLaArPCQ6D0APWIqonYzrv8zYqtJFe2JQbgNZ1UBavc83j1FNBBs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ABJt9EXthddHqoSzoLZlYZVAvkK/mUWAxEbel7ilNgR1buMSlNQCw6gbbduxfDBsS9Yp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R4iHz1otae4FCpor63MV2mhd+JkuhVcPMFRtYjqf9mKob5V8e4K6QtVtuaC8rzEpluFH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gyIBnZf9xEuijPHqiEK1FR+AxJ4GuxSA0VS1K4nSQUGaiwkGDQvEsJtgcUytKNlLruYA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yJgPFSlNpVis/MucaM2OTwx0gW7M3FYsFZKH3MiwzYcwkLLLx04mLwZgtr2VUKKKbhG0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PUHCPy6li27BXMXDfT1HTS3L36gksKZYErOwK3E2V63LN0+IhBSu0S+H+4aFg8vFp+4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vhmQ6mNxyxAGhzLkIfF1LixBl0xEIpgJjIgU4dvmU6mWAi/gagG7BsCiURrvHG5kqqDP5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ciscUNfUlRj/AKixlXiXYXslnMNS5qwfmLWQAO4xWD/wwj1ZWkAILA35I/q4YZIFmxYG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C22B69RVRcZR6iRUXTlGvmWI1TWdZiCrgM3+pdPM0PcByYcVHJFqT9zMAbtAMAJW5tCi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xC1KBqs7jaDKjHcShFnV8yrQfJolgp1OIrPBuZELBveSIr0q7hdINNRukOQaZfLAblrD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2gG25mc54KlDooaqFA3xcDUqtxUogalSk1GEX4uVgt1Hkx+oA1a8SwCm6YrTa1Nspgvhi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0WPMVuEEykUS1C0sREsbIo8iD8zWkRfxNsfZHTP4jLwyut6G9/ES0mQwphD07jUV4j+I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FIgLV4lV6yb7mD1gBPLlqFUNXY+ogtRxbw9VF8UwXb5jZkMPRuO1gBLDiUpZdtVGSRsU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z5iqlvxGxmXYZfmGzFYSy9cSrLdsQeILfBYFtDeZQcAdOFQEehSplqO0KCYNQWTB8MFs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JoySsqS0UUkv5MPAfMAAou7WvcBbEjGLbiyFTaTBBwbwof3AAWyk7TvxMEzCdfMHA2ZW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Rm9YZceYGmT2K+3EXCmdpkZgNDZkqDoAGcas6qZzcbi2Iqqri0+8um269/MIxFUjAg7J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YNviDrNob8XDrAWjL47lRYNNlK8kbKUYP4MtUkp1D4/cNq8EEouGHLsmdD1MhMNU78+z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6zplQ34rJ8PcoqSYQNj348QwGgRYFfcm4e2YnzuFIVKR2PPsZbEr2tfqAKm5pkrkXcoi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CLUWn0ZSjEqmF+OvcuGNg2ixbQdCu5YbcxFH8kYFByDiuLlZ0wpyKUP3lRlok9APcqnI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1XILeM+ZfGVDbF3r6ysQa3nr1NW/6RKy3Es4yUbY57lm0KX08sfaVFKA8VLAY5CG2+ql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SAZxbQB47mWZitjpDiZVYWyVQ2dQ9KsuHvEWiBgTY9JAug1rBfnuCeAXdov3CZdGaLlu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8NA+pDZMAWDE189p9a5JV0UeNfiNAMhpTx09zL00UtM8IBZYul8xVCCr5PTLoQcBz8nM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xCZ0ef8Akz5VoXr+iZgB2Gz4ZXPnIpVcfMYjbEJ6CdR3xwaTdfjmELcDI3BEEC0vJ6iF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DsDOjeba+0u6gLrZ/cogJbde0Vu4cueOZxpAGoZUpXYyf8lStJcji49gHgcVKqzAG7Yf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K6wV5BAGQqk8xM1oNM1Zx9Y4pSyj3qW8pL8n/wAiTXPK22aVMuwvO945hCmULA5efuQl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fHPZW49URxdSBrhWdfmAuE8XYfDLlwL+w8mFAWquJXm1iYZF0a14sjjfhLSvG9qzBJjj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e6SIuLihTnWJq2MQDDkPMsC1YZr+TMA8zEL+SU6ibGP1Ih6rdv0yQmpSg/AjTqGWF5ww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aDA/A1GbXw/8iBqS/QfVqBSddNM/VjRGsNT7xSAgopw77iNwHJmISUwK0IDC1Ls2MDeY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iGvK8xwNhyC3xLZdyEHPxEgDR+riBJtLrs/MJtoPMz64l3D6m/PuJGi1rFX4gr5oquAf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dswY4HUo0tgspXz1LV1ANZqnHuXFXYB35jYm9h2y90CP9f6Y4IPB7gnLVYc1LQUVXhu4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hSxWl94AMV9kLlEutamSHydRx5A1FW4vWHcGgW4+IoRk041DQC1qtRFGLZFKda74JKMb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tMkItSmRHXuCzY9xYGU0IRRTrcIdCxs/MCp00/sPMKoQV2lOWqyjMVKyYVi1my2PEAyk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eCeYm3ip0N/sRFbrRvMEAUwph5CG64m6b5pNkrwAgqyaNXY0uPiMuVTg1FC4CgWiJ1iZ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5jBbnKYl1VsWoScAFLuCriOAukrggxsbrCoC0xuecxrzVpWmay1d3xMmghyagX0Ca6Qn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VGKbrvPMDkCtXXMsiCho1BoltWotiZslsBTjxGAq7xmVAWjCdq46IUThmFC0I9OoMGva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uEcOGYSUvPqYIsI05GVK9jj1DRRntIpMNLoJjZyx1n4Rbl17mIdaZs2Xh1dn5j5RQHMF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22X1FXRCJWF4h3LbczBTwLiikQq7CYKuYFWo4Z5MMJj0wEm9cj4H6yuYDBWvvyrKBR0q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GH0OYhChtscrwwaLAM8Irj8wdqWxh17g20xBMnQwKaQHE/ENZvlQhT9AwnyyjS0se5fc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xoORkl19ZQm91FIdkFywUGJvykvBYRrAM4afcUBgOS2w9MFUMNuLqJNo0z8RAmK5HD0y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3A0VOsxhL0rrf0SktjQscIvxvL8oJCgaaOPdS/vxsFJ7viMCvkVr/wCyyh7vkPxCyvZg4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h8mmVS3BUPUzPsg5yxqVYkcvuKb1lGXbAghheD7Q2kHTP1gXl7Cr/CDKQF7swFoGWsh8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eMTQOO5SVSi6MPuAwuUBOLgAarYPMVqUM8EKonN/b35gQxWqNpovDaxZSyIwDNwalxFB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ExwD8scz5i3cdFX0Iq0DYLk3iJIJs0UmrI6F00ULvuK7qq2uX3FwRmhT7Egt0Jpo4JcG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GDECl32TKRRaID/vcfwOCpQ+I1KBovyV5mVu5EwX5fUt22Czd5y3ziGRBaci9mSVpGi6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HHzmBcDnBkYc/wBS9EAIc/FBAE82TFXy8+oguoHA3CfmGi805+9Q8fC5s1u75htM5OS9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PpLLm1poigRKiWf/ALAb1KumBNPiWuFGM3efiVAVvA0077IiKTFx/wC8w1QrLG/AeJpq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6i4Dx6nGvx2X1N4S0WZRxFWU4vxcWii7N5IDb4AQ9dwCIBZrEUvFIWMvjuEiBOSslbxA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Y75vHiUa+mD4uD4M6QMpNAP0TFKLVQHhlSregzzfMvLDUhl/qUIC3Q6rgizyh0tfsjFi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IbUjFnXIuis/SIEKsZTK8QlAbKeF/UqtwNQV1UzZLCIKWNCMAi6VMm8QbSnDL56llBY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xJMg+j5jXGTN+fELuJxUWRsGePrARsI3SZLiTSbvmRyYgw5p7gKy5al6hS5rTjwr4lVK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Rrpd45ieFlnTK4wfDA/cVWZCjz9olKgt1W/UuvbDstl6qhUlB5gcEaF5X3DN9C38y00R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Xev3LTsF25UauEBVR4fQiLCrFjqGu3TyHiNShRsYYugSSstDiBbqwlW++oISXMZKvNxm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0OkyEPA0HEA2K6C/xFFCZZqpvFRw6D3/AEhADkmX8xzJDkT1hhQMK1oB4gSgEBVmzArT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rMAOGU35gz5WyV9SNf7lqfSHi5mh+mB5d7Ufi0osIxQvzMdPq2j7S0iDYvHjMXLM6QMe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1loyrAAfeUAIA1n16gwGUN2NeauVhwcFfUlFnT9ytYlVCZzCIsPu5awZ5CWRZWT+xEEQ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CMyVBr0iSAOGSo1Ae7SgnHK3UPaQK4WRbFD6xCmW5sqhxcDlFeHmCBxdNmYTpZS+lP6h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KpyRDqHVMaqXSVuF0C2HZ9YuyyL1mWEWua3KtbXTGCMFC2MVVQNrvdamEtOHBBlLj1hZ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05cYR2xqJUPkBuFAvTnHOOIDcFFYXePUVhaAgliVINYNVqcNibrnxHDIkFqXxw7ZlDAH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LyQDylyrLGLQITpHKqGxMS99NXyygUKjPj1AtFI8cIxiKiDRoVGh0VtOoLVs64TTqLYg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OhjiKDW6u3UQtA4BqOPSpabuUgkbhAXbOcajP0kREU5MLsgCpTUEzqXpoFSxB5xFUDLy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pQ12Go1eQJi2DEabBjbNuM3WY7q9OkhqN+6jjgsS9zBdZ7mLQcaYJrFXCt2VXXcdO4JV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kmaeZnHBwqGljLcxqfXYR6K7ym5QFljBmPyC4u9RkOKO0MY0tgB87IuPBkWU9bjlpAr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5ihtkaDbKchSVr+42xlsWkJiEaKDh1rcbnSeEmGgjw5hU+0WoSMM/XBIA5aQ8ZjLsXsa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/WYgEaBs/c0U+JLDhYcyYXmuJkK3sbfaYayXVJoi9jlYIj5mk9lpVQGOgOC5lI6mBsgF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fVU+YBEPCyr0zNAdxav66lEWpxmBCWulAyyA+qxUpzzCU/FMGJs5zQMFoE0FqYKioFA/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IZnMpRMzFxpi39EqoFou6YtcmsIce5Qwtab/AHNcMwSn69SwfP8A4dSt3AxoDuO2tNoL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oUNWJpA+kRGylg5J2Qqq4o1df1KEtxMldQqZxtDPxmam5m6BeRlanI5K5lLbXFViB1KX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8lf1EWsFX9kdr1UyZepQlFWAQleXlIYW9S56CnCO+5VVeOYl9A5jUR7uQDuvPc0BZBDn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PpL0g0S8NEZwXKxPLZuVWxPgv/rjK2EBRDPiA6EYCi/X9xfitwIvnqUruIVhXuawO/k7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mg/Ed2ja5IdI0KsceD+46QrrGsmIig2kaafg8wcHyNX/AJhMUCZFERho0Mp35mMi9y0K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qWZMeCG66O4zRRSopOoUoDINhLeTwaXfh5jEBFIbIBAw5r9dxalYhllcQZ2225RN1Q3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9jFeQLYa9M155acL4qWE+CwfMsKslzp6omPymgVRzLh0rNG+rlqMC7Nt9YmjAGgD/wBc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FgskrY9zBqhp4UlSerw0Oi+olpFXZcro6gg2Hmbg311FNo6uNGVYUUXZeYi4Q48AxEgt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trJf16i0aCiGagqDNYvb3UzplyDtMQdM0fmKq1kBh8R1lgVxh8XBkoHTzMdTu9s0W2ZL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uLhtnAFsBio4+rqUiMF/XxB1rThdwoazUfA/uUQ1DHP1lSoCAmXxXUVpKGSzxBs9qKO/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SdRXUSoFtuL9QioLeZvrEaCu7Yb7lBY0bq6McxSDkpG35HuYAAt3uxwndwFcCBM/PqBE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rKBag2j36lwPWjSnCxxtmW9hxfmAVpQXQ8jBpaKNFoAiCmnIdS61UKAWscyxXgQL1m2C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ANsINmE6YDsrFFHqFzRGLK57itA2B4iUstYDr5gAPtVvPP2isQjXYY0PAqRG2bsWtNr3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ECsLm4DSwqFwDle/EoKlQjw9MaCbe5U0ctcGLepowmi+ph1t2OzuUAFTIDmWF+gBr6yv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HYu4HMobW5IBUgb7y2QLDFXZ1EsMrWqFSyHWxnxKxJyLx9IM1FMBP/ZBCusrT8Mxdx1g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59JcKxjYfZmgGzQrhwOGcH7gh0YV/JAW24f3IeRZM5VS2tprcfZhME4WwfphE5jJhZ+s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FLD1wYNNsUiWlpgYBzhp/vpWAkcBfuPp8gV6qMouAwSELGnl8RERAXKRD0kWBXttbKdd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u9jHJ7hSsAgtm8vj4iVZKKpnPmJlIObzCxIQqqrF9kJWjlN5S4SjWttQbO5fUMGaIW45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isKvAsR0DTKDzBRndre4yAKq53XuUmjls4gApi1SO1XstsnLZwfiFKge+pS9iOPEvWWA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C5W14lixsFZxAWCh33B1SNIFG4Lw3EXkN9hqCKjwtzdKxsSGobXaRVIQOf8A7Kml18pG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BerG5QaqgXJkjiuCVe4EHIJQxNBjVLDbcYvcEwOyuEUpBu8lUMMqWL1ArbzSwpV11b1D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iqxHZVY7iwesTO2h986QcI2s8JHJKMZDddwnSN9VAMdTnEQYgcVGXFa3iCxFVaxwwunu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fxDGIu8Vg3LSZZBzTENLTAPcS+M0tpEyFGRq65IQMEssqB+I0oXGW11+yXdjZQJfEFQB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V7iDWhujITLJOQlHk/cLLDhWWI8g3Cas8wMMFKLf/AJGhqQG3jqFBPPW8/wBR4vyjNPj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m2pK1aeYBpCr6Y4jVdFFl/JGCiF2tBDzUrkpMEGto5HjEMCuA18nct5Q3gfaDykDT8ET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CQN6/wCQAGsOHIRg4DaMBKWh0Wy8VLKh8hCw5r1p4DuMYAzKX1ggAPemKQ6ByPcUry7C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y3Qt2dwipssHMvKc9tItKXq8D/UvCYeS7RRzhtyGprWzKXXzjcTQqhSj58RKzeAEvwMr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1qi1UqYA4AIYptXb7ksY0I0o7B+srAALysRiyzoBL8A68xym7EbJeQ4EV/5cEls1KuNF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fHiXwktFj4HmIGwLQqBjtY62ae9aZ5jqMFeY1CobVt9dy6/lhCKgUty14z9pYAuFraeo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KxFIZq7Z0SkDglsu6+YVCGYltTV73FeIZQVUeWPRvsr/AMhK3cBt8HcQAWC7fkeuJjk0u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A1bvuIrA+QP/AC4gWBwOAV94r7V5B7p48QvyaBa+YB3VYoDz2QoBhtXQvTmMVropYHkO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meTiXBIZ/YqFQC2hu5kCgUOpigNpwBwy5UczT6IxNi7fs+4IohGz8jKVWgN8ZCAwJoVo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wfMy0w2U8xgaZBXynEKhOfNx60dHv08Q2cWMOHGNxMI8mBR6uasgHBXsqCPUCot6Qbjz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D7mgkw0eWMMGRS8XUcGrgG6mMswYxKGEDYdQ0XtKS3wjbIzspqpipTTeoKm3KbZjwANV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auWYaVvxFrU4xioFIiI3Y18yyHQdFxhZV33gg3LZ5vlllBm3upU2Qaq2ZPtLVgjgbQgE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MaNaBMfOJYItMlyuCAwRvLWf+JnXWtCs5sP/AG4lYIlq4434iwJpoJZYasu7xKkWta40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isTHca1KF3GN4Al9KPEsIyp18ll6gDdgfV2zZCkw4zeIslBg43EKKoBwRT0CQN/MBG1v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Ve/HqJ7K9KioVRkHMyFG9tniXQkqw/8AYjfSKWXmjwzO1doAVWph6q2TI8+5cixNAlaF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XhRDCg0g5xyx8KT1rCBwhYOH4lYCRyLpiRgllFRCwHddyt+cdwDcODjHqJDAYewm93RL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5Qs0ArLiNW0aUbIEi6XdmFYHNSNUcy4DbocHuJcQYCVv6SwFSKtwL5IKZTf3zgRNGq9D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5I0WUMn9xGuRdnBH2yqK4hULyA2XLCHI3fFRwAo1fURmgI+oXqN/+qZuN247OYC8p6Zs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KpSUoWw85H5lr4b95hZgJkBu0yEJFVu714ira0AtTm2faCqY5Cx6DXm8X2lulXT/AESt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rVfeMxbsQP3FXV3/ANcWop6i/klcU4fbKg/gbFEN3cxxnFUXPpnaBVFXwqFah6hDXTOn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8kAaXGVn6mO8Bd2B9SBuuBkFv6Mrgkc5eviJ2d26fpEGHN4uPkgwOHeoLQBlafCGQnil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cV03LwmYBXLweEFssMNSiqwmOYAFV41qZWoaxUsRSxg1MYnh6I1Jf8TOE0PFwyxJacYg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7gNy0IHiW4OAO1VFEAKqoSJGcJqI6iHHlDXq5qyisEDd1vxMySt5jYUU/TDisVrmAVW2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CAKSniLnatygdN1Knzf11dP5j1wC2VuYlZbi71AKvKSqtbXERAMznUYeALOPiXV4DhmK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ZtlMLWxv6xdp2jrxLvIW9D8wzQPSMw64TheZg4hV2TDGY0EYcwSstHEvBrVOXnwwIEsK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OiCQzupZ7iWeLA+e4EKLjC3mVlKPCIeL4lJKJZYKioiRwoh66lzgZzfnzPo034Q14fEP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YiyJNZXEAfCQ5YmKgWFif8jWurS5/qX4rgXH1dwqGALySyBpQ6MWMRmjbwJLh56/gMTQ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ksjYfEDohoJ/UsaqLxBOB6byfEvTaXIpfGJSfhDhWFtD2NFwTIEywfpA7jdjN+IwKua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yI2jF1ABizi+4ehDkH/yEAjmtpGQkMI19ZVbhmXf0lzY8HkcJLOp5X8IgUnlXX21OyZG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kvuEANuFVfioS8XYC18zLQtJx/8AdRH4E2Qr6RKio2IH5OIoELTLQeCVgA4VUvjqEAiK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fh58xauT4EPwxCFVs49hxA1JISZrdfSUGqsWt0n4lDdJsNj7cQQJAlu/2SkLBRWVW1/q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Eg+d/Y9Zj5CqKxh+0VEkKvA1rWahrScyyFmPOOY0FtFGC2iGxllLzOF/mMiIDQ2Z4mER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NLbA5tdJ/UsffR9w6lzBHR+H1FCadAmYLCulmxPONQMIuybC/Urkxacsnl/UC9B3Yp5+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M9sQjJWGLeF3Ldk9bK9wsFWimsnRFKZm2DStxADSURu+2ErQkKVkNRgMBLW8voj1gKzw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wwd20zd5juiqqBp8+IgBHJq35J47gLuIvQRqj/XqCwpoa4So00RV0Pgi+xlPlJTgiuEo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eI8ORbyA+frAIuXt35dTcmhkONzB2bomGpbDqrZc/wCo2BVKi37xrOoYayQJY8NANsyB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bLC4TKCExnFSjAJlj5lLkGdbzq5nR2MAmKi5cA0Yw+jmD0tDhXWY0hSeL1NbHs0zMDOr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S13vw6+IlQraYHkm2G2AM+BGADVuJ1MuDbVjTj/5FhdnBhP/ALEg8ouv+IKi3VLgBt89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SENM2x35lg3EI7YqCqAnJy8WwCmlLuFug+kdRBdjZ1DBaURkE3fiBkKxFr1NfAAQbM8p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5MnDNprd/wBzLk6AA7igFeOiW6NgpTltiLC6im1Kv5l6xmaf3GOm9BVypgBwVREC2wBW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kBQqhgNPiJ8bqGqs8wFEXsPBLAwi7updhDQp6lVOVeqWhNvLZR1xBRSYL7LJgKjJb4jy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mpwL+5RMC0LpeoVgEcVHbSLzFATZ4UmdGgbOfEALlBpwxlECXdZ9QFFuyGVlZFKw28QC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2VUzHGxnJtlAqlbXs/uZAawGtTjXwFaShC7aGHIyDyXEpfQq5dULOTmaAAEzAs5b7yR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scmio2Drt06qItGWnrsiegHvMeBkzxFMVX4Av9R2V4RyIMdyWDTSAIkAWDmYgRsonNEC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motMHsZQtAKt+Y0YQLB1EAUFXDNgGgceYuGJgxaO3bUYek4SsSkhsB+0qDYFWLPtAFO0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I7PEdBVCpqFc1AdeYpwwhQxU1qF7PCUiX8Bm5b7rUvFk1ZZZPIUZIsaEXBXeFb8JzNzs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keIDIOCkfcTDyCMfWZxEzGh+YsD18n6iq1DksfcmlK8rx8kU+BKRw0Mdf6YUb50Jn7xC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UzapP9QgEjkqV9o0V68/shcM9Oo8ZhKJl2GQOSUVV5D+Fimy+rP4gOuRT+rGoCMjSn2g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+ZRyJjEDh2Ru0dNYoVTwBLsBBDF5h2J1N3pDnzHnolKYVVfcsBfkVT94QhQefMbkjeK3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s1rG4GU6JYlRnXEQirgwSwqbPFo4tQG8bQgoq1WApE1sOz8RNCS0bj1UG3XwjYIXOa+k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sZa1taWKzAFG9+4UdlbVeJqAt5KjJUW1j9zPcUJ+REsWTIOT3A4zND/nMsAKZwoEtRd9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onxM+g7wBfmUg2bzMf3EEKOKKwxKDUPLFPiBO8S7AFpFE9y+BcglkZn+yspnzjqClylC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aD7Zk1QVda8jGmmcitJ4ZhLAKVge5QGIopVeblEg7coTEDi22YQXTNNurlanEyhw81Ko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8wV76g1h0NLl4gasCiMQkOXGepVVgpAVDMkrWy+/MVygKNMRLQeS4ItyXY2+ZcgFiWAl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bjmuEIsSt0QG77iGwUigX3UYVFFAFJUoqot5fEVoV8EeEVgLAbcfiPUI45yn9oAUSk7e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aoKv6/xBNCgobiYcw3qxlzcWsICELgfCDWmpozWz/sFgAoLp1fqOfI1UKzx3iXMTDdgd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qigLWl0b2RiFEo08AykU5Ap8avzMey8CqHVyjdacVarrNxqoovcODuERChkS1f0MMxWu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KQFVnh54lIQNvh+8REB1sVkAg4B9A6gH1HaYs9cxsgKFpoPaxqDhWGTXc4lgjVFv3H2S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cKleVYuVCgZtxhP+y09gocniyE4NmbB8TWuLTZDx1ADig5fAl3SBdFf+YBiDEOUuVMEu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t9+yOiXasJ4I24NB4Hcolqq05A36jKSOCw/3GzeLWf8Ay4OQORdB59TIhWs4PhiwmxYT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5YXYVBV3/wAlXdDgiD1BmZDGnNwOt6lW+mcTBx1Lp+pgkCqSHuFu3heZPa0aVYhV5g8Q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BuPeqmGkJq2/iKLQLZ2ilV22PNHcCIBHesVcrkFTC6Zg0RLMFh/2EvoxVaf/ALKls+yZ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RV4VfipgsKcv7h2WL5/ERV5VHcGytDKuzywJdtiF49QNZG7aZ5/MsiqmKWubRPXMF4GEV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Csmh1XgjdsW2M4OIYZCBoZzhvzLqALVVt12xGoLLri93Giosg1RyQhvA0B9rOvPmBCBS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DK0dkMVFVLYDkgeBwLo8cwLFm+gD7Sl04WNnq5kylQl/SaKoWU69PiUrci2My1aobC8a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yrXzx59x6AjByoobyqUEsKAtfCXBtRXea9RVCvLf1jRcVAFGkRsYc848SyEE3fiXuKJe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3BXxGLQEz4lpuKEM/MSYdWtVcC6pRGrvxEmwT9o7rTC3Q/ETG6tvUrA2Cb9R5sKZUCtN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ERBujZp+ITDTnGK9wDAGK4+kOG1HL75ghLwd6tGlwWpbUTHiUxSLvT7JQFr8uCOtqu/s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QK3ndu/MYsZYDL0WBSrr+yaaa3luVVattwyoNG6dkaCoFDX5lXVKNDd+oq3A0HfmC6M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7xCv1BGZQVeTzFLqLwm/rGgodNnmIRbswlUqGzZ4jIWQ48xkrvHwxBDhRt8RsmdTW+Jg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ovLsuo3Z3wUydSthaFXzKWdVajMpROyqw2QSohNAsdGTFS2/1Kh7w7PEIEi3fBLAuhdd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hhVBBNX4l4Ku18EQo0VTC2RLUId0dlcwsJo3uvEwgwJMQAtTsPDMSIilOVWJRMjgSvjx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ZLVf3BinGljBvW8lalEsAVZAFC6LNvmaYXoai4CVy8kEI1d7ZVzYGHzBglCNVzEWNha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alAQGaIacfMZMEdcRzKlq1NlTjK5lICjY5iuISt0IQUsaXVlfaC56tYH6iENTVkv6QS0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Vlg+8EpSOi1vDB9SEARUWSvkiAZeKK/EJqiyVbHB35gsr90/cfy0H4gz/wCZdQSCD2jj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/uHXdRWUfmWW7FvP/UGtTsX4jB+DowBQ/IOfpiaBDm/yUWYzjBb7siQQ/D/CRgJWNBcF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IBNSLj9q5ilfFwIJxeIEydWL+IFs2vi+bi2C2sA+pqGV9diBEbBvGt6Y8sctpP3mkSc0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RL8g+A/5KWBcBaME2kxTRUC2Kdxox8QaJ4PBPJKFWu6ePjULOZrVTMGKwFC+hdRwCN3q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hlOc6A8EcgBtKs8RztHApX1h3zM3kYFNMGgNeniAtl1qqwbDG3b33MAQKOCvNRMghJa7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1KotsKVfqDdy9XhgUDcHIy8LTYmH1A3DFrH5RotQbqN8IDimEMN5o4MAqq8VDf8AUB3F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UqDWUUOw7jC1uaPqrmUQ05FV+HqWmCItTXioVpYbAY6xzEdWVcK1+5a1yirFRxrjrCu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xXmGKrXJsf6SokWxoGw+3cz6YBlUbPKGrfpLrBk9ii+5kKhIbbPfXULXZoJRR8QJWLJb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W9+5dzsRAfnHxCAClmUeA77ZSsGexiLTDqljVHqIjRDtQ3iPospbMD+3qZnMw+935msE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PB67hk9QM51Hctcwco/14iNtmAVxuXEDkCrHiEqFuaU5E7mcAA2UMKQ5Bh3qU1RVhR5f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IFBGy2Lb9xN1AQo9+WX1lq6PwgAONFAnF3HgaGUFJZlQLHwHcQaBu+2MgUybMsAhkXpn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2zIB1VhgITEkw6o5iww5VT1BQgVlA3cureMCndQwPUBSiJEXqQaH33FhrYrIV4ikAbYt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mNSLSqY1A4obJrHFcxyV0l1g1jqCOQlVrjVSldcCulSgBYwmoVZaIWHUoMCMvZFMUruq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ULXWL4TARKZswuPUsoX8iefUTiJ1WJZQUb5SxQC6U9eYinR+I1DOw8nUDZjTIfhKtNen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SiCGcvXDFVBbkHCDrUFKNsQWby4teMQRijSSlSYsCWXnRqI0FjZMLqPgnSM1VYivZtub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dTdhyx4P7l6I4/m9+o5F+DRzODNsji+ZahrsX2zLiWK62F7SIBJaBpHTv4mgBbAY3TCC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Ue3PN+ZvRsUyuuoDcSArPMASL4TXzLGxSl8+YMMPLtXmFdhdr8+ouSzANhTKDlOxycwF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gyX48S29FqCcSlQoLciIzOBy+2OYdowydNvvACCld1fBFq3QUwvMJrN99XLddy5uWBm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JBWm8s3xKVtjm6lRI21eyyIhwDeSNWyGa4hBUOI7jZagrcUAg8k5CWyoG3LMMWGc4Tj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4h020pRwy1XB+sp8Q8SxYUGzaxDNpWCBtVpjD+okUAUYxc7Wihv7zJ7eA3MOwFYOIr1K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HPuogrnGq38xYwZ9yEF2DhSYX7z0FK2vfcSdCyjuGn5wcsJaINU5leGn2+YJbhGqmHQs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L1L1Lnf0maBOpDUciX9jLUFl8ag1LqGslx6xs3dxiAGDN26fowojKgN19I5x0Jmy+YyA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TVQNVwkmy+olURwDr3CVWzCmmOUVTYi5aMBTztYW+2A59eZinFw3svcFBGJY4gm6t1ri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WwZeRcuB2l3iEFrLjKiDKzRElFeQujxEcm7Tk6ioYvHEULqY2Y0RRVtVQ6IxZT3tgC1l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hRKkpcyuNTVpqNBumpOq8zYktdAln4irGBtxmFghU5YhaeLNGrroqOdMu3mPb1Elh20s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yFrwLUBpUF4imBZqupiMDKGYtFWTzEAsPOfpGtl2a6YuACvKqf1A1X8S7WzxLWWw7GM7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llGqY9wabpqYYDBZGAVsreKhmaC2ufmbhUOTOI0hp5IobobHUqpNqjwL/NRFCnJMkHYQ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xm+fCNUQHT0lj5AQR+0zJa7W/UWohN4P2gItmFK/aAGwOyT6QpXOP6DMjlf+qoJkjrfu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jRHIIgvsqoiEvCz8TGvh2oXBT5d/RiwWsZD8Mo3W6uP3jZsLdo19Ri6EjSov1ilz3vl+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L3r8ZhMMmBLH4ZUtKxhWfSbwZTVvnUspfVQl4LKjDmojYW54lTQXhZTUK4Bb3DMYwoRf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gOy38ku85tVxWbjKdvD1FCZHl94otJVu3cHjoELJ2OkjUUFg4iikGAS+UTIJSHA8nUCF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yktEPFzIsQCliPJxDdxYwwQBLctnPLiWIGy8rHjiKxI+TqHRFC+L/qE72NNaqo6xFCi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Jb8TKbksWePiZ1WReXH3lC+VwSczTlA1w9y8Bm8i16MxJ6hLV8vUEsspYppPHEI6Nhlr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Ip6CNYy1AiNYgkZWMYvkvllFLchlcr3GdId7VgC/OnEIrRYDmxvEQZEXJa9sCZBKXF1f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q35iSrRtscaSP0V34cHU1KjbjxdwIRktOeyAVL2bcaZgPW2PHcHQA3pub3Q7Pj1Bcubj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GgzXqVRApkbxXkZowVom/wD3RA8oA1UqqsLHNOULMFgo19omTQaE1Xmu4bAXz+2UAUDI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izCXyPcRVxktd/BKAgllavFcRtSiS39AIk1IboF++47MgOjfDMYrm1tHMqdU0U3brcrZ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CLIuFNURetinYMfqZ0C41r3/AMggkhtoxjmOiKF1q8zMc1UDXuUkqDdt2TElSoC5Y0Ep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p/cWFI1Ueu4UaqLfmJfC3i8se5naHJ4l25o57YlikMlS1Do9VUuBK/IOmaCNrF0nmCbM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WIRkAedc0KXQ2bMobTuFlBLBmGnKshaL35ZUE4EkCh46iEwbOOL0vEeURIKZcBaVZkSO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cpK4dOi7xDwGALmvF/iUtxXB/wCXAAFEAGrfuI3QWrfVyjO9nbscwfBqQOEuoK6rYDCH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wR5dortG9Y2wUNQsvbfqAmCylMLmpgaDQc3fqLhamlL3AKGhejEYAgXMYXqUulctaPEQ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U5Ao378zJgCIh9mDQbCFt5iBoWC8ZE7l1FW+G4qeTJaYB8KYRwwgYQKvsvELCa1GHMK1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0vEE4Nze4pWoPYxvkXkrMYfHFVKAorLRqAVasXZq+6i0QZeJwFnFcQUm3QKx7YW8NmzE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7spOi4Y2xm9IZn+gNEImmgybOpzd5Go6sPuzFIF86lnG92Nepg0WjJtlFyBCjruFUdFN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wsYug71AMQpqCe4Ob1ctJArnxLJubDcbTqlr4ftCg9YZZaAvjmMADR3C2O3FS4BQoejq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KDNMC2C0towQpHmpv8wq3aDsJYor24hC7L6EF13c71xEYGx92QLMX6xtGAVXI2N69RmI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L1AyLQ01nMBKCK2X5lnd2SuZtA8PEeZsugH2zUihXY8ykLC3ekTqVWlToD7xlSgER5lr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L0UxYQjQbDX7lwSybv8ApGnQrQ3LXRYV0jCmg88DBChY8Cx+ITrJESggsvErlUvC8ojD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pwQroCZDuUHZMjvmJbKHC7lG1DmBTRfR7ZjA0FLdPcQ9xLDhmeb5PjiFZonkyx8Ghqjl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lJk2dMagWybzAOI5EOgGa2sbl0N9wkoKIsfeERDF9oUEktWcEblFXM4Y+5OcU51MWkrb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2CmreJULBWrBEFaObY8xBd3FytAIxjuI2yHiYK22dQKnwzTNd3VwAIgGazMpCrW/tNDI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EaWhncCKbywENQ8BXEDYAji4sALGtjCAS14DiU5IeG41AI7MvzC5QMVAXWTWEcS4CZGF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G3AZMvMq+yJfULJJVWZSIo4ujx8SgFg6e5YKjFWtnrxKYI1rkJRonbYRYbYrmVEaVcu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NoZuswuIt0cS4yoTGy0bIaG7fsxOYZrNW5gioADUBg2FaV+J2VirvxAussis+hEoEuKy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WEWLsvVMCCC9IfNwIKLh1/WZZ/i1eiyDlZwWl+UgWwDVI+iS4KNdj1iM2VHRP0YTG0yH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8xUBaDR+4A1VWSVEi/nVpoGqNyosuBB3gYNlwVcDCHIKB9HEylnkGn0gcNSIKK1isxOK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NfGZfCNkvuxMFnWHJ20/M1cmVVG/HErUoBaYwRJQgC2DygkYWNHGwmDjTQ3b/cwGpsFN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Uxh+JYVbhVfmvPUYSmAXdN46gNBag0VLsKrMWtHF+YQDSXMUoWBKAYfMFLRwI3zn9RzW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xL75I14iAKtD1fjj5iiVDEiW3DDErDh5uWhDhQwh+yCEG1NjiEYFLq9wMEtoU2j6mNM3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tVOYgMV7eezhhswJs4OZe4RQM2A+kAIs2tvXmWLC8rZp6igpgwX7f9lyWcwCgeY6+1BD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tclvvGjILEaO74Y3xUvXTOZ5cgCdxkgSW6NvM1Iylhf5jYAtB8OGAIpAwQC4zXDvhGMo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GEQHdCEEl4nSvOZkKKO0KtMFKPMucWuDT7iK3w1tthliwELzRAC2QbsxFCyubyzL5tdX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QK7LxQYuIAbM2PMBLlk2+Yquwns8y6EbeMv5lVUp/Uqlgeca6AJ14lYLsHU6AsWBd5yR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EWZuxA68y0lxcEOPpBubBQnXhAlDJWcrvqEi4FuK3plBQivyY1RpkM2HHuJeAzQ4JY1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tQqBX3jDQA4BzmOxQS7VYnkmWinVRSpChePJKDzSo1RZZFlqxRMQ1IFVgOcxGpml4wRJ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Yp5j/wDYtqUUvzHu0EDJ5MCugVwB7vmBgC/GdPmYyp5S1iYGiGkRCHQVSbeJzULKbYim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vF7Y1tFlKPWoWl6XWdstK4OX91AlnALdsOw3t+IIhQNi3fEsUW4vAeJoFC5ceIQtZeht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jcJpU0MDTS3F1W2MYuoyxV3qmDRC3QG7YEsIjSYuKOgUDqMLrAOM0vxuKKXatl+sqKFe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zGFFiqDFSrTgThjtoAxXDLpZXgXuambaQ17lchS8Ltl1WaRkoAdiviNJSLoTLCidZxHY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a5YlUDk84oGphXiGyMNe+4tJrihwzCNbquIKcdxS6G9zPFzq0sA8wkzFXYe4KhOCemMp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qr4jVg7BlGlhGV6JQ/l14BVP0alIRbar7x3sp0DGyWIqI9KlJLbxh1GskyLrdNwEFd1a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kILw3GbLYpdAHNnUdSQHUVqKuQQLaGUYY1EdShvxClRHIjhhKPoqcje5UDQ2c7IEKzVi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FKWmU/cFc8t12QXCfLXsiHQ06s3LpztXDYAhpDMqhXnTcCdnpuUDQ9aZg5BcjxHk1QO2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0zLC3asQiSW5lUefj4THuZmKWlPzAYS7GBhF+WUoHBwB/wCuWLa0uALCNlK4YjYum8b8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jYiIaTNbhrAoDwOY2K22WxzFcAGLPSzN+IYcapAZY0prPT/7Ci7LJhjV1DbfBB6eFtru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GmwKuJJB2MzGJYOQ+IVwaU8y0JNbWorucWesPzMwN93uOe4E5So5COBVQCRTwYHxCDhg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0StXUysw5x95QAUBhNxDaAy4tY21E0VhiNEMb4QAhBeWyoaXAhZeqhALTSru2WGsmB/U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E18y7wFrZcFDs/t4l1CrcrubAau1VwsQhqyrmi+5tItGb+UAN4DOKmBpfbcGqNeQeSEF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EQKz9YmBVMVm/iO0u12tB+JuJpkhkVgycPiIkrTFZj0COSxTS4158RyY0cBLh8FLyZiX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6OXjzKEQhpxxrNX6HzNIEFF5f/kA6LYQ3AJKQDYcRkyHAVT9xVQk3wWEKuhHQq83A4FM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q7yD+YQAjjmEVJGdET5hIhGQhhrQ84xxxL64XVx9BFopwqph7qVQd6AH0DuYwi0BfPMA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0EAtaqA+rIssxT8xQPTsNt9e5ZKe6aouuOZfcSdr0qQaKhaANVYj2sVpF0o+dzlA2C59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zAGfIBkqqyRVy1taeiZ4BMc/vcCABgg6OKYPNG9iNj8xB4DWUF+ksUdlII/aG7ooJYH0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D6Bg+vuWy1VGNnuCyCwI/MMp6ZPui/Kg5fsjbFaM5RVlnrbQ6aJm1gsz7xK1yFWpOtYG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I6gWrqJlwPUxe0uZQ6SWVAFMo9sRwNsAh77YIlCXe334l9a1D/2DdYoKQR65YzG4ccnn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6hwr0bvwZw62GftnzCgtTMB8ebl2WyWg1wxjFlLtSZPGxjjxACFtZvbBCbiKcRVg4qKq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pHeOry6iBbk2Bj3EWres8URKlaN3cQjoNZYUaFeazEgymKWyKyGwcOYIbbZbiYp4C8+d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QYTVSlKdPUGXlGVrtuJVWAFo9eIqNIQMMcfvcKdVDbbd7lOUPQDfmY1xy7eDzDANTBpv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lF9+4tYlmGD1NVhzyyzG0hQX8v8AxEJS3u80f+xEtQuynh1f9S/G0cm0V+Za0eMx4EIw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iGnLXEsGRMYtD3xE+xR8nxErFYAbgJ1lPK/ESqEc1nT8QJRCymB+sUPQVQzcS2UGKn1N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GMUYlKyIzVm++qgLCMXARhgVy0uNWQC8uvE1M02+8IWpXlT3ADC2QCvmEIbDax0Pavke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gE4rXxFRmLyGiYRfuk1im0OfmEbW2KgqKqWKI5RPhp7jaMItisuW41mjq4F4EGS9wjKr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8FLUAi+eDmATpDkeZdfLunJ5gbghXHHzLXSlc7jxPhUITGYar+4Mi9Jkcy0hzcs08wtt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syy7dVaBjOswCRCvgZVtjf3lCouhU24oz3SfRIKRQbrqBqAyhEC2l4fM7J+Biyli9iiB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JdLEaG7VmEaO9l7m6mLWTz9YSNTRxKDJDovFwcgBp4OpyaKY4r1BHlR6AP6iOsJRcX+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luAb+sNrYl5DwR0NgZqXpgUs0kNg2aRaUiUqE7ZplAqtrLgj0qIegZkCAJ29RYCYssuM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xFPPzLGScLhslPLIF5Gkg2KEQVqPwVFsRpfOBbfBHACzLSxouxyv4ljtVGluMs1HNQFe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NU0JUZAgBhUvMpxyw1dQjBZKpqF1dhhAmc4aHQf6gB6icMJoNOR8zmrCiwvdqMjjMdrQ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1xBkKag1bL2zWgspkAeGiDQWKW8xN1t8MCcurfcMgYDIstKF2cKYhGxdPZW/ELxc4blW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VpBkA2SosI4NdQRYUyJohTZpzHL9A7/EeH4H+yKWLsmHF2ukm8HwN+5TKYYbafhmChwq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zwNL+jA2EnkfklA/CI/eF2yZux+ZkxnLx/WJhQ8WuCLs1msrCIKY8IQ5L21mWv8AVJe1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sahixHiqlxwBzZliCti3xOQnwbmBvHOiIdLrKOmKjARlTbXQm2ZF2NQ0WtzwXX/IsvEu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7wNAr5xKRkPApgjR5NMEA+RLrtZRRI3kWZBMOmIptDFOPtMpFVYMVCjqtqHWsRcEAkAw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t1KyCtL3Cv0dafcRRBcKPzMVRFO1RJN2zjzHVZispuWJTdEXb1jPD4gBB5yl1/UVhzwD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EoQ5Ar5uLvNAwXfmOWtcCP8A2Y48qyiKX1DolChcvzKKUBSFjtfuaFIVTdnfib3e6yfE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BWD9qsH3hYcjkoEx2QXNwjm07gyKqFN05cwSA3Z+iDvCzlg+YQStYpye5WHsDSOxuFaS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HnSOLW+Rv6xKmQN7eJYDC3+UuVi9L+JcDATVagQkiLpyf8gihqNrDj7BQcw15xvUNkka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W4nqeWrzqICl5S/UGVHQMYlVcpghFAqFNC/oymB3h395f6FHE2q4nXDYOkx4C1qX9Ywx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aLjIuzms+jBlLSmr8yxpLdthjuDXSn1KhTpc4N/UlEEnAp8Rwoov9tAFTTFn1uIg0uj9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WOIq6JWoo9mIuCFGCwfEKCmE285IG8UlimjG40QfFAxAtIxTiLyYgONRdlvimMaoc2ag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wW6jFTQ0xCsNNXEj1F83FdMMB0SsBW15l7s3vy8R32Fw7K6lkAosttI7JmsHvqEvGEMt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gEX4vkiogGDO6xXDLlWNlaKRIwXaLvOnr3A7Fhn49e4x89yrBs+I0mVF4rPdkyKxUrs8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XcRg78/SGF3Ggd8s+YoVeaGxLsIo0I4u5WmBIiBDW25YEePD36hbTUt4PTGBO261iQCq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HNo3yHf0mStkL4vohIF1UnRzL8yuU58PiKxUAPBf3BoAaK9PUGdDyZalmC70XZ3XcAAw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yFGjbzGordWvUbEsu+iLkjFQx/1MlYciEu4C3SdwtDUKPuBEhjZQxK2y5bqJVb8jqKKO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gcibpXPtEoCjrjxBdtGw4lCXHlLqJvQenqOWAOU0QnTauquYhsfHUoGaS23CCK7+ahKK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y5jHYY2N4hRkaXFRaArDzAC4FhkWy0dI5ZgJVCiHEeRQihNUc1N3se5kQBVlfMz9tVPX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pe3BVKdkaPQbhCFA2vmFagWvsiIpQ5UO5RHSt1ECuxvFS5mwZjpgVYrUUCsNVEUjYKrq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QhgIA3xWIABV4FzccBFOjLFXu0Z5gBC2nOagHf0BgswEVtqGbnSqY8Iy0HADBYSyULxZ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kwBsDfid5n29Tg4FencYAxBWOaDtcr+IYFjY00QoZ4049xAtADF79x3UWp6RVlNDL3BC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eBG0sL6xqDS+RcpDZ2LRIBbDLYsqK2RaVglkI0aeJUDe5IRjmw1dQ0NNPmLlvLZmFDLS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CUtZQ5TAUSN3VP8AksqVyNWRC2kja7Hud2cYzLjYECvMZVSW0psjH135CB0B55hFWU6e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7Lc1AS0nZxFVOyrgId2ZhOUTdpkhENgPkhwtLdty86BR2MzZFcU6jrobtGQKqX6hksCmu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swavUaE4sD8Qw2DaWge6YKDZ3TDJTSwwv6QW3vVL8wRGYQqu4mgLq0MGLOACzKPQqvtD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9UfxFKwxjAALoz8QDdPv+xFNA9S4pesyYAXj/wCyK0T2n5IYij29faPKNUnRtQGEUy1W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r/DHkrdHELT0DfhSLCy+D8MWGJf/ABxMm4pntdYmDrS0fucBrY/UZVjrOV9yPS6dQ/Ev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gt7D8kEQ1q9A36j7T/8AgvMA2ehYv3EJg5sh7lzwVvB9ZSjZY93KJRTolRVKNVmM9wKm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LSqDqIJqLalkIIwbTaWKLeeJkuVkYpqZEoBwzDvmVopcW2irbgHiAGEKDmNybbaL2/Md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ACiwrhO5hIKtq9+PiK5mJ/63OVoXV/SNYlHLN9MVgCLcC/MaCgugrkvmIqyC3bQ8nuZp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qy2muF7jmomUtnXzLhnwmA7zM70oGDy9xTqvBVeIOm3uTuUwEAo5u4QCWQJW/wDzEdsq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hZql65ljBf8AcazfDTbiINTTpzuGYs5FKx1AkOBxs8VLKBKlb2SuKZWi8XBANkYDs7g0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RngiDi0qz4jCI23QRgDwbEFSoHKm4iCbd6GZKws1KosvHkg5QoWXNsWWDAiKhainu/UN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NJdREGptx09eJU9i5p9I6Kt7/wDqi1oBYjdy5L1OWWNLjGzp7CAv1Jf/AGXxoZHAzuIW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ZzUDRFeuYxAg2PPqXhmCtbs57iY9gA6K3qPKVmgX1iMXqcXXHuI422ej6MTsxdg59XFK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yWCzCiVY1UFv6kRK8z2PpNqQtlSJUQNGH1uAQYOF39Y6rh5L5mWvmA/qLjw/IfqDB++/c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5zUytDY75x3NJbwhWqxF+MORa+lnMxHOHJ816hlIDVe+RK0yphqhBHkWREhzWivdcwqg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UFFw3LhBmO3GsniHMKtg23it4zFJBQKIi7hIMKW0XS/MRYbyUsfJlloeWLefrAtmDdFD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zcKTg/J18x8BuWleULo0wFsH1BpBK2enliXZKyAbyo07nEHg3WOcviVkt4CgiHWIOoAr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MhR7Jb5Q0hg5zBNemE4e4owy1ktH0mDEHgbxL6zpsVp9JzLogWgwGLuopNmajYLA+Ygc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ctw+wAdRu4y4xQgA6ICVEOGZiKQMXKFci7d75ilYaduIAMkbpqUNFr6H/soAsxSu/wC0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GJkNo7EGkOcbJaFTuhp/UXpiyxGFaCnSJEoFwu2W1ogc8TBGv2TIWLsy0MVgtmKNVAM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eAUXRz8EYB6S1RV/3OhyGHcAsv8Asg1rJgvmMALXfCNemEXypqKKaA49wvdAZLcwIuQf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SNdn0DcS9A8RoLA1QajMlewLmUtcXbbcAPMzUKmnqIiaWyUapdgTUWCpSA8zDoXBrnxF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lSoGDa6+ka5DVqKPiG5BPLmYGtAONmOfECEQoV9k49bIDMERUq0QRkFmQcnmYrJrFdp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UPfUYUXTm/7gvAJwhnpGZKdrS4l4TyuKqrhcZAuyymWtKU4IJti3sSwKUbFBTbUSkiRC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SobkGo1ApTU3KFXjxBsLHBW5ZCS4JTCVS2ymN4POB34m7l9vKsjay3xT2QW0HMvDECIl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8EVQAVr9p2aXNYYG6uazxFC1HlSSu19JiA4EqoVlJlrMbcYvEFgpZxuMlwb8xX5dDerV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Ne1EzZKxUtsSXbiBnMGVY4TUAFO7MKcFX7tfuJamGKFPi4VmELB96dy4SmuUlA6wOF8D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TYMocx5Us6tibNgFNZ1M8vQupTDIdlCJTsFUm/mNopKLNwQurGuoECC/N+CUdDzxNzKa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lJcNJ2xaqc1XAsPSAqNA61VrJnRWqe/3HhqyLiv7hbk/8YqWQr7HxKUULq6X1mOA8E+B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zLBCO3j6sYdXEecxLaHUHxH61udy6QV9fxLiN/kH9SsF9U/1Nrd9IhCJBXFwFaAowftE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IDoWD4miVs3psPvCqGDpP3BkEPD+yNG1e1/UEliuP6MVVg2GsfyF7D9ylhd5GvvCXiCh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b+ScZQpoH7Qus6wOG6bmdKNBQgioQtiU5N8xKvmVavBnUYUC8XZDxmEAdFtL9IpMI4QH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9I7IC2wbvkgaMbqyovhRtW5xYsWJQCgrzvJcXFbUDfxBW1Gdrp3FxcsjrVVLWyKywJ3L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Z7FNQNU1Xk7nIOzVL1KK3qTZkz8TQVVhm9OokJpGqMSjVEt04qu4qMXy7hYsUGzR9IoK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KfjxDdl4A4O4RaObKxJYZsdRIeF0MdRjq7U7rHEqXERaXcZiJMcGDcNTJKjShqWoKpT3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XtcZb0VuMV4oRzBZdinAfNxDtnYJqUQA48wy0tktCgNLx6gHHRV/g8SrstaXfaCGpS9h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iBk4eVsdwEiooDFQCbwoLdMTorBXLg+PMS9I5O/xEJk0DXnUQFoCVYtM3ALEt4vn0xMR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+SDVIBA3zfMZfYOGj3AlZOwcRggldtQBs7rnfUaAkxYjRKkBqUzZ1KKDhts4vxEiGhr9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XuCsJWPMxIKAGvMyEJdmeOojLGvgbhtTM8W7GlIo0yldD9YqQVjBp3ElGjZSEBYF29CP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Fe8Re19AfaLszBlp9R4HLH9Rg9RNin5laXVWIhesvccGebZE9kJU842n6S3M0WtZ9IFN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HWwDilJgFRKCrhMaqHIUHPfk1Kw0f+LqMgYacrzVRy7drE+Ki+Ep1+FlW6qkPX7QAXYR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Qm9rUC6Nbv8ASUYmeFttXT1Ge1sA16sldGtXZTwsKUUpBL58y8EF2LX6lYRqhis9QamG8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GF/+RKPkWOn1GeqGBioWUoX8v+S4FVObt8I2qhKrWpSB4jp7g8Mr5iKWqMc3FFFUora+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Vu2Ddxycgc5vqojFOATrmALWqYI6jNQ2SaruO1aUHfNKfqEHV5z44gNXTIeoQsoMsmYk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hhPUKIKOCsd+ZiJcg8kZiLRAHxMLUgIZuuBgqjBKlZvMIApYf1KmzpK7SgoLWPOql3kB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xdyNXWGc6qUGFBX05ggGsMwznaDOJuezcIIEGu3uWRO6ZcuazTKwKwKzzAWNjSIwCkwY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O1nKdniFQu3S/UtxhwbQmKJOMIn3WANqJY7gqiOC9LEUwOrF3PMlGGqPMTAS128XBVBr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FYrXr6Y6UG+IgqelDLvzKpwbycQPvULfoijYsaKI5V12uRloHDu2QQJMt0cktO5qHswr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aVFXwlCCeQufhjbM+8AqNXkvJUAOdlh5gW8wG402sc/EaFlonZ8xBW9JGRdLsZm0gnih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t3RGcVXmWcBXIefMK75c7pYkBQjnmUHM+iNQpOU3KK7R43AF2dxYKDVCJmhHMwDY56jo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hybucAl+o/2TALm2kQoqq8PMRkAmiILjQMauttb1MQTwK7lizC3EZktcUlgT0sQB+nj9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iM3p+8NRe9iLmFKaa4Sl+OC/EqFfy/1Arbe0zQUNlS/dMtC3ph9Lg9JdgX9GZ452DfWI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/KV+JooNUCvtM1og6/oQkTDVo/UrJ0VYvrmNKMbJut9oJTKtYK+RZlOvG0efMAEJvIPe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AQs+CozWfC86NHiVvo0DBT1NI8C8xUePAFjB4gAHIwNVUAiEQKZdHD8bm2RcrD8wMIPR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XZKp+YG2EDwS4cuQ1GughqsR50pGqi5vMFrOfb7S6JawUp8jFCKBzlAKY1i8xRSPFpFq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D8/zGqlwUIkpUqPBlUH3DGnNVl3ii/loE15dCZ+sHAVunJaGvBALEcFsqdrv/Uo/GH/E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XWz6Qf5SQzk+IKW75xrheAzafICFqL4cp6Xh/uJUY+1qhdc47wBSxwH8hKQKmqyvmoaA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rZSZRuXRhVYtxWix2v8AUCXFt4/5mHabzv1CDfEMpUpMeFUfNx5bRYXJ95eItyh+LiTB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7s6+0rtQWg594jxCa5rz3GQYDQC4FtQ0YPvFu0MiIv3llVJsH/UsxRTI1zALX8L5VqLI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QW1aNMqEtFDiUD2tmK8wXGHYhUvAnQjdy7Rx5gyCKXWpqOQsWCN0urN36glRaA4qOh3p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c0e5nUO9Kb9y0qABYSId70p2dxmMqF04iUaksCJti7a5u4KnASsvqO1LjXxKXfTC/iAl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dF7iMFwZ/uIsVlUeIK10tncFiOs1q4FHQuy21BUA0FXbXMV0Yn3iAoXKPR1AuKCy2MSS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sSW8XKbQIy/uw5FuqMVMiUaKOHxAV6Tbe06iZuVcta9RbMD0xPJRoe0NjqgHtGo0C6Zw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6l4XhGc34gwrPMazXmKDTAitaQ2qgNnliN2rv9Qa7UqmmI2C65c4+s16x+EkN5H/ALMe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67KcjdzxA1WY5tc4omMsOncuqUasdQogoyxsVAcdQWlm0+0McK1suPAbW7zUMFxsBx9I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Lyf0SjZxeKxBwkU0Hwe4cog4jCTAz6H1lV5rb/M99Ul/yIAxF5LX6ioWwwo+MECpb54/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KA4gF+GWWe85CEgBChD+phMNTkj9TcDVVOkH3lvJy/EZlEpRlvN8MPeyBVB9ZjhohRzS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/qi+3VawKe8TOUgUX+hMhBwKNIOtPOJ/4iwqlgr+IaaCyhddeIahUY2SUF3Bdv0lkBOS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wGY6QqFldsBGArCtdxqhpq9nzEpVuFqlx9JSVspURdqWXwTDdWys8QBohix4lKa46gFL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2mAajD3GtS1WvXUKiBqCuJREHNr6phW40MB38Le4LGQnOL9S91CuPGYTtyCdCvxHRewc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hpRHHLEyW8uzmIsLBurH35ggrQLsYeqg0RK0OJbFfKYDCF0HiW6jn9RzFTKe2EsWMfJ5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wLUbSwUd2uAVEVY8yoq4clENS1BCubyeZQsPISgbKeMVfuGAgaoxMAaGGCBU773F8HTh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5o4iNvKikKYbVafeCWjs7jn3FXTMGrqI1gvNyzFTY+ZWaIzRwSsTo0cTFQ2u0vMKIAFo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yCMgo3DDsGqrzEHbQ1/csDMb10yyLXeUIALdQNgC6rUB42GDtcIZjp8wDGcLqGywt0Ma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gNMXuupTBU1m5RmieQ/qbHlaQKsnuDeU9/7gnb8EplPxQ6NTKQj9IIHs4v6iqfWqP9TP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hzDnX/3Af3iY1HD5tL6PkM0Eh0r+pvfXG/xN6C+f+Je5kDx7QRf0UZkaeOZH6mf7iShP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mLN4XMEAyevj7Rml2ngQapdApQwaS2XVyuow5tLewlH0HQbJymg3eiUhkc2iLebUPcVF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LipaVl1ztmpkvLeYh0XGuYpe00uVlmwuNvg8RabiBN8oVx4imQnW/JKnl8B/USFeav1E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VMqX8Mr2gKuDaFOvLQUlX9uqINmyKn5IE4VvKQDxRtce4Irqktpl5lbomUZX6xz7WNDk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ruJYbtaNPExBHHJZ4I1hSOGiV6gDaNilf/EClAmhWIBJUDdN35lxUq6UwZ3K4EGFBiJm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0/qWQEGSqQRh1iwB1fma6is6Vv3mNdavu4MBTTx/YyvO9ILl4K7oDZ3cQvZmMlCyAdXS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/cwwsZpwlcJRRzqKbCYsuUlJeGFKZBq6AwCEqeE1ZjiimBRcM54Qw0fgjSB5URevvQAB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QK+WByKDABBVgOpUVJ5y/UrYS3sPqQlUnY/qHgZeiAAAVlGPhiImgRJ6iagbEB9y9ByN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/sQQYZVIfsRxZjJa/czxKt7H8xtRN0eP1iRMfkA5lKCocB7xL646AobVEiBDmx/YgHch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PvbnnJhZ+Y9XrKB/DHaZTH9kWrgKMNfSakHFoNXAEinWBUyihWnXmAgAsszbKKdjiuIA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JyttTAKRfCiCFE4nHzcUuYSi3RGK4H0JuAhUyXmC5yYsxqUsQS18twQQtGVuY8EevH/2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O7fbiHMnbGKwMBxw3W33grBLw8+JWsI1m9ENiWODXLFooikczMtOCY1mE0UDd4mcAomI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qrisg5dmZK2qNuZTSxwVUG4+ViohBP3kFwQq76iNAp4GmC1Qq9mLjQXwwXxECG62efpK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mgbQ3OIbsXFxrAWsX1HJeDhh7C6XxLiBMFQMx23TuVcpdogr+MiqiCNDuJK74DFSmiwH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5tvk6iJFFWG4CuoHtKZMLKsiqK5C8XC2ANXd8MoFnNCNsMhZp5mQ44Tgsf3BDRZdLLze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HDVwFunYzLh5paPxiGeOXlotLqzgIaq7Ww/cTRs7Dr7xOqaqtfLMFat5a4oKqIoPuR5v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cq4M3dzq0tsd9QWVlnIh0xMbg9ZijHbP2lDHqV+6QapHdr9QVCv/AD3BuCeC/cIsIMOA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QylLv/4pwAXpfkgzkAtUPIN0A3Md/nAt+8rW/AiaSAIBjBECH3Yql2mxqLYsBVsyuLiD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t8X+NQikXdh4mNeD9XzAhDoF+qLsaGa79yoGAXV1cKrlircsFip0myO4FNqf/XFENSLZ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BoItaeJQ0yKupUNDVY2QS3wC7hRWJmO0VaRTm2OQQldwazHCIK1ODh9RMLg6IadAsIXk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rjW8DO5Q2uVZhhCwN5OomTKlOyz9RXMPBasZy5L+ZhZLZvUsvbCrrnzOChdsDb9MwTBB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+K0CHfNou/U4dy5cRC8LbDqCUeyPaHGq2Uk6OH34ZgwAVGMzSoS/cIBas+YDalbO5ftG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p/cEML91FfaKVfjv/EDWH/x1HhPwr+o/tDl3IeH+42+4f9Sz9QT9x4X9hC69FF/aGV71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uAMFWn1lOX5x+48nxq/cT/QP7hH7KUMT3Lce3/VKFgngfqeC9v8AqI7F84ne4poH4zC9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008wo6jV4jbGCsG8wWEFECZVaF8zQKNOcwrEAplvUJtx4c/QhBKLlwErwU4rghLwWHnM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C1FwpZ9pUgBvPxUqPULynquJUA/8GZTilb9GpSAH1CA+q5eFL2v6jWn9P1LP3aEMQ+h/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MZVxByfYhalyrvrdC4ZItWFmv6iypg4K/Ep4G+F+4b+TD+5rCeJmEL08S9Gp1f1KER28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KhYUf12YbH8H4Zftxs3vox5f90X0i5Slcn7SGVy70esMCtZa3kfaNGPYk0MNYVfeYjFM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GIqOPFMaojg2FvzMpW7t1fSHwHtIUeMQrc5VAspabkIMeNry37zE6r+Kp8MxrQCs5+Jm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Gv8Azc2bN4O5YTDShEWANEWmmAuFnLC2b3gMJXDwLysw9aWvRHiVkWQ2yjzBwP1lwsXW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xFTZA7AuKUJ3HWFDFgDuLKvoyliBvNUx6al2UB0R+IhF0Fqhlm3cVQuDaBKu2g/eO+AR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UXuORX1IvEcWPM+kvpZRRdwzjkMMSvzvww5t/FlpVHYyI1jcibClW6KpSK6GCMeBU0Sx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9mJpl8xAUheWhuE5IlAzvM/cGWA4os+svhRGtUjq0/UzXDyugrXiCACPA/qPpPTY0vDc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H9y1sjzd+JagUjg3GnXb2H9QBUHIQr6TRquCpCjQbbvziFFFd03H1lieNXj85ihVmsCA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LilMhlTUUol/uiiLVreKwqKgV3ZCSjwF5m1Ystq6+YlC3yr7TabE0ZZS0vpimJSXh1GV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47lUKFOrpYZMQGq/cA3kbIpS87zqByzRudc0XiAinkHSykOKa7mYG3sMB/cW0bZu46xZ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4gRdEMy14sVbj5ioK2HK7gZ4Bm6qyPE3R/UILUEZA1dZgJPWT9wmkQViotNJHN9xF4C3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OGsMFcQ1QEHFXNovlWJrc7B1Uo4sJf9TANhfl3G4PsTPuVIoRl788QNnKmr63FpDkp5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St6HD58kALGGzk6YaJbt7ZnpRddqqM6XdHssfxCkGWznmAtq72qFBXK7hoEAzjnxKRaY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VyaoYDF0YFpzAj6mbiGZhlSJ06cDcsnoZwx81DZiMUZjFhuD/wCYfCqBsEVn6keWSgPf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EHSA7hM83tfclgROA/1MWrrF2GGkNYz9wWieFz8jGgbriifmZDBXcZat3qqvxE77eNfx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Ai/zDFoOS2vcMwAATmq2RBQJksGBW23sPGIs5LKoH6jVA6aQpg3GmIYBynFYJS00IMEQ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itm+f3FtBxkDMoFBW8mD5mBTYuxC0VFN1tiuUo54jEr2Ohw/MtVkvcvQZcGIzQ21UAkF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ye4ZRcKZqdWcWg0/EADRfRFoEdiMPCXHQRuI1BICr5ZYu5fEwwXeT5ZldCm6Df5uDUbL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3dFPUxjd18RFDGtXuEBgRq2L4uITJ9ici+zFUU9iXY+NY5NnqN78WJwU9ODOCop0xbjx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27itIhuS5k7EoqaxKtnz/wBTuHtzbb0JQ4+qg2C8Mn2AIAt9d/cT208QIB8jIibsnhYm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lZTqDI3A0KdOJduHJefiVJD1Yb9sQYq4FggKkHthaKEsMHmGAdN2zUtdAcUlGE5wKZtA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3GEtaCK+Atsb+85qBoM14jaFBXerlPez5mn+Ztgh+H+yDZ+kD+4nv7n8QbDkmxvn+qAO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iTgO+0Sj8NH7ixd/48x0le2and5Qxcyvh/UUWr6NfiGg/TJ9zb+sB/un7gCWvolH7IIm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fSFNAPAggj82oFaHTT+4Hknm0K6qPKgrzhcMFeR+o5ASjlppPos0E8YSiVdY/wBynlfB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9nmiNjb6/wBSk0Xim5S/pAVUbdoaTdh/uBv4b+2CqUNVMpQazVmFxabUP5laR4X/AFHn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hye6hQY0BlHW9RG4wLEVhLtL/mELabSu4gxfL+yNyzDR/U4OvdnHyQaIJgGPzNRrtjfh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lDbdK+8Vtl2BK+kaNAu9v8RplLWgPqkCG5dUr+ZcLJeRBFJaQq/MwYBWWrxTDDl2uFQV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ES2U67gNaqHC2fmDbQmc+CNBYNQSiaSLWwr0eIq1KtjgbjW0FsBn3cdQrwK/EtS1zjZB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1eMXmVFbLsrI01Bo1hqLG9WrzAaS1bP6h9EuSWgAu/UJaHDIz7iLhTs19mCSbFOb941Q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X0N3SK0E4rNHzDgP/iOcYLoMGLQrzQyZagrKAkcmtf7jasBCmEfD8Qr0q4DjVCSNyUHe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2wOl05VgCgnYX9pmWR3mfuJnkKuHTTE0zOq/uG8WqwVRwpzy/wDUNQc5wP6ghFPDS7AH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yyrRVWv5haLbzYgT0nJ+0przVAH4lfWCrQGAAhVIQNL9ROA3tv3jbDHY+BuFxaHRgYaH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jKOkUspBQzLqmWBoOquJYA3bTiVeCuMTCzWYogDFK+QjOg1bn6TsGyVI5CrMqXyXrUYe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GAcYg1uMO6PELQNsPp5ikpMY3F+IrogscjzLqK6rOkgT7S0s+EQ20GrBPBmBgJpGKlWn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vSvE+nQnncbgFKsapcRtBnRvpLyNyW5PUEqMv1TYNQ4NPUwQvp4hz2HR/wC+I0dBwsyx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D4rUL1ixSoIKI0nccOFQgXM4wGFuPcNZRF9mAlCbm0p2dujiKJ8MjqAU/SF+zHoM2quY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HnmMtKzbiEUVcxxAKKjhdVCFumV5uULoXhzmXHiWdPuCShOfERvgTKzFYqX5iiVQqke5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grUIW5j2rLsiZZWeSCiFThuOBVW2BuM3Z4HEBhdZkVKU5EEh8cZThFThH7iZA+D+40QX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goLZY5fkgYcpuk+0SBcP6qOdxEovgNEzWG1B+0W77O194Wef5NSuNKLf2RdbPA/ZABvZ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7harcMgDb3F20G1t/SXfeS6vmAuzmp/qlxfC/UQAFAVlr8zaBqhMCr/CGrdfRiLZ34RM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bxLkJGuJewtOSskRHf3jhixF5cTEuLIagzOOGZZmK9ynSDKCrnbqV7cTLBUW/vLjKXy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e4ntg+YBq2Pa2ZtvuGwW5QYUjKNWVdXGgsAu03LlS+rYTYEbG2VF156EuiKkJgQapfx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A8MtIpimi43M5Kn1lSsq9FxGSBbXeZZtcm7dkHDRKAVVHa2t5bIyxAYGpiWbzyzkS7Qt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ddwwAuaR+YkReLEJ8XxLWFLuzHicij1lAzk8Is3Qfz8kSZfuTifJETJ+JBoBfVKgOSys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Zg2APSQXA/J+p0/282j52iPB5/6miX2v7mBegvZZ5H9RY18O/U1nr1/U0rHwP6n5AD9w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ezZ+5oh7bFaH7/ojZkvf9UXH3yP1AfuRKHX2pAuH04VPy8Fn4ThhfXIlZ95AtnzgxDv7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K235/wBzsPoT9yj+5lJayqDVCoU3qXt1ejDkM9ID/wAoMsb6QBWDB/YuWdH2luxfaoKU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wBhX1hyM8iDl+FIwyr21FwN2Uw1z9CZYUCQLB8xs+DL9wdjZ/wC8wIgvu/mZ4L5D+ppF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tP6hguhz+hBwW3lc/szBG4UF+rggpOv/AIohlH22Nsu4F9MkcXqBHZbRSolqNjCg6+8w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LZdubXjEQ3gsNoMY5IrCFOAY+JteR4AdamgFNZN9QxudH5IIEUGP8yoH3Sqs55lFQRSp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4i8UKca7gFwscKd6I7kXV0cvMLZ2Sxm64hU0aG7yepjPQa4lCidNbY4kNHwV1GmkNjz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saNnGh+u4gTWXdsb5B5FH6TII+Cx7gHY4B/qCfyyc0uroUroPgy3Svdag8lfvEZ8lmPc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m3jOOIG/WI9sAuSVO96DHgF5JDsxdh+ImUHoEr4qf+txxjdEbQyeLMuhg1gr8S7edMqG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JGByAbwpwkWsboR+4M1i8J/cCs8eqwhVBwpHaPk/6h2Cs923NnhissUUcWzLaQ1eQjtG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WnPUACg4A5Y6C7TfncAUdTqO6zM8tOCrx+ImVbCUzbcNsAN1z19Y6aBKVfjUIi6fT1E1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i+R6/qIQpR5EXQW23CNfdjQwouAQaGOoazUIva2K6jva4+/uNgJeF8PcSG3OpdABQutsR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gLiM9sO+alHuo6io4ar+4Fyuw8swXotXOpktKpPmMJu17K/4hHQO3rEAednR1Hgqlsun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Eljbp68RAEcu8QM+pwp3MJAs0VAoMI114ioHa23xBLllsawS/wCuyyPZblVcVNxAe5Ve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KpmYQzNwghMsFUqoukdTBN0qzuNW2i3LtU21T1A58aCQYAbqgi2y/cuDaC7IwQKRTzBq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UXluKeFmztMPxHBUG1/UeC5WK3LBROvcrL2UC26iNV0n3iTYXfMEDQPiViPsjMFOHMBl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Eeuis2LJVUuempdLc3f9Uo8ZoJj/AKgFbbOR+4l0ybB/MXceIH+4DVOT+zKa9nTfzCK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QExHDf3gF00JolWpUsUS5juyYA7iyX6RRXNZ2Gf6hK7IGoR5QJMJiLqHL/EcwwwQW1zC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ieoeTlZBltECvOviAyiy61t4gGAZr+yU4FUoNzoaCt+IKbVrHhFoFuXMsrshTLcLN011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2zKCSYT8zBikFBqqOoWCNWbMLYCy6hRQBcUa9wg0Ua5mV2yl8EzbAh0Y4ACziPcLK8dT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DC+blgJiXS0KItZDnuMhXfMEg+mFeG8aglCziazpYfBX6mYxXwGZU2c9EPAa6mGoK4U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2RRbBdUoKCod5QA/umJCyl5D+oAKb9YGUtRZZbsb/wA8wSLez+5t3QLT35kKcl/51AiB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9kDdZ2k9gIiDXZexEL94ZxU9yV0GG0gpLDwH+5hAelKLH/yHcdLQ00+f9QYDe1n7YSFe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VrkmShfYRmWttWox3gyGucQBlvQ/iEfbV/UBpqi3zeF/uNq29K/c6i8F/cSw08oW2Pv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jZgj5REHJM/JLGQrzDXB+cQLMwJrKdfWuU/tLgPJ7EB23uQTIvamQv6DCzK9IgW/gkX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4pp4IIDCu5WiJ95boj5Uf4u7ltSWS+tO4A+1jdZjXFXAYoMr5GGE+xKWcnZDl9hAcivV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0xw8L9yoKcJkhcfYKK2Fecpyh7bVf2gnD12T8S0LhciWQxsc33gTTtvi/aJGwRkNaszH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zDm2T8Qa1Gqeb7QmHpxTH1hMgVtyxQc3dWB95w15/pYM0Dzi+ZcLS3Q/1LOFbmn6IPV3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FX5gdjc1/ajyneD/ALhqrXC5PvLaA+CsQKoZNGbqAAU4194lQH5oSUGKY5g8Qhmx9pT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hrU5gQlR9MfeHXisUFMHwyEJiK2Khu9jzMIB2R2lpg/ljG83Z95a0/KXVvPLEvJkC80L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FXWIxYGq6S4B0N6c4tiqstmG/mWiFC9/jzFQshwxdRKBqsHF+OtTfGCjjykrUaFDId1K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mAanQ1a8xVVXtriFbTnubeICpWZ8vEpFwUQbgMU82WkxoiUxBwQ004BV/M0xQqrwx51U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7YElPB5OYyw8PvqVwsXU2LAH3K4nClhKmmxQOvMAmi8NQMRxSK/MtYdATLVsYeTBW7sS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xMgpyDr1ESxHKcxkOWfRKU420jQX5YOPUKUKf0l70+xALbRRTcNNJzy8xAivm+YpYTaz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S8//ACLSqPSYl6qOvFqlJErkQRmqeXMCsMM4jbtYWdDBBTOUzY/DiOilWxfuWIAl8cRF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7xFWMXhUYHfh7hFVJdVepypURkxfeMn5h4AF9R5YNCo9MZDGmCw32uOy/BKsGYaIwCwu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lZVZOorCeorRi+e4YCaUw/JbqMkKbS8b66ygQ8JJ7jBA73KKCVliWNwpKKeZZe+oYUjx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UIDLbVmDT6mDLvREWuCFeAoe8H4laFhYepiqomSrxMVVdEzWO5uVLwVA0w224KAmA8sF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NZhhAXwqmG0EDJmFYAorC6ZYttwGM1Om3xO4KrYPmYjQOdLKhh8f9gsC/Ca+YKJ8q/5B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UdU0AL0qKUyWXmANZcBiFQpl9owC9/3hSWy7OYQhQyzo1EBtLRmNhZhF5vMSuAQBVERN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HzLymZT3OlCv2hH/AJCz+01xKwcgjHFNRklNRaZmblbb3NcSknDRLVY+jpAxYagCJth9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w7UANt8we9ii29TNxnr4gKa+kS9NPE+3ma7Ey7wQrEMu5VO0v6FPtDeT4IUVPUQRBvdz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+8bB+tg9VPCzFypMzllVSxPaN4c8gxeO2XCVg0HsSyChNXFqvIkLv2sWl/GpVYq6cHB/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UCsrfkmgE3QcvU5BhLYXZLK28yzXtGfqcoPgzrXkD9zIfAn7gDBzwkeAxXT+b9S79B/q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v6Y/bYBWX6woAoS9jUZa1Ja4xUzbPX9ESPxQ5x7KbA+x+4JtE8BhuI7naH5ltvYlY/EZl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NYkjfRhnIPwmmt5QlVYPsw3FexKtv9MAcv4BgDl+lIU5Pw5TmiqDoMR6kqzd7lzh+kZy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L7pfMHGXy4f9Kln7Rg/5cVgvWpbr+gQ3Kvhixj5Ag/6wl/H6VBGCPC/uCK0PQfuPJptX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ZkMNuFIFHz/xAsfKH9Q++G/4UWnXB03niCjSrHeCYWLsZgajiM8hGfMayIaplvtD4LFV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z7mSbEdkjJWbLVQobZDUqpoXHdEoFomcMR9Ls1E2ERDKvj3HA5B0LM8wRRWt68JlJUVZ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wGa6i4Z0G9drGWcW6MHEvCTabcQIUwbHDzE2IArOeS+o8hLXA48x1U+IWFKLNbrlcQaa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8LAaepZw1TC7zFxdqoWCgi0U14jRgha9wUCGka8xsoLrUdn1gt4iOVWbvEBVk6B3xBIr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UlPxGaDkvMIWnkIxgAaGnq4DCm/eaSlboCMEAb5zyQVAtRH+pZgFH3i0EXJxwyqA9moS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eeIfQFuKLWYFgkLUxTfmBh1R6ru4OtI0X7igG9SgFe1dKYiTaxp4hoDNVy6WnBmLNGMv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UsQKRQllrXUXVyY6hClq+ZkL13CYjdV9YBgRc9SkujVIUDCFbvKGeVf5EayVeaeIywp3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IvDtzG0wc6qJdYgu/MCgETmAgIlRohNDzLxit71MEdkvG1MxniJYTdD6lS9hSivlD8RF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IMRrRL21bMxWlytdLsvPyKbI0oSu6ifWItuoZUWpUZHbiPY5MTzKkmVEaTAWwPwZlzmO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yRsK2y6Spoc1GTxKgmA6vMcSsExJo3GfolWXKy5aFxRweYEAhXbmiGq6OrX2mVmXTdRX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geZhB1DECDgbqL4orm6iCog1cQlYtYfuLY8gx9IMnLLJQx+cEy8QChbZriIBBWnhhAu6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KSDBLURc9rbGTaq8SpGXcttXNwhQbmT8VEpdzWpbQuLgbQfJlXnU+k781e8zOcsNTgmC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UN1vFRFsOhlbIYIV43CODBME3RLiCx+Uao0pEtTKs/MSljOBhiA7m5TxgsGEjCeJU5PU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9pqkYXG34iSd27jVa24gjuJZpDMxNcyjDWGUx5JarOL3+0TDll9JfRI36zfNXq4sW3Fq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HKlwLm+49/kgFWNSieNMS9q1cYLbxHq5DzMBZhAK0xMFfcXNo55lLY4eoStH4mWajiN/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qwrtgCwemQowS83gHPXb6gqJql9Ma0oUopdFk00PK/UY5MAz7Bi31Y/uKYF6JdD4UQf6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5L7E0zeBSlf1FCfnpBX7r9Tml+S/U/Mcv1LK/osf1MIj9Kt+Z/WaOh/mizC+FG39aWJX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puBe0jrHor+pqPKDmcsfY/cfr2EP4Y1hfJn1VmF4h6yflEpLOgGWfdiCLHk9jFYYfNSn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pvnA4Cf2/0I16/TGnfyhqtMOiBKuHpUuERXfkRANIweyoJhQWN4hRlRx38QT4rFcspT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Mdq89wALDJy+kq5ovygGYp9dwEM1vxmOgZYcaIbtfrLm1rk8xYIWaOYEXyA+YLIpi7z4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ZAWhY0BgHK6oxfRBRDeSbz+yWWWtGaCWQnRZYr/7Lm0bvx1Uy4spWju/MIprgQcrvxBY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iDmuGFrlOLXNyi9i1ePpMwKLh9S7tbjDGjZVW3x4iuFGUAi3wv1L5gF3XMBtFOkxdlct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25h2DVrohkMbKpxU14ACvYb+bj5zJyzHCLYquIGF5HZmAgEvlbxGSW8d+IUJfkRwgwZh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zkfMFEDmhpl4pXuo6zQwUQaF0VjcTjSGkZMqg0VdP5gEuByZ4mFE0u4h40MFBXanC0dh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BjUqQtPKCdzS8KqA0HHTG4HnFxrFDZXBKuqgvEyEqwfJLWJcG7YqGs0vJEbTmqqqhoyU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AMbVnDm4FDFnJUOJk5I3mPKO4EA4+44t2yMtMqVgZUFrfHULw135lBGE0z8bAzn7jHFd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OZdbFSmBOQmuaPV6mzfZiAWRRZlmKyEMYY1Wily5MUs9kthpmIMsGqT4xZpjIwy+AZ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hmUaHPDiKowHLHjC9JXFr1lHSPpLlPhEJuv3i4mPGYzQeqgstz4mWq3iNDJrLFJboy3F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cr1ACvMNKjAKy28MBYonyuKRg21WCAkhbS7gQAW3BMogeDcHsHZUAyEWbwhxcL3RKlr7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oMNd2f8hgLN2Xmpkjmq9EVg537xcNI7gM0aYIGr9QGkqorCYK3jiMjRcs9I+Yz4BJaU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yhKu4foEswcSunFsK0Va88amJ1o3A1aD7wijph2HbULAwBEHQ/xEIGv9ynNwlT5y/uXB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eIRLQQGhBhAnexBCrTx+08RDL7WzAvMBSpa+0Dq3DprD+SajuYA+cNP5im9yOGTmZLoi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jm+ELTUWpeNwTcoM4jThU1LhVEFsaFlJjhUKFukQJ4fabBUHMARhHjUqsCjEapgD7IMr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LOoY3Rv4hIA01dwBsLZLtyMQC+nJLlQ4Tn1CFTbXlZGL6/FilGIPpKz7lTKbYciF9y7G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WdMTC1yxAWD8RMyfYjsP2Jus+spxnxjmR8ImWT4pK8I4pFQ4/wCoWA8FSHCF7V/MzPpN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TF4g5u/89wy1eFP3DmQ8gmu9AIDKVr3da+YHys1ot1mFrlRBG16JD6r5yhnfNMNa9IQx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CqTxz9chje07P6QiBl7H+paj5SmKSNMgvFmHuioSsrXHuKJQBnrDHeCzVhRTESLmlhyU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NlcEduW7i6RKVTlLWGxuG8wXtA78jKt6CTzu46JbMY0wwwCjZhsOVRR3H3w6L5M7IIrn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Y9+sTcqNU9QSAIU4OYxQgCLtJdACgt48kAUZKtanzDIRzGKcV/7MFZOq5fKwsVRDVvmm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Sr6Gn8wqCi3/ANccJyKK9xYLxxXcdCw4xmtwN8+GSHyHw1LZmstDDBkQZ8cShRQrdzbx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LxnqOxD1DiJF7WqLHzoPMp6CjXNoMRUxdnFRNepHFUxOmMB10nMwC8Ld+4F0DrtDDMBr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2IayvErAlClP5i3IJScmC7gbjIFB+sK8prhGVQLbcdmf1EplUA9TcLhsamZ2eoLAwlxS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c3nLeZRXVHENK6e4os7dQZKPLcupQDzmYvVjLAPdvT6iCOg5h8swxw3KKtArc0yQOce4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Ql2+kBtyGsShoEvEsIAb34hVkeSVLJdR20FMEAYCnYYgBUaZHuOwB8wA2U/WUzAi8rs+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+qrLKrbs1TBRdTdGI6XOdRtv9YOycTKh4jMMeBVy1o7WLlpwWSr5xH+jS3XZDqYd2cSw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qzcqJFtOGIgEQB0uP3G5bBa7RxfKEDIGeAm58o/rB9fLZ+ofsH9EOFr/APOolw85dv4g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9/1DvXm/7y2SdL+4T6gZwgUAoWydaAsWj4mEVZQsXEdUasYqU0Vaa3iDxY8bRpy1RTUs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3JRfEFIGlkHDK7DAAdRUxSsc8RG6xyMIY7fEGJQS6DUVJf6lQHVrl+jKyFy8xa8sJuZU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I4YrRPiBaBOIVxiOKmpHSWmHEB5UUF4PsG/1KI5jgtEt3dn3hipqFTZtnHGrRK1xMLYS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DhPuTYVzUa182JSeLDEWGG1ftBA8gxaUVFbV1CvURHF5KICaLKX5YQLxmUad4HXhg08g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LFF2l+wL92cDzDWdElmRhI7TqyriIN4ZldVb7MNTWR9RgEYQA+kMal+Ea1szJSISbZ4h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uHPOBPBGILb+Jqaw1PUomfRmIeQiD+eIjgH2hbwIW1gZS1G4i9IBV0m7nGF2NQW8UPIv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aB9sRKuFCnkg9FxMd/xYuM8Sm4GMwceIQiiEFY+YcyidICk+5lGLxFvaX6VKXuZiMPaB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ItlxSylYhYnH0AjVSlFrZBGcyy2ahom5e4eVHhcRtfMWnMWuQ+SUZL7EFi0t6xuMSgVk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M1xdLiVCCwgV8StCyU6uLjo2znCPEaXUWh7inYpV8nmVim52ShVfdM+ZSC6WcjXcU2TJ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/wDnMQlBodeoIFLDfxS1tLVNjWZQwNFl3bKEFzlVk831AatKJuGkQs209DKkBlrh4Mvg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z4rOb3A294Unhl96VcFtO7lx0N32eoWTYDhP/VEDgSu6/MYyK6DjCNq4yA9S1IdhBa3t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pe0rQKoUi3sF8m5YS1v3nUsrS3cpGhsHv1LitOXtKhiBiujuJ3L47lgrHA5jNLm6vzBV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I3iyqz4qYLLzmpQmoN2OAi14Aeoq1W/EzRaYF4irJLUrFtKvF1WJiKNMcV4gd2ORdTAE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GvEsEKy03HRKVd3pepz8WPNlS41a18KhpNMa1NKSEBMaVAlAtlzFuysTYKRONRw2yA1A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eUXFE7IF14xW5RkWXLljOQVY3KLnb+avwwaS1tepgShvTEO1cK4hsqw6mXKwzjcTUMLV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VbRUyWA18w3TGGoXFXikJa6cwLbR2Yglhh5IyvxF+R+Za+QgSW231mBcmbx4iDGrpxcB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7ad2Q+kzTcW4WbTBaBG3F/coGuI9Oz5ICbAVa6jDFufxGsmFhmULJCUgRLxRGG1NR9Yj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2n+pfq0Cz8kHjHZ/Urbmgb9R6izlH6hN1KB/RLuE7KPwxQjWcD9wixaFwytMCvmK2Srx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gK3EjRBpzKNzUW1giOgpojSNjbdwICl7ZlAXS9wJWbd1BIq3iJM/ALYZxS6XSwNMht1K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y97IahYETd5gGxWBOYuGUF1HrKVntZQOpLSnUU4P0H9z/tv6YpgHm36xKvl/6YDIHv8A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BMlfmBsP8Tdy9f9kMxpdH/YJhvf9omNCoCVTAm98ogGcmJxncFq6IAHy8QBzRx7mtU2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Llnnb80dVHM9TCUqHI/YI2M0n3RQhr8UtY5uV4dErjOI6GEPvUYTojVeY9S5nT5yt6zT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CD7zHQiKcfZIvvtKBUSmYKStsx3GGUZmR9ywQwbD/tPIn3IAGuQ+0GrJCG8ER1omhd+p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gQFtJp1W4NgZviUJOZiOQUvIgisxSV4+WbnzMJGU6gN8ZWUKWt1Mh4wZ+7t/MyHSfZgr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wZVVw6PCTfdxwP4WUYzGmZWEqGyiVOPxPKV28k3mxBm5iy4CXVThLT1EKuUa9xbcEAtX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nuIdMpPNt+5AVivWUZc27l43MUu4slQbOopd3AMHWEVCCOF+IqfTiah9oim1i7fcUCso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QuHmgBdQl2AU9emIhsscIU6Wih33LpZJS8PTFRVpVRbRPzREKIC7G89wlGVp0+4iZZYD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YUMAVXzPqwpgIYojubP+Qqm0ypv3BM2OPAj6JaqOPjxKlYUI4+JZW69eK3DYlFhy1MQW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FQ5YEJnpAXePD6RlhklPvcyhsePFxl72fipUAurHxMYpFKN+JWp2KNZINgEO94jqd6W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agxsKquJXnai5YSibJiWbM6gawVWJdCoaw18QkgvgDD6kyWWac3LFjA007lLLBVS4w50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hClrViMFAX0w3WlYeSEKGQ71HVcBgHMIGmqA9PUR1jLbgkd2u1q4uFDytdQU7S1y+5Pw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WA1sZUjhrT4hW5QgBaEai40DCxJrsxcOZXbj1G4HZTMmTe5VSrxBSyL0TkgnLu3uBg1c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8vRmjRgqNbRBLoF4YSqbNe41ELqji4TFKrLJkpWmyKW2fxBbUbNShciZIqEC0GpmGImb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jxH3M/cYfiHp3zKf3AKsumUAaR51FFeFq41yFwasfxLOlQ7bZqUsKblFBZfRPUW4ikpR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5nUqD0wcAMD1EaTbHRQ3X51MEmgbA9uYl2qYXoIsCXQWm8kIrstiVG36IkIqv5mfSWvd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N4j8xiLsO3qHkKM3QdRY0hbx6js2G9IIC77ndws0FDmJsDdFumc14VxcYlEcIpqNgo5p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v5WsSJCNa4nC5rB3GMgAXhgaMGlNSwooQbmuDijiVkBWemOBX6KuNrTIsJY2ULDMwDJF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P9xbfqUjfwz8iNH6pRbWPe/UTve7KOW9J9mNF09wAtHpfsQWBq1CqKJcuX2WxdbiuNfR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rcwnaR9WXbM0q+CcYltsRz92uPAxBHVy5wpF/Rmn2w+IbntRjWYJVX6HM+A/omsYA/E1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WdPxL+kamPruCfKWrX/AIyn1TET/wCUTEaCFD8ah+UoVHoficDqJWYXMB6JBu7ZtDGb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YuNS7JWIXKDIEfaEjKulf6maHhrCeotGXxgQiiLwiJuPiWikyPENpESy0AEGWSo4yikyg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ab+Z8AwVQHHmPkBzBWVZi2xioDUbr+IMWN+ICqwxq3UvStj8EYxxXE5X8y/Vr8bKH7fd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KviEed/lbz6bnPMq4L8aVMFGekycf+uBM6GoCM5OyBbTjzGfRDiGKom9wZzKMOZ+IgeY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O8v7Jl8k+0dlzDuWdxOkIOEJp4ljyisy1Q4lXlF8zHqRWWEVexslzhmSILeSHzBrTRyZ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CQW2GvhjBsGWQPmFqw08XcvfZq2kS4orVe5xJfyRm0VIDwgjALFaU/fmAcBtP7lt1eNH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4ipCzLv1FsudDTzKFa40N26Qa5SGm0cHBiBRRtcKOvMdgtNPYxSjOG10vj6wxWlcjYRJ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wq4S0TBuT9pY6x6DqOFtXcN1WgU8PUagbpoksA5ccy66pybhF0Fg1xGA2thOIVHRwFRN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GnmO4qAL7ErMxV47lCCmmHcbJQnIan4YhhKaalKmMrdxuLVi3PmAbAs3xUK57pM0AVII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WyIpgVpQSIrqQ1BNVSjKdwU1BW7SCwDmrl2oUw3shRoqYt+0MaCAV3plVKK1/wAmPfJj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ABi9mYCDa8M8pfBlCg4yrpiFujWb4jYcqgDKKhXiueuIpaqm/wDkAHsFkOIwB5bJs6Kn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ZyOXETZyY1eIgaQDYdxoRXzKqN3zDaJMeYtMVr9+I2Lp1Kdly8RUXVcczFHmIhZNjcqB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L1CgvprqsPskJQq7eoqoCMpudkKosLnCvpFgArLdsNYnOjDHD09S1IpG+GUSrlfTuNaw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6XlS5RyiN6mcMx8oQhwD6JX1zMJnRKuMfQGO5cvFQ1T2pZ1iKeiB4UqwvmPoO+iD6WS8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HlgD7LEDJiMoLAKVtgkwYt5xFoDDS3VSyOUn1g0qFAQKfEOX3GWFXfCLTC2UirANuVS7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qOyV9PnqpYpscRWyFrfUsQadP7iXGwL8Q17zQ9EubIhTwSokU4w4QfUxwzaDFRgHEQGY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2ODHhn8pMk2hfmIVms+r/wAlyFYvUJWD5qTBCqR8MwBtD61OtG7qWXhTBHgfDiHgch8R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9ELYJX5/4iAN/UElwN5BlKhUAT1Kocgr3GVC1A8f8TMd2J5NTA3ZD8/+4awlIINfxEOM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+wfU1FaZP8S0ybVlrdrY5sHB7qVgEzHKCB5mN/37KG+YLpAIEiSmgD1eEXw/2X6g2V+/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wfZI/JNt9T9hLXaxIM/Wv3Crb7P7jbmj2R2N5v8AhgtKNwIuaoF2+5bLtqsMXcz2Xdr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kv3HFj9xBm+j/cWENtAZ+8U5er/uYvzkburuDePUgow19Ijq90IGK0WCxRujCGyyor5U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WwX6YKjZwCrx+4BDuIqfaYW2U2wNzsYFMVL5jhe5YytqEbn1/AqvuWOKR3uUqEwVkgsv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nXNq/gZRl36Znb8u/pG9bX7EuKtzMhEuHmQHU+3lTm5cPUrVQRn/AJzDR+DHVpb5dKIM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SqtfAljLK9VScS9yHNV31EI4D3LA3FSOovxrIMvAhIAEAQLDoVDyihbMZ6YSwrt4cD9R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AsUPl8hMiKS6eiJgcWElAggNOPmAtUxd1zKFgsJTi1wIZLlbFY8vzGFgZSMAxMXuAVWC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uc1MjIDTZ3C0YZ1kyVAXmS78hX2igTz3molK3TdxgQ4YepUhFgvWYSbZRBrTDYXsyjI1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WZkcYAspELSxvnmC05MXXcbBL0SaOwFvmBRYwAO5eGnoGf1cJAEoebSpsLaO0C0RCWWI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BdoAxZTPiDOizSmccMoFFDJ4mQzpRktHwlYtXo6lpADapn0QwOkqK05FcmmZKtC/XmWY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4Gb6lCqYrLEt4pp4uNhQZw5iGtkLt3FjVeG4iOB8dRY6nXMQoQwjUI7B2hhjULw5zEJv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zByEXoMMpYovtMRrYTsKfxGoXd8+JVliYVAnxpYapL35nOckaDKBi6wRosW+4zwdQqYp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lqjZC3HTXMQgXGy+JaqvLuIQQQ8WPuRLwGMXWIYAtDZHeFHdToD6Zd3Ls4lbOR1zFKvr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5HiFmVebNaYDyHD4lCspfmMDwK8AXGz7b6mOcWD6soysUze7jpqL7RLGrz5IiFG9yxMe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DlJAcxEqKY9wd0irqNF9epSo3o/uZAAp9Zj5oYWNoL5qWwgVXbcyl1cJeEl1sLL1UI4C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trDxjEuUywQVcoGZ07mFQp45iqBPhJh37FwhjF2p+YE4WltRFQJdlhEIM3sS0cD81tl8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m0gIIRN2xLiDD/AMTESfdEso3uAO/Z0h+GYdkftUw6GXwH/ZhJYC/cPtMXtmGqz8JilW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WaAyq9O/BHTPC/ENby/tUxBtH6EB4Z+zH7g8flloVl/KS9RjZ5IiaI1cVnkqx7lKLTgM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5QAdhfwY8aH5hUdg+8ewCL3AeZUfEbgQ2OJeEKF84MxmBVO49bmH2x+sAbSaXKQeZVRV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8UT9wX25AmByrN5qADxDRiO4PYim/pYs5HsTGt34zZLZ1jBeRrWYfFQaKlc42WERfaL9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YPL/AIJ66PsEM8CrVAPJ5lpbJ3aEXXymFGZ7f6hcIrr/AIYW7z7/AIQlr6d+JSaXUyur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+SbHng/Il0Y2oqwh4Z8gj7sKDgP6D+DFe4NFBcQY1Bo8ENMZfEQvQtTjvMFD5jEJkjro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K5/SDaJbFIukvdM1iWCc0zmP6MCnuYHWYggoWRniWSDMdy1+R++GoW0BAjAsVhCmH9lx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Fp8H+5UCXwf7itfCJsWfWIvCxK4ddSxVr6S3q/XQq7AoSujIOLg0IFsQL4mQAHyXpuAT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WHzLSEa21AXJZZi4ZYNO21gbmxl2A5lQBqoZruK6br3SyDJMLzzA2EPgPvFCADgswmcZ2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TZf2ikvoqN99skFFeNuA+8y/GDIP70CFVkwFxNseYjDXqIf+cPEBgjStb+YsKJlRiFkI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3/cNB2gC0mTTTqELi0Wp+0xnpJX9oovRFfpGqEWCu/EsWEyCJKF3KBmIoZaxV/cF31Sh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mFbVxuWUoTKR7YUoLVzFmUIQYlBP7y9V6bhsIgBonzWPmN9Z/uJd9/8AI91UGYik2OfM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GKcTICB0JNIHCtWczBICwvfsj3dcCRg4NSiAoLb5gWgdupWyF1C5qEqohrkNQl4BfmDS2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AjquHAvBLUaChgMsvdwyyviOZWuK6lwcWXDoy4mdtMTVcA4jAfhcXK3E1RENnNVcuEpO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xOIpbuG6XZXEAdNVimK2MeadR05HjuWAGGyIwNtQKlVazABpV5zcW3yQRVcRT0y2Cjdx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8o1/cUctSltbgAKHiZ2fqiCUwJervcRasvcDxDIhnuK22nLMtsE96T9zpmSe+GXTtHwm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MtFZvq/8lMpxbEDWBKeElkMwgLpavEFX2wkDVQDPiMwYXUTrDd/iUtbH+pwtGh4htIJF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UUBUq7lIIPfUuZmMVm3xNh7V7YQq67aY9HbRbjj45TUqgcCQSUmsFRT3YrZcMQAJ3FzQ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L3GIWiqHEdNFuW7IcBgp4DPJxXoxKFG6MFH2lhO5WeP4DcWY5gsiupdeirJirxKXhBPV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zKTY+S6ld8ZMXVSV8TyGfgmbeDEGAwZHij7ROIW/mMn6QVP/AAZ9SPxHSDY+sTJjj9JX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EsKHIZRHnUpXn8lynTY+YG3pZraEEl6KjKOiaO7YS5QWfSVYNgmL8qZdwpjjYPo/8gLu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id46ASpoUKiK7B3Bs2F7iTDCD6IaPN/1Vmbb+tKH6v8AIPNwYPEzbyRK9T8wLns/MdJ2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H4xF1wH6CWW533JU/wDnRBXuhaapjlvKI3f8bbfMaUdIt24Gqu5M13Czp/4tlR6D7ESz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4QJkSwDgsJXGIUwjLekYNlKSy4jrVhWtH7JevJ9DKGYC38QU1DjHUzWLH3Cs+IKjhsiR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2ka2PMWERUsgBLmWg2ppffKlCJJuiyJVjFF8GV2d/wCzM7h9C/DLX0xv4Zyp8dh9In0n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g/UVrzmsEzW+P7ib6VmV958mZwQRHg0yhRKH6RJbir2Xsg3+hV7wxtT8iVhQD7hUJJeO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mRNuoxgjq+3mBuuX8Ia3w1XkiQBB5eqUOnY/+MB8gNbfWFFOi0I6OvJ5jEahrg1BJgyq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0HVmIz5/qXRjQry9y1Luqt4lS6mRZ1EKBlCsIKFbKNVCoLFFDg9S1UHJd1Csiq+R+oCi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DkWSuCrTJxK+o6TUuwNUGCXANd5jZjnygWyLQJv3DRzxkPvGVLFoXH3l1vIU1QANQRcK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xI7po7CE9rr6hYw65PcOPHzcCvEqETQcTvUTABTRUoMk3lRozuWV94spvNJ+4GrwuG8a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FX2gQwI85PtBT0lor6kQ4Vyq51xzhjmr1C6HUFAYCUOEuMRYJllbHbsHUQCrs1OGKzRA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3XMsLkp1ByqriWATnZCwVvTGlwTUoGfU2XnHzHSXheYUbFL+S34IWtFx9gua4g/dA6d/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HY+pDNQc49QjDlgGyaEO4F3owZe4eUC4lQrVgYlDElSgSqYUorUZ1sjwm32YKDWriUKL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MX6mg89QXgviCVBXHUdTlDV3TASETMBPc0xLRE2aof1MJH2BCfwcfNMzAvyxuGIPQspw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m4PHLNQFB2qhgOeWUUz9kcVsHfqAFmvpWCAL0H7hJY2fbGnKBJUO5vwwBfWwMRVATXF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j1e9NfDKuTByh4YlRruyhSznIdJ94JUF7MEaodsSp+kXc6tFj6RJCLABv8ReFxeQ8sVC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VnW4oFyC4TLeRsqmLFIXxRBadov25l+lImlnGZlYRFXDglzCMDbGC3MAGeP4qhsnx5R+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uqhfOYsvov6hD6QEP/MVp/UsVcsNl4n15/Euu4PrlPmUPvDaOQn3g8CPuwjrVfhEauW2B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HzRBZxRPX4pU+36SdikRsSU+KDfsgsc/sYL85fZMfIMoLwv3j9kH3i2Td+gf7me6UK92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uhAhubQXmpkNYmHeFOPtPFw+y5wVSfXMUY1GEMxbhxPAarmQzBouhq4NlCGpR6ZgnmfU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P+yVs8u/mYjpYlxvcyR6zd37wqX1S8tajq/8xFcxUOHMCQiEGEpZcYf3hhhKo+0JtW0P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5CxjeaSi4SzX7IIBZLQU3cuLVMLhZv1/FsjWIgnpPvLq5+9mILfEjgR3HITKSoH9hCXHA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HyfkiIu0shPqQIEEbIuJum88mF90xnr69Q2s9Nl1Rh/w4rHyglrI+B+5StP/AG+YwBHg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af2L9THh/wD2ahC7fY/UTlFj+hAWl+MInoLpzjId5hWhC0Ay+4MvYxXVTgJxElD/AMCW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3LBKAymnQBBmpfpZbGLjE5DB3NsUFValLQoE40xNJswtOZi3DH1KWUDbddzMkLqsxyrD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xwIZgJ2X9oWjMWvuoCgHFa1LAs6pfdQKMhcZ4JkjAe43GTzpqIvlGb/7CeOHMZ/4QBRt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X8fiIVwLIRlWCocrwRCyLSleplNSXiyDicF4m5uCnP0l6Kjsawf+Irk2MsMaAexZBL9A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xG5kLbKVYxk75gFZArxToq++chxFg2LL8SxG1zdVLJuLWL3AQBRaeEsg1W04ijtsshsq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jncuIrYK9GDzKtJrrli4Lj1YkTo1hMugzDuuIa2IW1mGWmzyLFUhngfuWi+l/wDSWsix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Dqy/qJfmKFK1ztQ7BR0wbk3tJVzvISgHzQiP4ap+pT0/UtCs1LKxGXzd7EgqyPAf3KA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L5y+1mJLC7yGfpCzFWcIYpQOncMb2CC4PGFeRbM++9WYwfsGUhPxZKwKl8wsoansLIgt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xawsTNyeZddHZE9C8ygRVQGW4DQfSPStLzBjY5irwTXKNfaX+aB5Hct29w4V/UVzwEBJ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1eIguVlBTsr+0oPZUIgLahQ8SzoyxudYG16iE4VAdYxJVZV3FGwsDCFXxCZovLwahFAo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I1grbtdczko63suUdFeICwmwv1DEkbA0+ILhXwIAmfygX5ldvm7QsmCYL4C5Xw05b9MP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Ltbv1EJyGkBV0qA6VlgFbQPxKzKrPuJq8EGagtYNzG4sTZMV/g0m4MJeLR9PGCw3c9tq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X0sQO5BPvf6jqvmG3gMP1YBgZ+INjxKWrf2DHXmCWcOqD0p+8QZYAPUp/hM1Tk/BPuJl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8QR+mH2hsPJDj6lzPUGLo/Jhs3zKar3DEf8AmZ7CCDo2g90QzcpUHJqgnGB9BcavtYLv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oYlf7yHu3xHErKDyQ3GaRhso3HydLCejKXP5iikttVNqR/DFsG8Z5/4S+Xv+Zng2P3y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BYSyBpAxgfl/MqB8R5PE0f8AzEd5ZWXxFbOLTKnqjkXf5I69n6iv/wBdz6TfeAudBCBf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7kJle4C/zDgCrBiDeW59IcTB9QL9QwPRO+n/ACXcWz7wZx5gOV1H4OVIYQRc8oqTqW1E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Fqbtmy+4cnqCCOoYNzz48fDGUxYfVSF5YfLlKoqKlgMOERNkgU4jXTEDcVGWZfKONTC5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t1GlBHKtd1CGkqFTFYpF9xtddnuJwm1i7gpYC7td+oGhMNLf/Ylas5LOPPmZhK3R5jMb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JnZcVZ269mWYjZsq6lTF2uktZCMGNjLnVCpfUrnGbAW+YtlqGyzBF5gLvxWYlubWQ7YB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9Mws9AaqCcY1u9q8QV1Ree4Sy/uLorueEBBds7CDYo23GHMFMdQqKadYjw9a8/hgIUak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uagiROeIQNTq+nqCibFbTmWNGDTL5n9lgYllpFyZbh1rnYDaMurCt5qpfGW7Qc0wigG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8GGGiBd0QbKQNHcGcA2XBosfQS25VDVncdGhilirFKAytsqH2lxaQtYCZFFydkwBfdxD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1czKVtHolIOl2QXUFuqqJehoumAg4rh2AavF8TgFM3czmYgZHqWmgvURXRHNXANqiAjq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kaBzmVJpeZgWAjwYRspd3qGgaZY+lUVidQgbGmZRCKAx5jS7GzSKBeSzAKXX4TggeBmV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LIb0fQgrfdxDDyXnMR+XBQ2NemISFPFj0InaTWV+RBCxs7i37rdRvnmArIa1Cg7gldHM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uC9P6m5NqDyiHuw+gSlP78EKWggOIE5oyAUrfNn9Jgmj7zAmjBKgJQrDk6O4TU7Tld/M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LjIjTar7lTF03fbCVRJ6XHCLWj5iKPJYOJlGkTnO8QfOS02LmMyPHfMsVRKqLsbw2QAD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BjL4l16x1wiOBqNniKxaNJxLXSBiAtwDZxALnAXZcIL3Y9BFCLzvVw6wUYAjN5oQpXZk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rmRiBpqCvxDCXklSXQPwE0ztfiwmKL+aLz+ISwMKhr1zfb/s+gL9pR2/7EEy9FT5ij7y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bfaXlW/sIPQh9CN3T+X9/wABHxWX7/4/iDD3H7QH3lv/AJj/AMSzhqHwTFeYKPiHfqGm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dwOj7P4grqGP2j8S5uB9X/kfYifExR0CDdFjP1+oF8RMn85QbHdSo1EkagwF81KCmvvI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+IBYkdEX1ZkIV+BmsRQYSZfhHUVXhn/pOVLw4gKvtB+qsZrH3zlLlylnvYXYC5jZrEs9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6Sx19Riw90fdmZ1d/ifwg+v/ADHZ9l95jHXMr9MVB2yK3U+pTKdxqjIQY8z4smK8oL7w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8F+yGw9Tl/wCnE0IfpR14pP1oKsheIxnnnP8AFDESMGDAUJdyKPU+tIfSp90/cTgcQrla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Nyq5eFxWNv8AEadiykOWfVMbSqlr6ktZr7JmDw85VcphWSz3LgFxk6xD3CoNIxQGRoOK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LBrGZUNGkB1UVdpo415l5CuPmOlsDeGn6lRkUojR5iVRys3CtZdVZFgRlb4CUTIVdJL0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V8QfQWA5SIYpwcoDFi6PEdq2yiu5d1UCnv1BMBFD9xE7jf1izguTUROH2WSwUeGnPMAF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7LT11PCZQY3KowTefxE0toW/ESwWyUvUTIiw8ncVe9JUXFRjaAfGeoxFXeVeJsAyBfFx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OBtpgsOOBs8xolJdXdICNhQ8A5iADadxpYFrbLAixg+WUZS1wNpLBbNGZRoBd5b3ECmK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CchqE00b+IIyc4qFIwFm5SBpdw3mGhyII7GSVUKFbKB3BwP4CpSxTyMzKYbZQBbSYgLR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CrgDM+EVFsz1MV6wwM4VIS4ZIhAwH5D+pw3LHpLjx+sFZTk4mGsTruITpxLE31bVTlSm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DnzzB8xGybOSMCg5RgEL8RDhh/Es5kjhiV60Ppb8RX0zAtCmUovcWVgDDGwK9IdgyyRY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Gg8RDUsDfcFVR2I4e4Z8tC+Q5+02rg+WFtQv4XPqpWfuedBD8TG8fgjdoZ8SktzDZZ4D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9y1ILg0+4LXrUrKgLLpvds4MELVolHZoAjFhQF4qUMV4VeIgdu08ZzKApRQ8tS1eTeWV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MVt7KNS6F3ZFk8CwcixQAoDjm4gXQZHH57l7dLBZqDwSQ3GKlN54harS04Jk6w/qwKJS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Tdd3KiYEDDVVM2KhO4oB35aKhFIgrdifoRDkjf3/AElCdFvgZgftLEMfqH6lDf8Aqp70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MPKCVdpfsR4/JmZ7J9iOW8L8ERJyj6is9glT9/kYfkTKX86Jc/A/Mz7R+8Fg6Zen+EZu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/gxaYWJ4CvaE/8AUyr/AHCLaZ/WDY4tl3aQwcnrEzXygMt3AwmwmNdhV0VKN/sTM20A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3s0woKYG5Zcbd0YfmU5xFX/ALMHej73DR6b7p8mfqrCuCFQSORFZ+WGW0lStRKhUk1Ms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XTLxvVOBOQ+z+F+4fmH/AMXMu+UwrMqR4HklC13LQvdzEPJ9pV28w0Twj7wQ+mCw8fqZ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pKvghvxBirzhgUHuGl6gz9kP11M3WJ6BaMky/wCDLFUZLhp11+4KJgqeKiu+PoT/AHAt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oZc3LUeIgc8zHqVuWb5qeZ5UT5Zot/vERR/fQjRIcxL80PGYxG2xZ8oQReID45gwG1te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DTWsdMBstkwrKlXf0xAwmcfpF5+B9NfuWApdPjxNKoeOpU0eR3GvQApfLMTdtZTBsgMI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ApI7j2a7iqsg5B3M0keJeQeS+5k2MgG86jCoI3e/EV1gpV8QKKs4Nf8AQg9mtrYTYKwA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NRsm+QnMuxq2eH/5LGFl1ydR0QRcOHErRBFfDMaaGq24ZY0qcHBcebaXVce4nEqNuDqK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BwDVwxWAap9oxYtduaU/IQ5oRsTiCD6DEJQo5DHBYG1yqrS2oYql3d+IlK8tVDsg7uJU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3M6Nm99TG28UeZU3BdK4e4TAMObJlRAjFOYGluX3/RBNqXJZuKImdlcSoAK4vNxqKg7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VkHVE06HD4jcO33L1zwzIJTZLIWx5qVmskzBZeYTKb6hKhVJ7Iqlafcn9IFtFVKwVWai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xJVY3iBfRjnuVSVaOYrDu2yAatlupQM0w3zFF0xmgKOm20WSvRfEGJf+IPUKYhx1KUeH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PzCymDcrQMufELqHqC8jDk3FneRncKsIIuyZ3EiiDuTinmogOqIywxlvP/xDXS2M9qOD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xgfBUZmYC2MDDn/UfqZWowOTx7YVUuMC8GYu0W5gpoxOhcp9JKIIA1oYwZzLYIutVBIO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zxBUrO2VuDdEOQMh17mrmbwTIFvKdp4gUpna5fc6NxSq2ZlwEuADd1thsJQxsYtAY6hb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Al+anMtUfBLGmtPcuzzAtemuEgwsxWzUzUdykwQLiGgPMCuCGAR+8mviUm5rfKB+4FcBb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7VMQcEDkloPlZUnUu5m31ZWg4lHnYMA5v9pevbm49pS3CRFXJ/QmS92flZ8x+0DsH0CZ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J/cPQ0PpaUP2r9YR8DBgg0hySZ+f8k+4MOH/ANVDX5zfdf1MqW0X6Aiv9AErp3j6zshH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2NORtmd3LHi6p9CdfC+jcGK/+3Ga7Vf0gESxiWy4qUMeylVDf/B9NAuvcvUDmUN4+nvM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VWjT+uGvZLBt3GU25mDjTH8AxB9eD6ZLx8MFeSdroozVVC/jMph9ZFcT8kX7omkuN4sf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kThGVI6CRvfJUy9v7RWDwfiZrr8KLD4v2h+QlD6zFXeD95V5YMvUwkB9SBT+YAHBLBymB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SUOIVZ3K2+P3DXOF+l40jSn5QvbCvtKhMzPZiXuomNRZJoxBKdTWy4aEwB+/al6x1wCI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80lbgFgAIiaGKWpNOkTWUqpa5JYjBWjKA0rvjzLtrckxFc3QPLABtbe+YSmF153OY61f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OzcKJheTxL2NAaphpQrW+I+jQEsdyppKUv3gVMu0/wDsUQlLYZig0tXc1HmVgWhl8xWo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MZIVKSjSskFAB/ZQz95XFvSudMQLAHOsQKBXAaQzrMZDbCws3ijjzAIMHbyRSt8VaZGU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R11KJQN57jYQq4HbLUKOcvtEqDJTqXujwhZuu5kAIQhh6LKdBH8wTRFGvHmUAW3RZFVA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N17jvb6JdNCcXKMnNDXEqDKKscnEbChRwBh9wgUwPzM0o0qogByZnCwa1RBQGksdVARZ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22WH2joSqLD9TYmRuiZRD+ZzeRk3qYoKK3qUIjKrlZEXMwHSkajCJLxSZeYcHj7xrTk3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KLgfpAptN6AxV2sfmEtW21cBKLK5lchipnhgrnmMWhtXUUNMmGCKMnF9SgIAvHiINDac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XRKAHGsSqi7sliuR9XT9majJ12R4MJxFX/yNqijTSa8Motb9I4Eaa2ftGzYLO/ylOqOB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jRVFGINbE8J/cSVK7Zkj3qDa6QHErD8wCJaSHY+5W9nDQ1FhjipizFGIxXwOI8wC1ht1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/AKh1VKG24IqMvqTKGuAxqBpnyq/ULKU/RMoUUXqMqjsOSOiLcy6KhvCUqvtOUobHa4ly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il2TGI2DNNQ6g006l7cFMbLZgoTZi5c4KdVUbyF5IjbY3QSgvCMuPf11l1bVPRLnsIsu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41VmZXBUyfGJlxNfMdPww7LFT1y/MoSfs6/qLQYAX7zyJfiIV81/QlqfX6s4voxUU7Zr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zDw9P8ytn/rMd+D+UqF7BfuxYeRQx+Wz8RwYKy7/AFlw8k+lQznT+4bV4alhBXxmTd/j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zgr/AMWJaxj7I/7As8s+rBnfgEfzx9CeOLPbAbZ5ll27gnGEMfUC5gGs7gIrBnwYmCMZ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g+g/aJZAiOftEpZf4gwfibxX4/2lVuG4Tl2QOlh9CYHsPtT/wAR4w+sP7YLyJYFifwY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Pq4fpn4hvz3DXyTX7iXB/wCaTQipPKC//Flm/tFXyiyS3jR+KC8ZQ6vKpxLhKWOBi9t+6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6iRYvTBfsQeWUVPlgq3dTAQsvU0XYnH5mPhUP2TJe1EYOnEOsSjdTFGHcheUj6yr3/44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mK5YFcvceioTUVRZHBgYsQ+2Zqc/JglHOl9mIedii7r+JbYipYpEBhwSOZuonDONzCgK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DF1MYHslKRLT0IFpvrcqhuvERtkywCu8AvmMYYn95/Ey1jWpfRk8rSnOYu3xxOd0XOYI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S9k3azDqwiqREB8bjTmmcMSwBl7cRIG43ZnX/mVzSi5+0EL41fHcc8AL7zIOZo5IQaUR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hfkYhlhsFrq4oiNsYhCmXWAS0TEDhYiW3pAIBsy+S4iZBND2cTUMRWncxNBaLeYoMfB3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Wu3xCoCiV4xANDRn7QNZk84M/qYhsax2RGVC+ZaIu62RCkscnuol0lV3KEHI8wjWq+eY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Ic2x0LkWGolzFXvEpTsrEFEibX3EJRmzzEc08PUs0ppOs0/mUIrYzAvZRrxmMRWwy16C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8w6togbHZS6ggVQmYzPD95TKlvEyaCfvKbNQaSl/mHYG+5VJfwwNXjx5VP5grxWiADZp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CEIIGnGOJV1sqs8xo22uYvhc5hwcLxxOJ4ffuEobXNkTF0csYkb0qMFBtqdDEPNf3ExK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GLuclDyw0U+qYwa0K0r/AIgSdzyr6kXWB3m/aXHOen6hkOuH4Zinxf0ppO5TJmn0KxQ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q4Mr7wTZHtP7gG1cE/uDlB1bX3jVC+v7IYtTRazoBso19okVOXC/SXwLf/dUznxFM2v7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KqBQmG82XQAeJaeBECPAgUrRsvUp1DiDW7o5L9JXATboX3UEu1ooXkY4MC2yAwtuU7ly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HwQDFmYDuX7JoiZJZgStx+YqpwRPvA1wXEPlB+JfBS3/ADNMSt9GWQ6DEG4mYmXbcRYR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EMqJQuRB6APxFcx1Xi33Zfp3vSpQ7TYfOJencxtHYQFJwX2mSO2PA6COg8r7QSms/qsz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pV31PrBo9W+w/uf+M6/7Kl5/ObHmHN4mJ7X4hsafqjMRkb7CmjDdZte2+5KFff8AM04H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all4r6qOCyd+9ynew+rUu6xxpbX/ACAX/wCbmZ7UodJ9rMTY3f35w5kfSAmRc2StNBFF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TqDpBbHg8QWu7jgLzOaB+0SYJ/6ENNy/gIbBwvtgv0R2HXMMrhlhQBgIRrAxQfRIb+af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zCn0b/UzTz+5YMZ+E/l/hGINM97H4js2khygYc6hzdvwz0k/uX4gP3lxPEwXT9B/7MR8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GYx6SHL6/gmFeyK0gZ+6lEtVviE963ASsNRTipQd7IYse8WPpLl7vqRKdkfWiOVyf0I1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qBdUQ4FXcEIBaM3LDzdD0XKsZYTD+R9EgoGh+8iLQBRCcGxg5EXDBWVVSeGBVhbxF5Z0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IfWicMS5xC41aDMYlZxPYzQGKihPtOdANFczIMVkrqoxWUofmHR0M9JxGsC6lxcpIWxq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lYHlAsoB4cwRo2BXiVwG7p5b1HS8Fb66gAlQVu31KIVDN8w2HJh8rMMQZD4KfxCamHes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vmCiLodC4Wkas0z3CmcE3GUF2R1AUXI3XapmmR174jsVjNxTIASt6iOLPLpOYW6i6jNS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oR2JCstPtFj9Rt3JS9JLZAu0+JvVgSguh5PUsLbvJUYCnWqiWQmIkp2LuZU0F6MFEzhy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eukdwr0nfEqSBfc3PkC3kz+pgFTT5SNJqhqzmIlVsMtMHIozN/WZOyVX8iyVAvhmEUKV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Bbt3xBxWEykamLHURrI88RZATxAzhkvss+5EozmuY5PPiDYjMuSutjKBEvGNXAgXVZsY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fzMDZcWDGC2hNMVhGqCOxgQ3c7BcRBTGoyw45JZOCvKf2Sw3JdYCYVcc+vEr3HeLc/WU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cERw1lUTKMhxnNBSa8xdJ2sxMqhtNVBE6kvqfeU1+Q1BEOIqWgJ9ivvBru2x+sr2jkF+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D2zDKsnL/wARtaOLP1ClLen+uA0iHOXBSk8AT3qAN/MHsYcjP3My0OgmeY5DE+sG4vSl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Z+SLBfNi/JDeMoBQ8Jz5gYQ5EZIGJ7ycEJxrCzG/EJqAk7RYBEXz0CKqwaXZGJSJmWlG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crJaYe2EKFHT4gYHbUZ0wIRX6o1zEH8eWcRImoLtg/Bf6gxygrzf+5jBAeqyo1UhvlQv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XKkNE+ggsIsLhCYOA8Z+CZfp/E8bP4I7A39QUydhn9fqYlsQ+0Nedvuzh7gV656GL8Sr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m+Wa/EH2z78j1BPumXiEyJ4PtLO1iH6y4tz9QQgtNQWWQVei5dSxULYMW3m4LPZcq/8A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SPL+sa/MKWdUjLRX8QA3ANCpX6IkkWfslQPT+Zv+H5lJa/BoqfAn3CG/WfcJ4PH0H8A5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biBI5IfqM+CU/wDQ7TFF0n0Uy+pD7hUfwn8wZYLGHUvHYfpOTMEGTr+GlHbHnbWH6gq5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B/UYG8wdphHiqRAzgzHTFXmGfYwUnqYp3Jabyhz6Q2JiSysXMiNQcwjxp+xKo6X7pA7q/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KnEczHiZ8TMVkmCuDR/3SF+x9ZCYHk36JAIogH4JhMRD7qZo0ueMLUBpkDjmWJDamjEJ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wOcQV1Em7lxja5kmxv7Swl5n2EqwtFSS25hGBBNR7cxLZB3TVdTLC24TIRcaWFhWEwtc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LgUyME2WA49yhU52sHYOU7GK+nThiWdXiw2TA28wc+IJaTRR1Hc+76WI2LOU+JjbewG2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GgiOZYHk84lhqo1bmBAaJY9dxVA4DuuY66vMrHzH1JYGmZJysAfUMlPY48QwaC8eojUU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OyIR0X1kfZlhvQyocKuXcVKpYEe2GFmldsmZapwDJ3Mi6GreIgrEVvkiuzuBdlrOF3GL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5I25lzuUcBjMF3ph5sqJLzX5CAA7GW4zDmDL2VaC9ylLCx5ZshS8cMoBgTeNyy6Lx3BS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0bxcSgbNku6sTAVM8xQXVOJmYekDKEHayEyGsO5ZW3FnUS4Tf5gLJm8ywGQcZipempSj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ZWNZiOQGpcrMfiHNinbFsdqllarjrigXyr+iMWOBxFu/rCha0pv6xuAXs/cKhoPC4hg8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iUyKGGxd+IaFO65WDil6shAWG1w5RYnk33LQN8FItjbMuVF/BLdscT5MQQjr3uJFheyr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HocjUpHcS71A9asWVFNFjAZDOsR6FwoFSheCBAjxTTzHUwlL3FDUPkYIosvzEHZMkpr1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ccXELgYOx2eSbST7TggkvHd4uCkW5bgMo0W+FgKiU0HfuAQM2PrMFTGY5Ii9CJGA40g8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KXnyI2q8Rx1NSmV9kShxCHCOHUF6jcqns/6QQL9WsP4iLlVF3f7yGCVWfeT+Y67Al+8L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csFh6IrTuHrDxQf2Jd8J9pUegfaPWuv+YWrgq+8NG5t+4fqc0PcC36jww4toftOH/wCC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Y+9/dAeB+KZeBj65faK28C40jCn5GfeYTmT5jUdp5l18M/SVfwlh8n5t/cq/+GLnhbfV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K7lII8IwkXe1mDxg7HdzB2/IcXKVH2z4p9Qz5IPtDamIkxkaPxmVTU8T7AmQ8n4n3UNL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+czQYjS0JPp/yQ3c3YG0vewSUo7VRtTBA5bgGeQ4vzMjLn6Klyxdh9mIJ2iG2ho8TBei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w+j/ABLGvJDSdkGm8MOT4iCFMSQM2xy/9HkxWva+kGkcf7pU3UPmgkwl5iHxEGHEAaiF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Gc3T+m/udxpfvMUKur4S9t2MPpCpRtQb2QK1eOXcWbrFhdwpGCZAmALHTUvTRrm8TYU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TfAjqoNvTmWrtBUQpQo5nEostw3FbWjlr1UK5SrzqbUK8ZeYyqUHNwiUVEbyMdEBZEYt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t5c8QaLr3MqsEFv7lNaGTOrhbmC1XGYCexQX6ftLUDvMJSKpgjMFAFd+ZWGGdlRPiBfu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xfhFs6BEOQ3LKSeOypcFSuzb1DIUOTuXKilvz1GoEbbzccwW62eJd3JX3KZleh0n6lDC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EXBlC17jXgLIxwzL+5aWXYlgFSi2ICfD1CVVVN1eGDygw9QwzQ5YhD4Oe44MgvFTLhXi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pA8C4DRre+oIhZSnBN9gu4IIspOoK4BGUXY5YiqEXbbNHmJbZgYLxdY1Fg1iLHYPPU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YO8XO/bB5Cn8SkCkLGILMrUtaSvmGVPiJru3ifuJVsItsqvA9yiNBiDQUJuYFDhlYsxx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5sINUBvwtfcJwG3E2zuFIjN9xSqHzcYnyCzCFGqgjOzkZcpv2uU+lx4lxSa2PMTBZtuL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5NotLnwSpgaWQO4ChB9YhlDldQxGzt+oKzbw8RRQvhiNOPpmtZyqApFenExlQQUz0sKt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1Q/MCAUx3BignG4F1EwGz5ljs3niHwB/AxvYbU+E9M45Ut6oS8j6hqYWAAGy3BBM08vK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apuG5azkgOrZ0wb9JfBY9e2GZTHIWxXJ1iH6zhgAozcC/wCQ4b4gnxH2Db+JtoR06Ufm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cQR+Cokj/qTA4CoOgZjuppzM+gg48sx2Z/7c6GA+0uLdg+5BU1h+082P6CE/8nMFHo+n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EFDtJ9YNR2Q/afiOasdRgnRMfSvuhtez+CZeQ4/iH7TyD9AihdfokIt1bL15T94r86xU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ZFrS+0IH/wAaQYfQv+L/AHBVObitfwMujFjMoUpCR8obrAt9J+0Y23Vr25yluVsGaP1n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MxgKDx/E1Mdn1DRgLbyR4PMNDGfV+rLYu30hl8I7f/zEeV4SOfqPOWC3cyPSMu6bDKJo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JaHTUrehEHgXTLjcI194MEgthqrwzc8DDa9fpMZHROmOj8ShPcKeUjC1NwtMkWKuLDPC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KBuXjInjE/XMvqVcANEFblkIptFO0tWVirywz1zUX+zaDKtBRr6TXwVdhiK2zQYg6y1d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MbQUFjQ9MiuIa1jI0QDrkvXEuJStp7jlLyCXN3b6MJ1RpDsYjEWTJMJ3c0MbRAkVdSk6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+1xpVJ/ROWafCbIHqEGloxs7AVPCNCvDPVQvFAsvmKtO+41Areww5gopeCXzKC7fWq/c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8Su5yVWR8IAgsUEIzBuwvO4oKSyr9jHUYDaHgjKulYPUJcAyiLCtqoIXkZodwy0t+UKV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2K15jWwBgXcIuwAOrT8MOWaRAAo3qcpm09MzFBdV+4lrOa3EBKZeoZJMHO4FpvRuYBbb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iVBhjEyJ3n5lMSk7lqFsqOTLemNI22DswxRi3LviEsF49QqhC0UYrzK6qHcDsPtA7tSr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mVwOYAeDmWHWKyPEcmy1/EBNFrjxKWpgVfUvfPxy7PzKYKNdxglpqZ1dZxLa3ghzK4FX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pDD9pgC8OJgwbc6h0tLExoUXhrcVXMA3w2TDSmCCI9XsH8XBEyM+S5eFkaZVV+uS2G3c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mAHyjn6GuDs+u0qch9sso+6xFg2aRgzQs8sx4u6YwDdwkD1TemFNlXdz/gMEaPcU1a57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GgogCx8sqtqdtwfDz3qWEUr3Nw9EaLFd3OGAZuoFxjNA5gMeRXFxABKOFAhF4qL21iL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iGq2RegG52YyRVXGXIFtlRVRau4cVdo7DMRvm+mpaJrLL5lTf/eLf1IiopkS4nR/Go/a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lA/LCt4fIKV+0wRY19Df6itXhH6SxdO/hlQ3Ayzww/KOz1MTc4hyOQIqPgfeYdQr7Q+I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l4PxBHZyy/8ALUQYeJbIcvEsMN0g0f8AzU8iD8Ecb+c0/KYef8jP/B5J7gX7yr/20zis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PqrLZ05b3/MVHZlGPLmQeT8zHxJY+fqRnc/2+JV0k+gmj5jv11MmYhF4TF9RkYYDhxaf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Zk6fdM5ItP3SiuH+UFv0flO3qbT7WfYfxNMf2p+FBXxxYfUIOhxV9kF28MitPE3vGYev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8ypR7DKhyTBSl9R1Y0+s6UyPmUryP6mjojL04y+HP7jLOagitDmOTLP4h9JGaboTR6Zn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KxHrdSjIX3GVsdwP4Cw+Db+s+S/IJ4KN9MBHMDEEMmImtSxCzHyn2MXniexfYMFTl/SF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QPBzHgBzZ1pmjEDnGohUNErmIGjNVMkF7G/vMAFpfuLIgFZ76l2ClX5lJD91GQVOr4FP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MBWrgMPkvO+44Ni2wczIeYD419YlUcB65qIvgYEQKArDLLYJ8Jhaw+sqWhTj4lDU7S5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ULA2faAdQWPOZjVFo9h+4ClELdvEbYUGjw9TKUKOxh8SqpfIBEt8A4WVigMSGGYpRx4n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lhargFTg1UsgKbHU6JbQ9zLVoNErrZCFxYsg1vtrUrqyEeEKP0lOd8o/ENlMlYuagt5g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2x6iFLxxDMLKySzIoX2jaPW2oNObqjxKU6DSdyiA2OIgLNXmiXkA1GrWbYEhwUbbzuNl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5F1FbfGu5WauxhRGEOeZ4LfMQbfcqoA5lqHOmJgrGMSiOKuBqc4jWdtS4vW7iFFYlwCn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cMwbixrf3lgXTvzFsutVcKov0nMtU7XEW1xrVwCS9X3MYt4MJCWdQooFO7hoJmtJtjPu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gFnDk/Er5BEuF2xKsUwCtyncRlBqUs7tLkDZyfdgNSXaYXrqOqbfpAsvsEEOJvnFiDQQ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yWgBwqGYZPAlMBU83hLgb4hphFZCoGAtQUEvK9KTIqmKtcwl4+SYUe1Isu1FGopdtMJC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YsF0tcrgargXvmNVqHCYtEA8MkDgBiY0q7EoEWOVwfLv9iOpKz83FPEB1B0DAGRXHEUL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MhhWWAr4aqc7tzLY4WZlJnGlI2xxWUKXtLmoordNg+8r7S/aV9qg88j5T+yOp0v8I/cS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gL3UVPykFf8ALIqs5YOyZudEDoxCqnmDA5L95/6nUFs39UjP1pd/9Ah4OAmyHBPJQ/eD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4laTQ8/xjT/93Bb9j9k/9JwjN0/ZD7yfliUXf4YlhvYH3nR0v1zZH9UQWHh+ZvK6bp+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Vf0agoPMX12OosRYu9IvuhDL4RcXQJ5fH3R1/wCwTLJ7/lidt9iVeRT+Yb+M5gydkFHo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fgQ+0mr4IqPkn0q+kPeB98fsT6oIK8t/pMl7E+0mR9wWe8QesJoPDMKIBXwIl2lfuHwj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QdKP0RL+EMLDPvE+h0Fh4uPT03F9IZmWfcTQeYTSYTeMJE/nHfRT0A46DtPskM8xxluI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zOESxe6jhmMsXfqkxDTEVDaD2Ka2prGsgF+G0itru1C6io2wa7SisUpkXAwJhlrOpUFu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MtrJO7xBTFUPqRLIZsIIuFc9ToSP3tV2hAdLJaW9yEoyCrwxdGvssMsUoFtjMoZmF5jF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D00ymyCgLTZTlpo76lRK7qzGqNQ1pQEwo9K5VnqoUWhjFr9y4XVXdY1UvYuJbBpsQ85F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cIcOYmNctPJL4U100hbDugVvLNqInOUUwm7AzkIVy7loojldVLmktIVcKuvM8ll+SAl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yiMNHCnmZAOhNQXAr8pibumbNytaO4oOgWwZDVJccLL8QoIC22JHS/WWKOZj0ZduNHDu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AsAxjmAJbPeYQro5ZSpZiPYH3AbGniokA5IVJdXxOQWnUup2nNQbByeIgwrtAZiWNS0V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KkE5oxzJLInnaYgBSy0UFdK7lUEhRjZO8zTABMhzcPO63fTLo5S2VC1VCY3umv3BfhxD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G4Zg0l3TT9wyBiXGG2CFPcBUroEQRIHY/SVAomqZ+ohMYZ5IrRqKwJPqpBSrw8NBH4iz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XocGJTOkcWyNTVCqVmNdbWUvFvOVVsHpa80IyBHKAih+pSvUc1xAhbynIx5Acl0TN6eG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cobwZMnmIVh8CWQFtduDiNTSfqPKUAcWuIQsVgcMzAnNoQm1Jsgijs7l6OGYQAqmZtGT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+ZKIkHuMaQA4bQmRWlOpWQVhfLcRQbaJxFTYTirlEm9nI8sef4XD4/guo4XLlDNDbHWb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glvLH7YyOQPpf6itOAqF79K+WEPZuVVyq+s0HbBQcWT8UvbN/kMWDwwWT3/cxWCchEfK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D60/UoTx+JyhrtU83p9BYcnT+kjvxhD+tNTuYh2/xMPX/EyI7wb8DRYvLOLsn/nzLHYB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Fos65jUdyzPx/Mu8EVI8n/n3PJFP3uX6s/VVBSe4rfEP8O2O/ZPywc/UZd+BjtwPWfg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5hVe2+kPf/5cH2SquGj6lhek++m+C16qZN4zEcpPrF+YrgBb5/8AE+Yx9g/M+ugZXx/E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VSDS82THpUh56YgKwtkXMAv/AN8RfKqK9cWTMjp9IcqmeYSHqLH0UOO4SbosnYZduH6v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o7QWLQ17jCDrlDiKfRwuyfWiUg5v+inIJSpm5IDpslchmUmTuU5hHpAeKVKNyfJsR4o+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J4RIevtGN9i3d1LRbWD/AHLK5bqIAZrA2RA5Ba1LYlNMpV3n+SGl0Nxw83njb9xvlUo6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DVGyZo+kFB2OARVgIq0pBBymKvO3qIyBbQ82oGvlHAgHIb3FUVYuuZcei1mFUtvEcwGS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YwFUQvSY+pAQU7MdTkbaqvTMAlLtuWG5u2l0S2gdhxLvg9IjiCBY0blJKbQiKSNqSUaX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+pRVhM5URiQNduKUM8I3SiXsiQUIQdVD9ZfWC4AwZz2rMKinwWEBvRyhlCJ2xlCxm0SK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VjLEVvgROga5M4p+BjyXzZiBND+qJZR8QpWN6TEwrgYyI7hQkRWZVka2jvPMcAfBUMEh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/tAQWM00Vg9il9pVBpZQmRYcdIgRv9xGH9ZeugvmFmQrtglUXqmICQEHwFfmUWWzE24y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aZW23GLVi3RCgiW3cVogMSihfI1Dgc9nDAVVAukCHYU5lRbluPVC+HZKq12LxqVQNnUp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ZUS0zUodl7lrk10/wAO6se2Xufqw5XCmhPaTgei4t+zAaRo6uCl0J3HqFdMGxZjpOHzAX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viWOaPKhN41eAjcYTyEXoPMNQo8L/cD0fhf9xtoLqh+4jgT4L9yukdc/9YYnFjYGOxg7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MfxFU1UO5alloZZJxHJvFxFxOqlrwQnHSeSN5TPxqUhS9PIQUOwYYbi7B5BUEa38qUAc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DoqO24pXjvU2mLmLFqVCUK36LYto++vhNNXA4VV+pkpoX0KzJ+VgxhUB5Q4Otpn2m47T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vQsxHqVH/wAUwfOpZCgA+FhxnJ/LKrHP1KZhHMiZ9JrP9N/3PUwwvoT8T8s+xmF/Mgrx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H7nnVn3gu8Kv2EPEaPtEB4z7kPigQVNn/sXFS9CbXdEo5v2AIfCB+0xJVn6m5n3rjs/M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6yyh5hUNI4uAoxR9cTxMfoMp8giunH0UilBs+pkIFnlIKDwmHvmcs/AMNn5yr3gy/a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9kdlc1P/ACeZkv8A3mO1e8nwTNPE+8nAxJmqn1jA+/1Bj4jPxoZb8FiHd1fkmG9BmDoR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Er9oat2T6KZ6Lf6wZHcqR1ZM27pFCrbzFOEFGyGhiy/woZAciCu19Iy6L+8imgUPpAzm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YIEAsu3YMv4MmsOfefiFeUUv1j9S3WFD7EVVFHDWpVTVk4aRlSlGD8dQlgoKuItpRs9R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9YZbMWFidRm+LW18UwbWTJ1mKxyrHiwxAs2iOW+4jaIdOM1EqFlnmIMFTDgqHojssFdQ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yDVcGPUvQUjDX5me1AcZlkG7h5upa8AFvcQXArlGVPIBXvcxAiy+22AURdHjdfuXBum/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4gsNDA0NsoRDzM24RoO05agDqNjTiUAUrZb5bDGygcaJlChtvJ3BG21ljVCzTxFaZgyJ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C791UtXBYxnRdxQGEUnTFXQDCcy4Civ3LUR5IKpWNxvFPTKYi79ygXFvMaAIpp5KiFhu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QS/aZqNagcZxMLwjzU3Qoqg3TUGykLSmCV/yyIpoB7Mv7r3WJAWM8WLugjowQEqc6H3i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zCVZwcIris0zWI5ElCjx5IHhRxcBQew/lh7xKDsnHkgEVHFu0X9JkSoPrEOzrFSEX60m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3KK0bykqJpVULImafmoQP3yZpsdkHb8VeXoKzsIWvZoZx+aitn1OWMeQRubTzG3LPqA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I44PiY7auLI3lCvdQxmHqO0PlF04O4WWc6gxlL7m5gNwj3L6bvmX6MlB5PUEZy+o5CX9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FMtPfJKEwdOZQANfw5Pio+5Fic+HxKNALW+48Rq4zo0eogporEpltCbl0VWY4q8dx+1O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OGFewE2+YOtKdMqnkr5bjrdFmiJANoGZSyb8ZTaRNeoLANHZD1YOVjUypxLFjLvLlgj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wTybixX3Iiq1z3ofmClvT8C38ShsgQ+Dfm53h8AAP3Kqds6DQYrD0TxGD7RWot0PmbXt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h8E0OvwsSs5E+07FD+9QhUgLIyn3CnAmRFfMSzzb9pueP5gXHIptG5BSuLEpXQX2T4uH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+QhsLx+qQg/M80l+/wDyCk7rMV4E/aBS2X+rHBemPyE9Q+talEOeMSV+lL2dzOGEiu5Y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zIuLxYqvX65iBOz+wfwAOH3+LLkiqT+FDbqTXqSjd4WbvUF9pw1OBH3ZR+qgfIR34Zx8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394KvYfmJ8dTb6ioPmPL1F4n9qmKmphXwYsnmspxsKfEy12k8SqS76WEoch84l65xZQv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DMUgoPKO/Skd+NH8ImC8Sr0QdsocVw3/AAVseIGup+CZ9L9GXJ4/gYXeCNYDAqZjjGK8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uXiH4o/SEVrf0xS94EPzGcgK1LWdXPumYwlmLrcW1zNxxpsw6RwKRnERFFOXG2aeS10c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cO2lfRlFeT6ukT3ho4x3BLAd8pBUOaKHUp0FozCnAzx1GUO9+anKlWTsg09hy9QTZYX5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ANeiDmfCzq8yzMs3fnmX2CXZ2ZiyQ3oXcW4moclKfieUMheBjaXsyX1EiWapO2EJiLIi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pbOwKKVdS9AQtRfRHVN88j1BQCi9laIgaRFh8xuzyGg8Q0dnh1EyEbj5zKqSor5g2iLg1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PtUYaFW2uYQVmnBK1rj4mfmLpgUgXhlJQ99QQUlZU6iIiUzEgiVzuMAJs1ggCi3cSItW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bdCpjF1uyYuDr6cxACgdSikDCLgtF+5aAFGsbmWpMQJYWrEoocHcFq4ppxBRGwRCxxdS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2bqGqKLyS56sxqwIEHm4lIWNPlJCBYFjoF3oYAKLrMMBdmzY8Rs48W+5S8azVvMuIspu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D1mDt2X3uLXgywUjbmCORV1dEDwtyaOLiYGHLrxB6IDyAxWhyQNPxMro3LZEoe+IGqKx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jvyPU6i/ZBbqWAD5JHEA8xSkHzK7US4aDUvY18VM+CDXb4qAe9zfN1zCwqyQWLgXWfEq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rNPEouJld7gLhMcynC9X45BhQmwy/DY6DTTTsgr17OpSNnrqJFhfEuZWm42I3CcywKa2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JpGuoaol0tiWsXJRlBya9JEtbtFgviD3ssBkWx+6v3Ay21Y/llJGFZBpBwOaDEgQFBoQ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hwP6JhpI8FQ3fyoWtZmLpf01R+Z/9O+r8Th9b9qwLzhbLw3a+LnMMXN3tg9qRh4kb/13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JKh6/EzC7mv2iZjCJ9X/ACK+0Sqvj+gv7gqK1+I/G4i2cDfuSzzj8z3Et5Df0Y6t0Nig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3QWHivtEDdv2CUMa/YzR6GNV0fylgO7xD93D5lXTX2mTMsnglPbsr2oROmP4JekKazpK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orm36R4VfEVaogHuYSbpcTgy4UkYcYaw5xzFQcg+2VRMcvafcjIDCl64m0NXl8juDdQ/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/wAClPdw/bLAmG+qaHlPvFpUhtdXEb9/op/7BMTbhafSzB8gyqc3+hQWo/PC0ealFDUT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y/ZABHWoHzD8TwIhKAvKKvV2X6ZlK6U1HSlD9IvRfsmg+IK8+Y78axe0QW+xI7XqfaTu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yvVRWpq98ER5P0zLH2H1/wCZmbxCGiFdRU3BfUKDMbDmcp/gARWUqyYS9wfy/cEXnCfW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53m4mU02R9DIN8yvOjzFpL6AfEGC5GF8eolphQgfaAKabXUMD3fTHKMvO6UuKDpNu5pW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XSKI7YFpRTHWuJzq6nnJxZzEIym2uSf1UIEZYDlnR2qf7hCtawQttbu8fSBhVFPUANCt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Go7ARqDTapkS7j8j9y101o1DAhwziPUDSrvEpFQOagZwpC3qUhHRRt6jrG2xHHU4diwv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lwgZWfMQR4CjpiWhdK5ppgw1urZmGoLq5EGhYbajDU4utBP2gVnm6oI2qhYXDKdtOPcY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pZnoKNNyo22fSAB8hHUSsqsVQycGNqKtDN2Ksxc0tu0CmwTEA5q76hiQxT2UxMAWqw2T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01LsFb1MBfXPEsAVbXEdqVUI5yOpVBmsnULCepZa4weZhbpvuPyR2iU7vqeaDHG16QN/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BaPca1guLmcC5VykHaF07Nxtijz+pgrrVM2kDT5jgHZkSOPI8cMPaAv3CBaKwjiFJXES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fOxKmCM1WRY/FRKhy9wPrGI12VKis/NrjhYH2SugKdMsqCPJxK/0QShQdQTv8MGlDWG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+4TYeSGaexuZFFeYWKoPNxRYeAjOUGOIXi1GkU0OQFuOClvKypSZ7m9r5lvGTmZLKYyl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OXMJnZC72vcEm27B4Y/dax48wpjAnIuVJ7EvpbLqVetQYEiFgPJ4jbVGSQjRiW6kfRVl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LbikEvZUjCq+0ILrowesleNiTDoISg2EWl8xjdxTZKKiRqmjG5qBR5axDXCEqjqoq9E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NCmLvzCyXjxsu/vEHBuNKGY3wgCxmKaPAvcOFQUtdSn+MxdUbFsQp6kFBIJeMEZpAxS4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Xi2MkMqMXAlwWF07iHKFsjMjbd9GEwI5YrTtnCOI2Q0fzPcGBGcUfedHiXeyGy7D7QLF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fdFZ+f1Le8P3lDjU/b/sYCe0NHsfmaHthtf9NFBNFH2jDrEuZyEJAUy9F3GMKqML5Ljwq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LgPvMtu90xwVjqp6y91B6UXC0wgwOLP9QZj66/U/tp/SDqpytAuE+2hWVRCyrMxa5djX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zCQDA7p2ZjoAKLH6lPJIfC8iKFDs/wBwkADGV/cHKPdl/cUWl9H7jYxXZQIiNhcC38TN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vI/5g4mFLKii/iCh4r9f6ptih9jM/wD2Uiv/AO5S5+o0C36SuG8pmq2n2htfU+JWBRNw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+5Ud5EJieUX0mZug/Ugw+ZkyYW1Yz7xDSyhu4Vl0o7DtZgurjv2Q48CcfwdYTRBS2fkl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6FLV1k+UQ0vcdwIoaGXKgkW3+As47uXbn6YIfVA9QFXaz4g5HBdXL8w4D3MqbWES+5Vr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wj46mRG0uisSg5ntq5dxTfB3Hezf6TsLBnaQiyWOeLhUeTCbhAWLPk6h6MuCvXiCdzgj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IQqvqol4r5Rk0N9sTW0oFsKLyU0XzCgB3SzBisPX/wBjpQed6iIyWvMORBuvBIoRsEnV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RLVVrYytIl8y4ECK8xRCVYaTiUux1GgJkazzBxYpwEQM6ZBxKAI6d+ZTfQrAzEAId5Y1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fCIdA+hCoIA6UP6RUBrY8nqULsNOYOFVDHmCtijnio0ouDjzF2UFdcwQSWcxuJS/eKBo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8QVeA9SyhwxAjaasiqmFwBC2OBmtKCd2uDCH02SuU54mCEsc1ClGu+GDAUdwZALUtmTu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YLCcx2faLgYfuUbEomqGIeFZiUNPcQEoyHK/+ywsMq3iKBzTJK3kXfUAgLeHxCPnjjuX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JFdwRYasTmCnVbj5mAbdaGrhgsUcwZT6y85I3BBFVRxEXdMp8KcLoj+bmXKfHDLZVu8w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Kx0PMAFEXzEjU0TGhVd0ljr/AN1DGaB4qX2B8JZ8F9JAHArKkaOj2yky/iqi3XNqqopP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GgadYVHflLgt8jtlDq+d3EUClOc1Mng7ohqXWqZuDEuL1UYyr7IzznuDecep4KTJqeHl0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nF0HaXTwnEEOPMvIuGBkhjMXEr9Fc3GAmbc+RLlNUMl+pZiJulVxAB6hgS19eiXiXYZd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KLSMCiohC12MDdRSci5p5itUpA7puANLBG7ZawrUo7g6xAtHMebiOXuNUyUy6uZArJUh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ggDBfNSileQGn2YHQF+oNEvCMuBQhS78wIBTIow+IVAwWFZgFUFbQxmIfVvmWLYaPDKE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gv8A3DgddGCrqz3L0CS8KawWhMiWJUqubbUrHxsDJ9IzhlgT54h2x/YP6giwACxUObCZ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cuE9hrOMxOldnuvcMBYRtMmrzL9sbCjEZanGFh+CUWDvErkQMUv6jSQVdtcRsEq6JZWj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AitIiCAq7JaCkvahVUwRxBdf3EsECkonzmXJ3AP2i4a3zYYJS6d2f6jQG66C/xA6Xsx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xJedEYoHL0BXOJh89H+4iLozGq+sXXMjNgFp8xkQYels34hAERVMesTAoCQoDDBgCvQx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ZdSACZ9yr8oydXuXcBTxIPvi839RgRHOflxGBtLlQ+OxhGarldeIiBgswpkiohHioHif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Fk8wX3IEOP5QZd1M/bKSFrhU7sUiFPJHjhpcq5vIidxSvEdA6wjx8fdJn+LP3Mp7mD1x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9RE9ChzsVD2XHae2Gn4nH8LL+NEWD3K9DJV8qX735zKLaU36pGKGcysQUQyuL4iOh3K5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9yqNj+hcYRkF+CmHbapHw3Ki3gKjqO3+SfMOYlKtq2wLF1tDk64OY3jByrucOolJll8J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kpKbNeOY7zYsk4ArnMx/IgiMXKw/uUsHiGPcVAKXXHqciLYgS+gPzASLW1uvvAgbWFuM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jvaq8nGIWuCu/iEvY7OJcVsKutwc+qYID8FE7MCLoq4GdSjVOAAwbbKXL1HKQx1CHm1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CkOI0CnZh4g8ykSv+RqljgY7NDPHXEZCgtiWWFQKaigi3wwhXcAJhQ7WP7iDGNeeCba3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PpCwxm2NwXYvNJKEBw5EwFYu1AupTnu5bYp6eYF4CyWc5Ep/uELww7Yg2ZTXEMhw0vDE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cPiB80B5g5NlZggofjmJArn1FcA7IGG3EzfVXTFPfTPcwCOMRWLCtYl43aeZRkBVddzE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RqpgFI+EU2oceoIU+BEDBu+4Sy2rcM9isMOUjoSqDVuepQk9Gp4JRTES9qGLCiuGUbiZ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hB5F/uU1B0xKlobu1S0DiDnKqzd5XC7Qg0isSoDUxZNSH3CWbReiu4cerBqNhxsbKuLk1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7jQgFwtzrLxLsWrXRL5RTSBqFiJwEa+splXTNuJLUHSFwmhVrhiEOTYihC8N4YKN4rOc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yjdYlJd0ZfjA7GL1MFQ4nHCpw7xDd5PEcEBYZMy0q7TjxDw9HcWLtxLkUMMfAgVSxieS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kni3uUqoWphEgynaFTOF9uNwEdKsAUhN5Y+8Igg1k/uNWK9z9zzE9b+cxE/JGJTLEkcK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/wBBOIUNGr8sz2qOj+IaiheVmAeDdDbALZhtXFE+cTBdRyPqVrRWxqVgsrPdRZAi6T9Q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2zrHuNVGtV1Gxdm7Mp1KqNVarBCCxi3lCEuw4LYwZRcjoRQPZculx+Js2LPFMuBqyEGi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iumNDKt66llWzdTmNCuoslo8QjTVdeYoWzm/iGYCacVmKoCLWOCpSbK8PiWpSvQwNWNL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0V3C1KZprTFPZrfFswxoXMR2oDCaEpw6mK5sJAU6XZMlwMmWNqN9sRqKuCXKTyssomBD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MKDKrx1GnBKue5V9ESBY8U8yhq7jLUBgRHsldNCrKZlBYtmuhFYKGTGfTBcTR6DUVtlg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P3CjkF0f2QVRC6WtSgPIB1FvECnAaIgcbZO2GLrkeYW1/EtnSUSBVhdhrfuU1s9lmwJQ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/MfNcVb/ALi7MJpyl+pWbFYW/tKgpVZv/UvKqG8sfaNNlUaP0hUoAWFMw5Tz9ZWB6is3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9yubVBbPEcQZAasY6RcvUqTZCUPT8f8AwjkiYZEihS5C+ZQRACNZb1GShDwrbyZgmSuE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vuJOPqT6Sz6oq8kt1BtGJu4WLMuPkYqbgN+IzHDJTXNzADO0/SDb/f8AVAmE9yOVexOB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6fuCbDOrQu0+I/FYI7a3w/6jQTc51ZXUpXYpxZYjkI0DgNwqO3ANR5kUd+koWYRozaEb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iuZWZtstlAbYVSQOtxWlCu/EIGi6CGzZAeRjznJAwS+nFigIKCrhR11BQKXbXDDeWLa0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dnmZ0sNYKjShoNX6hHS26c3OCi1o8EXQSiiMDNvRV8wm96CGsLgSbloTDl1Lr9JlOq/u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AGExGeZkXQXfF9QgFbDriGoE4S9q05BdRcSgGOYGl3yEYtEK4qJo2JGdSxoOmFYBasLq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FQncVA6c50xjFAhzfj7RDHeXylA8KqU4HQHnmBAra3dy8XFa/wCxFDZlO45xMYgby7NX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H0umIN28YWKnA27viLZXQtTO0Gq+YhQi0eo+dwqcVFLssIyU9REO6WEdL0lJkytU1F1B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blw45gdt6SjRRnMrNZgG4e45t64hWWHi422Y6iSn/SNGC+VKg2AowRL1ot+IaW+FhFAZ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rdinggQKErUUKFspTggsWO+paEAUvDABQYCJQadfUBUS2KjW2VXPcewb5iM5cQSAWDnM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reEyhDc2asZjgtRMxuWuYiGepsWLQ2eImMHXGSUPnlfD5lagUZ2QF0eXE2hKKAbViEAt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r7YLy5YClsRUqFhsnzLEQ1AcR+rhX5jGwwTIrfpL8onDNxhHerOCAlCUc0teYKrEotqp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6hOvGcSgsxHAgHkipKhwzkufNCoqkhMrnYevUOQBobIkKL+ARUJjuAqtHzACmmTzBeBe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osHQBc+TxFVNYvi4PyJUbUi88kMTwbaRyKKvqeJawgtnuKk0eHaDYGcAGCFEw7ssv3lZ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UyMqSjoTsiCoKXlNxL12EXFVcFZjQDijGYi3BT2x1Ow1q7Q3GjZctcVuLiArW1YS5gte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91RK0ZzOJIs8pCcwweypaETnf3RCYDHcUotLd2iKxKrK0uVNSjQYeISwiKAEYVyadrjF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y6gUyW+pspSbN6jbuI2y9aiWoUp1CvuJbEIS5BcQK2EDqXQkkxKZepjOoPJ9AGJWH2ea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wXJZiD4skm6QcGXNOCKWm8VK7sFYsftGgb0vbghUJQYV4lZjTjzA2wKBm6zHg7DMUI/d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idPql2ENjTcGFVPpNyayTiL2RtjfmAEavd+YqLylXAG1eGBGm7redRTVoWF17jFiy23d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rotvmUxZlhgAqF4s4jryjgEERaFW8M2hWqtmz4C17l+nd5mEwXREbOTD7mZMRozz3KCq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qCKC2w4gus2g/KLRcnJcdBpvkdw3K+9aMQrOC7fxAW4T8EU8wavFdxsA+AmAK7FGAGCZ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2Jx3CFIXEImxs9wPIaMwW+oNc3lHzG4jy42QJ5Eg4laLLI6y1YAmmuIFll+I2RQG8pbC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LoKvvEWvK3ao3BVXc1jkGnJOZEaJcFRrhhpslPzgZcO8MfFiuF3Kg1NUCJqVr7SnCnkX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GbG2Bvi7IblHerpBFGqPdqjsVyGclx+JAQ/bxH1CnLzcQfd4NDR+JrQ6GQRL7WnzURZL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5cRJKAuON+JoEtLxCDRTCP5lAoW+Yi3QFURAfkx9oA/X/wCwYm2zWpWti32hOkKiomhW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Kla5JyTIsYUHhlTQUbfEBLQVNFp9zItTVxKKEux3G8JYC1xCgOUceohsh/UKQpWDWvEa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Tnjz9YVqqoxKpL1e48y6MmYlrVeSELIQ1FhuzJnzGmQ2qu4t1AlUGDMKeT6JKRA7OSas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vbqG2LTDXURLLy/uAxbKjqifuCCpnO39zKA4DBU0rSNY6jvMhy+fMpdFJzCYA98R5FQc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i9MYlsKeEAmRXuByDfmJSZVzNnjEDaO9Blw2gsd1cQbA5unUpBS9XeJa00jUtwu2NZLD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AK3cN54KYYq1xUbMIDphEtdmQ4jajdn4iN4LxklY1rYyzIrAoWgV8R8xYltiFP4mcpK0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vrcPKLRXMdsrlvVw4s4LZKtE3jDENXEbFhVmyG1dGEA3lmUIZDcuGVS7eIuGrivR8zKb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ykPiB5PPxMVtOBu+4FunWdwsipgL9Us+SedQxuPC5GUuOTAFQhQy6m2ZEALRZiEqAbuM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LDZqAw1dhTcxGWqNn3m2CqHl8zIAVaG1mXZ4HiYynihdkoYrNltDALBqGkWEXxmPRDru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qXGq8RUQuX2sZhh44DZMRFdOpaoD7lm3MOV2ZZkxhwE0LSaSPseS4jKcOIm5Sqi2KyXb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/UUInAiuSOWU8CiAsyMIjUCgNA5EUQibLlKAMuGFfHo7gLBrIWY+JYWOt0UPxLnwOdVA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5K3EQopgU1KaHKlZVhqxhSe5Tq3WOovGFi6JSCqXZ+Y3Wfln4RTojAgPGF14lRYcvESq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5c0UQt4iXYGjV9xs1eEPiKuOEQJgqhPAYitkDTONRbS3KjbEwBoTlxK+C5g4ZZm2E46j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4HmADzdfIhMNNUrllBF0FOr5gHqBR/2bsaG63iWEovHuBbS8jMK24xLgEHwXFMqlrC2V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VeiDprDnNTCSyuz7iXIEUYAgYFA6h222tV3R1NJKb8vEKHNc3sIMmAQMRkVLWLmXvFDB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mI5dEBwkuCCsNSjuG/iMtQ2LMCJte2BjarTp4g5lbL68wvZow7JWoOSrxDO/cUrM4Kb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8QCHDYOOYQqE0FFEryygoNKppHhRmvExbAyH2uVfbl3UwxlLziEyF048JuNTFiqztYLi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WFaRNYhYe0qGR42EVXBBd2M3U6/i7uDNmBsZl0oDTZKC67zZiF1EKrpzcYFay+eCbohg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omtsPEBZABuEi1QlbeYuALRCusnCyKikiKrLEY2MYlWLrETUpXiXwZFWh1JYFwG7iBf8A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LClo15jBojrVYjVxVUQQvwBmXgw5hq5eWZIhTdpZsrg8wRSxuuYohKWRBlbsuAGluYAU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Wo4XMYDlFDm93LFi3hhAdOdB3CHjxbHUKDLMkaA04TzQujcoWEnMIywxDtb3/wCVCEgG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vUKUD/glAkpcPcQUptdTeBgg3CBoHCWAp6YiqKgv0jZgTfqS7pcl8wQlhPZgGZl7xEBZ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aRIXCpqy9xB2ieNXKAKDKvxErGFy9QgSzahIwIZGPMLhUOpuIU3qX9Q8UWc34lt5bDF9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UUB80/tIigbLzoIClBYBpjVyIlK89SxBA43BM2s7DonasF8RQYFZvmOKCstriGA2eTQz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8jkhkRxiuIUI7Tzhg2Ap1tlBL6s/Exw0Yvxk/EK87jyQQoUJrKyhlQy31AcrKosuXtlw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LqGDS9y7stmZcVccwXpy7g6AUruWjEI8i3kiaDnY9wlGF6C6mRm7CWe28eNGCaoRO9eY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rLqWFyQ0FkyUhXPJs5nBBR7lJ5OYYKNtczFFxcvQzesTtaPdStEvOKgU46eJi4yrq+I1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AVQZWsMVA5qUch6ZimXdpcFsgTiWTuTY2H4gwTQvIwHBayQCSYu5e1Kqomwy5WFLDf8A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M1F8aIlUUL4X7nB4u6wEwJVop46hUgVtGigFgxgRK4bWUPEAw7JkmFaDKsy2DYDTdTYi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FuA4grnmb18BMD7gU6OR+E7CDvglaUcCmoqMKHPaSpS1tOcQGmAcF5mBqMI4mFKULOSX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AhsJzCE0W6mS38S+yXCGI6MBz3BOcDZMxdsrAHM9BhDFugdL3FUGYTMEtwcw0tzKAXUF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cOgsvseIylmyAkoqdwxN784fvFiwHT/ZiVAg2KfkgChriiH2jE5GlOPUViN4KDeeoGT2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L9QSdVlX/UGhdsvLSb/xnMp2C1W/zKOIcf8A2inoKNnyziA6DsxfmKyiFijDY2BzYhI2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Zoh/ERDRLrAv6Qcu8tA/UMTjaAu+JbPLgKfzLVWHNf2w4wgcLaDzUrTKqFVewzNz1bb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vc2BSknMzjECOCBolrUpT0OGP+McXJFH/wAIlymqsQH0gJg4q3fOIs2IN23bDoU3mt3A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sWGnEAhQMI4IjQ3QO5l7FrQ1cX5lAjMbReFaBGbyuXJsQBDkXPuUKqLlVSsABZ48RkuD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eMcRbSrkNQWbrtP6jqq8wniWgWnS7mRVl2CKKdG7NMQZwJge4ATQN3VeJjZD0KloDczW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TrA8/mFTk3TjEvUqKrlmZhgFNaEIFnXzXkiiwGh3ENFQVimz4l7NqXhu7cysCm2FAM4Qt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f8A2Y4hV8/tEvIC0lldQLdX0NSwNYaU5ggqqWHL1KQF+sjLD0UU3Bpmy1+D5jQutkss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stRj1f8A2XlDsrvuBHmUz08wXZLpuUHKy15gg9SwLhE5KBHmuoRUc3muiDdYXAMvlsoy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o2VcRlagd9zgBZhX7lhpeCr5hLc1A9VO4YVDfxDUxNHNRpkK6VlmFSvSfgmiBRSU5hAs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hefcYhZkhpMGUFlyhMemjbCALdULg6OQ2XPIe6ZgjCrG+ojj6opICs1e4ZYTrMq4s0Ux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eWslxz5lA2MkXoAQFZ1NzHT4hSKzm2BJpaA8wHAvlcIFCjcAWljnyy2WNSE+kQwVAA9T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uUFvFBx+8RisndfUwiy9YqGBcOCogKNW14lCUJ43RGNQnBMZ0svshGWfHsNwg3jco5yX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pxUztlpeHIgqdAQ4qJ1EtOpdHk0XZMRZQrK58yoUOTyRjovK9VElVR/MRm2An1gFDQ3f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bF+bwIpu3HoJmFswLee4pp49sTNttQA5VGnIwrhw+XJLYIharzDM7ckLyocvhjdktULJ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grAvXUC42OXqWRVWSmCoTAHpEi3Vou8rav1LWA04acRNHBYgW0C28RHTkyVAbymbiok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OMqcXUQyl+IDZKP2gfgFRQ6HjcGLQqeomiYFq5kNlIkKXR04EbyvT3LlYtxAdhxWokCx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QKc8RdJhbxLG3RquoDeKR1DZdLTMKAw5iZMg7gGRovYy1Vndw+e4xWl5By/U0DDMdN9s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0PMeB68QkBg3eUKy1iz2MsAia8ylVuF1WyXo5txAWLrJ5iXWEsqMIz5RQcUObgChPmVD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M9viIadXIpnIxVjohVDGI4f1EijxGqPEAMLMlY+ssKljjlnubRaopcVVwRVGoMJxd2fa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QXagx1GJTJLMXBUhNXtCjgWwqIRpa7bWNDnUaKSACu5KOOo0xU3uR2Uo4WKMqb/8QIVv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Af1BQ1YFZiLQoXUowGObhKEi2dOal+UDxuIDLZsnjWK8mIlFA3jh7ImMlNirn3N9skap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NjR5uCMVGRjNs5mjURQEq7tOOUtZIELFYyxTBVcDLKaHhjrKRftGJbsC/OIcmrPoIW2r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XFAFFZz1DYoEcsDHaWVxK4btleGVpoVHZtNyyoHZEDAl5cw3ASZYAVKW2jUXWqvENIpR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sCMBHDeYLCuWOIk1XutMBzA5cEdvErHF1fmAKKFOHzFEFRhis7gIaU7vfcEHAzVZeoh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yF3Z1Mdqqo4laORwrJF6hR1mHUnZwthVS6ybcxFFPyLZXVCwZXu4AUWohRRrFkv6RXWT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hdRvDj7wmWYBtVPmHe0IytfTLCHIm/1mKQHC7fuiSJeNmAiNBf0IXFFkHT7QYC7BPnJN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0GAL/wCY8Dq1KZ9oVk1tS4xeFWyte4/UV0L/AGR21OsnH3iM31Nf9ZawC7pu+Vwrinb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Pmo2QMM82O484RyFtPXcaYHLlfSP5Uo1Wu5cFy6LL8RfPovr0xDL8NI97lcVjbQP7zKN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2atpHCzQGh4leEqVfzEDVdKb+kaxuCLZjxUv40v/ABNxou2ggO+JYNtgcNwBovWWGawr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5+8UxVVtO7iUENLoYiZq0wV+XqCOAsA5f7lbKFOX3joXkEW4st45lxks2kC4sbHUUE0q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HcTDXcGFtBbleJkE044lq2GkHcaGNZ/7KIpUFdw04O16yxHaCRt4CpRELc53ULcWxzo8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OOKXcWO1gXiXZeYtM+4gKvYdQvFs2n5loDOX/YECdOH1hzP9niUIhHPEv2ALGCgVNThU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Ch7c2TMdKLvDEtuwPaIgnQtcdQmWSZI9DC4RbIublRYtM3eISGvvPPglFYRY41CAt30M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DuJwE1WCv3G2ydFmJXwsJaoLeBLQqiAMFbiELNhogl5hQOmMeUgjlyfqK1tKue4AARuK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mVQyeQN7lfLJQ8ygupAM9bznUpXVIw3mI4vUXz1AJN2FwJhmMo5xEBpwNuiMLkeZZJVC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TbLbpOuLv9oAuu+X6hSiI1vrqIWUXC/3CPMX+UfI24MNKFZGtVEjQqItRCyzTRn5lwYX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UU0qRTV9Sw5N68wVcxnolYdBhCBVYYS5ZSg2vMRcuuc8j7MqqwDgzB4dIfvOUBW86lSr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AwQCoXrMUaqHUAAXyLywPGnPaA3VfmDSMxoYFOdgzLuZ7qORy+JQ8Mx2qvxDQhS9x2fl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JmxkjyttD3DaW+IW0Y3dyq7uvrFWup1LayFvZGkoFognj1FRbaOoFuAeNTZikYLjXvGn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qJSFiWYqNA3wPE9AMHTCNB4hAxheSBXvRgYlas8Mctt31LoFGs3FHNKtxLlNvD1FYHR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xxwS8CMrdvENO5YqldEZjAu6sIHRnq13GksN1bQ6lETcOj0QWAFBwVFC4jSMQQbc8Lb4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wTkK82e+5SaI5XAlwBf1+I4lUIHmBoDu2TTcVVcxGYF8jd+YDdXV2zchTJ5RAYtZtqOM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MkeYFdmYlNdDXMxQ4xejM7Nnqc5VSm+5a0LPERKaYnAP3g8wMMYuXUduIEK4hkYbXRL1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Wpw+eFHBBrCwcrzFmI4j6xbwDLFxArtipvJ2gU2wcA2sR6o3VxUqJB5eIUGFf3YlDTLS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Q9cEz4JoanR11AWT/wAYjVt2GKj3ihsF5gMgHbfKwUZwZ8xLHQalgQG3xFS2L9MUc0cm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uAwpuUXw0sdrhNxE8TDWPIdMFxWoAQfVBMoH4YrEInx1GwxrsPVzMUCyBq9Qaa7A9TJW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5WFVNVH/AJKhVVuyiUjEmVYG4SoacnD4jnRw3VbWBRQsb5qYfIQeGuJgPeWzdxb2rqnD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ZwFYyo7JaoOGr6hJopcntLvslx8QkKoyeDqAQpkX2Qx0WhguKK55bcwABVLXJEwyOQdH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OYsiyBXF8xwV1st/EdtRxV58ELQ3mK/eVZVK3hlDceGmNObabYPmBE20HRHy/yu5iDx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wjQq+bmzhZU5uFIorSVXqEApXYvuVmeB5XzLqNloo1EKzyLezxAG74RbxF1AUgMsLjhY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to0L6g7Y42moDUVsB+0ddinH4igqFZHHEsOvWFR10aW/1TAFual5OvEWWmgGG+opFBlA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EkSqzhhLy4eD6wyIWqjJ95TkZwPr7ljUMki9cAlx1C839mpYIxzZb+0cxM7s/USstSKV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MfWAiCXSr/cXWjtD9zTcoqOMwwNGGlKjGZuza/8AhLCbTgsfqBS1+BX8RGcFoNnxD1aL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4DF94pVAcWX7iMSeFiHharNohBTKySLNdlLWqjo/xCJQt1SH2gTyYtwvtAlK6xalESIs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OWAjAgFLNiILWLs3FMlBzepxYLYkySWux1ONKYrMKYG2KbI0Wk3xiJawpFCJm1BDkaQv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rEVtNQABXlssLlmg6Y95Eto3ACuDWatKG4OsDimZQLB8kWqkUPDESizfiLtYhVXMIqV0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EaBNDuas0oYUO9Y0H6gWNZ1W2K4VbvlhepHSbuMAQCZe4Fe177iGwVQeS8xDZ2b2dxNA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xwV3Gt++3qFcYShF5mReFFHuUG7CoiNADpIFcW4c8wuzQowNQq4KcIgovgqU2CXTm9QK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jlzmDoKwXxcIcXwVVQkGxGVlxUI3mu/xAyoVRxmFRYIDfxGCoacncJqQp4ZbdudARllQ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ebzFXZtYADd83KtAueGEYWVKMIvcQGthtl+RAZkv35LJstKs+oLI3/zUsIPgagjZgRHw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Uf0RBVx1LWDbJDZExz3HUunctJvnMQWmXjuApaMnTOxHJ1EL2JrhbfmUi7LT1NoyepQb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ElpbFniXjJldYIKKtZhoBSi+SF2i8EfM01KRKRKdiGSbAJgsjsQQYKNEyFHJdH1gWxA2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jFztejvwQVrRGCO0bKeZbhBhRggwECWuKi1QZa8VtxHrRsaMeIHEms7+sNjO73nxLcFJ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4XBCoLnHFTONK1eoBVJqXcqc1LstGhPIcPcxAXNlXFVKWxcV58zhY1MRGmuHmI0aOxG2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GgG2RjjkwsttCKQGhiWCN/MLdKcdwfPpHiXm8xuIjpdE/D4h0Qa5h79QcVH7jCSFdcIQ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N3uP8xjMyAjWPUb6a13EJG9CoDNl6U2EWqNm/bMUGTHoXEu8A5QlDoAwBKolL5HXiKAm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yRFSMcDRFwLcXhKltO5Rq8K9QhJvmGdLauviVySaN/MQLa7H83LQpQ+YmeojPqUrcaYl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cn6ix+yGlBePCjj4JfcRiuauWZBEQpw1zLBAofIlqw3HcJkiqL+0IMqtK8jwzGFGG8cw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K0mIH6Yx8Q8g1VXZLBq9dsfFB1+I3F1io1jiifMvQWaWrYLItx8RKmSufMpaq0rwoQcG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4ZyEtSLACxApfFTmOV3aUDVSl2oOAckAtC/IqIZFXZBAmlKO3iZgYUrAB76hbMOld15I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s7Uo/MvCxdlaYAwr4fEoJsDi3CStIc2m5eFivv6mbUsU7uqisCCxvWothwcKqXg+VhEK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QXiHYuS2WKgpWXGIwC2PHXuIWHAoOCBxQM3d57gDoWB17ZtHKWz9OoxBBysEe8bX34la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HmXQlqh+kFIiMC7jRRR02jAB08G+Js1WheuYMkRSl8V3EgDvmmSZHbFdrH1moe7I8lDg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4ZQebHmo0blMkzfmZ0vIteiKwrBvywmxW2zVeJYku2eZUZOy3l8xBgP1JgsUcsrgQNfR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UVO+TGt+ImB2nHEwDnQfuVMwHPiGbNseUoLUV4/FwrxzGNQijSVhjewCxWoFcKFlqoqh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kECHYgzuj+oalgyj/REEEt6PtMn1NQYpE6tIrMZNaZGAVFIF4r+yNSktAf2xdG3Rv+sO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tr5qIkCXs/UEus3i/wDiD4cDImoURhiI3hpz/QwFV94EvpmbK92dw1A3/wAcSmVm8HJ9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Upd4DXvUyNxNwWujWYaacwXL3nY/uF0CVy/cHU/IpWmyM2iX1ZVnb+omDeylAPJa5IU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vFeGLhTBgx2zLvKc0lhQq3dOfMAGLbfESrOa9QaEHD9wm8xpq6s/EtADOslxVG2R3cW8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NPMqpNMxuQLZXwQcjQSu0LACsVa8yyUCYfmMqY1v1qCruLnol9sKqs13AOcM+iWNYkGx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MUbFseoDilbfKg/kjSUp6S54IxFixwfSZB9i8kIh8f1ElQdDmNXhVm0+0wvOPEArbWXt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GrkmVXJcRcc+rnCH2ih+iY/pz/V0wCMTWmIWwTs1ANrNJ1NIUYKirpb868QqDA0cRUo/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JeR3BlivDK0XDyzQAfzLI3swDErYXxKkoOjiICAmPZn9TbCX/sLhNwKYa7Xu+oKAsvmd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8oQjhhUt2aYCC2Qy5NSzTpjiEF4V2MWzL2P6hopRi0rRlhYGvlBbO0KI77BYXjESAjmz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BCN3lbiFWZbWruFzlVfk9xgEXRyxDdJa6dRB3oto/wCoqUvlTJ8QHJ6Iq+5btm1YAuHM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sWgwjuce0IFV1UwEM7QSqIcz/KxmBJIWnEzt9CmmZsUWgvUVxZRzDHPFbl7HGsSw7Nwm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XuGlEUppmI2iHiviN3x2dkK4Szh4ZVUFrFR768ODyJ1LI6yPmRMhuwfdC9aFicQpqiHZ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MYLNoNWcjBj7ghoXm/MpbBvDqJpXbhucDEOlolmmAfhmA4Ox2jBF5ywwtAdNZGUAyum9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jgLoGUACDR1BSAIbr9y0hSTQyfMvJUOH9wLF3gT8SoKslHFS4EBayZryb+0rZBbbqKJY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2gDFWQ6jVkPoLsVSa8YLpuBEuBW9jqoHCgyDZCECB+/cERKEzu49FWqE7IV9p0z4TIw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2gFwV2wfEAOCWuSW9WQ2iceL0MzmpitviBILkBNMLmS6F5lCKMX5hFBEydQGQ3P6Y1LB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KHEQrWWGIcxQpOoynyviGAJeYr6E0R5b4O4AyG+jmoXlSItmIqrstNksWydXuAtk02Ne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ACiymyY3KYIcBQ6xxKXEMBynMghPURDL8hiGNAU6NCBSzwvhlkbFZR1HGPAThhjMllv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V7VGlqlo/uPNNhK5xmAg3pOIqmBryuUXzd3aJTBWh8wC3Qy5LzBBlzWYZatYjLWM6ZpY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AVsixQA08vUDFABZ4mwSLilXKxakpWVxy7NLuJQKZpOIlTmxeYjgyMZdRgF4X5liFlGM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UUMLkEigRBseLmUjzeaplGyDHBhhglt8RhjKmVNwhNl+Fx0mkSHkZcDIFraPYXe2Wssq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LavxFxrMuXUO0rPJcAhiqHVQw4vOKiF6cDLDlk4CYEBDi5sBSPipvIGk4gbAKt6wIF0S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I11a2+IhGj+YRQUHR/MYbTFf2R1SOGIkoFcLxcW27oiA2MxaWcZq8ysoXjBLBgtmuYCs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KmW1rg7gLjedIFsu6M6maxm87gK6LjdXEqC8adywTOfvSxMhgGo1om28TeRTQxigRp7K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MVRkuo8XKVkPrDHPqi+z1L6Jv/4Skd5krLuWuyuJRveLQpDDBqwL8blhaV5D++XJVnO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2rTozRk4qWeN6s/UVZTbA6l+vkgY2/WFcfMyS3NdP1mAXp3/AGRM8vQL+8sBrTZZqaXC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D8Smf+d5qZCsbIMy8Xhxcn222W9XiJL1uaK+sWm4Fow+1RVo/liKKWuKU1QhvMlaEPC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/E4ZKza/qBc18OOooeGFbsfRM4tw3Bh5am48Cc91MpMF9i/CVYK83KrCzHpmEoCr4rMA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WGo1pgm7eZWDhGc3DqhHg3H0UKs7jII4sqAoLY/aXMhF1UBk5F7mZg7CbicQnqo0dD4G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wPkZZvte9JR9GMKHzUtHJBOacQXwECS58cRqX2C8jABPlfUAQLF+/cALa33FC68GUVG1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3R4CrxGFJYIKogLCKvtLlLqtBcWM1ciw+ziuy5vkj8xOkZxgEHAtwQjjf/aP9woD8lwd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VTtK1xzG1eNosX6xBctQf2Sw8ShJPvHROVrY+sQVbMA1DSjzjhizGaTdxJcnpgPiEhBW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H3IOi+dmYcuj1GgoX2al4GcZGogat7jHBmCC9IRmJcfQOJXXitIawofM7wRRxMOfySy5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Z15jgqOH+A/3KYhTvcjEwCjnbh3azDGVi/J4iW55PMaEqseblrIUbg5XcaeCYOC44qDY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WGMVbfVQc1a6hSKjis4ibDQNC7+0QAthqCtDtKy6i0GbEtRYORf7lnlG13EFYGw9sLYQ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8xoB1U2Rhdlg3crVQPivUNeWruEFKmsHaNvj2sTccfI6liMEVpD+iMIlbwqIK0GaNy1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gtq8qJkAULXcNEGoGL8w6pNPw3ANFOHcsLLWM6yzpaDm8RsbSmnUc/8Ah5gt3bX09x1U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dPUGVWcLaqVpBTIOA8RTgQywQxERzyv6gMgZeTDKWL7zJGi98xQWCMsfeM3gYNwINxp9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6iqAGuD/ANiXZPHGZkAzK6Z+sGNc26tMg+BbjuA0gYPKVFkHDXzA5AIKFFcGhTUSAWWr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bKAYqrjK9Gn0qo5QwWm3mPNp64XLVmugxbRGo1uaC01WM4lEdQD4Zek3VF/mJpMOJW6O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uo7isBApHP0lWpQWv3iBChWX9sLSAStYignVH/lR4rcrdN81A3D5WNUUF67qRamLGoRI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0wIUFRGggLWL036jGG2nFTWAKtZO5WCFMVA2AFFPEOleWgsE0E7RmsMA2XCLEVQWWyyHT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NcxwyrxTGAlV63XqFtMgKHuItsXnOZgV6Lz8pbXQfcCA8qx7IVkXd05mKNEovEGgou+P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g2Jv1GKwVFOoi1Xs4liFHJjDKoBBkb3BNoCysvkYNWsYnOAbrExzCPvLqLw2dRw3SusC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V3iUlAKsGMFqVmdss20brcZqq0V6lEQdGpXEaviGiFVU2TBOjCGrlEb01TBuXgGUVFsj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CgtsTdBUaAdorcKKw7gu4AZ7B+pS0pf4xMCBTfGY1eUuqHMbAw+D1CyJeDxGUFKQ7mCU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2eItI3V3Aduq3qElKXyXBhUNOUoJYCy9XKVRSqbiuqi0z1CFyAQOiJS1Seh0fSXGmxuu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50K0OpdFyglUFkYoYhTcDCdYl6o7PgjHLN5uYucC4cQ8gUyrcNtf11BlJbdcRDdwtKbg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dUSw1qirkG/KoFRKtDdk075G+SYtvSYbUhxMxtdMxRSMDqoWxjyQYO9i1LLrBaUyT5zo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g5+tYlyPxUI4B8kr7xqBHNCn0YVqTAP8plFhKs7Iddmn2q1WINuh/wCOITaA6bJFu57D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HB8B5B/uVgVaf8A3lYe0CZWzyg/UeubpTB9oq019Uz9StXtD/iAHoZ/EXPQB+5YzV4T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EDYEXXQifG5fHtJSlKnKs/aLV6R/qgMAPOL7RCiHSo/MFR80Elhn/iV+AzkEHsV7QVFE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MAOSdJZKB3DGnecCGinwmkhqoi8D5gCs3BKHvqAosLRsKuUeA3tV68S9Le1ZfitxhNkm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5P6Uy4Lwn6EvAUzQ/UOCI0NyzMzJDR7/qLW5NgMEQKU5dE8xBxN7wjs0l2h7bjFCDWNn1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CMrDNBT4zDFzcH+40MHg2CfC2hjsFGVBiFNnmzx+ICJQOBWTMoDMpikiHKTCfce/KikB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Sob8xBpMypTXUdnMdvgdytPnxA0ZxMVW+YxJcHS7PMC5yFcSxSn1+JmDUtQsWqc2q3Cf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Nb4HBLjara9RQICC3oCA1UFNnEu2lu9wGNo3iuPcS4jeKOYMrJ48ktKPamFlaNVLErMU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1UcjAxqXGrpLICTC8KvO8RJBWX3RBVQ3V/e5eugKwV3Cgeyh3W5dAN2eeyIWkmx7iXatG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VKx3cFNKh5tTglst+OIMtoWukwVmjK3AEDVefUrAS7D7lgxlUV55ggkQ6wfUyD8Ql2i7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GlbLlBKXBu+PEVKiijhGssVPi5paGzR4gha5Vb/UEjG8A3UQKY06VFUyqULiorp1MbGJ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IAXXrxA5QnFuoqTde4wgAwFaO5qIXV6N9Q5BoP8AcE0iOjF1EeyLRwnrzGi9FcC33Ae2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CqlhYVBp8rKNQ6OFicMNvDctCOiuL8XECAAVwxeoMNKSqOiNPSusubQiCrhgasKNQbVA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gFnEu/YuK5xHZdC4R/UVIMLy4TqAlsMAWSK2PXEISha3aJAotoVXxFQXDQGblRQAq714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+CJeEzEGyUc+epmAQvl7IogdYYEjmF4a8RB0oSj7RGu9vAIWKoyrHMFl5F50+IC73omdx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GDNZFgDtTnl9Ilyedt/ELZDCr0w5WUod74zANWJZzSy0t/Ks4hAHUWhhZqg0vEpswLqm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h3EdswDtmSrCzHUCCsD6JOZSLDyuGICGnQ8yyKvbNamIMhVq4srYGviBAz0Gsoy/RZk4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A7FXolzWqWX+4aGxPPDMwBCyI3FJYPcIQg7eYtvDjF3FewLBcETbGOYwsLgPJURsFM+H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kRt8RECCu5bYIOQ59RRnLDXcOZ5wu42iiMjWYhZk1LeoixlkG1S+pRUueURyjYaq39ypZ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Y5shsDcwM6rFo4ubmDD6P7h0KyqyLPVtkpqOocwVkIt03DEAFBvklYN19Z5iE0AsE3Eu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9ygUQAV2wAldhUsQz9RCpNtmEDUsGTFwUWIexBCgrdI3UQBSxscIfuDhW2gOSIqttb9R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UF4MhwYADa7VDCq8nXxHFODYxkTVLQxUJQHHETFZeREus8V1E1FhlwYcRFHJd3KZh7SK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sAbp/uZAjfHMoWNDPxqWAMAA4YAGZp1DXolVlqUCoA/HcAi6CIJywx+S7iBMHXMyK3w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IuDEQHC7gAFzghiTIrGSX5UO+Vxg1Dp05lUjVZ8QUbVFnmKoapdnMSyK2DmNgGNxnI05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eLnLBXHmWksBdOyYqJZeInEq5J4iLh4VGl1hCc0JfjMORQl82K+jDQG7ThjrrPcRiafo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5bZsTENbyYh5do3G8/QoLQUcBuXLoLaElclvy/uLW7gCIJIU5P7YUcJUT7OydQS4VkZV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e4NNCoAcuJYDoNqiIuRHJTEZ6aE6ZzKse4UviKldzTNTF6+RKt5gJIovCMAGrs1ACAik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feVsU1ZoepQAG6sxbD1sBhWKkUuQfMp405KuUgW1rdh4hFSQ61bCyhqm/cJS2AX59RUr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3UOuYYdn4weDKyGm2L9R7aFYh3gAqCcUYa0d1iX5KO4KHhxMqsJMLycXETjfMs6YYESh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mTTK3+qF0CXrELaUPvJiWpWrl4uCzR/uZQ1oOVcvuKGldDlqKUUC77mnYzRu1mYKBW6x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C3uErQuWd3D2tNDPmUg7dD9QouFnG4Wd0UapZgMAls09xliJTjXqWkSgjFjdlQmpVpq2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nAVYL9xgNAW9RAXa9OZYLMO15lIFMO0UInATfa2/mAKBS1l0+IHYVmjjEepC5Gpj8Rwr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aPERpsBY89Tg8LblLJGljVzSAZKUqm1BZe5kI8bwxk2zAqikM5uiEIC3lvfmVG8u3cZw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DAfMVP7FLjvo/gBcC2NKxmYzAN55YrNLtXjxMwMlM09LHuEhq1y+PMwiL0zbTTLcusyE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5CEoLETF7WEgGWDUqAVXN6I5ppYA3XdQSaCnnPL5hgVZxdRrQFrOTMxFat0aYVhpvLFd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iI5ALaNMTJVrFkCEcGGC1lvIRllsd7jgWY+MInNPriWoqBsxAZFhpe5QJdstsdoFtW7C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AsC2uYlYxdKLjEYFdrX4jMtPYfiZC7yGf3CHqxG2LCq81e0tTgHuCgqi55RxFSyXR5+k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krxVfWAqNTfmqjLglTGCpZOWre4UAVez/wBiNCgVgc+frLKxbCeDzHWWTKc1e6gSgKKp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58SoayxfErGA62+5ZC7G9ai0bSOVVEa9sj5tNAarFNwwSC63TEdgFDuPYER2molqBMsa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agZeJQsXRhr7soWKpvcQApNMyZmpa0xVE5FOIloaGC2s9wr2cZTqIe9uWk7uXWB4s/MY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ZZTwxhi8gNxrTKYFqohW2rV5jzsW16ja9uIq2Lv7MpkVnC7JerlDctYG7eviEBoNVM1h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BqOUNctN0ePMbg7LA1sjmTPwr1M8NF7RH0AZTTBS9iMFzBrBOI7JLuJTkGrlRGzmNK95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liNHtpx4gIlIKb3LFayW+n3FuG2ts3L3lcA4qF3rbAe4hSpQoNwTOy/KN21lyblUlpFB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Y/iBtMhOPmUyMzILLEENN3q5S4BpxcGzmBTgdniJNA6AdXmWVgMU6YXaxq8cQviOTCke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kHJESkvCriW9m5HwKmU+IJwHl8tWfiNJK2vJjMGoOjtNxXZGyIFSjbt7jySoorCCrkSm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n15gAbBeKZnzAHmHNGrUxFFV6SwmOnoiVVlWOpUXVDC+CuFblh1RvhMMaqyv3KLF0az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6NsXCqolSGaLuW5YMCdcwdpd4gBbwhK1NVW4CAHDxA1AZzcRQ9vcqVrTu+JhjfDgP5JC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c9SlB633C4K3OYHJK+5M8jbgT8xGrEXmLIGdpkCM3E2U5jioEehxwwUEGk4mqqw2JzAs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78BHmNcyr7iCaBaGSrmIM07RRXXUei3ZOe/bKrRYAclhKjRhH5JQnEwhk+XqBYFg2Vz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Wxp0QxtbZYNwWdCLyb5xLMUBR2lyc8N2UQ2rgcQG3Ry/+zLY/uxyvq2IWYArZIEQZYwG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FQaYUwXFunYUi1+Yb0QcFV8Hc0ijBhDuKbND7/D4iSGCjz6i29+DFW6rzAEFnCK7Bdy1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MllVKubBiJEEvAlzR8sBbmefARhW5Xk7PEx5K6/pgydSy8dLhQ70qV7e2VKLNoqOwbRA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Enrsv9zFWFCF1RKK8QNrPYuIW1hTGPwQpiKyuV6lA2KYs5l6hbWjgi/GOQNwCvOjyhHS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7QrcgVRuFgh4/MQoFh9uoB0Dgo5gQObLbbgUfVL2zCBwniPtkqdKUfmECK+iAiNN1kvh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u66lEoCHPf8AyAVsOXJ7gWFLIKzxEQsWp+8xFZG9q6al2smSzBCgShAUWVzNgJfH1YuM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Poc+ZUbLLbqmEICgxoQVGUFeopd4sxpZVCLKSKApYHQf1KgFxq8J58yjqimX9+5cCkxc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N2OoSmnQ8yzA1SM17jVEfdpxKWZB8PMaoMGxw8QGwW26o9TaNAtCtf8AIkeAX0QWs3gO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BYeUlUBsWMZ6hFFHNDqMUtUV6sQ1CIivrGy1oWj+YFI9OpQCKzh3F8gueo9wDxRvMsiK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OiCkVycQqmlpPDKLGnXIguhTC2PcsFOfgOYFqVBT9xKNcJjScRnqyqDqYB2s+zUsTisH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y1LuMjFR2cuLdf8AiNy8NE+dyh2EbGuY9ayNnLyTli67XfU1l27vzGrG5TM3JbBXEoJX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WaMnlZUoaysMkSLNVofjzHp4GlWp9wUSUdppK+7iBS1wYVGZbtA4mYmivV5aIXM+fEVD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PJFF8XXUwSN5Dr3CLDkXa/8AsQINRZ/xMNCYmGYlQHVZLmDpfPMwKDtl+kAt58Yv4gFN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sV5jWZI1Zlo6JVma6meEOJkLYwL5IIzjuQN5TtcRBq7HmoIWzQWceYjZwBeH3PFaUoik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ZZUUjjtjWjBytMsS1TJQ5hQsCsBtmWyZd8H9xuINGvEaqyNjFS1QbcLdESmLKveorNg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XFtURBRVZGEEpNA6hdcEMWq2NtIMb2xuWrSj9pgc0FM6uMkkCtvLywUHmzjPJLgO6hhl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uIKZOZm3MNq4ltFmcPeIaY3Wf+E2TnIXrudT9pkaKQ2cnEosM5PN8wMJaYC7lgHDOFMo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2TWKisIsum4hI0BZ+oGoUGe4KNFAqfMMFrivqLIQZG5QFhDdXLLcOFcd3FusHTuA6Gyz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wl0G2xa4hom7ZV2y6C7yiZIVVilSQLUODLCwZp5gWroYvuKpxVYijsLcJUBJV5V/ExGdD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vEACYMVqXvTmqOoBzHGsx5gMqNOyIAd+RsYLHILaILwU4YAsN73FO4GiMJOdLACkPLNU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9J1BYSW5zErBE74gw1EQBTD5mRSmaZSDNYNfuMFKPsQ/qNEaQvCJcBUtDPmosblRisM0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KldD4iGdOx2Sm5QLI1oGiOMF21ZmZlK4mSKAjAFosYX1nKyDS2DhHr1mUlAG8f2R+gu6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aa36yxmL4OKK4cl+pmr/AHB8Di2mQ/Ujs41YY+0sVnv/AIykFHswYW61ZD7QwRs7/qhr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0nO1qzj+yWMF+H4ZVh/h/cVaG6VfZiRQaeM33gQ57hA+zM6p2MPGHAKsSthmk/JGK4PY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5lVAFbpYFBqrJ4eyYXTWcHshUDbMYW4CgsYqptfaIN1glKfcQuICK0YcYiA3C4FvT5QL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GSEWqN7JdY4lYN1LKu18ypLUazuKOIcI4B4ixjdLkhKiKCHa1iOBpaH2hVMEbojGxoGX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WKLqABHNbyzfblqr4gDHK7lovQvyYjwUpm+eoouDYLqIAa51wxsNgIjUI9uLr7RANi7b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fEtlFXm1iCGt8syx203h4lxNhauVMslBF0CmpYy2f8xBws8fMAaowFwEJFG6o3bEIrgk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ZyFlGotFAJQyxgbNhtfcK4+Y4qOQdFJNX3Ei/C6Q6lRolFwBvARB47PMRDJkOjzHkWNg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/czy+ody2+PeEYSIWqvmYiuA3zHRm9CtrDMVVdG42zbiJ+4BoXdxX4mIoCDm2pSqCGs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QLDTdHFdynLF5RqayrAGA6Qugc+o1QkMkpgpisbrqZI0LHiEjg6AzT1MryirOd/qUMNL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fMor5FEboiJ73eqmEkWtHEDZXrrMLCxtUe1Uaq24RCptTL6lK2qUiXGGuE0tX1LBSLBH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wyskogxKNLXQjB7gC690OTzAosEv/wCx0FFAO6jKykbCAsBRUwXygint14g1gUAOq8ws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77mAhg5HW4OUY0rVSyCiCznymAucGm/+Q32BjkHcYlCoHfu5bvAXx8+YGFhQyNEFbQYw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j9xEQDqy79yqGQWFSl7LymCGwbyFGfNwItpICZLtAaYTWdxaVg1rUyu6zleI7BhwAxFb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bdNZCAkFBecX8EQxNCzw+4EjexM/WUaRasZK8xAhVxQhVyxlGkZdCE3awGxaVgPMqg0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xB3FKKVAemNb0Vhp1Dyb4YIgyaAxr5Diuospo2xz4iE3cIS5li+YWwYz7lrnS3jiPa8G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QQ2XTzHFAs3LFYLpjEYjA8xUQlN24jj5DCjUdGRGPIMMta/pzC0Dcu+cSzHOBlpbG3jE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tUE+kqCgS8bXglkYOsRhAXB4JbcQ0m5S6ixfMKTAbqCVRo8H/YK5hhRwwoytFRCrZGgr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j7TAqni/SFVU1VNN9RbE2pvzLKIrs4zExKG9TIXZRt8RHBGBMRBZwZxCgCO2MMKrpBly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RBbfauPMajYnv5lBavWoudzZXq5Wl24G+JZZEwcOH5hS2SFqiLBt9446B7cQnKqsojJh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iYY5zD3AG0N8eYE1KENagroKqmIVSaIuANXV8xCOS61uIuCDZtvuAlEEOcXHZxB9AqWM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fDHNiHQxsCAxxLl1oMzYlN6ZQ6U37uCwN5qUwLVY6hE4DzFwcplEbCsa54hUBYQ2EBM1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qlXyRls0l5T+kdXZVCymqKYollA8g6lFDK6eYWAvcjhSvLmHwhreJcXZQykrGYNMuKyY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UghFIt5iswGKHUAAZ8VaVGooW6eJTSUbyMCsCeKIJGcOcsth5G4trARpls83EEfVDEVE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aKXzxGjV/wAEQg9OFEicTh8hLLuyCpdHUK4TxEDa5lILVRR9WNxRsGCMs6SIQzgO/DG6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pDXUCht9Y/OkvcfEKDB5aHv3FrQlaqEoWIInUS+ZbOo1Q9pAvAGOtIdTI2FTGLqwlFQj1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d2qmBgiKvT+4vjYWNX95YLjRvi+4A5BgtqBQp4OGBJLH9BmXBXQrxDYDorcRXKDZwsDF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eY6zA1mFOwfCQpFhOpUwDkDUAKpkVt8R1XOVbqsZmNhwIwwBo8bX1Ss3YF+IRDB5qCbb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1RJBALvzLiYMXCEHicNFfiOsgWWzcNWvli5lAUYvQFwe8pjfmZnvo4lxg0OagLrptYuZ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srwp9pkkAunNPcLQAS/R3DsG7ukuiJ1JcGCACQ4rrB6R4G0oqAD3VpYIuok/qKuABjxx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VttFeCl/cY6urnglu1lRoxalQ0HZKWi3VbUso02ZgrugrIzKvExDTzcVbMpIJR8vqOiz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4tyzLky1ZB3llDriJRs3dOJZYVYaykYIrmLcsRmCiJcCn/AHl5gCqt5aq2XKdGLcUeoL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q1TUqlZOC8U5lABV4IRKyZUzXJA0grf2YgA7UHWfEoAL9XiUa359PBArEaxzEFnpxGuQ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JkjTS6gM2jFjqJX01qAwgcCG2CrxkfcuTsKIakyJ2c4YKFpycmY9Bcpbr/xEYtlPH6dR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JSnRxBQCFVVUQFCvBa46/wCxXBi9nUSALocFLGUV92Nyxew6eoF5N1KuUpRXKJVeIgzN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6hKVim9Vcc+JPOohKRWMKFTjDw8MApHI21b1zDUFIyvc3Co0AGiY4gt40mRBUzXMwIF3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hmerFMDzUApoX4joUc4TlnXE4V+0uhGFS+MC+h6lirEq4FOavxGlqtf2XCBTeVagwm2K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ZWXDwFiOZdt5O5hKuECuoZgbODCnMRQYXOocct81MQkhpXd8suGza334lAIL2HEoC4eD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IATI8+YbChA9FP7mRAV/6QbZCsblALlXV3qWVV1sw3A5UKQeogUTIwxAFRqi3xDrtSQO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iEpPqLQwIR0ERLb5RxeFlFZ2s6KjWMCBjfzA2yCk58MQpOM1kv0RQizpGUqxm636mCN4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7qEClODzEDi8l9NxLWhpZAUVKpOCWjKM8jAucKLZviUVFLUziNQhyE4hieuOLiioXI3h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8GRVxu5D4vh+mI4Kp5N4gKbHY7lIoCzUuQN8jhlork6xEGy/PULKqkciLcgF4ePUCoC4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06hFW+Wdzqe7wQCGvxEgBA0x4oBoibYwnQDKtGw2nusQ1qhhqr8MTIhyWFjkOSoEWoBh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tlEha/KMrC3A2BYKWX/UBOh9ZXFD2gs5DG9TEmHHuMqvdMw5do9In7jIUoMAFqvauZiJ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kiVJg34gZsaY6M4vLqMCsX4i8EjU55ndsbCxjrFQWMR4iMwUxLr/ADhgNnplhsPJKAqv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2DWsTDS8FVLwc91GzNmtQYwHrMG4MFOD9kczN6ijVjqIXn6zvb+JY3l8R/uBAlYEqVWD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U3UYBkQTWDawQtfDQYnSdtkYBC16/C9MED+9wCr2LADJqtrse4S5ePwz6EOoHhlBV056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9U4kzLLDcoF6JUHwywyLMA3bLisNm/Elrkiy2fWCsTJboIhUHHvxES41nZFts58YlCVB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Thlxx1RiUjY4zAXBcng9Q8JRlD9xARo7LLxissAVFQxDbMnT7pRygLeWCh4tdtwClRPE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crPgmNsotQiKgscWweIpkbqO5aDReAOZhKFdf3EtRBnIUfuBXwpY3gJYHZKGeYpaq3Tk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9Q16NtYe5pFcF8ZhenlYXAcEKwKaEbYoQ0BtWFiICuV3mqldK3h7x4gtlGt0/aLRCPfP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4vFn6hwyTZ19YEUpGA1CvvUZvcdVhsVi4TeaWvBhasgsExcqCqt1C4KMUmiAoTv4I6py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Jg6bVvy6gwAaHjzF8zWk1G1t83VUlWWUs8HcFdZo/MCXCDJtYbNLFocfMo1htzUakbM0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9eJfghaBm47QQxZVg7laK3opxG6vEUdwK2Hktst0l4TGoI2FNWagAATit/EVnAdah0VU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YYisaHMoaxRZeajZUBduDqKoQ7bvfUGIuDBu/MMLCgF4gKA2Rp57mzArwVLNcIllu41y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9KddkyBuGBRUyCoWC82Rhbpo4lRglFdEdnhtpN4hMovReSK2hLsMj6lwQRT2fMF74Ltu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pSYG7JVtGlu3cC4UgrdnuIBUJSPfGYbIIzai82QX459QEwKrFQlpWlBVYJqvdTplTxRm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iEWvHoRFIAMWgCho3glEbdU38RIDkPxcuSZKQVX/AGVsWNWy1GEJux7xKUxdxzczDs5H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8TJksXnUtREWbhDI1awkmhY+4QrsKLikHm+5n5FDo9QycwrBqKBLZajuL2hx1Cq1UbFu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oR4KxZxHtLY72hCkAVYvmag5znvufEVTljiz8nUvlmg1sZXQHLnogIAcfNBxLmDurtSD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D75nHIuG3UYKiBXSUAWXY89xmzRFvUEisp9WUEyKLkqUZqEGnCRAPBreoDZAA1yMoMb0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BrcHQVFsGzC3rOJvVfgGLX1gqsUNnm9xQjS2vEC4eaUNy0TgtVn3EhdoCcMN2AVC+0Nq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3laqJGEtV9Rtokw1lHuEtZdlPmBBKD0Y1AquxMlMZBbeb38wCYMDHMruacUkFt0wnJ/Q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IAUnTGTeMgdxlhG7lECzlvJEZVjAPE0+DZUpR8tYqJWGi7SIXW2UqAiVjZBQ00kQpy1m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3534g/tuXDUZpdPqmP1BNIHVR25foxs2VaBipZV5/wCR83vENJ47gDpANxKrjUEYsGF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RviorcXOMSgxVkC0bDYdMTLNXmYmgVna1fkgV2LLGAy2swlW3AdnCS1C6uo7NkXZzC1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iKQ2SillZhYNrqWEFYNfeLaN3yYbcF6j8r1f3NTzrn/jylq7NNTloY3c0HCb/wDGVm8c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e5AHGXw5w2+3MNL9ogHPzkrMI+VMsW+WCbQ/M4RPSwsakTi3FoRciQAK+DjxLdZfNg4k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Q4wBjR9Md1HS6YL4gc2bmAJOR6P7RTSdh5R4p11GQBgyyC7Z34QGErJh4jsplruMMFjh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rThYTkUmYDLgIXClZxioDHmo0/uBBiVzCp1g4IGuUpkOCFKCuBWLi2UYFaWy4VYOzhjF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JoDsRHJD8JUqPPECzukdOoUGrY1RFFkXhe2dIrK3VeI2yx5EMAXRwxVEL5swwJXfjxKQ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ZalgYxTnUyAWna1AB5KgCKhrLhY2+Dg4mll15VuNDKk4LE/Uu4t6NX4h+kpQvDzBdaiO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0lLaUOVu/iUgoxsPqRegwJ5/7KHsbc/+xEWgc5vqCCwjy0/ECYsGvIdTmFhob9wPHTh1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cDLzCyrBgXFa2o8efMBKXZu5dcpQx5blVgK+FESgK9mPgAaq8Nw1JsXtD5jMAS12vxLD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aHFwDhYX0RJoJy2RJZJLICJ1Cm1ha7Kbf+xMcqsVDXVVbRmu4ko0Q67mSLpNCVIA1YUk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AWaxwIgjVW8udxECF3g38QFkDliYNBMLOf+xOgQr4gfSZZHT5lhRjRyuBtG1HxCqVAE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qmdnmX8+WFwDBBgBCopAGLuI0dMB943Rd7vNUTutat18S3JBLdDAgWlPI+o6GWa9Z/5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YEbBwu6lCADV1GISTA1zFWPNOCQaZM0U+mOGuQXFPcdtBqgKkeGJYpdVDFUoMUEsQItjz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4cbBdnH1lAcMLcD5gCoSycRGEvsalIZqwcV3KAbDTwitARxALscwz5o4VtcLxC2bPCvv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4O7Rostv5jb0lcJnfMsd+ZXYwMgtWHMEsT7hEUVgFVFsHmbJVMMt6pZneYVjgXYz9ZY2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mKoBZXNwVnVXVEuoZK/WAGFr8SkC1jrGYhVFvcCENnRzKCqJi2pRoyrFO43VSr8/SOqj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dxlFtZAwDKAd81LTVoqE3UGQgOeoLYR+YpSjWB4lAiNrqbJXLNcXA2p01oxBBZ+vYzMv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0QoCYq6ePEzQ4P8A1KqmqspYqDSn/YekFVyTO0gYtHFpW7QqF8a6EMtQsCkTN8QHEZcO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Ml7uVsAPbF9RsATJ0GvtNpaLbUHMFHbT1C3W1UdDC4CVbzBFpnX/AGVoMmKNMcRlsa0k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/cSi2ctbGV1EI0vMw5XmnH7hRTEc44hTluxN8XMm8LQvslSjX8iKSlDQv5md7LTiwn4h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s/qUV72JRCuxzAkkJtioKszqWaBGDhE6qrFLLrOm9VKFVBrN3HbuEIwk2Wg68zCwAS88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G+CDf3wibjBFxy9rPzLgIoHwQBCVu+oGDpklhFlmLhagOZY2lWw5w+JTFNQKrwJA3lbg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ECDofG4CxK85uAgCWu5VrNT0x9wl2cDiWDkZviNoUKs6YLcENsV7mCzpiu5hkgHVBx5g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7y0oZeHiFB2IObimSDNQBW4sDpFLcCqTeqxDGHTi6JgKKc5iWNt1lY+FBiGZb0UsXZbP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wLHlKxKWKk8mKi8oSWnIrOdRAxQWZuAALLQIKRSQS0B40uNju1bg8V4OExtQ0+Iaoly0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9ycPif+UDxLf5vTzGbhpBh8RwdujmvcpGzXmBL81Zf9hCVna7GUdo+EwQEpNMVVW7M+3x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DXggRoCoJsA3wiXIxANbCymFphefeaA2P6EtY1xlqVCwDYYPmFarwFg4ysjmKq7hdkpZ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FYqi/wBy0QcE4MeV5iWeNt8TDpRkO1ISFKMe4AtyLqJ5Ls1dxCaEsN8wHLocBqFAIWqz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0ETlQj9rckcANnRf3jlYWsriCqLZy5nrDImYpsDil5qYCGlZvUAziK+RVeouyFtXnPuE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paKGQlwMDuj6VCAsVwc+ErYWzJ/cLcUUt6PMz844UK7bWXvEBTCmVZPcSoYqJdnuFBxX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dfEKVXl3xb5lgcbWznnMYQG1ND1KNZBV4J5lLliVbntmZLTA0JAwoYozvBkgyz68y5Fl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dImx4AY+YlKSWxaksSqincLrQNjSwapYMKtfFwNsouA45uMZe6sH1QZsgHA6lGRs8I1g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3M1YOSiA1bpfphCAYUbbe5ZDKqm6lh9G84CqlFFALWPhC42SC3uUeGwpdvcxaH5H+ohb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MjcvXVNJc7uVngizK5rZv3EAJav+xY0W05lJ1ZOvcNo9RXiI4sWL15iTVaK1HenmspUS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0BoNRL7F0WK5mqm61wxUuneqlWpcVQ3GgtnZdfaGWAsXnEsWFM2L+JavEt4fXUscGTDQ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42FR5XnuNq4GHl4gqrLOWE2Sgm9eICoU0G6i0KCmUOCJ1tlencubx1sMOiDycssrlZjY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AJd0eYYgActOI2oAKy3t8S7I7Msy4RX7libh5NmfMIO8W+8phwtjuXwglPEGCyHFRQTU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qtkoVjdBD0o6pMoxPzDpgc1Nbhuv3dygF8k48TfVOJAv9h1KWxaU+IWRg0uWCKa4ace5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GHjUBgpDyuABguDPPmWKZH0+YF2UOGuZpcPEpYYBEceoNBCfAPEAK2wu4hV1dniCDfEd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v1KKAldHEuBTQs1DAbI6uLe4UwH3hyTZbawEustHiUZgqLcuKQogO5UciMArgZduoRgv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b9ZSeGVdSlVuRYY4gKrFPvBMStbw2hiEOMx3SXWOS5wMNQrg5gDaw8HMAEU2tOY9Frfy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M7mjqiDfzzBkFnHZDBdmtcRLkA18QqFcmyB5EM3uZV5cOIEo9PpmaLXHSq/JAOwICaJ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bMXxtjbVZ7Idw6MYbU8Y34mI0w+8oIC953CtQxoncsaA0XzGal9h3LkTe9RWw1e8bmD3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Vj5luITi+46oCGelMGyc3c67UsdfDEBydzNBflEFLV5YCq0DiDqim2XBKHhImeLXNTIK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ac2PFRIGg2pMtdVHcBeqqNAuC64C/sssIGclPEQmkHJ4lKDTAykMvyg5YtrUVggRrMRa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GIDYuXqDQBBwTIQrcATXUptnaoG5Xlg5WDxbCNNXh0+5L0BOqS/mWVzOV/coqVcUiCtN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f3RZzZ5D9w1k9WXBtgvhcoaZPKIDLPLBfD89/U+4JD9TAQU5s/qFWSd4PxLrth3j+p6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xj/mc3Bz7+YKqNs4YXVASsrdcYbcU+IIpX3oVaSV94ksKVSYZm4uXlGZonvUuBt5+qNf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sDmpj2DhvmLL2ti/ci8F3n8wFUWWZwxGtzxh/hrma5g61BkP6wMv1qrVAtGt0faBlo4A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fmXBdzSfJE11wpc3EBlUyx9jKAF1dMfEbbJGaAQLKZqkoa02A6IBfNunEVUx8/0uV67Z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s8xEFO+MMwhdFRcXBXbe9cmUsHpmz5gJsqoOZN65hWIbtRzUJ9k35mcTS11iF1NqFyyu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P0S/eWeXgf7lrnI++X1GPZoZZhAwoo5zq4rAYhYd5jNqJRfHmBa6XqQihLa616jVS6MN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0gGA8DO4Yi3y7eT3AUV1yJQPmIEJS2W7qaFrjf5lFYbiXrEBVCU+5k0HeXRFLFMU0QUb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NYctplBexLG+oGYywKRWoWEDXlUFFLXVdRJyBa8QsKVA5kXzTOPvEtg8L2zykZo+YeRK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JAKU6OoQS7QqyYawWLs/pHLp2HPkjYYdy6Jgtti0ET1ASzO0dcEpy7pBQb9QOQQUOPvB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V0Yt4mR6FnGuyEL5pTHSdMn7iDAWcqXXiDF3Ld8kikwoVZmXKAredrMLLHIrJqDESKoe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dVBFHVWc44gGyNWKUTRUtEyNDGcK56Cw8sFCAbbq/cUvEL79CZK21/e5x6L5qViyrKH2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qWculgmRetUxwSiaLIQL1pTIIBgtODWO1mE5s2c37io9tIXUywpfK4IRuMFjcsS2MWv1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7Cp3ACNOgVREQhFsezz1EKar3LG4AO0urwBzLpOIrx5hNhwL4gspQWKyrL0QugPmFwYd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G75fswdeRUOpa4CwmEl9LOo5nCuFcDuWrFCZB5i2naqMHqISm8Bai3AcrtmO4VByMvqK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GbxHI7Cjmo1KFvESGxXC7lxW/DGKMpDkCDICtZHPmFuQl5yhBtYjJEKGE8bImsw1l/B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lbeoLfuNjCkYvDziFcAt6gDE0N68TmjOHwUBvxKy3AoCbHmIgTFt7uI0AxV1uUKga0VT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GV8+otWo0DOnWqD9yrmBplOT9Qzq+Ay3hqVnOLgoio1p5gZwjQ7jXo3zlqVg3bLq+I1F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ND8oD2oCkqwjbnHOIgkq3iIFLNhBfWoM82lwOkubYwUgBvcaqGcVphrUDwOYZCwslT3g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zlFvudwyNWhgs4t/ZlsBS7DhIXIegnMKUbbdrLDSKnTHgsSsVuKjyRbZOhA27mBky0xL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zx+k3Bdy9RpBFzUvDxXLmXS9u8w2Yi8n7mlSpnSrEQM0/C4ZNbVMUDBeiN6EcRDymY6p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Aot4hGVX2R7pYDMXloiS2EeeZQYcuKjp5BrBK3BaAkM8H8Cz7xDdAtctU/cmQYtv3ARl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GBBB9CJcmVtj2yaO5guR6QKKANRYDPL3BsS5quo00UOnPiL1q/CXEfQR+ZmJXgyH0j1c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LdN/eEVRTlYDxDP7N4QUCpRZb9QwRs54wSoLohhZgFdXjcU0QZIW6EHAUXBC14rEWopp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0RWZU4pUSHC4Voi64g00CcIrHhK8IMhEwc0sj0wAXWQf3LoTcypP3cmQ9KgAOzjkR0Cr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c1XtDXpCaeg4EZtSto/+XzKGDscvrrzEgEcF3BlW9K2xEQzPrzPM1mGyUKBdu+oCqql1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ZoFBho39oFXWf/BC3QmjF9oEtFlvV1qOaBMf/KE9kGL7S8CcITM6CzDUTzahtblt+YdA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8i0K+sTN0qsn0YkoVeGP3lobXufvLgMXRd+Ysy49k4tcRHErJdFR9oNUvCwL/qYnHeAn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Q0rrO9fNQqozd2fqHbsBEKOXUHGsUz+VXCPvmO93pb9znwllluLaK6tksbsoa1NqLw2a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fvAZYc1SufcBmWLWGvNy0h3ihgEUn5I5BOMH8ShtK1W18RDaKqKGT1CiFClWfxAHY4TQ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WWXi13gfmWrdk7D7wIXjIY+cy7s1lBZ05l9dTelB43BANdqZPDmUYlApq6aVuZMkABOy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8MatA5gqFpA7uYZVQpNf2hQFJVV/RCzE4UfoqACq6DT51DjHo4vOSXEy3dVQylrlLfpA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GacEMn6g1BjwN+pRFHIJqKKObFFKhBs7zUfWIoEXaU9bhYKHYNH3gTXA2OayjKyjTMbU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zjJvVG/DMVkKU6l0OvdLEMcOFfMGsEvjOY9Flo4qWlw1oucXolbWbu3U1MoVBKXFKPIX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BXFFUNp3AgqnShepiwXg4/8AkxOzKM1b5mZmb2jGvslFQS5DPtNIEymyOI4BBjAXDwY+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No2odRsW6npE4HXJyYjQG6aDA3LJTPxF23KpXh9QXwywk2Uu9v2qI4KWDRBamKFoQUDl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h14YJBFq6lFzGGwtkiIaovl6ja1825egS81sOoY5Scr93CFvvRllGSyBYzUBVH7lkkfg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yxTbyTCFowjRGcMvI/aYwoXOmUSwtN6lqx3yso0B6h0qrvD3cS7VjXQiC9IGwuGq03sO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aoaMGFaQXRaRbDoxx7mZYBg9+JlGjghwcQLUWat+8Km3R2RqkXN06IrnByrJOXmKe0zP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gIFZchRLDzVzqsQ5U8r5noz3v/cCtoNHiNinFvmBGxR7ZjUvnxe68TQrQKSaGDQIGY5V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8My1i1VdfiPMqo5OYufbY6viAtwpogoKKWhmNlGQS/AMlc3MQODfcPAuZaMy/rAqln6j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gvUk9QLnYwDm4BjR5+pYsbbyeZQNLA3WdS1vVp1EVxaAV1L3iZIgJpOrglGgxZi5d2L4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ck4KjXxxXlRKqtys9V+pYCEycQ64zOMygTeKxZ3EktNHmVpnHZFxE6dygVUZHiVR3lwY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xAFX/wAmYuHPEsAaK8wIfOtMLZ2xTDTWzm+I8Wy38CIXtGTDKXtMIrqDQkKoMMQghkOH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2F0OWUN5xoACmY3aw5h0pRfMA5DgnAHcclJnZ5gKDV5jMGcl8nUTc5L8ZA+jMDFDd9MR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rVNS90Hhipy+EZNudB94yveormKgDwkwRcMl1KBbu98QKUmQeGIH1EViQGkcsxaqpQ+N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6sfPsKC3dJY7gzBtAPGZewuqjd0X+YiHIWJHwXLMFKAb43EaBatSvFXiDHvCqPluFNN6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AoRaPQ2pz8XKJAtlq3E1rAFLiuWCo+0ySTA4gyVjnk/SVqis4SoAsBcEkLIjCzKmNWUd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BSPHcSau1/UIZDEmyHOR4ZR6F/Uii/axWdTkY8GM14SOnyMfd9KOk5Jh1GZ9XYhXLC5g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6j/qJ2dGJ/cY6sufWPAglB4ltroba5lFsp0ftKSIuyY9S5UDsxMwhyFDLgUYtTNMAlpe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5cfuClChMW4AiXAOxuGwBbJtliAAdOFEQtrvCYIx68GmJUvottmQBA5XmOMVR4mUHAOC1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iMC9hNbmZC1N93GZDgD21KeCtL1ZKyJTIzOWodZ+JSAls1giWgJTSMKCwa9c6huBtjjL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qtSjX5lEAN5MwOyYoNm+YizfD2S2yRIGRAMKFZHfFx6AS1Ur3DZsYuvgMzLQE0kYsYYH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IRR1Hy5YAWCfIKxiCAgmr2TOrBUXcEbirR/ESQKO8RGEaY+yomBtTzgxHib1TGGleWZQ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A2l5Z0otfuXcue+4VdkNHMqoGXSEsQWmtDFut6Eoioa1bhCY4H+qYj6yv7QuOM0n/CFX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EQmr7TdsuEhmpYrXMf8A0gVNhxmYERs+7MXQY9/uiGdg/wC8QFFpoKetxg6IF+4A2P0c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RRGtnP0lShVjXB9JQM5jJUFBWGn+iogDt1la+0FA6VvGac77ICp7vAD+4NQObbGH6zbK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yK9Rk1M7mDF3eqhzZTgdfNxQNif+Fzlk3ZeDQKHIVGAsgoC4+JYsnFWIObuMYp+YWXNy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+0xy7qnKIOLxhPpbFLShqnv3mVIVSrq1fWGKaEpRH8xjyw5/UIjXZwmN4zDnXGaZkhS/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VHFWRrDdnbF9ooU2aEfvElTKLNS0DDVH5i5B3eQv3hq7HNXR1Z3lBL95ijuMKD3EtqwX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nMcNnaMUA4VzCWKjUu0oDfcHYJwzcAZirsaQ7eI3Y4iaSuS/NksVUyY8EtQsWEeEraAb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4KlaO8RprQFlcswKOT5jR3Y1iHQoU3MlRcLaIVVqUbNTArLSVuWVu3Z1EAG2C1KS7Sxb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fqLLKau9EZSgY/8AkzKWvwpDaXJnMtWANhPpAaUjsDDFlsax9JcEghncu9FDjjuBgjII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KpYe1ksQcOF5lihBlPUrcADRrMrCleP/ALECBu7NEaxaKvualNOsUxmnhW4H9jCUC7qB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YEarKUveiGzbWsGokWke+piEmCwBRlFF9xAURSsw5S7we5cV5VAWa4fMcpWuenqExmRG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sFtxo2B8AOCULC1vUva7WhNJgbDq4Kpdcb1GWgPeYaKvzLg77PEVgbTDKy0YTiWCbNL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YlDhjcMFd8S1y27yhLqoHh4Y7xc7KSXFeQ2DKWIheLZUWzV+HMM5su4Ia2zjCDnhhumB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VQOghyjVRK2DaJZOO+IBlEq/UxtmbKjYdszU6dwmLBDGUs/b7ygCnCJiN4BZriUWAA+s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aRMWEC2y6ReGA7oNidwiFoCok2U9HCMUAoo2eZxHA33FLWc6i2bKi/4oJSkuau4ht9MG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hYHIGaKzcReZSV3kDJKdv8m/zGwLTqtJ5bgV1snIQByOSx83MfJeEM+7hgZbhLT6wqIy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YBv6wEXtF+/eX550Y8iygOvLklEGkd3GGoLTMOguF/8AqhxOBWviFZAo7iukNDfuN/PG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X+4uoWn/AEgV6Cw7GbDrjMJGVJ29I+I0ZtWB/uPd00VAlucmOwPw8+GVwVp+c7OyXRZn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bAmajyHejiMNQAqmPEHveLUFBEd8HxMW8NnUzUKCZdn7EszMQvOYyhYW/DGyB8VrqKZg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FwFqayLpiMIstphNoaO4oMPMQQsCrY03Di4YilZSXlC2ighi8zKAUQHNSiVwqu5UAqZD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Jlx5YCwLFX1DAipPk/cMJYBvulxbxZAzuuPMyAhoDsZlByBnARBKqGxxOJQIW3afiKAg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NOM+Jm3YGb8xEOgpMr3CBrCqW5gQVu/P7li6CQ9EETyA18RqQHB3V/iCIZKNd+4oXKda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3v3MBvsOPrKmAPIYwkakQTt1iHsWLsTiWKcHFS6lA0JupoAgp7JVs352/MXBwN3rEdxR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lhaEbgCgNmr+sRW8tdVFZYAuFy+suDRr05JZYaeTMCiLpnFZlKTXku5UahbGtwycJRe/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CWhL1XcGBsMY3MAynD3BWCsg/mA2sWbY+sbkWbjippQOXCoNqaVuA2aTSQimyzluWLjJ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Nwr6viq/UDrkEDZE2uRh4Yz0CYuvmIp1Ap3buVA1CS+c0l3hmYW1m0Q4WGrDslmlhYoc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jAtDxuDYCuXctLEX6Sy5osawksFquDf7jjVPLzDAGRUL/ctLqPeoFhdWUEAY5c8kZpUt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RWKxf/xAJjRi7C3MsBsKeyKLUDoZZbTM5DZCCrrAQsw4/wCEAtUvqjltDjG2ItILsHzA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mr2L8MFWsPB395VUaZrh95sW+AiFfjGbNKkXvL9RuUo4AOPkhkIHTd/EqYBpjhxYXDvF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PZ/pMTgscU51AG4mkyYaUAdVPpA+Rp0/3KlBf/fUoFNYwX5IS+Tlu/UCux3YT9QyWRZ5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cSP9ymVWtyCYJvNC/wAy5anSafeCBb26kX4Bi2OFx9aLwwrGuYYB2b5q6Coo2dt/+iUZ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lVScuY1fZkw9yqo8xxh2LDDKci0Gg8QQYll7Ylpu4HzliOjApfcwux9QpkcG3RHDAyU7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hIXNn0+IQvFKwRC1rx3BGjzhJeCiWZNRI7PdOmNBsvPPxEqC0Ut6qBRYNjfEYvC3mnRA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Zug1FQy+U5YKwC3cVqrP2mBdp+Yw3IArIjuZyvAYB+0AFuA8S1cC6rp/pBLXBxx5mBs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alQK3dx5s8LeIvgpxK1zbs4ibN10y83peG5Q7I7BCuxprgy5tdYplX2xk6gUrmZ7MwtF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29y95GQeHoggIvrzF1EY0+IW8zonLm2GoIblGBDGhl9bA88wbJl011GlWillN6wnDDTj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hMeY3AfQAQwXpTGYVh2/SDRc1yxIaDZe4WJcOEhODBR/5GjV1tqj/scUFhGqWo5iy3am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uWVaP/YlC+jti3tdcQoFghn3KNZ9lhLxvKckmWCelVUHIVwwK7oOSUyC4tfqLCROv7Qd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ctWOvoxT1NCz6JSgDkURlBnbtT6yLZBbRR+WCmWbwr8alWvTd2WQN4xxhy06RgTRCO0B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Rpf1CYJYsagVAuRJShhhrI+4S9I8e5oBMwPBCAU6TsiYprXJGb7GcZkw2RoNU+Iy5Arj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piCDQWXsNvaHp8S45qLaQ2+wNlS7cLbdmplBOTFBdot3DSWF2XuV0I255+ahVB3kLwvi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5gBouXiKQAKS81LHY29kG2VvBmPQIo0M35ltQGVOUqMMi7l4L4gqUOhox7iInDR+4tRW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TohZilQNQGLm9sTAByvB6iQgORaMCwz9Py8SiHjBGrWHSAiNGalrGXGl+JRBUPSg/cyn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QLFzG3AGw27SkVI23m/UUmgygFrqCttrrvEtXCZB9YQgpZO3iGlDHGEqgnDhGhjFUrAr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qOFsOqYaxRA28u5/QQQrFduGFu8NsTNTeGIHl6lNikzktqFnH2ff9TQtuWhl6N80DUEP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r2RjsbFmazMCkpGzk+kCh3wR5IqBIWjQ3Myyy+DDU8NoGCWFbhisL1MACLQvHcqFxTF7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oGblgL8VsX4jG1Bb/wAmj3Jq/wAxoG6Clc3cFVlEyfELUUrAWksijF/JHJCt3FPno0kc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L67i+9OHlfEsbLLVOpmKt00yHmAwwbNQVjkQcOY7NFrOXUbkBDHv9y0IL5OYTmhV+Yp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2CiNU0xEgC2Y1Djb1W0RIgBtiAWSjLDZwrh8QUGrbzLVyUpOCIrBGb/qPj4MX48TvCyD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AUc9H7l2mnAS3g9vEzaVOL6gS2B6MKVkHCxLtWwhy9MGhHLdmmIPQ6+8VCxbE0eZUMlw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IkDFG5bG274lcRGndS7Chg7QisAzfEMC1vnuGTlY1L+gfCXRATFUywKDGYKWDNtkEWAq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k41phU28h8S70F1nxEjYB2RBgg4g5mqUm5UkF8VAwE8cRVtNtnPUuLXK4gcJZhYcbYpv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KuRHL3LIAbU3HqXg9xBMJya3MYuT6llVl3mIAt0Y+UjK0u8Sgq1rhzDZRexEAINlWBEO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BlAqPgRUxa24I9AN8kPzKYZeaD8wsVbUpT+ZYmFtrFGSqF7zQCi8N/UVAfVD9krrMUK+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2FVu17hQr2OD9JZSqIU4+jObSLt+mYLoF7e37xsr4SlNKhkAGIuG8KC/tC0lx4Wv2g2A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iv3JjFnqCCmzGvqwTeH6K+8GFYdIlfeAIpNgMvvLYOxKEfZjKhALkWmjjAXB1d9lHL9l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hKTQSaB8YlCuHoixdO1uopZTrOvmACW5wRqczkASsuTtEKbA7omDrHsMy4OqMEaCzqVk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EYqsZvxhUuUN0c4nEZQS8SyUlOHxCBe8ANytyA6ltmZDGeNJkljbMzQ3eNQHUX3LIOxM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lsul8T6cyKYvFssQVddf2Ew1UiYeoHpAWmajZh7RwyoVJze4k1KNwQqHVxldNXcuS9OS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gvXiMV43QmpVLcRAUSY9+YIbsgyc3jMxYw+JQtnqYDBhUgI3osGWch6jKi5CVKYlrZf3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oypTMDanI1coOHAJ1fZDoNnP3m4rZliK+ohGaZGH6FzIxZDd+xHa8Bu1fQg5YrsuM6Y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cnsgcHDAU0NHEt6LQ8oKrDNskFaFGSrjZT7Lk9SpdhPhllbeGH3o6yMbAWwumXgbbsnq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pMh47JWWIRwywVYeYWWeNyS/7bwB/crFD3laETryUZxBC3SAxd8wOAFsa1KOAtVjfiPM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mOED8DH0ygxBQ7oLUZVjUAnMBVBE6AI9QsrQ7YUSllerluoozjFRw0TXmoMN6S4o4Igk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+WfUuQvoz7i1EEqfLLBXpXTXqWnehJaxbkXTa2+g7iIQxePyy8Cu7sDx6jLLZHhluKuIs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eI6aKtlVLQTHHHlmGowM1XLpCrOx3KE0pq68+4hk0KFMzs517x4lqgg6eTnxBa2LmzB/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xNslP3UorGJpxTB9DDeCWKq3GFZihUraDvqKGALRS2A3CxhNB1UVyqW8oC/qBrZCoXDb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JSIx03ouNwKXDP4moNqi+IE8uVupSypZXKLajJgbqC9N9vmGzIZpVERSrJcXDAruMygl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r38xjy83dyEatfYva4UAnA2DUdHxCjETbNEIXqa2gAiYqIPuJxDwlJesxR0AZF3AXmWa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aPEcvHg34mYorpWaj2QMtrME6A8wpN6FW9JYWDQPEEIqq121FcIA9Fit3HfUBAXeM6gA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JDmsdR0dL1dTOTBW9/qI2rxTiLigFWuG4cECjhglNtYeg+JXWtApNQgIAIHctQNMkrfi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nAmWCgIqN6iAJSSupS8bmWAgsLc7lCJ28PUBIGmWPmBaCC18xAA0NZKmJFstHuYVQpy7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lOFgoqAd15Obgao6tpuJ4y1eDqIWVtdWqlu2nnLEC3XL5ggFOc+IwInZiMsU7uILUlbx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lGrLVm45Q9i3iFLCjwbqM0C6Q4KgJvf4FiaOoPURyjJXUBkaGZiVg3llRL0XY6glb4O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USIXpYFFMUBjcRLGMsHtcXi9QJg3iBs0tg4qDC23SQuxV26goJ35srmBlVhXiBcyNSc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XMxK1W4aiSUtKa3cDOrGxqAFYHIrS6jBqwK7S5zk1NxrG2YsBnZ95kDAacS6AXFdRV0F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mI1Wm1iGtt61Lppc2zT4jEUjgYCikIWtDmGqUcqNQdEuLzxG+wGKxcwbq3nUFTyBjK3k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/ELmxvCt3KqeRO4yMHDdMprW8heIIUXFRKwFmcag4BQrGCF1llsm6FCvaD+5VioPBywp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nDxGSrwwlzLntpE9XFoA/qNIYu9Vv6S6K/dP6ilD01SLl0bQ1B/nLKHEzR8Fn7gBut8s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MJuvRr+sGgUrBs+sLnAWLC/zzAqhbGj96n11ifqAE3mx+JmvXCJqHjJDgt6RLEMzVv7g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TCwMjmjJQiWNR+Idt43ArnE7f1P6Fh9yNEUJwJ6hsBAqrKQsZHfiWECWixszOeH4/TEU4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q3giHsOLXKiQr1wvMoZM4TE35LehMcMVqKFxMlZzDQ2ZHlMu3FYgLql9HMKur+sFuzd3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pdXqUCgLzxG7YVq5V17bFQLLje6vEKl1NZDBKdBMgM/MfHgyNPzKa2uFhFMUZVD2qIA1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H2lKcOMmCAQ0sWhOWIAB8RAodBqfaKlZYTfsxWtpuwmwFmAdejBVlzAwErJqU8nNc1AF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6luG3GoaKd9XqMDOIXbwwHaBKxOSVR/3ODDML55swnZ5lctZDa6TuWI7vljfn+Nj2Rxj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VCqE8QHKNbd9zCuRTt7jB0QMXg8sqgVSkOHEIq0bzWFSY1VD3x1Exb1pYx4iKBTfTDBG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N31HXAbENkqtrRwHmOgNTniZqCxkAjCqnEpoOIgRipVtVFwb1Z+0fwjrseJrhKHTHE2p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VLtPHxKhyGRkK3Dft8614IwYrXWEfzUoZrpe7+4yxZQ8I64VWm7gM3DQxwmQhgUVk9yi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EFT2TzALQ5C9kvZXaVpmXVN1LtMW0/iDMCbUzk5JliYoThiEZHScRYk2XoV4lnRowXji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Vq5rvtgKgViBzIKq4t/uNFas1xXuAUbA44GFVLbSxqBWAjdCMbJGrvg9RosQzjbLJMGr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ApbJf/MdSLHS7JYKTmluPUHE8bbvMoIEFllYnADgcoUXalXubiFKuCwzOvP/AMgxyXwQ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s1oV4wRxrqC+XOoiCBq3mZiwmEzmFqVhXBC0cBm+VZcYhHGLiFQrmcMBlNsdxON4URyJ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n4uGkDmxC2u4u6i3wAbrTz8zDSFDZ9iBAHQvVy8gKau7e4lVReHfwx2TmhvjCPS+RxEg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Fq7EMBaEQeTWWYGCl4gTQ6wQgQ2HtcoQNLvcchWGaW+pVA0I+SZ2QcFaggCf0QAsYve7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1jYhFMIWBBVOHvfmFBCBwJuErlr9aWWLAb1k3UeUsDxiFaSm29+IwFzYOQlpoGgvR3Np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ot4mQV3tZWipL1qC4zbnhjT1AaoJsYt/EuZ+T3ChOgs0gxruogMrNBKG0G3HMDUNLObl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t+wy2Vq+HMuUIlpFA0KadBDoxNMOJUgIOG/cXqVXQyzKebq2DTZVWzGi8KeYoqtkQHsE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rWgsuOiqayMLXgcJRUA4VLOoAL8V+kUwQRm+4UiwwodytJacDqVWtmquI1arX6xGVgCs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V1CGm1BzRE5GAYBbQ7JHQ81MI4R34mZNNiVyuEipaCiqd1BQDmx3iIrKg2+in6hhrRvH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+4WAL6P1LC+Bi8Zl8Ezea8koJlhbZcDhmsq+Y0uADrayg12+Cdj4MGZWgXxbiKhVXah2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ALuq5lSobyXKJwAdQkcFXh/2TglL308RbovN4mQSclcTOMsfDHRCAtqErMLESQEePLqU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KVXmADQMwrHJoInRSrvth8N+E3C0gK1GoAHLWPcWCj8GALQCDyX9MDAFPpKVSS2CkE4R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5jLSl4RMmCMgdAxSnGXxMXCwgU2K2QDTG+eYLmBxiBCtYAnEqEZNVKqF3uu4BXSrMmrx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ZyAq7hVoXqXBHJx0lWwGj3GqtvC5hsQ2euoFWF6Mxy5xj/UoqQzCvnMlBhXgO0MJ0Zg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K8MGEVOallFHaKgVWrmRGl6ZQCaOUlHIKahiFL8xC8DkzLQDwLcVtHmSmBDtWFvIuyj6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CI1bKLo1pywevDBqCVjGXBfoalQvW5IT4jhwwW/QYK8GBZ9kBHq4ZcARG7huMcpxFgha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kYgrg7JVW9A6YoN+kS8TlqXxcdMAWSWG5XVHHDALb36OmA+LO5/5iDFxqZd6BnupRUAa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pkrlky6BTwYCMxac8wSpnRdG3wxxKtCoo0UCs9yuru+rJLmAR4Qr2ALAqbPLpbgFlnRU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/wCe6rnqCKtQgNCkdrTaPxDzSI3badviOBA8lIJlqFOJ5uFMsKthQejzEW1vW31iRfKx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8gmITQMQanAXov6w0bDYPMJzHAZSHR6+X6mgjQLNvFRSAlFeNR0wFyPPFkVtxeE7rqAE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0UZt7ja7G7M2LzEiU8NwkE0+UabavS61FRTV3bLAK07dCceSXFwIFrtTmWYgA2aD1ELy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PjBAK28FbqJrsNMsDFqRIut35jDcDFrbW1QJLWtbqVWGnhFzCNAcD+5TAFFkYsVgNgZq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VU3AKIVixxBRmbMHUeHnPcBVmSKb+kQgVGA5fmZo2NXqCxslMViV+jddgqUICrqmoNIT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YfnEEKNQsQYwnJ/FStQqDjPzKGK4ynEyIKm1ySqLjTIW07bsMB9TsK7rbE0LhCniUFEj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Loa9Rt+SL+6xSmiNvb/srSgG705gFAq/QygmZZRxc2FFA34vqAL+PZnqVKalk7nyEHfR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0em5gUo/0xBAAyOWMRALQbuJV1Hhx8R8Gi0GscRlQfY9xWFHZJqBqNCYwlmJFLaZpAOV8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LAKpKsKPmEjSzsxUBd2rHamRXehRvUBiOD0SUR5CrcqhS3QhdwK7E+tMdpulNoKinw1H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wKgBuhMcBi0ALwiZtmSL36gQ05EdswJnzEhbtbBl6LxvJcBYnp1B1RSajCpZci5VTmZl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h53Eo2VdMRAKPVVFgNGjcsimAxzLnJHBzGVRsvWvcbLTUyE6KbhgyK0N6i32VXfzFqtX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4C6WqZHXqY06GfEChY/WP9S5gCO38y6oejWEgarG3UQQR0MsZIss4HOagrTWhqoO+PUE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gu+R4jEACvqlzCatuuoq26vPKQWtLqu4EoU2pqccKLZxKqqWbrI+1yvPYs9FyhCuRSCJ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TXXiVhUOx3KmmCqlYOdhI0RQF356lMIRQzjCYW5jsBV1c4aFuGdhjjmN0rSreIBUYyJz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Nhd/U/Mudtj5PcYMFeVyi2IfmPICsrn5gCxil7gpcb1UA3N6AajQFLWM6lWFawQJCtc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W9Zy5gzATVEwu0UXt8zCUuc54iSLLcQ2g2PsxB8JWyw1dsprcIi4BuFlOPUAqJm7I0SG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upnGhxrcXTvEPk5LiDW7yRWVNXuIEL5eGXkj43GrKR8x4inmyO10Aax/wiMo47lCiYL9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W0M3gzLlXx0y6BVXd5nCaskLAAV+5SYXaGq5zSeJWUU8zIfqZzuPz1Uo6JSGRD1KrF/F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kvcbcNPdRo3AnGyCCvWoObhjOYqDhGNqk7/5LVhu2aLmwZalkMx3aWErICig4br8SkFv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/ImRD4p/WI8pzsRSoujB9ZcnXFRLmhOVpPMKh2v1N88cRSM4nCSyuo2jr/ks3dXuISr7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vpBAHi38k4TTlGWEODD5pzz6MWZDSGvce/pDk6TkhgYLFxI2Rci/MWwFweEBSuxV1hlA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AHlCHCMV7lralmgtt18y4HIdCKg8o4rzKIdXDbBEVgL8y6gPm3UQoOMU8kAwPVMGK2d7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hAQYrwiFKHJo/wCzIRtMi9vyyjWUtK17hcJKEqwkK3CVevlgW6BQtkC2cS3iAuI0a5fL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iIpza7f0JSgWzRfBAwCc0ZrohyW2APEWxsBbECwl5VXxBiNnpfzDAGhVYTwQUUvAsqx8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Y78x1NRYwZQLZWLbeIqUXsXMLinLbqvUqIWoy7fU3KdjfMwgabcWSl1srVDEKVyCC0Md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8zFsJi1mCK+kKjYWuty1oNZYoitLp4gVVCs3sYTblZK+8QsCzhVXKFigab0SwaDyO5XGL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HQiVfliDkeTxAsbXUtZsvHfTENptwHHuA6VhSMWwOS/iURLKXKYNcy8/QINSbFL08dy/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Ao89SmcCaVfzGdzanFTFGtDcKBVa6riWzIhm4jL284B6gE0gH18wrIV1eWFRWNCcwUEo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x1GD1FRvQUzS1ZKwBGT0iwu3qK6/6mLZtwnEsgAmAa9R60NiwtAxWHUFg0FlmPiciAwG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ty1zs1HfMpMVDZC9GzERqxVtxuRgc5uAnNhdJuTGALamCnd5M/ESqcNHcYyJXzFa0077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UQbypV2UMoLQ0t+4UFWx6jk2BsuJWIaZ2xlSSuVjGN0RriVVqxwwSx8gbgK7AUrr7QyK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KHhiGiiDNsY1rYZMVFUO+5nTKDY1ChBXpghAFBKeAlQM/HhEDQ5XVRlTk47iCapKyw9Q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DbWwEJSjjl5mIVHzGgzhg4i2ApbmKwii1zNA7HNxHoQdvHqUtLTYT7y1TYuKPtHRDnqL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Bv4YDRtB6uz9xs5QBXhKgoiWL+oGt4NpkvA2ZhBRF2/+3KL6cDyxTQDbuXFWXBX7wWEL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sGDiNQbKw0Iw+qB4ljawI7RpVM8kG7iulhU2Quz4Lv7Rf7d4P7liBRRXLMA2a3WpS4Lw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cVwxFPouj3MnBppIFoCscvECLbA31CFlkwyhdgZNVArbwvOY1Q566qVINtnTMBRhq4ChM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eVT8QBgfYEjCC0UaIqUyAc8eIUKKJR3AlVADAEOLF9RoQyz8xTD+VAYH3eY1SNuRcKrb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ojekzC5qu96gc4iUjqLFxFYYYwljJ4WmFTUtWFSkqIolerOJmbRpeYF1DHDUQWSaYyqY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0FilVKIGa33Kr/5UrhyhlUVW4KA0NS1qrGoDu3mUzY1HvN+YUlwbiUU2+krxw78QlLRj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t4ig2zUDOwaWyiECEG5kHxAoLYw3PUPMx5ilS1tZXnmZVvzKXhZL0bui4jV1wXEMK/qi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fjMMLm7ityXZ3KiZBmvMbRjWauVrSfM1mIeEEq9oxEgLzfTElAVRZgYPfnGIp03mEFH7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EUOjeYVAPJmowgFGA7+YbIZYmblU21cGuo3XiAOIW4GG0XZbwSZdjl4MxRyjUr7x5g4g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iPBsjy6ukTsgWEUKwea0wYqKAVEblo0S8DL2hmLgb7xaRJhYBVrOmFGHAjlKIxwiCi9I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Wa0q+sU4AC7M/eFWWuF1RHAKimvcUGeFqq2HRATjmZGgsJ0/uOLavI5iWtNsKtHJkIUU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7gUCcmrYU2Ilz4SqtXitygFGzx7jZhnlZoluAfXTf3KCc0yeI88M1oKxxBdleQ1l/wDV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mhHj4CICrTQ5XmXETSVbdyhcWCqyUtC5LLzAVsdM7lbim2QiE3uMD8wEEZytFwWg2Fhs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zHLL3DJ8xcRXS3XmZ7MS7OUAg4Z7ZR7Ams5axTkPCuPcUd0UFy7qCyk5llVAwgTdeUrk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KVbmdCipVTBQoZ39o0BCr1VQ1gFcEVAD2dywADgD9wFz4xCgDFrHEZC1bxL1ZrwSllgy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1AioBil1niVrwi6T7kRhRpGvoIOg4pSvL+pjDQV6ZgFUGDm7m4UqHM3jSYHf/wBjoB7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lh14I2gqi6HCAigB3KV4zdRaDNiszKNZNBvxMdjy59oXnhfl5jKuUW7xFa0aDWSZhXYm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4Y2FUdVMYNW2k1DpbDkICuDtRAcC0dj5i29Ctr8+5m0LduJgE3wH6iADRLDQRNUn0hfE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Ac+5cXkFq6go2g356lNSVaA7iTksM3mYRAjjSxUBQW/iVLEClm4uem9kQllqWM1FSArz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Zc0GnDMkDRfL1EZ+Q1UxIKyO1+oyDCbrSXoCvLLNFInK8S6zRab6mgG/WSliW+kSWpnV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EvDUyPUqJSq80ZEudvQauLOmV0v5iorumvEX0gWTQB+5lOHniFAZe9EyACXuWE25DuJT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8RRjpbb5ioozwVKUbKHFZYiIvJTVS6wbAOpaCt+XEVjke9YyqHWabxGjpbGYqJHi+Zs6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slagsFZc6aYoHmP7gPicAcxYbX0VBjaruu+5UA06I3QExffeJiML55lBhivgSxO154mE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FB1lErS1Qviis/SVMCtkdps4u+71AacWkVIK5VxEU0VLvimKF0EfuhTYW6TCEZy+Im7C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ARq2BaeJxRtbOolVcAGohz3BQMDMLV77yJHTjK/ZMNQB/wBQoVo0Zs7iToKwhTGtHkH3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YXVkLg568QQPjcG4BL3v3Bw9q8wQNhZSPAdQm1G8jC3Ks44ZZVdPiIYu1EeTJGBwXY7x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EaaGPyxMoBwdMcSz3c5yW+kArLYttlonsDpms2OMwECimaikq5v2QcpgdEoAxsyJFPu2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0vegIng1GaGi0nGI5zC0MumoLS68wVKAK3iFnA4JSSkXPiJNjZrsmQF+NahpmCEGqY2u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mTZM1Q4hSrPSDRnjUC5SPKQqYHaWsTJ6lHmVpfuRsKa8NS6NUxrJT3BB5txLbsdszVIG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lEdXqPOC/NikeOr2fEK0d81UoTDzbEAHyIt94ZsHBTD2xBIOIIR+YICBtrTM5s8LE4vj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Nb5hNMH4YC7DxGYQWJD4INGkmD4QNModJ9YYtw5YCS1hY6CoCl3DAirGwen7iAG9Vkli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dwoQLNWvEMfVecZERJea9YjaqKrXzGqZFg4WYmXcjCylLDjcuAYMhpgtVAEePEBlhcb1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wRlmU7jdyscmY+mX4SsQ4/Fk0SoGGDyjQFGnAmeuCOnuIQCunky8YRBhTDKjje4W1CCT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EDwBvCjDVTNMXC0OTl8SxGYLpi5SwXg5c/EEhpRW56VLielo7jpFfdt34mkzKA04muS3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H/qgibwCycgRp67iMOIjmr0RsoE00weYaRG2hxmWN5NmoJqcDoSItgcF6qO1vcX7fuIc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9o4G2uVeIwpS6U9wVkKNbqGuUKw4hmil1vzNWie0BpN9dTEDHisyqaKVbcLVYc3H0Djb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4VaQ5auKUG1xjZFlkcNZiWVKtnJBc1ZLfqCQB3HTJWlRXhMO8sAauZtaM28tQHYQKBWO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HRoKtLZuni4/7LNGGzi4S7ncBxMibIDipwClAOHuW1nkJshp2Mi1VxUbA04/EXDaw3/U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wo9/EFHpqvMFN5TnlEyLmZ4uM/aPs7mMdMJcLAOR7pi21CCnlfqVo4DVX7YRdCoKUcm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XbEcTKmDEsVRwY3EZEWSWSItHtmF5ocRI6Hghlso0r+IhHHOrtYhyGjh/UCRZrPFGZ1G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XXqXpEcN8wUMWN4iBdJwVxCAPZM4LNIV8RQorVkmdDgZO4kgFhti0BbhBh8yxQPvUTUp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dbmAEHKtnqG6dKjMJWdsxAtO6owzBQLLq4KUl8c+2Y1qC+4akjoJYB0vUZAa1oYwsxhn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wNDYkRBcm3zKgA7TqI5kWCXSglSsZduiVVF2+j4hCX1RydzAop66nCw2nxEWEDxcWBgA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C9guCIqx14gl6C8nPmGwqxFmVmONNGeIWEFrDmK0vSteZYElLV/EWQVX36gAaltJnEAH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9dSq6uTXDLiVT90RIsspsmcwoW8riJrA1O7P1K3bctQqlca4I8YXz1LnA1bTzLW0tKL9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RePUHA1QIqRyFyzJSQpSAK8RxZLsxdQIUC30wCoGGXFFwivpAbhvFwhNrS3SSoWbrapo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JUADLMpgcOjVQwaC4rvzKwLrKPDazODcYzq0icyyWLbWYiCtcjWSO2IMNSwOkxiMNaaw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FkvNkvBm8BGqgMMpr1CozEOI5j+xlQpWsxBC6cMZsTW/+RKC6SmPW9MOoqBkZhXO2Xil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WnMWoXlmIM5Q8QCZd7QMWxKs54YLM4So+gLMR6FbsxzMTgqj3MiwAjRzwStyijmw8R02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Io1aywXnJKLR9JhMXc9jAvhh7T4xBBv6kwZQgsi3HIy3wSjpmCJv7Sx2J7nADcfYuUcL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tWfdFMk8SlyB5YIKA9juVy6S4/oSxvGWEjQviFMH5MSlG7ZDUA1BeBfpFa4J2fWL0pkT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QiBT95QK2r0nqW4lnbHn+4GWFl3f9hBtI0kqcFmmUrlXKtS9pbAEArZtpMHq+4R3WY7T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UyAOCZRUc8VCgIF3Rx/yYQXZrpisKFrLDfHMSGsGsuojA2zPUzovm9S3VqCBibcBTdRD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22niFWhGK5iNRLRwTv1CZIJLVgNVgfMFBj5Li1ByWPfEBY1WnXU5gLJ1Ky8G+WPEpUGh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aBNQUNcEBGb+qIPxFUpVQvB55Y7NClmUslVvz9ZQqxQg8MIKU6K2gO2w/sk4oFi7BxEk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QOTEKFFQZD1ENsFAOK7hDK18CWMkWJ/MQW2ofSNgJob1FAag+x8w5ZDi6/EqNKcsfri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T9CwIAtaNIZYEFq0wuogwXa76gDyaxAS3NLJVKhYVYwGIUMY+JbrGqHbCwtDLDWYdr3L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dkV3ETzC6AnDumXtwPjiGND2KxR+JWRFaxgY4Fqy4cQMMQJ8TitsU7ywSndf5gKpS7gX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zRiivgZiVY7uklvMUKt35uWUpnhzqWHfapJYbRNhkCKvPKusXuIlc8pt9dRVnSutTqixV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quU5bBMag0F04KuOJABw4I3NNjlKZe5q+SQFoFuu+4E0pL9wjTaw9B4iLoMQJWIwVmQP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aCk0HPb1F3A00fmDko8VzKVJO66nW8lxJClOKuogBJiLWBPdeYA9Aqrx6hLBQ4gW9ili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V9JSlLV5JnsW1huK6BZtvdxtwqYvXyzS6PJNGBc1njuMmy/A5lzdouLLtjahboRYHPPl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GB1CskALoWRxUvL5RXRkXcArYUxKiysc8xyDBriAnYe2xEGgqnJctYqsgB4N3UPLwAla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5glHNYgNqBaHUQLTFtMESoumtRFMtFHlheW+NDUucCviGTWTZxGFXvRgTQDdPEzsIBsu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iAaYzpMYSikX7fWEMCGn9RIuxei61Eq1Kbq5QNTTd8swqXIF8QVPLAmItG/fO4BNHZ/M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Ql4Lx6iItFMHcIqCnMNE0APPEtq83DUIBy8lLyRitgT0A/LA2Kqw3EVaYdCuMIwdVxiU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FeIMnty4jsWQhK8KgU8wCsbdrq6gDKLotgUzamVdk2Y1Gq63kjeCB55mYhQmnqGxxUOS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jOqlI6jh4IBHZYxDBs5PCKXqgp1MigLwMtdYc3BGFDhIIFS9eGPBbZ1L4OaqcQl7x9kC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uCK1utMYpdKxDbBLR6LINIodsVMgWQrDQXzBNiuKQEEUc+YljvGb4iB7y0xLx2EEKv0g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1LF5qLQ53HsfMXAWOwitSgHxLQdBxgT7R3pUtVARw8MoaAWK0xaBUbD15iZc4V2TSV1v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tlHHVwX1F1Tq4rRE5ReYRKFQBSOLqXq2vctCrqcNtq0kC9rPj4iui7mS5pLYvovmDGrg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IutHjMcsNyzj7xDiImYt7WY8wzSnzG5rWICjn3HkZe4qnB9YjZTyDAqoWpVyMez+pUEX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9o2+kBlqycnuWo2HjiKK2+6O2V3r7YhG2ViyObCszwNlx7fMK2WW3Z+ZVCwrLiCtBkhi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Z1soXsxiIZQrYqxAYhwJdjD/AHMQzLV5jeQ0t7l7zJ6eoJIrYSJWA2P/ALEzyYzncrBK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VaVWafaDYaKA0MuMjtrcvAt1tqBodsqcYgVYUfAggWGbqoBMXWTmIRZrnXq4mWYseF8Q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OGdXTZ/coWgoC849RIVqFhMEepb9Hj6QL0DQ/pKQnJTZywJq7KYpqwQDfxN2VaCbYG7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Iq7KgZgpRwf6gMjTKfeCBoKabqVrBVqwP2CjFreljqCybejawMOhdv8A7cyzpdOmC3a0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UodxSOAx3AYq1o3j1BZQDV8VK0cciJU2KB1iZQ2luY1tAdXB2PLX4lYAuafEYhbdNQAt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cPcrCCsJBtrLd1xNoWMPaZFRXKpgCbtGmO+AW+sbh2hLmMNlyrIJ03EhIBd83Erse6Nw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+QPZ4hTRfDmUT4L/AGIKuwbL3EtKAsDh8QWVYOW3z8SgS5MuJx0sBxM11m46VKBSmyi9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KGig8Q7mBDk29RGoyLW7+YI4opo8wKULAEAz7mVLIN1uOgOEpasGS/MO3gmO0YFw6wjd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tVbi/LGGFWpRwVwcyg6AX4OoimLF3wgcjeCrqEsu8mDUWiFWypY2mKRwyy0aIWFVEAmn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owzyrdxrqy0vU1QVcldfMcgZUovEBgAmjzHLDY7MrECmc24vEaGy3RdQvA1HqUhsrkBd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UCvpUoxRynExZBJiu+4G6KkzKNctbO4t0GtBCjBV4U3Bsa7bWRhQ8uUlmpky+SdlMWQC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11GTL6JWv/6Q4jhW+pRCiH5l0N49ShDPNVWZcFF+Jb2rOKq9Y/cqAcH0hglqOM5fMexB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VFZXQNax+pboTN0QUt/0eZQhgMDwQKLsIwzwAuY+IsqxxEANIYhdpsY4lCrWnn9ExMkt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Td6nZwxVjMHYLF8rKgaYKwQhUK8iv7mQWU7OrlxpMN7ShOIUXWAFtt/eUAJW8vDKyVEq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ktZay23VEQrbtheiYESqUXqLM0Bw9xhlLbR1GRsBrEVlgA6hCLBYeGKgOtQMlrvUAUK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uyMFvnJFFQSg6YjRyLbrohxFoqv3EBIaHcp0zbTHCAJauIiKDzuFEjgWPRjbGO5eIWXh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YoZKPEw6lJdbJUeQuCAbLD4mBA+nYlAUo7KmaFnJ+o2BWD4JiAigEBmyAdhc5wHGWos2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ylnlKmDYQ0m2X0uzuKmgJqIKKGDc3HAMuDJcqRWn4oH5Y8rUIpw2uEgutG4Ir3e4OlkI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IZYrwoDhIFLRnEVdIPEa+S+Y2smY1Wm4CJs8zBWpe63B14nN2i4yNy+QvuERqHPmNuj7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5huQUtMEWN8Zbj3QRYef8BKqc4iGDJ4hVgb8Shmx7ItNDy4R1LqxekuVj6pi+bxysvV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g5Ds6i0B4Xr0ZnVgWJILLzWWOE0bwmDuOCmjywi4cZqAg06p5hAAVtnIVKY8biVJnA4G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UUVmtDwxAShzu1WGUWqdiXCiGBM2QxccJq41zAttAdxUKwLU1KLEFVHRd4FczCHkeorS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QbvbG9yhZmUURvedwYCpQfERpWmHzBQRYLOIl6FH1MPDXnEAhxVkrPcLoYxmkxlUFVlf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pIQGXUsAuZ+iWlCifNygqW0UmswhYUfIMBcoiwylwHUBrSd3AykWq7vqI8ga7rcB1ju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HQ6xCSyC+AxlCmlJ1UsTafA8e5aQgVuLrUbb6gSv/sSGmttPolaHkFbjHKo64Zc64TNY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ZDdfSVDIedzIb1kF6gdHHJzK2MP4hWLwodExahoe4INRz3cBL1eeLldWG+E0R3clynkj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btXkhoWqFeEdgOSqupdIo9U1GhyNjmEs2Wv6SpNwNXVYS7ha6G1jwsAyNJEhcDQOYAtg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3cIwWqDKpW1uPmM0Isn9QuIALtg20cKE1Q1cRSdYKmpKhmt3BQCGKv8AUxLex3+IyAdN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rVrZrT4gHoaEH2S86K44IOxNn0TEVtagSewlSmpfBfEetnJjuUhETm8Mt1UZVMHmVcrN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feCG4YXVRYIrm3dwKOFxf4glM3xMAGHI4SwCG7xiqBoF5iQWXq3GJR8kBiAsAGq2xSXV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Qsl4U6JcC4F17/cV5QLeGFgVpZ5uYNhS5aWVEWL0PEbEajuNdMpu+I6gX7LZiAKOGogF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WiwhUE5uo7aNWzUYMFYIsJgKHqGrRM1d/iIAoEuiUEHGCEBrNHUsBgVbc2S1ueIljH9w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zIwqzXENGBvll33j1v1EbgnKPERRTboNRaSeBpg2tLeOIygxsWDoqkoeY1QsPxThIAJn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mG2ZvAxZsEUwPHcYsBgu3b6mAHJXTKUsGIALKaMY9yksHHBB5dhb/EAwQvFvMJ11f2mg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NMUpkYPJ5lmlply+INqU+neQjPId7OYG9Vd0ELUhYTRrmtxYALyMeqDJtKUwQ+mVB0Mj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qLAMNwwZ10wrigYDUTG7e+IQ2HknDKtNBtqYyiOVdQ68aus2A/MEcJMPU0beGGUApR5l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KVvllzG91OGJkiJCkC2bfxCuXk73CgQg5riGKFOjGJTHMstLYNFUK+spJRwSMWu1pLE1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JojGqOotCFrqXgC0ckpEweOJdOQqnxKu7RkYtbUZVxByaq/mH+ZLXoGkjobZhrmK3UpZ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NNVeopFA3wy1KAU4ssfyQvtplNS4biKEf/sDq0lVdVAgo2qpdQbpz4TNJRd5NRol3kYF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SNF01cQ0CPzQbRU/8jl84gGL+YjkgtpZcAQ8czNYVgAfWN2GPMtWR9ahm/FEdl8QfNHu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zHgRigFOIwBMRwdsRyeSlrALoPmphyTziVdoowbhCkrxMQunbUOl5N1mXreeCYYh9VcY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aQ8Uhi1JMESKJTAP8Qmr8weNsqEGFMqKsaInBluz7QbwNKzXEa3BEcfqYIINHUamNtcn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qbQcl0RUC25azg/uGY0o3kwgfE8dsUG+YUUfEJCnXl9QlQWBh6lBuHV4g/AGSGARWLX7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Eip0sCfGcpwxVWoVd0XCQuB9CYchaFfeEVI6Xi5ZcI2Dv3EQYWq5U6ifGQ7MNDpZaH5g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sM3RjZWIwtoV6OyHM7WimK6iKAJamr8wJZEmQ1iBCxMevMtylLXRxEoiAstsuVYpYrkw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MMAVoz9iC1izNtVAtIsBenxEwtqVyA5GIgbBhSJZQGXDR7iLeAi28ylmNGoxXA0vFzIt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IPastU0OP7YdVQtKjZQgC11UZAqG0aVFCzoJe/AynES1rIHUfCcMyynNbw9TEEYbjVo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TGzNXNQZABmu2WBmHF69wDFTld7lLYOcCY8gGaMSvliLx1DF6FV4TCUN22+oJODMQqpV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ITWIUKv/AMQlRlzXPqZSiGqcVKjiW7YCWuPI5uPCAbhguXlZxGg2M44lhAxA4ZeM+ELB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fMKgDs6mWSqDnURGcZpDWWr2blgFDKuXcVJLBjGvUA1aZWO+4R5PKqotxO6YvzCr7GL5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gHgrRFDLDXx6i8wcc+4jg40pg2LTjiXOiJv7R4cWcWWwyDfM4jO0GR0MA8BcJoO5aDrC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iu0ZI3Uc8gVtr9QNSB8Iyhy9NwslYVQZ9xU0PnbZAPE2RFEOb5iE3C/RLKww0XB0Q5a5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Oxa5jSma2CalEWCVGqAurNRWRLxtljbA+GAlDa76lGNlpvdS4e29VLqiju4rADavj3La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r+Y9tQzmEFauxNzIuFrzHWpdPEcfM57ZbalsQ2ZocnjxEWAC8cymjDCji4LCcjXE2pBV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eLH9xBrjjbmMIaBoLagRcpjGvcVL2ALll9EKPFSzfARFNBp8wrGs2aGYOEYRTtO7loKyv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BgyYxMMCCNPEpQcYnmZilI114TRWxfX/AEl4Nb3EwDyI6I1qLBClblbA35IlMDX1YkDb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ymxW1lAZlhTuDYkGcywjmvGYlaFdnNRDFwiVsKvmJKmO9YidpXa6IzSlVg7JYRS65OYx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gX4RUHV3b1EqyOacwK1imqmuFEEBIHEW7C5bgdau3IyzDIv1nATGcRrpkCz+phsBk6Zf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4vDO+07uLQHFzSJHjIzdsvfuYOesWhlOScOxzKUHeMdTO2h1Mgc4p2SuZlYrCRHAUmmC+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jPMqc7XIeII05F9JwMqfZZ9yIiwXmyD35JkD8O44EbHvicZU7NxFhzDE1I01FROABeoh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FYl/xeY5/j6wygoJrFvzMcuAVEKnbQFy1MH4lMqb1cofBaxNzEDymACueagSK65Mrdp4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miF0G0wkHYyjIU6wiASXDTAoAWrl1wKquIYLZL3KjZRwMdBVGrcTh+xAKhY7UaTSalXc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Etla14WEzyMMQFQOhANADq8Cowbq0A3T2f3QvP8A6nmadH/juB0mDTAZWBIagg4lnHIZ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rtYO5KtZK+8E5E8f2QAAo4IcVz7zUG+ULw18pbls5lcFfof1BA2t2XX9S+qN8f8ACZZ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2f8AJKVhfX/KDKWLunJLP17AuLY7Mpa+qsEecPj/AKlVK4xt/cCB7F2lYOdXBlu5y7Sq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UXd/9JfDxh/aCFg5OX3hbvqqwfmBrc4XKIsO1XIS5thEQZA4qg9j15ClUWk20e6luVnu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+6gD5FWv61NOkboO/pBUaV3zfaMCE5HN9ogiZBgPtDsIAqFEIhiOgqe4KZPeElzutpX9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6y4AeUyfeOMleH9zee0r/cCMJ56/FxKSDVp/LEqEStbb9qZaIt7GArsFm6g6jcgHZT+J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YtOVW/iGsRXdD+oAoJXYv4hMM/NP6gxXTGCFfSD/APJNuTipeTjNgWiEDF4QN+I7Ek4u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JKyBRTHxLDi8ZhLELaGcPdxGE8v+iJgaXhPrTAL8Sub7zvY0lPzMNOF0M+obgrZi/eUVF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ZXjEuqrijmUoKAzTliiiPJGEhSza78zN22ps4ICdI6xAQQthHmNAkG5iSymWY/W+uuiN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O0Xb9xdI1eBvylYFVDlFd2h2QeApc2bhFBZgObiRHg8rOBQio+daXRxMQCdB/bDa7URx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t1QmDiS40CnsgKrjC+XuCvQGYsA41l9zEgYxqAWAchFxA4ao4inhKD4mwq6tv3Amb7WB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vgGYdBsHPEYotIwTNAV27YVMVpDqVUtYLeI5QXrYSpiXiPUTjU4xG5pT3yxMoUgUV2Xm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u4HB1FwKrXqLdBb0TJzoDKG0tvBYQhU7/coQ2HARvVgNV+493POWWVSMXMAweypQFbeu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GoAA9I/qNmxe8ceYkzaIOdQCQcm5VVBTqIAaTSG1gYd3Fg7Mhyysy6Gq4hLyOTx1CEAj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xipU7XQdQEt5JfBDoNLgriHVlPkhZsL0uIDNMO9ij+oMmwLkeCEkayrzFLyYsxLPA1y3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O/cd2ALkkETJynMFNldnHuBhKFP7hnzaV/MTSk1RBaS9tTaM3ggCwnHmIKmnEIEu51wg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ER2yEdRdlFc9Ms3D+SZAheHEcHBlLjhlcUwryHVxwjnggBpi8CxOEWtY4mEVmHrxGCw1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ZMih+46pCC7adxxqNz7IFbHF0QUgbOYBbSBsNx8DXMZucj9YIE87lFttrUR9BGQ2dDJU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XO4IgWZ0YhVA4dkNZLLDu4aAI+8odV3i6b+JuDmm7IsA1iYiDcFow5IPaC6VLzFROHM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6gw5SVQS0rErjE7nH8H8kZ8hs+YK/P8ABmUI2grS0WyVM4fmARuVqtQAGnxBnBeuIaGL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trmN8TnLkkEG3JW4lrDivUthN1zK3S7XRCDAJCMxSL8wR5G0Cu3a2EkLbq5TlbpfiHmT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cBKJfqC4Iyg903UA2wCOHUt8WdOQ8zsaj8TTiJHMumzHiWYIiDFtqdJtmW8bltOZcxl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lsRbvLFvP1ls3X0l2LBGmXveY+U4LgtS8XBhUtFu5abxSnEA1dnEv9ooVLvP3mCyK2d0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SvF8zwfhjYHYmfmDC1fc5PuTHgvmF2vqn/1Jk0PmdR9ULtx8ydX3TuYPN+k98VObhhuz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ef8AmTdj6Ib7tVRBtfSzNlILYx/+uJQV9rP/AJqdu+MwT1hh7RmOsLtBLMZa4V+sU798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iFzDVfwj1E9f34cFD2nm+6dYflF6M8L+4f8Ae/3MVAOv7E3pmjFf3iId2MSQdJYLa+8D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JQ0OdWsfyx1j+8yEzNt5IFoOlysL+/8A4i5n3Uf1CBSOxfqC0l7tL+04j+/6Yqx3f/yl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3/NnmEPxUJernYr+YdkPI/7l9ZA4EfuAAtDVf9S4q95NPvKt4UmZ1KAsxPjuXPqF/wCo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T0Y/iWgPoNfcgzbvH/CKsjeWngWxPKqX3Y1r+81P/NdzEUAKpD97mwxd3/czbGqwxgPM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+sqK16P6EKUtdh+oocd5PyKggzB2D8R2Bx2FOfEEAkb0ItOR2n7hzNXBfuUvRP8AvK4R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qgMvqVL0gnK6oQtGfyRGlK7higDRMZcJxAAzmoFWqrRLCk5GGEZhnhNlLVn4lSssd4Zc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ZVXFcaFB5iSQW0VFJ0NWS8hUt1SLkoB05vcUULdhHQ3VbOoNOHp1LqWbyzv4iRWjmv1M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WpXxKK/TwEBKIz6RmRaS4iqbGX0P3EIXQvfvMGoMYtwzYjDW4YLgcVHEzFmE7LGJEFvg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MgAtYu2A2IoKX1EAqImSO6D4lFVza06lLonjzKCBcsxyKnB1P6jHQgDCNeIxuTQdEWNl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UBGvrhi6avB1KMAbLNygG8VXcIFZhqKAFqbgO9NzHWWwwJaVbM2xNTHWYeZXhpExwTR3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9As1apI1jAwwmoFXFhKU/mDYRFxAUXomfLepYFe6qCVXIthLdfbKMVF5KzDClAazKHZy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NhpshYPkRRikDy1BKEMxw1n7wZtLrOojACNyq1inDEalfBslGcWPcBVSE4cVzGUbXmEg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8ZzDmxi4ljbvpjXTeHEIF1XMLaEbX9SyJ6QI7pzLMkSkfkxCrmmqi8j0jc1wVzCuqlAl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FCssG6WegESuOuGZcBG79MxYiYbXyyifDRc+UzCzDsvz1B1/XBXMdgCsKV3GQoWvJOGg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PosS6WGCpKOyLdxZeZeJctluorxL1ki3gl+rmuIuQPgRYsL7iOtyvQ+ZTOI8Aw5SyLnm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rGZTzKcjD/uTBVP1jwq/cs1mKdQsU74lhjMUvNyz/wCwWjQn2iWF0PQxXkZb2y3cu6Q+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Fy3lh0Mq4fmX6gqyMFoGW8w8mX6uelS3n+fzX+N+8Svc5Xid7J7TXcBnMt2SzBp7iBmL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rAdSn/mAvEr3Pd/geT9ZStviMd7PpK8pPARBWIAqU/rA0rGCS3y3AGueYF6+SdifEU2/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NFTqnolX/WR63+k1r7c/+ejwL8JYrMeBFL9iNcjZQ+54v1hwfdHj+tM5qnVzMYI5vmD5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uGGPoEua/wDZ4nQ3sxDu8ybbj4R4FfIw/wDsQ239TG2l+tMMBaSHNh7sgP8A3HmP1Irf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TyS7/hBprLoIkA5ppn4l3sQOTMt3wUCpGyCGijQxxMvbvBh3lIUqJ9KmG3+4ld1aT9xE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sx3/AMZjzJuuF94k08W1VFWAXS2QuuCWOBxuA0L5/wCIMhdEiGTHywy33pWcF0iB5v8A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3XPnB94bVvVf3ClMKUsTKcKkCv5hVSen/KGHL3f+oA4tlPy9QsM/Av6mea9wrYWQUoB1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cNMNB1gPc4ixcFL55iLuCy+JUHQpF0xjkqssz3BWQ5t/ompBDC/1yorA2aPxFQ0QVm/x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xrM09TWWtXJxpP8AxmGHpU40wdhV4MSwkwUf3LgeJrj7wO6QgAzZUKS2OuFCG2kma48S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XWHiXcXbTXUdtvhmALYcLxEo9xcKLl5DAoMS6gDIvubMNKlBr1sou4mQprROMduFykzV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EtHu8/uY2XthLGo+kuYIHJiKAe0rFxCWuWWuINhlZpmcYTg5gAEW01CyABql4ll0cZzB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4RwwTSpLuTWcyomRvTxBbEcHhjqaCHRkfZiCXip8w7kVKYmBAUb+IkI2WsI8qMphaL6M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YqUTGxY/y/5ZrDoF1DKPQR4pmsxBULcvMFG7C6LgyuD4lXBA7R02qQFMscMrWTa2bVCY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TpMTEnTpcxSp4CiOplOWbxS+IBDquYDd50sjqaNo3KbAzFCsQoxsRXnQegxECpHFZgpr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M8dxlzIDsfxFKHYLwNQ/j1/BjcG4eZT03Oc7j5mOp8ECyVWiW8XDJj+Ll+pc5+Yt+IMv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jLxLqXmZrzPUuZYfJL6hnLAq4D+7BAt9eD2TwlzIfFiv+HRqpeWbj/Hqb1PX+CyoBKJh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RErEqUdEo9QDCD80wijDSIeJ7om9sDK/MpB5WebKHLUb8v8AD3YUvMGvbfmBVCqLFTG4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BhYDi2qdQcAOh15hhbo7jTiJgaxKtnlKleWUd5gdx8rlOQHZiLHbUVwsFcsR2zNkkEFW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tSfSVzY87iHQqUGrUvDJBXmBxJQ6PmC6PpAhX1J7SB7Ae5TFwdwJdP6Ef+QzB+hFg43U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/j/cDXF5FHxDvMuLIAu2IjosU33gFuDOLhSqhuGLccv/ACNOIM3ioKuXtY1sqlVfMtat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MZgWNeVdsJgk0/qEsgWV7jBTvTtme1+If8aX8XxDP+KX/wAova5r6ankfVPEPSnT/Eh4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HjGdgPoiNC9hLpt3qGQZsCHMNoLqVSf+/A+T5Z/9aFGbfMy0/Ujzn6yqTpB9pnz9BO77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D/tLXgvSx4WV3l/CHSsBlhwKwR4tB3xA4RuF5sCR+XeajPlyTR0+UiaiO2QQAhipL594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PL/uagnufuZxXGCAsJvKkC5RBZVWGCsF3l/UABhc/wDGWOE8f/Ee7HnrHNQrvGNjRdMZ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XXdP7jxOvNE/Ms3Cn/ty0ZmM3gCNzdqUlJHDZgyNo1l/UtU1rtf+QqY05VyQyCCYXgnu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1MozAXzGCRUpHdItGg1RzKyitblVBbdXcLxRcUkpBA4L/wAOf8TUMXG6F2xdanLBpT7j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OUYtPML1mAIEFeIZYd9xc2X5htasxileYSq+BGUYsrHcyJVTGG0w1MllYLglIZ2GJaBM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IBNznEtZd0G4pM07dV5irQAX8xbXNgcwAC/U8efS6mVvb3NzmXn+L+kGKaj7nmEuDcrG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f+D8y4PH8eFTnM4jt9anEsjFxBr5iVrXcufQR92Dli1dEHUEliRX4rZeIwfQ/wASEYed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lTiPj+LoJx5/ys+qVQeA/wALj/D/AIfWE4gLdN+0slFrx2RmIW0u3wEMbGAFqZtW/cui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hSDWWIaQzVPmXiO2tTnE5NZiv1jqkqepanUtthVvzLcmILVnEUEo3kZbMOZYiUX1Auoh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XEzOUqqpi9TBvULDjdzVBlzOI1zqGFXDCyGBebqUPJolD9YXcVoqXLmMAjEztgssif2g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jqt13dJCCFaGn1KxbYRiMlhge5VuBpKSrdqIi16LfR1MdoGQPxGLyuQuJUUoZDd3MjI2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4JItP1CUdYjTSz3lqW2L3PFYo5eYKLuUh3olGWa5qyxpgfMF1OuJdMqD08xoH6rD0Rq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mG5LkL5OoaKqA8MdbX3gaRkBqBNn0Jhv6Cf3Ha+qf3NuHxf8MYKGC9438E2MexK8kLC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kwAH0iskF1iMFsG0eIjNwMXsbru4Ulm3GdQ22Ru6l+bIc9Tpr6TspPUes+ktbhtuC26U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AmDIQHiIbI8hLtD9IdtfEeZT1MO2P8A5Jx+OoNv8TTcq9+yWaHwS3KF+o4WvtGpoPpE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AvI4q8fXf3KYblZinXuBmWN1FVeJactS07lABiFmwl4OiEzLqACnrEtNcuPmZ3VcvmHJ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MPRmUC0A2We4qch4Khb2ZjX+4hKKfMuLdN7huvqiXsptHNS0UXONQE1RpxgmRfuF44lr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py9y0oXYz9Y7yDlZuJZylLw3LXQSnp/hJ7/i1itTEXzBjuGH5ltbljCxKB5l4iITwbh6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JGGmBd5j9o/Ea7mpx/DcHFPE0bmGnAReM/MMXMsNTqA7JsLxUvqMpP4hCup6xjz/AIDl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C/wHBxc1lyX/AI38yx5l4OZWIvWIZxVxctLzyipaPePhKcypSmpsJEsXxFT4JY4vmLjl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tLH2dxUB44gMC54hYw5mOGAA8QLYjVbiX1+ZSOsckHIUS0t+4jqBvqAo8FbiANMpGKA7z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tJ3GFocPcaLiWu3mZ1AeZaGFPUQs4qJV66l6y5j3sSAdqtHErSJem7olOaK7YMU3Opd0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Byj7SpDhfdBfeD9oaexH7x82DTO8I82oWvEoLpRSFm35dyoGg0OvMUzUTIlhFXsvmPsU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ljEOC+vMwybY+pVItUlZpFgRgMzh/gq9E9yrJX8PqbaqeWKkdy4QuXpUYaUdx23l/M2o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R5rInkiErzEuFrOyM6yPpMYXbXMESs6FmTUAECLeITVOT5ZSiViDC4pch7qCaPsgpiyI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qpWwmK61uJvBUrzcSEQ5cSnhZbzETlhnvECtgjlTfxKME8wyogN7vmdyzzMLXOPcp5Im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ZfBiJTuBClZHmUGolGmI0UHceiKxcKzg+kfCUOCv43kgAJmUNm4INPMBvEVzQHuIAQbv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eYCqwnfMJcMuiG7FEvLNBUyKhpiJkU+WPrIuKhB+BXzAF1XPcyiir2moAFrEhJL4xURO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HWhYOj0RX2FRhhlkTmGgh1UDj4pY3yHUz+tncWMGBWy3EsmUldw+y7xDebK9xA4HMN3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4BbuIRtnqXh9okL88QV1mGS+SWDhzzK0DTplgunhMqfKOSuepcHJiB6MrKDHMylBdxEU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RKuJhLYpNYZiQqy5kwE4sXXU6AQFaFQAVoPcIOjzcL7tX5hdYRWDWWvcp5uYBz5lDSl7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105bHwTP+6cxX3LZ3Ccg+25ZYsjziiZ/3wMtjp5l3xwQqcStaiK4l7lv4HhKVVRnwZpq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z0P5H+R6Tf8AiwTw9zIM7gjiL6nz/gnzKf8AmV6nrHDzMmTM6IfMsTiXmMXfZGhQZlYY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DfmWLiWLx9pk1MHMp1LsUnG7yERwM1qo14IYlMG6yarBGXAxnxGui4uWO495cwK3mVAG3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8qDcPoS45hQh3miteYBRH20RDzTFMJOxqUrs9QgPk4fVKDgiYjKUAjAoecMo8xgt3KMR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wHIodIBBA9nVRFpAGhzCcDrJklzi+biISjh+ZiMqM9I8gRXmrjdIwkFiUDazEFJYc+GI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a/dgq3cptZ5QZemXDU13PCejUSmVK6lthKxEZWOYGYlYgaazUFVnuUMKN17IqI4v0/6g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BEKWVY8RojP0nc5Kjm8P65hvxBMCNkZgY5zNkUVIHLK5LJGxUzMrqViBUNZ34i2y57Ie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l02UnzBgVBzWJ7GJiZGpjr+E1KmCzID9YFXdcTDVtoft/C73uUSXu/MrGJVtwp2lKzBo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Ci48TMz7/hrjcQ6iFZlLjUarETiohU1wfSHSywgiGniuZgyg+4gpkb9yl0sNQ6ULxLAF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DJu411APvCHh3KJQZ0RhsU5c8wcBw8VqE0MHDALSAvUuyCZxUxUMDIQc45Ibc6xNDb3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u5iFS4CrrUzVQOKxHlRM8ZlaTRvxCinVBmG5YOoWuh2L8xF5YHYQoS+cQOTAjVTniUDU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VrAm7+sG2RMN5tjxMgxaoErKDUTnViTKxh4mACe5Qpc8cyjbojiYWvtmXHxBqXqDzKFY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L3iXVJk7gZ2NYcbirdT5gmlDmoZqtQ7MMBFhnUAJzjc2hxUTYBlsGVDWql3sUwYiE+gi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QYqoAOqWPbFIY8sLik+tQloc50wuVY/pA4I6n9Xh+oFts3JgjFz3cfqi10y/BLzzjN+m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j8y96ip6xcvPWW6l+pZwy5LdZguCK/8AEMYirzN9S/TBdMV0z0YwqXOIvqP1UXiCHUyL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PGBKjLtiXiJVhg3N6CA8cXW5Zq6+sqXiLNXBdYhQdMuFxl8JXmNXzMOSLnUpCnQeiJRr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ck4mmSUrITAgE9T4nXM8D+NUolRXRL1qPhAE+SFzxqSi+5jDdeOuEgXFkxCYQMRlNKRV8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VxNqOgnqYEVBLt5WeyeE94ZdZwRhmdzyKiWBsbNEut04hD0RcdBGPXLakYBxeW3EazW4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Bd4hSjBgGyv/AGIrNi6AViY43beOf/qCzi8dTXUy4H3B9R7yvRDHURwUx8XuPiQbLcEt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cw1slLzKTBBuAsytVcr0m/sU/qOTiL8wo6mXmPQjoVKTnfpsHQli9ThROqPML6FrzNNH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uchzGFkCjupZzqVlmHAMGVLLDJZFVjMuZydRIi8MrWo3E+uC4YuXgpuWOGU5jhbi0Cu44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qYeo85zN1BcDxAXxLSptZjJM6zdRE2RMzES+JV6YkS4lQZOfUUNggZ+IYB5gxkhktJ4Q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e4jeHxEEVjhizd3xqVEvC4mArDKaphCJdvcV2aAy+ISiPNF7uPeqZDqCQAYuJKCrMXNj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hzgcA6gj4qpSK0uNyvMkAw1BdOa4uAROLpTgCVMBLb4gEDeh7ley3uVXDYfkVolbo/LU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voitcPEF7TlEWkMcs5me64gu2tuLNbh2XUYmbUA7q8+IoTNjGoLsDMClGYTMTxUFDw8s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ZbzhealENgMP7iBS24NU8JjiPItIizLeziUSplxKXSh1FvSiCIL2StFHBggAeWiWEjV8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bZd71MBpnqWNo8eIqpTglGxVOA8Sqq0GZ0kYH/3qz+oFJsz7S/3MZj1DY55faKqPBNv4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lhuaR3c6PoQ5fowQ/XD/AIs7X+IdT8Q4KfH8Zj3DsX6S3lDxr6Tz69TzPpDu/SeJ9J4n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hCL/AN9n/wB2Ca+pM1WF3Gr98Lv3T/6ct/3wG/vJS6vZP/oEe/6o9x9ZTs+sB6jyom06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P3MLE31mWhtxErr4maA3CvEpwfaW41DwgOSURZSRFyniMeGJcphxVRrwXHLJDrULE+Yd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InO5o0/b+Np5EFoR5tRnNqf+MRcLgoPCxIOQ4eGaMQ6SX7FlwAjXKDDqeks1d4hX10JE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78whqQggr2jX8QkjjFK6YOhrCq5QseJG4KEM+PU+VY7EaJb1JxBbahQ8RFmix6RkyeZA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DlmhlsD4ai+ZhxLeZn3OgZesfiK6m2p6/WfDzPo/hln9TLMnzC3FSyqlPB8xAuIllOx9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9LPEsjzLmeE1GmCXuo7v/QuFCEWopwr3KDHimmUN1hKl4kyiuKvEMrZzhuJzN6hxnzlv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xCkatfuX4j2mt0T0JjxMeCo1dEvA/wDyPhDxl6zMTUG9GTNRuFFcyxk1C08agURx4jMe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/ivKNKX5lr7YBYc+Zc6QTI2cTBjXmIxhuOVBUcHUXHLRMcam0h1VXhiHC0aKhpO+mNVG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KtsLlLlc6qMZqVtsireoABYeZiCtEh2CvNzm4lTWosTNz/yOdmGnERQyy63CVnAyirpu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pUjwS4Aq6rMVALLOjMZnMtHGOIJmRaB1E6HMfuFEJw8vULJWTlK4gwOMwkE5B8TBQHmp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uU45eSHEE1LBIXxHVFE7ln3fEA0KnYRo5wmKZoYCBtCpiGEG8wKK76mF7EYDWGaiEobK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/piVTJq5iQzUUABeuZUUsuPUdXdU7uUrkJu6uMOASiAsR/twy1sGKDcckABGioXu7iKg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4t39YqxVN8Q3kaMQNAsWrFl/mYdXaleohd/RJGjcQtzY1TYs4ZF+IEHH7v8AuUWMvZLg6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2KuMazCpofiUFlDhYFYGCDKwfSbLiyLXVxfAxE0EvTgI2VPNGjuWnm/i80yZY90t3Le4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k63amIz9p5vtDbUeIPpHxfSeYnlJ555ocLKuZ5n1mXf3l5tfrHMU8s3GEtfmeT6ocbB7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nNMbrfFyrYeYcTwDj9yqP/wJ3/Qlff2Twf4MvsfwB/1CKeT1NM/RFcHQOVRQa2aeYzD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Yy/WZn2Vwxp+1iO/5mHP1pZzb1HZBU2+sddz5g1VT3HGL+sDBdbPMct8PCM5zqBaohRZ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7pQakUKj6j282MDZlUKusOLlIKKt8EQaJNilBBtNVAgK3C8R9E2bzAUQ8HbEKWOI8QFU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nZEGaYL5UHT7pBTH1CLf2SvCfWV8QPEyzUpmyUrUrz+I95Toia1A5zAvVRy1Ec3A9S/Z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JkVbr4w/cOjqkfeU8wo3Rjd0fMV4I1ahdjaU8jxBBm+gK2RIahpzXM6W6Y+FmXpFaxHDU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wxB9TIQbXyfZBhVSwNWIY16jaL6ueseseIWWMlD/AA00R8YEahRnRKGYSrZrmMhc9THN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Liq1FGyonq43NTDZKpVMbcTfWYcXHqJXv2Ryqom1BH2iTjPdfwbfEPB+IYplLxh1LBn2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a6lHBzE8Goh4Fv1CgOXEMA4H1lqBFpzxD4CrnTsMXEbWWRGIsUWlIsA2v0jIIu9uSo2w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6idtVLBKx5hhlZuIhq8S7S0VGEjycITpUxmHAUlCDvoRlXSEceZZxTBSIxKowOg7hpZC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cnMJsHyxdvbMydoiAFIAxGKdItCreoBChP2gLWhxc4HBGrgIt4PrAVwlpc2THUb2ZSJD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5qVnI8ksMhc1Nw+YTdym2NkFGkG4hSVVODMyY1CRhebheFQZXCMXyTslekWdSlpVHMG+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RFKdJSs1hioilihBBhYqjqCMdBIanMxUUJlX72E55Ez4a/U9QYPpDl8T7zTLafUhLkcB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ocamQuS3JPzgc4ydwauZ9rSZm/xFgyT6E1pI3ITAlRbGdW0hATiXlWyEj1VKtlzxTwRU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/eHUxdBOA31FXQRs3mKrNxXn4i+mKIrzCm7luJc4YPdMZaVLsF4xAO4hw1PFFdMvemC6z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WjmDUgrUECge4ySoiyJ1LdSyy3Uy0Q8Ip2Qw0zJDeDKp90QQa/IyjQ5SrjETGoBorMc3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5UlVy/WB7QKNtxvhYNjKOIK2EydyyYzA2TMFHdQFdt+YMfcz/bDidu5adMjfGZaUIWL6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XsWbYgCq8DjMBiw1xxNwixjcvQVHjmY8BGKO4IrBVX1M6rbCaXiNAk2igNfuLOBtqAoU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ht4GI914WHO+c6HFXZBpQCHH7lPYZyzRn3qBzw8XDnddQtyvmPTHMcaUjmyHsm7Zh3dk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kz+oCuQtcA/uUmn5mQfZlk/fHgs9sRyfzHlar3cTsYCNMXSF5Lj/wCtOx/DPG+oCyie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UHLFryVL2dPmAHP2lvOniKKhnklDoinqO6KEU73FILYBOgJ3fXisx8LKXC/MseL3LtP1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+ZQ1Dpf3A+5TohODgplGJmo3dRfCb1HIPrG243wCsKOSIg0+5fzMOInpj43M9mZR0RXq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9ZfqIOQfbLVL45I28R4XiDCEvKxU8jCE6UoAxRVTMDpyy1VIFFgorbhKVpU4QHFdCtSl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DF85lYcXZ+kdKy6lJu/UZR4aI1yEW6lHYoMWTPKUtR5OIsAi/J9QJSlyZhKJbt6YOpHF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LnuPhiuLvfyzDSmoK2zMqiyk6Y0s0eoZy3pnJc8w431iC/pKO2cy6bZUurepZS9OpUqL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LKGjUo20yy1pRKsGCW1oeYhGyqy9xGW4MQQt+ZZ3aqqI5MG7mABX/swuQIEIthrUG1b8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nVGTzEejuZS7JmYaB44iNhTlmSIFWXyy1bjRjdQxWIZShyhVNOdPEFiqK1ARQX9bfqf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XqO+UH2n/k4Ep1v9mWXXJMN9wJCBhSyCWh+zDVZEPiPbKI+Ik5ESbhsdIPEW9BK3bFcf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l5PHLYyVzDulPE7K+Ibrg19P3Rq9REGV7Jl4nwY29xpHxlzQS/iDvNQuamhiLeNPXuWZ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AxvwzDiFax9osNfaWH7juNyn96i0chzFcLfLHtGHaPco8y/EKFWljX8IODBhjVr7QnMV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wfTPMqNa1iekp4Yy1lL5gXUQEbcfaDrNzC7uYg7YhWoOYuGjzDY66iIQmaZhBP8AypUp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jpAVXU3wTR1FMoOkNrGAKLl7YqQckIHDVc8MpUHZplviBXmCCTFcvmMbdo8KyxXFXuUC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OC5XVnwQ1VqaylPMoD9wZv74j7ncEZzb4l3ZbO2pdqjPSRwzTzW44tUe6hVhX6j0VXli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MTHI6SWwvLTfnEVdTTeyz8RDgVvEcenAQdmH3LGUslfnwsrVR/uH1dyxKUdwbFymPER3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9fMHeRZVOVUlW29JQtVPuXNvwlJj7kdaHZBA/U1HdKULHiI47B/UAqBT7zPlTSDo7jXt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pGxWYq8VNNAe3Uo6K6hWXb8w0k/OoK7SO9frCCO85qX2QedzAWwWvyxO6+y5XpXKjZ+J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qVAIPUr4fSXG1p5hbX2y/V/VTDa+mA/7TK358zTLPcoZAe9yk4l+ZdwM3q/EDdR0VFRZ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+mVOB+YAzRA3T7pUMAFxFq+XUvpSwMQGmSDWMTC69r2xiXJQlAa0vBQEUaaJSGIDBMzS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kPMAI5NhctW2epzpsgk7Yv2gbQjMrAw3k1dBU3JkpOjqWww4z3ABWxSQVCNq2Hylm8mP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UqDcwqgOZXamXOIqVZmU3eTqONGJwFfhhgsBujxLCincLxvWI6LZ1mALqLdtTFhSLoAA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wVgrmXG0prmEQl75iMBZslR00iQ0ABm4iWDmCGKKysaqt47jYxVGZujqgjOq/ogU8YyE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8LFuwVwMA8XsgVAGnEwN/SojooljsFYlgNQUKbSZYBRljcpd4t48QBgVdZhLUfkKVfgX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aGIz+ALKIt/JJSi87hGxnO4AEzS+tMaSjm3ECwmJmyZVVy1DBzy7hU2vpPZmVayvliFt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cXuMormKn9kK6uPLHkf4BswvpF2f4ION/SYM/bDZCAM+Inv9Inv9I+X6TnUrv+seIfSJ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X0J1n4lWrvULIn7BcxcMbpChitLPP9USUz3cBtfyxVNPFeoHTF3H1ToPrMgG8ZmpYsXK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nMz637j/APZKd/lEuU8iZtr9RpPmxBO/0ie39IXbfScD4iVG30l1oDg8M0SfB5ZVz+kb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6mTAZgRn+BDdYg4CG2iL4Jmj0kPQxAYZearwqW0HDxKc/RUK7kB/8y5wPpFHf1FHGjPx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uMbhLlgaePMqFBjjHqY2CbGsRBA0NVuFU8tp0wkAE07zBAcjfE0arUNbIBIaa1mWFV23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xTKs5lriUnqiadRH/meHyRRml9xWnygvP0lpgzDCZSqgIe52fclP7XBr+04hh5iBgx6l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VlFNjqJTF+ZyxAZErwfMVWcYiFxb8S1aSCOUKKWnqNDShHx+YjJpozMKqYsQWrzuZ8W9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VgnmXKS7Iq3SO/EE6esxzxlFrMfMvJyfNUStzS+uYgoZfdEuLlHcbNvrcrrq+JQFFkct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cq1nuXpXLdx9flLVfqYHVy91m41wN7goQyZi5A3F5sizWL5mOtcxS0Ook0BeCKqkoIKs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j4q3qUMJUc9NSzZT9IaDvBGVGFF5sS5d5QQFrBO1mjBfUehZaBYIatMeaPMbO0DsfM49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y0TD1RgNRGwBZwSGI6mQWwuvqOsSFT1GYbsqlmwQCWJl8zMJQ1ComiNCG+IywugRWE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VgaSXvmEzDwVydxDZa2t2wgSrbxCoLybxCQcgK95mb1iE6OIi3X6qNosJqzM2AYLpgLg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2me5cVzmEBReUuQWnuoIQieIUDTHEqBp1bUthb8Sl7UBo5ZUsKgLS+WWVX7MKEAHUqAD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6iWhq69TNSo6Yl86Lh0jT5lA8tZhpHHbMNQNPMaZCqH0lUA0G5VC6p1mbedVWZyptW+p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UvzDyDhOYDmvyRG3C+eZQRa2ssLO+rOMwdFaVcZzBem0vw/aYAlYib+8N5NWn7yoLJ9G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KJg0bPUZJGkDciGm+Y8aLiipTpQIrEF4fVD9Vaf/AEE8F8pW5H4YPOxx9Jn/AJ2Ka+/P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0P8AsT/7n8ACai6/4dxf68E19PDh+jiwUrtrVy/H28/+Bj/w8838YL/RiH9KVw+ilf8A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RPD9UD2PyQPZ9SC8kJQbnoK/grj7IoNMs8P0lufoR8WW5uvU8D7SzB5LlKrM6IioF8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kj5Qqws4ua5lVOP7pj+D80Wc/aY/PqZOPpHHH0I2Mj6RL/VFDP0JzfpTm+1HUt9QGw+J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dXYHhF9ESo2La9zqY1kFRLLhGkoYigQhNICBdL5WMxFLO/mAO6qU7limGqGUN6YpdRqv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2lzwlhVDMnmXAaGRjAwbUchOCLT2I+0tIoar4IxlH1gI3FB1W4sBq6uJMitIqthjJdfp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Q6r6qZ6pKLyRHnbuI3gb8y5cFxN4h20U1gXvEXNLjI0wyltdQUioK8NP7j25fyT1B1kz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m3wRXNXxL1s/Eq9m9Qc0faODf4mu6eoBwGtBOn9YK4x7gQKShr6wVMStYHzLMIX6iWAs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uCxiuM6X1OV+I2NNe521M1afBG+8+zFdpfqbIiFaHXcoVwOOYnilmfX5i5+xKXh8Zh3s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CiarUtnqZGh4zEpoPiWO3yR6XRcFwXzMOPtHvh5Y1wdWogXR6qLtLPEAtr4i/Dyx1EZI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xxdJiIGU9yrdIYvxS3s+ILkZ6myR6JaVbHiOwWLNL6Ttd+oNi/Xc4lWsLdgiCh3Da6rg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SWM7gtb5pa0dyyKm1+pWVYZcXKmyq2mT2EFhutwHjlIAsOYCBrA/MAmUwuZqpAtbe4mt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L35ljjXZB0JVdDUdq0t36mvFHtrENZdrMA0b6iGlvHcMxZfmF7Qo8RsWw4PC9MzZDNq7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LfKUOhulMRYy9VcAtyc+oS7pvBGZqO6jzkF2xHJGo4jJ1bL5YocteIB9bAQZHF3CouYw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UKeOohJkRq4FTpsfMQoab2O2JsrTVQFm1KuWHONPUZO4FyzEYqnmJSWUNy1FtNrCi66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s1h0dErQN+OGVXhRjeYXAIVh7h7K1vQ/UdR2qGbNXxK2Oo1I/cH9oFZdQ6OmFgGsEZRL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Mm5Y73Me5mno7Kqlc8xoHAao7XgiSvLNy68FsCJUoiW3cu5PqKVbq+psI8KSg8V6lOk7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vpM2n0j0vpPD+keh9Ijxh8AE/tGDwI9E8EF4+89v1gNRA8sD16laJZzAGqKC2EaT6x/+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/wBUR/7pSfrUYfAeWT2l14fnK/7E/wDpIFoPlCrH10BcfVQPFvyhxBJqQOK3FQ35D4X9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uY+QJS4+QTxH4xB2+xP/AJOYv0YcSR3xhaVP/SoE4NIzpCinENoKHI/1jrd8oc/1Mu2H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HyoQ7P1LqNvpBDJ+xH2NvsjMNp6iuw+kSU/RnF+nEJGATMGIF58MTkmHUWRj9SGl8EDk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WpavNhNp6hqhceXUdlFMPuJCl1XubCMDEEGxT3K1GMjj6QtPInAGhRoO4bKUdAYmAomx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/OQoynwnR9FFDH0sTr6eNOPpZ8b4To+miVx9Qld18wUw/VAO0mZvEyYg61j1A4qFDI+k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in1/5iF6Jg4qPjATJce/2m+o1NRxIUOo45+yW6JQqxfqOCqfELXf2RGz9IYoP0hZp9I7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LhepntTMIt29ZjaN17gRj7pYwBUHefrGtPKaZWOOKZYU3h3FIbgxrXVS+ax9QRzrwSzu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xgdRXbm8z1x4kv3GjZcX6fmK8EvEw5L6mDTfmN1mdVkm6m+OYIu3wjegql5yNXUUcns3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Ixu6PPUFDJ1tAsVrJUrzMTDcXJQ98xQoLEhpovhijXHNS8rvjqHl9YoMhvqK6rRuc3HA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BrWWnqUGesVqcCkxZxKULD7I2hhaZNe4lkeBRutTSwhfywg7xX3S/BlgwWrWIYqniWso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PeYlH5WYuUkIVQXh4lCqtSmjxAUsow/yqHmE3jgYdIvQ+2pm8Kzq8y2+HGYgZY+Iq1U9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taL4iYWVfUG6avVyrOLcCjUH7w0FmbW4mAycLcUTUvNQtcoPEWtFKquIKbUpXzM1S8hg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KX2HE5Q7L4iPwukwtLGPCGFYONzHACnBqKUYloxLF20tzDCSYzNwwZY4Gg3x1CI2Pwwk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iBGR8kOU9rlCBwoY0wo1A0t4uK4WLTmN8aHXmCHWODxCUaNtSiWZOOp259Xf0TVoZJgL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kNTh/wCwyU7I0+QfU1FCdCVA0MrErRqUuo9X0glSlIyLWx/i8Xh3zCsNIvkcMdEWtRRp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b6lhEC84zMBoVxELVLhsoFNepw/haXcNzmXO+P5xXh+x/C4nmM1LtgVEsqDuA1LEBD9E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jiXOefUrlxHiEwMs+ZeNw1cKq6DG+6vuH6DxCC1BYimt+2Lkb83ojJCjyrbEogbiIrJm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jEf4JZ//ABSUH1MP0jBXM5luWebhnTKMn3lLKUm3MDwyrM0GuyuZgLs1uXTqKXLOZ45i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S7WamcVLPNxFRyzeWYUQfCn3mSeCCgCi0u8zkANXqE4AFPZFQEdB7iueR6YzshlCQCl2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o8StWFtvZHQ3mfUe0DSzojRisgNX/wAlBRYteWMcFQa0uolGh1tC35hsCkvUxaTxosaE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MC/6QPY+U8PqoKOD+UC4/nKtfWRr/dhXH1s4xxXoYoGAPVlfiOtAjlw/DB/0E6k9hAtf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fuLUIEIbm0+f+U/9lTNv+WWb+ozgfqIFDpqepWGzFDkzapVeM5zQgXfxJKQCM6IqZCEg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uG3Y+5uYRnP1sCZ+ogMfUGOcfPcu/tgjiiBNfQyzhesP+Lj3C/GbJoaRRhYhA7gU/ASz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v7pSt/VHLib408RXr5jWU53FsSl3FYuVqw2MNEzZLhOYhEUQWMYiUu0Q5JYGDeTT4iNR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G/F+WORFvRKtXAeGUBVoUKstEqFch9ovOmqzFpYUpcpk0DpQURZqG7vcJSnYGqji8me4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tlNjwyp9BiUJ0amG733NCwArzEklarEdiFqFbUdWlVGfEXIhaaa3EW5ey9vUDMznEc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esKgVKUJOgzM6VhvoxNBV4xDKyuIiqGmIcsJ+kookp9ZSDZOOiBQrabIOwB2m5eLyYo4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pZRouNFlyOpRblOM9xHQQNxFxgL9TOUMpSaBNNEFrHvO48wQWuIlRShvxAVvjKMdJbXn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E2rDyZTTI5veILJS8WbgLsXZWoLTwcfMCsCKy8TGnTDfMWnyGNyXQl+AlMilaXwwGgBb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aZ5ioQatTaOZZmC0DipQha8wBuEXsH9sWw93Fx3Lb7xBQDgl2GSX5V+Jgj9MP3lwNnEC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FDvfuP8AyIkuB54gJRMrKGBB0KRoNXCLbDBisRPyIAGkR33DRN7TB9wge0+0slmJeZpP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tRa8p+JbcvxG5VBFtjSZeY1Qs+0NjAudQDxNGpgAYCXmLU2l3BrUVFwn90ydwGGsMUrO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/jQ7NR530jdu/EEAoJr7z03HayVl/UtWAqw0eCbRaCcsA5/SCczupjyPpLDCfiXpoLYk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z+BCmifmnBC6Rb+2DXX15ty/Mf8AqRa1ntYIgaZw+ULOxTmxi65lLX1M9DMiQHcUvXf1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yS5g0BFAG9wU4rErJmualDBfzoa1KS1RrmWsYUSD1zB2G2A5WMCCs24IrQSmxxLRihKe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EZiF0cDAEGAtwBNiy87JZgNXSa+vqFglCrOiUpA+d3AaIURkI6Ymp1BEnqXPMIDA1RKY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mZmXCOdZly8E4nM5/wD4kdCfQF8QweZcHOYFxX8I1eD+RgKXg7li04hfhnxMbi4mtQxF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bl27PsMHBLO5ZU+8KTJmUePpEKzTL6H0lLhKv+qdBDkIpgVTcQc8dzEkCL4lhiV/9UN4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DX1MrfZvENH84muMnKUkv0YtyWwEckN2SZOX2QTfoogQtnsM2vZiO0e2INbvEOU+jFuB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DOd4luC8fiKVvMMMsw2ltVq53AgBegwmHIq15uAEilpcFf8A2MRtNH2lEWoWsMA0K3C7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XgeZVCKtvm489sFWUMYtgLB0IF1FyTY0NL3MxJBY99xcQsA5mIXqHXqAA3SxdGICd+xA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UXXjuVZmxXoGDXv3lYjwQzFBpgQu/CIWgRvLMcYAXdxXil3jEVazodwNNUaphLNM2ajF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WvEVJWV1ECWWPERjo4GDyNZDAzSKznEUHFcVcvJaq+Y6TdnMssaJ2RFGDSmaIHkzJtE7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LHl4lOMpo4lYITm9+4xlYMmUGm2jVeZmVS+UjlKuiJWvQugl2gcZgzQwunEayy4JiQws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aUuuSZ2cHPMQWKrF2whdon0PxBjzAzEso5QiN57lhaJ8f9JV3UzI5uXJGC65nRGCdGCF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JcAeIPuClYIruKbIcyYoagvInz81Rg5jQsS9KNxe5ZUuXL/htqWcy8y6jrtX+03m8vqe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NHDOn8LzB8y4uI4+rvzK6vuD5g6QoWj0x05nmXGBDlEW1Be7Ji5d0h5s6o+II/Vlbe3m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+6BDg1Ayz60EbBTLAogrqK03zKQ4pQmBV1CKbHy1Vz/p48i/Mc8QzEbE17q2D05dz+YW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lCto111O4vh9IAMBuGKxA3co7YbVKmQ2Q0GVFkGHzYIqEeopMHBMNal1LZAxUsCiFipU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eQ3Mm8HNm4mQbChF1STOO4xl5jaVIWBtFIFgZkyl3nWodthAoVlxYPuXiXLlst7l/wAL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Q/MXmLnEdj/8pgio7T5g8A1/FxZEWCXiDaOp8xZtUaY/hfUyKi0zKL5i7l5nzLh6Q9sI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WGpe5fxCnMpUpW8RCURcxoSlx4VACVmBFjHPuUiDyUPgFMk3CviCClK+ZU0TVCjkEmaZ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YbpIB9BgA4tjFnlFKbYIZcTcfWirBTshTrvmIokdEsH5RAtvphOQ+ZROBcFWEw8xb9RS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LOnT6wqDZWIwVSPJcCIwUoaIwVIG+CbTzD7TgRd9GOwtpZcSu4ShE2gTHXcbpiiXAKqF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4zBVkbqJtRDN7gMtHmmZcg1iVdr1MoqHYOY77mzrIQgbBEwNEqJ4TEYXI9vko/Mpsmzd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Qq5sbiTrackdasuAvKwwqE09xYYalRW+j3CUWbQZeFRNb+WAwFPCJYVeBcvBlyMGKjSl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O40NnaUzgYBKPgqstMuWFhQlRRsVigTz+vUBZUzbz4mRSTiIxB0c+oAuCXnmC2haaAwV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GaJKDcC4W3Zq5tAHPuAXSjy0JYDbrVQgNmxHUFtxOr+Y9IIaDqoGbAOBG9AWzKqsCy7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1sBWOYWruceV/UGiBBg8Ih8wNrfxYBNJzcMHuZbWC1/2DLpZddzaHvDFK1uchtlu2GG5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vie8xn1TKX4nlPKU5v8AjvHtEyge2ly5h/JcBwxS8RZr/B5R8pd+k5Oq/wABnXcek+mE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DF4gxpfiWIuGINV4/hkZMxc2Y8RMavmXnmU43Bo00ZlY83iOmwxS71MV/DvUeV6YG4Dc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rxLuXxNYCDhz9YACpa0iUsqLYIUdQFzx1BrmPQTeYm0VizdKfmBuB1ZbApyVp5XCk0vM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wByO4LDIHTxCobMndy9S1YDiWdgCrKuGsxs8R2bEU3PIYPSf8j6h/L/HM5n/ALP8W9y8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fiDn9z5jiK+kwQjaPkmIdiwbCKwRZeZb3NO455RgH8LI+VTTEYYcNw/h2m46Rm34Mpd6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Jj/AJYWYRkm3i/4O8z9TE6nuqY7arb5qOa7iPgQckKGG3DFoUQrM7Gsv4gMrFmdJQY9o2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jPuJG1bcwNkTAKeortgUxVMLtaJrI+b4hYkBNP3mLdGgiasSdoPmUbv8wdxjLnEEaBdQ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sXXGYgCFS9xCooDd4u9RnW67NMTFFkOUxwAwGGoVqnWIYBsC8N8/EORrYrxAU2vTKh2P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lxF1FZUKVsvzGZBxGcO2YvLZW+orNNi2hPcrPDOiWpghmuKStGsknjqbkMxtfLjzFiWD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chfESrMZwp2csxKKaGAhKNxghRG4/Rrg7iDqF2HEykHgYxBq4x1EBAfxFibTplqKAlg6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AWs5gg21YGLiLzALzxA+XXKW7tHzOYdxUZJMF6gRkb29wWhWsrz4IFqpNdYhXFCWCMIN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3Lu0GbeYCrI8iUtLoriGzYrvicEvj3KdEpftEKbWZTl6mGp21xHILGrqpUiXyZYbdGJs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qaDyftG6cRcCaf8A56lcRmovzLjfNpAZueyEOWB+CKD9E6Pzh/8ARnh+hms2e4nv6zD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5syVak5kycwnB+rC79WUf0Zhv7CDPP6TPkPhD/pkO/1iUf8AjL+wt2Ip0nonZ9Ej3kHP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3fG05Gf/AK6HWPnGzP355R841ufqxyoTj28J6q+8o3T2p4/0YDWP0jXq+GAc3jMt4PEH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bGpqr3M/7I9FHQ3zOS6P/qzxvzOuTNfj3KNQdFnpECUeIZako0yq4IcwFa+rH/uwf+2V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X7Z/1k9B7iEw/VLXI/MuAGhilV9CVsZ4RyzioURL2xCxyrHcIKQUztLekn3nFjj9SAbZ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uO4gRy5gXaFcc+JR1wy65lgFfZnAI/DAwVZWO5ePdrXFai9grArmKTl0eJTm7/3f7j4I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fdGZDoqUrMGEpeJT1KlPEwgN6iJLG42Rnpg5dv1mji2vrCEyX+GLUuDlv+LNd8+4u3uf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HtFVHr95eebMf+Rq1PJiUh5tHK2Y/XmHxaH5iuW5b2y0n0z3rywbcMUVxuX5b/k9JYIm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nNnEylNby8gVU0PiLqvCMhUBSoxKcRXttD+yAuqxKjBjHETML9ZmEqeiMtBTEyBriDqr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nDdzcfv1DzmGqRVYJTqDN1Z7iJVw8teWIt1fMC9NiARZaLeoIAtKPMbTClpgVBLa37nH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AwqXCbSio6BcnIgpq4TOLIdJSXirYY6RtWe5fHIXJEyl2xGq7AblLUqTNfWaWxJqCQLd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mAjSZaMxTcMOy4IjhKzXqCLQizcSXAHVFSu7EXoFS0dTNgo4xZBUczvqENr2YSCnNDGl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S0uZ01beWVjvIbgCragDcXYVPRr1FEANa1DMQGaIaOFFPiN/PKeZY5kccMSwABuGrGWr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Zl13Lx4kGKnIHdYuVeFuoaSDvREWCjVXhiTS4GA77hIiFmWb7lR1dJLisjDASohUAr6y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xncDgEohpntVjRDjiy7GoFACMLuYVY2E1EBiBy4ixSAcN1D70Isg4tEDCAEfSCUNTPLv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9Rf/ALcV/cWsNAZjoLM/ZUIWuItwbHMug58x8tS7sylYhSXdYxcXBbMDbqAFWnOJZ5mA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ZmxtzDtgrFDNernSle49pc5hJltYJZeZSKeJY6fDFR5EVf8Az7jAlr8T2E8ly7kfmFVH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Oo3d/MevMFMygwv1E2vklutpnwgR05l+Yxvu2vUqML6S/vC3tO2vqYM/aS5otzriIriF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j0fpCLk9QUxS4qZPmgZkPnFJatmToojlPopbxNyTQT5h2yuGguvxNB6ElVHUmIuyKSNy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ZPmNoJxzLdfFHRT7xJx97Htj7Sjbi8o9/wCnOgPTjwF3zhn1feFpCTt5lgEYcurrmcEr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cTMxFU9VGp8H3kfjfyQN6qqU/EfVbsRjNLfSVRogcyuwGiw3ACEbVHmBVgfgtFkOlmF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Id2Ny9LiZa4gHrLyYHEZXth89BBV6m7vpTz/AERN2fDOYfEhgA1cErjvRDzqNtrKP1w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+qFzpI7WYLReLzF6yr9E2gPu44mDgdt1+5jIhbuAhLQ+D94KKeZjcoOrna5jXbX8HWrm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aay/cTi5leY5Ri4riY8TN8yrewh/+EZamyH4jORFOJfj+LisxmP8Y7Cd2eIdRFiq0jou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N0nFiAVQFKhLWRzWn7MSWkRtY7ieIH4I4/MrOILzcGXzKxmadQMQkVqRd+4aypa4eEVh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hoaIZWqYeRqIHNXEbOHFyzOMZgsIEwFMwW9eUKDzpCvtsxLvXchsPqAolSh0eZy8WgHr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rgGMnMdhlK3awC6tYTNuP7lWNUOZdES13vMYhyfEyFVotyyAnA6go5BZwhSiq+3b1Mod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ViimJhwephaFqhhIhalji2OAACw4tivbGJuEub5TaRN0A3QS05y3ZLQ4tpgimyqhawYx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PAuTJXE035MCWwyEc/EuiBgnIhW6W7g2GN2h4iApY8iZJito8zSUZK5mKT5lswJLaHc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NbUzcu3DY8yhECrjgmu44NrFFANcS1tNFvfMVHUMpm41HSwRgipphCjY1R6ID3Bd+UsN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cGzcdlM1ZBYbZwxiGE6CC1ACx47hmBahl+H2amNFt1LRTh8ZCUKOcPzEzqDRUA8F/vN8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1QlOWAs2ZsiraUXLdDFNGAmaJvriKNWHcHhbfxF2W8mKmIv6tRoro7gVQ8ojwoeI6Vmr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uV94mmXBVMMa3FZjjcFrFRx3O0O1RcojUuv+QQJRabvslrIpj1EBsIE+Vlqz8zHbWNxc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rEsooYZrzHXqFbdXj+BTNy5yPcUIpBt/UaxeI67UPvZsayeYNu/iYBy/MWYaalt3DQ3t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mK52gK59Qy3iC2uOEK79QddsyyfiCOJey8GyWAmUeIYQDHMaCcdQsUXZ8kp0IUdJcvRD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SjaU8kZcAOSZFgrqo+H6Sr6QUWkTKzjqL0wFuiUeFRaaLXMvwJRaYutkyyn2w08kxNRU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U51OJzA38xhXK3LeYLpyZMSg8g7hO0USbwyggCDYdMdOWs9JbkBLPcAqisCLKxWeCKqN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u0ULsftSh8R1l6mu5h5lrRNGMLtPbBks2GUldCLuuYVRuMr9pP1Y7nzVcQRQHUdTfiF0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KZux+I7VunI+sAiXW2s9w2MTXbmAla6eX/uWhCaCkONsvd18T8f8f/olDxPKs/x+UPdi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vjqLTr+Css/i+YNUXSyrAd7yWWM6FZfkuATfWfBvGNy/kC09l4+01LiHOJ5ctRTfMY8X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p8o4KFfUAkVvVQHXxxG4EImkYEU+ukdf1iFgRHggOey5adEJTwxCkZXZD7/wa19obOv4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DfMv7QGhSazLBtjd+YFFwq2QqCyrrJBOC/UXbwl+aLIWhXzOAZmystuJmNsLUNDoMEyM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C8FSxcmjO2LvSWWOPJEtplr2VGXh2YtJFU0+obIYqAr0zccBrK2AhlwNSy9AE1EHgjI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k7lw3fQhjKA23DmWCGwX4gYdGHcSA83viaLSNVKTqAfBF4g0XXExFFxPCYDAec1HYtCL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8y84MEsInfuoiQ6aTNylMGVJgmi3pAFoDTSF7ysKeDuJHmrTqoTwqsIVUA6g2rvwSmOa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BDm24z0Zjr8RZYlnmAV4GUQmG21AdYiEC+XHuDCPAaqPbQNHFy1sXlF8xiq4KDUwDwM2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Vlyy4Cmx8YgAguAHmbhwcvMHWg/XRLSE33DfkTBetZjQo0Z+UpUDCqHsUl0Gs7mWCPCb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fnl+qwFhXj6TPVwJTteQfVqXtWvtARuuPpMCKVxDq6qWGrqKZb+pF8oKfqGFn0i0ZQs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gGzzAOZYq4FlGjB/cDY6ObgXYwhwfMDLV9ymMRDVD6zx33MePvAGj4gG9IdFe4h1T51L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KBuE+L+XKXCW6X6Tw3A2rXUA1z1Pc/EM+V9kfMY6xLtL11OxZWbEnkK7nky7zZ3Dd6Rh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cmrgJgtG9QVgVLqyfMQc6cQC+TL3bFPKKUOUomwFLihrDqc1Cec33C7tyVBDBzMliHu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G4FzFv5uduYPcI1Co+iKrTd8wF/swLpKuHYPzEwJgS+2ElKXOozAU049yvcqiecSjnEs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mh4l7tUCixqP0RBbqYLczD3X7RohVoT3Cay+osGJQnVeoFBQz0lSOtOYLZTZ0xCtgsfM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Ke2XhaAUBol7aIcNczBVDB2h67GHslMpT7QYAqK85lJ0e5kqlbzG6p/IytNY7YxwHedx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+ItPJKjK2OinJQVF6GY2H11EjYzFh9NRjGGNH7RDQvmuWHUjiMYoXfKiVEWQchvfQhF0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KXKKmbGogCcy8y9Zl+Ze+5e4bzHTPmc1BxLK/g+ghoCdJKVpkVd6YDC7P9TFOfAy/AHz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MVjJOcmFBVPiUgMcy7PEOFUFsOr6Cf0bGchA0LiOU/clHHe7cWUNiGRTEpoPmBEH8pWx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IkkQlN1C9QFjj+Al2VzObqFZQU7hhQcdQsshmBWTMC3HzBlrHiC4GpRFIemBi6QNs25W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mw7zE0twMOW4gYWFWcQ0AXgxlZnwmus34iq0IfIvqAKmNIxh3GgBbYZeLgxNKKGVWiZo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MrfiDtyyvp+oQF0WYgpHNiwGTJTgiiKCy6gdG8JhmIGWaTJ5mFUhK8j6gBQgU4ZdQl1x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6Izaqiz2y9XXOjxuOu5fbJgQKMN0QACiOXdS6SyIhzH1gXnbDLgAMeYdxRVEsCzmolif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a3uPG5VLbiHMBibGA38xW2N0DqiBQdrR5iyagDbdoXARVZoI18VrMGqoFvJMACqhRUMI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5jng6KG5vApoAhyDk0MEexUBunuCLBRCYuTADcWtUFpIJ2DlWr7hgnKxqKgOZ/uMgAF1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yFLdXxKQcgW8h5iSrlQGKiENQuu2LUKMQI2UBwpnHUr6tLeiMlROLWpWUej8ThVx1vpG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POqMGOxOWauqGHZaRV1cGqEuBiAbvDqYLa2tS3v5iYs5jjt7jkoMxt28EyAsuFWqCt1r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usv6RLah6qLOFKKMHuJa+tB2/wBseT4mG0sncFmX5zuW1iAuMXuXbLrW4VVK5ROAqIrJ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kTNaIGZSA2co2DACnC5QftgKrRzcQcPHbLNo9MssVfNzyL3Pae5gzZxmUgxe9wR0TOtX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AcEui8iv1JOAM2y3JV7g1lE87i7GB4JUXc17jaXOswrQPzEI3u//AFR7jjJM7LcTqlep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mUBMbuWytLWpjK9NRGGx61HBWHGo3NheyoqrSiBfMpoN/cfCfWPAFHUpaVufRCrJfmIc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MPb9zgNQLs1GGF9dxryfW46AfCy1Z+tAjq8LOfliKwDwYm0Z+qatqXuWN1vEx65OYggr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IBzcxNdS9mkP2iAXov7xpGVSnNiWNlKE4mB4mFxCBSlbxBdsA4ftCxDZg9xuiOVfqUru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TEFlqOIVOmfBljzURb3mC8Ntw4DDAC22O8I43EqoW1ZLnpN1E2CqrFRrE3thYoaL9RRF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nW1SDEek0/WOyLrVWwAFX1MLQPLEBy8gXLFavcAKAPgiKcCII6uKnv4K39CJYaZVQmK2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qAUvUvMXEH+QEXqCl94IMyIb9CBwIb1GFQD7MZSqU1DymyPlXAmA8BLBGMXBTDcchcpg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Ufigcie4wc3xMHoGhJWBHmW7H9sHJD0eW5iG3qhB7QehDKbvmOEeDGDPFvxBUdoNz7Jo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woCBh4YUvdMwpBt7jL1bLnictrNzIa7iCrfmJYF+ZmpeKjiaZ2xu52M+oAW+8wAtCYx/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blllEvOZbj2Gfcw167QgbCAomIToQpNuI773RelePUbS0MRReoMzZZtgts1GTdaDuJdI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HzuadKC/BEHHLP0Igun3h7N+jqIVwY24huYFQ2sqB4Gd5jAiHgXZ1KGE14wtASXeDxGN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mw+JQ9gI9jKGxtScyueA3TB5o1ZwdERYJQx4i8tfmkovcldRmMFquIsgbSjdQYBGQS5K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xKqA7FQGLbdq5iDkFswmXR2dwAbNoBqXDgtTcuC0JV7gk4iYoLxA0bmJoWwMpZQDgggk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DALzLMFraO2DQqAgHvcWidkZt4mdeVVdyyGhdUcSjYYnLHCWAc9zgFs8B8xM140/0icK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1TCZABQmZQRqwnMVC2XwsvibIfErLc2g3Kml45vdH7lTKfWAsoiBSn8NRd6YHhCDpm0W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mKcSgerAV2/eGxT5QKjd0Keq946Anq8yVc80ogW/VR5yPsRYFjxJfKFw7aeP/iIsJ7Qw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HxiZ+hDj6dJgAPgTp+gjzL8JZxPgQp0nuL4rKs+2ZamtqQi5XZABiNe0M6H6l4jObD9R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ZgP0ES/bhoF8Rv2v1M2XXqIu3XqXOGvqJ879R5V9If8Awyw/pK/3qXumO4FguOprkV36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q9SvWvUuaOYL7UUxWePoYpM/W1FHV7h/04u2apfb9VgCpkKywNvP3caMem41qgDlXQY4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IlGyM5wPMU/6iDrk4eIUl9iFRj7xH/qUZtMneUOW+oNbNOoHFbmYzaAaB8QIqw8ED20L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NxposZ1MpRsJYeYsNYvsURCO+iW6HWLgJys3C1c2oNmMQEjg8dBKWp9aUQtVLwRwOHCg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m/mGEWLQ7JVVG82ZyALh1G4Stjp7nhjN1pgk5QnyRVQUnUewHw6gq6MyndflKqBmWFQP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2rA+IKUFP1Q4g7l11gfQhZCN8bj9CPUcXV42wa88AqAeCLvmXGbOMVAGxXuVUMBllanT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7QjV/mLCvvghTz5jTNfmF84/hYpBJed3LQl6mufvAFZiOsxbItcsdVA+I3bM8Tym9Rbo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FqY4xXhjOgFPRJVvWE6RjpNcRc8jAOOdylh3KobuBbC6gVVqygSosGhklvbLVk6jzMeI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qMQitH1MyC8gk+0uOHQdJFyS9NS4FZIpEyeSXL4isVqC5qCavEWJ446JBt5gObI1EYeS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uHXHKI1kieT6sahTybjZSr89S0UfFjraCtpvMyFtTYMz1xqMiyzWLnKkyxWO4KKHVHYX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7gJcWFuzr4YjGUoc07r8wGOatjGpRcGi3XmCCaJ9Eso3nwYiENViYoA4vaKiMi1YWaGT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D4iwTCF4gjH5BcwGFfKywNowL6CAFGbCUbG6tep9r9JYKoZUEaTMt6uUAB9yOyvLJ9o0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R2YVdrYNHxLQXMeEACgcDUxukUVm4hI7jqX7SGUKbkfCXL47KxLYgsBuPKRveJYBJ4aJ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Q8AckyNOQ5O4Ao3oZRBLKN9xWUN0IkaFwh0QUEbKPMMA00Gq8ys9Csu4a2fHwe4E8YKH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SwznrzFIg0+O5bfrLbcWMQGKDYbxCEhQq3bxBq6Q7xA9MWVOIOQW6K4lwnQ0nRxNCWSD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EARooxZ28FRVr1A4SUHVCvuOix0y7jcWvEFJYPlHeDcnUonGIxa8SjeN7qWWTNbghqrr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l9nEcYCPJuKWL8XAK7iNxkuMkt2ZIwizdb5pSToygVFZa0y+rmW4K642chKeIjhQTeYL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kuEm1Ejxv3A9arVGCozkeFfuVXE13xcQZ2LQ02i4WprdUGfOImNQYt6l+Ii0cQDRU3jV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G8udwq0yudHEA6glvUwl3q3EbxYtAYdm3UugUjuOhhPMa1ZBHihgixFoaS5fj6wQps8x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l6lpNr40bL+YpTqU5Uyk35leWVEjgU6lwNQohS629X9I0zrkHI+pStZuZWLG4U7nmJ4K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oNUto59CWbklsqg/Znw+Zwzj3EXmVEG3+8ykWa5jy0HjEGGWbJf8Va/gsNlxcl3iK/Vm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iGBziXpeyyPk2JPdhj5hsq2MV7UInzMLrtey5jCB2MBIBW17jSzUUxGgZ081FYhZE8xE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NnZEHAvJx8RErIv/AFCIjhi/EC/KAZN443COcXMJY+NMwGXnO4U77wvcN2Lia2i9Ij+7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3jolweXUqdyoXmc0eokBnEdHALPiCv8ApyLTg55VcoDPEpaD4lFP2xnOBZkmthdo008x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nMpMoputzRP1muW3SA6LZ3KRxFpdtRtt3XErBXzKNDNk4W7gKBdzn1C+JRS6zMBS4Dcs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exikMngF5l9OIlrncwHlJkuuIPmZZrmpkAbMjxBnLUd+KW5pmxNJejH3gwBFvFwNbEjy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/jqNVb8oy8cVZKtKBZEGs55IDBR11Fi8x5bxcHz+k0xGpmWrphBUR5jHasSxWNw97iEF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Q+ScSdQW7vkg4sDLmUTyoP3A8iXUS5tQB9xLjEOka5mPAqL0TL0BBNLyw47coYUvklqi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yn/2FRLBsyKVE5KEdBMFKwu0hlvLeHlimjkYZIKaq+CO7FpWe5fkIzTBXqBV1nOokpW0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WIbt25+I4RdmggpNGrPErm2iDmHdCfYAjozJB9ogwE8pfioEo5lw7hW4FCvqiiiIOap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ehWKIxKgqnVR8LzcisR3mkMxwZBSQKlxcpVtiwcVAaEdLE5Q4Em/EQ1Z5M6IM6GFVLIy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VhWIYJe7l6nILd58IBq9hqZFADjtYNIO0rSWIrW2i76lTAcIbuJQuY3uWognJ4QOKnk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qtQ5gQBcVysTpLZd5YbJqRHsg69oae4glbIhqrYohKdYDP5ghBCNOdy8tV+7qECUP7Kf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xQnMuBxn9W4huMcPUSwu8Rw3WUIPDP5IBad9wowl/ZjjoIEuDhpPmYISw2tfWNK1a51E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4DQoHnqGYsXiAgbvUMTmqMSr4mOYZXzFjmOqoiIWPO47mYtsldBvqUVo+kCnBXqAkrUo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r8wVJerdYhMs3CTowZzFGkQiobrDAQJT8zG+rQyhCztnKPhhmAAcBMrlVhL0hQy3CBKn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EAAIBoqoF2U9Q+zEw4KfEXtgW4F9QLkt7ImrostY6xKbbVW1W7fM8bqNOZ0OZy59S7vt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6TX91BzkCbtXtWNTC9kSTXAkFV4iKNErC7nrEVztzeZhVpajPZGT4BYdfLqK9YImqGLw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mFp0LbDUq+EHXiWv+5fmcs1L9z3jfURa+Itdk+VO42hpzOGFXBruL2PUVRC4HPXfeZVi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MB1VLCWC+lckCkUFhDiKQtVOnEUasA5iK6GtILWgmr6lQh6E8zRME0xqhsfVGIrbt3iW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LsagC3Y2twpQ+oalGRT5nObxBsLmOvtPjAsoF0vUXgtAKpd011L7qVblmVS4ZVOJTgTa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MYAqrY6KlJtyVZ6+8K0Lv5UQzsOc8KRtChmWyarwpj4lAV4xMwGo6SN6YXfP0jmBAaYy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6ODqXXJnDNkxp1BCN/wLkxAujuARluDW9S9JGxdEGDxie9J7JVDSPyQjgPcOlgzKZaq6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q1HzeXwksT+1UyATKsa28w0pw5lig75mqJ6jmqpZw1gN8wDpkraBSfaC9aHJRH2CLIia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iTt4cXfgEG8s8YhDRJQ5uYSTN5uBC3e4oKz2xPfftEsNfWP6i4tysZyzsucO43T/AEKY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V6CPNd4Zd/Xh2SpoaKnEVQIAGha/MwjZaarioTDnXWY3CF/WNHPUuAaG497dVvPqAqVe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8wZYugucBmADchQTN1CWSOauokJoWiy6xiVqwNNXMqhxOxm6MQ9+VquZYcRqnHSYmQlJ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CdU0Y3GwN8nWojrTLjuYlsHFfiWMmhiuWCAdKw2I9faoaJcFSw7WFglOhqpiJjs4io4a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m4KVr6gBkdG4apuKz9EVkq2UyQ4IJC7mc66Fy6OeDxDlAw/8lDr45i+6ZKxcDe19UasO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SqoInh2uUidyVO+pnKjOHuMBw2aIcunACoqhDzXMW1chmKKvIJGqwBPZNyHC9rqBTJsX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mggAdXAkIOi3xLOem1bSrgob3ggxNZEA47jp7bzQgAcZeoDGgwbI+YGHH0ioAaUYzxMA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N2kQDIrPoEFF7ltjlljMATj1DXNA+0LheFlg5jAujMZHNp95sVXOLiBVueBlDdsUcxdC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ggw5ZbWJ8N3mAGFIixOX+DuuYKxUqqxMeAi2WiKVRF8CHHt/GPhKHC+biswZ8TI8QfST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RFurxgqOlOLHUy11ibgRoFdInZMWgziqrjBjqBvZmW6X0hfgIhllXsPUpctNUYileVxv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nidWO5pznxBXq/UEW7Fg2C+8EAS9JBNqs0w3BpkBq+FZljBZ4Ih/yDRs81MmVt8VKCFI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C4XQ19EoVWzl45i+6eSbT4YlUKIAd65jsrmOh0zY9RaTRj88SjnF90HR6gU07g211Ni7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N+nEB0/eZMwt2alGEX4gVh/iPBUe2HYnlRLndlXH1buLOZ99C/G4KquIUO433MopmHa5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j0wPvMjWbFaliVVv6SmLVOTiFQ0MLfMzxbRFHIMpzGgcGU4g8Ssh3FotYwGviWN6ZPT0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NhGfeW831MNG/cFvMEzMy63LpZZE9Q1Uixn/AErMZ7mtgNA8Mp3KWFK6ivAvoCGGcRwc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lkM3R/8AkqaL0y+YSA8VRd1uiI1FvVy9+vMoOjhlpgLKsZu4oXRlsbq/vBKgB4CqfmJW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AmwjaAvgmYUxi7mXoOWuZjwOa6lVYFvdypMAcEZQJLpxiKBHlB9TNuRJfDHiVaLuNDnU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uIUG7J5AbH+wluzUOmZT+GyaMyfZFnuory4YZzg68Qu/s3KMnp8Rg58EIELAoKPxMEt3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QWllzJ4owi5q+ITZSoqruurghRf6yu1wcf8ASArIAq0tajNfeKAbJrTUWvJPm9xZAfEo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Hx7D8QFawtr1eJUjcF0wUyZlFqBMRGmioXNLzEcFYgUleYyGC9JXTmKnxI+5cy6SVPy3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rk6qAheE9C+IftFATlVZlSC0gtt1Nit5aVZDqpwzkHqMNnprnqWiuFAwr3D+OYBpr9S8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VQIArAfUJ4s0X+YjJSLPcst7VkrfUq32GsF+WAio8NP5mYpYcJCJMW4owqMxFEuOY8qH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gjLmjRoozDOTZHQRnnFYn5ikBG18xlgwA15gkaHeqVDPFlj6wsNAt1iKDTbbF+ZWORtY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oscpoEPWJaDCnaYDklzIVVuoHYGgUVECZVo4hDoZtcsErDc4jsBFxY3UsJxaXcyBcJ1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x7WUO0LPc1Tt5iZ12RGiwbCsSwlVyu3GY0uHLe5sQFCsrMJTZf2Q9SVF4r1LiANKT8/W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D1xVggt3RwMq3GzF+iAuymq4iNAjIZpuWZQJbt4jS2QvIXmY0C0u2dxRsWDzf/EImJtb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CP7mP1gJd3L8WivhmNuxllvco7Lh0UzaqVmoCqTEriZj1MqlUzIKJYagOLQsVt24BUod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EyHoAJxZiUc4mN7IxrzRkhz9xIKC7gjQRhYSVjiA5GEK1ltppfrG0cEdKfUTe0kMTcB7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KXlOolI08NS+dvqXRzL4Vkgl+bl36Ms76PzFU7ShUQaxrxFoC8wNjQ+I3VgOghcyZ9QB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KecwE2ulYrPUUK3kuOcWYCBTVY2+Zcuq6gRRfZDkHZjmohCtPJKFi171ClkCphdx1sSO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s/lNFzT6Rv8A5KC43z4mNrJnDDQ8RKOKqULsNwL4hRKoxG2BnZuK4+YWKCUNzUMizI8D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KKBcRqZbH1jBfA+0HLkYYqAWWpRdRdlczPyFzCGULz5gJiCreYLyDlamSbcBuYcvE9we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9kxI5eoF1031CoHHDLqNuYf/ABLI8MvdjiBHDFhD5gTArFRkAZWg5ge4boqyCyEWhaY2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IxW6HviA8O+tpNvBfzCQiR1KsJusVB8MTMGrEzA5cYC23GJRUnaogsIUF3UHUHgxGUbU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UjFrfVQsnEOATXMMtAkZHWyUVmPMqdNB+pNASbNsdGg2gnKYHfczhz2fZMljdywR65gZ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9YK8/MG3NPUyScnDAliUXiBL3UAweobvaT1HiaDuDzE7tAe4lbNlagLSfSCVUt8woUTR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K78RRlJHiVMQWvUNLpDdazKnrJtIMCLURhIAy9Uq5oi2m3pKi9YkTmFK1L4KaivCDPxM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MrO+S5kANNw3SDk1AQPJqUMaBBydSnMpiNaE+8Sm2RHsttBLnSWx8stX7QYTYbNSnWCk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S8d3UrE6hepBYvJx5jYpMDFL36jVUDStFV+YXaXwirOiAO2YFOeIh2M54uPRl0rMDUpQ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wiamUjK1C67qoEKe95KhOFEVdZgWyqs3/wAhkyRzjUAdcmAa+ZfWB+rx9YgV6GVzxcvl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dyq7GnDBGAQba9RACpQholYoiw0p34jYXCu2TfUFvWoXt8wAx5y6qVDKUxBgLUNmoIoJ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4wuM25i4ZBeXEBqlNpnMc65B19EvHXpd14isn4Adx3sGFDZ3GmYcYtj00eA18VKwTsFI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BIFbC3UspkLnCQUyigV2R6rToofmFvHMK36IclhtfFMVi3NfHmOjYTbuMZdtDftlVAZs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ojKmFRuXVWrTVWxGmpUy1ZDbQbDV3zEUCVFyihWOyL3Ckkw7ZQXG2xfaYLIZhbTcsLFl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5qIBLN3CLwGT3MWZw4vkWu5mdQGWFWbhHC9QhHuLfHqXjMqvjiLxfccSsfqWdOYtuvEL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adr8zziAo4lfBW6Vz4xHTQBlp5zm5T1LtzCpJWpiJBezJHzlbjy5iXXLD9FKK73mPNqQ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ZuFnqOChL6c2HMU5p6mABDHcteNQciZ4zBHVQaabuLLXcyB/wDTC+0jJ0tcHzKnhqAF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Y3dczAo3GjJ8yk5dQDX2SrV1Ibu3irmQHOXdUYbzfuVVS0UIo+YGkPVXL9irURgNrvHp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MZC+mDYGUfvB8T+pf0LB21M8Ne5db1EUAus/Msd/0hgBAtIlUayRYF3mEWlcQorzBGdo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yhXEcaipeJnLFxmX1UtMx3880/5N/sl9vE0o1HnHGo4XmcPDKqQ3ZVhWKjbYrBEraV+o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bVCHEoywMUlpyRbcxnJpXUW7cniIX9wlK91ZTcQi0MKiwbCqy+sGPoLZ2Mo6gbFKB33F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7zHDoN6hfbEemqwIW6XEwcwrg7JdJrHMQSdAJ2zVYii8KsIdYcxvflmUTF11NMKbWc/E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FkBsdkLVX3kjXLaLx3NYsdyWMD/80Y/UQ25oyfERCjTi+mBYAoAwMqKz6alNrycxNDMs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13FVVEHIZEhaDfzMHiYOMx/BqDIqqYABJeIUh1CZv7zdArVNj9ZS5uPZXuKIKyoleM4X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pZWaaX4vTMAqOoyqbu4lKxZcEuMtSimGWbsaqIBa+Yz0qFWU0sPaRIJbCsG32gCE/wCG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hB3ElBWyoJ8yNC4IuY6mCeSYOoMGanZKEtyRAh7lTZdFH1DRLzU4yXNK7Im2rYaKGYdv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EXigmFZIfNJAoWgCCWgW3jxEAg3CqbuGhSXGf+0VNrpuPCogrnpYBPMIItE4DEdhAw4y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XJ9JmeaLKz2kO7woeoohDVZ8SkZBe8/CFW3luUjpyaohALouCimNN2rbajc7kdsuyGS8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F47IIe50LVEKImc2qUzibfKYEgNqrS/NWyG4RDuiLeyay0cYhqKuKjiiKffCm+gxluNS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tTEBC0eG4jUSlBIu8clu77htHCMeoFuG6Aovq4tAol8GK4Boiv8A7F1wjRpUHtWlC5YN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GRzjXqG2oFRtSs3AMihhzY+bMlSr8RBcU2Y8sqrBq14iAYWcpTChVbAs52YFUdeIs+1i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VWiOAveqmo8zlyRiqzs8ObhQLgovI8QB5HXgq+oCRo0cvMolaOjnPcRKr2gt+UIJCL4K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OZatG0q5WUpACm+sxrDJm/8AzuD2QKNX8wYw1/CxKiyAjOqH2hupuFZsj6hEKXRRqYK9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GMGUrqCaAi8QhUD5m7Z9CI5KUyzUNfEqDQ8DqVW2VrGTiUQKCFFDF+2WtVcWxx41E3lc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eogo3uNTzhFRPrKyc1D+AsggjMdFKu1BwIuscQcI73GWNXfJKWWFPRxGKLgz0xDSM8bq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KNpx5mDS793EiCrWv+wQ4w5wVNmbT+yNBci9eaEsDXJbXMrERabuX/YRYF1bJ0ENQixN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gyxbRryOjG4hpa3C5eSue8QiNV9tyOC9GdRGx3ig6fWZfryOkFBtrKDu5WLOlrlEBQpk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A3dHUIU29+JhXlzHVu1lhlb6g89PDB6biKHcpCalrzLj8AP3g+GfuSnn+LkjVS9sq5k0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zNLPRNGvfxKP5m5DyGzPcwME0tXUPG2K4yIYZqw26X3AEfSlnDTj3FFZB3oXVvi8RqXn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XNVDA1wXHsxAI4jC1AYOW4RGLCGPCXGWNj4jt1K1ALvRz3GpyFWyC4Eq/wD7Lo6BoKti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bsUV8ynsafMAgUYeSKsoDnsIavpu0cHmDGe0GFlt9SgGEDqA9Rq0BjEaF35gUOoivJMC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qDaQOZXcwuuZob3BZuWe2coxqsrEpGI3gylrMqjvNpsdozzrrreE3/add2H2ZcfNRfMO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/WGQGBy/9UxmZVb3KvjPEzZ3VSzTVTcMysdQnNsLB416mNcwEDAgXZFEuxuGhb5OoZS8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/AjEApwamRwn7MIIRQQOxlqLKE7CoIwB4XEDWgl3uZjVHPi5VBKZ+I7FHouVV4FDlGAq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MuSmC8RImyonIuILpwPPmXG4YVM0CIflC9PiZBN5eolt6Iko8G9ynJ6hkgaRmYnmBgRy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ogusi17hcJiFule5cbcxIoMfxnmtTtf+R2vjCYJkx95VC6Lggb1Ue7CLLXdxMhJ4WXj8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iKtUsGLmgKpMNcRiygIJi+r9Sok0/br5hkmF4PcMK9ETIVET1aT83CXZ4HUaokcMPpBx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8y2gGDpCmNYFGBjNylLthbB0LRrMQBa6/uMH0vRxFtjTV4fiDyAad3uNRcxCtS1e2280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UWF3LaRQK3ByxYrcc4ubli15IKgHXm7MByi6KVntlMqMOTGNKX4jwTPQBx49xwZFBXHu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YBsQq5AWd8ot4zJqrYNuEKU1UWNVdBcwYuRRNggwXcpxy9RL2mCuI3zAsGOKhQV+ENaB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gfcuAqWUxjgh20gIJ6IaOnuo8Ed2+X4i3jxFZeCWJ0fCFrCE+EZBAJL7OoQKF1MbfqM3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A4rwSgGIXjER56C4sqC27d4jg0Q87x+4QGuKHxC4K8waIM7JT9A/7HWXUS324UMcRhTo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nYEPrEXi4S/bAjgo7inCVgB2eIqWcRQVcr6y0Glhg5gqhQTWDP0YUAqjRMW2XWP4V4Jm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mfomTMLfEBhhxLxPomZzdpxHZc5agsB6ie0QZ5JYvBN7dw4AATF0Tm6I2t+sttijXMC0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gkjI2mmEmAc0/aVuS1nAEN717hLHZ+9nsJh8SyJV6LtZbKqVAW6WjgmFayGrcMCK4S9A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NtabHGk59Q2/6I+gxAVECYmOOC4zcC/t2PW9EoX8Nx34bivHubMK+CIcJPrUZzHC4jSa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kELbRTP17PpDEct5i4XyM2PSo1bGY5QrVHhTVn1zK+lNhDYvEWq3V4FdXLqHSdunLikX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nlpOohGsKlUgee9XBE/HRoquQSscRAisPn6Bst5uI5FC1oUEV7ZSekpB9JOIuqlsuYzV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UlmwzMhWbgdHY/M4xHGXmj6wQOFbIOApXcNFkW+pe9ZHn8RYDZp5DMI2BgO4QDtlfMCH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bAi2bns5lgrDsS6iIZsYGkGmMDwKKjUKA8xr+/MCrvzAy8xEaxK5jicjCrPE5ga/iBe6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eRiX8CPVRCglHJFVVe4rav0kcK6H6Nxl/j4sWJycETYH5I8VEPlTBXOfFQNDjqptcDkh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7KUNQAulx8sWxor6YlYiOcMsLxSm6xqZgmMZii2kLKubY1ABoMDdENwC63Tlg4i49kKoz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8UsYXW2GbqKgV/0JcCZa4EuSGYfMdIDAuoZpkoj4gSmGDeaxLsuhXq5ZVGjqtWA6SyW3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F8wjsWUPEHIrCUsSCZyrXiXClbpxM8itZ1EKRQLxLz+L9JTIiAHiWWacXDQw8bmRbM5i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oqTIyuVjF8MADLk9wHBlYU8rGBc+4S3jpfBO43sKzyRDrwgyyRh/WABVUWZ41A3Eordt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Gu8Q60DreLdxoYELL9pgMarRSuJYBCBo+ZUNTwZymdwBWgWWTo+7LVreB88QaHCu914g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9ucxAYAPlUJCzRwpTuADaCPjmMlo6Oh9xhi6BOR9YXpVA8+4Dm1UN3LW08o1g3Kk1ukG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EdlkLG4drQtHZCS1oib7lMDChj4iG1UrhlerdNL8wEKlYzQONKC2yYlFvIe5bNYyMU+4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CsG+3ghC3G4W/PiJGJ8N+CW0BLWxfGJiyyMWoIQVcrpl3RrVMArzKjcgi2yvLcFCZpgB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Q2oGFQbsrTbUEdBOU0pVtFlzDDYAVZ3CQtNGbW+4HnmX7i5RFvS5pdVLoJl+fMwzG1Ds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4lApdOt7hWAQs6ISmbBLuofKFfboQdLgq6Qdxh+cGXx0G8JiejJ8syPwSoLUFXpGvZLY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yqC48H/iGYSAzplxOAp6iKy654npcX1L1aQXUXxGeoXeA91eWVg1U9SP4gyY8UqCwe2I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2mDwL9US9H0mvriYvE2xmd/Av2jtc8s8GhuWCm5XjzMsuyWJFrUwuHMv1PpUPt/FBx5lr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koFvLQuM/WVSYm/PcvaSqVkUr5cStkkLocHTgYWbi5+ksqUe2s5TfUv6lOlguVuOkTli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WbwGSJh0AhI7VnIB5VwECG6hXPlTwr5gr7yUy5mE1/8AI7VhujUzDxB6opG6vLMFdeOI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Lzj7Wj9peMxBwthycZY6uZVOtQLIFLGtVZim8xZcmdlBjlYC4gdQjHA3ODQaCur9RI1F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ADbkXSjmuZeCyBQzy9SxXMgtG7HC8RUYcQCIJwSUKAA6I0A6llNuI0HTkiX2HjiVigDk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8soUyVbKWAo8mZ6ADzG8ABQqWkBbEhnNUrzGArmK4uXcwq87mBtvlfEWJmzBxBMocJeY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4XAUc3BIYy+7lZErAlVU01cbTMLGr+JrkxCzGOoi8uInxEV/yJ6n4hskwM7Z3X5lYrWu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YwLaeK+swBtoHJxAu8n7hWkfTSowTy3PPBJa1ZbxHdGcYlxxTfMvVE1zCogs1TEFX8k8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t1CU6MpLo5Jmgy2VDeGiIVnGxoU3C2K2cRF8zD1LoXl0FxKSpYYlxTG2VxLkDzEEvdVy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AHOeYrQQo4uWUAi+m43S6q+jiBAoQWyREQGLLFPNcRxUEAwaKuC2iC4ubhZyJtyb/Mp2C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AVpDUTZbJc5L8yzOCvaoOa2AljQwLfmX9qDNdeYHO8WDFPEACGaHEE1NGUiowfcEy++a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ileHM2+uBhXeDMODlfMoGCqQbIblq8sSzC6guVxLFn25lG2LvmC79Rtvo95lRzYkDOwM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aA2l/tiVgJV7XEQWadmHf6g2QKYLeooGAHu2Wk+4F0ajA4S+dsdZAicqAVLKjTRnTAX4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NIoC1yrKDzJbTioO0BnZDzKS3ZQVAhNoHbEtCbOgwS2KLQ1CXYDXWIGuYHNrKKgF5lx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mtviIW5dqHniJNkoGyeIhRIVbhiAa4g7pCBQ4pZ9RmkgD0z5gNvU5dPuUKKyLTFgAc6o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FTcFTNoGGQjWAtLO8/MAqSiocPEDQXBWzzKSCO5lg9wGlUL3CrKttKRUwNqKsgXigU2x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ZCuI4U3hAuuXHZf3HA5ARJu9SYL5jjIwCwvPqpXscBtxecRpWV9qlgEpp5dw2sdVtrEU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FpT1L3mNJUZTWY6jZWaYAEtVWuR8PcqrGG1yxXgC3fQr8TKKWuYtEqEAMvcanwB5y/8A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G1VRViip1Cp9CVHyr8QwLhrWfLF+svkoYvFQcMHXSPNUsmVa1CurY1BHJ39JygVsHGZi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PIu6PDwcy4qvNdwAZYKC7KgE7PIH0suDmafKwx6oUHuCeLlPWIWvuX3vG6obYLSCka2V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uUdxrNQwOWDO7ly/MvMPcN7hmqysSMpMKdR2K7/onjRPtl0CAyy/OYNCcBZh5L7m5aIA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DQ7CXl4JdQUFvAFQvnAVUiclTPYZ5ZewZLAizp8RAtFcYh28b3MDd7nPnUd43KUeZgrj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hDpcr8mVd+vso5Gax9kDJ4mAd4jL3XlLmURNirejcLR7KuzkpjWEajprWNYl/Xi9uCv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YwmqyTkN6OLiVaD2crLbxEOocoWUc54mWG+kVNs1qcqAqWA0eI72JFuV07Zc5jz9wtyh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xFoovTWI0C96BiLtekz+DusDc+LS2CFMui4xDh0iVuU5TL91Bqw3KVcs43E0gOKW/vGE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WmxcAwxiccLEQp+8d8xEProqK+gxq1v3g3oy8xcNRccQcPU4uJf5mHVTI/mYNTe20zy9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frmCoyV+Z6YX1LFCl5qKpt+sE8s/ePAZ8fRigKajmLa6uDRQVhgtNcTERtiFppnMObuO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MFrFjcB1jd11MdO9QFvKcXUuzFMqAkGkjy3Hc2A9rM0RI7TDBfmygeZgazJhwLNgmcQZ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DzmNn1v6HEfVTINKO4MW1d01MDNq4kNYX+paTnlzXKVEBuCujMQwFI0Oe5asqCub6hyW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cM1ESw119EUTlL+Yz8BTTAXY98xWfISnGcwaKdy603CpeDiollbUw0jf7pQ1Y3AKy3vU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lNoD5irjg/SW7VUZYXljck94aoFy84iqiM38le5ZaAlGXggOCrkzRzKXBsjxuz4lEa3B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FDbPJg3AKCbEurmKWBS06mdqF1+0DZlb9QcBmCaPMC2rr9yzTpa7IlMgGqtIEQBoYFVy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EKBDQAzEN1QaJbFcJ9okIBpTu5ia0gJ0SpBDsxCZ4UAOqmnHE6KjVcjGNwlnsU8EGDXt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gE4Mj2w6q1W4YHj2oiwLlF5fcEtZxAvMbugXQwzUYdSWcc93xKkFdz4IWlAL5Sz6TbuI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wrn1Hw7Ckq8wlZKMl65igJhpolUqLezHA2t+mXsCxb2xMjAW6l4ZirOUUqulEywdVg14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SlVUWFymKpjBGhClP0mBy0VyHiGwFUKyvMxhVABarFKfKx6VEevUV7azA7M0HOK+0C1C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zh+4UVmUKpLIqH3DXOVWPDM5XKXFWh+JgqnM6GPr2oV9apRQ0WTIswyjX3S6TAkaTLXE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o8DeicCbWgmDtm4EFC0GtxZekIWALTRLt+MhsKp6C3AmcV7tRkKRMiNUxLpwwOhp8xu0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prUJtmfEuoHWvC66X9Q0cCmk8cTA+YLF5InwuO6n00UR1/Hf8WGyXjJKcwoyhQZ5aNw9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q9PmOs9Df8P1EHsixTmOY+peNTeCY8zRouV1AAuy+oXuaY7lhuilejyrxMzdUTgt+Y83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vC3c4qbeIsWmPBq3ohsuAi+gl01eZweYK0fEGCdTH6oeksEvm8sQbyaFgeLdxWOagzlN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xqLbj+DU52MNI7Hwws1t4Cc4Kl1SXTCbSfMGzm4bCaJQdh/EVglhPYCvTGsiB1mPYwLy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JxUdTW7I6JkAFyN5hneFp0y6xraDkwWjlR8TOWCmHcN7qUXxcdKDh4hdrjMU03mC1u8x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DTkdo1bKDL6xGmFfUAMINCM8Q9KqHjJ3Ps7i1cIO9zYO7npveRrdjjzkQZmUjcBoy1NX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mfCAN0MeZdTwiouxnEwCUYrUzKKsubeZUDlFRpiTQHMLYswa1XcykduGYijpSbhFXawp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S0ZlE3hpHGY6eVJbC36TPFvpLyUDfDc3YkeyMQunwzhp9RtqYsyrd9RNIRBHGxODk1k3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Z5ZUl5dxSlVaWA+Tb4Q9DvEW0ajthYzQbRrMIJteSDXCdDArd5g15/Mxp2dQBw0nUGmS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H4VE/N1vYTzZ95gGBVVoyFsLJWzAEPhjteFIrXtu/iLylxFlKV1n9SuZyqeDMQLAuiOD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9cxbxSuIKsc5nGqPmEMiL5zXEM9RnZBsuVjVFlt0Xma8ihcRXghYkE8k38TfTCcqGVjM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HM5mgTBf1gXY1VoGEhgA1YF+YdMa0x3LRqYAcr5jUi0IU/MKIK9x8ItoLvpUQt2yByV1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DUuIkMTQeyVBKIWh0RVINNjLFMQgUomIKMVRBFA6wF4slCECJgXqCaGVdBtKiWiIwa5B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3OyCREHpR7iAOOhR68zMwsb2mYY1Afd6lFC2qpdQB2NUx1i4+OhBwd31BUqWaDWoIASi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3CEKtpUWZkUbPZuYIz5bFgEI2Flj4sTeITuJa28qzRCTtOcPAQoUdiFb7jGUKlPrcRX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HiuosDUWcGf6gKCLRA36mBQNlHiOQ1Njo6qOfpCkqtQtjiOCy9soRaQ2FeMS0Gqs31q4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K4bODuNbCwOjY/qGxWmoFU1MzaJULO3oJlFA0ISnxFKBasR12d9VivnH1m2U7leYblPx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dRtWVYxmxLBY2fMX+3KvMNdc/vEN4bjsY+WqYhl0lfM4xBQDXbfqS207WuYTUxr9wbpm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gFZr6TB6ii4byTUzuByrEK+ZiHdP5qVib4mpfTj+G2/rKd2n95h7b7pccS18QD1/DrzB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SqrEFupiXMOJv/7EArNzCta3rmcE4ajv4p4ukGCDMyROINPYanxQi73Cusx1iIDFnEOO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l0YwuC1/U5l+o/szeOu8RVnMpRbmWtNHmagVcowKbjZ10bjtW6XA7Qn2hVetNePMHdY5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YCAGl41KFkxSytbgjRcS6tZvcrQjzL4AsJFOBUvUKttC+6ItoRUaurgHdQC8fWHVHzPi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5ns8yhG4ahdGXluHmUUTRRbiWUcKiBszHN+SZMwBfqU4vU9pND2OjilEtH4OoO6jcZwa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/WfiF4lx81Ms3IxLTGJemvcJYtYp+sBaiUAWszMx53Ap1MnGoHImYwVojYn9xcIunuuY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7OXeKllhWFnS5eEHHsLuBi+FGooIx9EyK7HNphcMO0eHKSJhh0dv9UVqBzuZurIw4+8s4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iHuI7xt8jLxfz2w7+RnuFMWprcoRdm62GUaVktbD+IEQsPMFqjZ/FKfDCg8MeohoGsGg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Yot/RIUCQQMgb05PvM7BX5ZhvbcUioa8lnxGIVbFpvR01MP1ZfZT+IaQ52O3B+4MR/2i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q79YqEGLoFCAYLqSrSsNZD+pZOK0DTz+LlEibh0zriOpczbTR/UWQPMmXwBt2SsigkWG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nglnmoR8Tm1YQOiZgN16Zc/Ioaq4DaiMrqjMFhrFYWYYUIGhbzceiiF58QMtopHLuItn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Gu4FY1LBDjhiL1RMrSoDXO7igBVo4PiUhA4tKQwRYCtSt8uLKrHIK3tfYQaibtIPR1CV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m+briKFdmnHJVAixcseKstHwQ1+TiWX58y1ySOAI98WtPtHgJwMfVm5c1FXeJdLcBo9R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X+HadrUu9doWDVQauGNLWU82lxwcQbiCrtvp1FD47OKloiihWX9QZDhZW3HEfY5rcVFu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AIq4wUOsUpVlf1HVgLX+0AdBxlniomOEsNLUdxNLMB3Ei5HkxdEVxRdPUNLrCmM+IR7oE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YFpgKaiGGWGtauG/IH1C/wBS+YROMauBUrcAVFmApBsPvEbOHqUtBaoIWfwX/YrPOF9p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DTFvZDqVEzj8QazNq5sjuCNgZqtTgdTMuUfzDLblI9TMkjisQraVGBAgr1GI4My9YIbq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tBJ+lBkhi8XM6D/LrJMc3ce+JvEvL+ZdKQ3L0n/llhef7pWf44LizFQZIsSJSuIuiWXH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Ef45XxqNl5mBtVzX6CZBCLq4uqOYczb5u5mC8/3I1xhgZzxKvIylCPIsGfyzl6Zkbhoi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UOn8W0G5iHiI3qFhWtEUBLX3LuSXmt6MZeRcqroQBGsvojIzYRjdoDfiAcqufPmWw8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su5ZY8nRCcwXfcfA1RQxilWWGpiAIkfCMapHF+It1l1HBP4BeJT3FfHcz39oLJu/EKbM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DMwrx3xPZf45cfMVPrxFgfSCj81MkG/4qAMPK/FP3DGKBh1ma7y6g2mCxjh9QN7+0tR0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AQdBmz5bjjHUVU7zLDUKpm0QUNNkFopLdp5mn9FnA1nmAtXHUterbV+Mxah5g2j/AOaX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5JgWnIcC/aNDIMQLYJmu4qM2/URCLCDeE6hpjuB4TUE2CCzIVscy3cYPzBrNIzMR/VNN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DBzTR9wKbEKWY1sFrKo3EUgUTGOczaZaO1lCsKB8cRVyGxIsG1deZnQeOIXdrO6HTHT2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9ogPQvyXe4jrEHcx3yUuy24cHkYEgZypcIPFxA0SvS6H6ovzMrKQPBLb4Gj4gazUVgeH0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5hlxYbLznUGhTcLnzH2RzY+3uF5KRYsNxwFZUyPMvJQTAGeYGGhGnUUdqV5LP/se+Nm4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CJQtmPNqxKow/MwaTBwQCCBl2zAcA5MsrqUOmAtakq0hVnLEQS4p1aDTa5GLeIi6+QQM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XErxSVULgQZRvErcYnp4MYEdFUPJGl9O26jS0nI2VeIxvMUi4sBYc5rz3MA1Dg3hal4vr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6dBxCI6yrZ9ZaUVk+i0RLuNbM3iG9a11s7OEKxfBOLt7PXTKWJ9C3yygX7P/AARMwGS9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9ES0krVfklxlVciKMqjgGb5hvhGHOCDg2y8B9YptGrkrb7mLULmavqFVvAvYkLsEAe5T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jqKSuYO2AY/8zKwFcLzjUKxbf+qLuQCHOoJFV+kiNEjy9yuMJV1TzCmQU2BLw5ssAv1K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JDYm33Ac9rjGv+ohB9BFiGumAxZzmCkdp9asxHhMByCpQKxMDVj9AEdo4Q+0cOJXMYXA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htzlGa7ZkFfeAW9fiGR1A8lLAKvuChjNTI2juMNjmYHnRBnywM4/ETirlL/yAGKm8pmg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pe5VTlBojJjMwam66iUNTAYQC8KhrMllPMnYef6qVmVnieIF/SIG2glFw/SWYTAnH/mN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dkrWLPqC22bm8cMQWJZiCrNUTbKinJZhWLgOB+ZkXnMn0PzKHVMWCne4aLzDj7TE8z2K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80Be4EWlRzmLB3OmI6+Ny1OVolLfcAEGLWIMUzU8lg+Y/g0fWNUZ3vcuSZybOJ1vQ8y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gAEvbCcROGeS+YJLRx6hm1pbVhq5iqrsMXAAigYRjg4X4RhIUCWFL1mpb8sNa5EXSuJd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TDVBYhN8w7FA8VLlO486CZFs9zQYIN/qGHUVLxia5+ZsQ0MTnGI3Z9RAW3dLjJmC+v7w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C2UfaDZmJk8Td1mO5W5q1wzM7tET6zE9TwEw07YmcTJiXGqqXFbNaiLCozBycxt8x3Wkt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bgwbUfDEEAFm84mJeTWm9tPiXQ02DFLiu5UBbQnqNuQ1dDBK1Qio9AXFOGojmqxNObCA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OJljkGvUu9FzUW5xKVKuQaiUFpbqGILHT94am6igiBMmrDXGICrBZWVI1HWJ6dQ3dzwO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7kypgxH80cV4xiWdqVxWQ3/7UGqHK3fwwCZD3CkXnF4hx2UgDeGoU6ClICKneIrAirCV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VYCRVR0h+IQVY0Hu4lyNwbHqIsyBQcHf5lyJSmjNxXsSpZvpCgbhw2nEuBTlmw1GQDka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4miUYUfOv4OOAlxvquZQk5Tb5mZrxXm66ly0Ag5JmDcGarm5eAoBayKzcS7QG4EGGuN8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qWGigtTe5uQrUsX4lrAea3iJqZ1lXziD1laADL70um8QybQ29y4+0Eb53E0uxxelg8pW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s8MdaWgYaNbqCwhV7w5zC4uujqJ76aMIhjuQz5ii2C3YRwhinAxUXzKPSdwCFS2/mKQm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/cLrdoT69wTDmunDKxZqoWD4QXoi0vi1qKVG4VBwxHjBQqcG6CN4IhGQHceGUxM2gxC1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kHcABORAQopSq21BtnDRdExiErRyxitpRXDCO4Wc3XmaFktLKgatkWD0iVLktXfFeI21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m63GFEzd1VcuZQmhSpdYmou9+D9TgHWIJQKYzTK/opfNqnBylxOAytdYhMfAQHeMZyw/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RHLPE1moy8n8XFvNkoojDkwz3AgW8J4L/iFZ0L9amBYXDZafEFGa1C0bNR4w/wAMQGxx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vN57mLv6wBZjxF8oH8Abe4b/jwBt/EVhnceGRJIKvMwYmGVeL48zJAuDt9JogQMvnP7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xmYLPlGdM6J8XGooGks/MDRWsbk28TIuLu5pm/pFHg5YnIepVuEyBmNoJc7GZqJWHU14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djj3GeGirfNeKIjl+0OM1UHLww1q2FJo/aLdM4hyuYnlbg6OoaQOJd8rqKAPKif/AHWY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vYkHsmLjrcDSGvMKsr6MJbU0OyO2co7QoLv7xwwTbayolUPG/M1IqJgYyBvUsuaIEA4M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bmecX+8TwEfeLL6y/MCbWGT7itRrq9SgGcyvEWAH9JmCoOjkgKRywT8QsuAMC8KdQCVt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EdbRg4gthFye4MOWFIC9VUNpEWuh0xAVNm7Jg1VlQaYBVVxAtQal42JozFDIjVM218XE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8cxUR1UWlHq7iLM4jaNYSXXQvEV8QgYzT+KHSVL/ALsSljWbMTJ6JWC4M+IodtwqfZRr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lKwyrFC0Ias0uoKU1fcagLz1DdGw1TMXj6QEfiVPlF8kYBC25BL2rKT7Qtyd9WxlfJ1I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Y1WsQbbUJjjzAIhZZAgrbPIgVJfYpYmm5bKXNal76lzl3WWXUHKuYx03f1mzefUIWy3T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cTSKUHDcuuDNUwvNOw5goJkRzEOzvnuOSjDiLAXnUCVB+YQ9thcYJYBbTBuEUFZf8YAq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+7H9Sw8pChT/AMlrhGR6WvzALcIu+f8AsRxqgx6gHNdywqA5qHZdOTCCiulOaxqW2Bds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FWFrXniFKlkglk1awKRhIoF5SLL4GrcOcYhxLPjm49WLU65xG37Q5vG46Azo+kawE5dD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gkAXXcXCRVMUEpCipbkMRaWVl2JYLChTS9wdFWr5xBWWDbNeIuyC2c+5cUA+Yd11YLc6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1NFuKwV8cwiRYFXV1OglapR8FcuBzUZtVRw8kMQ62tXmFxtaYLqiCobAVrT1C9YkiXdo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GaDuWZ4QVl3CaZQH3zcRpiD7kS4wJBqnVvcVovRq82ygqY2sFTw0uBOmYZ6in5OYtJ7Q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QHMrCtiq1k9zsoQb1CIqxxbEaggGiuJTKI3FNpbV5c81fPUPzZG0viJw7FqEodgY8xrK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e3NsxwSYZbqWGm87MvvxKP00zOmOZRGZUBRq5mTxoNkI3Png1/8AJqIAPEGODt5R2zKa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qeVf6h2FcTERS9SymyA9uP3EQfgATPMyOfZDDCqlfIq2Ku5r9WVxyvvBzOYb5qNVhmJh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BS8Jmi3T7YGCLEykcLdMRLXO05ioYIKv4HifJbAxPBOczbRO71E4DcD6wsLipPIS9zf0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MEQCpeYlLvMGJYZJzkZSsviHp9RHWGSsdRg0VLo+JYAMDRK3KpaMYgi3YtTFlCJwdxDM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2g8hcVYQ9Z+ib4knm2OYc3d58xeZB3UabpruoZh3FSqe9QrAWOLoikLEbmhcw1YV7icE1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brABq4UfJKuK2hDUxdwBj6QEAeOJRZiVUxocnMooOJ4u4MKGG7W5mfDCTK5pqLAauCkY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uSlQs1EpKxbfHH8moALg07IdzKlzUfCNVLMtMdkbqEBO63OaG7FQdQdO7A/eDWls+ibm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JTWNUNRhIYO9SmIbkYY8OhxUZznwMPStoHI7nI0Jm+kXMKGumEtdvUFVvI4reZjVxYRz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56m2vpMrqKsDV7gs2uo7bK23iBWGonUHMNO46/NBL1Bkpha5WlKCF3ZZox2BG1Fytl2a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5gWni46Rgct8eomeXxEr2ZmpqrllYrnENLFQBcEdmYp2RJhqFq/MIFJc6GExFaaYc0ws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lKpiyMyMA45hCtn7QwavriLwYjkFwgxsC/V7mi5pvXxCwhQ2wQmBdHCMcYECF1BUma1w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XtQJ2rmZyMDxGqjqgG6xZ3NPblqWry2OaDHlZNvdTT3K8EQL4C9wEjL2LzBYG2Mv4jjS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iYSOXJcxZqDmykYhTt5JVQIO5KPSY/gafn7QWjqEiDC9fuDfk1jmxr5IlqXgt+Q+0pC4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PgbLyNY8TDexXUQgCzHzE3jX61ORwt+kSx4d921C7OFRaGKpKtjK5l26dUg9/iNUkFCr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rHENDCQDVHEKNYo25FwisBQ8reiUQDaGYbhCW/aNY+KDaeoVWMopb/8AIE0TGDTcoA7V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c/uL6He4aqBO2RS8A5+Y2OpQjEcRhW+XMqg516Tblbd57lxigwXxL/eRUmxi4WKpUrov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ESXQi+hAHnzGhxRG9GxUaDbiK93A/YjxrYDAemYv1QOk4qG7XDOHa8Rqo9bAF78xcata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+I0jDQLvYeolOAl06JW0AJ9RGd2WH1lLpru3Xl1MRwynJdeJxfMcPSW6jkpvPVcQaw/P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wEe84CePRLd1vWvBGBtDgzK+RF24uo3oMy+RD7Q3ecrYA4hRSgUqlnEvAFETllKiwGVY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riSERZfj8zDLx4/EUgGk2fRFrhpIyC4b9pNParr1M9B0l0HghQBy20F7i3VBDbmY8EgN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4QPFBYOJdpj6iZeFLbDBJrQR+rMlPieb36oiWevyTLO9sSItQYnFfM1/HGZP6lS58ymR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7xYl4il+YPRij1CvF3EePj+OSCh2xD7OMTZVRyo7iAERMLhpTgLGctYmN8olYmcscvmF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xLw3C9K5xLLhZ4Eazp7jEq624F6JzVXqG495Y+k3jnBMGxp7HMsV5y3PgfqjagYYXZO5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Syr1DKDzzLUZQRhIbPc00EzK4OWXVcwQjJlrmWi0lNNWPECBkdsk013DV8b0QNHxqBVc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pFljHLmOKKl4ig4uKqXCn1NfdOkfuEccTHqXPBSEfRDWzUMfbVbHyYj935Spt+JTMc3U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EfM7niK2fEDatS5TGYLGwlbNkDJhKz+KXdpllrsbj/8AMHGl2OQcyzxLjPUtFAGMcRMZ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TMkMeI0LD7JRKuLohTkChHSpW0s2Mzl0XrUE/Fs8RhuVQricS2ktp2QlqTPcsUXFGmSI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J0yjcE6Xkghw0J3sitNZjQwDNsSdJX8QzF0D7QwmXf5J9TC5qTgXUNGJiHcfJiMXxOK3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Mq2vEYgjWSwi5TBmuVbjniGzKLxC2CYkR9JhRpjEu7qxIQKsT8SgP7jhDYK0xaqzACN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aUYbLizMZQnEMhXqXZyRUcC3i9TCESjV3yQnaT6qLBbsNkqQaE8XLnhOTiMst5S+Zg2+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kUW+0xzZRwtAxVFWzBaLKtUqcjCgNPLzEUu9DqfUTMyIFtrUs2ukzLUsyr7SoloiwtjD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xwaZz4LR/MYi5pZSJjcoKhAW5sM/W5gLTI6gAG0SqwKn9xd0FTcxQ7oPEhoOn3MrxF39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zaykOSj8vpMobwN8LOotRh32VliLAmnShz9Y4Fi7K4iUKLQnUAwIFjrtj4hEC3yL4jYP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hd55hASmRCz2mBgwXLcoVxgvxC9IW1Av8NdOdShKNFU6fMJEKNAPVQAoMNDC+4+42hMP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8eZWiUZbXcUCJDs3g4jVwdCRDgfmNheSKcAURT+MoNnew5iqzk1NsRiplKstC9xygi0b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q6bZg9hmA/4mYKK7rgPMciAEDIg5btUgcuZV5F0Xb7UDAEQ3sJhM2DOPcdFUl5lWxeSa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ToD1iAFM2wpu+u45BK7cPwglUgBtEGmIKxNwEchEtQeR5+Yh2ObeDPxEZUox35joNKt2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88wpRBKsSdTMjCiq3DiJ3ThRmBaLLhMcvBKFuartb/kajqA+A+ZS2zINgNMEc8Wa0xNR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V8R+5rcgbbV+lRgZttoLuGF+LKOBN5De/HE0wY8xmC/DE5FC+lv6ls2SUFTij4/7LIfJ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34JiYT1A93E7jHU3IQCnk/JHutEVwQBq/wDtLCu6JQXd/slIOC+0wMkXm8wtwCsR4YdE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YKCA7S6gZTk4YXUBoTYOai6lcF7hazADMWB0IbRPiIFRjqXBmGoto5bjmUVc22TgU+sG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yOioLnEQ9XRhcJrD9GVe5+dbBsra7eYzgOnEosTZ1jzEDOa8StouklEmF3jmAFAW8wVk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mzZwSA40rUyzea/gZus1Ocov/buCg8xUS8wzq6mF8ZfiEXR3dmdkqmY4eIrOMWTegpmI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hiZJHYrmA1iKHuOVcQpJur3B1MW1MUHyiHs9xcKcJHFaO+4FCkimU4XqUOjeCwrIXcYV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Uuo4NrECTbLhlyYnHiIoEVVFpZYUibgCQsuuouyhsrmMmi2uYuFI4HmNo1KJXEe+sR6l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wClI5c8RlxPnDdi3DRqrYwLnxMfhC6lqs47hx0/abcV7i5uJiuNTNCFYayRTKyl8kKGh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0/qL9JljUP8A3mFNXqDJ2ptgZ3cBEMr3M31Ll7i5Qr3M1zNM1AHGYTuAgymO4MaqamTF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TAFuxcPUzJkEYyuyqehi1eIPzCMtt9hCJNum7TMy9+oIqYYGGZBFPUYAKDah1zL4cUFp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syuoQ4grcW1Fy6SvZBcbfmII7RZgIAzCNtEvXMJBmS3xGMtmKzcsAL8ViINAulkravrK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lrLizDBEtqZ+oqNe6F9YRKwFZ3cS1you2hX6nIpSPNCfcmQc1+lxbhuxj3EeJGo3lT8w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gvfr/wCRALiymMtxBArD9oFJWt2L4nKBwoty/c4jArLvbDu8ACr9VLECo4juIg0pSrI3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S9gGt6tm2NsDY1TMIItlrGmBXDVm9+ITcwsJyQPUDW4r8RlBAANwM+0tRpgTswZ57nKg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3+YA7INgz6hiuqFkNnKCle3uC+AqyzuVJYJWRtHELMlNIUeYpuYe3vdHMFqLkUeB4lw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wI2ug+peVioK83Fr0OdHFHMJPS/v7/qBHigFPz4QhZFlj6CJawCDS6vioFbhsJRu88R1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eA6VPu7gM0BuHpW4mK/EN6HMJUAX2qu1eY2T4FrpeSpRQTCYX/uAG8o0XVrzDZP1VTBV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E3jgA3UfrCntZyrolWbJZZsJdDWuYdl7oKpUEybOTKR+mzmivm4JSMBWeQhUEFAbGCwP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PmLmPgdr5hUhkUsNa9ToKVvBqXG2WxRx6I5D21htjBFMMPcAf2E7Tx+0oOjBK1hdwH0A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uVKyKDs1Tz95RPylzG8ZRylviYs5ufXEdvkf3SBgPEsYgAtnzMVgIqJq4zfNxlDdIfeV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aLFfNF/FiVfMt54Gd4PxMqmpircWncKHi5QbEKLAobhEs6KEaSGxQ4c16hUAPzRQ7mWI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LvxMEDqcVMgiyz/DGrmEnOJ3S99G3xCKtJaDHeolivqcC4VtWi/dHcgA+TFaNFZGmWWN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yRQDy9B3EAt5e7YUCyt5Q6Kr7zFUU+Yg1ZuY0kLbB8yydfEyrYpDfkmCb2R8uYtnI/M1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zht6fxDZVd+mDYZiojOD9CbXPlWSlNwFagIkUExWq4nMSF3M7zBqHTmAXeQlRwwFyoBt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SVmWB8T1b9mGncVDkWwNc3CGIP37hAKML5i1S4MMjEBLcL7jsUo1g/MAkNiqlMDFoCy5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JsH48RwJhxfmXnlU/d/n66PPe/8AJfr/ABGIDOI1Njc00sLvAFTW3imZPlOp4mWKPVCg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XdJeDxO8YuXquuY4CyBNILJyZzMxv8T6EQLD6wErmE2uVRniYl03M4uUqVFVBvJ9o8pm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WzPcfwKHwxVek6g17ZR4S0YTk8Mea4U4mYFLyiHCJZHrBTyB3KWwUE8k+zDikuJhxsKV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YbL+IwDhFIFFGlnxEjuzdRQqmFcwovrOT3E0M4e45gi6DMZsX4Goin0Qd3TtuWVfBTL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dx1XNJWIHlib6hMnaD1TPW8eniUTddMZayoBrIYvYoxa1DTLqyzqpR3Aj9JTxRj4LlCu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/MLdsDTqhht41rt4hSgLUDO5fquAaQuZDIQpbjGIk2Sxbhl8cSkNVDXRqLSFKwgVAIL8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/wB8RrdzKio+xcFuuwxRbW1aMCtwLKCPAY/9mUU0U7Io0K2Wu/ZDgQwTCf3EJYC2eeZY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pltEDz0hy7ozujibLgzfhRjcONa1A1S2xJtDl0Hi+o88XasULzBe9oUhpj5jiBXbOy05h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eCXKudFmJYCUE5wW25g444WpbxXuV2i4NsO77iLfWGLoeWM9Lvy3orz6nMfU6MCantW4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K0oP7RQRwpWR74LTSHgf1LcQGi3HSVqpd163DVklLV6oB48pDK9cHdcXUB2gygbzw4ld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el6hAMwlQkpQHzDC74AnTah5KUIH4MxTwRVwcqQiOrd+3mOw9K4UnAXAtwzDN3Kll9MW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L75m2BLxDVwMAAU3W7zBgIrGWnHrEEy2wN3iniMYUwMqOS3iHGod7y+ZYGojjEeYjbAK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qHzUCaoAX6lmAA5nqHMU44X+aJa6DWMSkC1/NHBB4iF/6TPgB94K8xg2kdt7rERRn4l1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T5lTurC4BTfJ7g9K36EzfbAA6/ZDpLaRHfz/ABxNGG9wUccyxilDumWqp1zLaxcFr/kt7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fIxULDFuSLVDCHENYS7TmLFGBoMzkQbam9wAWgK1L3Zyt3KXeSbA5ZsZohHNZu+Uuqph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u5gDsYhEu42LRXFkYOwYO40tbKqFblM2RAyq4YUYu4IAjNcVqo0NnZFGXSqlqI2v1E8P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IuyosgDHBCFTxO/xFgHYQMEAtPGSd0KpUMOeJcpdVFAOPcqm1ZuaNeszK5zOJX8KvXg4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DJw8DGyPonXggVXR3KKharEyNwfkhvtRuqtRnp1Fh0gYNmqG+EZzY0eIVq4XG9A48QAG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wKMCcsvQStepekng7iXJSaoYAO7fn+cF7Q2F3/k8JfMVs5uVt19YueoMnMa1rTBpmC5t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vA3KO6H6hLEc0nqv0haqgqVycwxBhvifEN5mHxmYeZoHEYc7qLRRzmGoDBi4MUSx8vuE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GKw13Ki/EV+MVB2dQUUwv4hoXhwVNrno6zfiUrZIbq8QWCamrGJLFcZlABhsCUv/AAxZ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4gAYVvQR5Q3nxmUV4dTw+NzCwSyFEbzZBkl3WpYFGhv1KKirKOI6SCAPcQRbOpcmGJSD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XcKEC0XAWK7yRdMZaPdzw8xzehPrMYK+Qw2RjRVCt3/xPJUv3P1L8dT7yINHZBx6li1z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q1NIAP0i7JKBWCF1AeVfN+oBBXcU+iEoBjVi3EJoaCvMVphFBms4HmWylbW7ThhOitov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f/Jm6lPV4jHko2vk+MfeWJDWDasZeJQNNhzOIudAPzKxaq0WHarCbxb1CIxFq5fE0Fl4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Z1/bNsYIuNmCFZNs1ncU2Wjb0xXfRphWYriWjK3KHojvdrYqYzMxhbaN9O5ePIyoHR5L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EHVUiT335i2tECAnoOJcasBHwQdQQDXGUnFEMaAjx4C91HelAbK7eIHF1BNk4gtQrDHu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ROSQLsP7jTk6Atq0jzGhYi7F4YinnWM1UaMiGFHYwgGESi8sRAKLaDl7lZqN1mXYOz4Y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iMrJJdgYvyxcR8ClO2DIh5tJivAMcq1iD9JKzPgluOunIBv3LP8AtQ41i+7Yi7zcCHDT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CCihKl63UVAs3ius9wINNXJvnPcpZ3WHG11+oJeVoLrfUIV0LMUH3jRAXQFY9zTHSDNP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UXVygckAuBvM5Hqt7/4jLOuIPKb/AHFHc6ooOwFlPMi/Mb8feLOIhpx7iPmptsgL4qIe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WU+R8EZCrS8+Ybfkf7R6BpqAC2GxLIFD+czBq46iaWXhnEyTxC340wQBDvxBlRaI0PtT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L4lHiIc+kdCmY4PvOhFmkjwRadPxMdPUckwxavqKkOG+6MAOL/ogvLqXTjLAMK33K4Bf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Fvn0wC2AYuG0JzLIl3LIbgXMmO5xR7lyH5nMxvKqsanOBucGY+Xcqx4gGr4mOBDZBQzH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lw7qU1K53CQPv+0wwB3uLQai7y+JU3XcuJ+ILxbNOZT/ACxgj1nKPBxjK5M4Qh2lrkHO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QrGdzJorg1/vMRjUoiyXvTFwQpTXLKgZZdoWzjynEuRS0lzJULYriGkqZTfqbFE6r9x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zDIYHEoFysjEdfsg/X+OndMIYf5bpk31PfMMXV1U1V/eWsriJ2vUrJUVI8eI6ji4TXpz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ArlR/UQepFiswcuYqXFRz59TPIkOUQ1jUvE1tvuc2UOYbSDe7jj7zzLG0kpVOpe4ON4h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DBVlhMKXm4RjagXdqI26ZPI1LA8+zOUJw1cPgDgl4GzfuWReRb0zKmZUFXJfwxmkb5RZ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9Jdw3FwtD86lKrm+JT874jq22pUDkVqUUDmnHqBu4uUpuANKBwTROEuIY0G+4YC3xuU0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3mECmw+0WDRnwkbDLpU+a/cSjodL6u/3MHqAa5YfhjSCiG/Msd0cQ1eDLR8QWe8DETps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5bgS1WCX9wzdBoUjl+soqtKTk8semmcF/wDiI2gY842ML3HON8mYb0A3wxOIVNq4CDjU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1EG2aWBzlAtuADFY44gElQV0MuUK4DL7QSUoNpqttSkI1lSzDRALoVqO+jBWP7jmSoBp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1M9S0PiBghVaDhFiJQrk5O8QHIW2kMYhyR6SA5APFSzMBg0QHyEWRBzN5IFXzeI7trUb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CgDkjQFlNLLm+yZCYoI6XuBgXUEXluVd551dCPEDG6vdD6jtYNo0viiUV0WQmlTcQNqR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Tel1CHWhDROY8rpAurN9MypwJZLOVV1cNwBaAGoNLLYHJWviU+p0d3d/LHBDA3qjRUdL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e29y4TLWO4w0hq2quWtN1yMY8XBMnmKvm5YC1Gsgcv5ga6oBugLoIlmS8yK38xU6duQ7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6DxCw0VOitsAoqrWANURDkWPJchiBzPbgtb+xiN1xZ7K/wBR4O2N4O3iXZ8U1qK+0ANL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KS7qc7AB8L+4NIHAueIBV4PxBhdxF26r1/1CKXLw8RHkl3/dxWpdoJ6ZWpx+/EU1dJNC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MTDzIRW9SxreV/WVs7H4iB29s8XNK8EBtq7/AJiWxl9DMq0KN73OJX1jvL9otgZrcaNY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RYvbGUh+ZgnmZr3AKCUteptPD+LPERZmomVGAuujAVKlRDENg3Kvni6lc3mHN00fqcBB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CSJtZkOVHLCNt5MylXSupRGgbjgWmBgdwAsW8y8LuUt7il8uI5ioPmPLxA80Lh4iw7m5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4yQDYdwOYU+JDJ8sAVDqcRKShu+IopxYQm3C8RUavuM76ZZJSVKwmblC4xUDNhnqBuKm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1zFChnBElqnuyUCzRwzTXDuY1q7fWD5+46ujM6lRdnbMu1Qb4j3rwCGItUekTcLwGIGK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LuWvE5A6iqDSDZKQ1xUA5DGLSU8jkPWJqpUTBL1vk/yVfCL1OmK3uJ9I485moOY4ixUB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N2xfQxUOJ+if9jvFYL5ZejyNTAWDfmVxx1DHcc4Q21+YahZppImysOZvuLcL9YBnlEsC2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TF05JgBvBKoi01DRfMqTYTUMMPm5nUEFsPDD2OCmzxDLVEvbcJwJLEjiIiNLCWlFMeJa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mc65Shcuy3plS8nPmI4SK/2XFWHm5RflDiUPsKxLUZymCJFB/SxhlosFgIltPfmKKPmp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NGWsTgMHUzSMeqDCFB/BYkIxY+EbmUgqXVW//IFTN09tUv2jeeAdCD+oFhQDnslz5T8y6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Z5nfFp+YxL9aGqM2ytujCqGNY1DgaNweg9xL1Eqyiq+DX7lxd3yObL0RUUAp0zcbZkBe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t/5FCGkGL4JmYihltbb4hcQQQZYxXqDkOB1km6RSw3qBcNTFjlzHuC9CVpLfjovl5ITW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INSldDk0xFYNt3WK4mzfDtPPqaCwr6XjzCU1LipvEtF0G78uYuABKWGPmUl9EUtUalJg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TZYFC6Y9qkJFDxywARYvQPd5JQFViaeUKLM0ha0qQBoDYg8LeUhPg6lrXNypZaUln5zO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gXFIAXb6hL3P4ClwPwepSlhz6gpV3bB8HiPfzABKfVCAIvMW51kj7ZJPZ4TxCWdTGjSd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FPvFVRS6KLlimqrVxMu5YGW1RhxnE2D7xWcWGMMwPViOBVhfHiAMoAqnw9S8XFiO8d3L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ixYRhAcPyRab04rPIJsawOQ5x1m2UgDWgA6p+YKkxsJdBcEsCE3Xt5gBGANHQVu1+0fU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NfeUF4iFoX3MVv8AyEHIhkIAc4jqB8Rknm/YmnuvuQLcP1gHD9Y56Ne9xxqlOrhR5eLj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VvIMwwCWagL8Qmikvkjxej7xxTzLh5C8aiUXkQXbMm4NkRcQWfHpPzRYGL8zB5cYiWqO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niK1n7ysGC7NybiLm9x3ZdVDIzi4vmA/ir1BrK3bAiha6iU113HJTNV9IbxUabRVVGJQ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1DAKLRKvFsJ8xcEfpLgTyjQC11UMgAVq4LQwOIA0pRioBAqBQyxNRQ4jXBbtis3CvVhf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Prpvi3cvHNxeyYMyAlFS7G/ghC14HiICJeBqMSAGVa4VOFcVGlKW6jfFdgR6Iq5xohog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iGw52VBpCOMeJmnH0ghVVgwwWzRKlNgm7CB8iALsV1EHB/hAbuQMTEtE/UmSiq8x0uvs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Ra2qemYCXQY5I71XRSBdPQQzs0wsbqC09Jc1PXMRoizURzgZrca+/oCMqYovun/sd/xx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BjGhJTc8zGz1NmeGWK0vKcTaxGzNoL4SVbA9liyCg0G/AZ0cZgFEPtFt6l0g7g4cRzws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4ItolwTM/wDblGjnG4LFwsorZfG5QuLxmdKmazZNKXXvcFBsGWf/AD6U3QA+YQ3QTtSW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ybuKtJK0zHNUt5gaOOV1g49MAoqWyuSKnXpxGIF1MFqEv2iiBWa7lYGBpYb8Q1Cy0BUw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W6l7EoMtpZoCjWOYkgK5gM0tyd+JVLrxLRdR57gt3xAwccxnC6T8ktDZqdUwxP3hn+4n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8LacosqnJnzW3wf9lwrgAv5hLecmhK+DAfVBhK3TWrf9gtcpg4B49xAFLhbIhIovU4Ij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wpHEGQYiLxe4hzSD4CpTDWkFi7iGBScux/M1IQPL3CaJYc/mGeoqxIFDsQWqlQrIsy1B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vgtD7i7thAI6DW2atfFwaWmWMngmFUFjKefcsOVmgdK7v3O6e6j1nLCtGJnbprxFChb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wXZWpcK3Dfnx6mEhIG9HcFhBPE03ll5exsQWU5hWtQABd2al4/5igK+JqFX42/8AIyqB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26aROy/coLgZ6K8xwVAKo6kpEhC1dlJS4U6jd2BvMHlgAqM1xziYSL0Axoe4ig0abZxc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Ow8pZhXCAId04mBEl1oX5lXpxyuXXiTQ8sVCo81uo4nknm33BUhW6xUt/EZfGceDMEIQ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rYOnmoRc5CKtW2P5lyBlXrg34l/rQCrGczZ8qFVdGJDUp4H7CELBFDLWbzzuJKaF2GYt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NMS2nAlgxZxBOatKum9pawCBvqn6lLMKK7zCoAnmFG0qYaqX17P9TxlPuwY1HLgpn0/h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8SrKw0IfS4PQn5jlZ7UvtPa3+ViPUXG2XMbqGqXdzKn9zg+ZouLGUwHMoSQVbdeIUhdZk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SwlRlmQDGvqJm5TrmG1SigsIGglMHocLIYbYMxLrqGWaCcxwA6PUIgceoCOVWouSwutl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dxcC6Bp1Bd1bjkH5JaC38SqVF1fcCkoNcQCU1UAMvlEMqu4HtBlZ/ExTwzc+UzLggy1H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csVhAtHFCcy8tK0CNqyu+YAyPYzUr9RzB6oIJV5i1IYTlKgVqw5iG+SuJcYLJZQriYCb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bgabcjBU6qmWVWvIJZ5bNQWBfuWnY6gFoPhMRcsS1RYpfXjfEWbHJBFcBEGZPOpcLwci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JbD0yqiAp5tguAhzZ3BUIFStQWRbIvERHKkniWhkpqcfZGZxotPdf/f4YXZ6jW5XP+Wm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fqZprjqGs1OT8x5ePMFvG5k49xtM3XZqK/8A2CpcDQAXwtS6w5c+SvtFGnnxFWAqeI40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YRN5YXy/Dc9aNNXncvBFN4Qsaipzf1y7R7XGW0sXhPLSqoLajzQlMEesFur6YrA/X/MB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TTR+IbNCsE4xTDvsbYfpByaBCsTEoclCKF0t7+IHq6BK3N7aZqHgpV3UYDdGzUvLjUuY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GBU9vmBo1EvNyPiKgpvbCSsi1cS8bfieJ+vUS50hZ6Y1ALriCKr7MNwikZxxlBdSq2cs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3xH4gkrIzAXkiwvZiAUSCkzibxsgoliD3kj1ymKZBsYBZk0cq/wBiXELdYjMo9ERRYF+/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RbWgPDGUqUwG84WbpVznIluPEYXJsur6ghLgG+zPJVOfmBqAtzrkhL0RQ3uO7jRdZxKX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ToAKg6VRrgPBzKAtpSxusSlumr1thTSLQPt+IIA2NDSZmWIChe/wQN7TrlefiFXJpyYZ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kTY27iKSAvkuLACygLZwf/ZieazEd01DUTujJFKIcnjuVO1KjDGblKAAyVzDPcCzYl2A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9nLfmYIkrh0PiNwDcMlrp9xeMzlis+Q8REzKVSzmqgL1KjIcPohwk0sSeHcy6WDQaD1L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qUx1UNz7a4hcvBW1m8OsRi0K6JqsPpD+P4TMQk7u2r3KXg4Ql9gPBydR+Bwi4duJjBP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S0BawVlsFZht2KGntxAAYAsLs15xGseqLS4aYTGdorF3KjQVc4V+JeshgNHjPmCBJarW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JKfzK/AlVso9PFSzhQPJdv1mAQzSpgGkvtOY2QH0w51XxAdGLKBaKJV74FmEdOOYCha4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VAvXMco5qr6mVCBPlMFt8lnxn9Q8K4qVXvmoLRfqtL+5UjifuOMXc2XHOJvxFjPpNx0p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8Qo1efJA+z/Gksg+ssfb/AJdGupiK3CeovM8GFmVZJozCiG6PvEjAqRXDOOJeDpgKtIKq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rGCBcoq8kFFPBcIDHNRct9xixqNgHwRCvBQg1MVm5hC1zEAjjEQpyX2gbh9mRRpzdoyz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FzEUOUY4lvLcCUfWEkWp2Tlmuxr9QdQkHUKTZHMqBogqhxDqW8mJyKY7gl2byzNaS8QM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t38IJPRZ2SgcGAUeIFPuBg1UKeyUoN7XwIKqqcoMMLfXHcuEAaGGO7l9kL0LFk0VhhsG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qcJOHkgXyrXuFcK+sUTGINFX6moJmU8M3qZ+pKX5NxjJqyDQ3LFIosmZjDiULvejEuBp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u87dCPmMRkt2O4E5DIvER0HzOVw2xqQrjRBYu2TuDbWNh6l6XblwRMicYrQFJVP5jA2I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KjiZRLqiH0J4GNSRvBD6TTobLaSPrIyiFqLTRpFf4aJ2yxwW/EeFJ+JlD5yL5wlZfKSz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O2OYe6g8frk6ZWmgq83Hukt8LSkLsSDZOOExobizEewvmMKl7Y3kd9Slj+Bm/wDiA/UU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tOGU6K91xyj4WMqeZaUgL6DmsD2OGH3TnOIuk2KWoR1Q8H9R9L4oWn9RiuCCl/RJTYY5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EFLxupSNHlf+SIqZcXZj6kHF+aK+jDtXsK4vtLjKrBFtBRUoX30ZZSlbitD27Wv0YEKe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jMblMFRID0RHBl+orgD5gBAbfOIM25HB8wm+UJVnfMtpnksf/sGkLHlW5Rshd28cRacT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Qojcori7uPBXETL14l6CrB9StnCrG2qgTIr5C7H3KDIpwSuqGuvMsxmjNPxk+IItDFHL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9Uj8GyLaBQNeCKpDjU56I1UplkOY1SVW2KKF6LUDUEAbBd5cQ24DStM4Vsv0Sm9lMKZQ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RFHFhvxHaoBXfqM4vFTUw8JqcgiUoAFHgvmIfItjqyEEgCufUISq0LtJW+IB6pzD1rkP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4mY0FVruVitYgIfIvNRFkgipRs6iLbKwHIPtFuxAHNHrVRJwtuYZo1uIVuDupOEiA3zC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Jeyhrs1t3hf+uCigUmwv/wBczvHgRcX5jfHGysPD1LFTB14T/qc6pApDkj06IRQdfRFK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ywmCVy1mAkri3oq67ZVaaTepYo5YHfUKhNcQG5eobIuK/wDqBBAocchP3CHeXzFQCFbz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hKSQUVhhEcA6go7YZkAev7fKQvpQaqQxQRiBtaqCqY6wcJfiNNA+gVjcqu1m2A29XMAg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u+3iC7ppS6XglIQCBdhw7xCJA0A2VkuJKs4Mg7fiX3kAyQrF+MQsFv4SzCyDY3qpkRPp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wzfdQYTa37RgAPsjaEBhVB9EN4D8gTcqLj+Of45J4j94sMth16m4rPaitnT9pxOLjS3t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cfqbVYJknDZKJxmLJMkggZr+CLuUK8TO71AVMEV8NERcQoxHRZDVwn3QkJVqXAUyuDMMr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waXw1MmnjEQaw9zYCskurxfiBocfZgCJd34j2tX8JuhuHqwp9xCmkEuVyPMBmxzAK3Er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BxzLOlKjWES4gUy+mo2N2PeoYaLyjOZ9KGNvND8UFKpUVxfVagCQGcZJjo2dJA4qi5mK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C9cqN1LtLBV1AKqA9mdwaKVvMcPIWhCdUNHcANDpUdLyZjhsGo3OD6TQ+rMRK3xFneXd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D6ERc5rqA3k/qAFm71HmATLKygzBiNbsuUpCsTq3G/mXGQbhFeBg3vcXgjybhuCDo3uK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9kjkQNOMwUdkqCnJys5luMOWEUIsQTiIsAMq79QnQJeRcHdVF6sYGBX84xbXhSuofKXR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GVPDQl/LWYuK8BC/tAurc0Er6fwQool+FO3EbiDwMAKr8EPZGd4Ajy5GrwHzH66b4+sG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H0NoQ0HBT+4tQlHLqYVHlUX6hVrCWcWwrKfiCaHJvMsFgPBLarPuHk9ykHqJcXmPuc22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uAni5Sa5e5yUXeGub8E2bzfcwWZFwVHPt31DnYKlrBQ9MqoyO0CPZ3dcMV3YckVMK3s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mOG6NQyTg7dXL7t6HJT8yzLbqsY+JSTgYSes4gsE/G+9w2kGUR+pLnajxLqzbp3KleTm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+IdqAAazzAa8Hk14lTNVncapzzKHLyLNvH2giZ/qWuiLVRzxO5/uHJ9mPOoNlaZkUJjz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UjeX0l8Qu/0tx8QqhwKCMfsC/KFU1RprDqCkujjUQtX9VwaS0+d8So8qWbxzCACwAuAv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/MQ95sTPrEFtcCVBWalETHBAOKjk4HuEuiUo1rmNDyKPu/SK+dF8y+/B2it3Ku8onkMX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DD0j+4kJQGGyLGxQAmiY4hggw1EG8Q131LTJdJyeYxebLfBt7jChVzs4BxGaaVlriaJU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cwFWvJ5iWUlrJk7HUaoFSwIGTPcMBNOpQLb8SoiwtAQxShGEuGVPDCpGUK9CFCU8nBwM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Ij4WXPoNsWTFUqg7SGBK0KTZMzOoZG8t0xEl5R2YBJYTKgwOMPUarXgIowy3eTBWo/Qm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BEMrdFwKknOiKy0Z7IFmpK1ln7RbtjhTxBA+Lk82Yknl48ErcrdbWZu11nghGiAZyFY/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pa0mANp7ZTPJuFWmG+o7FUwCnXBDf203IaH1mbIGmGnDXqG5mUKsjAS7UecZPfmZEwD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BSCDqW2EVbCqCtMFg5FbvZF9eTu9rUS6LZrVXmVYbszNyRXO5Drsix6IhuqX6hm1vASm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eMfqUpnB9ITE5rMxnEPxOe4+I9cz6fEdRvFWHsqDths7X4jqVdQiRWzyr/BsjBY5ib1b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yZo9x23BgmCrw43FzhLNmS4G9GhE2FhMpVqO6vq4EqLvcwZVtxCjjuBKu8ViUS7EKAXc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CnEoUXdVBUT7xThI78r/ADGcPq8ZZl2M0YjTsujEIHbV/wDviO4pY8VKuTa4JWyZg6jh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EACYwfMM0IXz6iNVxznLMqo8SyNvzKFgOWApNuglIb1WYXlcGkYiai2dbgAXjkRhq0n6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Zh48W/qr8Qysgl3dy8Ruh/ZgKsqWF+Klv19Ls4uYzWi0Sn6gl/igLAmm4JukgY9AGg5X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qZqYvUzDAhDmiW7PrS2u8lmJbmPNYgOqeRj1YtLn4Qe4rkbjgpOa0TO21x1iMpXzg21Z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K8VI0xpRUavmKLTW7gJQekUeIfJagnY3oWIEvziBKD+EKNTKdIUSHh6xvKM4ly9jKFta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ZTaNS1O3UCA0oErdvqUwJaG3mdmyKxA2aOGrZxFE3eog+EWlzesy37RSqLLdp57fxCl+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DiALHupjDf3irZVt+hLjgV//ACohIsqrck6EKPiE/lPrKv1Axdyx0GEs1SRLe/ca343N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7la6JES5YqyOCtBzHxFt5IYeqT9ZiJVIMr+USwJ9Iaw3cOw6TMRlxTuXZATd8Q0MHl4h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TRrJhZ7mQzF0dMsqfOCDJFKjxAmIowM5hsInDsKWLdouFFrAMtmnOSZXoaYnHue45Ny5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gJTxLFDyi8BuQEw5h1cT2hcJ6AeZnZ0wfgaMCJdXZ2hqyuuyhGM2HD1CXvHGI+D6QUU5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ldOnwOn9wDygz5HNwexae2Y1jk+tQX77RwQu74NS4jouUh12OlG3iEQcIDdP7gRdtsP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NB3LdNi8odRbitzcoxoxPjn6wZUoRfuSwSsZl0uuCIwDH8S7ggdjpi5lwKqvuSg3QoaW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eyVFcRjgRgdYGinueNZ7zqEro7sHNoCQEQ+TiKmYT4CXysikaSItsYauCmGNFrRXUeOF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aBDMeXTEQggWFGU8wZGhGX10SxMKshuu5qHBq2HYwi6FDAd/EZ4M0pefmLRW3awdv6lf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Rd6SYDiGv9JVpgD9REukqL8F4CXjBlmbdNhLKoIg+F1cIEGh3lVXAl7CjFnZChnBSrWd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pXbfcQsaqrkSlUOqgFaAUd5iKDUTewL4uAyHQ/UtqJBWMWud/wDYweSLUE3T8Msdi2Jx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jYHx1KjiIgDLP5RpHEUK9v3+sE5FmYNAdxiYYyjg/JCKCl9hDR/7iKmyV1JxCrZbekto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r4gpqtC0/HqYavdtRq3MB5GR9InA15jrD6cwvJ9QBAXYWrPFNvthquiVqJBuXXbbH2s8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4iwvM+ME+0/M48T8w0O0/MInLvPNQ1Mf2vvNJwUoX4hz/GSbm4XBN/EoMtZh278xIJuc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sJQg0xutWSAa7wEFFaXZCmDlnq4r6PEaU1XmGJKqiM+idwoqUMuIgB25umYMBmxOIowi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gKbafUY1ZdHkiJxq4WwRlLZorKSvAa1HFLiukCtUUQ4dcL+YHEaUw6bGru5ZgqtVm5Lw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oSC2ZV3uGIVpuEtjRWuGCNVA7YlAgKl1KW5XBFriDyABK/MydRXAs3AwDYEf3aF1AIsn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6J1oP3DxbquY9xEAg5fwypO8B3RdfMSwrGqpxG7dhtpNOVufcjihXiFYkwtKMVGct1oWu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oJ7I7bNcEAPUsOV8S0B9flmp6wNB7lhAshRXlmCaePfxO9w3B4biuLvxMAVPMxNWjBhU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CUw/tKjZdUYmEpOTlhhyk+kVy00MR8XY0odzBGZdQS8BpHuCRELu9whI5h7gsXRKjq44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bmnGYvBASvvmM6U4yJXqbiC7s66lyMfIqWml6EYAINGJMBfc5WzuUgiS1VtU2x0HfWo/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OKZZi1S8Ab3iKJK99EWL5XUymb8TVdbA1hdKIsu9K3gZYXW5kUwuJgfHqXemZzrPErbJ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79w+spqyyAu78QDbemJ3U5QVH1mWJrzMwA4hd+vMbHz1KBdmiDlKHmCUCBYh4eVEiHVQ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Ie5db8VfEYVItpzHBVOGiFZuPFOI0ptfhMxFUnYYoowtPzHotM9TJBZd3C1alih3MQBl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gXAyeIh1ElFgG3dR7cAlA0WFMUhwVgVUxkGi1iepVBGRjWGKQO1APiMLCylL1KDngCP3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WEp8Q6vjMqaQfM11nIRuUI6BX7i2EzsFcVK2I1V2wxjQIceYEw1T1ASt8Pe4IWElw7Y2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FmsDWJSCMGDA7mwU4LgawQN9RFmjGSDiatY7e5kHBUo5mWMAn2/8lDoaivNIX8s1IlYD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QACKfMUFHbOkzMorZ+ZVcqKMNSj+JXKPMA2oUEceiW6qLbshIXMzVR0UA+4BAHQ1hmaC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hUAKaY4mFjZCWjr5qLcCWJZ18ZmHz5pPoYM2OloCb+O4jA9gFNnUbDfuXFPEOGfTyOq7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r8CNQo0RauB08G+u4UQKAi913CnkzsHD1LUBFW+hmA6suLq2FEZwVs7i4Ylsg6uZ6sQ2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tRUgoB+IRFdi7Pmp2wZRqu4HXZYsZQWaMcww+FfYgYuTlgyUCXYd7QMyjzAHQEqmVIw1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Ei78x8FjyAVh8S0Y6MK24LxZbSAxn4KljUIMFgr73FnBWqDDBggvaYg7ADDaWXXctRJ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49owVTXiXdL5mG69xzixYuQjTqBZDWjDFD9x+Jh9ohtzEFYvxGRaqfe/1LUDFyzeh+Zf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U88j6LAGulfVjQXUu3zNPMe48R3FjB0CfzCRZCJpF6Rfuw0nSkJWxc/Qh/GmADuO8RJj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CPAR3PEPZFuq1LClfmLEGUEb/A+2IxTOJyBUXXMYJytQ5JVWi4XqoGoFTyTcU4liBBEu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ESbDKB46K6OCodXiHoAcpjU22a/RFgds+gEqO8Fi2odcEsWygLwXR8RFqAhtcRGrQW7R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mlDhL9byF1e40qFWl9zFUm7UfMo0OOjLz5RclS2CLVty9vMW+7VfiOt8SnRlzzMOwTiz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OI3wYVtxzLcHrbKZ+hGtpi/pNUcVK57MNC5WOlWjmyYVA8sa8bYJY12Hm472BZ3KyyN5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TKyEE0QZmSPK2/qAKACqJQMG/MMRSWq5f7jgJzf6ETcMWZf1EZJttuNOADhPzHiwKaMs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iRoo7ZpOQjuwTjLNPslIdDklBGQz8QYCJWL5jVAFg8opjLT2rBwC22yzKCovfxEVuDJz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GBBzKD5Z7uANaWnpqGsEVlcXgXEACWKFswE7G1+IwXzvFTga7hRgoauUsrRtgKmTutR0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AcHiEAI9cwOCq+IBcj+IQq15IeES4yhuw8xk1lHzuY8jL3eotL6qKnvRY9QnVbB2u36l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6QEftEUK8WpYYAuRiPF2ZzHaLq24iiUVZLB0JV6KWokKrH8E1YSoGxU4l+OCmUJpwuKi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vZALnPFQtIlK9QDBRsYSyAYxYHnNQXIMppzLxKLrd2QQYlDXET/ISnqphp6GG8RnCKhM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MXxAwpsYtgmg6E7hGrb2GKlTaVdTG1EKrcvkIXSQgCuNlvUHopV9u2N+EC1HaFwArySD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Uw3VMAX424r9xQTat0BxEXgbikuAYoPkZJSjVuPUFYxGmCPL1IHDOU7sb/UIJvfcpIC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/wCwXmhCZiB4b9wDFkvbiLXLFOLeYlsDby+TBCWFp7qiPK101pd1UFzug0pe/rFWjWqY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Qcpfo/tjUfgOnL3xqZnItRovQ867lSyAROq4jCvk/WbdGDxiBAnE5XFb+FQfzBkCKgu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t+kNKkUlXncr41XOWF6MyoNtEpdhCBwKA32IKByq97IvMrA3VXjJ7IE64mUaS9ala+Lz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tNvNQAIbS24TzMp2mwexzK7ZMED0eIxd2MaNKw8UqVOwqLnKJQHzcMvNGwvSWM5Wtr4l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YOBgBiOYIgbDttyY6lXevEFpp7l2pB2h3DisqVaRYOKMeOW+JQMCj6CHVjgplrcS4cm5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BOBpcAKWeZuG1jD5luVaK79Qg2F4jZRJm7tjHtjvDioEcvowCh5zaZUQkimtZWsS0Pq8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0u1Y8bloiKBZSlB7gIFwmqqGXi5irwBuhZacwqVr2tXD73G3RCzzMwsezkYF5+8Es0vZ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ZOYeqJYJaQlVpbdkMsPmOMzaXwpsIRH2h9oqrPrNchn3RbylsChXouZMfeN/M2xZVBqb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4Wodw/CH219oLLsfmXuyteO4fwiLn9zmAS0XmBqwtahYpXzGojWMyvgziP1hTpqExymI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ylWWZx/Dil2upmxSXiNETjEdBdou4JsCnAw1wnSE9Ca6HSNw41XMwDQVlMajxfyB73EC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Z+TKDJHI3H2QXzymc1LVFRR1HZ3Vf2iOwmDz1LV5Zd7hnCtdpqeTysQrBNKFjHFgvpj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AFfLuACPD1KWkIbdUYqMYWSnmHgLzRD1AedE5UotSGrihlUyZ6Y51jHsGPuRM0bVwzBn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7A1d3ApEi5ynFSFB7zUMrBiX2j4dcpaUQKaz3HVhTuSsZiGeHyIHajqlZeYnWOz4C4r0V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gjxAkRiKijO+UD3AUAwRekMt/giLtysOJiksZbZcl4v8zJBf9RE1CgO4YcAzO1uIjto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C2PAsXTOK8dxX87q65hdBdWeIixazXmZJJ64gTNk4Ii5o+oEqNBIQEC1xJnceKPX2Cwl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2hXCM8lx6hJsoZm5y7FN+DxBAoYsKILJRqVNj3N/si1coPlDr1AHOFce5UQctIyrJyWX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DqOXUG2IVA58HxLEzFm8Zg9PmZ+Y6cy6tfyiyXoiv0pu/wAxugJ8KW+P6l423Lli9+oM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uZGM8wvL19pcvIlE81M9oTcwDuNMZsPtK8wh941BKvNkKKubmQ9SkG4uWQnEaessEkLA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MV6LAnN5MHAw2rBaDdSnQUDkWUmVR6GZrBV/W6hZkCF11G0v4hIBklEJuImWkziDUC61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FINidMuDghgB9GJSopNVT/2CFF9f7gKndqFJTp+klHlWhaGzc3wND+9w8Xq0eGFlibXk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aalcnGFh0axFf6LTMeKBTO7P+ywrLi+nGomuy5dy4Gi+fcRozk+8ASU3N6YJCWLXbGGU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rk3bLrG4aN1CXSbLwmTbvrthVjgBogXkLpMFFLfUytxbaAAPzE0akiKjNSxJb4FRcqNO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lcrFwsZvMSZrlDq4BCkBSNtQK7KAUbfiEF4oP3D/AFERaBsror9VBJXyMwBW5uUF3UfM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Wes9NxTgFgEo2ZeL4icN00EwFaVJctmYvCZ5qK7MIwCM1zGuHfZP9VF7sR+PzccYwDTf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Z1lwRMwAW8uLe43jjZzvnOoAsAAUjBjGJht3BFmfCK2sirS6zyVGnxzs2aPEMMqsAHWX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VRabqIXhxUMbIRMVUGtxTKNsKpS+YQiNeIFK9BG86qmLxN82A+MP5JVWNskHI1ihuvbf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1UTWfbORQB/UJapFTfT4lJhecN4/Exx9djwj7xqOCm9lv1ipbDd3V5vHxHU2B3dHrE1X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DuaG/tK/YiYeVzOY1GEd/mMLxSGjPf5IgtqhRcHqEoZZrX9cfuIqp0qBC5g0H3jlZcx8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ufQJf1lzN+I9v8XmGI5nuz9TQmBqXlPQ19p5uMZza0fO5WP45viOrnJNsFNqnA2R0WGs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gENwKL1lfMZgnUoYGIFtcxRsPif/AAZ/8SLdQZ4ZhQp2FsExye0FuD7ycXjoZc8OSGti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CcOFqnM4KtZ6xVTex5lKkC7cwxqErOoSjX0oEhq6FY1ZD839Y/XeCLiLAbt+KJXCq2AP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bciRne3GRKvNSrH5lkgFy13RfiGVKXqrv3i2h8EQpeyAuGHuF5ZnxDjdQ3iMKskI37Kg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HyoBQXxK9MCXi4jNpyfhmMF5jq2ow2FMbALkaCP1dWlrHtiqg0s2YnBsPEtjqUb1Fmtq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ziuUevZpKNo2lEXL1Xx/1GpX5I5u3u2JUrOCK3Z1EOTLuI/RiMoC8sY5H1MiVwI5Vinc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0JUyZNl95aSLUt9TIjDSn8zAQWzzApUU0zALLuJBDwqGkfoQZQtL9owp28GEUqpaOooC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rNRMmp+8sTVow3PjzEAG4OXtggAUAqDNGL6iCpOi/wAzCE7GIbcDG8Ez90wyw+oaJnNu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OosB1Xgi5LvLqKsbo1EUE4goMdBYcZujSPSgvBBkczzoZPdygLRpv1mNSOKS95gMCX5i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T/kaLAQKMF1NZ4mE3LzvSINmE+82qhdLZYOniXY0we46gUwzAnCMSwDhPpLl4pqAlYub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lw2JYL73BwcR4QxFNxLJUQYR+YlHNfGbCONTMYLhWSZheQJBVrHFQUWmj0x5ghxCZNu7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Vzx5cRhUJt97lA7+ZuUaKOh9P7qXhA8QlXuLrFnBBByCOE7JkfZPbljhVF5xAaV1wgU7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+poiL9QB0UDctZLsfj9S7oEjzyVBAaDFSwOgB+IYxkbNwKirqTq6lIGlHg8/EL2gAt5+J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TLeyjiGKoKNDbxCmTuLz1cqQTkc9x/pLVdPEZBRarwWynwas0GXHmUrvSavlniMCm6vs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LnLI9wK4TKPHiIKFfR8yzg2wv4OiUxm0Jg9BwRYLL8RsmUfP8BzmCwgijZ5ItURVULWh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meZlIHJhdUmaJnxVap4tzgyRt8b5JaGYbRQ0xb8pzkvZXMenYNCjWQvmCE2jszV+IASE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S4G7JR2kHpZ09pE9UvQN2RBtbVSpsgKTSlk8RsYANBPXxMsEgWldHriYB7fgCXoxCMGW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h01dUcRCIVnCCNkzRvccVV/kUs+5Hg7E5g/ocA9bmCwodBg8XcwNqlsKvfiUA1zcMfg3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rBxWoVLchv3K0BtgvYeKZego5Vqbs9xol1TJCs9ZlQQFw+mI1FGdkvQd2R3+TRnyV7Ig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IdXfICoWyJmb0uuZQDnuAsYbfvX9ShTm4dC4S/eEyfENzyP5sREHP1ImviX6nPM3FmVj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GcCzY0LXxLEPIR+iY+JQIQnBq9sI7h/F1iDTqXk9xl41EWar5hFMIeqGxDETQbbhw3zU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d0zmLEv1OHUpl5XUKFNy9XxDaYQ0vUFXifJjn0gu3LFQ5s2TvbIiSqJGhzBmBAK0KdS0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AHMO3trzzBLdIuQ/2QEHshZFa7W8MwAfXTQKzFhHgb3o+ACEa6OcQsB9pggDI5jGJwkX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PDTMEJwaImIFNGYwgp1ANMX1MzxSDrcpwKN9mE0yo8iqJuacFy1dOyi4JY1uvlBIItu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vZByolyp6BjiGALAvLbGNs4Lq4eAPFEEviA0hL4HQRWgQvPlswvbniKeT8QMTF5vcyrz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KFXmpWBV5gyFiv4lQQsBlodKTVdF/wBY6PSgrqiAKqeyWK2twMyxwVKSlIUJLkKN6YiB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XiEd65/0lEs1iqE0bu0WJbS4l08gdqPrCgsl22HvuBa8vgOIsATKx4bz+iOEluvMtx5z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VGmgBywiIGVj6QFOjeA+O4daG3hZeWynay7VXfibQCH3RvEu4D6nTBxMOkgXTzHZ7c32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fdXHdiXaz9JiAQZj0XFDnYxqaF7h5SYDKiKMEsiSnJGorsFPEIolp5gatbjcezncaNkL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RTStIRdLjjEXAtWI1JGUYnYAtYYFLQ3HIyrS4UmazGDKjbsxkGWFl3TyMPWvSbnM4PzA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hCXyTdVfJK9Vpur1HlmOicwxBsLFiFiRHL243Myz42URhFhqtx2Vb5jJgESnJZAeL5hh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W+gJNiyl8sP0mfpIXyH2jQpZyPoSqIbtR38SmpwcieYpdCkdE1l28xtcGPorH0hW+x+6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X5mObk3wrLYi60OIQOsp8ShIufrtiIQuDik++ISZkZzr9zEOwlvMJLCixu8H4hHuuvbS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JpA4Dn5mFCNFKKx7uZEa01DsTR6QaYaDHdpbJBu+VA0CBRig3Lh1wXsN/JmrutR4ssG/4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7a+k1+zCnYxrqJHuwVTzCy+A+p7Rcq+3lJ3vcarzq0HXQjoFyvwWwTG0C27OiVCwNkDp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u4y8INacFMKLjIBWuqmPWuYJVHQw1hW2xXf9y9aM2lA4qYWPAG3mu9QdpJUvmpjR0jGC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18WcQCaq1Xc8IMVcsVg9oJRZClhzCju+EKzEQBzVtx2mGrbqUoVcUsUjYRCqV2sht+e45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jlC1Zw0Lv6xi+jLAOq+CN8mq1TX6ja0VvNGx4l+6DZNF+ljUSMWtlp6/cd31LbFHnuAe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po2CiVG1AN7JYIESx5cL9iZs5viUSmuI24dv0lC0pHyrKWOMxDl+O5r0pxEKpef6FiB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7q4TGiHqJ8RLlZ9RneDR9WIwV+JJYXZfeaHRKl0LKD4T+Yy4OJxDf8Dqx1DaGFKholAr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DKDu9v2i+ozLrJzOQLDMFs8E+8al2Gpp1KzHnUyfy6ltPMGMzbiar7SjNmoaQLs6+MYL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hqo+JTai9puJSb5Q3Y+okUCS04QCG8D+0A0YtFCGgdYNZOZS2+QRUdAMn0QI0+8XsfwS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+mU5Wu6mcrVpi3b9ZSJ7CdTZRgS8dEVLq8PMauqaq22VZGSiLR58TJNP42FK2RR6bS70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u6Fc+IKE1YADBKEiWRbUscTHnY7TAt1d8zsilsglhtdD5g3s22XJfBVB8vu7gsIvlmIF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L4hlER4lYs/mU0A3Qbm6au4+gdCFVZgyizJBVzAsYGsMeKmEGoGUO4oracLmJYYVbcQb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hMhUolXLgVmh4liTMVxHX7yWbgIixy9kJ2pIdGIQPiVzz9rfaNbGMrVLVg8BmAFA3wMW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0UsZB/VyoxYKrv45gSyVPRfqZhxwMB8QEV9Yw3ZzolgdULZS/M0cb9RhgpzBFBDqyIqM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0YRlL52U4Li/1Ioi0pPcDJGyVciam5GzzCrQPcrRK/MPweLZc49Ylcs+YA63cE2h7iuh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3zBAbKfpBeI1cUqBibj6DM+BjVXFfZGT94KJmR2RHSHA+IrV17zNmpYL6qNlvzRp0XSz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WveUoxChFW4KHUySVyhLNi/cdwk6qbGZ6mflteY/BeWi7johL3v/ACUx9UVtANs2tF55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Bf0Y0fmGkkN+7+kzVrzI2MRAEVZ24g0N02OE6gi2EKR5/MwIZwAPWYXcgDy5jQN3Xfcz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Ob34IoGRfz/4l7NjJ6IUux1uPKqLV0BBNIkhgxBnktcY3LSLFKOqc9xwoZ4Rh4ioSC5C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ipyz6LhPZV5OruPuHADhWm/UYpqWhaJ4fUMVuyJCBQpFRlWSX5uPheT8Rlmso1np3i5c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dyxr+BqMI4AWbipzZ9ruWyjDyldQCrF3q4CZeA5ruoDNQEINMlcsrLDoaF4PhDHrYNg2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Na7QNK7IDpIAOJwveYnYoXCMZfMCkAMYUXdyhqEG245+8Y1TcrjLtVwUB/qEVV4cWN+4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jZYpTcgWEtAqza8QFrq851NQAbLLACluDURqHKLT5iATK5OZUggqu0g68gyrR1DpSga8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jO435YdtK1L+DsduuWvECwGhRFoo+GCsCrFU4vyQlcAaCuPnDalidBLvP0hwbjkhyuu5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M0zBl9GA+bDmLvUBYw66Bt+5msyDEqMLGILbiB5AL3Q/uFwZQGmCWW79IJ3L9L/1LDw3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fSJam+rir0T1zGEWN3NR3P10GVjVYXmd00sY6tWHPuUsxxlHWhjkh9djDWJfh9pnqWXg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MBkQ9miOWTCQG2ITOGohRBzFZ6X4mtN23EAtEK1QO8xACOpUXmVUYx3MNx/hp25qZwx5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RuI0qjjOCupdvH7sWnojYBr4jKcsEygxHJZZ9Y0fA2VBOFRhmNw0s37QTVbqrvqCNuIL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KvjUvInC4TQ8RLyluc8MvmRPZ3LVtPUsZOIWb+UrN3XuopCima1mGxl2VqVUNZ+kOK2J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q7ZzXirmfRN8+ZsFJfSYOVix7RStrR9QUNSUbKlAYD/hAVl80SkVmaNx0tkpt3kyunxc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ymBAot8wWwSvM5217hJnPuKmUgkvbaJxBKGKO5fWjwwYGjpK4FOe4J6ZJVYKub5PEzvV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4i3Dmi0wYDgrUY450U6jtCV08wynZz6lYhzLljM4S5f12Jcs2/hjoARZGKYAW3Jce4V3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+ILdeVv0CJgFbYVGabNiuosjpyFMVKh1Vy/sDwKiKraeWE2CxR6gbHyfMzAEaqJlrY7q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ovLHomXmqCqcuRgt3KXObcQXY/8AliLGqS/mAeZvtb5IibuBS5YN/U4AX4ghGC8y9F5R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Rk+bRvKUykUr1FNQ6r/xKVGSFG3kwVKGJgxKW4rmGxBG0W+ILQMvmK1gw0hzHvKsYejI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gEIqYuKVaPDctiiK8L4qEC7HLCGKjeK1e4LgX95V+DJL1R7AuVKpgehkWKzuOAgCDVUp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hlvHMyUKWHMegY3YnMcohQFmITYrhEmW+gzLz9ghI/OzC5xAd75HiAHGImiv/dwbWq8x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Y9QMl4qcFZD0MzA2VOLlxS4au2XtGYveM4hZb2xVj5haSpbVtxJIapksAE6gKPLMzgCz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sm4qRvC2SMDaOFej9xVooBQJeH7QzaB5U2oRCzfRBdFEpLDNB+qIky7aK58yujBWrKpS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Ni1+WDFOq5mRQkHbAvmo8+lH0ZagJ3VvxLSy7irmYm1RhKA9QbiBpcscUKyPcZeFhsZe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l7psTFvLB3qCS3WR6leDbXVGKx4j+RQa4VavqVgitwF9UxkBg1CzbGEVXiY6eYPICkiq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mb8moyTCy0xoPEB8VbM7qMn4HGeHthAjnO76ZjWfcQEiAbKPE8EMGPLn5inCzZDHeBx3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aUjUEMl1DlbEqIoQDWMuCGu+6Awv9yj4AC5vp9YctaC6G6aPiK02jFWVVdzG+wD4D6RR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mXZlXV2kCYiYXen0gIFuNSXh8S4XJY4WHPffzDZgzBYAt+JY7WDY1v7yzqCGkOCYnuQ/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5hgKDR3DcC39KP1KMt4ofbF0LqAX9UIUBofJCzd1vpFx5j/gOJW5WO1QzruHFkhXiKe4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jh2Gwi4QyAOodECTQHMzERQpdURV9yIXan0i4q2LoTqb/H8es0YcFTIcAnCKDtUDgSiL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NA3S2BTxkC8y2dwqO/mLMxmAMJUKUynzRckbsywplgJia5MVHDITsFV+cUxtjuYRpI1/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vscwyCkTFwJzn3Huz6G4rCpT3Xo5gPq0K1R4lWVKWJkWQJy4j+YAjVfmodwUMqqkbnM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2czjetwG94NyjhrShVt0Oz4lvQVsh5XbKDLqp0nUXkBV+oupVg52g3lDfmoqNxV6Yc4g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Jl5OOCU0L2wq+XXtWv5ixLcgbrEryTN3MC4gZhpSJAwKZtdT7ImMJuriQmzgmJEuA5jy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vw1fSJD6wypri8YMCnwMosHK3xEKzUcvUWAJYJLDaVQg4WP7gwvueYyAGSwaMcIVloQi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uZWipY7qx9mC2V6vcXUvtxE1HiC4AO7ptgM0NxQVVfEe0x3MWxsAKNG5gFypwKGbqVjK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avES1QvmfB4Yacz0zFRUXNiMFksIXkgaxhJiuaYvmOpcV/8AILTeYrDxNkmGk9RUUN+I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ChVtmB1DMWHLuUzolB6mxKZ6S1LTOYtapUVI03Vxqss5zBhMCpTL26lwNcOdqZoba/Y1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LNwIoaw0/qYIZKojVsQm0XnhhUp3FAINpblr9xDQ82fxMqGl2a+kKVdNkMahw4n6yhtp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O5QXIgZhCIhmXqK+2yqK0hyo7hsooCseo3YtyyGHG33iEoaFe7h+rmRqE0Y756lqYGkl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XMxqLQrUOKhrAEtwk5E3iBFeBNH3UrG+5+hBFo9ImA0RVKH2l+1Ow/3OQyRPywKs8qFn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pCpCzbLBV2QqOGoFnE9DETaeb1HWxgGgHqGczKxrxKgsCphhzC1q8HWgfSIVN1UrOO6e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tR3qKKLLhXUyR2PWY/O/eY9uzRy9dxSUMWy/ETmtDEfPiZsWlZscy1bjK3t0x7gdohwp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jV31OHZJcJdLq9Z/Uo2mCulNrOezPGOTmNd4JcHtrJEB0iQ1TJ4gwhwqolLIZ4zKEkvF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SgAPFBNf3SzxAba+BBRNNGWScXEQmRuNEXAoiaiiRp4cfWU7BEs06HnmApKk0t2ZeI5n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A4kQRVE0euIACiH3Y+iPukrWVVV65loYynBdAvgxLlLQ1jNK+KqWxLm1g3Ey1KmgzGBm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LKbK6Ffn8yyE4DRoW/eEJDB7Aw/EI7VWS7kkoLpVUxWkt57Ueppf5IdA3UDLoQCi1Gur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+P4Bf+K6uW5edC9zNeeYI4vFHEB2wACvvBIYpJOPBL4S6umalUCCpXMO0aAo5V4hlWPrO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qA6Spr5EHnALq5UA5CZgNDblmTcZM5Zf6O4oR04OIjw04hC3BouWkcFJj5VTFHDMAmbl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3CFHliCohU4iED5IQxq2/LLYC0/dBU/iCXpEG1qKzWgEyrlgy1gNnmYrfEWxdk0dn7hs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vYMPQB29qAiujEE2z9QGcMs9j8V9ZaEAtnklgWwtbuUuFGFQXNdQxrlEWsRmWNLKhBBH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yko4VRLxzE3my0XKi72/IwL/AKgNMoBs9QMJ7KhapQpOXzEBYNXohu1+WiUMQ73kaPp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6gxehWps8u0wwVQq7/vM6ntSBBI1afc1iqlcXHZf3lMO9QZ3iuZgDPEJViaj/mIj1A8m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zXfmKYzNDUwhogniXBRvZ5gIrWcu2YSPJ3NELp1olgwFhUWQQapFFpy/MaEwa01FTClo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QlhTdrRNW5bWyXYdzTUIiox5qXXVnqLbmNvLH+FX0mE4RhJMi3a5fvADtitjy9xcxYTL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u71uCcvcxN21FV1qYqXPZb4tChkp7uA5P+yoXkeZXAX5hFk0NkV/JhoOmZlBD3NVWeJn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1lU7gXAIWrEJhJ9kcTAOiVgBzmOko3WF/WPHBhsoOQHphqtF2eoglhkRiNiIyPEp9pfB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uVWFiOpbsBUewzFQSVQgl3I5hfEa70X7i40VtwcqJWOUESreSIB4QmIRaxRpy7zKcahZ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B+2PpH2Icjv2WFZYXpPtHLucpdI5aoeBzBY+awsw/iU0SKLNVAgqp2q5hsuAKXqM5aRe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uLAjmfE4CUwuBDcREbCuGoiYnkDbFogCtfP9ylNaqMnDmPyKUPwBHDuyGKs4j09bLbjm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NDq01MTFZDwfWC1+CjWCKEzDcOpWyxcVD4irVVMT65QWX3FJdJaNQ5qll4zKEU7BVfEJ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FFQf+CLKWg85oOYMx7In1MxM8RDRvmEk8UzGjyCUso/rGPzK8Dvx1BQCwJnxncYVAjaz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j3UzKYOFOF6gbZhi6vPqFTI2Yt7qHMqTcq5+Y2a64oaybgK13Pj4CXKRoNo7oYnO0du1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lHm6ImiPpEZ+piO66+4FkBhYhgttDZmm+suu7iwOmUv1iGlyysAMJHmOnEQKEQ2OB96g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o6psrng2U9eIY408tLr3LKjkhSp+TFwDQyLH2jSjcmXO/wAS3OtmguY6KcDFnDzKbVB8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TuohIYLQ9e6YbrUqonQ+ZdUNn1rUaqz5gg6cEQVaUsyoK8VPeYWirP2gBb1KswIm1wV8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VExKG3DZCFU+4fz6lUU7lQGYpnrEd3N7cRRPC2LH2uF4i6vMvYUsFCXcar9MQJ/cw/gL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5mOEwupd1crMEsh54lxwQF4ZzTLA8rEWuoLhir8w7sVaHITGcwKClXp7l4yy8pTPUYj7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uCWnUvnFH5YBXtfdgnjcW3jrfWecRPTnNMOcQ01arh5OJmSNLkdfEsFQcjZBhW8Z5iGn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KrPEDRgtNhGvmFQd5MYHcFUao222CNsUSeYbo1G/c233DO518WfmX9cdigeYqmU+0O8S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jDXNXvWSIqFWlkt/8nCoM+5smvNEMML5YIV8SMweihnK+WIFjXBQo13C33Yi90waMpt7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NRUIZnAyotNsvIRCFg0F7q4xqLlVQti1UoGuEdKS3vqXCjxNatqJ4ZR9FCFQpURJ0nTs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EgZWkqXFK2TOXqqrzCo0TT4iMqGnzGWJyNQkLhx6l7jgaVEdKJT1cWRHb2mAwFji1EzT0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taxgYdqJhRZbKgRjuFoT4n5mpeNTqpdUEHLBaTf7lzqC1CqhdY/mIEMUjmUAdsVAfh1N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qS4yxvDsmYXySjsV3EuqCn/DbEzUoW6PzKLF0l3KKzctWriEOHcuCUf7QNSYSvASoDcI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M5QQEASDbyrWOGZBaA+pEVayr5g0eA+SbY3KzqAD/wCY7Zsboyl3ZN/A5zVTGuLH6zO3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X3cc6v8AufQ4lFY/j1HxR2szfMiqUNXT7lwbdQ/k4sYoAR4flNTWUgCUWVHyGWH6wsvE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IsqC1iAGTNXMqr9BAU3Kb07jMpgcj7xLnLyS/aALVYYSsBYsIqUUgfZgrlyG3Kog7Xa2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/Pv7jooHKo8BlMuRGmoUvYN23W539FDb7qYYQlfNxwG3VuX+pWAxLiAs9KVlaVbk+1zH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b0YzMSeYXeclHKlIrY1gy2HxUYkIfLtDYGc/SD42R2lyxpTosdGX6wZ9x+TAPMLgXFMV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vvFidL+yLvUVu3j/AJCazogUTNPmDZnBT4q4FWjZ1ov1NAKueXYjEAUXdHFn7l1l2PWj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X4HSzsIAPWt2CfxAPOq8vsYU27GsdNQ24g6VpnBGUuYoFlDBHx6lgLqCSgo1bDD8wcH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yEYBNHmFzWKbpW66KjyBt4Zl13kuXlSxTN6b+ZYSOhbrq/UKvVQmalleAhJldc64oJtr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Bnm6vIkTrbHdsV5pzMygHvItPq/aK+nGB2y69wpo3x53BtWw9FKjoI3PCqB9XmKjhsY5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PtgLLpv2irMAvsRiS8rHqWg/eASOqi5OBfgTAP8AwUyNudkHVOemXbcec/xczLU8RYCt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+GKnauX9QPrFb8Wlx/8AMR1rdM+/8AUZ51N5xPZEJ4mGoAIMqWGfxa3B7S7AFfWxGpeY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teCWHMFEF2fMqIaLjVKhBmckZwyDxDZ8T6SXtf8ZcmXB+JYvn+gwE1FuvMN1nbcPFbZ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1qZ4Rdc58x2EoznEBMqShWuZeM9KY8GVzMAI5hYdtc1M8EQ1MKxGnwbxGgUmRimsMDrG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qbGYNMTh1OpBdxcRFU8JG0TBrzMlOnEdQzGB0Euch8nDWgdhUZlM16djKleUqgXzHlv8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YejEZByNuQr4ZcB7/MuZsDslmBEiqo7Qh+Y8owrbcVCNgXHuXFZLzKGy6hNgR6hwKut3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B1QfeRepxDttqvCRvDbDAq2qZ8xLoLW4HYFVSTBdDkgGoUxUcoUGSoaTiYYWDoq4NigA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FeKOLvLUUoaPGKiqDLbzDKuWVIQYL3BcEeplrCnMF1LaqARly44glvcGCTJo6l4j9QxK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JmJRuf8AwSxuUUd7H3IIIgBRPTGhOIKPCtzltKOIcnuKlCu4KTs/h4PzCoChpIGyBmIM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wjHUAKlDJ8THuFzrcdBwmZt2ZxE8RbBQ3EnSz94j2sOvMA/azFPaKV8MY7zvlVKEe5S6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BKSFoOmxm54ByOI0pAaBYxcYYtsznEfE3vP8VTDeHTGoKlqJSK4ZO44cyT06hfIaLX0n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T4k3ONB4uCRhG9T2+fDuABgnyFWRWBZbKgkljzPjVvXExxEFQKJxqrzE4Xx7b/E2tMyG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b0sbSHWIefxGupBSwQrCiyHUNZhrG/EC1xG9YMQwE544iRYU1TTe4W6xpRt8wcAmr58s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QCni2YkEcXwdwEgUg0VKkXpbW2vrAbDzFal1p2qvzGEUnTfEThrZ5lWklg+HV8RSFgPG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Do37iysgWr9RY4tGLXh1EsM1Q4x3Ms3U2vTCgAS0exO4HRZdkri/EbOCobFF48R3ews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VDPkf1ARDOkB3VRVX/DirAvmLVpoVbrJfEyYQctqF7jqINkyMd0C16ERrIleIJ0n4mgB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VCdDBSW0L+cxRThVRyS/KoJgeIXaodfEpJnorOfrG3DEvRyPEcFlsVBiovdZICDkwmI6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BfNcfw5ha30Lab58VFIYaRvir4wQv9bRXSoPniF7e3nY+1QPKyDJbFvWdwU5spW0br64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b9CPIZrq4ZKqGBqw9wKKqNfCAHS4sU8IRdqAfKEVBVABHCCgX6sqK80uKsKfmeJCfDX6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XcvVy0XW7ioqO1U3MHuEwJhHeLqWXQ5jwiCGwmds1PvEXvNsNS3sBo48whLawnIQAtGO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HhizazFgbVcxO7GIxU0I+k1Dg+swnAwS58ZY+w9y8ABH+DJBSQDsQKKXh5l+b/0l0B+U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2JgWJZGLFdmOftcO6qA4o0MQKWm5zGCJX8Y6vioC7DoeTP4uODEukQDaXmYDnDiCCvIl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ZcJxULQFFhA7q4HCR4rZgGs9xxOkmDTEVsXUYqug9w6hXTubSlnHHiHBURuiFasZlwB9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pYd1YPYZQaNjnHFwzgG5ehhcKkbT5iHfTab1U8BAMlAjaaT5qBBtUNXKLSN4hmXU5Y6N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tcthwAiWLTOWWWcObuAhoVHQBYEaDRG/dBTMX92OI0xAiwWviJGlq33gbLLVGY2RDNVX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yD1KS6djklgGi0j1Cq3c0r8SzYTdPUPjecbYgIC6KzAbysB9IqzRdRSOefEvFR/5AOpS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VuIliNViJdmIaR1/G3EyL1xMXy7l955RclzSkF2Ng+kpXblnDs/cIUGs+YlOYC+eDDOn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E+ILrOpRmBFSfeyJduipUoDuLlnoSi/EUCmFYYFFNxSxXJu4P3NsP/zqBFBckhnk5OoR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CZCXhUqTRqUEqofJKetl35m+ouDhJoa/hLiSoWqrhkuFXxLAmkvuLaP4a4hqEdbipxFX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8zMcyL5P1MWGW8Jeri1nmZVNK+LOIqbc9yp2BZog7x5xKUKFQGSqowm5rNlSzjfzXiOY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MhVJRvcxb1NuBMYjh2RbVLyeoU2FKmeqOiYFAG9Ly55YktavJTq4JxoS3Xa8xJEuXd8X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I4RbWCutypGSsqsjZShq8CCb+JYFymUjafAI7ZucLrubcUVQvtLKFf8AiJbNIq/B4I1Z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wcWMfH7gAIRQ8yvOGpSWLihhpO4QEzWEOYgp0qfV6jAvcafWMXd1rLxH3XRTDYvq4lpS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Knym56kpcYeICW0Gu+n5jLdwUxxfmavtwg1LMIFKXL8RWwOEH/MQ2qpFeEY+7gOBz2Y8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W5aYdRLpTGhb7iAbD4SwgVwCA72vdYFN1LDPCDate5YRklWYDsANBALzbRULAqFUt5Q6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EaN0TMAYz5lxMRDnosr7goeTfqFYKXl4Cz5gal02uiaXrmWg2bug78BFcp7qh5Y8Wwu7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JBpWtLsqV85hXY5O8EBOguIGvBUcNXRXRZ+yIDHeXiEvViWj6pVQiZgJ+kMIs8wAa41T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beQXMiuhvusxQRgqchjsM3nyi7J+dMaFN1P8Axf8AHpiX8QVACvEFV7JR3dpb8wxaJSgl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C33YfacLW4tRFKNDJfvUTI9t7nI4mNHHErPZKU3qUvm5T5fwNOISBcDGyDW2DEM5WVMX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7zGzD94o5YjW1ZcdB4c7jNoDVyhlB+ZbBD/kS3DVy9p3EpdGGlHiVfYg2RHl1GBYvZAg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jo2wiweexmC0Y/w4zWA+nEMgdATkbg7gLL94bopS2ramCqOOpkLnjELV2+BzEzeQ5hBQ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fhg5S8wtyfEFJdtBLWV2NRLIJvqPaDAI/wAAoaio3W8ygAXChQvPxB+BkxR3fcD3+5jW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bUoQaXn3BFAX1G/WOCHA9RFFX5Raopma5hrHglLS590d8PSIVQKLeoN0RxPUsLGki6F/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ecXOsN1OrB+REvdMdNpVPIwtEtlcQBnoN8xixZs6gqFSFRbnoeJihMCIrK4Fah0Rxa0w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HGxNC3fww7ywD1mKCqKxUS56TAlQruOvMKpzONzBpuCOvtEcmIVZzPuP4ubfmoU2/aBC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Cz1CVVwpMoAMb5pv9THuqHvMU7Cy7S4qeHhuE37Au46Eo7xx8x8Zb4juu8YlSqqRHzUX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ESo7KmpR7olN/eDMBa+246WXsi4lhbmW2FoWKIh5ENLuAXCgtxbAUySsFFXvHDLkHs6gl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7pNyb5m+BiKWmO63aj1DOuGH2mbjhn3j7g5i4loaVA/mB1X3JS1qDDoURV5GLvWd1+Za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Wn9RFET8QlUyQOTmXstKtQqGZkLzUX8scAHQuiGfMEKjS/mAKZ5/ql7XpqLh3JA4XXlm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UHW5bQGqs8AQJXaoViZUzdKVbUNWxmyWXZvp/wBgeReK/c7DHg3948bnebH7MeOwKBKD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9xRK+gxEvecnMSlatKNsrlcGBqf+nA9RcWi5FSB8atf/ABKRw85jf5is+iXMdjYBGM0/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wIPEtSGozWLQSvjBsnoMpoQalaUaO8TLaqmRu4LUgFoKbzGWAXTuzD4zBjTqV335l9+k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paYcalmJiFnLnEIrWyNhvFQbKWmzNwCkDY44YnTpdX1LQRO1wYyZ2aqWv0zcqy2GpNW6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haXmUFDJb8yttlrOMaqW5qBpmuoJbgoxGZsq1JklQSTEC+oX6MOYEALDvPkqGJyzmzqh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D+Gospsv0UL4i7a9KN17j39pMmyKfDOEyzX/AIZkhB7i+PBHijplXw+KbhaTLMrAWd6g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YF5rbWgv4RIilHMA0tthJFriYHxRo8CzlBcRCxZQPp/2IL3nqD6SnwMrs4yvjcq9sv8A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fuCaU9fxUC01LFF3W5e5p52MnshN+0Gi4xwgqVbSruCm7/SAoqH99VSjZDHWgFH0lC6u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mhibz6wqLoe4Yal8RtysnmMBTbUCA4IJPcHMNfRjA6vqZnj3Ha0XxCFF0jA4eoxfrEd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jBSjHyPMyDm7uOvIirNOl9xXZFLcLsiT40ZR54a+VqEdSnBky9GqxVTBSM8UjGYLtxcy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pH6S6s2jjRNJLvleb7mJnENzhRM2LwO8R+mFMcjm+IqBG7zFuLTY9TRuUV7gqigFJiGw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t+IcwYfEAp4hKFqy2ks/EWOti+Ax2KB0xsBcGLL01GSAOHMslKwYugVJA7huDxNQY7m9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xe0sQpyVLeAph1xBCzXMVAi8a7W+/MQE7iLzbmex2PZMyOIUIy33Qc5dZO411VhBDT5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Ug0+Zt2yriaSy0vxDIirDHJgtouhCuCZArClSFrX5id3FRN4gplPaYWwvET1CzOrLL3i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u1LuL7fSXrTC2DcN1MUDlCnDAshmaTQ/EHbSqV8MOg1iebs/UeH3xKAsOief9IiNKMz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+VXiZLRA7mKyvIuPeLbkMtEKu4bKamIdIzz1IVC3KXwQkF3PeJ8SHcSvSlcyQOZkW+pu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cRks4ctLUrBhWMxq4VaquPB17BGQM2lvrmLVCrkpzFZ8TAMsgHsYGLhnD8RFNzj+BxeI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XdGvARisNpV2xVwPQXdb+JQjbOajFSI4FsJmw3vmWuRWEPzMFw+iG0W3H7zFO25UKHYR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Ze9mzmLOOGb5lFlvZYtLy8LDMk0Iss2We0KALwCjQhd4KOJagAuyrkghnFmWUJFX1QQM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cQTVhDaWWmcquW8PMdlFJYDwMzC1vbw4kBgntRhjUy0xPYkhe9WkEqOUVf3lNUpsEuLY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EXTgiqLg8WKXIYDpGXJX0VXIddxkUpYpkxbmI/dGYLHqnj1Oi40RBZqYpy6ED/5KB2XX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lXI3uW+bvdb1XcvFC0ttqAEpQ6xxHh4ALD5MYqWq0QumHwhcfUZ2onMdEruWtZzL2MaL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0eo+Wbe+JcSkJTeNQSAuFp1v4gcAOhTKzURQxqdmYG+amBwDpoHQfWOAYt4teB+RqGso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M06fWI+EZCK6eJZo1awGjmWfBLlDbX/ACYrBZoRfwiVMsuwMjxzE2muLoaH2xFlkU2R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qq/XMXhYuY1LpzM941zU54a+yiLC6zKYUC1zoijVrA1Z33T5wfRxLulyyIbg71AC11Ez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nTMEvI5qFQK31B3d2gFp43EEB1D4bB3mb7zvFwvpHK2+PUO7y9RKWFHE80C7zAU7lLe4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yhoK6Y6m0GGIh/4h+SC6IXKFx1LHqpR0DZZFWvEfRMXh6jl5a7lioKSsNUl0MAVZ6iUC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bRtVLJHYUzWCwzOBFPkgK+1fBuPOdx4J6lTgK8y5dnSdcQLyC+viBVIWt4hS9e2oXuto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hpxWMLJycQLnhOqxVpweftKvoHrMslEVF78IijF1DsqEt2MKo4SkOHUMo0v2MzvSs+GO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0C+yweXiWHBWfiH3V9Vse8nCVfklAd/go6epk8wIFhmp8bi03WZpTn4uETomuieMXsgc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SktUWBsA7hzdtieQiA6QrHuEVrIxxZByxTSyqXuNDNwmrHk4jZBOGBbihfgYkNhjLmG6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IwEJnS4Dqqr5qZHYn3Y+FxKcy7XqcS3v4ifKcrheq8scoQgcXA1RjuY4hVQCtgl6gRAV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IPSXMj8QAIZsYCNAJfCwfMQfKU/uLaqCnY4YO6epe5DNIB5I8P0oXZH0gV1/EG8viN8Z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UiLTpy3D3ZoJekmqVqJ8XqK4HxG0DSqmNCoCrW0YbJmcMYfWGwjhZegh7azC5tqjpGKf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7q1dSphS+sQg3IF6FR2L6fTLmafsGBoPEtGO2p4r+Wl+ZngF7O0aLgThcUxA4tc1BSIq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HiNAViXPCtZQAWKqK1XWmWquXxMwusjZHb2cVKRIire4oSiiWik7Bh2gHhLVtt8ERDK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i8DCmF3mY8Jw4K9QNFRTRBW3pVMUyXuhUvmrYFIGMugiQdhzoxxLyCJ4l4o+kxIHpN51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KNANemY1KV0EdLrJTcfICuBFJy08vjiUp4OLgZeu8BzLvntrtuEwoA8KaRlwu4WmPrAx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Y9OVcCeIJJLdWnHuEEtgdE2PZGJam1VxfuH0ZQUc15iDgj5xJds7LLbR4lqa2Ko03nUF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LrDpZVVGtA2m4KBQbEAyraCGYN6dmA8q4XtmvQWmCF2oAFgTrFbVzVfmO2usUaZqoo4Q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cRgolUXRnXpmNCTqxFlOOIDOalaafW/rEWlxnIFPxLxFn8WOC4VizT5C18QBVK2AAyfi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6ZkgUCZWMeLSAbEy24RC71g2rL7l+yS5goEGLkkoDYNCPVUV5WCvtFwIm4UCsvMyUAkY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FGm+ZgzCPuj2XRctdl5PaEGyo0/JUooOAqWvNxkv7Qc5v1CzI9EwaBuOtB3LMBmFe7Fj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QsuVGct95ZdULiWwCJbC8RUoNo0oFnMwUPox13DDYe4Urllc4D4lp3xEp0Iq85gsBqFN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fMW5PtC1WIlwqKuVBa50s8MKqarUNBXEsDBfchq/xAGrbUUaKue4P7Jdi6Z+lwcQx99/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WotDaHoQsnJ8KmbBKKnIUIl3uITSHiOSPT3FlZdeo3div07/AFMGOLMHanJiC8SwQMUG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zionUNfxHblP8TKHUIXCVdqF3WSB8Qk7YH+0qf8AsVAbewgo9RUbgaPbHUbLCBQ8w5ql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cYA2QAeWGZFba9RfDGkvATxgJ5mBuLplQTl+8UdFExVr7ZMkRwGNVijIS1puqVEL4OE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pdHMTIsNOoTuXbDEgF+XmILFeXSOYFXWOIgFQC5guhRaVwWii+45XWIdWJuCDHpivHuO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lYKalLouVWo2UhAzf4gNE2zPi5RrFniOMQ3kjReMRPD/AEpmkhANZH+pwZVZmXiZHGpZ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pcOSZBqYvEWOnq1KkdMFpggoRD5JjlJUmFWMXimMNvaeTMJDAGV1gqG9zAhjEtCzh5YA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wZJoHWHRcLbjPiZJGk8ZzK3sUa8xUByhgc0qLUVbmYwys4MzncdzU7DEwHJiMubEX8S1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jFLVUsUmI2ckKsAOKlhGBpTzcVh3b5lgGPhUGqH9RRZLNXFnBWiXjYnibosvihFJQLct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IperUjq8w2P6iooReYHKwEqi3K2vZBysqDuoOgbFs8S+8xQDiKDGVfvUyDD05sqCIsYv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DXENrJc1Z+4aWOy9W61uAoAVqPpFQNkFB9Y4AMVbOVDgh73lArtOu4CA0HTl+xKIXp+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WdkfdSWGXMv9zW5EM8LYiojRwjloTBbAbHRcTi9G2un4islUVdOX0zAgIFEwynzFFY0b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ov23uargh75gAhxi+I4jNTwGBFpMS9L20PrEp0Xb7i5wVxKZBSJXyw0GjBTwS8oMwjTH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gkfGajFA+ZeYLxL4uBW9f3DdWeGRoB5YnxUTar5P/bgbtFCKAcLGTaXw/LnUuMxHHdKL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4i608GlFe+ZXmhOCG89Qt+WwjOQ9f1Ku0MV2Qx942RixS+153MNAEFAtfpCWhThdI/WMV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pKElglQMnK+ptR8gtYrpqKnIyKFYNtQkEsLzg/qYvj8kRKJceq/ifKRLFrOoZf0Qa/GY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5XLbxOoR6qWG8/uF2CAMrd3ZHSu5U1nxKo1icxUcvOpQKH6wqzcepSVNk0YmgGXMFPuF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rE8IdoIhvEQOWMJSGFA+2A4xxNw9QYZzCXbmXSliOzbdjuBUYUSse4QhLNVKv0hqN3RU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h/Ur+EfZlDawfvFNDXcsVUEMFOLCZWOpfJ/7UXniDeb8ReGD94r2UJe3z/Bi5COW9wUz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j5GKw3xDQTo9xUI4ckSrrEZtSR4wnokfZMM6o1rR+CMuHRFg4qKmVg+quYmIsWkJkEFP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DbVUxizKzUWxEU+TETTtcvm21qZE0/uNUtwTG+30kBuzDMs8OnDKYgaCurOpojMlIGWm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cTK0rZRiGXhHSBkG94QEM6olZxNF8JmamyNoZ2C7YaBChSKSBnfayK5YOqIhmKu8Pctj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IVDKFtFucK4lDl4lXSzltmGHECUPM1CsxHWI8moSDYiRqAYzAEFGuuP3AreOCONYg3qH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smYMl1A7rEaJhqN46g1zCsOypzul/MA7YfiYIqEu6zAoVsxiUtcpOqDYrAV7YU4axmUi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BuBii/WJRaAqalDnNPnMub09SrbD19Idebb0xWJyZgOPynUwpKS5dbfMaIRaYpQsim9R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iJuMBe9TH1UrxDVouIVznxEOImKCARihbhicNhCQ7CmEAKOnuZ4tTtjA1Xcv7BzkHuWI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oMqlbkrhtxHBqMIF5mZG4iX/APIjNW7yKlbw2D3dEYECAwVj1OD7YP1qJEg4Li5SFtDm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3EtFlU1EEhRdJLkG0OV1glMDdpmB1QPNYf3KBQXMRKoc4IM5qcxKY3ysbXU6TUVSPzBO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7A+0WU1Os0wxqkWA+0XOwlF9B6j6VQwF0O5bAUXRXgIrvkehO4/gBGLcPFTan/AL0xmo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QBwe5Rh+ld3qu47wcCvK6gkMV0hNIHdWniDhFsdyzGQAvzG+ZibPa0WXwXR9YamhbluG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WPcvwJPkZ/cV8coTqdtu4SzgxXJLb0cOs5U+YKFZa3pv1EjLEYDBfJHHqroUGcQMcgFh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vKnP0lUB6gWO74q2VWJhtNmynD+5TM2jOTQs1i5GvJ8mpnV37UrKPxNpZBaHdeKl5XKp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M/m5VsQ9IKeSOsqyP4ysCDGkZ/FkowyMRukzo/jG3NbauwGKyWGzAOVwQRAigLFe4Twy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KnDwhCjkCLdU/EU7gWtKgjcrrNBcfavO4HSRDVjKDqUbuuZVoxABTcAspm434Yvgsg2c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CauPdGuBbnp8RWwLgsx8ROOZmbS4SteIOEr4ITYnO4QDKNuoyoSvmWDvp7uUDBsOyYFy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QSxhio0mfMXP3h4lENCFeWCcjb9oQ6lepf7Q203CMYWVGDBt3yzZZ9UFaUfcQbd173Et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3BcnAz8oUyDw9zzA3HmnSbFxEWpjXrsYydXHERsPYZjPVfYmJDS/JEKvcACvRMpsKo7b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vENqhhDdwU8pUMql/WCUHELFrxNtS78vxDKAYXMfDviWBWTIQCr7g0//ADMADNmB8FwR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JdW+0pXONCswa0g6UvSo7FPMBWxVjbmUr5ZmXgAvUHJ3qOXrcnUwDcZ2i1h56hcU10sp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xwbZloWFVDuJc0IpKo1LIxiWJhQ1DNrEbXSfAdxOI8zHMtWvtLVgWocWmZjz6YiHP3Rz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oFAdJcYTDNem/wBQEtZXgx6j1uvUu8P8RXIlm2oZyGbZHcwkwgTue0DpgiN2Nu6kdQKL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pKJnEfGvGC4lBm0qriMJys5xLWTjFNRYdqndjBDkXL7iXjTRyw1nYOILAqw+IblNbhqi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jmnqBs5ORMpRtpiex8pxGqxdgwJdkVl/GvE5EeWA5EeblXduIGmPvKwmzpbysqsgG5pk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cZiYviaT3MhvmE6DrPiElLE3DS3DqB2TlVB0zAsyV3U1J1ht8RsMcKKzXEBS0LdVzCIX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JQ6q4YpKhEVa0VGy9Zka8S62jkL6mBcaFP7hhW4D7haRVTriMCr34iUoFNkzECUrUcQ7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CSAS0slRlCNtah5HdjmJosS3yHJLxe1SIPubGJhXkUpAzqaMRHoRFKe0imo6aYgVxABp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tn+s5/1DsWaXrwB4ho3xeWjkagBmHNJhWIQzwcA1iLT8Ow9iJG1CstUMqQsUO1/3BCWl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4Wyc1+YumFSZh1WqkvYVdhu03EKmrgYC1TlgLEQBgilF5fZwxzNo/BL4iixxfMrIUW7l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I7BhonUreKkywIn4iJWjc5axfXc0pheRO+8xS8lxFHn6x6/Aqg0DUrBoFZCZBxAIYLnF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UCaAsa9zGnGMitfiDyLjdlOvZKGYVdSk2X1CVZrpG+IZaVU1YAQjFBvMoFmvAsorScZZ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buXJKoTdABADHHQ1UHR5gKKAJd+T9UABkOp8B5hsMJU3cq1mf+CJMx6JpaD4jRsgnLPm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uGF80+6ncgI5JlwSmCPrBnOa6y2vwlBzX0lGt/EQ0KTxqFd/YmAtp8SzeDAhgv3BKxmE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gdL8waaEXLiOmSXNOXplQH5g0KV9L7jY5Shr1MKUO4bnCL1DwYoeMw7CDp1EUBrK7Arx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O8O5YQNsgWxCPd/wwgLBv3cCzBaMIXs+sqWQ1Do/SLEKOia1xHKqVG6AF/JBOSBXxAsz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0HHpeo3FmRM+QiX6sYhgVMFwdvZCVOpj1saLZyUl8qh9r9suEWsvrqofeCeJUc4NfxFg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3KENOTzE7KlFp4lD3QjwUsKCUVLBUgteTUMvC5gq+IUTmV+55ASaFz/5+XABu7WuAFDc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IJWVSr21C2NUfmU52i78QAD1jqBYImUjHJuWHeNvDxEAwnJ5iVwQNeH/ALHPCjY7lJ+j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iA/8RTX4JfWogJQ37TgBC2z7TNoGppbHzPAgkmooMg8A9S3TPZHByDqZnB5ls9CsW5hx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+JTg+lLNj4nLkw1vzFtXahiVDwXFFDfkgzKb8I3Fa8Ax7j5JWRs5zKh1zk7mCLtd5jrf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eke+02EXzYASyLOB8IQk7JikhlMQy6MTxXtASo7VdkGtWG3UbE08XCILaBqL5blVbcVV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tgMavhO3UzCUVmqi5fqWIMi19SXSn0h+yIXjYqWfuiLVCAfA3RrqpgmFtLPc5BoxfcuX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cB+k18OiFX0OLhoC6Kl8HEGaouWclzObvezK4N2eXjEewt/S4HA7pYp+oOigWGs9zc0J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tgQ61/4lTYfJL0qCPzDXIC2+XqC94HNQ2pqVDnMW2TVYRay2psncJ4xzArC0plezDd8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DFxeYljfLUMCmV9IQ7nDdiKES3hkDqqi6o5fSZic5TtLNMrYYJEL9nUC+NETipYVV4CE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wdTHhzcCzb5aWe+MReeHjWd9RVJQoIwaPNxZYKr6wXqWxPODPUEAOBqjdwS7ahe/Uz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bPtBpij/AN8TlL4TiLNURDMVlV7whO2LD8yysAwcwGQaBa+8YEWAV8txGtA7OKZkoLT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FjR0fmPacMUxIKil7ZnqA1nlOvTfXoDxUuYjUBYUvwf8jpNuaXcxzWNwP5GIyOIccra9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He2Uf1ANwl17qIDCYo2nPqiY9A0heiysgVVNYiLxddYuHyij8/6hSDLtCTPOxsYKIm2M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lKhJ+oyXm2X1+XqCqOUFYHQcTI9OoiCl0YqMKL8spzUPcuNauoXkghdPolZkRG0PCvmV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LP2pj2qHcB5vmUsPHjHsi+wOpkyXK14Ydt6lOFMOceN/hCrOXSQ4T5ShqPOj4I8EXlgF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ggYNLayBNuvu4lzQ9k/6Ajbp9SdY93ACtPSChG3UO1hrlulJYgMjllmXYUN6xAKOQlU9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pfTGFWdJpXSj4llMagKa1GfynBsvf4TzAt8wqhsjd/qZYhAOQUfFQSIDDGRn7Sg0r0Sw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C/c9OCvF3PFShMifwc7NjKUyOQnIFgeYLZpR+0sHipXTzDQqUU7LzC72ou74sWwYfOhz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0n6RvLsvTKp2H7RArAahioN8y8wC43e09Rut37mdrzGc3CGlg7irQI5ZllQCmy8RKRRy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fcgSW1B3K0nGqJZtAVeYZGAovOIQC5DY3iBBildxnRpogpxGgWuUyzZc9QFcqW+INFBZ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6YeCItl8nmChNQYNIPiF2PVOnPmIyZXmAMWPcpVp2XHf9RneFdL+su/YzmM+Ytr60GsQ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+Jd1YA5s7tIPAvlYGqye2FwDfazcQfLDpHYoILR8sr4PRCOx1OGkINB4S5Wt/QifI9RO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kPROA3szBIiTCvgi+G+JRt+lF/Q5Q4b6gNqvEAUZfEOFncUNvtqF77OD856RQWT5jREc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teoNr6aHDA8IlwHwQ4MfRGg2/SS3BPBH1J4SM2YtYiLqTQsvFU2zzMF3fmNUCy+FJyJL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T/gi1JiFTYXkdzGfdjCtPxL98Fp3L22rGLQJOUjAbB+0RSjY4IXVWbgGx+kQe/iccryH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lws29vqWp52gEWg4Ra66CAWIKXit/uACAvHUqaXXjTiIc0l1c023Pi5SGy42ug2Tj6Aj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QEu9nn8y6+z8x3oy1ABbVvjBBwrrUE6q47i9O45mQDtwfWY6XF88QUAG81IacXsg1RQg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9lFg0w3VcdwUVOKAujxGKFAAyw9G2/0OSPGO3ZEd/MUtTG4o1LWeAU6uLJm6EKgM58wf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fVh6qD+FzVgnccxRUqjwnZKplGdPEHphaVVQl1VR/MYgCoU09RGNIx5uWSiOFRBuhV+Y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0WVdtdTSqWl3c1bawtXxGsS3ZgHNQEzK8Ws59kxgs2/JK1ri6OJZSHflwgfGX4gBZipr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BgiOPLK9lyx0Kr5hZS6wcz6kvnSGylaHqiZVWMmmj/3iVByr7pUV3ti5Sixofco2TVDR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KsFkMG9vlNpIr2bYNQnibigrqVufphrA+Cbnb8hYCt9oNxiMX6HUUbC+BffcNqDEBgV8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DpZmGBchUwaLLuPqQbw+ZTgIcR+SIYafMEMnqYl4T5ljr8TJX0EpSt9fSMyB9IqLaqHq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jJYfmcw/Scv/ABKNX9Jhxn3EeAi0QRhwwVRKwUQrah8THNIGzFy2mSEX8hjbX0YLyvqD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jLOkrLKxelVN5RXmY45l38YRBbpqr4I1lOh599xXDHvxhlwZlV2O08zIPEAbtlOLgnmD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7BIOYjRcf8gNFwsLdy9DflehIMxUWrw6YJoya9wZtyV9IrjtMBWBVIqSipnOIVMMLzMe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VdZuW3ceu9xGW1PDLj0Y6a6J1ZUYMLrB8oAkI/uZnAWEj41oPNS9dDEw7t8Q4m0YxNS9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sTmNyKUyXClBoK1WGIFoHxFVhH1LxL5pal8L3dRxkvNS5LQnIpgdVXrEQ5qZs6mSjI0X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QXo8QUYLWxYxVcZPMWhKZ0Bag9QmrM9PUIigeOJiC4G/MQOCV2mf1G2Y23DrX7hAlz3K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VwF8ZhvTGhtxzUsarSMuwd9bIlBdXD0mDBWZYUNBL8QbxMyRRoZyB7qNts8OIo3qyYom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7Jesh9xQEPzMIkfImUOpwxOtM2LN5ct2S7fupDrKz0iI7RpiFbtDAZgMkbbZcCF5oRZx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lEWnSSwK6utqWCrrpgKymyjLLeeRLqi+sZZZVaw+IOaS4u56RSn4WIBW5wiaUh2IbIHB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Rl3sWItR9UfAXw3BZUXGnE5OSQk+5MIFT5yFWA9lRDT6aFHAQcqIQfbMz2B7ITEE8Q1Z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JDF/EC5NQUiYKKWUBYc2I1rMLbSvzcuKuYuAMz4Ne4XiUfWbifCGyN91UACFaxxBXS72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EWw0YQmUl5ob8TNbsB48TlG2Nepb2DOYFovqmjiMVI1aMfEezGCPcUWdVYiTRmOx7KhK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acNzgAo9BAYWlUtWwM13GFxVf3CJBgeCMO1guHoGGoytq8ECpCbhWj4jgYio5e4plWWe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EijMUgbruC9So3Y6fMBpk0KXhrqAXQAC6TLMPpBZ6PUELWoCl9PKSsiAM9ruUkJLyVcN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fUDP/dcS78w3rlrhi1QqQrAoFYR8w2yveXzNMJkuLqahQ3REwxNiQHQuF4Kj2MYqojxi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cliceI9a2YviEIllq8epTUkaLalF8soYYmWI6+YpXHk7g0ncoGQD6UMRWlh93KX1mZCB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Zim13Gte26YKx8VKgu1M+U+IH1y+rrueTjwADT8woxXRjcqCrmyAPo0Sqjl8aiwYeqgj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GFkbOIUqgO64lALYLyQY+8bwqDtxX7jPLsJn7fuVCP5lI1i4Or7jerNv9E8xzY5Uys6H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CzIvohlgnQDuGOC+JsC+JlynuJaYli2JZcosE+ZgVK8sqt0YAI/SWdrGbW9wh28s4iXr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LoEdikU4sekjRQV8wboQfaDLTVeHT5g4u0K3i0WGtAQzA0yTEzLo4LEHye8rKHRXlDE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UMjgIcRNCr0A+swItXjdNuQuhleo3aUF+TM1DIVynMrFttVBqN3cIv3UQey2jCNb/BE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I2fmGbifaptCF3kgIbC18mIqFHUeeE4GDWNXHfnUuG9swtFsYRL6Thiue2Ws8Jf0iqi5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3EqDKEiO7UZnW6b0y//AM+UX1D+aUp4wn8wadqP2wQwVK6myPOIHtFbF1FVjUG2kXHx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wT1lm9yyVDbIVbOZHoC1OkDfNYnuPwYUUsvMEPfDwixQnFwMCDd266hvGywRVoA3VS3c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TgFCooguRGUZHKGEEonDHSm/HWJRG1HJVeEmEzMA6uDCA+0NIOLPcMOrFhcQzq9O5mdq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ZXQkUTJfKLUivwjVPTLpLnAt3tAI9aUcoBCuFmBhgeRV3DTkaviGuWm1Znbl7cwIBONo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rlwaconRezHid221MFAFruCGM6REQjulbAW51kSt7cgJDVWmgviUvD06ZYjBYtwAmY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6ubuLHKBznwxQwYLdGMEGsKTGQqAtMHWDrKTKJ625hQNTm9zO3FYcyjKF0ketEphlU7k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Wo4qhgAhymoMGV6l7KRZZ0dcR0zsdaOI8AS4CEYiylAEsZQtxXJAc/XVkvu0y4Wpr4O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MAvrd7IbXSSstgKrCBQIZ36lRwTcA68XG3hKDqMkRB3yP/ECBxBQ6r9TkNH9QRXKOggr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pXRR5QmD1MbMN5go2BzjljGKMIjEwEOjFfEIgqsmezM4XhZ3z9Itw0DBg5ZZYjBdkrj5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uQWLxenMatJdYdypOAj3ARLYOoKYTIXk7jtG+dXH0gdsV9pRylywp4Xvt1MYdxElDzHx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/oIbtFpyuZeaoMssYwlgmBWFj5ILUM+i0SpvDKxFWPPX+pWClWVdtTHPdNwaEW1ag8TI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4V+vUx2w6S+yOsC71suamwSzLLqGFQ20YZkuIG3MQwa4t3DUTKwRXNZlzJkTFTFF1ncq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UUSr3Tt5iV5MZqHwZPhjVVhdM1iUJdQTu5FIckUFXQual0LxGQBySnQBcYZMx0arphdz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YJVsLqKqpC6sK/qYcG+gcnhTLEteSmWINhUplFJtcRSGpYWJAeU1bcJTbC4+oCaQWcsF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vOoBCAQIJxD7wl1VDyx9RPSDxKsR39a8QVtpQrajWZBEsYrIH0RPcK1T9UaPupaGD4xE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UFP7EBMD+KgaobfMWKP6wFhv3CwItMxTfSGYL4So8r3uV8PhgXD6lLZ9kqin0gg5RNnC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xTssPdEpLSwlYs1ag1GfIiFXYrLovDASmiDjDUTGgcFPiZXbsQouZKtGZFdmFVK2SIw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I0io8ylYbFkrciIojHXaUdm5R7pht6LqZzurKMMu/wDh1Uor0X0nxH34lZKA71zCq7/B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DuoCxrRkVD+pYs1DabzCzwXNnxKG/Edq7rB/ihh1jncyDcrk85gL4YXc6eaY1kun7peL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9ILxTPjxCdQMJQSLDzAqXcWTojzeYxs4Jt9R3LoxLaWgg77lxsdR6h2ab5mPrX5kEUHB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Ra4DWtCotXgogFAza6mlKVNNFsMjMAh2cv6l6WKxAgy4uYJ9jFWAo3BBHKo2Q1nFzPGg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e5yINWMNco7L4l2prk5lAm48xFXoK4RtOdpmp5YpXcEdTFL+ICFCV3RtPWSxzCBAEA9w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JWOZyfuNQC6TRGsbnkIzE7+YmNHMyHQXTvMFaH3kSlNOW+ZYCy5LlzGW+PMdjwFnCMve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uogWKbemM0FJ7UalkHPLMBiFuHpjoCn/AMJdBrRe5cvymwuGUAUVVauAAabxzGlC5fE5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wxo2ciTI1ohlhQMksOBwxQGQCRVuo1TxGAUWFyS2Io+pYKyUOyBFA3SYrVolcy9VQh9N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IaIAXQ9bIQnbENniE9dEeKZEAjZxySuqHFpDXNq6MNlWZjDqVQBTSbxPNTepgx8PmPQq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bs4YFoh6Bj4CclrOBlnbOHNOY6tak5Gn3gjMlgpOKVlW83mPqRez7mQrOMmHDLXYt8MJ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sAqBr2hhNuXkOIyg21cvf0ilBQN6bgg2ta1cahbB2y1mJySGg/mcGD4H1OekZTt2sZ4W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io8h/wDahZTYKOcajCAI0eE02IqMKi+DxKRudfUMxZeZitcTIkidBuJCsxaplphqkjmj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C10uEIHQ8ZfqBYFrGnUoi0YcqXEPi+FMHcbLaQLgagzUKVnMHrgJqbdQ4aXZKbuICuEp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qHxaBlxvzMP2WjXMbUdG++YaeC7l3Z9y1LVTllgbMMTkOItpW3iX6lcjqWfF04jVCS1B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GgMXAiAIXa5IZVFmscylxQJkCqg9MzMBNFYAaJlKjjAlqqVnwNw5E3J2HSy14PZ5MQE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KTUCJXvRwP2gMAgAeauDMKLOB19ZU01v/j/2JauCuRYPEN1kjJpol1MBog81EpCBDWZd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pVewfViYDB6VhxLnOUbyxeSmIaZTAuoKl3KbC8E4mnibs/cUaoPYQcyHuLH4MzT+fw1J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TqPuJ0c1iWBaPiKOTzFFyRjAHzKpveCHBn4JUXeAO3zM9BEHA+Fy739BCjc+58a2YZpX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VUo7iwzsicoRMnWICCR8rgYseuZMRhic4dMEjVAB08TENUzf5lpyCXOSJrh8RO5etZRM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iOsFhj7R0sDN5gJTmvP/AGXWWQxGoGaVKk2Cgt3jMQKiXvaKp0CCk7D9pdRmzM7ywZ9I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p2wMRcoT4mKixdP8R3D6hFmGI9TA8EvWtFPrGJqJbRqGGpmYjtK/InXqSPdbjV3E7MC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9LjVyqOsQ2CApzTtENKHKDb0A54CMM7Yq+X8cTSNHE32rj7iMbvcS8W2cTILV6HVwd0r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i4rAGx4eobAFwLcMVn4jVu1weoulWoeILkljXiFQvcEtHDLmIMVpIgrWXlHEu1qVYFzU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0USCCrR8Qfm0jmZtABHxcZDQVp5iUFaF8tSkKYVHETYqUvmoyZvGy8xJ1YPctCmqGEVB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EvLcygFI4tjfdkeLFYfLXMDKy1HNaIuoCROqyRXxtHsg1VJSPEdvcAnmGihjXUSK0Hvz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GV+nCOYfaAOeILBrvlATKnFhxFDaICuGFEX9O9xMKNmW8I83PuIisLHcyIIRwjMlstfb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OisFKshpRy5lAPPPvBC4gfJA/UsDQwBog9ktzZt0wMESt5fMFDgFEtSxtsecRp27BXEM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4qQHWbVGvmGVRaWZuLNxROHqUHVODyQrwiKuGWxzKOoFjIN08QUeHYGUcMyzMZ2QcBCg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gQNqvmOoDuemkYbWbhxzDWwq+2lPmHusg8WXZGA7pPasQGxZw+JiLUL4X/5Bq8T0axG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YZQW18S/IvzqXUFDpigiljC5zWN8xxKUHMxm1c0ywuPqi1IhWa1AorYnwdwnbLBHj3ME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U78ysSNlOPEGDRHNuW3MH5ArhWRvha1DA5SzPcU2A0W8TCRYur0sB1gHbxCYcVRuXRz5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hg8OarS8s0NhiftBApvWRE8jU5C6+WUDZkMTC1ZIVbXxALi95l/lKtuganKq6qZw557R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INALutWzNlRbtdwNkBg6gd9TDLyNhKOzunEBAaEMFFZjAAWg34hIFbOGCAkUNXjj4lEH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Uw0eLgphXVkwKXFTvgIp0HyUSxZ+iCWuWcANFS8KwYYJNV/TAl9rV4IkeBItDPVtQnzU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OxcIUXy3xBq1heLZNy0CaN0xKW0edtTmdUdrgaqhsYHubQtWVvHJKztEAxRv9TFqMa8/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Q82qWjeH7SsyEFrHt+mYVgkWdD+IXkUpeN8RMbJrkt6lr9SZxpZ9Y+NmCs7WQGPX+guI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67+7iSMtW6IY5oFMoFqyoYryLdRay0spBqAZAt5whVCIeERW7HhtKCUe2AfuIu3I+b8s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hifnhqT8Rl2wi2j4hpfAiln5oCK4uIWlkekCvIqxCBqU07YOU+y4ORxqsxKGDSEaYB1w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2tIL7lMYTLiwySvOJuMNno/EYeg0xw9S5ZuLmi+IZkKVviPhY2G7zSRzhawmRsAOOblR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CWhLKlVzhvZiO3MlNJqG8nE1Y1Dw1Fdef/k6KohAvR9IiPFIrilQ/MamwtZipvv+5BpB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MizQ4hjEsEhGNpyeoqfbH5BSXbXUdbLBtuUcDMf1TAdwUDzDUGmfWYizWYJURWrJqlj8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blY5vIQwFmWp8RVGSPuZAdNTEGTcH+ExuawWd859xAgK+sVM5jBgGjZY+srR0LNSg6nd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kybdmmLVHkMO/clXxCXdOeIAYbAUZQLU/DEEaq7ZYQvqJayF5iAsXAlEqq6uKYFhpvcT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Gx7nFgGKyUCvu4VumnOGKLXKTLE2EzrqU2UZe4WuQCCLDZHiPWZLP/dTZQNsYYjUOyBs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TuB22rDPqDVxrZVwEMSzuswuFBG2WfqZkW0FlWMGQYlucyXlARVGwxATAqsZg5uDV9e5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lcuH/sdoHA9S5MIWiBcOhoD/AMlzy+N4YlQSvrHNyPtEaHBTxEAsF4e5sR/6OX7dMb8R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L7j/AAKo5LhZpjWxg8poWcRFUFhVRhrCqZFIXbhlgvEhR1K2Cez5jgJMiC1Fl9EPE4eY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vyi8iF6VdQmSEyp8JhVu3BeZZiWEVINwRKBkvYn3IbM+c5EiIIz6L4ZtyFlajcLuAYtD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JrKGB9oodFAca6jdhWcjpTxMVQoNtfmaKAlOGMoD7Wlv3MV6V2ukqmJbi8VSTI/ojq4R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RriWaNd8MqR2St2PMVyBbL9wK+wC7llCMKkl2zfCjZ0FMo9szUUZlZC6Wg0A2B15lDWV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mZwC0GGLJaxTmc2zskthuEAUsE0QER3tvJUuZgFLz4InLGXfGsxWUpwc2zLFtqwrBL4E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dVTH9QdU+c1XyQAJXNgVGPki66Dj+4NQu/tN7AU4O0KzxzN6qKIui5YOcH1gnsLuMfro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6PgXPuKSWctaM6l+EWUZhIzaj7RgQUppp/7BINq6Kz5lKtCjNywKXV3xArBnI6l14oSm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nvWOkfQi5QvZhwELmxFKlb2EXUg4EIKNcDOEAIG+sSEXzQiQqzqxRA+l6Ri89tblyYLd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jqOqEN1ThFQJrGPOZ+rVyPpNwzC1qDfXxFZYBbUZVKNU9gLmX0Gjm8/qUA7CGaH2yy08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YRDaz3Ao+YGpuqbxuJidR2I7fiFQPYtPXxDlZoPCwy+cJN7QN0ZHux/UqMFrPgzHcx3c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gXrhCNObVMAIlOMxvoHiXXI+ENYekb0MDAy8x0coqrLtfMulKvsmAWaym3hsSAVFvMqF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EZPqXxRArrPLLo4oDcCrBrDMjUdMSKzPMdIfcJM2J3E7oeXUegkBrhNrhDm9xIF47nKu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cTwQLHXdcrspWZqwdu65iQqrAeYFVZJGnIEqim4S9wmvmCPIX6pQLdEUgKBdQgjbEOS9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RDzDRVJDRQfvF2DZnEGaGmCI2JvrX7lZW6x6zN03BZWbRHhf+mKj1UaZcEPqS4FqMyDj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aPR/YwvKjMAESDqrxFlMzaWbgcwwiaZRNXHcj+L/AJR6xL0XBMjZKbLpX0LEkasqGxC9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IV8yrGuasfeJWW2EOJixH3MzNKmI9w/LFS+O/wCGzUzsV+ahFSXAptiDg0B6hfLMiDgS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RzKyAOMRVZB68XE6FDMRdj9yAILHfiK6BSMBqxiMSwc1DQvffUEz4C/CXGiBlGqaC76Z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/SR83MnGI8WenMyzJc7Wfsgt4zfIjTCEOJXeyipSUB/SIKhigagZA4ERfqLoqNf6yDd0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C8HcfQi+BemWtYrHsZQBgsWr7igGuccj1CiZdqPEWBBizD66vZYkz7ReMkKuRDX0iCOt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ZQhcATTIOAm4jjmFsygCAa4LIhFQhXpxsvmMxSgpN44iw1xX4l07A01LCtjkcwDwjS/U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CinnyQKsGXJEqkthqiXt2MZtZdXaHJGHW7vGZlStlc/MNVI1bRisqGj0zYy1Y5lAKil0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BFbKFLVSNsbYhEVJ+pYB7Q0/QmVtDtj+A6mLUoDrkEjiwtq9P9Rwag1+WEXgNh0xBhY/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HwjNzoQrDE+jI7wyQK6WX1UG4GLpBr7x5riN+NRIciODx6iasUtS/mB9PAZVXcKLct9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XpVW15DqOawSU5jzCs00iQl234UIi2MZhgLcv/uIiqOb4jhxUErHGIFOEGnUZQTVirXm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gjtGj11LrK4UQUswdLc2x5tb7Zg3jYDNaslEMNHCEMq+b2cyngMFOpZVNH1gY5iCgmkg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v2wr9aCoMo6h572RJQbGbIhtiiC9epaypS6QhtF2n6ofYhdvMGuc4JhP1iV/vlrPVuYm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Da4u+YDdiihgPcCyslcH5iizbgq+Yyg2sT1uWEafMFw2VGgTsh0A7CbynnshnWMvATKy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kuKSOhbF94sinLAXPMb/AAMylFzBqgux+8NmMXCjidshKAGHZ94fPoW76cwURua/6Tyc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cGfcGsdnZ/cvjXsogTeevcHIAlryeIQ+FbFQVCC4zCuEQmACvJMF/aNRKajODX3jYqob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KDYPqIkLWl7c/eHFo7y6s+sJ9J3fwy1stCu6bS43eBaDuZcn25MJVQtSb4BZbVK1C2TL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9QxKSQgTm8c4yQbhU/aUMFq1fqO0ZeskcWCdMqymYwijceWlFyrv1zgromISKB2QeTBd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nnVJdwOFWBSphffLBjmLoqJkyWihiFQ+qUjcsU/LUu0FfhKRfYKS4XjGUVcPxkxXOPFa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Xu7CzKBzLSB3qM0VClzIG6gMEYviNypdBTJXUrjFrA1LnLqlNTuGEZriV9WW17PUr6hY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QVQDUJ0OpeSFgiylHEbxQSc4DUW8dzPWBBWgb1xAyRKwkabPXMIqw8ysTS4eGo7qvU2v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l7P/ABcqorecS/6h+5M6FgHWIKD3McGqvow0RZWeLh1NEurxKwyQ7/kbF2YjvOyVY36l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yPEeR/grTnfAjLrwBJtdZBnSg/cj5HLqGku1thmP8HMDaohcKLkh/wDqPdy0dYmyOmyT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BBdSQck6R2XBHcRxCVAAydwnoFfbEsZSwfMbUmltNVD7JQaqsForgeUanGswoIDdLBUG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jzA0GKyiFwIqbp2OagCiiufcxulXSIE4BHROZY+LqCHCdXdb8wW4EHQ7iL3B0kIFqLhZ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xmApaoRzGlVTLxAAA383NAGvrmKEBO7qm37RqWLr75kSqwxDj5eGZ3CMVGDodRoNdYxK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4ijRYMMIMUariCqKTBrJAm1CW9Qgmv5hcQbLWHkgpBvUA0niBK+dvUSzHjZDOIscxNNo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4DcWyAi64hDoNgauIqGoOaZgjMHOJf8Ac7QoNKdvERIutmjCeraSqSNyvFtprMIozOF1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dyUhmooOVvT5RSjAU3nxL0ReLHbXmNVVXfSQreG15KmOtcvEz2amixg+Yj1Eq78xZpno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LVdkRqlic4dmCcqZSLoAbN1L6VVG7yfqMCMsdcj7xrwLlnCfMD7q4BrErFpFZyyocGBN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f/n3js2qz6o4AA1Z+U2M0oM13LiDKewxUSjQjKNRSQVqrYxr6HDjC3Frhr4EXOhBV7iG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2YxEQiZlrRAMAtjDoSt5xMRgU32ysu8wxTLQNdq4JtQ0MRC0PDfmOFZan2hHhMAKD1GR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EsaGfcINOsmVmiYlFbzj6QgrZhIrZCRMm2y0VGkFUm3UtQaMHcdgpbXUxqWpKCDAPbib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dxfADk0RcUXZ/eKOP3DeJQygkY3nRLE6ldzNOBpLh6MC6hUZYPSL4FpbiWBaFwcKxoeI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P2MAuTC0OpbaoWoCmHacS6IpBtblrAHfd6ftFg08OYoPiY2RWPdrtBMuiiqhdKgxZuFi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JOU6jtgI8uadTTF8Uj5OhoOIl0WD+wm8locRYZ1cwiaCtmNorx6hU1avtWJZUHgJj9TO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sotZusKX87hlmUhsUDHyi1m6iLJ+F5H7xSNi3pT9zi7iPLzMnuMeXj6wQFxQOwub1FCr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AcHqWkRgRVY2Y4QCyX4xABMhDWDhlmv4gFNyrxEUm4a88BkYZqheDqCFRtC0sYqo2p17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r8LTgkDFTiv3isFdTRGwUpbrFzG/gT8EWSWAvMpLBAV67lqo29xEQEqyWAo2P6jknags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3rSgKz8zEgoE8w9lG8QiENp09wrdTQQCBQY9EcaUsTuFpQgc8Q8VQF74ldPrKpjhOUy4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QDmApTFzRMhNm4AWjVnplW5E+o1MPS43LHUaDrxKdbNvjaHa6jpoiGN3LK/CW0HnSxEL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h5i6BELnW6hQ2ERlz+H0lyIur9/smZLmjHcdcCj8xyVNwYR/KZLjG+sI28b/ABr8zVZk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uA4m6ptPtEAgc+IcIhC1mn+CbR0S5tAti7gN6HP4iE/oxGJZqz6sKLQw7JhYUYigOXc0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qEQGs9VGM2PJCzWjqIjkhqKyqJd+SUgdGYUq0LqhqG0R2Q2xCwThuChAl23A7S8iO9Q6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5IKO1TUo57HmO1pXFxTvtGlhmtKD5Y85RFXxBbDi8EriLcziIEmAX6jlbQFeSO7ZUChA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+Y4AEu2N3LRfNQUujdBYzWo6jjawqu4BAyW5EgDTdOWCChq5QLXlS9Wi7grO1hwDmGD0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TMDJVwjoSoOoZQ2uU2JG7HpiOKJYPEwIQvqpuPphYWRthGoCzBWZYwY7srX3jlgsL4mA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CeQhJNLExdlw8xBg3gNWBHK3UoMCbcjqM24mhZhxyEy7Elz2s03xG8ACm7I6AEHTRqX0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xApwbDcsGhYhnEPirlw7hiMto7txEwBI1yhLXagXBcZaZVhxURDNTWzzKQro+5SAcI6X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xSqvGk/uV4SbrMMZhK63yQT5gI7q5DimF1KI4wstloD7UCkbs2vhK5rwRoPERmJkLU2E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AOsaR3FTan7VxYxgifI+SWRMCTXNQXZKjwcfuKwrQ1X1B6qWuUAtCVCZepVJxlOPMcK7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wIjTqLtxUK8T6Si8AT68wQLt8F4h74DyT7YuiKjWrW4GCXM51BQXEZHqVVlcnHuXD8Vj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bKDQ+0ocQ9kswWUYTmUpKrBu/EFVAcygilG0obgoM3s/SEKBKF24xuKlcVLiszWHTzhJ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pwLn7TBoFT4wR8TmoJ9ALrWYoFgSIU7OVEdznXEsqMcx8AaAe8yrVjHpPMYUbJ4vcqsX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5S693j0y5YtA78xFVKwCliMxtbiQBGZ53HQBTK9wKJyX1DuyoleSXqroXXMRiI3QDKKY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otKmBlFtMAKtfsgxftO7hY4M2cdRkHCZv3LV8c6vcawXh0GYHQKgasiIbzw0nEUYp5al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AeDiM88H4uEy6k1lYQiqD0VlFTKO7LmcZgryLJ9Jjk9rIXuM71bcjbG9CoAZq4hxnCuW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UdQDFM//ABAGIW8LS6ly+wE0msdxxFLnkO5UIFrOGvmW1HU2JUrFkNIXdRHzj7xj5lNU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wwMq3QEdcIHS9wUk65cx22qMJ4lDFWUmMpKsIRKWyuqvn2S8lnfcGGDms01i+41IFp+y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rLbtuyDORBhjbVQ4NygMAUuqiGiqpenUsylUBmyXECDYfSIjVaDYmZCBY4O5cGLC7sEo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wWJjzEHlDYdS7jCjyzHGwNVsSp5cBzbMFz4OCAIhOzBIlGTOfCOEIAQXUTKnimZQpauQ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bOQuFcotABffFQB2oN0GpsR05OZTwlnbLqyH7QKiJlBrxGZYFkZihUDqVTGA5f8AYxqs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rw+mCuctPmVXMISzuT9yOWD7JQ59yr6oXu0mA2BEe9xq3cChXcpxa4R1py5YzhMlI0Dd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FNnqE1RcR4hK+ch9I2Hu39Ja4gIHOWVO2wpXxHibtjp5hl6rv+HmcxYzE27jZWFJ7I75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wKtu5UIiO1iAnisvMoKIPQmZRsIJ9pthOK6oShLHloleZVBRXF1qZlc8xY30iLKBYOoQ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EylFhuJVoVKgFHMY8B5kDFZLXmVuowydTSQRBNYKp7SUHGhimi5TGLmA+28TAwv5OpUp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csew3gWH0JTQ2P6Yh2zzFSjCyoHIsdhbBdwJC1fMZD0DKiyjYwRCVEnwR0Xsr3AtsVO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fxrI0zOZAWLWYKmVuiW08hz6QJ5lFohBfSIbKkPdRJUvJsDFwjzeWDZEF0xiXGbcQDCl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EpRQj5QqCpKMR8295rqJUUCi4PEPMtWbZPUwruDXcrimQ0X1KXKZHqtkaigqqAMwRum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F8t8kvILg1qCdqaB4xKgMWNckzYlpT4YuaYnlCbVc+XzF5BNIMAANbLylSBMwsGQK+4f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ikVQCnFalBgps0ISoqLOQ+PmEVMyp7JaOQlYuR7EmtgA5K4hlT89LjmGNpwG4Y8C0cnE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ahu6q+L+ZYsBZ1nibIwV55VB2Bi6aiO9cXyXxFVuxN3heYXVKACuyoFEwLfzLoUpYcPh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CrpVuoJoFxyp/UQhEN0qiGcq2X9IPPGqOBM16tLxe37RA6pQmq/7HamwVsuJnY4vtnUS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8wEqVst7ZkkLtxF6NluoCOaNHlmEaBVd8zM9wHoISA3SX9P1Lm+S2GJQuoXQRnPYRJfU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WBruA0m1ArXManxFzrAPgjTgvKZPMuJTU4J1MLhPgU7mZb95z1CsPYGKIq7EDQOpdDRD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0QRoUw3Rhh6mebEoy+plms2+ZlWx1HNrYN6f2lf0AxWEyAV4N4gyEaIqUVNmkM0a08Mc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3RfmZClVhs5MRigCfMs9hdGu3uAiI7K2m4Xl1pFwJYtQzaEaOSin7xJQsUYNXlo8iSor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mZWhgth+YXhreWJURVAuA8Ng5YZQAFsX/cRaFIGtu/wzbG+PnuHljs4KgpkKnIDzFAVs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ptJmEIbau4hWuobTkYldZQK16lO9Ngablricq/MWYA2DZfPxMinrqQXkQ3ZklBXnm25m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XwhItvH4RdosKjN1uEcqUqlW1KuDhubrQdlcwBHAIXDxFkTqNHupanwQ0jLS2oZHcvRd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s4ZW41BMjAItZmekYiDrgccSGc0IFZB6ZaCSw8MWFWt6QFAOHiVf5sD3Deh2U6gIOQab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JyyN714hqG1UQzM1+04phWrtlv0C6iXQpLG7I6zjku8MY1ei4uZqh4R94kmt3LqVxM4n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fM5I9gjJGWuyPC2e8m8mqcjAKwH09/BlVhyx0mNkxkRHzUvQjAleZZWyBgMuWi4IcBH6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A6rct5Bui0aATthilZWvmeU0Y6BjLKJiEZQpC7mOwbHzkQ1HWYtx/h1i21M9/wBAoZcq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z8itqGFAa+U0RKix/jZMNRX44Tdt2BUKCMF5bisLwxGKK0L3hISyy4x/uGZt/wDW5eV4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C5NRvaalGmDWSMRbiLXhUggd80UuUkaUIxJoe4gDBoe4qaEU+I1UlHQTK5bW3mBUyKV5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KhYVGisO3uCxwGuSV+Lvfcuggw45EZEVmJT8MD8FWtqMyiKh4tzgzBtFJzLjUvbwEQGd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magICDithVckWHgHnmVzoNo7hlwFGLFplTlyxII2aHHxFq1WiDzyU8kqgVsuIKULZXM1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jQjYA3qKbXHIzBWnHsgapor11Aquty0kpm0pQ1iHGnzVMuYaKrplWk86N3BBOWHa5I4F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bj3rYHiMcD7qZBlhNe5QDCMc67OYVvlTEUyxcgV3CVZzLsGUUoih4lYUW3hgmqlSM58y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Ex5hWMeGNkNxXZWFg4A00MM1Kv3BdbAKW+1tA1MUSqbOapRY3QloXsY40Ffo5hXKIjTj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+kVJCw5B38dRP2mGg0+IxXNDdpkmFsbfwSw6cBOz7Q2Fpe+X9y2UujbKpglUUE1o/cij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BpZzV3WIeJQQ6s6g5lZ4Ljs4G5N+4lWmHe/MpVeDNuOpcxTwalQRZMdwS2n+5kVCse4r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dlbjqEANnXOKuEY0ZLDoiDqCY4lfMNW1fMLAMKu+Jm7yQe2XFOsMNI1VbxBS9sw7fAXr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BLrpSlwNxFPiX9LL8xDgWiiIMoR6VtmScG6mAdwEl/PWWYjm7iKHiUICxEWzdSuJR9EU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Mu6tiDa4bZVL2oy9qe5SuICbSWDTdGfmNvmCps1PjKjxE6wN2Y9IAEczkSyp2JaQtdCN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oazhhHDAJVXwG45FWXB2ERk55K8ys1qmt/EtrBsDUvGllgR5Ki18x9ii+ATcELABa3LQ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WYG4kRq8MrKEd4Q8wlwt057ZcA9zDI9fpu/tFSmwhW8Mbv17gu/r+I9+1lO0YRGN4zAD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pLL0l7isUKTbi/BOdo3i9L11DEeAEv4ge8snAxi9YaeH5gRDoNboCHvMvuAbscQoOvWP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wygkx7ueULBYGzmwxC8al3SHRY72cH8RwOO3Y9xS6wU6ECea7xX5hdjlcsPUyrwM2BCf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8jj6kuqYYYKm0G4JUqgF6t4iAGIF5L1LMoJm0Y14KBklu4LIvcPMhTpl3RCj9S2jdKFW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z2ayGpVHVhhlCPb0xtYVKZsFmzvxLDoUo5hmURXyjNLaeKR2/SsNmEgVwmnkgiV7tNkv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FHKu5kFznXyljY4G/rGWFbXXiAVUH7JWBphXMWBR9bcQQkFqncHLxdQs8DJ/EE2j4uVl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G+oHvZ8kXM7R1X/yf1BKoOQmgKWIRukRr2RQgtLOpepRp3UQ7aVdsEji+gml2x11Irwd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vXDFKIFW4yaiGyAQrNoHN3vq37mk8ptjiEVNzF77LD6SpLrdN1LzsMW/M1BTqYWqqEIi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goYbPhi4hFdwqXGhlV+WY7QqFXLEMlgcXAKzFbmoRk3qhjWphobI0qGKHuKjqs0AKund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4TUCBLAsJhyIVeIITxPUyhoL6YXMcZ4JaGW91xAujZkRwyub4ItO5oXiEqG09xB+Lzzi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5gtDKQolIqENgBYt16gTckwslcgJ9+ZjaBt1cxAWpyXZAGFYUVcaAFHD2RURdR8VD8FN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cvgVwuUIXQ8iEuAW4ZiGBQRMgqGxGcVduyCalAUqu8vuYiWpPEL5DrEAXnFK3K06XI/c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ACKuT/5N8Ba3MGgxhmWrATWxInCMheLgbNR4eYIN8iLyUNhA8yU5wzLLEk3F1vfRR8xN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r5jQHo0bhFZug1m5fgX4ER46A00VqXlUHGmAZ4bXpGW0hoI8zFJhOGKudrmDGaaLbXJ4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kdkFKuQaxZESwLZTGNR3VmkGC1S6IEQ8TJi8Du9keDrhlckNu0N7uMtVKObOajpbkNLG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qQOViCvcnabHCMtC4exYKhEdeMjAgFKY3akWCRKU8nIkxmih2+JorC7aRCkyOCuqeHxD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E58Aaa8wO6MU4f8A5DpBS+6IbeS7YZFKzNSuJY47YeAurDrllPXUWxfmJrryt1zUpSZ4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MaM2p1Ck4uYAsU0y8qGUsISUWQ2suUAqqm2C04l7aANQK5YamMsqPTLNDw1XGopS1Dle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vkHctU0f2R9aVL6dTGr4gUPGZk4xAVoheZclFVhHmNgAWsYhuoMWjee4C76OtkY9BilZ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taqbrcIpQuniNuNBOHli3JByI6gl3BVsQDXU0Z0R4Tw2159QuCksiqxazNhd/ER01kR1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RcDJpBuJjo5JCxFHgd4jTAFV8x55BPLHDLpDt4gnTBC9EXvalV75juys05tLWoKt2dQE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8x0lhV4oYpQzWerVfuBJl20lc+1feOwMvQUIFtFCHlThhA2VD2kG0SZXxKmFwLtdOfNR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gWZY1fNXMoHgZk6bqJzMwQxjTnP5gtL5MbhHEY28jioaUhQ4eIFNJY3TP5uKcCttCvEh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umKpGg5QbPmY0QFz4SM+qA8/0RbzsrcYYj2l23VELfCvv6SiWum5u5hGSDlxLy26Kuu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SZYaqpdQwLr2lzFpSLuNXweKjzJLx5l92sQO3JBFIZ7VMrVkCVbK+32NPDBDy55BKLYC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xrJLs4Yplrb58wbT0xeo1hw2xhDyEoPUQ8gRzB1tcqYKqN1MQRkWLu4XRYFYE4Yw+mMd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Rq6yhbs9QtqWBblDoj0sIoAtRQSXMBvfETH8DcpzbsYqeGsf1PU0nTMQCA4oZi8BGBW1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OX9TIpxAiyzHHmGrBPcNDyvqNRcnmUQAIt9QUBvJXcdQrVMvYYsblBhDY60zRqZI2zg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I/qGobifysfjEQoLXHDCkS9JnhsMvUdjvMY6sYAjlifwvifZOL0QFLXeZiBipg8Q0nJW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Q8fMULNsleF3eTcXsr7RvfBHmLzX1l/cU3fOnyXBSnE6tUkRHND2xA1EEEsHC9IUBqu4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GXzKU7Bbm3SZD1Khyxo4mAuTEVOK2PhDpiMHR3LNa6rMInu9yWRC02FQ5LJih3CEF8u5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Npj1MS5lccP4ld0w04IaAFsRcnBandaisgXpjgqCFrqYRS6OGtw7cs+eTmBbIbrzOdXb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wR4vMoCABTSEVUGVshmCJ5wsMVKa1GqVu+2ZTJqZqvUuDVXgv7lHkNpSlYvzAC2ob2qq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ozzIirIYpigMWmGA0W28cM0BeRmGRlWjLHPYBl0m0OnuPEIC73LoajS7hocHCAbq0QSV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GW8XBKQ9MLYk5xUFcNXbHuoaMEdI5lZroVUmcQ33cxAJN7JVBdunwlgAnSU33KhssTL3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6QWa3XcZinRTmuIKgK2+WBTcz6HcK7rTiMNsWo6RcnqPlBCKi9J4gUHgDjzL7r00lENh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Dw+oxI1bQ5/cq1FHHMAVNkDYdxqXTVqFy5OMl3KLWx0Na9I9w5sADaXdGZUCtUuLHmL2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rZAot2dSkMXVVLwAK8giAXcd9o1Xi3S8TGiLu0hySk+Eq8MGXvmAe4MkZGAY/wDMsGUt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BuY9QYOJmDPeUVa7WOJoeOGIlerhCUgWkwK2y5WrrXiDrpCXtWoBFDajghlQ8ploCnzi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gFNQVSVvEp1KcO/wSxVDxghWRur6fiGVByKv6RuA2bqGmkse4gATW9S5sWxgDVbJkil1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VTzOUFhH7wN6kWnGcTEGhHleKijdNB+hUwiGg/mlfqcawayfdna7pGNzTZ6IE3hgsRYf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nsV4lgqU2zHWS76haTLVdiyvEFSzwb1AUwhCQqAHMeTC9whRsuWXH3MXCKV4UA/Mu2xK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lzd19IkY5NbQCfaN4tN90xmk3X42ykVA1fT1KIJ3zGvzLFkFTRhPx+IGogYvV/8AyGva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ciLnkgiLI2DCucTFeLHHGYlOpQ3nMZRXCsq83DKRZtJWw8weleBZp4uEUqCu1m4VMPIA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LCFYkyrJ4PUZRGTCROJb0eABNd7GTWJlSILJniO4YxdxAhDHZgwkEwWKWZgEmYw+8auS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DFjcMl18x55bs4ZaW6t6htFNAdcTEsiXOSo+V2WXIxnPFe4sDAyRNnhhqrwUH2jRSjX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lhBVurSzwP1AUFVo4HEUuwlK4SaHdDdr6RYgJeqthmn4AxykHg1L3J5CqR0o5vSR3aYh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RJk6XWcX3FYZEoM0xBLxTkT/ALEedy5a4AE0zGDfQ4mCrRtOMp5IQZlLZe6iYrmFsXq4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nL+mEQ4H0couFCoGdQyyNdSzljwcqEi7NxyhhfecvmASgu5W4MlETaJmEKv3iOxUw9ql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30f2mkI08MfwOJgGxGVwB2qrKhvVZxd/8RFUylxlW36mc9UKq+IZ/hB3mH3BlZCFGqhw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xMRxrv1WEtfh+yLd8bXUrWXktQDTDGvMD7jpevEAPYg7wwyD1qzH6iEQACTHQWKA1F5A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mBmaBNXsWbjgth+8SLmeDsiDeVKVLSgz57lSdNzrfMBLjbziLMZ16fEAmRMMNxDSKpGZ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W2+BhnDcujplriIAArvmnUs2AQ69QG7wXwlgLd8iLSU0js8O5mQFut69wcBQR7TcyeXq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9ozhbyGVBLhezRKEYcV3CleWmC0r5Ll6m0OazCUln26jFelN2yhoBdwRywcrIA3ZHIIu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TzEERZHJDQisClzE6jqo584LgQAhS3NODh7i/tA24PmVhWPkR6MVDtf4hgS2GRTj5iNR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kmmGpTNeoN8UCOaeyFKE1bc6ONQMNlYU0YqHT262ExYZhOEMcZvQtlAO8tBdkt/HgGUD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oZR2QquS7h8xtKxYZY65iYGTZcUYqslwX3MwEUChP7hkLYcpsv1DpKi+Q7lLMIR07V7l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zLRT358x1wCZPtKLuFLa94lYCcCQxhOfMz7wlC+YAbz44NwDwXouotK5DbY9j3GXil3K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s30wUcIDhrMKj4qigpNRloOWEaKSlauFbcy3ZX0gq5Ua4mJSvOASiZkdaPEKrN7p9oeI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eJzMKoz5Ygs00LKhC1UnLFgHw4jlhRO1qLoEvZDiaobhbYFS7wYHiEfgmzwViX4GXUvU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Wa7lj5/MJraazjDcS7VgDiCTAWUz5qKL4BnvyEtzN4MB8QhveCffolsBpQYUe5YVRag3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QKQ7pxMettRQPmUqHFKwzXBbYKxEmbCSPZuIyCAW+SVkMMqeNMCzbgJjxDIBeXcTOQWv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NFrHd0LgVSEfDqOnUX7xLcGkvhLhL7zVYbjKTYG4liQuyNQMveOInfhXOBxMBqKldR1G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jKvIuGAIokvzEoUaeJnSPvOj7RHCIPyH5Zd+JS0I3n6S0B+dGRK8UxB6VOAsT9zGOAs8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oxO9ZAabREYsmaV2npqDAtrpaU0k7AB8DzHA8kC1mVMTTZm1VL+WDkrwhCDVLMw47Ief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twsiotLLrUrhuJ6WruDUB6K6id39KbofzEWkkDNwhUIpQcNygHJ0gKdEESmuzuLL5Cxi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O6hFihGPREiS2Mu5aDkpZhiJVMQxBwcJoYfUJZYEHP8AqXHg4MJvMMaQody78QoQrPA4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jiV1ROYVU2jnT6i6kgYLaYMog4uz4mdbRkpK7jdmA2VUxUW7PhjglUp8oxgUyPKA0EMK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lUaHAwFXHJ0gQUC61seIdeIaX+oV9ticM20gpDX9JmAqHDpgMtIjXIxjqpUM8tfEICR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8ysMuoKpELutQNFZsKTVdwG0a0A5Htjb5TJyMNU16g54+Uo66TcN4vgqNX1rMygC0zGS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+0xbph8r1GhVFizR4iroZws1NVA00sJnXVKbmz+ZtATjiAVjKM5hI6WpYKs9Q1DFTTH+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VK/xB2EXRSgnaWoEo1LgdkoHA+kX+AqdCZWZwEF1jIF7g/gU4ab7kspqn2IDCwoi+uYP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QPYGoLD+BNlj2dVw8U3Xs/uLE4HRAaLahHMFYlgzjwxUpYstM1eNcTBetbcwbkKaUleU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IiykGzvMxw2KF1KIW6CsjLNQBVMofA0iu1iGUp+GZEBK4XO/UNC2HJmYga/A9TCqzp7e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CA4hXkiKIW/dxi4ONsnMS7aDhyI1LewzGVXiL+YChHkIxxhV3ApCbS6xGKQQHF8y6bIX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gYW7lgtdWQgUKt5mGzHK5SEmRQhlXTHAY9wBmkodwg5cRlmPBLr50IB3deSCtMAbD5h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sZTkjxuQpli4LKK0jL8Bwk6zGhT5Es6R6girsFq3UdSyMjlm3EFNMJoCizEtA+mWHmDc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pC7lWRDMFLlyl3IL4qVgJ0DpBEoWqVcDm2OHsQZacGHyuhw+vccUFuR814iNtMjQe5Ru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PjmbyJse5RLahdHEbE2gLEQe3wMv4UVbNnUUCCCjv65lMCud57lUazIqPrhhuXOpQIwB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jpB6lnMWXVnq+oBTlPLt3EtRRIcUcYhaEjhbMMakKbx+kyimaaJgkAtb3cqsgODfg8yl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AauAWtC2MeYCD4iKfVg6LSbbW8RZSzTDHuXQjgIetTvH2lX5inKd/wDipSEC3IqOhRbM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JhZ4lQXIvxCOaAa5liRtVs2xFgFBLyzmWEqra3LQSm5ziBA2S2Agw8ExxibgfIA90vMV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i2NHbULY2phXEWtXOIEFUysMPniE1Xkq5lKeOS9/EFneAYl4jPDmNUjktr2mFn8BLNk3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wtEmjYjv6qYuKi9wwozlR4rP0lp6uBoXapwzmANy19zl+cFUKv4c8IJAWm8/+pQqI5So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bW4bIFV9YYSrLmYrKLe2YmCEL+8s7pMBm3uHZ6b9RoQV9GZZRpATyEfAX+5vEuC6qH7m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mEit/NUf8LhSKWfo/iFwZAy0qOWmM4rH6g5Co1m+cxKRYM5UcPxBqAUekwyXguum8kaC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dx2LjvoWwcPf3jcWi+0Hkl5l5xC6uO8KfIHEYHMAvF0tRlVhp2W5Idi4LPBmWWasa0D9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cM1vlBUX9uhuu37RMIBlN10yidTwabJmWg04TmJLULG2/mVQQGRybGWq9th84prtEEbb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JV9GDdNwhMNgN3jmEFX4Gq7INKsrt7gACw8OIe2glX0YHAyor3IKcAWGtzL+F1uITVHV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zMGpfQlFkHpeo35DgX4XMJKvI6RtCeGonLYngkRBsOQRaNjlJ47lleVMbJT1SyHL7iRd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S2MCLApV4uFAq+a6lRZCEGHFNwSTb6p2fDFA3+IL9WIDRjijMaKr6lINJV9JW2gX1EDb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Wg6YJ78U/D5h+XD5YCtj1DVSpe52yoe3H7hnZsYc4hvy8aj1AcHqlYo4NOVkbEWY7DqL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23+D34Zlk1EFLjqhoho/MNQ2xFeeYCMeKZPBB+IPA2eemC1CqRvpjBLNa8SoDVOSVOqD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ElCmWXKLHbHaWDUY65msHMGTkIlnnI+E3r7NhNOi1HmncqRg4FMoYNs1nXM58D/kM/YH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yKWA2oWkAJcuqmr4JTkucnZHo2ETbCowHApqcG2nuGQ1DpAnYnKAmaoLVcGbJMMvF05K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qYE7RgQlBEuVuQ+BEl6bL5JUUYs6w+YTDC4HxB805g+Jbzk4q9MXxssu4dI+M1cHzaO6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agkWgXzcjGzNw2ctvUUA6aGU9ZGzQiioxTysrXkW4hyNB54lXLyAv4lAvHNb+Eu8U01c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7cBxfqNtynkmfEWnJgBlu9HUA0YxjFykrK6ZdGxrta9xMSos6ii0gBq/MzFiWxZTnXC8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FsuIVoCwO/ERa0dXhihH6PZzAkYoKBqS4rcRZZXx69yy0nCiybIVdLsgZIuTfcDGzIpp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7hEVE0thmlHMtVv2Sz6zrvgcQAsTdOYNBgtoG2c7DGKT7AMEeRoyOli4p8+WXJKeeI0G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WElLQuLu5xbqXtOtMtKrObTGLexSeZSAFnj9wF/pKlKvpBnYHEC2528xphvHmUhMxTsh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GXhjcaPaVYLRPrEBr7jlcQRVLStTAUb3wQ4D0cw1mSQOqN+oaSrgcsMrK2z3iVTwdsdD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4L5pjqwVZ0QkaqKBUbUjWvN9xYgmJczKq3Vdx7d4Ji+4/dWSXOuftNxRV4eo2Xt1gzmb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SoStE9gTD47MmaKlUJTGouNXMNDbS5qZYlXKsgZZZY4JtvZ6ihAe4+n6VAFNL9Y4R6bu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wPQxjCmmyWGj4mYi3DLauJpA7u2DwTdczORa4KiVhGA/TERayXJkVpvA1f1mIF5P/wBi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8XYwCu2LZzmNRk+UZi8D3uYCR1Yyq+jUV+QAVEl27wARaxAejaD7Q1uAOm+VeorV5jBs2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4SWsKKE+pxCA1Z0At8wGthFmErX0gNlBjeKfxAo5lrG3f4mApdKsPMIZSv2HiJNcBhr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RyEYHWYxFbpMMb+cMuVqoV1fVxGeiQDVEAYQsYLYv3DoiijprECAVkYtbPUuS0Q01W/r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TQyderilQAVyMRcV6K1cc91oezuGmEKA2+qgvygoW31KiANNeI+EDLbAQ9iVrcdo6CGo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xgaItbgcwzGDoeKlw0AhSsDm5CXWiXyiHNMi8LgFtQHplUkas8/1DgJpfVjK/eUb+sPS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wf3NiyDUH4hmB4AU8MV9Tlunv1Kx0ruGkDkuFPEcxqWMeEWgBq3mGgCIrAemFup3vVy0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ibigNcDhhvJqXXT0xP4t8JFOIDkaYqE2dxNZOcRJtco0ofjFkAezBqPlT3bYhFaQwkDR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BGwMuJlnYuGUIZga6fRUFk0a6p/TAwpvCT+4uWBqt18kFBFQXP8A2LoJuaocfxsShjLh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0nYP2/g8Z+sHGMQ08fw7S8YcxwMYzIZ6pqviXmsVT5mGCA7QI4cNcQ2GWmOo0mOYTnC3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Co8cbxmHfidUOczt8mChVZfaAKUvZo+4ZAeQQg22tszQY+Spt/AIpm66Fr9yg5VbLLQf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IXkZMWAF9k1KKZ4tmP5FzDXuYnM+8eYP1BKZBizMIKpsuH6wiBObDMOLFXHbGxq+CIAb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li5uRFFMUFTSm5QDQ3QtlZutBRqVBUaEojSvWFJAaKN9y5SfxleJsi9F/MR30pZWdUyl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rM1RclhmLGi90XHON6EJbFbtKubRvBdYj80vVMJ47cJSDQTk7uUJWmii/NQyvErAMWYR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niDlgfWWJ0N1X4mrAzFisW8mNN/IxC4A+EJAp5q4WVKOGsK9RAU+a5RHuU4zHLR8mKhk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Iw23Cu0oeSJ07LFJkB3hbSw3fGQJWAeQXHkKcqVEMduopImFFH7rgtm+qShtA4zpFSqn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y9or7cxRYidDqKlo7pizZnljWsPURvy6iLqvcAu2qz4nfV8eJbnbnEcYE/MHvMblJnxm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75hCB9iDAvfUzaHiNdgIx6DbTAysfdSnCXN1AdCNqxMFL33DQjeXEGlxpiZahFWnI9zP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CUIEyWxuQiVQtrqWM/QZ4J8EErUFZT/3MqXZF2sAB9IhWmaLEXZ0AvL51HzgO+BQeCnN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VXeOWzdozvDt1fOGF5IUK/WUl8CV8R6QDgv7S8KrCYYAoPAkWEC8b+ssgHtuMJYNFoH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rWBxUCc2OPL1TYm3utP7CKXg6aofiVQ0eRqDkAqi/Hqc+Uy7YSwOkyzEZFJ5fMvImMGY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i40a8wJa2y1PgOiJQjJj8RsUGyajAIHXUQcq5dziI68w8X1aoLqOgY2UcxU0QV2xlFC+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UwT+LolkoXwXSrB3YdQQKX6yy0AJgcXhn7SiezQN4WEzju/cSsEN4dvXqD3+gpA+spE0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aeIjnQ9gcNe5RIBY6Mr3qyN1co3YncncWcPB2H7IpdhVquvHmNAtBbsQ+8MojoxcW1QC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o9zIyofFjZZydTd0ooY6My4lA/R6jOwCwY7DKaFGAc7gmDeDkP7gEDz4KxfAQq5FujAf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KDHBbaXCAQFIcpFx7O5zEc10GYk3BpeoiHQ3WtTJFfd0MvhcoMJN4rXcHg4rbEBlBW7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mRbNCtHM4JHHNeuoPYcqz74i+w/QvhiE2uE6XmaCxSbXKpRMhuK+EzCtwihTP1zFW0or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mC7OSPZm1uIloJY1JQzVgZxAUZVu22Wrdqg18kFL8LMY85vLwf4/hVjRLTN61BNXh0iJ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eA8IYlbUCrDP1jrCXbFK4X5p7JZsVBVPQPcWAhln5l3AgcJgiypF46+kK85x30niDZFq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Cvibr20mH+DcVKnhqBS25Yy7S5XvD+DgOLg3Zj/GKzEKLdtwZEshCKKuyPPdlBiA3Vk7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8KGIsLR2LAIcZvcKwovNsZVKVvLM2P4N+VAHTnWEZsJfnOMrmOgyOiMJYNGgdy34DSA8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qwNdgwgrlf6BLbCmopUSHyC7smmObiVWLSKzZfM62rK1Cpf1ShZG0pBVIrFK1iIUZsar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2JYp8RRKFy1yM+JahB4i+V8SiqrxFOlwJdF3EzJE1Xj1BtX9kwRCcSygx2ymwaxuBViN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1HwRemjb5iIlrdQTEV4mSpqtx2ojKTd+YbinV4gZlfrEst9spqgVhTzAB91ytWy9qEZB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EcMTgb6Y2BZeyOSwXmVuoprEDTUItdxL8QUA0nNypzrpgpF+sDALIiHTyDPVxI+4o4A9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3dQUUUD0Sl+W2oWKlQ7RYc3KsAelYKyFGrlBob2TBYKeIijolKLCVbjiYAFeIJ3oAN7p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BuFw+kwOG4iXtPvFgU+4qs1csQCr+IbiOxugagPOW4Hmg6jogK98RssTi5rSgmh47aiK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gDmo3H1h2OF+SZNRYqHxdtQIB2lgjZeF1RfniBwhUW3BWdNoSqCpSOUTQrgIHNRwN/WF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LLauL8w4p7LjxMyzZvt/UQBFcvmK3V96r4CA1a0sLox5RGR53Cpe7li2DaF+weCJYmrg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lgZcZAYqZ4gVmeUexWKyIVWVtzzBVNZypPdIdfEtm7blI4Db3UvK9OkraFvdwMSc5pYC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dEq2+1Ltp0DiY4AQqx4goAeEsHmIstmVEzi1TG/mMDNqLh3GEfIZfK1V5QIoFQeyDXuG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qJhS38xDUKK8Nlai9jPLy+YUUjmk5iAAFV7jQUTkxHsBybi6srnOZessj5liIVZVREqp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yoOz4gNBLw1EzYHF8Q8C16IZBLy7hIWsiwj1mMYAqORDW3uBcBnqBBOwim1Ju7ldirqF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Y4gDaFHRAU3kQcpV6cVN6cMs0Yjp5PEUPD8RBSEGhDA7plQYMqCO3ZKoaWVVZnACvVTN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5rqdNVHoJTlbOW8SypkgdhWGoihQYMyoGH11A7qoi2iBS8zkOuokpz8aiVXI+IAXjHiL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UHjbfjH3hpV/FKWZjwErCxY4CCrsyswJqoWyqsAaj23HBmiV6wshw8dMsIe7T6EXjrKM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eEz9IWgLD49nqE02xxCJEq83L6TYdGBcZMRaQtPmYA9p/F4ogto0TaXUjiolgubUlMF9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F/xxFdZqvUCPMiHuY/IEHzEEkBQk5AzcsTtllTjgnE2ggq6xK5FrpOUC/n3M9mJwnCGP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zU7yBR7lHDgwQmtKbgUEiziCgrLxFlJQhac91BkJROwWfcJaqG/tLnKOOn1FmU9y4i1T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KHt+YLlzGnCpcKKac9S9YAImv+QLpBxKjAcalLkVimhMRAtbMR5EUb0O5jUh4fmWKQz9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W6V9wRSJG8kWGE/MDVN06gleFzTLiCfUBdN5mR+DMVdfMBs+IpyMzYofcexmuIhWuuJR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jMwpaz3DUFRHNI8MDWfNAFknmWvOWAc2D3OUVjmG3jUzZJ0JFkZOBeJkz8BGimXsmcNm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h/ctq1PMDxYHbMGQ+pQ4PREU7bS48I6hlAr1BGrKWUWsylKQU7mAxu9Srx8cwIdi5Rmi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3MqDdS46ECCsjggrWuGK1uziC+sbIhdmeczPGPTCFgPPcddnDBiCoKrxcBXp0pmPpULc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Ucs4eLizAnniCDZb5dQr2JNEW9l/EfDhyZWA43fKkRBHJiCBdLaiJoMq4YlSL5EVssop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hauM0HLJVxkaVwNz4fMuBnLhZIc8jgH1qXG7VIUHiBECuwA+Jm4rSAPzUqayVpUBLY2w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4hbBWRndoZmQ7dRwQeWEvBrVn+ERQVXs5ht660uiEgFMr3/xCm53xHqsmCzcsIo6AzXm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jtqC2oXgvU2Jl6GjDiFglKysuwFhVjDFGLuxhEq8uoDgAXTuEXKbWWI168YgAByPcus1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gLu4LRYjQ4OoGBaRhh0268RpQ1UVmJf0nUIzDBe0bGRjBG4F+SZGbvnMQEba8xMKNPFw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uNQbYcxXCs2xJbN1DNrEDcGS1U1Fhpz+YHS5Mkbtq6JHyQxAbfVykwdPcGxYorTydSjC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mYYo+pXAmbIARWHcADLuIb7mEWLoOpQlFPMp2XMlnPqKDlZ1UwdJlHEGFFNGommFg2ks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I6wfMFYMXqVtsB1LLTRCq19JyIN0yrBMo2LBBjdieY2K1xBRQgxTsl1YxG2gKgdAxCxQE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SDINke5x2IEcnqKIhrGvMeVpNykaAxV1ggwLb5wb8oSIjC5V7jcPAZIraVWvMIQaX56T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Y6SZ5CtGwHZMpWu3BBZ2MKu14gXfFxY5yfEs3O/rEneC/wAEDCz3zW0Z1l1GwWILJaO6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4MNZIDHBrWZgCFrgGbx0jbiIrV2xceRvZGJ7Q1pUWpcxyvcWoSgvFzR6miLJMi6iK+1B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B0LDuEAWUr01GFWFpkui+4h1A2vwhnkIJPBlg8lZEgJ6Q+0Bt6h/55h8VlKQS3uJMpgh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Gc7iOsTDOm4jVhDJSBftNgY8zLhKG6EUBWArzpgVM+5S0f8AiDXAuI3ZxMVSvM0xLDbr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mEAtoqLFRLz1BZfE3RC43uV4KQ8QI2fSOpdzV9CJXtMAVE6T9xJgqXUVXmYVSyZuFEzD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lEXxFJuvpAzVL6lFMr5CUlWephY7LY8I/Exqf0hUfYYjgMMXmZcfhWJ0oeCZqYFbPdwU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HrGB3iAG3HVQCibWBm1HcKBv3bOyOO9MxyK9VKOLNbly23fCC5r8ytZe6wxIvFm63AXF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gzi11C7CPzqVUMs7iNMpOFcMQdj+5fDReIUF/PieBTvzLE1+JV09G5ULVTPiZSnpKAx9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3tPtMpaolGc1DdSuWFC1OiPS38pogdrAbl9DPQhUBCrrupoVGl4i6SDljdChtugiCE2T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AM2tR7BEnfowSleuSV1H5Q4gJSjOYvNwysFitiGoF8lVLkRq7HxUAEqeRcPHpbbzD2la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VuBB84R+YRA855+YoKGdYlkKdkQBnKaJSjkxBmncvIRo9nc5yvpmrEZpgYuVBfDzMDRB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VKvvLFrptcsoKxqal/XwShMHkLzAxCtENBp8ENSy68IrMvAVeI0kK0EVqb1GYMV5gGGo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BlJrNwWBhjwcSvFkWUaKepQAvuCHfiBFZxC9Aa4lBtwv6S60sTMLKzWIaK2YblmRsuPo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PBSAKUwyF0TKw8Sw0a8EurCpcttXcr1V1G6uMtU0hsVOMYiVLIZjsPluDQUqblQyt6ZfF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VL2ZI2fwmhTOG4q09jqNhChgaCDVnnlnI4QC+PEBLGme83DrAOyMGoJZ5YqoQSaPMo/S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eonNNxxMvmOPa+eoiFqUKRz1BOCqVWcFy7B2qMrFxiwC7VErQY4qg8XuH6oxAAcnDATP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WzfqGKtPcJKFaiE8Rsf22fmUdtKebf1FAs5zuaRIiFrK7mR3NZxkZSuA2MrhWdHv+LKT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3/ARvPiVVQhWtwmn8P8AA3iVooLO/EfE4Iq0N2PEMIwcEY1XZtiWgWUrCkAVY7jvUf0i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FzEP1iwX1HhFRqZW24YrVaoG8AEPSkRwUcZlWSSsGeofHyPPhXWIRAdUDS2ZgG81m2qv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0QWBNs1ZR+0sIWINnqMa5sxLLaRoWFEHyjxpwxzo4Llqz9kWHEbRgBZbjTF5DMUI1CC3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qFT1HcafcX1UUZVHdy2m69xhwE8xeqK8wC4XlmYXWmDxHfIXZH6Sga+ZSlGWV3Bou/cR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IGBAJcEQ+Ya8YfEutFskSMAem4W4JgcH1jdds+YcN1FjOTzMmFr3B1pIKynG8R65HuZo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nmX6ipkB4IAA2X1AwFHRM+Vgm7Q93HSVblND1pjJ9RH5LPEQXZ6JTZk8zDhs8kwcD5Ny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BHCu73LOl5qY2VXdQqhB7YGz7xcq9faOd1VcSvFQW82nuM0MssZQLwe4i21cKbgHLeNh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xgK84lGG3zHtjshvA8lxC0uBqU+UhvA8RbJ6MUQErY6gFaOXEMpYO46YKQertqU7C9RK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MrHaO/cvx/5htkDplTtkwo3G+MQs2GhlhGGBqlQoVPBSIKwhYXmGWsdWxAqiCFU5g1Vv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AgUtwx8XAwKB8xQmFzxI9BY2sBKZdePcuLYNEA4loCm1NagaI+jBvgZwD2Tlm3Gk5HqA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RIMi+UZ4A4wbgDS/UdDrxRmC9sDWGOsDU1g8+agWS1i9RSlemLUd9klMQ3yxhWoujMUQ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eTCwdhxESkvZKoO+o2F0rUBw3cFojQSzoVRE1S85JYprECoNtWWRgQHzcCG/lGq8RoTe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QUXvBGIBGm4qw8CpStDzLKX84iyPJvqN17lwxAFrqWbolQ7+ggxOWASq7qXFzkbZUdec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x0DXxLGnTqImwZlMt5NSrLJ6gVJaN9wSsrNYhDd3FqsLdQaN9RqGz7XA63lpjazBzU7u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RVIlO4GA1eYsl2MYgbs9wfCMCgI+KlE2HBKiB+WKhkTW7uFKcOYUFJBdOY4OWIRfb9RQ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GEoYWMZeIRukt1PMHlZUVW+uCXNEq10ky8zvcbWVkmgOLmh90jXKJIdnCSpzaBnuGbkA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cTWToH8sCLFeR/iaMkWCXauvMDGZsfiE1/wNwmwull7jhg8lWP2s9EVhFKKPTHZ+SHEf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eor8kWMWSOEjGwZbmnUb3YoxTKiZKrMnLXMcGK2lW9wyu/I1HqUNVVdytIAUsJAkPcWr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kzm5BT1j9RazmTIUQeA1AJ2glkgIWq9Tx5mAOZa9uckoeXmWORgn0gZqppCwasY7GJbY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HtDASekSXkOYLwKVC/QXuHKbeoqYskWsmADS8ysl4HccobFijchjn0lTk/SIeceoKpWx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thfDDS7o1AqS4YMp2lzoEzLePUr4+8CMHuK8v1i34lFkvcul2X5lLNe5Wua4YB5hbX1T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K9P0juBEcR0eIsOpuB9oAvlvEK9gxYhqolFV5AjJVcrglmn6wBxXqaakKUc9M/vKgDh6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BEeb1Kea6m+WBOafeOo39ojDTF0kBpVfVBMXK24ihO/Myar6Rq1Q/EuDmWjEZyyvEL0K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gWW5oaDRKK2NrgDyzBA26/NzLB/W8S8NX0PbBqi8vsZ9At8HiA0vTzWJdlufgdxXkOW4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MgtuJTy1iEhrj6aXUeovvBnM5ydl0Rm4tLXqW2xfbHbgtGBiiYJdqvrgikWHIkBfN6gH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CK2/GT4idxN4oPmM9TWZQ8YjWAHsMyhAb5VoJhcDGQWUBdtXA2DYlQQ8QPSDYK6u4qcR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hVR0kpbDmVvxH+A4KTOAZlZ9EQlFypmMBeJRVmx1CNXQIlMaWqjpSoZLhEBriDcUGmD9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5g8KD8MQCwRTEoNwFyj5QOQN31MpKdkEgm9wCyYe+YDgCzbH0JiGsBvxK8Uz1xM1Rxa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gitnMQlKrTwQGQUrEqhVnTKdgviXLEKzmYxbDjiDSwjmKWrHiWuiq1DWygxlCfWH0BrP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0VXFxrKPmULC2WgosIAJTfEUQkHLxMMv2Yg1MUZqKDA87iw5BwzlW3xLwjY7l4NQuS2pD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gShCQ/2tMTcUGCGLY06iDSzruWujoJdS0ViogEpHipjGIt4qJQLdPFXUAR38RMKUI0Dx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LYjd55gjQjG2BXftOZcJVOOWHHB0+AgikKj2zIEqsECtZnCpUqADMEUG1X3BklVLYJZ9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oLRTb2lI0vLKxSkwtGHV68sqmVXK3VyyFi8BcBZxFyxEUdn8o3Bk8w3djTFSuYrEdjqG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n+dFzBEooWnaQAMDffEa4oeCXu7oZ5QEHBc33NpeJcDlHeXUw+B+0tKLmCRWHiPBjTCC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Sc5pLyRRFiR9czFkz28x6OAIU1NwCw2u9xqVFRTAVhjkLyhE9pUysZ6VfaHZgrwQTJRU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mhbBRVFSm2wIK2TCi4rUWm0RlDnE2gX3KXUo7uUaTyK9S3DbHMBlBbd6hjASuolSSuKg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7I1NYeOZVY5iRwJ8R2c93FDK+IrgaK2xSZRd3ErgqWkP3lrQXQdSpyyylO5ZGcSuz6QC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dS2blBVXAR6ghTXmELPZmlLA60l9wssc+ZoCeoVn8ssdagAYNRFnriUW6ggOevU0qLO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sR4l6xE+c+Itg/KYkRuCLx7gUJn8xIxgriAX1Hd5qU6PiF0zxANY9RFRvc03k3HYDiYl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YTFsIrEWgsbiFuY3W7zVaiRi3MWrWoxG/wC4hTwPOi3hDqLz/RGqLbXLFjSeR+YM3Lm2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Qc/Ph8vEwJXg1PvuIQT6aly0eT8zHHxApdFSdwRcGaDMr6B1VRAC35nLyM7HxA+tgVft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KekwsGmjEH/YKHp8ok5DgWfM8YAQf37izIXnNZbLBA6xjR09nMq3CDYZYn6sPmJ2xwVR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m64qAT1ANAwU0+ZnRYLM1Lr1OTL88StAWgWg89sBqL5gtPzOK+WM7TpxFLKPEosvnBA7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H8iVBNWFbeIIAHcHCtY6ZhBDfLKUge49QBj3MmfSMKYwhM5A86xEGk2JBmQB4WFhwlxS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ylYHQ+YKysXZKisQ5dy1dhWAOWqD4mOU6UbjV4x8Q2gAtOIVlq8sSwR0xfTX2gxOkR9x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o6u47apZzLKAs5uIzoYg9hq5bZ4K7l5AI8cQO+x46ii+sszFeI6gRzTERba7uA8YlgS4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kpq2BaC9uZUCLlyQ3Ck9wzUDzmClrTCpPumr2PLqBdAK9QtZ5qBaaciOpYAFeXxAHJyG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AywCrDNxEA3dy10vqDhpZKANuYZi3MdMRKs3y8Rb02+OJZu5xzLs26ncvSLVLgyTVDk8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JYiNcoilCEHnCEPMah6x8xn6m8qVnE3gKbnlUKwwAq+ocZkUleW9QD5UWXGJ95j6wbbp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rwvf1nQ2J5jh1NwRLKw5lCRsf5GpseYLRO4K/wCJasQUxWgYhuL/AAGiBERBGXmZj1TB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KqDnn7jzWlzQJcv9R3icQ7MAR5HUENNQbHcB9QWYb4MoER04KxqWxx06jVyK1AeBMw5m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yu25iOm3yXKEzQT2pnm4+KnIcMkeq4MdEcgLvMQcGbWEruAq8JAILVwuoa+IhZRmqhfc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jZmXbXEHve474iDu+YmFDUSm/vC1o8ypscwTokpU5Ycgh5iSi4jZWYoktWo8TZ15j0VK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g/MtRD3nUVq3KMqfMKnUVvDUtWVsmj9S45xLVjEEYK+YjdfSGLcwPMCl4gOyF+4XdG+7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9SpvKfiC3eI0hz0HmAbzzBzv4hvVfPcC1V8MohajAVkbith9cxxMCZ3KGj5qX2IEb5uY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cXkh8vrKry8k7iUjGHBPKXLVn8QR3cvan4lptxAUrg0QUCj7QuOB8XLscrFDcoB+Sv5j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0dYmEV9eYQ7sZXZ8y1q3m+YScQc3z4I2wBqK3PZQQmNQHylMKDiF2o09EwnaclggNtZ2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tadBGbEjSkRFtOVMyytOluKHHwWCUtVuZoRe2Ua/a0Hi26qPW2dhiW9umWh9Ioow4ptu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DBcdV3pR+0ZivN/tLdtqb6iVMe2WBrK6ImhRyMsXo98wEDVkIgQlPIQ2KXRc0k9twjlu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V3bLSjwYuJDjjcQfIS8GXwXlIK3dDUNoAGAysJmG2c/EtLBsq3iK1eDcWK2FD+ptBCiy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BgoFQLbjaJUPmDaJrywg2M2+CZjSmvMQI5MFQtMW1uMQUar/AFjRuI4ZiSlorURl90+J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4InjBOQcbghm6YXBUbiKzFdR58uJYKL4i2pRZlaUCLNDQy0FUcSsrDbHSWWHH3gLi0RC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c6AcwVWKaeZcoXLzGbssoqnTuWUoPXMRhCM08kMAIbxEDQZanqK5jFw8uoAirGpYLjbn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rflENbNEQqpzq5Rb3lbHk+IBWLC6iilDaxLXC+oC1qYwqrPUCjeOoJY0XEdqTma3Ys/E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sw/LGMMxarav3CDcpMfzasBfJDB4loI66h1AFuWd0cMWCyQLUPLojqRKozs1f8A9hY0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oklttflH2KYzbIfz8Su9bSUDQL9ktZc2Tb/AAObo+ZctWR4qaTNrsSo6HCINf4BaHbG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HG4nb+hAI9IkW1EUNC0zZ3cY7hG000+4Y5c0tNYgsPMfUq3uKfxEKyDwga4lj9n/AEQy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e5dI9qEWQZOKDy/6hCiPCRssIzK0h8MRlBM+ln2hZB+ZnmFbsTGIbgKTNYQ0zkieM3Gw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Szt6jd7g5CK2xySBd8QpuXRTfVkVscmWDhYQXY4uCLotlmuoVT3AL56irRrE00wClLZm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1NUcTomJdm2+JYYvMAh5mNm9yht7lOEGBHqDiru4VqvcpYw1GlSY7lHj+OUXlqAMWz3r4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IDh1cdb9HMCsV8kL8fSaufcVpfpORbqPmzEUvxFxl/cd6+sdOYURr7ygnD3A8PiBioW8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uvESnHzU9a9wLXWsQC6a3uNLmwgG3TOi6JTdL/EpF8wL06hKSyNAqq8EaYuvrAJifHMQ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5sVgE2PxHmWPARxG2a6v4mAoJaw0G7bF+CO9lz2Ibz6hyd51Eg1eFpASgbWjyswFWna/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NcrqgOV4gXrHZV+oxCwpQoPTHSpzOfmF5cYdnko3B12kpx/UGl+bf7RO1TSefMdWD21F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Mj89TSRxT/yBwDTglRn6K4gAOuW3RnxHAAXsZhpoNYK9xGN2aH8y4TrRkB3DW4NuB+Iv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bG31wQjhYGwlvQj9EwCJrmytwDkUbp6MYzMasbXNSzd0q3mVWrlyShAq28QBKO+ZlJIu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Ew1R7lYaPiWKM1wE5ES2ZWFG+J2EWt6lwLFv7Tbzl745/URuJ7mAK5zmpYkYUEzQaYog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YqBjBgDDF2dsrLYqurYbdBIQUVTNq8TZCtKY6FKoqAo4Q2MttC4wpHWA7uKWxHj3G1YC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ptnMMdlpDBAJxF4oxLTVmYhQckLANWrMrSWpynJLBoYZX9Tqs7SUjt25gKxDSQLWFirN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dg6mWKpZrrgxcVpFMYMoONuSBsc8x9CmyJkpTdwrhhfRnNsXxBDKjpTosai2AppEhoUu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0HSicVxKwHOTuOcbpiaI4gKXs2kqUKfqQFAFqYCoL3UQTiZ8x+V/5AcgsJBsTstrL54i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IGzOVyzJdRUoLrqDOpSFxXbaoIo7YTZAUUpyhy5lfgKnkrbfJZEFrG2dq+EI5WM76R+9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ZD5cKZapwYM7hr+dvWY6Cs5vUFYvUbAsuJh1beITz/LxeZdgYdfw/wA+SgzEeEGVlqJB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L8agX7jFXuDlio5gkwa9agcRVXPn++K9h2v7lB81/fLKy/8AruUgIWXm+8Mt3t1H1hRa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lWPbClCfhbOFDB3AhVErVbIORczq93BBiLNlEOYUD5Rs7PUTF8yirSVruG9SswyEs8xS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bDi8Q3jMXWDUoCYzEU7mt5lU5gG5qFByYbiFmojNPxKXW9zccSg8kaNmWLhOYPfPcH2D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jbVzN5x4hf8A5ORAUU9ypO464T1F+8F7lZ6jTd8S6LuX1uCmBzLPP/ILm9QXIa+8ElNq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uA1k94itQtbbl9bl0amXHywzqrjlNbhnVS8Q08eYcGLFrBprjcBvN9SwpBRWBKNqMcxD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jdmqwWCokO6NSxpcEUaDmPkFQ6Yg0VXmKV9fSALVbeiFpvS/iF6yOFx9CXDp4h6rxh8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IOyDOZxoIOReSVes1seFQTXUcQLl2deM03BpDyTHyljGUYLJ+IDfK0C0cLCrKKHDywVC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AFKxVUF4C+Yrrb9swM31g9Q0Yy6yHuWqr2xK3gZU0EQa0wYa+HfmKythWYXAgtqMQCIb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tcx7g8ViKoC2kxLhZwtqJFheVCH2XuaJnLDd1MAKfGoqAA83QPUxkw44hOjQc1GUBayz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iaHTLQKXtcQqsFYB0W9RCg15GgiWC2swdZkajEJf2jq4ni5kIq1l6jujiu0sATlUwZRy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yqAHcEYPpGaNDuUVWgTJ1KiCsYAjlbKqtmA2OIBiAW3uJJscSpFarGIilbWUsTXcTKdW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Vkamhe+eokFOWSVBciYglDkIxF8xOsDc4PPMClou2y4N4PpGFFt5YKkIU/MQyxrb0suK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ZZUOwYIkrhnniWuB3jULF2ikBhCqH7Qrqj0Igu1m2E1cc3MihRuEkOe/EQuZt0wJoMZt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8pVl2cRXjdSjjvuAkHFTkMGptyTVFm9w2VIZOqlA0Kmx5bhkvFGI04oQMEUNLMgIruKt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iEG/isSgMfCI26qGouNU67lVxBQfuVcUPpEMlfELxTA6WShS1WEWzC4de3VWbMHuosBY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wB1jLZ9El1KcQoNj6gyAXtiIv+bUvTgzDl/JucF0PcZ3rFkRRQo6C4/HQcr4IMRcjWvx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v+CBUDMGrycRbDiMf8FqNHgyiZcfSVTLr2Zl1yIzMva2jk9xvzQV/duOTeDB4fMgtFZx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mVC0RT4UygI+FECMPZXcLExQqD8QvT4DLEXrkOEEYcdRXLpA88R+EB+R+8P2CS7IpTJL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QRBGNVl3MFlXxPngs0+I244gufwwpcWcJ86lMXwQN6YB18QHtL1KDgyR7uDH7dTKk+YX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fMMbK3bBvxg1VHyx+r8RdkAAUfSU3i5n5jxO4jQxEC3UGqNwC3demOGjc8KqZZV8GpwE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4H1MyvtMAj5OZbn7x7AfUpc23qOG8S8sts16Il6IuooOeoFd5ImnmaRq8YmPddwR1bxM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csPMUzWOI43pFq8vz+5RypiAs+iXVoRUyKeYg42eYuKiM6ixgOIiC1fUWXY7mWlyrBKD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WZ8C+4iUYbyeJSZQ+IJRDxUYHINAKmed5VEgKdEY3zyWsUUUHAfqKMXzCorHnLiXPPqP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iyAZSr8wAVFoDTBdJdWB7gEphRwr1G3YLQbYdKMukMRHIOxiN2g2vMzQnx3A2aXAoYzY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GOphx3EfAdwg7SYEu4x0XpMXHBVb8SrAeUB7X5PtgYgi8RHIF2wEsc11f7jBmteszsDz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ElD8qCBL5t1FxtaXVxBUtcu4AwL8QywfgZfJvLUQAyeBuJcXcC1UITpdpdwbqka+B3N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lfuKNPMSBmiDtt9ZWw/Uhgt3lmimKie0oVhe2aKWEovRluCUZMrVu2UpFTVyrEUFYIAV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ERWaioWtu9TMMri5QJWalrxolsAYzcrOUqQ2L7geLRWoy0cG4Fjhca513HT0RRwd8wzV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UokGyErhBjVVxHYI7J9Li5lbteIUKfiBsFxYZvtjpY06jNWjxLnXgFRmaYgADEoicrQ/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L3Nd7mVoX4gpLTHeC1NwPUqKW5zHRXLeJYUL3ZxEKsbdyg28MVwj1qOim2KGVOz2lQpY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o8myHeuWoxfqmXgCECUgwi8HB1CjqzPuCx+XEdFX9Jd8F3CgtPhFE1t6pgNFuMy9S65F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Y1ZHB/U2tzCrLL9H2gADR0D/AOzIByCgokWj8zMJShH0t/I3NvuIWWJD7QSS7wipdcZa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2vlgAQNcxwgFab1P3qOQxK8/wsalxNb4jH/DtD7T/ANdEW2MCG/UrLoeID0L2QhRC16x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KemKXAKmviG0IMBUUXgcs4FExVqDGsFw9CTwVKzaGGAZxRwp9Udy989VuhA9gPvFNGFE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MMKQcdRzptPMsl3cdwRaUjli5sy/WI5PkqIulzUSJ2EJaX7QKXOIWq6hipy8xayrfuBi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VDBLqUAmoU5Uy8ZZIBsTMXb5iu9/SI5pzUbDl5alqYtgPUyJ36hpVjgmSsFRDTPcvLkF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SFdukuwOVb8Ec0flmLDJXiI5fo3ArH1uV1a4CnIeyeJmZAgYvj1L44lhAqAGj67jWO5h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oDdme5QeuoYU98xROB6gNV8JRyZ8RzrDqLzayxPzbcXIK2DAM0VMlNvUoVkPcTFBXNwZ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NGLq286liaPEIC7uNmKx54lQuHBMpHUyb0vMVmlpM5jlveZdNithMHaM1fMzWvOmZKp5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5Y2uRKyHzM2Up2x3KEOa3BA98NpZKPSLY2N6gv4jWKgQRtyLEqC+IpZdd0xEkOYuCWbbr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CVlsD4lkVvIzMNbxwQGKd19Ri7RXxUdQ1aCHheMDyfMA1l0OpiaLvU0AXRl7JmFttCkS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gm9YooBguqHxHQLTkwUPHdWxQbHjmDawmItwl0vmZcL6mo61kF9SqEhxyWLQtUS2lyEH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L5HEbWxSlNQbo+Ix9VB2TAsUedzZZo3mANcLQZay4XLAmR1e53uSFhU1miJldpuF7SEb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KAOTkuKkNjiDTGcFG6lkaIxQQyxzKA0XsjZBauC6GNZGGPmJDgko+B1ApHFxvnqcMQTG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g0vDtjYxl4lUEulwXWm2+ISs8YlHDPccK1NWsoJ9EN1glwIr3BxjncGlR0xyYjPDAxml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xDUWUsFs19JUpIGcxoN1pDwYvuZ2WJmojktlSGUQlNBx3AwsKuyDsiEsgQY47i5A3rMu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CYKq5baqPcDgZc4i3kPiFRdvDuGiu3UFTUnDKVMhPiC0Fhj5CVf+oyKCtL5vcUbEvqYb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RKFGHlIDoyB8wISeIFbYH/I3Uc83KLCUozkDBB5HxDUxVaiA06D5g7asVaIyjXnpCCKB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ZKuN4wU6/kR2E+RR+4biWxH3CFUagAnEIVVhNPcdzrBrzScLqVRFnMQX5lz0/hP8L5aF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nHcu8YS6zKZjGcz4g9UcviBTWtnkyjcw6zprInmOR+WIz6NdEUoGxUfrc4gWrywoKrWf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bBXrFUR9hITpzK17tAfqJbFpTZmNXfCxQFL8kSxbI0emCy3xUtWCW3xKL46gvmXTSXBj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baU0KlaW1/iIA3gjQUaZVnPmpcba4TDYI1uZl4W0vuXnN+ZQNGZQjvghKVmUWhS65lx6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S6lo+oekhARHcqxQELgxDRhK5illAOpkFfCDMAHmpZzylDQviAAqvBzCimoiJlEQu89Q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0TJR+blCB8cy+bRAcWq4gEKnEaeyFdrrcorOnF1EWvzFprvmIDS2NPRk1Gyy3FR2tB+I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AXp8EK+2LhlrRnHMM6U3HvCu5RjBjMG7p9TggY6nFhZ6gOcPiXShdTqKWLlZR3EOFMm4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3V3ANBfiLaGuvcoJdfWAFbXuLgszqFsp+ELKJ+BKchKtBOA8Qz4ObekNXGijllmB7C4K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V/mMUWBpGINxfKKDMNY1FmgHxcspkdFsvHFQo2TLLpqEbZuPtAFKJZkWYKrja/MuZD6T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yOZh0r90Hs8pcEU3GCsX6NwoKpO7lCwO8RYmXKNRtweLJjKDdRoAMLW2CFYd2gYKL83D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uXFcY2xLRkZOnuYkWcbEUTk/MF5rXhHBQYCqEMCVxmPyR3zmFspYGr9xbG1RpfXmF+Si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ltwpSadSlb753AsXxetQHArEaeBi4kAbTdy4hrTTNEH5iXrLDVzVnU2GssBthvFRwaW7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bZFzuJxsPvMqVb7i7c/mEC6pmu/EBWzOoKwT6xKtKHGJwShE7cNSgWpE4Bacykws8xdB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QoWViOB+/UDNXDV2eoiFFuNllpThzMnniNPTlnAfMMt0HRAC4cToJG7jUmxzHWlS5dkN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CNIjKoY18QLKHUqisvEPMNdR6KYl20xKbXKrF0S82saUKJrO5tzsUhzMN9SnB43KdRLL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EoeYJeWuoFDFxIDnbCEsGCs8vozJbGt0TWYhoqu4NcxS+PEVS9Fx1fbzuLiBW20qMUtj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0fmFiTpc5sZW6TWyBejf0viYsDfn8kreo02tGVrdkzASadoN2SpUlS1vBeGEuY2lrrJ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E3jvOGFB5AK2MJgFW2fRNJn+F/huhHh/D/D/AAhmxuEhM7OmUAkRYKuMsw+WozzJWMkI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I0ezUZ1Za1+symkQi0DHqY6o1VMXLFcpL+8MyHy9feOyi3n89qCOQvn+6Dc7wn9xyAPv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qO7FQNgwuu6rsiWiq4Y0L63AMVTcRdmB8RSlHiUDRh0TBmswzvEoFVk8wVZPhl74rcoa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R8uJlnuWtdG4WZzfBKonfEujwynPGxlhlMdTEmt8xptopuVgviZWTnMFFgLUv0fEGjIQ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9Zhw283HA3v7Ss4OJTkYV2IcIkCr7lYrzzPODmV21Uq287nBUB2ZnRmNGfvHzmBe8Qqj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ApSt/mYSkGDXbBWTZ1zH2+yCWZvr/sKIJGjFrMEuq8QNFM6htoZXvce5nIvMQpMVUMBL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F08JAHTSRX3XWol93B1V5+8Rd7lG7YZwA94lTahOIgPB6gEPtDAlC44N74nfa9xf+x8P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LAPOH8xUp9yfuVQls8j5RZtcywBw3RFGhNVwQhXG7qIlWcCNsE5YbSIgQ2xkxXyGMRYf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htfDLhEUW01kxGXappIDCC80s+CMjQ1kHMyQbwFkpUk1ZUBBduYSEX3JSACeC4goS0Vb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fiV9C1hb7iRbDlBUGjk0bhRuGQzMXMeTUIQJ3alm6N116jUdjyQgFXBlEIrao3UuBeVZ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Hk2+ss+BXSAKFqtJUKigdsNzZUFAllZvRlGeAfeXRbRdQKa8vtEorf4I6QNO+4beocm4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vKysTDPBFzZg9zEJg4uNNM+GCvTZUKF5zzDx61cVcYqasVjxG0F+jiJEXeW5YZuU+0Av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C+prZMDTioC+IbUzUv7MQKu4oJZggzWyX/dBAD8RVKLnlg8RqbvDiLfMQ4GCPuV3HjbB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NxWCLeTXcQF3GCXzA2HEvmHW+Jh9koDmXwfCLHIYUla8TektO5Y0QqgtmXiAWBz9pVxi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035ihSiricKiXxC1+DEZ011LhnwqYjZC4NX4nMo0/SUl8EDkDfn4gNJknAArBDgH1hjG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Cobtm5XG55BWYkxJPTUB0i3zcJEpQqFYVQVuCw7tjXW19y06NcszSK04S6FydzOW24jL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24tS37xVhTecG46U8yjNQ+QXZyaiVMAPaiycD9t/8ivYe4Pizsl5YnojbSHshwceIt/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Tacy0Gtyql0pX9X1mcXmamKTTKDVUIXxCUAsLwAqBPMArQSzGwkwrE49JEXb/cYb0ZdF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m1r3Ngald52qiqqdIjwszZjNxqqTMpoOeI+LjMa1iovLT4gDTEHK99xXSIytVEFVLKI/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XXMFwc3BY8kLMctxw1bHlIt0mpkZisXk6g0z7mKo/aAUxlmDcAthVB5l1ZzFxRECz8RM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QbruItd1xMJRiN6vE6WzD4y6TuWrvcUQ4mS8nqXYxc6PmWx2XniAQH2i9Jjh33GPP1zE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PCasgct2+ILw+sO214jcWUw8KDxDXiUQcYhS9eanlzKewnPMaRCsmniPAsHNQvll6mBa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iPIzFBWPmKAcTGpVOYVOTMKxXSVKsyZOIiLMLzK6tnVOJdPL1uYYzNy2zo5gGe1Jc9P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XVlyynKnrE2r0C4+kMW79rBBqna8XKDABeeCXVtoGCWhTrY+0yzumL2A6D8kFq6cnMB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IWbYLtzKRae1x0AXYPxKs2CYU+OJwYgtqj4iDnZUofMJtHgvBNNnIU2RIA9Ao/ErmjUD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nl1EYGg1/WVoegdfEOlK6jNaO2swbQBldMUBQR3zKLyWBf3KoP1pl1WO7WOFS6fxKiL8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0uNNIunMdS7WU2XHrLPCmOvCFAVqUcla4g0BxuLyp9ImvFVDb14uFFrXEC+C5lDOdRw5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oeMwQYU8S277hqvVw4C6qOfRFOdRFFc2GG1pgXEcFyt2NsRFLzu5ijS6wQKsqWC2CKLo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eK+ISvNyseIhgNsTiX7gcaOoNe6/csbv1A394Z4ItLsRGl07mS9VzNMHhmFRbKeGVYXx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sykvMWvEvjiIBkDxKAZoO4GzMNyLesQmLV8x1mrEVC0uIBwIr7lwDDdaiCXdSsEFAoIo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UxWcyi3/AOZRkp+JQ2q3miZPE6YUioWlhhxuIztJPmCNMRy06YzUteooopK1AQVmnIQp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K0mZnmum70/+5g2S1kcUa+cw4AYM8MZbyXgg5gWIXj6SzzdWFSyAHQRTLFv+K001GOVv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2dvTK6Ft05OGZW0dT3DxFpPCZiLKbsWgL+rBSg1AqzMS6x2Q0sBEt3Uf44/kJX8VtUvU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SlppLwmZ5APzKn80BpoxAUM+8nzBXgDwQFhecXOIVXiUbtaO43DlM95rUsVUE3cAOiYc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7gIa8KijdBEHC1HB2eZRDNWosbxkggK+025gzph0x1mNrZ7IX8NwVq3Ec7eqmNOPMLKk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0OrlBxXXMLwuWzKCNf8AyW1/Awe4lKotxC4tqVNmfUTGNwV8wGw2sds0K5xMpcMtNzi2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lADOok2GfiVrGeom29bgd1LXSZ6cSnQZlNagxsiEYnqMMXGzcpzUxZxfiaUPmY6a9RVy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N0vomWiPOIXYv4lKnUFtDVpXn1DnWY0PvNFqjjPEq/TOpPrHDio05B6ig2mNQRMFDxC1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FcFLzE8Z8M0byPPcHzmO1ZpQa1zKEaFeGKm7ftFAVQ8xcYq/zCxLfSDhFFB1C8kqYZuz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Nb+1Rtcq1mJjH5llQsPEduSN5y11DCekSW5f3Bctv1l0BtPMSJ9TNLZ9zgsnnMFWlrFq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FRVZYQtzcUL5XRKvYSrF/iIaQPRV1HJTXxAOceYd8spcYxqAY4vucaiqZvEDzatvMurA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xwDURYTCxCizBMjP0mFdv3i3lP3Cms12wUWlThseINqRG3B7g5cpXgKlL8ckqFlRdaIN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8QcufpAuIxd3vEEMmGMPcTVxidLvMMB/c/UpuLIHOUxBRXEE8NcS7zn1BV3iYte5miUr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MM5Ym0rPiWu+Y6I4LKDxDha2UhSuZd15ZqtjTiKXnGO4WeEXLlSAAXMzBg5Jb7JTIrj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4y2MFYGm2pWstzJMEwQpl8hjGWbY11OC+OWF7FXEKFpDgCZPRd9RWAuLKDd1iZGlxJDu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5OYGv7l4S51EG2fEJA1DS6P7pX+JjURMDeIpbii4fUtqUsU8TUSOQThYVFNo/wDkwnKG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JbNjV8TRSFuXKtPqATZaE+AzQ40rutQ6SsYVnzFNp6t8t6D7wpvZKDzXU2zLm2b+Jz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E6IIAV4gtVqZqF8LljO02yi4Ylhs2F+YicgcsC3TAnKArmFHMC7p3LoNo6EXC5iSgzE5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EE8ygAAMCyy4jdfiai35R6fulvQ1cscY+spui/Uw5/cr39YFO6j1F2mLlt4vfUTWfiLL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vzKur3MY1Gh6oxmOnMslt1DKrmKiK3rzC14hsAirQF7gc5lGbXxGyaK1mJs8PEb+/wDB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VBDKjHqy5gWW+8Ss3fxBSXhlUTHmoabCpUCWjEwPRLgab5zFgUezaK2kLYzjEFdty4kB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oLCo04W6jW6fiAbdObmRq9TLCShx9ZQomvEB6FMgBULGjHLBOBCIX77lYl+ftKviL3AW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fdESsisQCuKuUqrXuWFLKrF154lYEIAqjTSRa3rquYG0dXEABM6I91PRMD+ej7I7+sYc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tGO53N3qG31NJsnU3+I7+o8TQmAV1KL1Nk4fM2JzhLccfwN5281Fay3DmbMtVt5nJMAqO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ocX/AA/ua/LMleZmLiauJktwHHmbJ16/jNsNfEVph9gh+UTfPMDP1/idR1PtI5q/5aJp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PuZvP2n4IfqcHxOZ+qG00ZjhFb/wTXMtvKaQVNtwAXE/qazAhqfp/Fyhr2mFPc0Pc0R+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a9uiYEtXuANWHMyMPpABgqPHr+RUpduJzDZ8MNHi4a/+5/jAcdTIL7ITX3P/AB+3/I/g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ICjGPmCFA0YPc+8f8Dc/9DqErCYDUIkBFtZYaTzXM1GQI8591Mnc/FNnqbYbnM1Q3HUN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nHtG/T/IgSSyyCW1N9/w9Mt2sMOPENfWfjiXLzNfpHbLb3xMGN1Fl+WftBz9MeYaHn+H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fmG3zOPucsGvd/E0Jo/gf3DXpOE/aaRRTHLNo/smqaJhhMkvqcPU/PKl49Q2zb2Z+SLD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MTX5TQ9T900eY6nAxjU6cTecTlHF1BpJu5jdTa5j+nM/RDU1qbv4EN+03nNnuIVxxHc4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bydR0TBpNp4ltZcfuOFWMzl9ETCxHTLy+/1NEEfRRJVP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01859f-7153-4caf-8f79-ec00833f3f35/9c812509-271c-48fb-ace4-08cecc797f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I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ZV2pmKDI9ZIo0wnpPOysJYlbtmLXnXteH5SbiVaIqmC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a/L9qdNFebwdn0Ln7/JmnJy/oJ4GrfybmdeWLPZ+L9r5ybr6XD+yx8ep9P5nWevy/r3z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dmTULj+u/MpM2/mX2fQvCdLnS4ot7VnnL9WI2YOhzy+rZSVei8yVBIRopYqkkhogZkBh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tiILVpL6iG10WU+t8kzV+XUyYpZTT6bi+5mrPnfX8yNbVGsuuvHDe38RBsxO8lUSWr08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JEkWIIzyCuixJFxFbpXp8XuH9nDN1g9nniYNTm7rIlANZAAAAAAAAAAAAJJeb889Nwfm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2P0cvnL+24vm7eZT6j52zzuj6Rm6T513tvL53LrftV839z4n6JHZQPo+ROP24zrxev0zc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e8P9P8V4vQnq+p53WfE9jj+84dfO876hR2x4r6B5P02s+d8fs6fDr06vTR6ePyyj1HnP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/WfRwzN5/wAdb62rzO7j06nnfW8LNxe78R2ZFSv3nbPF8L7LxmNdrqeX7OXnPTea9GtPo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dZuzzPP028/6L8+s9v46qtHmHzfofXxbfpeSQOuAAOb0k56+a9PD7X5/p6cSfU8kEgBBJ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ABAAEwLIAAAEgAAAAHSA8vf4Uk7vme2/T9Q5s18ckjpxeFCyFIuWthnVCHqc7xxJmoK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PtPlfT56eR+Z/QPH7n0j5z9z+LScT1/kfstviPCdbl7xEqJu+zfDvTS+Z+s/JtNeh8xB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na/NdvLueBd9M4ZyOvwuLc9Tj9rioyWLYoMr6M4RUygDUpZWEnYOVqyLEMBC2FJFiAyz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6r++vmfoHkMB9a+ZfWehL+eF63I3mdeSTs8QC5qNBn9v5KmIrmKfR1/TTXgs0FyEA6xI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PAqpE6gEAytENDokhDI0DS2owy9h9H6fF7f1PHBJ2xBIKNApMikyKM0tZc0uc0tGQ2Vr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bZ1yp67ZeAf3lnn7cQ7s9efzfoeM9hw6dyfRv2x5mfTtL5bjfRHxr532fWNm/Bffep6eN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LjRn9vlAnWYAJZJVfl/0vD5O3gfqPiva4188+jfLPYZvpZWPf5uZ1IJQDUXy/qjnv5j9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ldXm62+7n5j259TldLp898PT7Pq9cfMffeE04e1+Y/XPm3Wc3u8ezz9OvlzZ9Ppt2r5L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4iOkc5fpXj955Pq/NfTd41KH0PNJE2AATAU3wQAUABABIAAAAAQAAAACgATEgAExIABI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+DfQPnnsPm+z7L8f6fz1K0sS5Fs9ovh4JsgAmZmImAJIVoA1ex8J7OX6Lz/OZpeR7r5H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kTB7PxS6zp7vm/QzXDT2OA836jn85mme/wCfVZsk61CZl9D5v7F8aj6D3vkHRk5z6s+p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2OWlHV5di2UAROqgrJspEYF79WGOn590ru8aIJgcSLJCpmStlF+leR5EiKajXuTpTfjU0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C2LoD0nlCFiZqLKwAKgLIrsjUZ1eZEW2uldbVSNt8cpoKiSUsrlYkvri7VzJr13Rw7p0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0GfnZX0d/miy/Sc/ztV9r1Pl1sfU7/kwfXz5BJ9br+Tln1Ov5iR9K5vhql95p+eMfRK/n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vs6vJSeoq86HnOxl2TPo4403XWTmObK85VqEpTXtY5+uxT0rNH2PmxIayAESAKwtdymb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vbaEezzyQVJASRMRTeZvnl9J5/h2jyvY9Pw6ebX0vgMX6n5H0GX08fJ1/Qvnvm7ctGOO6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FlKvqeg9vxfR+zh8o2e3wcenpcemPd5vPeigADeABZICSJABABQAAAAAAAAAUAACQAUA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AJBABekB5e/wNXX53p35a5h0ZBdOVtEm2kkgWZsRIkI9d5w62NcTdz11L+lymqN3OMy6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C4zQ67rfQ/ntkvtPFNmrXmspT2XC6vmpr6N6L5ZfGarA+n2H436Pj5tXX5/VzPZfMvXZ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cG5zK6MxBFXCOREkVuAsW11ASRedM411FsVzEFgsiQy1BfSRIyRfU0fafHcnmunP9R5Pu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z0HNqoXXbpzRguqGU6/PFnPrx0BNRL6YyCwTNlQ0xdJXDX25zQGUAmBpLadOciVYe7f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uoLhqotCuXBRgr0Z7Ktmki+c5WgzyXlAX0xXJrmgtuKQsEBoACZFo1U2TFxFJeVnNIZT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mmz0ETH2PmAFgAAAAAAACAFAAAAAExITEy8jsrOa/hvbJjXO61NthxO2x5Th7sfzvVv5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vs+i7PXxlYPZ55A1kAAAAFAAAAAAAACYCSAkgJIkAAAUAAAAIJiaAEAFJiYACQEAF6QH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O9MTJAsqRv592r1eL1OZBYs2OlYSWJBswqWQrrMRKNHa4cs+u8l6Nrp+O+geeXn15srP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0dE1p830uYzfp59tToS2X19XmdcvS5ON7PqPn9vn500+QKLyWLIqRZiJhqhkmJWAeCw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ydjkd45eXo86RZLdVbs+6F1cnvHOx9njSHb4nr7eF3vHQG3Ntty0DogQbccMbsy7jLVX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GjMDJJGnNLkASGnLJfleVSSEZ67oQesi6ua6Odl5vXWcb0vTeOdRWU1BmnSGY0yYb5vM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aLVNgJRsoJLArLJSscVCyBJkJovqLpaSsuczGpzAb2MWD0WI4261tZ6cNH1/mwBYEhAS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BIBMSAEEwEgAyh4n0fSs83f5v6jV2eW/kcdbdw6+vtZfp+IA1AAJi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kAAAAAAAACYkAAACYkAAmJACOkB5e/5/uS/53riLa8q6rE1B4sKjRWujFpyU8xZCTMg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5rat/NdKttzWyeoo830GsezDbJMPUNtw0m26ilaltWxR7TNJfbnOny0sK9Meq53Y8S12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ljjNDlLOzFXay7uNjSV21ayNKkruyi219ExdDovL5qvd06y+i4ezDy2rNr6TXRpTDPTr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RY9XocXPVTp6bzMJElkEwCtBKsUtkAuin0y8XF9K+cLWNazXL5ydNW6OeDJE3UQV3RVd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1WWh9FUmz2PF9td8lujVbmeay1stVdN+Kh3LvNodvoeQI9i3iYX3c+Cg9+3z8T6EfPg+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/g+gL4GD2Wj5/qPaz4iT2tfjSPaR4wr2Nfkw9TX5pjvVcdjoVZYU9V5bpnqeZw+j25NH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PRxgDWQIoAQAAAAAAAAkAJgiQAACYkAAAAAFYlkCwAAAAAmJUAAAAAAAAAAAAAJ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ACYkACQAAjpAeXv8BsS/53qTVm681k5vVyWZ7aNRsfj2luQeyu+qVZbqIsgIGsqEi2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gYrGJUa6h1irucYNOTSU2PZFNma4qV69X0Vc9yXwb2VXPsfO4LIhpmF38s0XVltjsV18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ma9aM0MMHY5PZy5usi2rteW9BVfU4VB3eR3uLhyOrg9Juef11xlrs4Fla+xwFO3xtOSK3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G7EPVMGkoh0CCSFdKfscXfH135JOKapupfWWrmSNmR4mLkkrjfqt0+f9Tgl4mn03lrM8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5mky6HY8t7C6rO9ZrXnT0th5ePWOeRn2LnjD29SeMq7/AHDwk++e359H0Ro+cx9IY+an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PmrfSpPmz/R2Pl1/ttdeAf3xHhH90x4hvcSeKs9jJ5B/Wh5V/Th5tvRSeby+k6ifKtn0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ent8pm3nu1aOn6fNwzZk9nnUk3iALAAAAAAAJiQAiQAACYkAAAAAAAmJAiQAAAAFJgJ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AAAAAAAJiQAAAJiQAJAAJjogeXv8AsD53q06MEyq1TiyV0RBqTbVMW2RolyV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cmu6z1XpnOYtjdsqWS4mYS1GyS/ZyK9pxOZ6Jry9tc3NqWUxZSFNbRNvpI4tK9Xi6KWU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HtTJdNRry21hoLDRgW+ssNdk72ZEZa2Wu+nqWc2vv8JbK7zUqj1OVfOr6TzUjELBEtUA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K0VGjPYTXIQQIEhETCjI9LryuQNELEwml82qVvp3nPS3XnNkfPk+qfKdwYn1e2TB5v6d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ljwf2LleXX3keY9jWU2hinbJibZJjy9aDxfpMXYMj3pFZKjNSponGh0DmqdWeOp2jh1m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fMpHq58ih7I8Uh7mfAon0KfnKH0o+Y1V9Tn5NUfTOn8Z9mewhLoo5XaW353n+lY18Nk7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Z6jnea9L6OCx2Ob7PLSB35AAAAAExIARJEgAExIAAAAAAAAABIAAKAAAABIAAAAA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AEEgAAAAABIBIABMEdIDy9/hNUHzvVAsVbozIt2ZloZZJVlNenCF9dSxZNViQgq2RD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RKW7+a+b6XzEwQtgiOrWoNIsNIkFpSMhrvwbDDvxRXY6Hn/QR56c/aObpv50drj9Hllv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TXb5+dyZlmXRTWXo4etZze9hsa6VGaCrPpqufQeU6yS8Ku90zGmuKZlKBZGZ+jLzF3Za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hE359VYwlIJFWSSSVGeuyK7kDbXR0l+pec87hmzDHbuNfa4OWb5Pv/Cd7U99weDzpenp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apau/wAg3ru18eTqpz2l1Gdi1CDs8D0XJTJX03XjL3mrzx6Ro8vHp7Tyh62yvHv69pfG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vrwh72TwM+/mPAH0Fj53Pvbj57P0ST57Z9Ak8DZ7pjw/K+lUnhfWcXh3H2Ho/E/RM/R0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5bzH06uvnS+x8ocnfU+89mJj7HzACwAgAomJACCYkAAAJAAAAAAUAAAkAAAAAAAC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CQAAAAAAAJACQAACSOiB5e/wCf7K2+f60kg6XP1ZhAKkCL66im6HNkgZSWgh1W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aJeWoYsibViJnbLjLaR4hYZbErpc7qxXF1VgKNFLdHPWZotNzpvrzul88bsnY5sPk7G6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abrDLGtjnU9JU893M/SXnaNF5ir6fFJjk+iQay1c+PrIeJr6HNksEcrkFu1ZfUxxbMWS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K2UwyWSUxMJJagjaalqk0JSgLZNUlyW1Se26h3efq53O9bnzr5l9D0bd552btkvK0bWM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uqE+bfRfF/QLKpczulWLHhphRhVp0JZTZRpuXhiaWGBZmTNdVeK0iQTIsMGPTRqFaYA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iRgiWEHiF3YOhZm5nbRfAcL6pzLPCdmnh6x9O9N8T6Un1yvx/q0sm3m18/bF1O2N0TH1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TASBAEgAAAAAASRKgAAAEgAAAAAAABIAAAAAAAEgAAAAAAAABIAAAAAAAEgEgAASBHRA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9cxJEExQFpXFiRMNXRpzB67zXpPMJXEuVm3EoykWrf0TjwyDRGgqLEkjt8V1+qfKfpfz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Vjp8nZi2hLKzp02dww8TdgiNnO9Jpz/SKtaUw+krLyfQNGPP16jFl6/O1LI3pLRO4OZV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eizcczzHr+cnhPdeN98eZ8963yUezxea6pxJPRR5iNuWiGgj13k/bHnud7q+3g7ulTZ5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yfSLPmS+28nbnGszKnhbTTdlitbESJ11KuiwX3XpPj3ucdvW5dmLl102036gQ1kkwRRo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IJChkarZCIkCFdDFsy69ZYkmohoiCQz3U32SNBEgAKZdeTSPBANATMQZr6NNSTA0ATAR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ERbVObzexM14DkfTeXqeQ3V8zWPb6/DddmnscfvengwH0/CAAAAAAEgBMSAEAAAAAExK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AAAAATEgAAAAAAABIAAAAEgEAAATEgAAAABMSASAAAABHSA8vf4BFkfP9basblJfsOZr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shWBIeaSSCdmMk6POmFiZ22Zery5Ei6qVXUBq5LCyuLarqoeyNGVElmRHotvR4lbPUHm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gem5546Ov2Zrymrpchm31XJ+hrgftTucqvtIcjjeu5st6bosz2XNGPz/AKrEvM6llsq7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h/aavOLh+f8A1n5tJzevyET0/Q8vhX3HjOnvW3zfs/ZTXx36D1+nNVSuo5/lPdwfH+d6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e3vT5X6zN/E8Pt/GXnu43rfLFy68klab0sx3wL1reV3W7Od7vu461U7MXPpfbVdZEhY8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KSCyqiNRFm8xrLujm1V1zjodG/m4NY9KeaSa9NHl4r1R5JT0+jxUp7Y8TB7c8PB7iPDq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HhJPeR4Rj3B4aD2d/hHPbJ45j11Xl2PR1cVzb6fxvPPox471clxMRkdXWKdAvO5XpaY8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Ho+D3fd41A93lAAAAAACQAmJACAAAAAJAAAAFAEkBQAAAmJAAAAAAAAAAJAAA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mJAAAAAjpAeXv8AAYD5/rLFaXo+s8/zNTDozkRIB0Of31b3d3MXm8SvJrHMJnJXTWva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pLTihKslGgi7ry8qNO05ktlkt9J5rQvS7HG+gZ3k09snT5nzfqPzG8/pfyv2Xnq9N0Or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A1zt+e+i89efoPS5+C19Jt+R/VcbuJWaiYkpspuodXhIcEaQqiTU1eA9983uPSfMZ2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Jyj1fkdZqmNFJO/3udfMe3dwk+tdj4p9ox1q2Y9s3Fdlcebw+zXUOV0+Ucb1XP52s/P3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NLXlvS+fyMsQ0k68dtdqzn9C7jfw3t7GnmfQc78tPr2zrxk+zg8ae0F8WexivIR7Mjxk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PHWeoc8s/p5k81Z6GV8/PeE5C79NzzH6MzfPfZMmWdMLjvS6yGaRGkIiZjO0TTNEwSSC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GiIYqGAp15dFc3yvv4s8j67m+UT3k+L9ZLpGWJBi3wnu/Faxi7ODd9T54B6eABABQAA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EgAAAAAABICgABIAAAAAAAAAAAEgAEkSAAAAAAAAAASAATEkkwQTAAABHSA8vf4TP07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juRJLAmRvc+F9VNeZvnpnY0e0+PNcstrvMAIie+efOhhIh7TKdPNWd1sifo3hPQNcPlu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ZMvV5cW9jiWZfZn836R6Fx62Me9pqCWhPMeqiz5H6x/UazyehrM7+Sel9hluNswuNuqw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bCQWqtQxTdZo4nVI+acP7H853z4+DTYx7T5/1ecUem4/Pr1PMwdBfecbzXsJrg/RlnPQ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dFaj8jo8rWdnzH6X4rWPM+q170+d/W/kv2I81h9G8vyhvW8DeOe2izUz7bgLaWN/vvAf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dIaXKotQplXqwCUmJCQKXrtpiVSQCCQzXo1zYrLNEk2RAS57arbLSAaJCJIXNMomiYYU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VMA0SExEiOs2aJgSJiV5Pm/Y7dTwnrJ8hXuTwvrc3peI9v8AP7joaFf7HzIA68wAAA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CAAJAAAAAAACQFACQAAAAAAAAAAACQAAAkiQAAAAAAAAJAAAkCQgAAAAA6QHk7/Dt3BP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H3c9PF6vpHiDkYfXe+X4f6PNj1j6H8x9X5bJvoXz37C15jwX3T5Snm5WNY9d5MmVYYsR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VFj1Ww0wL77zfO6OdciyzPM+u9z84+kO0TdbN5p1CZ10SZp0hlr10ITc65o1QZp0hlNU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2xLkNdiYl6Icx91lc+OrJzfL+6LOF8/+u+Js+a936J2WfP8AzP7pS1867fsw4FPp4muJ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jht3Ijix2iuFx/a5bOB0cO9aOP1qo8B9OrqrivCM5/Fe78Rvnm1wbzcZlNZlY6X0H579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R7KnGiIKGSynAlACZgspuouV4BAiCxUgViq50meZq8zMl0UQS9BW0zwapyBrjLJZUUm1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mmtFE0m6cymxcsJsMoXlSHTjLoJmJM+7HqQlgw+Q92ungF0V7x3EZPsfKANQAAAAAmAk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QAAAAACYkgkABQAkAAAAAAAAAAAJAAAACYkAAAAAAAACYkACSJAAAAAAA6QHl9H5/Ozy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c+i+7+D/AHLPZPjX3fzMvH9ZpvPjWA5++XuvJ++6WdfOsn37w9nO8lzFuUN+BNWlOkvE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36B+dS/N3i64rh71qr7vMO37fx2Brn+981B9M+L++8JmZ/c+KvT77Z8X946euXx6y+zb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fR0+c1n01vlqV9VPlFcn1s+QxX1+Pj5H15Pkc19Yr+VkfU6vmM19KT5xJ9FT56Hv08HJ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x4etjyYepTzIekXzgegTgynbjiKdurkwdVeXFdKrDBr7PmUPc669ueuGvTWlte7NHIps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fK650pTVvOqMUWbly3HS9v4v3nLrmaxufVI1zZjjfBzrLLzMbAxzrgyzpDIugKDQ1mZr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SXGliLlKpZBM+mincBSGCWgit0TTKuVMwBLEZdeOzU0SsSQESERIasO6Dn6rc1WviuTf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n9vkejj0omPr/MAAAAAAAAJAAJgACQAAAAAAAJiQAAAAkAFAAAAAAAACYkA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mJAAAAAOkB5fR8v8AK9bhfO9frvI6c6T9H+b2L+j8/wAP7GdfU6vm0y7Pnns/Hbwr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7U3yLO6S2eG9d5G4N2LZZnXpcpfsPgreLLk7HL+qS+D4vv8Axtct5m4s6XNnJN/Nmum1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L1nPz8zV9ZNNjUxEK0RBJEDCA8KDiSPKCPCsoQIxKkkA0RKkxFOKIwsyyQJMEExMAQVK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sKNWVn0vQ057ZEtqTfl0445FbpqXec9D5fXNUzpvGqcUVuXJcdT3fh/bcepFq8+tkTFj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xWiZiBlZSh67KeqwSqHWpCC1GVLZFlslZJqaCvJtxVbMMK0gNEkVWKmh5gBAsFknHpzV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lCl5nDpgIRYpTz+rgWdLUG05+hOVyuzy/Z5r4D6fzwAAAAAAJAAmAAAkAAAAAAAACYk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JIJAAAAACQAAAAAAAAJAAAAAAAJiQAAAADpAeX0fIvO9Oz53r5+jF0TNl6XOQsqD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ks5NyaM+wq088PYxxexN5/Meh4rNLMidXk9XCvdTZ15rzv0nD1M9el8m+o/FGM1l2rXP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i5e2qLe1mw9eXF3OZvXaZxq9aQuKQtikLiiC+cymsx12dE5QdU44dieKHcr48V2Z4kHb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o5sR0zA5rjKxoilkdYCYmaQcKltoIXF0rKF1EuONmevsK5V491SuuzqYbcpzSZsOB3vN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KCy9K2Or7LyPpePXelC4662yNZqrpA1868vbPJdFAaYzwPbjvsvrRhVtkzGwKadapXGu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Uy4+niom+TOaZMc6kKKtdSEXyueb2M06YKK9dQraIKZvCssUim9CLyLNc81zoYdWM2hM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fE9/igD6HhAIAKAAmAkCCQAAmJgkAAAAAAAkAACSJAAAAABQAAAkAAAAAACQAAA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AUAAAAAAOkB5fR+f7lT53pNWQXbmYKtOW8j0HLzLXp3ScirVmSIs65xeonOOjfyutFfK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t8zwHVm/Re0+J9Nr6d85+gS1o4HpONM/PI1d/fPxU6t+JhbT0pfLX0zZPf4XprVnsmrx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cuOmqc43qY50hn43oOZXQtIh5qgfn2Z65/oedrs6VnObN6TcuY1+e6eXU9G3JnN608eD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w6scVDuRxA7S8aDsYcldR1+ZVZ1U50Lunndk94oce+JqdOppwb8CcaZhZ876Hze+cFNW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DV6L1nk/XceqvE8+jOroquGTbj1U5BCsFQSsZ78+jSZholWgmuxSJamy4Wc2UladSSMW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iQ0lNV1VmiJeWJhhVsUijRnq4AdYBlAiJC+yZsrS+Fw1bsR0WxwbpSwXz3ovPe7xwB9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gEgBAAABIAAAAAASAABMSAAAAAAABJEgACgAEwBMBIAAAAAASAAAAAEgAAAAAAAAAAHS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y587023ZhYQmyHWDr8ysl1WY5NeZgn0HEyL3OHAjbedeI5BE3+gjzEXQW7sX2ydOV1lj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ytvUz9eWNurmTmv0kPN2+gc8V2euRWbmrnR0Q5dPZzHMnXJkjbNYTcHP1v0TjnpGs88e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Wvo9FfMt6ZrPMHpw84dZY5tvWtOFPcY4h3WOCd+Tzkd97PN2egtPLx6gPKr6nnmFt26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VomuiTPl9nL24OprLc3o8w5Q4R5f1Pn98ss3JrKDLTtlQ9L6ny3p+XWx6Dn0ual0cVS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WtSFqCme/PoprKCNCVVmkyKbKYz2b5xX87ZOt/n9M03x57zsdlX2uWxs81eUFaIoCyl8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qWqE0URWa1zyXxRJaoypVqStr89jfFbiYt+FOg4xjTfBVw+ryfZ5VA+l88AACgAJAJi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kAAAmAkAAAAAAJiQAABSQAAAAAAAAAmJABAAAlYkEAAAgAoAABQJIJDogeX0fBPQ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5n1Hw+8+PbXlzYierLyWHKZJC7V6ivK4evykrJvlvS7KlVte5fYej8PwLPX5vL153r+2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4XeWjgeh8yb6+rV14WLtXpzzZd+FeT3OZ21pe57mk1LGeb5M3P7HEpYF1mRQmVgruz9b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1McuLz/s/FJs6lG+bqe+d88pfJwNGfozVt5rTJOpIpL2M06LzkWWWVmbRJjnTJg5fc4h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5rmhmaati9/J7eLtxdezLj63KMKWpY3kfXef3ywm1NZyPcUllSHpO5xvT8u2I3mN4Z3K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FE6WMk6AzmhDFYmuyo0wUOzQsWKJRoouZ4nf5K9jp+f7v5/vHnfUNqcEev7XLSS/SKti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rLyxooHimcIqqspq2BqVpmBlYKdNJey2mOvfFtNL407NvO2lkALwu9xPT58oH1fmgFA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AASAAAAAAAEgAAABIAAAAASAAAAEqAAAAAAAAExIAIABMSAAAAAAAAASKAAAAB0gPL6P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+qcXs0defN+dfePH5vzn03B+uzXnfO/QfmFzx5eM61+l8dFj19/gi6s+6KqZFLW+vL8c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03m56Yfa8PrTfmPa8fzOsez89riTt2dG7fPn19vPrPH5HqfI2XdhesYLdyxTn7WYwR1K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ciJN4iJCAmqPU+U95y6S1xi2YOnz1x+G9n43ePR9fmdjGyN63OBNmazyHp/I+/ay9HN0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Vn10ajnWvYUM8pnlpXm+d9J5mzudrl9OXnZNuTeKXDOtY1fl9nJ6/K61LyOzw0pp1Uay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xRqr1mlbJKrJk9V6Pz/o+PZgTGnVlVVaszac+gjRUxJEDUvWZtmLZqWzBCskkwjEZtOa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fQXsPgdk+d/Rsnqz5no31fX56wNJIaxq7K5Zx6stmiyuB1IGQYSvRSXTEkV2SLYhTIVm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vHuyFUvqKt2POdPkaKO/HngfX+WAUABIABEgUAQBIAAAAAAAASAAABIAAAAASAAA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AAAAhMSAAAAAAAAEgKAAABIdEDy+j5Rzvs/ifn+rr9Tjers3fOPpofBPodviperxOfy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5+i+UTjrqqilm02497XHf97zuxXL8T6XyMvu6/mnrcb9jrWc78R7PxnY3nl9rU6dnd56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nhPSrXV0eetjvRwhfVZfPB6OrgNHU8p1iuQdwrhz3VOJHfk817LCubvXlXnSyUzLRyO6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pspIOV3KWWbcrReiyS2W0eahXEkaK2JotoGiyYpL1KF01nC34el0x1abs3Ppi6vL6JPD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NzT530nE68qWtiq2iKsmhE9d2uD0uPbauFc66qYA1zlmLb8L265xwbVyMXmeRdOaLNJnk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lq73Gc/bXwvLv0vy30Xe9M8x7vxfn5n60vkO/wDM67quHye89fT5rudssam90wV78iRN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gpjz9PLVT2ajHOxjFG6swtZfHNva6mswh0s6yV68WyWySSrldnB258wD7PyACgAkAJi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AAAAkAAAJAAAAACYkAAkAAAAAAAAACQAAAUAAAJiQAABAAAAAiQLQAJiQAOiB5fR8Km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7y+veqrZMfNfKfQPn2uSzIz9T0+A5jp7L0E8Jr2XzPfoTie6jszXgJ6fdNdVlGdeR8R6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79bmrddFees0bMyaGh5YGggAWGgpeu5WatyQBBwSu2urpJiFaUCVEi2orvrtpSSICRJm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VgsWxUSygm2uUaJAAImVFpeCWJJQYiu2quFv53d6c3p6ebG+XfG6MfN9B50mp4uc3m/S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zFO0rFZok9X0uf0eHZK3bOhnkmu8MV1em2FZYcGIR4KQssJGK69KlFelDkeT+h1bz5Pu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PQivHYfe59Z4WnuOvlq/XEktD51Xg6XOst0Z9AzzIiupRRvxle3FqL5reiqxRXaIx6c+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psp3ZEXpW8rcXZNNW8cQD7nyACwCQAgmJAAAAmJAAAAAAAkAAAkAAAAAAkAJAAAAAA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JFgkAAAAAQAACCQACgAkAAF6IHl9HgPd/GvofzPf6WfC9ia9ASZvz/yH0nNvHiud9b+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6Bp1a528J4j7P8zvN/pfxn1R9BR68dTJoy1k+bfZ/P6x4P6x5f1KtXYmbSmfVLe2di6c8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VZpszSXzmY1TkkufIxNuS00mUNhkk0maDTnVE1tjk1GQNhjDbGQGuy3LaVkOIpfOcq6u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xaUzVqoCytxXFwUTfBTXprPN+n8/6TfPRl15cbw78HRU876XzKBBrObkdHh9OWpaDUur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+PocO0wGdRMBaqBXdTotVXiB6gdZCiWSx5SS5Egmu2suzaM1zrbOLqigXUtMRdkeizVO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3MZN+RFL9GCDqJz1N5hg6lWGwe7DfWlscmsySapzKWaOVol1NRbD1WVFVtN1k0aWM2ic+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YA1CQACJAAAAAkAAAAAAmJAAACQAAAAJAACQAAAAAAACQAAAAmJABQAAAAAAAAJCJBACA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pEHl9Hwn6v8ALPovzPbxfK/cvma9z0nzX6dN1toM2jh+iDlX7GqhdKxjazQeI5H06dTB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uzZDVZ1zupzOpSYt/KuMHW5nZmksaxazRCZ5vCqrYhCa0TNZdYZ01hjnXJzLdTrjncGE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z9oTlnWk5B2JOOdmTiHbk89Z3oOLPasODHaleMdoTj1d1Di2ddjkN0g5rbgwV9So5z7E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KUwdhTUfLrw5ufo87c0ec9Bw0RkfWefzOhzunFoVdV5oRNRisPabMvQ4dqF11TWcsmKn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ZiiLIEdXpZGKjVYYo12GFOpnK825LnNdsdrIalM83hRVqyJerNmomqpEsi0rz6stSw6q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15t2pXNgV2SQJahiabDHF8Kz5lLL8utL4RlJV64RMfc+MBO8gEABIAABMSAAAAAABIAA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SAAAAAEgACAAAKSAAAAAAAAAoAExIAAAASgBAAAAAHSA8vo+B6Gn53s+0bPmv2DPX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sdvmfS50xnpNs8ypO3HCSu/Z5es9dPi0PcR4gPb8Ra5dmVM01p185jbbyMus+8T53En0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lzV9Kn5lEfT4+Yh9PX5cp9SPlyn1FPl0H06v5pJ9HT50H0Wv59Ke8XwsHuE8VB7KryTV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8652zgynajjQdiOSHTjmSdBcMGyMkmhaYLEAiGgWGgiJBYaKUmCAgmIRNXs/B/S5vnp0M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3O7fCKrarNZ5HM62LpxztobTM2hSm6GPW9HFv4doSyM6yTawiX1ma6q+mhllpl60R4cS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awspsqK5ldZ2NTfNC30c6JEdJFF9JeyvBAEMkFmXRnsd1dYmSVUcSHHM27Fr1LFhRys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JpoCrWkuaVtRL6qja+DUctLqft/JkDrzAIkiQAAAkAAAAAAJiQAAAJAAACQAAAJAAAAA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FAAAUAAJAAAECRQCQAACiQgAOiB5fR8b5nreX8328Tt8T0xn4vqfPy69vNhOzNa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BIsFsVyavovh/bzZz+hzMav0Raubx/tfBb5LNNg8qDCyM1Ulggjig0qFirA8KDCwNEB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OIU81g8iDlYWFZFhWFhXI81SlhUFxSW2qkFkVkWRXFWRXBYtalsVQli1LWz6R83+kZ3G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2mXjdjjs1vW+pyMduHrx0RTFXRW4t66T2W7m6OHfQlVebqMk1sTI8FmeK2plF1LnhLbM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aDS2ODamWTUqV3O7ltSvq6vCeu+ftbU5vonVXJyI9JT5/sbzetD9Uk3WZ101K1XXzmKO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CJz7bdtvOXphzI6bHKfohydF0g2MOlOTRLiuruSpmcpruZeamnN9j5QB34hIAAAAEg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AAAASAAASAAAAAATEgBIAVIAAAAAAAKAAEkSCgCAAAEgABAAEgAAAHRA8vo+TW+Y6nz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txerwEptR5lY2aVwdyi+14VbbIqUtjDFm854e39b530PPscjqc/N3PDLn8t6Tl75+Ovy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rnJF6xyETtRzrjWZJNUUSXFQWxUw4sgSCjFlZny10oSRhBGheedGOd1SqNLmON8nOe7l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6snKXsMcWeyxxI7gcNe8HBj0Aedj0cHnKtW+zir6iDy0epU5/wBN8H7Tn10c2/LnXQ082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dkrrPDzaquvGotUW2tS23HdXtdNd/n7lqvNVpapU0hRBKFizUE2FJakUW1NTNaGRrZSi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SOrj0+TXm+R2Ox1lfYfn/M6dXk8X0+r4zD7Wfr8c9pTLe9bxNF2et8JakqQI8NVaWwZt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jESSZXS8zQ6lSalMuqm4svwaB1slebm34Pq/MAPV5wAAACQAAAAACSJAAAkAAAJ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QAgkAAoAABQAAkAAAAAAIAAkAAAAAkAAAAA6IHl9HwLTln53r7efqrbxm3YMq6Z6CZN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UWQV5N1JRphqmVlfom6iOXZa69ErxbmGwdLEz4Ho4tfXl07OS8nVnlyvU8V6Dl6np35k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VB1p5DnUOPB2DkB1o5MHWjkQOiLt2l5MZdROaF/L3xqU9ivUk21aZYiK0y8Xs863szyT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5V6Zz2TamOk6UYg1rlU1LmYyaWv1KE3Sc5OxKp67l9jl1pwdPnZ3rdpOfk2Y6FaLnzeX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NElWyvQe01UavP6ImJliCAWZMLK9jyTC6KnIovqMd6XVohJiRWquq1Azaq7nB1/Oer8u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pfK8T1luD1OHocbymWv24tlHprKQdFctuptsYWuLppU0xnaqNGeuNZkVdrc8OnPNmtWj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VaqjLoqlLKLgzaYzU+G6n6XzwD2eUAAJAAAAAAJIkACQAAAAkAAACQAAAAAAAJCQACY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QiQAAAAAgkAAAAAAAJAAACYAA6IHl9HwvPtxfO9d8U6IevR2a89d1uFHSx+gwS06Oe0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bu3z65UdGF5+u/pS+xreOHfm7MHSqaNComTdzU81ou29uOOOts1jzzegmvL5O7nlof0Y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9IHm7+7YeZn0QedPQqcCe7Bw6e/VZ5XqYe/WWdUWUmqYq8v7Dxy9noUbc0a9TKmhE42T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b2OadKDnW7mOfT1KUyTuWspqRM83yeV9H571jWWrfWzme9C3RRp8/qTmdPm46dKGUw4d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9W1PXjc2ZDYuYrTbg1H0C/nV+f0dSOZEvTOZCdGcIriPYyS4ku5Ut8mKdVhzZ2SZJ0oUv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z1HL83i+vjRC0a+Z43WfofK4/oOW2i+zrnGm+ussbEKH0kZoeapTS5nfU0YX0WVhsBLW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tB6NAZLdEDWYJNNL1GmJYor1VGfF0ed9HwgHu8YEgAAAABIAAABIAAAASAASRIAAAAA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AAAAASoBQAAAAASREgAAAAAAATEgAExIAAAdADy+j4QgfO9c9LndWq+55ulO1xyzKe+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2dzm9FpucvO1UU8BrJ0uZ28dehD5/J6ub1uf0QVo1Dh9zziXW3WdOF1907znm2LPOaMPb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S1loVXDmdbc6PClRESiyB5D1Xl/Y245vJENNhh8d6rzC+qusfOpTfUnPi8s8vv53fqw2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y2YbtF8vITfVZTXupSuvoZzOmyivHeu8x7RrKvUwTKV6M9RZkXh6teGVxvpRiCrJbQF1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bllNbxhs1SU6S09hDxw9CtYsI0KOAJfn1qrkkOSIlyGd0tIh2KVukpsugozas2skTZLL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k3pZBEqLMOWU21mO2rTZn013ywt9RW8MVRK1cQQREljQwNMVe6sVLfJzK+jzjRfkQ6Fd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+OAPoeGQAAAAAkAACSJAAAACYkAAmJAAAAAAAJAAJAAkAAAACYCQAAoAAAJCABQ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lAAAF6AHm9HwSxLfmetJufT1PlvYec1OTsx2c79L6Hgff9cOK+osTWcmzLfqNERqT2+H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4egtnSY99Gm5r8t6fyVnrNy6d8tVGtLmjPsyV4P3fz/6bVF63xVNlZKXUizLFNG7OV2v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vxbPPe38x7JcNzXRFGrMnmfOd3hae/TZnxrdVsyplp057PD+58D9KqyvQubXYMKl6EXp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2Zkso05yOZ1ONrPn/feJ9nNzyupzWTJqo1lbEfz+unDvxZ1ssCa5dFtFzMquscJYXtyl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V6o9rMt5+8DQVxYgw0rn249oskEkSEAZ7qbySQJgIdJK8evJrC6cVsuqupR2parK4qNL5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Oc6CYr1qvpdLnxxGmcpWq3nyWqtpL54L5yybJyMajLQdyeXsNcRBHL63MCWhYqsYqydH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54AAABIAAEgAAAAASAAASAAAAAASRIIAQBJEgAAAASESAAAAAASAAKAAAAAAAEkSAAA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APN6Pg/f4fc+b6/b4fJ8vU9vn8jtjm9fletzeR7jcvQPE2Nj20HEt6Dac2enCZO/zenx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6F8NGbdkyazq8v3UPTWcKdY9Qnnos9Bx89Z5z6X5G5fR3eaD0FXEVPSp55T0qedJfSU+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j0L+dY7nBlqz+l4NB6GzzzR3aeOy8vB6VTrZcsy9rNy4s6GWGPK+2xQdCMEm+MMRvjl6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oNSZ5NOeKF05L1jD0BFsz3KU8nsef1jt6sunG6M2nIvQlbJri0203IllescZ6ztyvM8G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j2CXVef0KtoVRaUpfBTatxQuiIzzeFEaUK3HMxaxmjQGd7nrNc83NNj3S0xpURLAKb863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pCxCWHSi6jSqzZItWiqIHhM2rLpoIsiuGQaytyMuzJUVXW1j02Z06fOzwbprtlpZnE5v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6vzQAAkAAAJAAAAACQAAAJiQAAAAkAEAIAkAAAAAJAAAAAAAkAFAAAAAAAAAJAAAAACY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Enm9HxnP9Os+Z7/l9ns+3HyV9XsM58N2duHV+nrZGO9V1WpJJgIZVitkKNOfTYcvbRG9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fYluNNEtUzIJDBVZTpJZHIABWUkFKbaLwkcJWxIgAy6slXTEwrQyiWKTMqU3Z9KTJIKy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jPeMtkIjQCzIGe6itdRE08RBCWKlPA7nC3j0N+F86bJZmOq2AXLm050mu6jeOCrT05Vl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D0I9ZTaef0A8AjWEJbWVW13UjQ8I8OsQylDxalDqwhZBFlT0SltzNtNk01RnjfO1fk9O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SvqkzCj1vWWSs2V6c2oiJaWKrqyHVzLoqusm0IpW9jO9kDYehgsixbLVWxYTPpzUFsQa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Pp4ZAPr/LAAkAACQAAAACQAAAAkAAAAJIkEAAAgkAAAAJAAkAAAAAAFAAAAAAAAAk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Xogeb0J82+j8r5P0/nHu/A+tzjByPofzyz3+Hy/wBJuwUm514tY0owsQBnvyld102c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mkxbMNmrRRoxsIiy0VR2rCrVl1DBAESBASs0iaK7CJWRphkiYgnLoz1oEIshC2xUIuags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TGWDVZhDWmYi2/G1azKqajIGwxya8yoa5zrLpjPFakqSF4fU4/THq4ecax0XVGp5WOJV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PktM9OaMQrlUJfu5HVPWSs+f0q9aJpigq+M7RN2V6unKGizGGqcjDvmC580RrbG1XGeR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Kvd0cv0fzdlLeT8W/T8Xx2/6fP1NuFvXNL46joRzxOjHOddV+CTcuas2rmctitlS8zJq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PoprRdjSOk/PvL8G7JTTEwRMQY91HbllA+38kJAAJAAAAAJCJAAAAJAAAAkAEAAACQg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UAAAAAAAAAkgkIJAAAAAAAAAJiUAFAECQgkXoAeb0UZ0t+R9T513PTbLKOP30l+b+r76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6bjPN8Gc0Bmo3ZbNhEy8/dzuqPl003NGHTMstdbNY51lmOdgY51QY2e8yG4MJuDDOoMi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OqUzGljGbRcdO/MRN8meblKl0KJF8Jl01a1oe0ikuWqrGlEp05hmmZQmCIaAJkrp05rL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Ux8nq83pj0kRPPpjruqs6FNtS8iu2q5fDs52sYVznXFy1gyQEd3jd6O+myfP3xNqasr6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NQ6NDo1YSjjasm5Yi6SlmYqLQyV3msYs/YivI++836X528XO3v1udm07iZOpg5WUsX2Z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11GoF0RFTvBSljFGXbnq15siiNClDXhlq1001V1RNGmCoaqtdmeYdXIsq2Z+mOUSfc+O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AAAAASAAAAExIAIABIQAAAAASATASAoAAAAAAAASAAAAAAAAEkEhBIACAAAEgAAvQA8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yPqIWxVSXhUXOmSrWi1vfJnNLGVNsRhz7sVXrNEtHUw7Sab8OsZdvXleXbvsl5Z0ROdH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39Nzlx1ITmx1YOUdSDl5+1acuOuycdusLyp6gco6QcU7qJyDsQvIXshxrOm6cieuHE09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x0ljA20MVXRgwWbFszzestE2FUq5AsRVsVoWNnVNc4wv4Ha5Vu58c40pUtnTpppWjNqz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OZFxvnTN0rVNi0vc4vcy9STPDvETATKjTAc2yh6mzO8XIoSQ4nS5vStdHWJmFJlAqiTW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S9nK6xOdYfK+v49mL0+PZitKNUwBXMlZNuXWPBETEoCsBi1462yhDxWFrVMRU1dW03QL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YVTbBeZKdSkmPu/FJiaAAAAAkBAAAFJAAAAAAkBAAJCAAAAAAJAAAkAFAAAAACQ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CQAAOgB5vT1p+UR8r6P1Y+TQfWn+PrZ9hf40tz9bj5KNfWKvlkH1KPl8H1FP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j3E3gr6eLOh30Jiy7fO75+kbwwe8PCh7urxRHt18SHtV8bJ6+PIh61fKh6iPMh6M87B6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sHoI8/Fd84Ad04IegThidlePC9hOTJ015wdBcIm2Mcmpc8l61QOLJMAESpMTARILDAoQ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PX4nbX1LQ2OnOso6BOPo4Yz57K9Zbj9rh750TWvTFsUqXRniW70Pl/Unpoyp5++4wQdJ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lmZi8oYuipDVORi/bzA6sct16K89jfPMg3Pzd1yxEwTMU0TKpn0oZkeYzmoTMaYM5fBT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FoZjRBTbFiKlpLVXvpsyGgKU2Ko1sFj44LYWRr8+kQZYh3fTjkT9z4wBvIABIRIAAgE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IAEkSAAQAAAEgAABIAKAAASAAAAAAAAEiRIAAAAAAAAAAAErEggAAB0APN6fnAp8v6AQ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MJJMASpB2/Y+b9Jnoc3pcqa6No0YvMer83vlwrMWiy5kaWSJQIhXiBGIkJgGgCQgkIJg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WrikLopU0GaDUYw2mKDcc9U6RzGOlPNDpTzIOocoOqcma6hyFOycUOzHGDsRx1OxHHoO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oO56Hwftpr2Eq3LrxevxuzTYd3PjIgus6PP93zu+dcUHTNypIK0i+q8z6nN7MTPD0IzS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Log0BXorKpsDPYmoYmVglkqi1Koso03NyQTVbpclcOgypBmel1taqItFkmapF0ZtFWFc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gpi6YWu8MzXBVF9YjE1K3QZlucybKUs0xnaXdbm1nAh0+38cA64CQAAAABJCCQAACYk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QACYkAFAAACQAAAAAAAJBAAAAAAAAAAAAJAAAAUAQJDeSeX0/MII+d7SIgaIglQBW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rzCb1Pcdem7l3TBomXaCmXk9HJrn47g+l4nTms+guTzR6hl8ovrueed30errzlnebLgT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AegDz56EPPR6GDzx6BU4C99a8R1KfTV5871ccVexScjndjJqU9GrZKju0Q7XHLy9Cius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c0GxsTmueaHTnmQdSOXB1F5amrgbqNO9HMSOmnPDZ3PLesmu/GSOfXL1+VevQ5xnKGgu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5h56YrHBZYI9V5T1uNddLa+PoLabBoWR67ERHWUYqsGRgZCCjTnuW0QHauUZYqKdWHZqV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qK+KqpG1EV3Csjw0ShLjma6t6HptgEAZZIS6qtMCQ80RWpKQtM6GizLtCwcyK6ldtNtQ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SY+x8oA78gAAkIBAJSJAAFJAAAACYkAIAAACQAAAkAFAAACYkAAAAJIkEAAAAAAAAAAA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JAAAFADoAeX0fPVzL8/2XrzrTXGYNC1QWxUFmDTqqia9JTY2+X18OvLvTbl0jyQU5t+a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5c2O7vufMHoQ4Gf1PMOJtt3HNOnMvMjrlco67Rya++hwX7TnCXvzZwF9GHm49LnPN6ut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eN7iw8XR7Xz1mLB9A0S/Mm+lPZ4K36MS/NK/V2nnD3TR4R/c2Hgp94WeEv8AaOeDn2sn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Uni49vB4C30eSqI9AlzwDtqcXvVb8dGp15eHow78m+yOZ1OWZoeuw4vc4m+dUzG8wRWW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uxrsGRePbYuZTYY4OgmUL25bJ0G5sm9ci27JzRGgqKdWrhllbCCSnpc3pWZGvoljs8nv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6cNtNP2OeKNd3bPNboNLzV6SnPjZKUPbZWKOhWYm2WxzW2MZk6WMiNEmKda1WupTObFj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xsM9ixfRpKmaSi4YwU6c31vlgHq85IKAIRIAAABIAAAAABMSAEAASAAAEkSCgABJBIAA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AAAAAKAEgIAAAoAdADy+jkL0M3i9OC3dlVZg1kiYIAKeL1eeGrRfZi03W53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/ndWyaNEJ2eZ2uBJ4rscf0/blzOzh6+sUxdFzV5n1fjl7vRrvFlgFskrmXJr01FLywq2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vwyO5zeuVtY5zLq+gcDz3c4Z62OphlzTa+s7KdmWXynY4XqDQPMVOzFUXBWzyZl0JUS4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lLzetk3OaL4M2zPrx1fNpycPRk6ODfY3K63KMlLpZZwu3wunKSqNSxEUkgq32HjvZY11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KWsBar8pTNoEWwRRdJXGiop0Z9NVDEQlzGeNEHP6GPZrK5rNXPVsbfG+DXqH2YOLKVv9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Rh1RNVyxXLV1D1WlyWKRJWJoy6CcezIXvDglqA02iQyGaGdal1KZCYSqyNK1XU11vbm6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zSQ9nlAFAEAAACQAAAAAAJIkAACYkAIAkAAAUkAAAAAlIkAAAAAAAAAAkiQAAAAAAJ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F6AHl9C4enyvF6c8pNMBYLMBMBzaI0V1n6k5cx3MdHo1YeHpq359Qt9Ou56nmvS+Mk5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4/Qv03PMXYamDxPsfMnrTTJRG+oyu2s51xtKqtmaKZvWqXm+Kodlo8t67xVne6Ma5arN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leJ5+xLPcc7pZ86w6k36lmLscuTwHuPC/Srcs62jE+mTKaxMsa4l5d2tqxNdcYZ0WGJd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quzfmTHDxqZ9Wa/l1sx6cnH0VdDn7qs5HR5aZUsixfO+g4nTlQ1hqQ8BY1IavS+T9bnX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FmuwjJsyDTEEyiF01wXpXIltd1LE1RYJBaqyU2ousZ/TfP8A2Pk1lWv0HHcstnzNYtfA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0fWwasupLCJWUiUQVa6EZljWuUq+zHEbc1VdbrcIbkxkb35gdBeeps0cjca4cXAt9ZVo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qVkr6PP+j4IA93iAAAAJAACAkAAAAJAAAAAAJmJgAUAAJAAAAkEAAAAAAAAAJIkA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CQgA6AHl9G/zXsPF+L0pMGpISQSEQ2Y5fa43p69FRZTz1xrqDHTTgvx8u+y3Cxr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8N7Hw8nV9Jxe/wBOS3126ipbUnmudfdXpnmRktrEvq0mS+q+HpvRVS2pEZwgdTN8+974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rLw+nzOnqfO9/K79ekV1xad2To0/H7PCs8d9G8H70eJIWyJIGAmVlhWixXVii1LinJry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avj3Y0wq6bzTn0vy7ZE35ePbFdO+3Dm7PFRa7aLE43Y4fTlZNJqWzRBfFMmj1flPUY1v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SZqtNVcURe1ZE3wZI3KY22sY41uc03QuB+lMcuOsHK3LdrGXbpo8W/G/QqLeNjmTPDUa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g9mOLHWq6OevVTo5j7UKJ1KmV9imezS5jLwWjdmLYe4om8Kq9VZmtdjAuhVztorJmlib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fSWcns8b3+IA+h4AkoAAAAAAAAAkAAACYkAIAkAAAAAJBQAJiUAAAAAAAACQAAAAAAA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AJWCYJAN5J5fR1vF+i4Hg9ajToo4JI4vP6eKOd63i9au1jryZqa8e3n1OT1uLjpu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dXju9WnZ6Xn7NY9C/myz0VHEWuJ3ssnpjzweoq86L6O7ysnor/KSerjylZ66nzUp6k8q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51JPSL5Yl9bV5xTfq5Enm/RvK9GOdMaul5967XFIjneo5JXXTlxJ115L11G4tk11E5sH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yxvbnKdOuXs4fcWVKnSKMm/DqZOxxe5KZNWXG8/SwdCjh9rioZtGeyni9ji9OTlc6jESQ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w57uhp49klgIlrlarqwtmykawhVuCqbAx30hWyMuqFgplQSUx6x6biec9dx3xqzubngb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SMh4d/VmXmZ9GsdDRl0qsWwV16c9aQmGSwFVpIqvQL8+mxRohVmRJcM1qXW10bKSqHUS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5z10eN0+b6/Ksh9P5oBQAAAAAAEgAAAAASAAEEgACgASAAASIAAAASQSEEhBIAAEgAA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BKAAAdADy+ihon5X1SYEkiFzX59FkJZEABFN+SrtaWLRzNtcaRlK82nLc32I2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A9bDUW0l0zKqMkTLRSA0LTYVYxCA0EA4kMxktS2yJiYGmVkVhkaDKyuhDhC2oCW1gxNV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w4Vw8QRYlbpgSJhhFdROb0+TqU9nkdcfDqx50u/DspOZ0ecmeuyuzNxuxx+vEhiomZIY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jpYMcuqrcLWOyLn1UJZbU46Sg7VMXLEGe2uwVLKlvRILLKpK1izWbZgzpglIIAlWMrrZ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pSkW/O2ZOiYJOgc2TfGEOhHPY26uTYdFefB0DnxXRnmzGqcS29WKb4WjVSV5teUsmZiu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V5qiT6vzIAoAAJIJCCQAAAAACQJiQAgAUAQkFAlIkAAAAAkAAAAAAAkAAAAAAAAAAACV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JCJCJA3geb0ViP8n6sMkko1JVoqdHlWIWQTJoxV2DBKpZisOimWmNmbZjubnS7OpZWq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sUulZlaIBoiagJM2jPcjzWw0qxMQhZCyZ9FGiyJiZXiAeuYJJDLbUWXFURetc1YkAyiG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gtWqC0rY6M0rZfFEF65oLuVt5Wobs3WjFR2OPNLbfec2NmFKVYs5vL6XN68ZlSnaqSya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57snKcuuquoW2c11llbIBeWZo0MZmuDOaUKIv1nNr6lZzp2yYH22nM23RZmjaTVRqdMc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l1xhNgYJ0KJNzlE3VFqsCJesIw1IzsZdGfSA7QkvAkk1GHoYjK2qCrRTSb8tSm8gizPa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LBP2PlAFAAAAAAAABMSAATEgBAAASACgBICAAAAEgAAAAASAAAAAAAAAAAAASACgAAIA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vA83owkT8r6gANRcos6wxzuDCvQQ56dHMmlbK5rm9Hl9qly7MyJktWHl3lqe1qzxqQo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aoKC6ShdUmQ1KZGm+zNOoMy6oMxpEz2PdLhd77MramMhpkyRrUoLaylrrDKapMk7Axzr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WmNrwoa5lqW8KqdWdHHJUaWK1sQXj9nj6zr6vM6crcDu8CXsWJYZeZ0+XYsNFnJwbsPX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WxW5f7Hx3s+fRGk5dSm1ip7JFp0Z6vtqvZSHBSyShL6SrRm000FkVRbJUzoCE2XzMTVk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mTTm11SO0ZmtkibIEzac5oksM6X1hNwTMwnP0Z77R0eHhlEdJLMWzJVyO5ld2M9eigoN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kqOnLOB9r5BMTQBEExUgAAASQAEgAAAQSCgCASRIAAAASAAAAAASAAAAAAAAAAABJBI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AAAAAAASbgPN6KGrb5P05WIVq7KzTMQWqyipZWVrVfVlF2SWnqYdo1F2LWOJ1/M+nzp2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UaTNcloQwVs8EM8FaWrGS9L9ZVLRULIFS+BRoKNBeUvYFcXIItqpVn11EszFTvJXF8FR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bXKY06FRQ2hlymkM2bq1mM3sc9+hBzl6DRyuL6zk6ibsm2VeF3OKvYtreMPL6fLsZWWz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kkzEhBJo9p432fPpLKcurAo5EkZ9eQ16M7ay00vFkIg9SSV6M91XWVkSKpMIwCJZ0K+b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wdDNsahaXVmvpimC18oalzrGjPK1rsxVx0a8QdJeeHSXmvT38yTpnMU6scqDoWcgO9ix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YFybMY9qaDMuqsz16F3nEEfc+NICAAAUBIBESBUSAAQBNAEASRIAAAAAAEgAAAA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EBIoAAAAAAAABJEgABvA8vovjUnzPpUregsSDNTBoKAtKOonmNGjFNW4NONderBY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ZgiN7c2TpZ80HSjmwdC7kwddeVB1jjLHcu87ZZ2auOp3H4Cy+hr4MHoW85NehPNkelnz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k8oHq08sp62ny8Hsn8dXc+wPGE17NvEFe3jw6nu48LB7qPCLHvTwAfQY+fqfQo+ewfQ6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iH0Y+cKfSZ+ZJZ9Pn5cq/TrPlkH1F/lPSO/0eTpm7udoqN0I6Ys1tRW9d1nApuo7cXiI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q/Lev5dM0Xxz61rcpUzALaWTFs2Zi2RF0xGadBZmNFi4l2xLlXVYYZ1BmudtZzW386Xr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4LHxculOF3muy+76WMD32xgNEUhe0Uzqz1alixXcAsjlU2Bgsm+lmyCstgqW2SqjTULTt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UN2jDpL0GKq9FepyoD7nxQCwkAAAAAAAAkIkAAAJIkAAAAAAmJAAAkgkIkAAAAAAAC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kAAAAAAAAA3geX0fOBj5vvQeBYaCCYpZiA3YFr29+XqY6Z8HY5Eux74jF5b2X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oOLEOKDMgNKg4skygWKskwQSQDCg0LFMKDCgwoTKKWwkjSskkQMLCPCyMLBZCMMQEgBE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ykQAQBEStQj1H0G6Hx2zUXUJ0Who4ufXhsS+i6zhVX19uCQ8lZZAhY66PY+R9Xy62JMc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QLVfRZfZFhU1q3KK8lEWBW9dii2VyzEypEqTKzc2c/dyTsaOD6P5W8zZzndtGvh9Jfty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M83KRJYTj1Y6vmLYWHQsgciGUxX1XjwwK6yQOhXRfTVjrI4KU0bM9VI95ToXKdQ5dhmC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AAAAAAkEAAJCJAAAAAAAAkAACQAAAAAAAAAACQAAAAkJQAAAAAAAACQAAAAACSJAADcB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z/d0TmxHSOYtdM5tJ1l48HYTlXr9T0Ec+tWO112KyRn8L7Xzu+Xn9WHjaz62fOMeinzr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3XO2cuTqTyg6py2OmcyI6kcsOocxjoxz4OhGANlefzWp6uMUmxcoaEz0m1eEtd2SyK40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5XZojpTHLjrSche3Jw470nnZ9FB549BB59u5BxJ661x+f6fyNmk9AkcOe3Bw17dNv1AZ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0WWY4+DdjsrYWzi03V9uNcWhVF0FU2TXS9X5j03HrYtbc+jMsFgqBTops2XV23MLIQEC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LIlVpCthoRXjUYrvl8/h7tknjF9vbXjvZ12QurJdVrZQ1JSFrUSaKHpNDIhctE1dOao3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oNyw6i8wrqNyZjo58lJ2bufsHFkijQlYduPdBn1JVC6qznQ6fZ+SBPXlEgAAAAAASk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AASAAAAAAAAAASASRISgAAAAAAEiwSEEiESAAAAEgAKAQAAAbiTzej5q2aPn+vWY5N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+MjS6N3H9Cvsnqbj3wa8O+y9Golx83pY7z8fyOvh689llNqXNS0SyIee9Hx+3o8E5pKM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NYoq2wJFslA8mfg9/BpuXSkU160MsayuCbJsm+b82mdEmebpOD0svWqhr2yzTeLSuqCm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Y6SnPbbJz16KGLh+o5NaE9FB55fSwnl9PevX0xz14ei2uumu3PKiEy2rZSjxZw0ee3Gs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Dsej8/6Pl1y2M3PpFWtayGkKa9qpEWNZRGpzEbZMc6kMtkWy1FyCLdBUWwUTbVcvCvVt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wtfG6LeR0NTA9tn1MZpuaszW2xmNLGNN1Fuc0xFD6IKYvUrnQiVEuJpq0lBdXS2RYU0a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s2Gg5s1ZpxbBrEaJlJOdXbV9j5YB34AAAIABIAAAAAAABIAAAASESAAAAAABIAAAAT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gAABJBIQEpBIRIKAQAAAAAAG8Dzej5yexnxenxh7STxSe4qPAXG5rGa4jL3eZ6vOnnd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TPT0KEXNqWTw0bN/blh9Bi9Fc+Vt9QtnmcfseMeS7V3qTyreoY8rZ6STzZ6Ow89HpFPO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8/Pfk8/PfY8dk9Hjt2nVhOanZU5Z1s0nz7oT17ddm+DK+l0xJupX517vzXuDmvtlMj3h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MCW1UstJVDBR4313nl9aNCEOosMsqjN5/Vzq7q60porzeYLOs5xZueGRHblMSEAETMW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DtS0WZ6RXehW0WFVejMmixbEIaQgkmqxTI8MsyzFJdEUOz25h6rjWSk1VZfwvm67dtnm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pzX/AFsQmpaz31sWSAZdmQlolRHQslXIRwyaKrSbs7pekhDAFOmuklLiuWkrzbajJTax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TRnJ+p82CT1eWJAAAAAAAAJAAAAAAJgJAAAAAAAkiQAACSWJAAAAAAAkgkUAAkIJ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JBSQ3Aeb0Yy2PH3rLIKuT2vL24ek2vWcUdC2Xk+l5fZ5dmy6ubx75+ll2olWhNZjN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7tduOfu87q3NaXpc1+d9N5M39vB1KqmyIWbHMt66ClL1Kq9VVKXEUs1hni6Dzl2Tr27I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PQ+bPN9rjejXrl8mObkSjF0eXXD9l5T2C0M0pVNgLVoQW00Rmi+CunZRVcvJQWByeP1+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URFN9E0Spw9OKp4rcjrm8cejWKnSNZ5yUR15aJyQbZwyuyulj0ff4HpOPXLa056LLqJM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o0pI0LJJEme5LVllIV4kIkEy7ceprxbs8vCp7VeJio9HhXmdSOhBozW9F0QiKSpbNYNk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ozuWWUSXJSpFtF1g9FEvRXFXXTblSnVXnKbb+Z0aZlIGWTn2rcVxokyOwZ676PpfPAPb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QiQAAAACQAAAAAAAJIkACSCSUAAAAAAAAJAAFAkiQAAAIAAAAAAACQAAACQAIADcB5/R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T0lTjeY9Bzdy3TbvjJpuol5fUw9Dl3jldPkc+mnXTcTUW6zHF7fnYjucz0XTln3xvucF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oHzqvb7tVhzzXbGV9L1y90apcReyZs/RoK20qY7bLjAXh8+9l4b6VpWmunKc3Qwrd4/1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Lewmu5LzJRXqheZ571PkbI9h5v1hkL3M03MZqejmK9ZaZmuQM+ygqdnjKt1decosmvTz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QiaGU4ennsl1aqrac3n5tWXWUqtp1jjys9eZKQjiQNKyvqPQeZ6XHt055UZ31V5yp0Tl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CvLBqWhiwWBokFmLiqZsKYtCuZcpm3Nc3mHQty3bfLrkx2GxeIvcZOITZ7M1LokpNE24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mRNaxmm6SidRVE3yZdBbFLWsued0mKdcFE3Cc0t06ZLZWNpzQ034NZe+Zy1Jgoy7sP0P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QSAAAAAAEgAAAAAEkEgAAEkEksSAAAABIRIAAAAAKSAAABAAEgAAAAAAAEhBJESAAAAA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Yvi9TV2Yzydip0z6C9bM1uf0eWRq5Wjh6dvD05M6684oq7ocbr3NfmfS+TTt+g5fV1zu1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nJ8d6bkanubEslptViLqrSuxGFhlGpvpSxZCGiSmi/mnjPo3g/eaW1215W4NuFW8P7fw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JvukklVtVpk8V7PwtnoPR8buFLjRXJI2fRQXMNRXYg1Gigi2q2KK7aq8pqwdWu+r15Y6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OuXPVr4+jiW19heWvcxGLNYXObNpy3PJas6c7imEvimKuWua9P2OX1eHdEuM7WLYM03T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rVNklTOFSWqUas2yqbanGqtCBoEzaMzNqTkXvRl3fI29FZktHU525z9mPb9XCW0abUsW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ULMyQrwOrKSyuLDIX3pcqy9aSJBJAZdWbbWcukrq0QYarnMts2DtjQ6GEPd45kPo/Pgk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gkIkAJIgkIkFAAAAACQiSSJAAIAACSCRYJgAkACCQAAAgJCJAAAAAJIJCCQiQIJg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w1eH19LiaaF8zl9FxtNcdRs3m4/Q8o6FpPHvlqLjU0yudLMWsbfIemxHf28q3WO63FLnt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r1Nnn2O23AI9DPnhfQN52D0E+bU9RV51D0zeYD0x5iT0HBrQyez8sp69fLC+sw8CI9B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3MVfYJ5FU9dPkpXveG7jnV6PmA9E3m5O/HBoPSpxJjvTwYO4vHlesnLk6RzKzrVZbE5G7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u2tOV1uD29TaMnPpwO/wO+rY9WI5jLNznybcWs8kk6coJBYsgrlivUdTm9Tz91W2vO5V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tqyKoykRNcMoouzJrpGgGiYJggXLopSMu5TxX0/ytfmdrV4nm4fTOd4Xs6nW1493qqac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UXVmSyq1GmuR1Vx4iCyiyo1silxQw5U5AkC7ud0KmJUdHgxS9YNFsTTqSsaac3r8sgfU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BIASQSSgAAAAAAEgAAABIAABMQSESAAAAACgSQSEEkAAAAABIQEkEhEgAAAAEkEhBIbQ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J8v6djpZLCswsMqri2ZdZ6MNXLg1Y9xdMRFGHdls2W13SqssEMWRDINk24i2YaUR4Blc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kzIAWEAM0AufTmS6ZlpR1iAYUmSaLqCx0sFAIZZJiWEz6ctXsslgsQzVsEkEV3UVdbDM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fnrieg896bWbKrs+bzOvyuvNJk3YDny+fWVwdHmaxjgXfNoiSFsmqGeT0vT4vR4ejVGW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WE2Rni3oHODory4OscuI6i86w06ualdM5wnSTDJsMcLoM9rN9dTW1Y+vdwca7stycOe5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E6KaYo2uvPOgqY502HObTcYDoscyegxzJ6Ac9ejior1MmOOgLhjfBy36Kpg1TsrDqsxR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vl2JiQz5teb0cEJPrfLALAAAAJJYkAAAJIJCCQAAAAkIJCJCAACQAAAAAAmIkFAAAAkI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JCCQgkIkIAAAAAAAANpJ5/Riyasvy/qXOoNKsRERC1pp1NEQkvL6vL6xNGipEy3Vmux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YhGUjFroLpRpYiQaa3JVkFotQtixaFaCYJRoJFovzmoWZQWCyUCYhiaLai10YgmBoSR2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BXIiGIJaFGqdK0zBcsIFiQkNk1Yq5HqfJ9fWevkxpNN1uJfL1OdGdFz6slWcnr8jXPHJ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VM016Xp8/sef0LFhnRl20FMWyUpozkNFkUu5UFiRXYlhW6aBGZamYkSnWhlm3AnTFFy6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6/bLt6L59y163bxe17ADaRDSRLAqXIZ3S8WWCYYsWHkqx7cJfMuCWqJEqENAm/ndBCu9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KLY6mmeXJ1MlL9uSkn2PkgBEgRIAAASRIAEkEgAABAAASRIAAAAAAEwAKEhBIRIAAAS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ABJBIQSEEhBIQSBEhBIABtA83flojfM+q81A9lEli1wV25uxZhq6mGXNpjeY5113PO1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WFcJaVhaqwVCixLQBILFkFU2yUSzlcaBKI0BnjUxjnZNYq9VkZTcLgNznPOlBz53yc+v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dLGSdc1knUhRXroIjWxiNgY51BlNkxiTZVUzrLMsa4jLGpTPj6eGzh+k4nesM+vFnVPV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+WV4tFOo3F7HG1zyPWdMXTTMWCSNbTbZ6nrczq8PRIRnTIKDqxXj3Yh2lhZCGVlEGrF1Z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CkIPh1ZTUPSaLONt8Yy67uk6HNS/Oqra7vVmLFFkgHK3GiAz259BEgNBFjjBXi2Y6tuo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FJROjzehVqqDowZq7s5pXVK4l2VJmq1JvFZJ9r48ElRJJEMEEhBIAEAABJBIAA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oEkEhBIAEAAAASEEgAATAAASEEhBJEElQSQAEEhBIbCTz+jkWUXfM+o0DRBEDVMhV0Mu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q1UaCK5Znnbse2bd1ZJmSlCSEdTHZToBXWVYdBiGBYCm+jRYwERElNDkqxKpTdRfUtBD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FeeyBiJlmIkl1UsVYJpdbNDVzDCrVpUxZEKFLobGiUlWCtXUXB0OfZzvQcPtU2LXiza+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c2MqOuovE7XE3yzjTvCzMrEyQtiOew6XJ08e+wxRnWsxybJwBvxxnNlmCTctEGiMIb68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BBvnnMnVTnxbtoVY6FeRTJ18z2cLL6lar20EXXYIOlHOg6kcxl6JzQ6Uc6wts5rprMrF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alMpraTHG97eYvVk5S9XMc7pS9l1mKuOkYLC7NqynQZHHWVEo159TKB9v4wSJBIQSEEh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kEksEiBIQSEEysSEgAAAAKAASEEhEgBJESSQSEEhBIQSEEgBJBIQMQowqkyKMCjEu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bfO+jyW6rHGXtBw173FF1JdKvJ6fOXpvEQuW+veK9u183C+qazGgM86EM8O5ztGxlwru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QmucvWg413XoTnnZk4s9lTkz14OTV3FOHd1nOQddTlN1GOM3UhebR2ROMdlTkv1ZOVPR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dVTnT0UOc26wwztk5xvgwR0YMk7FMqb1MjaJTKa4XFn6geU6ObTa+LVizW6fL6CTyury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e9w+nLLFs7znXVBlnQgmim49femzzejLF8rQWwVTYDZ9FJDO9Z50umVdkGdlcqWxpaTT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FVV1JriXFaJCGUdWKpHQulWhWmSAQkJOfclljV21K8oJdFcF1D1mqu1SZaRCYVImEW2u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c5tKFe7JnOzPA2J0q6HrOOfS+cg82Vy8xUWTNVFoVFyy1jZV0TNuVReq1FjlA7S1SUl0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GWg6U5LIviIlYStdE0WQwqq6VVxorpoNtOTPXYnDZLfZz7ZdxlYvnEkvTMIbLOVJ1E5V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19fidOs+sPKEvrV8fll96vhHj2SeRqr21ngpPcx4VT6QeaLn6RHzw57+hHzyD6JPzihf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xjXGrUx6F6K4CL9XF8z05/TJ+cPH0aPncH0R/nAfRl+eC/Q4+fB9Bn56R7+PBFe6TxQe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cyeqXy9dvq48wHpzzAnp184L6GfPWnaOPQd+OKp205cm+MLGwyQaooktiuRpVS0yQazL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sICEsCpb1KU1tWBdtKZl7MS8VO7FcFu8GPqRqms1G5Mse0stXn9PMmfN0K0zcPrpvPGn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0eZX1a15Wz1IbdXIOXXqRy1OnPKiuueb6qdHPmsl0W4LDZZhQ2rkWy4WIm3LUdE5dddaj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1S7M1eU6s8iw6Tc1jdOBDotzmro0Z8x1K+fWbb/OXWd1vP2R3m86Hfjg1WenjzlZ6pfL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uKfFVntY8VJ7WfEoe7Pn4fQG+eKfRo+dB9EX53Fn0ZvnCH02v5rK/SqPncSe/u+btX0q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cH0tfm8n0OPAue6PEleyTyMp6vL56Tu0cug79nDts6icyDpLzw3pjatFBEsI7WVRbBXV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bBZBR1VBwqi5SpbFRK76xGdCZrUtbOGtsUHSXnQdKOax0V54dBubB0H5VpvTGGszSaa6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l8UB68pE7dXGzcu3pNHl2r0r+Wsj1J5dT1seRU9Lo8FrT2k+MmX2K+OWvbN4Zj3HO8pR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nxTHuU8UsvuNHgHT2R4pF9xPhhPc2eBhfex4KK+g4/FpZ9Cr8RGb7m3wM17m758ye9t+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5PC0n0xfmjn0Y+cQfSI+byfS4+cQfRz5xB9HzeAD2Onw4nubPn8y+/TwxXu58IHv6/Ch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x4vsZ8Yyew5vBLPVnlol9MeWD08eXmvUHlxPSR50PRR50PRL50O/RxUs6M8OyztTySOy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ToHPDZGQNM5ZNK1KPs5ynVjCLsnHJoSmSxIAWRES6DPXsDFG+srLwzGlSiL1qqWghlka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kU12cxjoRhldsYw3zzw3GNjXGaDW2ODaY4NyZVjoGGDoJgk2rlLL7cqGszQupaZLURRp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pWpdEFK6YszGqTJOkMs6oKJ0QUReos2QJFpFYwQSBDQBIQSVFdtQwSLJIjTILIEAErJE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IRMKBBICENBAwKTIiWITJJENAQ0ikhESCkhCup6kkTz8aoxvDqq0ijtKivJQ1gWlLES8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EW4rC4oktKpHmqQqeSWUGJrHR4Jo1Ya0upDpKrBAETIi3QUxohMtkXVTGmEzjyUy8lc2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skGglzzeFDWOUGiTNGmKzl4UTdEU1a6aVrYkrLYKpslameCseRCWEkCHUKLEYmVmniJF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AAKrEHJQCRVh4FmZSJAmIcRiCa7FHaJIiYCYCYAIkIkkZJgiYkqZXGSVCAAIGgkIAiY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5IqYCJmCphoJUCYgJiIHFlIep1aFZGIUaVhbIWBnQR4WB4SKeuVLJrC0qkZq2AkIGkSX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aKra6SiNEmadUmSN0rzzpEcyepJyjrMcde0WctuxbHAj0EnnY9MHmT09h5WfUxXlo9WH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X0Hmj06R5qPTtXlz09Z5yPS2nlD1aHlj0sL5ye/UnRN5c+YVk59KboorXETLBISrBAAO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TBntrYJiBpUGZGJZVHWVHSULJpkfHrqS2c2irEgiAAlZWYiSYUKrarbkaIImIJIB2rke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zLYVhZNcjtRJdFUF5TJaVBYqMJZj005U0OKDREDQsDQSKtkiQ8mSySyJllQdildEFUX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yYV3lYV6VBWu9pecdOa5Udcjkx2GTjR3IOFPeDiHdleFV6RDhx6MPOr6WTzS+qDyy+uD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wY8ZPsg8bHtIPEnsr68Me4g8PHu5PBHu1PDHtw8S3tEPHv6sryk+oRPOz6BV489tTjz1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sDK2gWhrVIGglkYi2p4tfMxpnIxqfnMb35dh0H57LsjHJsnK5dW1JohQdHuMs6nMEb2j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HXzk+lmzzOL19R5o9XZHkJ9TJ5RvW2HjY9bWeUX1ldnlj01h5dPXUnmKfW0V59vWXR46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c8nPsFXyUexDxq+uU8kvq4PK1+rzp59PT5zg2deTlR2IOTd0XOavXQ5r73OJO1a6hcXH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bF6TFZjnstHGjuMcM7ocKO9BxG7QcU7MnHTtovDbsRHE2abKxGyTG+mTJOhjLOmDM14Z5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hDBux9ASZaFYgdqYq+KwtmqInVzrDeYIOhGBo2tiY2GOV1lAaMOmmy2LBa0uIqZnK5sg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htUmONthwr9mheUdVY50dOTkHXg5Edlzhr3nPOr6OTzh6SDyb9zZZ5k9HZL5hfUyeUPT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V9QHmI9Qx5KPVB5er1K155/TmXm59I1eYj07HlT0kHnG9I55ePTFeZPSseXX1dB5ifTW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n08nl59U0eUPVB5ePVB5V/SMvnD08Hm9Pa1HnX7ynFnrtHKnqScu3epjnaGedEFDWAZd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9DOusKq9UlU3BlbRBnLoim4WptwhuryKbbeUh1jlQdZeTFdqOHUekTziHom8wHqsnn89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8zEeoPLqeqs8kHrjyJXro8gHsV8kp7HH5iqz2beTD1Z5OD1s+SD1S+UWz1a+VD1Ojx8p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8LJXr7/G2S+vTycHq6/NuekXhNL1q+cWbVzBpqrgmjTcZaehByU6pZyY68HIOyHEO2xx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RadQub5Wjzd9WCV06cZbc24SykaGRSWFh4FW5SqLkIlYivVl0aPAsrxINW8lcyILJSyQ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tztVrYiNM5FN0c+TdPPWulPLrjpNxNFnRblKdZeUh3DiB2p4iHoU8/B3auLir2KecU9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r08+XI9MeZk9LX52D0lnlw9SvmKa9No8mx6tPLLHq18tNeqjyyR62fJQevPHxXr18ih7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BtteqjzAennzEJ6efLi+oPLCepnykHrp8iHraPLwerr8rRXv48Use6jw0nuDwzHt08U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jyTV6ifLSeno4hHoI4zJ2F5T10FyMt61yTMOJXoYyRsY5072OO/VvPPx6MPNHqJPLnp7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PrA8kvsGTxr+slfI0e3pTyi+1hfGz7VTxEe6Q8SvuZPDntpPDz7djxTexY8Zb6tjxl3p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6eiDz791ziN2JjkP0hcJ0IMTbkKJ00GkZ5UeIWVmUUlZSSAdWoiRKs+rLZtmubLJhYip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tgUlCFla0Zb8xfdi0SjFkqNnDZniBXkLKbKoqptXUWxspD47bGriaRLESJFJElGsrASQ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tjr4fpdnoL5lfUGb5XR6Mrzrd6E4a9+TgHeDgnoSXz0d+Tz7d5jytncvPNHpGrzDenk8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ic8u/pprzE+lmPMnpHPM4fZc+zkWeiDzzd+o4jdto4k9ZzjHTtOW/ReOPfdorCdEMEbW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Kl0BTj6OI1IW5qVXxSDqSxXFjV21WrwK6vBRdjs0OMpFZDrISow6V20r1yQJdFYrmWyr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Cuoo0Cl9JassIttZGHZirYMsRYSIywSQ5CEFkTANCjVuhogKmWUZXBWURLiFqd6otpsa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VocWCwSZUdqgZZYWGgiYCt5UuGVXVZLlSS1EYiykLoRkmFYrmVKLUsJHQloghhhJmCFt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Zz35q3zC5rxELLpIEQKOpFiKWtVBOPXms0zXGs2Voo8EWJarBFbIKVU6RBaihXv52uV0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lErwkDpXYRSLY6kFDV2airDEKMla2KKEj1zASsnZJLnTENx7ZtvP6KqzLKDKREwMKwDq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ZNRRoS5VZkJWxQSQW1QaGBHJFZQOb0+ZZ0JFEi5IVpAUalaayyYkya8O2mraIJlkrW2o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8l0kyqNWRJaU2IEiMNFcFkyC4tuWzS8NLSMpEwhcksVTZAsJYKxAyOhRpybKgh5SHkrm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QRgEZRceugumbBVuQWu+sh1YSRhbKmGRlGS6gdyCRXHVmpUvoJauwhHUcWwqlqhbc9yT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pbU0DwKVu6kDVrCWImiVlZiVLUBYGCIaSJmEV4gFeDJfVcSyMRDgtqqWJEg6MPXEDRAN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bWEjEQOswISoyiqxVFNW1aV25NG8kzCREyEQqOQhMStRBYIjIZtuTYosrBoyaC3O1BL0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yqJTYqVfEuVAopEISkDSoBK12yBnQ01ce1PQx7liYplslXIAEsWSZSQiVGrmSKL6DSDB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MOLMqPDVksAuHfztTY5MIlikgBVdSXpLAj0leiq8BbCYSURokhq7RWquOffRqUJqh0eB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tBqmShiInPoy1rHrhHZCYszlkSxS8SQtsEPRYVrorXPoza7BqXlksQJeBKrhFByK5UVn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Ji1YCba2FiJFYkiuyAiUGz2UGpJYVnKkVxhXIlLCImCKmQa6tCvRm0JD1ykyrDlThIxW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RVbQaWRVuqdSJmSJrYkkGgdaoskK4Ez6Mu2hoSGFtFVmES2sl1AGUdBgy6Eq+KLpR1eK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K7Kyu5dIlFtNY9OTXrEgwkNJXMwkCpTpMKsOqExJl1YtRdNdsueyqaEsrASxBLqCSUIg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RVhiIaSkshKhoBZDsElzp5+/By7dSwiaECJCCVsqh4mzyWosr6hba+8CXDNpymmZCYdQ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ZkBkcArK8b26mhZIVqrRCWK5JGiWFy6KC95kqtrYiZRAkWBLUSZDn6c16vMxArSUuy09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aTA2PVjrbI0VV3UhYsk1WwIW1gtqiQlhKzBRsyaaVq2iGliGYKQsEiGBboK4cWrJtxJt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RyVrcaEksKmLaSwppvqLL8t1PZTYDqo8qgOsjSkhTdWNJBl0Z9SK0SQWVDMrA8oTKSSQ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WRJENATCjygSAOAsqCQNBj0U21LwsNJBEqFqrA6NA0LIWVMIyyVbMepbJWYSxHIgcrrY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Baw68ezWK5FJhgoayuxJtrFSysGQGFCqycxrUhVtSSaXQW1YS2iYLFHKniRc2mkvUqq1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CYiSYiTsgXOjB0MXLt0WEzoZHFWWI1Zd3y9XU8Hb4rs4/e5PsaUsj6mJEemyaKkukdVV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4lQlXFlAkJOV0uZ09ZWxXlWJCrQkw9bFK6SJn05jfXIhXYhIIS1bi2IwK9UZL6NFrzVd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hM1OWqlpMKDZNeStyRESiSW1rYCQEQykOVliOo8TQVa8+yq3SYl6wvR0IiAVnrIFsFVhY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2xKjExTBbBJErI01sWVKw9NtBZoz21Y01FigSRJArDCgykhW0GXbm0pIIWlUg1bjiSSs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UvSa3RiRQmEuAqYYqgvKlLTMGpcs1clNJ0oxsbKsqG1sTmqcoa6qGNL5A1GUNteZhtnJ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CG1MtdbXwia1ysu2jPUmkyFlWrl6dTTGVo2LTVWqcimpMim1MsGqM0mlc8GrK+ezbUoW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SV1aUKbbGMa6ysVHUpTMu7QcyeipgNsGKNsmBejFYV6EG41DOjPTs5drpiZqFlSVmObZ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04cuHS856DzPtehStPp4sZIJbNdZpjK0ts0xV05yNBmiNkY5rWZYNS8q2zoNx4q3qeb6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XI6Xzkk0mcNq4nXTkfDZ2IyxGmckmlsQaIzBofAxurzU1bp5Os0WZ0l1tkQ1rXCXrnYu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Vwack4zpmYNFVMy2PkmtMVQWzRJYUQbEocvfJZBr4Wmt9eeDauVzVGFy8pkeckl6pYCu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UR3jLG5ayTrIxnQWzA3QU5r6pM1XSRctuiUyNpkxzsgxvrFyGlzCbQwTtazIa2l5mlrL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onUhnnQVmNkRijY5hbXJko6KVnm20yxsSM06bDHN0lE6Apa2BEdxbCRsWnJWt6bIloCI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ABhR1moXdz9tkwEs1uIsPBAKTKzVayCRJWavVirVYmjNprdbJSYFWZoqdIsh4WlEewp1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qVgSYILCKyVesckIdZKNmLVSORCjqQkxUhAI6p2wLnjbruly7ctekq8uepp4uH6ZuD8T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46U6/k649Fuv6malefpYSZtrn6I06UNFsVjoLOufnauzbM3gtc8XtesGDq8XPfzfp/rZ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5T52vTt5c6T1B5wT0WTh09dekdo+hgmVox6sybZrcgGIiWK67GIKnGrsUw78WiV5hxWk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RhSxCuSRcO7IaBq0iZWWJRx62KhXIWa7RVsrHEDnbcuirJiIcVRxVLa5gViC5GgUdA5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bASwIxWWWJASrAoo0E1DraLLRE12BXMyKw4QyAQ5EWQZdFV1lkIyssONEqlijiIMJMuC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UETIjwEo6kDqRDMJdXYKpBOTVnq91eJZJJreRVsrJRgiYkkFHUDPt5/RqbKyIh0JiZSF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qtrpcW7FZuvobO0GqR0FpmayKqLYK67KaouVhsWukvKy5VbIqFFSRWBJUaYAJUiWYzXV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00QwkqwCynZAuU347ePebMlg/D6hxdnzOfvfN2nXD52oxas3Gmjz/Q+jngehwbvuYd67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ZiKLePHW04Lvh9NLzXyc/fXtrk7OZh3J7HmPSfazn6nJ7vjuHqeQ8Jifam+H/T8PQryv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819p9GemdTvVmQzW5t2pExMSySDQwisoWVyNl0Yas01Tms5INW5KzNEOpKjDVNIq3UiZL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WJtKa7XiiZAaAmHpqa3SMW7JsqIYgiJJeEIgYlLAEYEZVIwaaq2KrxMDEQyCzLEpLla3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1dhYsRDMoSSAQEqMRajCgojQ1jOSsK0JDTAzCiy0CWVWEowJDViase2giYlWkrZXIiGC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vLqorS9V0Kz1A0AQ0iK8DI4IWKVtLGTZTFmiYeWFmRZlSVgFGWwVqxqrKqMG/FZraFxu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s0xVBFFVihEoiNBWa6jTrNtVlcKkNYK8FcyA1TkAESQVXolWxICtJVLwRAqSRJ2Ri5LR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V5v5u+F1+r6LSVnj/B6dzz+L1Htxk4fc8/7p3Zg+lkIp1LbQGWAXJd5qZ9X1PA+7+H15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7eXtzbPP97znSc31Vej6ko7uKz4+vOasXZ+pnk9/m9zxuXy+hd0uLVYntyzpYK6rWXZi3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9bAAOpBGDpcytpD5rQA0ow8K9Il9RLJJMEDq8GG3PqCuxSSt0dYlWh6wVrSpXiFW6kij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FmAZSWrsK4vQWq4IWXK6bVKKmkvh7BJmCJVxYiB3o0FcLaRDA1L5yy2q2omWhZJCWQgG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ISxLLZWVeLVQmZBLUEJYVSCSWKq7kKtWTVTExEPEBMBKOoWLBLoDoKs49eNNzVBepJJ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NWxMMhC2KRTdns2sRLExJKNJVJAkytgQBCJVmLVVV9cpjVUj0pbBZTpzxS5ZVS2ILVdU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tzNEqLDFCSpMwEQwKWVo1bgZdWatErMQ6WUsrIoCLMydYguddNlfHuV3X8Ls85f5by69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3fkx7Of1XmfOnPr+Lx/R8uu/Tis0uW6nuvMG32S5JKWjSqL1PD+a8d+p8f53r1PU9jxN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7uNek10Z/Q6XneZ1eU6+7neTr6Nh+X9Dg7npcHR9VrGKm6q2kQEzbMW4ghR4WVeq2tGl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NboJlmRxSAJmCUIp4IIaayyHoMlyWglqCKzDPKgr0ljVyJaixDqwmLbmC+mS0rkuQcKy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mpghqSl67TRKQRbXYAkhMKWzW5BXaRUriTZUTYjUORDSsiWIwSMQQxMRAQQXZ76K02VO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INDQEPWQwCrMrn1ZdKSLJLxA6TJKsCsrCK4I01q2e/PZqJIZq3IFYAUmRC1IkWRQJgbL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AsiICJQcSRQrpUiLFepim7NvmqHLIWWZYz30DPCosLbVVbKLNiGHbl0azVDli12BXFqE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BS1ii0XZ00ySVsykTJQssKjh2BS5saTh2r873eZZxvUXTL4rp9rTqZo035uWjorXm+f7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q0+eVfSc+nP9Fn0Y3U6OMhJyo7FNmPY0ypRrc5eq0oR2jMXUpfXrRc1zyivDKiTYQxBX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xKykK0jpKjtWqsjvFOLo4a3yrxENWFlTjJCktU4OFVst0FLBj0476La2hZViWSamBBmr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lWfTkJsWCXWse7OxYquQqsWQrEFV8QsRWe6jQWRXJYUyXzQ5Ail7VVl5WwTWxfQjljZr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hYLGqcmUCYiSIlR6rkqx4kcoZLprksWKjQtLFyrJKI5M571z6c2mxhCJIkZq1HK5LFqs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7qup8T2aZwwdCOeHQjDEb7OVNdGOcp0p5jHQjnh0c+auu2mdY2LiDaYJNs89ToHPDoVY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lcXZy9C65wLHVXDBqrxzXQXLXGuzDVW2MLHRoyQaly03O4zLWxcjmpcqGyMwXWZLyxVg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WEUXEo0pWXSUJpcxxsg6RtLKXLOHZVZSCQmJrLHqceZmlUiHrsQM7XVDlZZCKWmcLkWDR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xwa5wwbFwX11I56R068im0xBrMam+znB0k5slurGxe+BzQ+KToUZYNsYpN7YZNWQit04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eFDpzzA6Bzg6Ryg66cpjpvzLYo1YNGppVM8a2xwt5WpdOeR5SEtRZNK5mLM92ZdueAg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06QzGp6wxvUyxtDmXPsObOyY550JOY3RWuavVk5adZTBX0pOe28MRstjm3a7a5k9Fo5U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nnSU589BDEbg5zdCTnp1KUzR0S3CdEMB0IOevQZOY3SIwp0CsJ0IMDarF5mo1JhbcHNs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jGCdwYjbJie+YoLysd1VojWEqSykS0hMMLDwRJABJGXXlTfEWlLTALYgV2qExAJbSIls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RoImWlsrZSuxHs0ZNWcijTQVsWC1XBnx78WpprtqIdbBJZilHCNKWFKECTE2LJJkvous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CEVnOuQaziNi+f0ZmvdMxsgwvsgzV64Kk2tWBtSGWb7jnbE0pkq1NmzVfTVW2XoJCFx0R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uqC8Tl6KNSoOSrIoSl0RDrQxYV5tuCzow8CEMQyQSsyAIPDVxVOfZqOsRDyyqrRA0DlT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ajPEFG7B1NRa7KwmQIgIYAZViyUKmt1Jw7cJfLLlLS1UltZU82ENDCK4ISoi20mTVTcE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BKtBExYU2wAjKQPSTpzabFmRRkByBJWUJIkmGUmYYXPpyVttRyCWEiQrmwoJhFLIEiwh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p5BZAgaBWUGUUZq4GfMF7ZFJv5WqtpzVjpxyg668eK7c8LXHRbBhO6eeWz0R5tT02fz9R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BSZhyqHqCRVlBiGGElq0xaqHpnqsllSpItqtWaWrS+m7ORZE1FtNxlybMmppV6xLIkVl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lpqtrsFvrKrkmzHdVfYKyxDRBZdTcVO8nQLjWaHWvz+h3rYlkexXWSm1Ql4QdUB2ptKN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WxEU6L8uK668uE6VeBTpNyg7S8UOuces36/NaK78cGY7s8FTutwKz0kecU9Keag9Ti4G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fHkEPYr5BT2ZxehLqPI4LPer4NT2PQ+cPZ9Eq+e+wzesZfHr7xPAxc+/bwEL75vnynv4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/QD57J7bofMr7PpFXzoPo8fOA+jp87g+jHzkPoq/O5Po0/OZPoa/PoPoGTxNJ9Kn51J9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KHuo8PJ7ivxjHsl8iHrV8o56GOAxvv4l1nTblTHVr54vTXAG5cbGhKmLYrlIloEi57cl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OnMcqOsxx07jHBj0EHn49LNeXPTWJ5PP7OhfNT64k8geylfFx7Wa8SvuBPDx7qY8Knv4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P0KU+av9BsX5yv0ea+bx9KaPmU/TIPmsfSZPm7/RxfnU/Q2j54/0GD5+/vJPn2n1+uvB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RPHHrbY8T6LfzdTs+D+hcCX5ye3bfPws+1c8NV7rz9n0jXzepy6pMzKTKlddkBDKopIz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6PNrWyWxStgVs6lUjkZ76aYmIS1bKpzXpYj5tlLMSFYha6Xw2e7GpETY6NIJEpWluTTX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aJS43jGs/Oj6A3Pp8/PoCr4CPoKp4E+gyeAb6BB4KPexHhT3bHgLPZajwFvstC+EPbwe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cp5afWh5G31KHmm9OHmj0gvn7+0HmtHRvs5LdWswtuqTK1rFE2Vi21ENVOatz5LgbLBs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RnXjcHpurrHhk93XL4s9mx4P33G9CRzunjzcHQfymnqY8nNnqzywesTy0Hq38dJ7FvGQ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E+FhfeR4UPeL4YT3UeFD3Z4MPdz4RD30eCg97g8fVZ9As+fxL9Bf50h9HPm4fS6fm82f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min0t/mCn0+v5nFn0Hb8vrT6hHzEX6YfM4PpkfNA+kx82K+kJ85g+jJ87D6GvzutPo0f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lfQD59MfQI8BFe+jwQe8PBwe9XwYe6PDzJ7dfFTXtM3lEX26+ME9keMD2J44PYHjg9fH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9evkSvWHk4PTP5UPSz5mD055eD06+ag9IvnIPQr59bPQHnw768IO2nGg6hy4OkvPit6Y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Vxrp8nrcDHT0tGivGs7M1zSl9K0+S9h5TePTd3zPpZYEfOoJUVWQsmoUlqxngCu6EXBv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pNWigWRzMt9RC2KTMtWVLEs5/Qw7dJIaEqtrLraLoSi2qlZLCarKxLEix8mrLZosqeFV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clydQDWfGnkImvYJ5MPVHlBPVt5KV9SeVD055iD06eYk9PPl4PST5qE9PHmiz0kedD0Me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6cKDvRwg7UcWDuNwQ7+fkB2l4wdk4qp3V4JXoX87MehThSdxOPJ1l5jG9Mcn0PrZNHLv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5XVRiwlzsQvI9H57vWTSVw3iPZ+Z1jwdubqd+GWd1kc06knLnqyciOxJxX7BXGXXzq0T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HHemuBHog86eilPOR6OTzJ6eF8yelZPLx6ljyZ6ljyceug8jHr1PJR7CDx8ezivGHslP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b64E+1WPGHspPGHtEPHz7ATx8+oaPK1+u4Nc6/Z3q8u3pZPNHpGjzTehDz89+o4x22PM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4k9oOM/Wk5L9T054WffyvgJ97YeAPoFceEn3sngT34eBn34eAn6Cx87j6PcfMj6dJ8wj6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x8qT6u1fGV+h8M5h9amPks/WGPkzfVQ+XP8AT2Pl7fTYs+acf6/5lfmn0n577vO/S+Z9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lGNpZDpXVrzpV5j1XnN5n2HhffFDPGNkgVLbBW0stcswi3Vo9Vyi5duOr63WJmxgqZBH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YsdqnIpspsybcWumrZRJZRmrkKxxYcFhoFV0snJty2XSjQSoS9bFrUudkk1n4t0p72sc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MvHb3eJPJT71j5/Pv2PlE9nr1w29+R4JvdseEb3QeGn2yni59sh409up4tfbqeKb2UHj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W15NvUTHln9KHnF9KHy3t4fY1hbvNHAnvMcA78nno9BBwV76mrL0edw9XSR6c3k9Xm9O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5fe4nbqlGSJ4Hf4ms/Pvovjve+jzV5exLPA6uK5c3nPQ+fEpsWWrUmw4dXSWxzRJlbXW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A2iTJXspKZtKyXRcZ3axM7y+pU7WFdG3PERdJSuisKNeUV1eXDZqKerRmSZVqsz6aIW+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qsnQWsu9jUzXJaVWpdZTDwsV3RlS8XnPsbYtDWNZS1pFUWQN7TyXfO4NMtVqWkV6KhWG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sIsruFJQZqINU5nGisOH5z0/mNPoUCwyKqMQDCrTSgHF7OCPlfs/F+unT2HlfU+W5dfX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KlqFfn/QcHWeT9D+afTLIhlxtba4HSJJV4GUimhQaKwsx3ZTaq0WbLMEG5cAb68FS9Ce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1adI5zVbq5OmzYuWlem/Ik3pkqN9vMdOtVhrNbc+U2xjDbGOC63BdZdOeDVGVzS+MPSG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1jNVahfY10dvi+g5SUdzm9UrYqPFek8/6+rCyYpsMRrmrRVUzYVMt5S8qIJjOgI5CmI2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5WM5nW7GeN9n5P21VvFsVPFxUWRCLehTFgvQ5XRw8PVto04pc23FvRyapYW/OYOzxu3W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6zwunzbfR5vaFmdnz1/E9DLl4vd5lYS+qH0Z9xzWl6awvjKmpDOutCzP1cUXrvqMObpY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XNGsOfoL7KNC66y5+hmELL4x17aSvPupsyNZMtDFtRm6eTLKzzTsugw9Tndk49182Zc+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XkmS9dBkjStZ3fTLzNMaTlbc2wiNFaBqrXPXspL+jk0nq2mc2i2HGp2Zyl1tSmGUdbEW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I6CxAEqU4kGHxfuvB19CSGQmJCJCJJCYCaLlj416nzHoJ0975f1Xm+Xb0c59Obj00MXR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Z8n73wX0XWci9ScdOVV2A5M9eDjv1IOfHTrOevTY5Z0oOYnThOePorHZfbGSddZVGqKy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Fd1dIM6VppwVoRgUmRFsUiYCyEEhoKCVIesM+3FruWasV5qgvWt06xBZ4y6s1zqIQ6d9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TJlOnzbsZyPa+N9LWx8HPlsw74jB6Tl67OkmukU0hl4q8GulzT0J5/oa+SXY1YnZic9B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dbk9zgVw/b+S9OF6zC35ENteZF3phxnVOHfL3cGnPw9PQ5nR5C7LWULKSEp14Rulg2Vk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g7xy9Cv38/uubyaU52hZJqdjJR0IM/Qocw2mip0mzLnrtWMVe2utmHtc+N1HVpOVh7OA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sKDVBzXvsrNsXXZjz9LOZdJrXFm6uOKKd9EmCdMW83bj36WZwkrl1JsqFXo4JNdVM0+P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Riu9QmJES+tVWXDI+qg05ulkk0VdCky1ba6mNDSenJiahyDZn6mWOdoz66yJapYtyFN9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1QyrFjqqkwrWR4T33ztruRZ2JeEno2PMr6pk8e/rHPIt65jxnF+mcVfn2tKV+p8Hv8fh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a0ylOmgr53SwXPjve+F9jvPXlU59WmAkrByIGhXFmth6nQK3lOfozatSLa2FVYLXzWF1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ylVtUVdz92CzTKKOyQOsLZMqDKyjMsArIMoGXdjvsuEiJlYosSTsEFz5yeCa5d089K+k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ZCVluaumzT2ef0cpXRZLlq1qaLF2F12XdYnL7Pgji1yulvovOKdejHaUiBYtdce/0ed+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W7h9fzlmNN3rrfBHvbI+ex9LsPl59OvPlMfUOafOPR9N5vdQ7cO93I63IOpVpmVItCvl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Sl6V+f7/nOnNdOr0/bz+Vj3NB4w9eV5A9ZJ5I9aqeWw++8svA6XL9CL0a+5hwK+nBya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8/L28/SxmDk9zmo2XvYTlaLLimvtUnCNRWfoU9Y5+XrQcnenZOPzu/gMuPt80wrqevNd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vqkyPa4jOxTtybFSq2s8/5v1Plqr9j4z2p1y2qIto0CgoXUXFF9dx86p01V08PpeRmdDJ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K6ehYvSTTnNGbo4DqqPLx+pz+kc1NlNj060MGui1E0NJip1ZrUhhFh4pJlkn5r9N+Zr6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yg0rA00sWzXI+LTWfHMPU5Nv1PFbPn9GHtcD0FJEtmkPBVg6OWzxfp+B0unP0skcuz1u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hMMCQwiqqmXTh06hozuEKpLqFsRA1T0LeLMVLdnpsunLZrVmKxlIgLIhoGAIJASxRYaR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JiJImJOuOaz89axNc8pCx3PpHyT64c6zpYI00baY8n57pczc7nfr7eLhTdEcXotqMvN6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+CXDp0YzW6lq01RpM7F8UtRneqNX2j4h9Nl73J7fJyo8f67xm52/X+V9FmmjmaY20rzzp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08uynoec9POh0OZ2+PfHzOtyTrtVEsuOqcfr8izt16K5efdXsTF5v0XmevL0PoeR2uvD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bIuaZYquHQ0eO9h4Y5fvfn/0jNy9bldTNyXJcUczq8uvRcD0Xn47+bTSRxO5yDr492SE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4po25Km2GsS2Hl5vZ5HarBi3Yo2cbucYjXV0E+dd7h93o9ki6ox2RciO1RW9al0KHI8r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Htq9HXZXlm0VtVsSkZrsz1a9YeFz6sde04/a5WG3Tk3FNNymHo8zrGum9Kvxa8ht0Ytp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OPNdpkGSzarrLXh6OEqGiyCQV4tI+b/SPny7vf8Azr31awIkhRWRixq3Jo0UHyrges8r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Dvj9J4v0Fb5wbcavrhUVHWvLs2Ppz9yrHLqNVaqkKjRWLagESVpMCiqU6mbTm0VJBCtD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OSMSojrUZdEWLbi3CQykS6WLJA6xJESExMCuOGbdisse5owjKMSp3is1nwFlS655yZLf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DZVlty5Mx5SK9/Se9lb+Woreoex8ZGuAf5v3PCamasrtciCxUksszyaVqax0ZyfQedg+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I+j890nc6dHQzcNm6mM50pOdn9DmOPzvR+Ks5/ufD+yz1Xp8jo8u2fP0OZHYfC5sXIpd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yqUnJaZ/OdXl9uPtupjv3y7GSb83nmpbMY0UlVtKP4P23hax/TPm/wBLzef0+b082m1b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Lgd/gndR4ivk9XmV1smzHE5dWezcltcsZNeYcdLHdGlwdjk9KqMe7Imjkdbkh0eJeeO9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oc/oSq4RXk146GixJr0VHA8p63x9We08V7Q9BGeJbqwNKUQLYlhZXbUnisPQ59vuuZ1O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sNBzOzxe5VrvMZ0S+qunyeomK1JXTRfUlGrHuXHVfRZ0FaJVzaqTLXctlcsKlqWCeF93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2dVWQlYlBodZZYLIUPA+N9/4O313ovMel8/fy/p/Leqtpo6NGbRG4XDXuVPLcr0HmevP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yqQWJBJguRYV0iuxkK0EaKrqtzVsFIJrtELIIQAZGq5EaCIQmCKzdDBsskRiFmBoFJIY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wybaDUUabMdOmiVXQOuSaz8yuyPeehEK9D1/MXnt6+jzsROf6TzFcLucT023qrK7eWq1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1fP65HPF0mIB4VSWQLim0taLrMqW1EOsnu/c/Evs+Xk+L1uTue26S286kWWyxFsFaW5D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1e88R7bl3w9jj9bn1z4786brarCi+CK+Zty6nXyacubUysvGwb6fR5/YX5ujrnO3LfKP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jXXqc3xnsvH1X9F8D7/Ln9DDtlHiSvl9Xlp6Dhd7gr3oloyc/pYK6eTZkhabqrN9V1Uq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S0ZZaNdGiow7sSXcrrcoz09Sa8D6jzPq9T0d9N8XLllbKLFJLK00VaKF8/4z2fjLLfbe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GTQlhUu2ozWKxbTdWeN5fV49fQef0sGFPX4/ZMsNBye9xurWu7NpjmbcmuzD1eV0VWnX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jg6Bly7MddEJySq6kzXVX0qaqzE8yJ472nljzvuvBe5rvo6CyCNMKrRAMAec+dfT/mlv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v5P1nlvSLoo0ZcatJkqW1DieS9h5Dty+jvk1c9KttM1K2IVxbSExIIxZXDLSrbXVeLdi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6PWTXbUTMLVjJIjRBKzWUbcOyxbIUJICQFetwsq0EM9aO6SBKGXpczdZXk15ZYkg7RBr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Y9OlPrVGLr5Z/F+u8NqZfZ+L+h10otq56ai6gKrfJHO8ZNW2ilVJIklQCYkJQLXogvK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4q09riXRc+/sq1ct59FV1KxXFXmOz8y1CoTc7fr/AC3p+HfPtydHHXnqmpLxYJS2DJU7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eSk5luff6fP6Dqczq3FmbTji+/DaaM9ucFCuN5jv8At934r20c/Xm0xetlcJy+rzK73C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nwbsNdPLrzRUjrZvpuqlSjRRT0aKE1U6MyvZEiUWwTy+py0u15dR839f4/2e3b6PO6km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RU9SdCq6lfN+M9j42zT7rwvvF7MTOVa2V1ppvojLZXdZKzK+M4nd4VfRsW3Lhi7PG65T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767DE7U1Tszum/m9Pmy9Om+oybsugrxb8BvsquK6L6Iz6M1laqmqKYR6jg97kR4b3Hgvb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CGAmWBbFOb8u+u/Jlo+k/LvqXLt5rr87ZNdOm+nGiVcRLaTm+Q9n5Hrz9hv87vl6K88l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4Oic9TpVYFs3nPiulVig244g1TSpqXOpqjIxc2UL0rksisHQYK7YKdCUWbIrEaJdYq2Y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ddymONkrhbpByr7dhyqOqi8s6LxpNprPyK3VFxVN10U26L69N7L5t7iSrwfr/J2J9S+c+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7Yw8mH+bdzm6clOu9cU7cnCO8kcU7cnEs69y8G/soed2dXbHmZ9Yq+Wz+0WPHa/TwYPT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mzN9LX56s9Rh5GA4XC9FGnn6/S2j97mNy69LVxKWtXS871DoixLaVwc7dg6tlvM6XKzW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+o9Xl6XW5XXS3JsWMK7M5UTNEOp5XjdPAb/YeW9RGPTRfGqnRQJzOpzK7/E7fEjtRKy5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c8UMr2a67Elrpvpps+nMm3LryLqGDFoybzPyuryWdd9Fq/Ofa+L9vt1+jz9sltdiS112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aLaY81432Xja0+98J71eu0NCV20mvPoojJfTfYrpYvjOB6DgV9Go00Yc3q8vpiq6hzen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O6fNrTRoyJ2Ob0cMu5GQraay/n9HAa7s2kTPpyxmVo0ABWViMW2uPlnsfGetr3iypMTB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P8o+rfNV8z9T+XfSuXXmxfim/Q03040rDiQQYfJew8r0x2vSeP8AYy1xNedFcgiioyi0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TorspqvzVvWtpWWIJiqwsS6kRrKiUtrEmGFlJDHrzWa5LUGmwrz7KSgeKi5LgLCJlZRk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jVTLntR16hYXHkatkY3C3ucqOo9c2juIcOe9Medq9PXL5p/Q2Hll9VSeds9Kp5g9JNnm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CnnG9JZHmL/T3r5CfWrHm59Gq+Yn06p5t/TC+Zbu6DziejU4K+gU4c9pjgR27Tgx3xOI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Xhz2ZPJaer57ePo9vhPcY2rNXm8f0XA7+pXzt+PNM+jFZwPZ+N936fLPZ4/bhiYlRGSz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o0HX9BxezLTdXdJpptpI5nS5td/idrjR2AmXNnvprfRfRJndH00QrypVYiGXVlN2XXkX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31n5PW5DO10lfn/ufD+726emiyTUosq1vXVSOlmyp6o834/1/kK2e98H72Xrsshn0UGu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iWK6+L4Pf4FfRqbaubn9PmdKhLEJ5nT59nbtzaVnFrpIyX12dGktlYSwjNqymzD0MI2r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r6dKVJqqMpC1N2ffHxf1vj/a17cqtCZAAJCB0lSzwfuvKL4L3XiPX467eR2/P46esqeM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rynqvObzl918999YqxTnbRKoI8EKJZCulQrqWSoLW8pj049dsyjRVaMC21iwMaKrEShL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dmm6lktetx6noIlQLaWNrUwXFUpdCIWYr89dGjTXLlet17ApcebTy8Y36dfMynqF8zC+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npU88L3quMsdqrjRXeOEHZo5VNnoH8/J6A4IejXz7HebgsdxuHB3F4bL1m5Ado40J2I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XlQvWjkwnWnjB2W4odqeHJ2G4sV26uM8ne2+e6U1Grfya9xb4r12Nc7vcPvmXPambHH7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V7b0earvcPuxCskq1WUVQEWM1dR4Zr+eey35r8nsqtL6rEF5vU5ldvj9njR2Vala0eDV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0rupulrVlScezEdHHuxLqsrsOZtyazPyeryrnXNVi+G914X3unSh86dBGWWquyhFiYs0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r8qa/feC9/L0rKrxKdFBqptojNdRZY7CL5Dz/ofPV9GqevDFtxbSyu2obNpWm38rqoK6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qy5dOfSVUWobMWzMVacmstya8hm05tI1NtRlhlsjp83pS/E/a+Q9ZXrdvO6YRKkEA0QD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X556LjdTPTueb9N5bHT2E2041S1NoK9ZXwe7x9Z859G+ZfTN5pWYxuJUoIhCGgSJilh6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3HsqmxJjQkwsQ9AaMthqSERq0RZWWDHuz01ue65lgiyuZKiLCtog0CySSDLMlObZhs7U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pYXHyOfpb8+nzRvqDr8uPpzny9vqMHy1vprHzKfpiHzZvoSHgZ96p4WfYoeSf1QecPTL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7O1YefX0LnAt7YcK/rQc63ZJhbShQ6zKrypaUSaK6w0GZTZGMronMmOm/FUo8p63Rrn5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vPas6izqchPS97577uWpHqxu3yvqPI9OXS9b5n0vbg3Z4/YiEZJVzWU2LDJRk0YDjef9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Ty6lqtAvO6fOOxxu1xjt5dWBXixIvpvpqnRTeVutpnhhDFvyHS5/RwrfYrxztNOisvJ6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ifoHgPU6vqsHPoT1MefiXs18OLO4vEg78+dko8x2uKa/feB60vvL/BB7zN4tT3LeEg9i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Df5vbhr6PXYuHP15dJro15iYeLMvV5nUWYaSinVlSrpYtKprybDM9d4hXoObvwdAnPoo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qMsPFi9Pm9CPkfoOV0rr03a8PvT1K+Xg9UvllPWnkA9enlJX1nM41ccWy7lTfsvK+q8lz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5tlRDxUD8rbh1nyf0r5v73pjVXYvPpWsrZYoFcwoyMtAQLMQgAY9WbTSwxDyjrCWVkMQ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DkBh3YtusjQ0JDQQ0SREyTbTYNKhMEBTdJZo5+4rp0US9krNY+arxZXrHHDrryYOsvLk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5Ny4hd0Yg2GNTeYGTdPPQ6c8yTpHNg6cc4Oic4Ogc4OjHPY3RiDaYw2Rkk0GcNBnDRFA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u58d2bb6bzEnrvHel6KeO6PNtXr9PhaZqZ6XMT2Gjw3ss6Ty/ouBvG7Vyr+nLoacXcjn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Mmikpo3dQ5nlPbcaPc5q6o7FWKDfPNDpc9KF9Dx4ynpceGqOschD0FPHg69nClezd59j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116jNxYj0R55DtXedg7fKoy2bLscnj/fc+5dKV1mq/mtLtxqpCvJk0WAvkPZyeb9/wCf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9Bn5Ielo4SGy3HB2uRRJ0fB+rDspyljddymO9n4tNehjg3J0t/n4X0LedY71HJQ7a8SD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nAk7Vvn2jp6eBZXXPP6DoW8cl7Cc1DopkWtunlRGDXYVmNkGRd8GGvpIc22vcZl0vLir6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5rscXWfT6+Z087w0X5odKlSzJbns877HyHoemPQpdl57GhNAVB2qcmuJJBAkhFV4Meq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LEELFiC1qXS2tqSIiVmIcxbM2vWRmSHgYqmVICQtrvEGBRoIkYp6fM6ZVm3YpeqQaz8X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nesYTfJgNrGCOiHPnc68+OiHOOhJzZ6Ac6egxzDowc46InPOkHOOlJzDpBzp6EnOnphy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cs6Ycs6knKOpMctulYcuzo1ryJ15i2zJcXdjiuev8j0PSy+Q14XOl0OM8u/P1Mh6ufD98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8ms7S8aa7S8NTv5+fQncr527OrYQlshJQzaZpoCEJigVgmZEqtzlsSo4SJDQBZBVF8FT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Cpno1Ukztlc0dCoyGq4589FYxL066wL0qzE2645R1A5dPZx1mm5kpi9paS9SmbHM5eFJ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KKtFhhuXSUTrZchrEzRqgyxrkyTtissaXMb7AxTug5V87TAu+syzrcxNuk5jaGM9WutK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Zd9RyrrGEZ7Zcz3sZV1BkydKvUzW7LJeevQzlNe4swzuQ5h08dnRotSKktrpFdaIlEaV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JAx7uca4lpUmAiFklkYmFcvoIRZrlWau0zas+m5YIGlJIlqyIlR7abRpJIaAWHgp6nJ6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WfnkepOe/Lnq6l81PpJPMx6V480emDzUeqg8vPp5PML62o8wepk8selY8u3o3PML6pD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qw8oepU8wvrg8k3qbTya+qg8weoDzE+naXyx6us8tPpHPLt6gPMT6a08vz/X8C54+fp5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W5LTTqxPL7Dyk+ujxm1cp0+twLZd9W2D093gfay2xEyjQpCvWTmvps0RW0tgixZNVRrt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a8qJs0cu02plWt2Kqg6lUUy9CugNFSIajJCabMUmtM01bbjk6WehIvzpmruV42l3Rhg6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oTzlTrVc6Dp3ciTrRyQ6efHQdBM0G+M0LsTMqa4yUnWOXcbas4bHwTGqzDJdbgem0cXU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5kx0VwxXRnm2HQXAG5cUm4wWG2cEDbuNqTZPPF6aYZNpiZbpzwl00BYVyWrBU2VoLDUGm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MpSt8FN6X1VFtYq3BmXVFmTP0MdkV7aShNUmCNyWYp2wYJ2TWON0GGOhBz32wY8/UrM5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51ZOTPVdePHYlOMdcOSvThec/TUxVdbClVXShedHXVOVHYqXlN04Oe2+45x3ITjHdDhW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VHWRZNhcZiyeHcpurIVkK3cEsS5Zi186yWXwLn20JQzpqVs7GexiIi6CuWsEruVEJkhb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K2jKrV2ERIpWlykSOJcymXg+gw6zyM3Qq3jkVdPNZysvYxVRdnk2NRZHruDz/TS+U6W3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a38LvQnXu8n7SWldJnWY0BjNSVfFpKq2oVuzFTPcZXmyK69NAsxaK6lPzulz0tS6gvVo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uiGIixSwiYIyasZoaVseJcrZ1lrtskWu2qx6tCFb2BQ1gLi347NDq80RDEqTFcNWlko1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kwxSysc66rVqMSSu9LxXJNSQ4RLiQ4PLhTDIZ9GXTZCWrBYlqo8sUFqCtDCNXaW1WClV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2u0l2Fiq6pIiCouy3pbU9KvKWEVuWVYt1NllNpZnd0Ei2SpNKlKWyVlhVSaUKGliqrRn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OorM5S5BCtJWzMKS8qYt+EtZYB0YGSwqhlJZXNiWWpQ1oEzJRm2YjYTBrJNZSZOHaoas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C6aSaseqIeuYsqsqktlVBq7S2EkS6GCp4La63JiFJq0Vko9ZdTKKNW+bNkQk0OwjDVLL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dmuzz9fTyazzM/TzanLy9XMYb1qNc1XR6JfP9mXhdHs+Xro9Xi25vV52y6Xut471JqKb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yktVVkBD2JaVjIPTdSQ62ivNYc7pc7U01WRFiMSwOxUEBMOCwpYDiJciVYt2LU2SrDw6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MEw1VlqEDTKi5NmNNExM06ARMQQrIWqSPTIPKOisjqsPCc3TRfZcy2qsyxXIwo7FTDiN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j05dljqjyjyxAAKMJLBRelgsugKSU5dOSrb6rYulBZrURJJso0Z7x6iQissdqSrUVBNf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isEKDTWxDQUoSRMQJn0VGlqLRlAeFkYrYaUgYAV4QmUmHxasq3TDETIRJArAK4F92a1L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dHKXFLnQLTWcsKcOySyiWVOK9dor5xb2WYZVkhIkWJQlQHtqkvRQvqkIthRiphR6i2a5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L80cemyFq6Z2raXOUXRNRS+ZMTZ7emOg9FhXl2WWedq7nL1nm4+otcbP0qTmXvns1Pnu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Ho7/AJs1dDmW511OVu1lnU8t6qyq2q+avhWzZhoqIsmJHBRgnPdXS3oxKtJXzuhgs0LY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Ul5VF9QRbWK9dxWWIV49uPWb7q7yQiWHS4VhCSGFlnEqZbLBWJxactmit2zpR0AS0rVl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7EAZZSykw6KbrLniSZWxZWaxbZhJh0CGgspdRoYOT0cHR1IsraVrKniGiovUAVkFkcgL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2WvTdLYTAjMotbTZnursJQWhJWxiVISyuzNuwbKZZSJCSJiKmIkJUGAIiFJiQq0ZNhKy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I0xAsTMJKsRXaLTbn0IMrrE1uCypLRI+nJrSuysLraHL1mJcOnPsraSXGE5M8e3Sbk2H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Er025anXOTB2Djh2E5IdQ5km6tBHSVFa+SovChL6hZuQqfTBmo6Qc6dVhgs3XxzH6lq8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Njo1GGnpycZ+rTZlzbefZvv5O000NYcSntYLOdi6tVcejp5U5pry1c+LRGz0Hlb1sjv8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7apjWfbg3WRYErKSDRYLYritE09FtKFkSoj1Dcvp82zW6RFtbRLETBaLaVltJNdyEX57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tmm6pgYAaZEsrksrmBpAWYKWXqLcO3IjsTLMNIgylaspY9TDpEg9TBZVYQShjvotsvkg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ZJlFGhWJlqx4WTHszWWWkiusRDMkiskFiTJExBLVMSMtLj2YUttreWwramSFiWqaxHpm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ZoQRM2rJuqViYlltKnlagiCZdAZWFSwK1vQx7ceoIZQhgmxnKC5SuR4VbIM40ATC5r67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gmSuSRtOTSRZTaksrltlZLj24+gayDWOXZU/HtXdWKrKpLQo0QxU7AI0FYwERcjotlCQ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xQ9WrStm1scHRrxQW6eS69teLJ2LeLB2ThsnaniVndPPzZ3avPxL6JfOQnap4vbWzB1Z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RZLTh66HFz9HPc8ijrYq5dPSx6kXcZ9Z7noPE9bOvQejp08ulDKxj3Y91kyNKjzJFkFW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lZNgqTCsTyOnyq2xZXFgjSoNIWJYVWwELIK1dhMNULi3YbNjxcKxAjwEyykqykpDgPSW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vDygshBItcqOrqMSgPW5NlckpZSY9efRY40rDJcLMwI0CMCitMArhMAVq1NmlomWIIHJ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iCSJsaIAw7sJdKyOV2ipehXExVaullooCslkigESZOhz+vWeLqoUZRpUpoGEGUHIAIIh6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SXK5WS+xLpFVhamdiuHgxqyEtW5GrLuMzXsVTapnp15AhoVnqsLHSRrapLpotjNuqrOw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myM4XIgSRMLDMUroUzxqkyLuisMbYjJGx6wm5o509GDmz0A509Ca587iMRtkwG2DLGxj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0a4MsaYMxpkymsMl99hm6mPPL9J3fMPWY6emxa6sa5WjTzbNz0EtuLZZLxM3aw3PHz9X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Kezp3c+j31znSVstmfdi12M6TKwrFhWwWVMMSUIyEWQAsQGHVTZerNmld1JaKw8QpEox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wuTRns1utgywqzEsQJYNVYiDQEkqMV2C57aEuaIV4dRJiCEeB4VR1iQlWJdJGSVM+jNp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IIFHgmJglVYV2UlRrK8uvLWpkUeCEZohWkiIJpJiuLLYhiyJUjPopK2otGtqcdGrIgSy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mCGUHQkz9LHdZrz35ZSYUsWVHUmoiYGIklGglWQy6kUuZQHULNGTVEkokkBXbW64h1Ii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JI8FeXVmFiRZkgeWZFaZWLUshsmnLXcFLj4uJFWKkw0rFkkSSQASLEOEJaFK6YKJvYym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c5k9FjmR1A5c9NjlR1w5DdUOSvaDjT2JOMdiDkHYk409gOO3X2HBvipdVuS+MsbaU6vr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N6PPdWfdWV6sGnN0VO01ycPoMOs+c9Jk7dlr0vjdluZhZoeyrZz9dl0ZpW9sypujGG1u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xKdI5ynTXnWFj4NVaWxRG+rLJrbnhunCpvMMmxsaGsyyX3YQ24pzWdOcxLujnuaWywbI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F+Y5st5sHSXAG7PVUdSchGpKJW2KlrRGaS4rCxs4XxURdFcWXRUwluS41zng1Lkg3Rkk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WuUNZlsLShrLKGxnUqoU1GWDZGQN0YytC0SlpUpc9EGqKJLihlzaMO2yVBWVJSxFWyIm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R2Sg0QVWTUasGmsqurkaHdaotUQliuHVBXkRmUbPtzWvXqpStNMCNZdGWNjHOt2sYZ1Q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UJqCF2oZl2IZaOmRyX1wZDaxjbfYc5t0GNd8mGrqUnRNRrHzBcy51tjBJvnCG85wbzFB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kzsXxTI5YoqXQVrpYxRvgwnRDmnRY5idmI5E9mTiT3LTgR6uV8k/rA8jHr5PHz7CyPGH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9Z3c/N2Dzc+h4wWYLzbhvtOf6Hm8+vpD+D9hz3qy7WzrNp595smJzc76XmspsDOu2LML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GteKLH01nW1kyzapMWOURokyvYxQ7WHLtArciWLCRYdRWHsqi6CuXgWWWEl4pc+zHZpC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sSIUWRIkakuVlB1SujRUbElQeJlrYgJVUeJWmV0VhWSZiCGrkzXVuEEDLITbXaVqwMo4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yHO6HO1NiPXBBYKO1iJcpSSwg6i2VWjCuKk11kuouseRVIlbIkgK5VLYmRXWwR1kaJYq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sUuzqQ8EKBDMxTXppFRmRWesfNpz1qSwhYtQl4Fsmt0aYsKhlEqdAhlVUuzV0UdIZZsK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WF+jLqCYBWaSksY0mc3zwZfJLz6ewXxyr65/Gwex0+Diz3h4JU96/zyV+hT88U+jnzQ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J8uQ+oR8vWz6qvytT64nyZI+uU/KUr65PyGD63Z8fD64vyUPrTfI5PtKfGSz7LV8hmPr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LWX6inzW6PeZvG9ezq8TvQcbWnNTdy+vcef024jZo52hckdNbOx6T5l0869znZue6NkZ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6sliIiNVZGqvRZDxYLFgZHmykruEqtS8rlnKWdSLVU58wo1qzK0rNRMNAEExDVKNEgLA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zSrrKrgIOC2QyldqIlo1K4xVILGfTQmuGkFsRUshiqHrR4cKh61AYh4ZKnQXLbVfZClk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kExNpnLFBWUtmp6MWzLZoWyuJhoLEiKZElBq7Bq5rFcmneusIFTNfRfTQsDzDVXDoQl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rCsrE5NWSulRpolpCBq3Ul1gmVciHUSLAqW2AzastawJJIYiUlXiRJtrksrYKFdRWWVi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SoLJVVfnIV4J2YtUWEBaVsWqjRkOodMfBYSdYkFGGlUCUgtrgh4EC2qxoVWS5FWQCxR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QIJIkgmVaIBgIkZ63UeJla0massWYO5xWPUr53sy4Ke9RVdWDUc+r0fNMt+F06nLu3Ly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/Eew57lNMZ1oWm2LaZWWM+jNW7RW9y6q9KzAsTEoyzZF1dgqEkzDI6zFctq7ZVuRpXUc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iWlAhRlkIzas1XTNsVQxSzJLIOijtVNquVugSMCZtmWtTQkWqQFiyJTdUWushRcFFiW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TRoCxZBiSUtrqJmQW1CK3krl0IYeExbMWptUgiSEFhRiQiGQlRaeVBleuxoAy203EzED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CFtVpD1sRMSDIDZdWSumixKiyEK0AwoTDEwOERBBIRl100859QK6wrjBLSlLklisFdd+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dLl9NCxHVFsCrHtykDgttbRoiWCSQJsNhaax+eEm3eGqRh2iJdecVbmpVI047R1mAiUF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W5ZQ8CzfRQEpEgQSAARIQADSjgwKzIS3X47luelouSCVrKKbOx2PH3S+twU9GXj9LTyq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/pco3a+VoWqzqYz0vV+a9+X1z07+W0CmVsWmitV9V1yzLNCAqQzk130yM9WtamWLIGgm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CWwsWsqs8iV3oJACWEJKWBVJYUU21WaLVsUJCIZSHUGiYIdQEaCx1YMOzGaWS4iCRkmw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Gko0V2iLcgtd1Ri0UaAsrYZoYEaKghSxVkEaEgFLGpUfFqx6m1ZWJgCVlRoIogCVZAlS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+a0eEcaGWplFLK2RItotJAGaIGiVLM90CXZddUBEojwOySRJA0xIsNBESCy0GDfh22ML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gIZIlWEp051WIB4Ay9Ln9BLGS1UaqwXJqzkCuAEW3ZnLJrC27NpNoprH5510RrMzDDIm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y231TokzWUxW7LU8NoyRU3Vqt8U2QyFpntVLIa7OWTXpKhGJCCQAIkmYaB4ZYCBmRpXa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SVG0ZpX0W/yeuXu8npas6waaMFj5+jTLm6PKyWdblattmn3/ADuhy6iPVjRm0U10Larb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e0Sq2uK9Oa6hq3R0eAchOPoz6bZiLMh6mV3qtGSVGqdkrh61l0cat6Azas1m1lYkLCpp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lmKmYFloK8+rKaNFVgyANEIOjIOgwr1TUPCxYkhArmDRn1Ut1bxFiWUVWVkNMCTMCFkp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XRnrZEwQEFqMsCTFI8FkiQOsFWISQKxnazMXEOOywQjQkqQV3VXEwzEEqSNASsmXoc/f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xJJEDSlgTEEREEzEGHbk3WLDxKrV3ERMDSgaWzQmumVXOQ4MrFOuti90YiWYoq00FLQw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wliXmoY1j8/FV2sVPDLS11NllNzlatEtd0LYnQxWQiWpW3HYktj5LAmQRb6bCJsK5lVW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FgcVgJCJCLZpFuWsLYRC0pLL1qQuuxybWytLonMS63xh0ej5919tPkO3jVa9rIUc99dh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WY3cgxmr0566LpZcrLSVzItdpI+e2uyLq7Sp3QkgQlg4WnHrWxqyW0mB3qsEh4FlpFBy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nLXQeliWmssSILJWRq2qHZWAWSYJDFqzGi/PrqESYdVCUasuVIGUAtzuPApMypj00WU7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SD1qWKojQjCQyWRKzS0X1Fws1JDJA0QhJUKQTE1jyjUK6gSQYdmKtUpJaoBEwiqykW12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FbDCsZd3P6NUKyqQSQyMQrwRMNESKNW8DRIYdWXVY9VqQMCtMSJMQSsgNU5EgEjFubVl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WqyDHLFRERE6K7ibqXItRjeKax+eS1dYlhVsvxNS7McGvNKxuzVTUQ0Cs0pXJYUzdUS5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ks5bkp4WUSLIEaQUYIJCSLBbtbS4zbBljXBlNLGPH1c6YLW6NZ3vslyxpkoTdol5dvV0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K9/kcuvU9fwO0+maPlc419Qt+UFfVY+VEfVqfl+evtqfEyz7cnxND7dPw6T7gfD4PudP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bPt1nwwPuZ8MD7jX8Sg+q3/IpPrZ8mg+sR8nk+tN8p9DJ7OfHh7CPIKeunygerjysnqU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9LHmpPQt5wPQx56T0a+eDvxwYO+efE9BHBDunCDuVceF7z+eVPQzwJrtzww7UccOuvKD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qJzMdnoV40HXXmwnVnkydaOVJ0p5YdOOcHQjAG6MIb1wybJxQblxob34mk6Jzw6Jzw3x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OTWZBNhiF2GINuapTWYlN2bLzq9j3PN+tzvK2uZcbbIXCvSQwLvRMS9O+vDRfkvObqAu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pHEBxAdYCQAIBZK0azBvCYFmAJiAYUJmIJICZWCxVC4pC5s4aIz0GxuXqNkZ4XU2QNRl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s+dZaSpICYGFHUgJImAACSACJJIAACYB93Nk15YCQ0Gc01lRAEwAATtw7TUg2al1UrbC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aE1LVZZIl3PZdtvNeO3vr9JjVO7j8/G+58495r1PkUdfkduMTEWMQDCyTKQOIFk1BYL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Eig4oPCwPCg8KDQQWdzh9nLoPzt2a9bIWRCo4j0TBYAAAAAAAAAAABEgABEgRMEwwkTA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IFF9RYQRIFkxDLGrN0Cqvr0HKHREGggaIUaAtrtqmJCi6LFrHkR4sSsaKiGIiSSsaCHW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awxY+hga9B7bwnvs7GK86izPYuhJUiu2tNLq5yL1275ZDYJ5rn+h4VlYZ6fO0Qo5LWO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JFdymbTVpKh4IHBIsgUaSqWhTt8Xpnp41LJk0Gisxpis/gvo/g5cCXQUWrYA4IOCDi1x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RKgQTuwB1k5gliwKAEkSESqBBTEBJASQEwBJEk20hsnFKsoIQBJASyEu6cAbZS3OpHYp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/HZWmut4vuNEufB3L4wb11tcyr2fGzOZ6Xx3T1F8pfn3mYI1mSAGUhgkgmAAJgCSAkIW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JgAgmAAiS/rcvp5S9a5vSjJplshQdotuaxykHBB5KywKywKywKywKywKywKywKywSssk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Lgpi4SktgqLIEW8KC4KS6CqbAr253NmUQpL4K4tkpLgpi6CgugqLWFTZSUFxVbywtWms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0wZy5SuWQRWQhbFWjFvxL0/oPzz6JnbVOZ3TZKIxCjQIdCa3MGzH0Nc0GpucvmN+CzNG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FBoDPOgM0aVKC0K5ttMGldUYzQVRGiTPGlSgvDOXwU66iX3sQIlubaLFiUeR9h445Jc5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5jQFEXhnL1O+WFfJJJtiGggaYUmRRpEHBYcVItQQmbIJkUaRBoIJCJlysYFi5BRwQaCJ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ZZF2NFpdLqza1MFPQznHp059Yndj6DWvfl6fPT6tPdxvzXY368aT5/8AQfmm556qY78E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aWHUeXmVFcEhpEl5K5kFJlIhoVQiyLUtlEeBJsrFHhIVw1aVeEh4za92Lo1nYaXbtq23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Y0wZzSGY0hmnSGaNQZZ0yZJ0hmNIZjTJlbRZWQ0ymU1BljXBljXBljUGNdkGZ7tlnLnT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yZTTJnjSVmNIZo0kZ5vkyrsQyxqUzPbYTTvpTLGoMppKzmmFoi8iiNIZV1oZ69K1mr0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VudqzLu994L2U30llc7UIHVgQaE0aMesw9Pm7NYo850+bedJcFMXhSXhRGiTOaIKDRBm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dN9c7VFyUrphc83hnjTBmNEGc0BnjSS6dXOtrX2+HkPS8TPmNPOvEz2O5kssIhdSrnLw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dguLfj0EURDAKpZKWKK0EAI6jKi2UoTBTxJATFTAESskyNKroJIQTMSLMRTSoskNCutp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bI0QyLVn25TjVWU7w3T5vXl39fD6jl119PHr49SLVzcvy76h8m9HDmK9ffjLLAK8EK1d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SEMoSswEkDRAjRZUqC2pLyssSLUMKNAoSMnSaUiUEzTp8vp1SVzLr6fn9UdWKUS+Mq1v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guKQuKgtisLCsLIQHFge3PelYsUxCjxEDQoMKDCg3T5fRTnQ0ERMAErEgESESSLLKQxp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QSdLl9TmopJLBIshJESQSCwBEwQr2UTmulZYxAHO6WHS/wBX5X0bXWJmahWQdSS2sUv0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skzM4g0NKzo2dO9cy2lYWzTMWzSF00hdNIWlcECG+ehUWbsKgtKgsmqS2KpltmqDQ2YN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zhfFJFlU1azsbOLfFJnV61RbcUxHfKzrz+MTEd+REwARUuryxDQEEoTErWklgEjwETBF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kqEwhKgwskQTUsrLEoQ9tOk2aKdGN2aK7Zbq7pKM2rLHn6w6c7+zyvSZ32e9m3ef0X357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z698Z9PnVZO3JLEkhkkWHaoCIkZCYmSYlSJWwVlklWhCGrVdCOVurArAo6hVZADKnYp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vM6lYiVlh1c06efpix7tdiG+LMJvE550ZObHSDnTvDCbpMJvDAbwwm6bMFuuDFHQDnT0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vgwG9TFOyTJrm1MK9GsxRvgxR0IMBukwr0IMRuDDG+DCbZMTagxxtgzNpdaqdjJz43i8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U1RGVdQuSdBLQaIlx8zu8yzM1UlpjrXoZKlNnovN9+3vOrTdbKozoxBMEOMHI7HNSyWj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LmqaWyK1W6aZi2aYNBQF5nDVFcpXj149Z6JXY1ESsAQSQxExKjKQyypM1yrpMESklgBX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oLMQudWFQWwgdYU6Z+ERpO2MxqIyzokytoDNOiDOaQymsMZskxG4McbAxm5jnxvgwzuk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ZuVMc6gyGyDJOoMhsDHtTQurTn050+lLc3RDuuPD0+Unnmvnpi32XlvZ8uvS259XDtd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J+PfV/lfq8yQydOcDQRMwMSoSQSEhMQCjBfU0PSSQDUVzaQjrEEwSEEEFEzA9ZJ2s+nN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UMQxLGjPbWkqI9D0/H7Ln0p5mD05z+LL6o8nOp6o8rCeqPKMepPMEvpzzEHpzzAenPMB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5gPSx5sPRx50PQnneuao4tJ3jgxXoG87qTtpxM9nojzhL6I86HojzoehPPB6E891pdYv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70efDvHADvv5wPR3ed12dOPORL6OPOh6GPPh344Id04WqXoxRzo68cia6SYMprpykr1y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2dPWyq56SttA4KFtcjEMNyujw7nScEvLvxRjmumcETvHBDvRwHO4cMrtzxA7hww7U8OY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m0XPpYx8xe9Pn5l9AeeD0Mefk75wIPQRwYO+cIO6cRTuxwSu3PDg9DPnYPRZ+JKdrTwg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dK9Gecg98ccr53NZNWKkFgkFsVwWFRVs0SXmcLygi+KYLyiK0tkDZGVounPBrnEVsjGG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nGGx8IbVxhqv5/SjRqo153ZoS+W6HiWjjdniXPLgjeOv67zPqePfo7cXQ5dWtrbJ1Iry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eaVhd82RopR5AlZWWXStmgVZiiHIZSSYZitpQiythUsKV4iJVlIkmhWaKxkruZdeSSYk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IJVaHJGkrsIrfOTTlPV5PTNSudeVDuEYOnzpcUQc+kkQMKDRATfnvsqFBiIWZUJ2YiNe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dctnuoJFJWIqLjHFbYxQdX0PiDN6leCNTeYA3GCToRiDbGRDodPz/VsymEl3RhDcYQ3G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7zFbZoXOst1DRKpJYsOlENBPS5W7T2r81pvdOFjWtCmgytGhsyG3mX5LN3mYnOZlSxhQ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YUGIFmVEYUWysLnq83ZhsGrbOplYGlYGlJJFgsEC1YipFgaFBoUGmtg14OhrOSFM7aFB4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MgKJWSYgiZhamYkmICZUSQCAlQgAISWSVtVJJFCSAYUGiAYWC1UB4ULOvyO1m6NGfbjd9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k8/6LzlmCu6rWPTeg5Pd499+qmzl01FRA0pZ4fxfrfJevzJDrrNZL2VMyFwxLEw8FTpS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4SrSqSTCrYWVM4Kj1hNlRDMotiMKtindxbscikzKdLn9MwEzLFtblspIzJI0oFk0sbpw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LYVzDwhVkJIwoNoyaCqUBhQYQGFgcQGFBraLbNGPXhRxCVxILBAeFinmuYshVHhQaVgu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9+piWqyUImCCVsUggaRFugpa2SldNcZ0aKIZQIcr2Y9WnuHp2Z6UrahA7qqNIQyk49dS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AAICRQYUGiAkUGFIeFBxGTZk15NSJSZWhYLCsHEgshILJqkcrByuC2KyrIrB2qZE6nL6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BhYPVClnzMgtAkgkIhggmRRgSWkrLAQsCqbAqi+TO10lBe0Zo1BlNUmQ1BlNUmQ2QZDd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05pujl1Y3stp1yq12vOuR5b6H4C5xJojpj0fb5/V4d9enPp59LXVpLKLqbPmnnezx/X5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WQLWGlRWkqi2AhmK7aykskSuVeBLlVCyaWAKixiuuyEWbQzWNArWKdfN1uXlEM4b82ox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XNc6jisSDyrF1sZZ3WZ1zjohzjpvLyjrvHGO65549HJ5uPSkeb19prPMHp2l8sepDy8e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1Hpg8yenk8xf6CLOVzfW1WeXPTznXlz1AeXn04eXPUB5c9RKeYn04vlp9QHlz1AeWj1Q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n1m3nykeqjOvLHqA8zPpRfNJ6eTzDellPMx6dDzZ6Na88d6pOIdDLqVTBqIwFWzNu09b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vrahokUsrIYUhblPmtenNrjAFATEEqNESA+jOsjdTRnXN2rizesnJDo1V3lLqms67+ZZ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6b7l3rIcrkshAeanJEBhSmiAkiBpWInpYdNmXTV0Jrken8xEWKkWesEK8EJM1ZNQts1Q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WDwgOKDCg0EEwwLMhEjCRaogwKMClhVbNZFRaFRbA3R529dunPrxq+5+nna9TPfz3j+ee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N0x6Xrc3pcO+61HxtroskormjU+X4NGT1+SyJBa2mlaXRB5li2piZVhFsBHS4ilyksSy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sSmUWIl4RSaqJtrAWw9Bg6OHnUaZsvuiwyTcS1YenzprNKxvNk1Bc2cl37eK+N+k0+c1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G+iFrdhIauKubItm6c9sW2UX1DJGNXNUZtq1oXzlcvMyVsMcG6MTWdGuvHrO+MMZ10Tn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nyb4wqnROcHRjnxXQOcR0TnFnSOdC9C/j9Ppzg5y430m5MnTjn1nUbludGOdB0V5yWdO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dmWN4SLY1mBwo6HO3avoe357vzdojzUEQTKsJFtQzKHgub2eHrkwKkyrrMtObN+RZdyY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XHvPTr5M2bsrX6mLZosuX6nO6UcgkUJBZWBysLBQlkYZZCBQYUHhaDSZCze2ZY6nP6/C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ye1M5Z5KCJsRyFhwQaRRpEHgiYCVhwiWFLayJAmAAIGgcQAiZUkUHmuS0hghkI6nO6q7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qU3c+i2Zrs64/hfZ+K68L7Yu3n0XRx7uHo3WLdmzXprirHu5mp8qW2fX5Fri4rh7TPYQ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xFbMAAjWwIPBKMCWRUPWzFNhWNXfUVjSiw4LYXFmqjXJDTZL6e/Dm6Z7C8iw8zm2nPpz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HNnosc5+g0uGvr88yU6a+mci7ms5874Mb6WjK15Xd7PE728UxrpOB5z0nFzrNHRz5uWN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Gc6FBnteyzo8H0fDsojRE1ROyqM83zWcvgpaxzObaIpm4szmiJaS+0xtuzlPpeD6S58p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le1y5c5eVSXBS7yVxorsqLAexGjQzERZDGR7s+r6D0Xl/TTdsw00TNZLLAwskysnkPOev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wWtDUiVmhlgsqYsz5+gamO7SWJchFs1BaVLV/Y4vYZ5KUNNTFkrW0wlk6q5dWFLZUmy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ypKo2HdjoZJsvouQ9Lw+35kvXMTWmMsntRRPKxMZ3EgTEgRMkQ0ESSRJJDraMTJWmigr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lmK5kIJilaYQkkeUB0lYt6/N7c3t7tG7j2tW2Maom2pfMeT9N53v59WrF0zsdLndXj6L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q4Hd8xqeHp0L6vJXVY5WtgV3TYVWLeUWSwiO5SPJWrsRN6CTMFNr0jU7MwVaKCFXQNS6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OxO7B1JK2sjNsvjTLmm5jzOzDbN9JslnDroitpWmlDbbzmOrTmuPM0ej836uBNDbzaUh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lcs0ZdMIjLL0ebJCNBUrIYtNGjU6XM18+LnzWWeg4He85ZaU9earw1wl61yWFbDTbMWY6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kXRPV8/Gqmtqv9V5f0dz5tlbNYkW3PbUJMSjKxbXZWWWTVCWTTK6mqszelI8jMNFXO6f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nQYaadBRhAeCSRQ4/nPU/Omevl5zM6Gpmy+KgsiubLISRo6nGLdfPizVXSLdN9kY413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VbcM12OVOjO89zxDvniXVWiQyxFWBZZWI2sSpFjY9dBRKvqNbm0p3OB1cyctbK7rRXXE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mtJmU1GObNcZA1xmDSZg1TkDUZQ1xneHhCmkiJFgYQssFgZVBxQZ6pL4WJXsz7V1RbVl0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tp2Z7uXTVVCyrD1HjuP0snfz5u5yO810ejg6HHvq0Zmy0K0Lm8t6nxm+fmEmPT5itmKX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iQkTaVsyk57Ci2ZiaLUFsLiiyHMkjVFTWFNd0la3KVrogLFWLLs+qyjr8rs5VM8y23rd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T5m1UTGko1pmlgWWdEvSyKIZaWQVRgiTpHMANNiPBozaYqIlZlGEJlBWUyNmt0sartZv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PR+YuGEJpojZLlm2mx5rCwqmV2q7q8RdFCKQU0PZGdrUL/Sea9DrPn5Zc1hZW6tpSiLK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NWUCxatsrfN68zZmNMAcXu8TToe18J7hu16Xm2IgBWAJIixTJ8z+o/MNc1I6TPOW/PXo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ykDnV5Ms9nhLZp6nBF9Bxq1L60mtV+eE6/I7/DzYsoszvTXSGxcobsyKjF2ccWLNkZNa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eJ1LbJeSzZx/R2eZTU81isXrV2zvh8gCZuEetCYmwiYAACQgkAgC2q0iVlZdCLBYlB2s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YY16EGHqUkuGN1py+jdpUr0Ien7/ABuzx736aL8alSyVcW3IeEaq70ebN6Dzvps9N+7H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YspsrWjwvtvA9OXISU7+dl0oNSAl8MWKzCqWiRCC3Q5L55JtsqIaZHzxhrSJrjI7sVEQ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xVtovsTt8btYUM0Zuq1LgCV8rpz5F678nBnfpNnjlT1M+VtPUz5ND19njrT1M+MF9zPh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91m8alnrk8jG89ERumJ0Z7xIIiSAhkYHrg70eQOe/Wp5cr00+Xmz6JPD8sn0aPnUY39J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fPns95R4rRZ6rP53dL1rPNaq6t/nXjr8xufqIyt1xO3AsavRed7FnPz78QskQ7qxVXYg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+XTpnPoOtRyzU6maibntWV3s1s1pHE7vF0n3XhfZXexqTO7JzyWOsDtTYNNdiL8z+l/Ot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nwy1djhzUo0aEQ0RMSQBCtE1KgDrK6YrtT0nm/ReaixqXztphCwqLNC1sOVQWlck6ceh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MnTLXZbJG9R4711nlpFWehzml+xmIj4xExdwjpZAFgAAATASBAEg8SBAtlYDTKIqk12e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DKRMAMqHa43ezrSF2N+p63O6PHvrsqnNlqiVsu3lWeJ2Zt3fz8z0nnvSY69DRTs59bdF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559G+W9uVSMduKsrJZXei5tmS5NlI0qyMZpTbYkSy550wlNlhFQ2SkqlqtYtiuSRs2rO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gFBtGTYh1+T1claLJdbtGaV20p5rHt870b+as7gE2TKgznuMXwtlVulMekyZvFmF3mwS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2stmUXtBTDQsTEiTEDhBgiJ1kFKaID1flvU+VSRWWCHIdCLLM8nbp5UzXQ18d416OXC6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WUv6nJ6CauZ2eMkqxmkyoVWVjNE1dp4qHUXl2L0k5sHStyX5dfRm3SA7E8Tu8XSn0nmv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m2EyG9TE2uTFOxSrx/uvHXPm7ss6x0stMSzMXVXXfCU3QxTJJMrJMCihIMjLOrJpk9F5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7aBSSQd6HBSKmyuYe7NYmqGjJZclzV20bzBNVzd6Tz/Ws41XQ55ZGeV+jlRL81glta7K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JiR4lSYAHRx1SCICgAAACCxZgAA9P5v0udG7ndfG/R9LDv49tDrGNWpTI/D7XA1nz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6Xgd3n36G3Hp59NN1FmTLWxm+Y/Rfm3fjCWr05SWhVc8xjsemxrmrW+ipkm5GHraAmIW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qyi/RYZIvzg+O0vo1hk2IFTMpMQpY8PZZ1ud1cK5cl3M05Jm3YzzHnfRec6ogjUkiamI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lfHOjdJ7HLVm568+jJ25y9bhBAdjjzLvtqtxrrYs1yVhKwSxVDKTAHOvzxvIBQEHq/K+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XUFOsBLIwTAPbVZKTDSxDKSytArLVuzJok7fC9B5+wmJzZiAVLEp5JMNdle5FlTDJEn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T1sIZXDldjmW5PR+b7+73ItTHSh9CErZUKlsiRorSjzfq/N2eIiY6chkiLZplbFUJIl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SWVonVkuOrnq33PFmJztlZRpGza5iNSQipZGBq2k6BM5Ew0tfP6vI3l5JubL81Nd/ges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EGvAkSorLQABMAABMEgQBI6OpEgAQAQAFAAAAAExIAGrvcjr41V2+H6LHTtbeds49tGi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mfQ+W1nnXrV289/b5fW5+jbrzaOe7rK7IWLaDl+D9n4rvwEtOnMsRYgeCyqbytLtcYqd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Xg0ZasdXFmyItz6csRntz6k3aJiaGsKYewz2O5kovii9LLnd0+d086WXXLpRaZteLoc8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smCNSYACYNHf4fq83x5K6nZzbWy80lqdMq5KpMyINBvvpu56W6m0SVYiQEVoGkDlSpvL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J+r8ozANNQSCjFRMSRMsDpZLEyQya88qss0RMF1tVknovP8AofPWEwZoC1MEDhJjp059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zOni7+xw+/i1303wuDo5q4/a4PY6PWzXZjrEyhCtWO1dpERaU8br40+YPVHXiBJEyEBM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JfZjmHUiacWRrabRu55/01z5omJtlZYsZJzYRkpiJ1BkkAE6b0aMEaXljk9jmaiDLrDZ7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/kLEmWT1xaNfOmVpoVloAAAACYkACJIYZGUkiQggkIoAABAAAAmJUJg6/Tw78az+r8167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HsaaHlJtQzeK9l4nfN6duTpx3dfm9fn6LrDZi1WXWmJNSx5PzvpfPd+NOfZj1zttatar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Qt5lWxREvSzPoq3mOyLZVXTSXgsZnea4+uNdzzcF3brh9rm9ASbssVaKtBTLVGqmJs6v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pesFubTzuxyzyXmfTeZ7SIk1CJAiYNvd4vWy4CumnfzaedHMWY3GmJCJgFmDfbVZz0W1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gTDQckk6ZgJJ73F9HjdvM6flbzs6/C0zfS58odXh9zgJKym5YKxLpbCyPL0uZBLDJbYu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See9F56yJkzVhgRbaqtauTr80wzXuPHbOdm5VaO3Oenzelm6fRea9Ti1S8ZPVetnlOty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dEkhZS6sWyFGiJEq0KnyWm6jrxJWR5IiQCYibK5hE0ViFkQxdRYk2BJLLMWen836S5w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EvpshbEKzyG8gAAG3Vj15jyPmxz+hkszA/TOdkdPR+a7OSzlqwewJF8AyvNQshA0VBMA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gqspIBAFBMijQLIIAAEEzErJEx6DZRoxqv1PmvVc+2zVn2cusWrEtjU6Y5/j/Wea6cul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0cPTx2tth5dE1PDZ9mRPJcvsYOvLDN6ayqbLo5rdGqs+Tr5YxX9HNWHVuqMefpKc63fo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06zBpbGld8TVWbt5E0+o5Wzj6uTyPU+d1z5kdDL186GhjFG7bLyM3X5es+g6J0OWucvU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j+n4VeE816XzXozAGpABBMHS6fM6OXFqtp3PQ8zp83N5qvG4CsLMQNESb7K7Od2W5L83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mlpcptxJy4ZemYCaZ0ea9J5b03mLzHVmksW+Kk15AArTTbRC302hdXbjWeRtq7arZBWU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eny2XFnNllkiuyumCSrLqx6gEVK2LB0eb0ZdHpfM+ixdEo2UvTdXk9VD9H0OYMdGiBWq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qtVz5Tz+3xenGHRbL1pEvKILymR0goIEa7NMaFrtmomJWZiYv9L5nu3PDXVmm2pupi56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jcAAANG7m9PMlhsiu0t5FlN3TGd1ZNfS4PqbPIV21HtRBfDQyZ3BBqEwAAASExJA0QWV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iVISRDIRDIACF1V8sU21ATZXpGmvnvf6fheh5dteinTz6VXDZtOquDj12698+l4n23hb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uvrvzdKS4mDTnPNc/ZHTit1W4wK91YXsvEtRJZN2cw9ChTdimIr05dVJeSVS1IZ789ym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t9D899zj0mSLN8KEbRM5L0eKy5Ffidbk6z7nbk1cdSzObbWXFnz3f4Op8/8AOei876cz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dPdj04c2Inc7XI7HGzcStG5Ek2LDLATB0LarsbLamhBQbdiY6FnHtzrrcd605iuvXEEl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0vm7mCRo6HPI15Jgh4tLadEmKypxyIle5+wcBvWSvkE9NyDHoovOrzOlzWZknNhoalrt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m06utWLKRG/m9BNPp/M+lxqxbTMS0sXy6X09Z763Dux1VolWWAuWuRiFGAPn3nfXeR6c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AiYCYZQJggAa6i+WGRpZAi7o89rOtxu9wZWptrlssreV6Lq4ZHTUCCpCQ6/H68l5MZPE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zDZjSj2Hj/XWefMzzfsjGHhkdJVA1AAAAmJB0DRQQFtV0VEFM1bGvM6alsoyJKpNMotj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oTqydGXs12V89+j7nK63HvvFfnt1h5c91d1nM00bNY1+G9v4mzs66Neel2lLZYviZKMe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N053wSactV5RqfOEEl883XHQXLQXY70q7SZY0UZ3rZm3UwZNBZnx0z35bMVrdMcLRZt5d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bPJU3U5nHdta2UvF7XJ1n6Bepx1OmmyN9tdmacDu8OvnXnvSec9WBHr3lhRWiBOrYjZv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O5xMsMOu82CQSkxRDhvth+e1ZbCgYJhlECQYiOcrLvIE1Ejne893eCkkOqs5FMWpUW06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DVj6C9CrGsvVh+tz351PYcVeJG7Fvn0+b2+HczMEszEk1upDI5HM6vKqYYsCZinoYdtb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8aJEZWOBTpzdHq+rw+7jrNcsstWxM1uBEkxKHlPE/Qfnu+ULYuspDrZExIQAyspMTAQB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YCLkJs9BwPReeBWXOi2pxohpUkiwABlYfp8zYm+AygmDGttO8rm1ZLG9H53p2cxN+Nr1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ALAAAkiQQAAiVZ4UUlhWtgWBrI0JcmS1WVaoUZQomAkm2K+xg6+boquTG/Wdjm9Lh6NF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KaMlY+jzerrnT5bv8aujso056WaKtMs2o6Z+Z0uXqeasr175O+a3Nz2arDPqwMtY2eyL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06itL64iwoNCpaVc3Rxt5jZS/o4xbXms5XpPI7M6+lcFdOdVYd1FzdNMcdrsrphuPuy7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nO2xsiq6aTj9zgWeE816Xzfq5ld9G5IBASdhXpxcufTl09Nwu7wcsiWJ0zBMBEwWMsnR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RYmEiUYg1V1nlq458Mu4TEkrbWd3gej84y0tM0t1euaoXTXGLVnu1m2hiKNFF1qzF0aPR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rq1ef1bM+lY8/wCF+m+W7efnef8AR8b0+PPGqM6zNYCIwVWJoK8uukqm0WijVisnTm0W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12hoql5OJh6vF29F3/Mejz0vK4mr4qccWKtgkJRzlfL/AKh4zfLgx3k1jhR1stY53omO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LEFJCLVaJJmakJgtq0J6PzHsvL2Zl32TXLbqycmzovHLs21VQSqs1TSW6+faduc7SWla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VXnrdq4yJ6bldzztetIF+ZwyygFABJEgAgAAC2pZWQwDLMivEDKSK6yLDwKMyVjiukqH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WY363fj6PDuSXZ1clTwuPbzyvrcnt658Pma8+rv3Uac7tuJyamzxe88nio/o49Pu+V9J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cmddKRWmWbJHuprLtGJjUqTLalaJ0H54upL+OZedpbtyvp6HF7cruZ2eMcm+3Umj0Hg+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tqzjuSiwjHrz7z7kuOGqb4tjRdNsufzvqfMV4bzPqvK+rmI6bgAQAdvNrxYtWTXk09T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nTJExREwWExHQtrs57W2q0QBFlStdbZ9QSjfm87V6zRZ4mn6P5+vMZ+rz5e95z0nm7m0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rQZbbc9kpO4w6NGs5ujsVS2dLnX8u/U2x1OXo43f891o38H0vGzfL8v0nkvb8/Q+Jk0v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XU6JUz681JEIkwLTyrRv63J6Ob3mrbJodjnea9f47br+o8h6mbsWhprTOaDZGOTemQXV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T8/1zxzMbxNNkppbDCb25kV1c+SC6/nud1ub6GOB0+/BzLRDNf07DmW7KTblxZTRzOWu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IIkAkWQpmSI9E3oPPzJKuLx+1y9QrurKM2vPZ7HyPr/IWepIF8OjQ1BMAF0UgVICAAES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5CjiSNMQSKI5VJehrMc1uSt1i0en896bOo28/s89+j1Z93HvYZ9GLpy2qZ8PQ5pv6HO6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W999F+NbJz6C75J9Z+V9MZLfRem3Pmno+N6Jl87387hwbl1K+ilEue/ViHxawuzsGfbi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LpGdnmyjLvp6Z0eX9F53vx63I6fED1Hk/aHH5PrMGbj2W6+WzNqzZtlGhTGrNvPuR08+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ktfmPV+S08j5X1HlfTzII3JgAAO/z+hzsVMmvJqeo8/6DzubmWY3mYDQiYLAaOgy2c9J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Bpx6cupX0edrstpw05vVt4t9bqdKJ0OR2aM3la7ac6eoyajacu2WrJ0M8ZOrzNe8XrUJ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N4r03D12d7wGudfd38Lp893c3fVhwPJdjn+3wYGpnWdSlV5ulrHOvW6KVv1ZvPTuV89c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XRvO3dRvy7DtGVtlIV+M9r4vTb7bwfu3Spba8aLVhbAcoa2SIuQTx3svB7xFWLZ046bs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fRZOLYdBKOkc/tdXSlFq8c6fEq9GUb4Utoyefl6XHyWzTek8r7JPGxMZ0ALMlxRFkCsS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BsO+ZWyAfk9jl2LCPWNCyz1Plu9z7O8QL4CAa1ZbqYnpc7XNZqpLkAsAAmJW6m2oCWFi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BGAiVDVbkWDoFSX563W/ucnsY3T6Tznp8dO1fmu4ddD12Z1bRNIc/fkNfS5nR1z8Z0OX1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a0WZvF69Hu/Eciev1tcZTX0N9/Junk61ePfj81orvqzm7Jblsa6KC/FqqInNaa82l451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MnQypgtjR35Z+Zty9ea8LqUmX2/mPVFJdRLnhtXn6Y3vB+dqgnOG8+6aJ4aLarzpNDwn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l/UeW9OIIncCAkgPQ8vrcjFMmvJqep876Hzebnhl3mYmKImKdlaNL5Jl1XYNETFC2aJz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G2cbz6ek2OvGz+owpxOn3egczz/Y4O+OmMcW3lbWTbnYiGnNWx+zZyRGl06roSrqYI5+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Pb2tPH1ce3R5WnzsnnN/I7nu+b553yy2xinWdJjDTdgdNiU3Sk2NKi7Q5x2LBdta5eoX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h7DyelPt/Fexb1rEY3Nue1b3RhZULIViPJ+t87rPmskX9fOuC7NVdulinR0+8YOquFOh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2g9XHTr83lcxrTmWc7a1NqZfYeU9Yni4CaCAmyiVthZibKnMzvXZZKOdHq8Xs5llFqDZ7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nPZXs1b+J6qrykXwBAsxIEwAAACENatL12jJCjCyQAgAAAEMQBRpo0pfRYsqAS9Xp49+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z6dFnfl1vmNMuWbZlz4t+JL9NKa5+W7HJ7N3foq1Z15XgLX6P0Fgs69jEDb20WHTt5O/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5VdGjGmopky31bzkXaLAqqsH047oruy2llO7Mcjb2uj0vza7Do7+Z7tBZyfVef7Bqy6a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aLAza8hMFm8+3bO3HVl+a2OpdjmW7xPr/G2eS8x6XzfqwjK28gEsEh6Ti9rj4sZNmLU9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K7E3mkCoCQZAsElLNGfQZSYLGVqLa7139nP7bl241H0bHz357i/UZs8jX7Hmc+vzHyv0b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q0dOJDFijAo9MvuuI+DKc+Qt19Lhyd/Fg6eeidzl6+Xf2FHK1cO+nB1uvc/KO5xe37fn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vi2iboiqYoOqvMmOkmVpq+1NY9+POnobOHtl9U1T4NNdhHkfU+Ztz+u8n6G66tb1c+j3U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MyBZwu7zNZ8BTpt68cOzToTD3k5yd7lcKurIbaX9vzlJ6nmefqNmLOozw81XYgaJpti7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dmNVGYqdxZdVCSRC2CqYlNPd896LFGi1FLGPN6k26mVektz532nlPVKheXXzqYcQAmY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RdTdZVMATARMCSQAADQAElmtb7K1ZZayfa53x9nt7OHbw/qujGNmzFGddVuTbGjTzVqc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B6uhWruXt8penBzWVej6u27PpvvIlXVnpsjP2/Nevz8G5tCc/l4a92HU6GKrbD5I0j5d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/gL+mfa6vn9B7irx/dr0DJycbwTvO3CYbLqRls010c1+aL76tHn6Z03YFjXkEe/D0t59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fUanSzJvEe38RqeO856Hz3r5qBqBEnev4Lp6eIq562c2jBqekxdbg5t88id554CgBEk0M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QGiyq6lmaY7e/i6Lntrzup24d3RyLsu/d5Ho8+9fznp87HXFsydHfOouCkukpzdLnlAP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Tel8v9Azri67dXl9bds6XDvbqz9HfP5E1+T6fzq8dteZUaNObzjRRjWPHpoEtrlVICZg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6869Lbj18z21SWed9DxK5/b4XY1ruzYvPpXaC2tFZYo5LRNi13IeHMtvbhfXoSyi3FgT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uOF+chVJgJgLWpslEZCLaw29fjapNnE9V5ZYhgUJBLK1dSCxVEhq3q30Xne5i7FDMe7P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NXJucfqvL97V3Fpq/OJiYgAkAAAJhCB1i4CokEJhIAAAACYkB4k02Z7xom6W76N3J8/pq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7ctzWJVNt0uSLWEWUskaosVYW/5Z9L+T79T35+j09+bTU195ZDzea/Lqc+X6Pz/VfC67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MUr5K0GuissnTUZobzms8zma8fblOrJdV+jL0ZfVJrThvl3Z9Ho518npVWV9Lid2oRrO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GdEGFToc3pax6Vks46jTRrl0l1MU+P8AZ+K08fwe3wfXyWGXUACGgPVcPt+e561YNmH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VYmN5YIJiVGlZJYmrNObRJjiJq7VRqFqumXPpr12a9PC19OHo+t5zpazfh1/P873Zr6e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ZkWZmEz6qdFug65aRqxV7KJcvt/Id3N+i4Ob6bx+zl7pPP6q+nzPPevwcjHswezzLjuS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jz1fRy+feab1loHQJIp7qHjbt52/Ou70eV1uaXSYnmdXDXnujy9/S+rlW5dbbVdUsWQ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jxeKrlduFtWpNZmaNA2DVzZXhlgiLSkFqSJJsqeVq3QJWTZBXHtPF+88CkQKsvUxZZU8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co9W9fidXN7MLZiDz0ZcufscUp5fa4O5X0ec2p9CO4XPwmSGwAkAJAFkSJAeRViAJCE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19VL5yz2ujG/AfXOP6vn0FeeXatbJK7leK4GJiZWmya7Cq1Smx6iM93Buer4LrYus4n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/R15m2ztkz6onF+f2se/yvq1sxcpZowXyxGmiEiu6sZsxJx+ddm7c6Kbk3hHe8bS0516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jR6edd1d2XJ6ubfuV1Rs47zWLbi53UJuGOV6HzPq9Z7FtVnDUbcm9dSWUxHivbeI08Xx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5pRF8JSXC/R/n/ufD8rOHo5Ok+k/NfovgOdxxcvaKWEVLcJWWqVzBqX6cukwMom0qaNC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s6suzbs269/R43x/n303wtVtbX381dlLU4grKQGbRjs6Qjdcl2XVVaSLV3eJ6DD1fY29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1py9Kdc/iqSd+dCWJZTpy3RaqxS59eThpKrkxrHF0TVJdBS7MWdDn9DLr9rg9zBpreL8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9b7xLU49brK2VbKoLBXHKyyZgPFcP0vm+vGib0shUqlhHBbImK4tiqi2SmLpKGtgrTRn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+ffQPAkAxVYBMhLS0zqVX0WxVMxWnTltze5fmTLt9rxOzN9P5LVxa9BysyWV57aNZ+2m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SAQAAAEwWV2IAAxEIwoOIDiBJAW9Lki/QW+fdjn19Uclsb6s8mTrLzJOlHNDoNzWjoT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mYL0pUnJfTrNKzXV2nP1X1Kn6nQ16PMp7LdrzeFn6Bz3HwGnhdR8/wBBs4Hf5XRzN1nP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goxdCU4GD1Xi+vNKpnrgtNktr06M3sJpz8t49HLn0cu1XNHLWXrcLtdsxbU3n6OmnBFs0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T5P1ms9h81nDR0Ob0q1o1Wa/ifZeO08bzelg9GKhykh4VBw9V5GyI049+VPW+RclzxbG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QUzaWLrp1HONFllWx5qjF0EMXc4/1Ph18du7nV4+nH05t5dvNeF+jfOPX47a7E7+aqjZ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LcV2bU2XZ7ekm1arLZaq2bkzx952cjqctxoy20UaMUfHlaO3OtLFrMzVyzZRaPg2GLzj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VC3LFMWwL0MO06Xo/L+ozHvqMrmqY8JMt2vubMt/Ls7NVEygXEAyyg9sSea8f7bw3Tm9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gksCjQKNMKSUSTKubWlmcvLmbVc9d5Ts5o40yKLIEgJDFVTZCIt8KtytHZ5V1ObBmqre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LU36z9OOUR84AtACQAiYAAmJguWxBYeCSS5gmFIkImJAIWZUh+75/wBfNe6bXR4fbjfR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e5C1ujtNa1307jFYQGLpcreeDn1VduOGjVm1O31c9/p8ra8lu866qKrOn5nv+Nxry/Vx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lroUynLtfm0ZxWAd6eXqcjBswdeVasu8N1sl/PpG3P0jq6ZwctcGrVo9HPTbmnnrk+g4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h0SUgsgmMhqy2YvZ+Q9rZrgbjrP0+f1aucM3P5L1nldTxGToZO2aS4WguCmNAURoBs+y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TPGgigvlKI0FUTcFNxNi2IbjQ1ZKuhl+w/IvT8On0guj4/tz3Rfq4PkH1v5T9DxkEe3j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mTPF0S5qLqeubmmdS/Foxp1M9ial+PXlX6z6z519J5byOq6a+X0uNJ8pgjtiIIFz6M0V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hl83RUtiazrpiMsa4rLqLof2Hk/YSVhblFlQeNW7N1vrtnN6nPq9UzLDo1S9LxakQWWU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7vnVFpc0lsFU2BVFylc2AkuCDAszBISEwDyrpp7HnvW2eRiYlkgGmAmVCQFkgSXRzRVY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1IOTVvleRo1vrHoTaHzQshtB4RSYsIclUaLICTTE1zbwkl5VBeUkXFIXFQWlQts1Bd7f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u3k9MliEIyDPARYiD5ddNJpqvTLTpcngd/g6zzs/Ry9efMTRp68+re3T9Pl5OTVgqh9X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+XTiSuPGn975f3HPouXYnHpnivTT6MFJv831fO7xgzbMfXnWj1az26t1XPrn69fSysb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dsarOZrsbdVFnVx6a+PSjXkujFpnQcyvqNZg7PP26zYtl2bVsovLrOVwl7nmKlqmN968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cs60HKOqGGnr1HKOoxyjqBzDpBzTohzjoCc83lc3Nr5vXOpUbUsWt4tWQXpc/Rm/asuu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hvFfWPmP1vLjVo9XKrPrpCzPYW3Ye3m+cRjth7ZN5ppgzd1ue3cWJD0/2L4P905ayWZN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5ypHbCqyw2aytcezDuytiV0eWs8vSmbYzUlxUHBJeA9X5X1UljBk8Sx5LB1eZ0vS6/O9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MOjJgncHPboTLyZ69lcbyX0Xxdxy41jOM2BkjWGM1yY52BibWGM2oYzaGI2hiNoY30sY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+NcGQ1wZTVJljWpnXUS5p0CUzaAltatVfnNRVAr110z1arn0xcHzqLZnelNJWNtIzSXD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RLoKi2Uri4KYugqLSqS6EqLhKZumKvq/zD6zy66ryfN3lIrI0JaVNLlblJdkuqosi0i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rideWTscf0Pq8/YuTN38+PzXb4Wdej6/I6PTPO836fjeP1+Mb0mhnZtq53HrpuxhdUtJ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7dj3hcdmbpkZL7OhnfPjXoN/E6+LfZirmun5fp+Z6Yu7GXf0y25cmK6NGNdDu7t2OvKOq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/RNmQ2BR5f13jpnPl2IzlmyS7ZF2NVxbMuY2hlr3KY5viqIvZM06YM5dJQuhUzRfFUF4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3J6ed92Ni62m4tSYGvo6+b9cqur+B7oqvrWj5z9R+ce7h5sI+n5orsgxuqEfT/l3pprz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erpnDDV41svy3bzoz3Ul36E/O33fnqNOLVo/k/VeGPHEHTCwosU20mDp8rp5XQGp1PRe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3PeadAZ4taM0aoMkbZXnr0LE5FfbY8vi9s1eT9JzepmpaPnWUuqGiWIlnVLUslry7ar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xyI6knLnsQck7ky8FO9nOMnodEeVPWV2eXn0lZwn7RZx568HKs6MnKjs3xwZ9HYvmZ9L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z6CDz56Gs4C+omvLL6sPLJ61DzEepsjyJ6wPJz6ukyHbN5+Dm0dsM7IMZsDHOuDIa4Mp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rF5s9a2a4k+heXgWd0muHn9JFnl473P1ywk03lf9j+Q/YeHSJrfh1y3q4rNWMTYUozEV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Q5D1ynA5nZ4nblPWw9b2eOJXnbxw+55f3mOljW4+nM4fe4vz/e1OTfvnObW+bjayKWq5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+9xt4yZOlTqYrb3WpOgkaO3x9ebdXbzTBW23pk7vnsdnpay/nrPM1x9J5vUw49ERrjnr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qotm3WdPjfaeeY4Nffbpy42zoVY1mYpzbpzQazGtb1yWxZFclk1MPEQMIDCMQPFixIV4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z2xdnuql1W12Fgjjem8v67lv6TAfD9kRKLPk/V8npn5dXozfc8JWy1Vn1ZSnZzQ7nN1Z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iz6cvPWi7Lo1NCC032v4j9mxdtqaKu8B7jwJ5crbrlAgWq2pOb0+V08a0SrazHpvL/Qe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/fk27YM9fSYwPruOUnbpOavSQzxelLHTWPN+g4fotZlobNqS2wzFiK7xENLQpzOxzig6L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6ELmltJlt00S1L1EMF9lxkjbQY6elisSbL7nBG+grmxiNFUy6bZmVM82iRR04ym0lx06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yDLXc5ni8M870MmTu5DeZDrx8lHLS77M8aTsTwmXtHFDtRx2OrPGpO/Hn9a9Y46x2TiS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Ot55M/YyXGGp67lFaa7X07wPtvL6bJrbj1ealLmQGKbyuFCxBx6bkshHYoHDgcnfzu/H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h8X6/wAPz3X9A8H72tHL7fF3ieJ6G/we/wAhv9Nz9Y4evLOsTUFRfnQ204wt5m6NZ59X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n16kK92VI6HIvspKdXDKbU7Gpsvzpi6OZly19l5Pa53D0UNR15qmuzPFqXhkstr3nZRe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z87rwcVe0hxm6miuFHbWziR20OMdprOHHbWOM/Vk5J1lOVZvUeUmyvx3sfJWeNfPZvl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skWZ7C72vifoHDp7cRvi+yIYKleD5Fj7XE+74VWV6ZjDuxGWCEbVk07nRqtXpnDl15Oe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oss+v/HPrOb694a2j5x9I+ap5pq7OuYhkFrdE5XT5u/lrW1VvSJ7/wAD7vj1mLafP6Ji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7k0yU2pJalmgwprFyaK9Rwu9w+1rN0yZsrZELRogWbGWIYhsG/JVdmfTLXfihbb3SWIt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LrqTPsyZjsY40xga/PZnzbF1jXnR12Z8thdRdpibMm+apXbmi7k9Aty9LmaIH2ZIrdsl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52iUnRy7Om+KDUPEXlp15fHk6NXTjinpRXPXWpSmqFxGwMsboMj7kk5tmybcD6nM1XXy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1LZjLVK9fr/ovPp5ntX28O9C6LM2iLQoXbQZrptlztbZc5DYhmtvqM7aYMqaqjxtWtfT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ycryfuPF+bvn954f3nXnf570Xn7Mna5ujxe2xcaS8il6e3G6YzpfjNNZr0lKWkCi5Knp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VV1V5RZLQZrrBKr6aaaLTlSumz67l08/zepLkvzXovxmnRg0U3I69Bzl1W6ZrY1xzX2Q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5Qm/GVxT09TmU9bGPTpQqm+6sa68UTRvyoy6L15eftLZyfPew83c+Qso1d+C49eOOlKy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yv7P4+3Qmt/leqyYEiHF+eeS+hfPPseRIk9PJMezCmUAnTm1bnShV6Zx4+rz+ek0Z9FW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y76Fm/S1l7cHzn6F84TgX0X9MlbrS1vWnO2FXLW21LOkj2Pju7z333pq8vpa1pWinVSW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U6K1DqjrJk2ZV1jtMkZ05IRJMDpYpEpF+bVnM1tSLYuXca1y686iS1eXe6J08/P3rVRs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wuiV6MubWbUe4htFRF1OI2dbga47Gel86LKswdGhzZh0JLRVu49dSttphiLIjLpz0+jO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UdOPyuMa9uPXq5anVnlod2rjqdq/g2HUr5cHeTjQvZ0ectOwvHWTvTwXXsVcZk6RzLDo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6xV5vTetSy6GrgdqqkuhaZdRlpN9mFk3UJFaForNtdLj5jFZwtOHr+vzd7Vi3ejy8Txv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2/lvUerz6vOei8pz2ST5PUlyWHnxZ7cr4RiahE15rcxbRoSycjMVdvmaznrC016sSiWR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Q1MWczp8zsV9PzxZ5fVToRJTm9XkV0Jy6ymzJoIbk2V0M12M1aFDNRtx2bMhpgSm45r7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MIXNydQU66iFmkbVktSsdynF089nzK8O/nu5vS5h0ZWUbLrxr0vsvy36d8706bc9vg73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T5d9W+Y/T8+AI93BcG/CZQlDVl1bm8meuH4/V5HLaX0XVdn057E954P2ub9T2ZZtp+cf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m7UhWXRa7K0y1XUct9K6qzpme3xOnnXp8mzJ5PVonPYl9Hq69Y8a3rJPNT6Ww8xb6CTz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JNZcfS5B6JkTNvlGWRJhyGWyEtggVcqijWV6Zbc2/PKJfyTraPPrXXr0VyrVo5ianw9A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s1a6sR0CliYLDD0EyHeottxqrPZmKL5atCJolnHpxkPXsqb4ryrxblrn7FsF14bpe0Id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jyq+xWYa+kxzb7nOdpuuObbchnXWVQuuDM9sxme5jnpugyvrYz+78N9Bx130yefuo6hE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nrvYpGaKrZmyuq9KrciF4/Y4G88zv8D13r8uu+mOvHzHne9wfL6/aderR7fEnA9L5/y+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faWeUq7fH68q1euxoqsHupslqKrbK3uoKdVlxyYeuy2KtarKgwlo9BAU2VJzO7w/Q2+5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motxpubv5Vh0OP0qvTILbl2YE3pLkV59K01Vc259AV1GtK2HxRNaseiTPszaDHMOasl2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u5+2l+f+98DvGTTzr+nDRzb869BkdGx7+evsvfeC918z17LKLPH10LNcWWVMT8a+0/IP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NGDfhMgCTrybdzULo64y8zr8jGptqtl0U3JqZ/VeV9Xi/V7FS2Pn/t/D3Pl7M9+pMSai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Hd9lb9ctsx2y+1y9DF4vXnsfnaz6fl+vz3HmJ7xL53Z14XhT3Q8/b1rE5MX7NZ4fJ7PC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1Tkwrra9LQ9lTS2PTYYUYWxsG+G0c2xd2LdllTPrWtyZNMqpZQTm08yzvVZ1gxbqNZzX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orcNdPP2mpra86fm9Gkq04qU6O+qqairoZyl89tab8SRpyaajLtyaiWbLL2C46cfjk2p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RrOe72GV7mMk6FM7a6ytbQraWISyknTRaTWkGT655r03Hs0q3LpW62EzGeNMoAqLU2LM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bKasrisXy/o/K7xb6ryvr/V5b8PUxWeMy7Dj29VpzdX2eXNxu7j8XrrprnnvNoMu8X12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VTDKY9Gmubn7dkeaze1avH0e6xHkqPb4U8rf3YOPR0Suc+uiWpL6kqr0Za5/qvK+vX01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F2y9Dk76Yxzn02NOnKtlKwY9CrZstrrlfkeh5Nl+m3NVdlDQ1d+OtGnj2m6taS/PsrB6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l1Y3r6Bi8r7Lwmscsqu68Yx7cRsuz6LLsG/FL7H23lvT/L9eua18vXp0X58nlYNPyn6t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fV8a5dWeueAh0Of0Ny+yDrg43Z5ONLZXbLcLNlHqPL9/N+qdnyXuF5Hz/wCrfObPCy9O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z8m7n899pls3khkPec/XX4vUmDo86vrG3kdDfHXFdkQq8nTszm0RMrMc7z/q/KL57jdz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LXrFuFmLoVpWai2V1RSqyrSuS+Il20XxKlT1j4t+StVmHoQ8U1Ls5JrsvwbUjNRfZrOB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3Lm0Qcjt1UdTg9fNmXzZ1OLr57MXY5uotrK5aC3HXXphpZfPenP18Xo6mjVj241vMp15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xtF9mYLLKKzTWKrPTBctcDQBbXMjVtMZ3tkwT0LR+hzmx0338sl6lnKk6JzyOmmBTo28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2c6TZfyprq5cdZuMqIZL6dTb2vFp15e75fnN55/0PP5svvd3g27c/XY8Vfn69TJSpbNN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srgtpekvoLKLM7lk0VF7LBYtIamwsb25jGyEWWvD181nju50sK9zl0NjpdoxWS9dMGQ6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zLjrYM6R1cmao6qc6TqZOdRqeiq87adxuLB1G5NpsbnB2s3GSzupx5OtPJk6rcWTfdy6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ypyni76dfTlPP6fNL9WLZZowb8svtvV+F9x831as92bydu5nvq5inVjl6Hy/6b879PPz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TatcrRn78aeL3eH0mxqzrzOb0+dnVMrOLeE6lHX5HTzfpPreTtt2ea6XCTwWPbhs0AdM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sOL2LK7NxomK9fVwrvJ37/Hqyn1bt+Y9PcPbTbLGLbFmXaSE1WD+P9j5o8r5uznZ6eqO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ufKS7JwapbXxQbYw11pfJnjRoxNL0dvGaa6y5CLLsSVd0vN3R2JzYV1hgTqaOZQvQyld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mN1NmctvzaFsp105t7LlLTNYNVZUb1zqW2c5Db1PKxZ6Nufkl6nObPZvjNVHtzlm+fEW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XNsCo7C06ZM7WyVNaLTFqlcupU9kFLXQQkuF2WY01DLLLBJNQ6liTMSOsASijMQOksEQ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tqAtkhY+RjfVh0wPdnrO1ywtb3mRLLKxXuFL6UM03BVDMTC2CWIpY9VatVpsTE2tzLZf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AV4qoeIWXKQsrFh1SsesZGQgsQRbWM5fJlNKmeNMmVdsVke0KiwKpsCouCi1goa2Sjmd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OvIRqy3p0M99K6Pq3yf6z4PS2bRm8PfuCWck5NNQ/hvaeQ9GPIZ7qvs+NFaLMXqsm+Of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j9cJzelgzcbQ+NWNXZqUdPmac37pPC5S+k8du8qVYteOzTJHXCU2qUYt2Lnrr21XbkxM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Qy35pfc+0+e/QYtsRzn6bFIsIM+xGLeN2eQfL6ulzqqmVGWAYSUsVQsmoWwrC2zNJtfB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BbZnkuitiJhSyK5HWXjKutqwrvgwvpgoXRCUM8FkVytk1sWiTDTEkFjFbMAOFcuEOrDK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otizDKlhFVyENRJpqhSFLBGuoGspktmh1GSwRwIaqS1LEixYQtspsJFkhq4pgUlokko0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XwkjrToRbqXEuVCxFBlNBnvrsKtSVxcVuTnQqwqtJeuktiZIS6SmSwqtSwqstVZV0Aq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SwKovrEiyxKS8ihNJWZdaGZdQZI1hjbRJlXUhSXqUWNNREzCLcGeboKZuCibpKJtCg0o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h+e9f5i2cfsMHPfmban68+nXMxp+p/Mvo/zvS1cWePt1rar+dqFeMvn/AEXI65+a1W0f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tmToJi8v7Dx+5vsov65MW7HHNsR+eh0eytkZe5Xi6+LyMnoeSc9lI7sLPo5qpFV4d2Ln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y2dK5Nnn60ZdueOn9T+N/ZIv5XV5E3dfmql6fO28eu5TOFO7yelguPCee9f5WqkcsQeB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SQiZkWHBZcEixih7oimboWpngUkFGCBhBllWIBmrgtK5GUAFkiLJKS2TPG2TCbZMJ0A5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hrk65eGO+mc1qiuLlqmpJYiGeKJcIl0qtZCJLSprUh0rKeaHJkmV2qBrIkZWCuXARgot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pZU9hl0QEMoTZU6WrDmeL9Bzr7Kh1hi2zFYWTmYZ0kKtKlTOhNtQQxQa6RS8pg0GW8Rm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FkQ81WzQTKyTKSOtbkwsDNTJcldgrJA8KFhWxEEEkSJDwRLBXLqRDArEEK6hDApIQSCM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/UYNmjx+7480r7/na9GDadr3/i/Y/M9VWnLr83XpasmrjVSVhOX1MvSfJc+nN93w11XZ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SvxHuvD6mu7Pf1zZRdWcV1OemsqtqqxbEu7HGJexzcVWapMR1bc2jvhYJsox682NdO2q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eVv49LcltGbg+4fB/t8dKnM0tkUNLdNCGwpqN6JqufC+Z9R5TQhSySAlWUAgImCQCCGI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K7R2qaFtqYmZBYYEiUoK4h4rcGQW98spfFQt00yOIFsViOqQWTUF8UyWNRJcUhofGL6o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RTI8UMNDpUtKxEQ4pZUXKtdX0TMgLK3pUwsOo8xA4umK5sQYVFeFuFhlIaVGQsKbQK2t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4TdQhaheZq4csrqsJuprHrssFlVJsSBmqkmpoIsz6SuYgeLahIi8GSo0VULUskWWRXBZ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OsDEBEgQSETDFbwxBEEwQErJEwwoBBIQAQEgTBEoAMAlgKQDI8Bzephl6/b836DxfQ+S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ndhu3j1vrvFew+b6btuLT5eu/Zn0ctOliSU0bqbfjOTo8373hmlte8+kuWBvFez87Ziv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Tj6Phieu8p04K5G8GijRZfU6Vno15c2CJ53T0eT1+ua5Y3nDRoXG91u5ZrLCP057NnO1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/X/jv1GX06+Jqj3h4RT6GeAc+g1+Fg9tb4G81+I9x4WpSyLELVIhoIFBhAeIgaIAiQCB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sauSwqCwQGEBisVxBHhZWZQHhQsmoLpoEuWsV4WQkgeVBxAZq5hoIPRkBjl65bBJJsr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2uMlVgMkuVu8CpYSitpM0XRDI9YqjVZE3RQzMtb6KESLpFixFoL3M7NALbWUWXVpdOYL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qS0emqwHqWmZYHiSLqpYr0RQMkqEqw5FBcyIaK69Jhquq1CJkJUJmIGFYVZkCJJlAYUG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JWSGSRkmRGkEYkCJFJCJmCBwVXQSLQlq4GiFJhSrCp4elyqvSeZ9H4vfxPm/2n4z24DRd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433fzvTl6A3j7abNL8bmsvmTOuqK+O8v13k/u+Olmr7Y9iqOAonC7nF38vT7SeVbw9nO+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VUEd/Masuiy4h7KcezJNKBzp2uL0dTWrr2xj2UPw6+19r859Z5PoZfC/SfMa5+eshPT4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09nnXMt5nKT1EeYk9lb4xj2vP88hdtxvXsPPd3hxTNUWXFclsIEiyMIFgsgLJMEhEyK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M1yWQkjIQEqEiwWFYWlLLYVg5XKPCgwoNEA0KKwsDzXI4gMKHphQqM85t855NU5ZNkY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apyCbZwSanxMa4yWS3LTJouzVF8Z7DVOeo0NnsNtGOwutXOaYSSx8bRe1GY6hlDW3Nc1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dVnvGSJIiysK2eomliXrrL5zXQFdhVbNBZBFX01OXJTWX11TZEMEMApIQAQATBIRMDBA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ESpISQAEIDiSSIDLAEwEig0oDigRKjrKgEEigK0VEOqVyylfoPMdzze30fxz7R83zfKW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GLOvUT5ac311vjrT1seaujuVc+mu7w+pTc4bV62pqmqbLYpkzZepwc9O36TzHqeHtw/M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40aO3mwtdVVt2O+wya8sIEc9TbTJ3U5kdcbsVT89/QtWO7y+/s+d18rfHPVtjt5udV1E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5Pld9eVPfhOJPYoMJ1GOXo2JXqPn0WQkWFitEkTEkxMATIrRJBMCtMExIRJATAREsIMCj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YCDwIOxUzKLNklUXBSXQVFiikyLFiizMBDQQSEKwekGFwshK4sjSkgrSVlgVRcFbyCDw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MrBIBMLFkLIwsjKSEMERIASLJJESASCMCgCRDQBIBEhBJDQEwQEwUxASQDoBMSCzASRM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BYJBZCRVgkjRADKDRATMAxCjSgMoEwSREwSEEiyEQDQQMKEygNEKWFYOVCNCg01hYZo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PN7O/wA3Zr49/k2P1/mvZ4OSvRxaxWX3lG6qTY+O8ty6FG9D596fVj2wz1rqXFcj4tYc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3oOB6Lze8velvbhlr055a7ablfNooEhoyho0VZoad55tsRz10O5k6ONsLFw8RJBIMKVKu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tITTatVjwKNEQtkCBJEMEDAstBETJABIQPESRICsAABEBJATAATIo0EEhAAESBEkAExA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OFRaFa2yd8sF5gEBIsNATAEkA0AASABJATMBEgEkkAEgwpMABEkSBEhIo0rAwkjSkjK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lp7XHpCAkgJN3XPNnouOZViBiJCW6xxl9XnPOTfSQAAAB1Dlx3OYZ4lSYAkIGiOgYD00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CYgaNXQOJL1kig8oEwaCg7nLMxMESazJHpbTyk9flCgEEqETJXXcqVMykK6BEwAQjQAd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9HzPZ8/qy/PPonznv5bijP28uipLCa2qNF2W+rrqLCwSR7q3jdVfVZEqUwCR4b3fh1S+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nvplx30X5rU2RVRbZJVbXZWp6n3la7Vl6vS53Q5akCCJAICbKpLBGJIgsKiniJhoUJgk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mYkIIJlQeCCQgmJAWYJCABhSQViRRoFkkgAgaAhoIiQgaAhgUcEmQIZSBpEmQiGBYYIh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mWQCZiQCBpICJAmAkAgmRSQAgGgBkgsEkkiQgAmCJCSCQiZUaIAiZImGN/vctBux+ErP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m9Hq/KQ3pOR9Go53nvOn0bb8s9WYeD9S+cGTRR686m2n58e02fNnPpfgvXweAJQaJc2/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9v4g4i30kEhA3SOr66fGHoH+eQfUfD9P0Z8uXTQT3en3htHkfWHzXDtwEkwBPrDl+2s8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8EcWS463uE84dvP8APg+q8XzH0M+WVd3hhDKETAsMiMs1kkwA0lZZJRFwca3bysdu53vK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vyu3meu03xw5ezBzJVTRfReWvUxcKxZqybTSssiDFJLQHiva+OMdlb10WV+uKEvojJop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67dTLbRbGq2m7UVWSu1tz6OOmgmIiQImCQBhQkiQiYJAFaJIBRlIHiACAkAiQAJFAJlZ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kCSAgaCBgUYIIkIkElpEHUiLIFllCBhYdRZiQmAiSSIcKpskql5PQALxXok0RRBomiwe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CYJZQaCSJgAiQAGmIImAeIkGSSSJImIJEmJmACAmYBnqD3PmeYVJEh77xH0c5XhfT+aP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LCX1B9Q8h38h4n1nkg9D59ZAGPU+iw1Hh4ID1HF+hlPgdvKPpviPb+IOJADwBHsfH/QT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ZLfpvy76Eed4HtPFHsPNZIN30r5t9JPmePdhJiQPYeOk3Z6NB9N8H7vwZxteWT3PjcwBM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TynlexxR4ViIaCB1Fh5SuLQriyRIcVIthK8e/KvktGHTL1sUWCS8WVrYGZbOkci3Ncam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HUdBlsRBwrHgjyXrvM1w2Wa6bIdcTTZUVPXbm9jj9nJm87Rk16mG2q0v049moiMtno7q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JAIGCGUHFgmJkWUklbEGlQiHgUaBZFGAJICJiQJAgkkWSZViJgAJCCCQAIgeVBprkmUk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UgmYgYUJIkIJAgJmtiAgkFPSgL5wg1HlHGYaUsV4mVImSSCVGlYGIglklWhZGmFHWAc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oCBYHFkaGiAlQWSoJcQsUhz1pf07vn5miuT6NyenzDyAkEyoe7sRjwcSESBPo6Pai/PN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7P2PnZmsqvPpfifbeIOKoEugN9H+bfSDh+T9Z5IkgD3vgvfEeB934QkA3/Svmv0o+bYdm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RpPpngve+DOMTAEyJenui6jV4ApUCYAJWSCYGWYAiSYFJJCYIDldXjnnbqpNd1GuKleB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ngdOYXo2Z9JY9bj6Meg36nrSQhWgkXz/AKHkJ5KYNOlKP1wI6lUkx3a9c8teP24N/SY3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yK0anodWbZw2qWstK6ayuXgrdgUZkpm2CuLIEixSImRCQVmggaBJkIh5KoeCGICYAJBS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CVkJgImYAAgkCCSCQCJCJkiJkAgJiRYaAiYAmCBoCCSIYPREC+blZ1HspDQ2cjVOZ5bm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lkWrYRIumiauhFLZpktmqZbSuC2KwsnOF5UFkDEyoTBBMoxJAM1UjkenLvST4Ajnwo0p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WF9BDTsPc8v0ngjikwN2V90T4xvOgAX/AEr5z9BOTxPZB41/XyX+Y9bmPA8r3XhhZiSf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f1P5mUkSR9J8P9IPLeP7nGFmYN30r5r9KPmmHdhAGIiHF059B9N8H7zwZxZhiWX2ZZvn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ImAkSCyFkmSCZWCYgJJggAOR1uacB8Ws2X5LoriwK5mTqba7K8hi7nnzbfluNmnLqMfY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pW4CSSRTeyfOjXkrXozauuAWqmSSX11d88dfP+hg29JltrsK92HVZfDRvPoNvN6nDpME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sy2lpDEQ0rWPAAxXFsIi2hRNi1XMyJDwQEDRAgRIpIRMSLMhBASAEkkAExEgSpMTBMrA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EQMKDSjkoQWIzFczBBMEkQSQBDKekIF8xMGpMqyEwDNVI01tK4gOVyXFIWRWwMoMLJLJ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sjSkra6OWCtKMoTEBIsjEyQM56D2mPUeO5f0MPnc/Qw+c4fovzwu+j/Meien8p77UfOf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OIOryvdna4PfU+fH0EPnyfRKz5nFmctiuCdGe4+n+I9f4w48TYd7N6vCeIvrQ+ocfzXu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mvHhCmtHAA3fS/mX0U+d4d2Q293L7A+YpsxkaKLz6b4L23iDjsuw9P6NHPDY/ogfOm+hh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wBJAsWqKysQQEkBISQTBODbUeK6nItNW3J1IyrXYRbGo6wFYPF/QvnyPrx6jXpx9OXPfw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hAVExJBIeW4fpvM2adWXV1xKSVXDJHtLUbjvwp1ORqLYrblN+ezN6EMvXHb6fO6fDosW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EOEBJMSCkgoCDKBIBEoKlkUssCK8AssikSASQEkSrEAESAEQNBIrEEw0EEyKtgITATIR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pC2wKRIEyRDAQyBDwLDwKPB6EBfLkmoEiRIEEyKMCDgsvBXNkCSSoSEBJEzIoxEDREMM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MUKKQ0QWTWxZZRdK0oxeUqaJzMXRUFlUSBDFmvBBvxpJESEWKpoKQvjPJfOYHEBpQBkD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WBMQM9cHRjADqsFgkkwA70yTCwW25gkgGasNC1AwkGozBoKYNBmktqRiYFHesGFB4QJg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QdkY8RGrGbetyepGCWgt2Y+kbIkqfEe18ucS+kTrdfz3flyaktNHQzXkDFQwApJxfJ+y8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XFdWmiiI0y+xIXjvF4j6B8/seyptRGR16izHTHot+Ldx2sNEszAQEhMgoQBEgIxMTIpM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4LMQEOopLUkyCQ6ojSCyBIoTEgRFgg8iK4QtgLMgRIQAQSEDSqDSLEhDQJEyKEwTEgss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6ECXyczG5ICRJIRIKMCySQTCgQSQDAEkQTKySBEykkzBDSskysjQKNKQtj0sWWUMWtU0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RQy3zU47VSNNVhIqjvUDTUD1WITdUw0JITEhEuJKsQCjTEEkA0QAEFhWxMEDxClkIxMR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Eig4sEyoPCwWLEkgBESTNcjSkkkBMATEMQQwSrCisBMBKyed4/pPMJ0evxetLmLayzq8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t5k8I8KXei813I316ckvZaq3SAYAgAgxeI+gfP7NOzHr64ZGjUrtVc32isvHo3zz6J4Y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ZR+mPQdDl9XjuBllBZJWQAkVokiYCSVGgkVbAWHgUkIhwVZkQeEWHgWSRSSoAIJBYaBZ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gklZghokCAmJVZJgJgImQmEkdZgIAkJB6pHiGBWkWSSCLjukkePA3ABAAlkBoRgmJImI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mCYmSJJJgUsEB5rmHiGIlSJlJHiACAdkFtmgNE5ZNE55LnpktK2lchEtisLWolborYYI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GElwrcCYgJUkmCAGBXhCSGIlYGACVkkUGIklHglqwkSSWWCYkIiVGEYJFCRhGlSZgCVY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WRyAgJgJkBlmDH432/h029fgdxb8+miLejm3hExUxIeP5nb4iT0ebvPS49VWb1Zg0Bl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x6ZdWbT2wrEakC35vsSF49G8z6TEnikmNCyuyzdbn0bz2urw+zy1ZBE1BKjRMgQBMSQT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lhEwoTKDQBEEis0CwwiDKSrLTJMA6gKygyMQAQEDTCJZAEMopKAzKEygSEDCsK6ySsWC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pRHJFeK5aAGg7o4eRJNxZJSBoCIYgshUW1Urm1CGgAIGFZSCCZIJkUaCSJkIhlCYImVg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JUphWIdJhiJh2SVaHBBpIiyRXeIIBbIVgFB2SQam0IiQiQFZQJgZYkJVgWQJgCBS2uVJ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8l7UyWwsFgqjkQTAEAhamZLNi5A2mFk2titl1pUy2FbDJKkzKEtASLJMwoz1MPCwU+I9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+kdOu5Zdm/DtqJiBogPPee9V5dF15LD1PQ5HYzbGaqmmFqSJCVknx/r/GpRpy6e2JhSjf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bWYE8Th7nDosrmtmrHs6Y6Pf816PnqarIzqJmCWrCwQJmAGQGJUiHUiLQSHgIcFgAFkd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WlUh4SIdiiLlqqJsEh4FmYSFcEllVZAgmCCZAIJmAIkIgCQUsggmYCSQVlYdqgtahosB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ckiUmYgayoLoqhba4hLEIJIkmCFkIGgAJkgUGiAmVBoUJmIJIgcWQCSYJJUkgCGgkCZg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LJAmFQdqoL3zBrimYuK5WbaZHmpS4AGhBpRgkQkkAGKZtgSGgFaSujVWmKHixQWmIgfR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NVMPDKMpAlOlaxxfTYKrDCwPoxsbp5zx0IxzLrnLJrM7lojKSjAysSoB4r23iEzdRYOw/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6IxACvByPL+k8ykw7nR7vkvUS67susJRqIJImAnx3svE2U6smzrhFsmyn0HE7OdddoOW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eboJK0bcG3pnR6ryHr8VZJxpJmRVtQZGBQkCYJlHIgYhgIGrGIAkYWZggmSFYCYkFliq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RGdUSBylrFEiyFrlhFh4EV5qmHkhWQaUkmJUkFLIRgVoFmZIiQGVhklC1YCxYD0RBHlS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CYImIHmtySFGiLBYkAFV4WEeFCRXFlXIEkaVlZIkiSAhbhJEHlZgCQZbystSEJiyyakl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KoHFBoELYWalq2i0rthyuSxxFZosKyysJaSuGpLoRyZasmXrAUHRoFWELK66rIR0sFCg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qsJeuSyaoVorlGImphkiRZGWYoJrLBRHiBWlYi9qCNVuAOg+bXLk8v0OSunVxw9NZ5f1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Fc43H7vnyzPRI2mdw/ofPdwZokWSAGYPE+28SmXdh39c1EpqP2ON183uNE8tpMonJ8p7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sG7ebfU+V9TLYovPTjQMpJC20FszAEgrwo9cMMEkEA0Soykkw1ZLo5AjgqONDoE1sOqy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6iRIOlWkrJUdbESuVYUm0zxorpEsrJlaxhwrksEjbjIaVJIklQBhSZViB6z0hJH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BBAICAwEBAQABAAIDBBEQEiExBRMUMkEVICIzIyQwNEIGQ0BgNURQJRZ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JHSO9lPxeoipcIoc4DDSS1lVBSs/yOtjrahOxCpKh9LP6i97TXPRrSjWrrmKerY2eata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srzI9Rzua2poJvTyqWRzVNC+Rssb4XhUtNMC9pa9WVlBDz1LG+J6iZzJIYTHXT/45Jzq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1RQumjTGGRFNOlJXxRcJxzXZiF5831wparlUxOt0Tr7G2w4J0sjRG+V+IgkzcLoJ28Rq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nTSLv3GFNx8tFXOaqp9lIJnyPeXlX9rTZbq1sGknFww4LRiplrXGor+HUnSx4eJKGmem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R01K0XNHTMpGcWieKs3aHt6mofG9iAJPIlzVdHJTNoYOfV/5E1vP4RTx1NR/kDQyRf4/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3PHFwyBp4xAI6nhtNzqWCnip3fG9XwtsisuGU3UVPHj+hKdFzoKejknkewtfS181OY3C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PgcKWZz+JSkYcFmbDWHeaqghLKqB0TuLNNXRVVMa3jNPy6ltkVwSo5tPxkj1HhcHPqv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eVX/AORyflXCJOkbPw4wUVHQRTcJqYXQTNBJnphFTr/GHKok5lRhwg34f7uKf+OK4WzP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tlQymNVFQ6aO5tgR7GqipW1ETeDuVRwwQRE3PBeHRVtDxJrYqzxwOupxS17Gx1uPAOIm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yOo6ujqaPi5cYwuDxA8M40Wmuax1jhSy9PU8bih4hBWUstJOnSyPk9ar71EwndTuDJeK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00ypKh9NIqGo6WsqntkqfZbX9q2mOVZcOod00zxJIFlNoJ5aeSnY2aVwyuQ4jVqCsm4p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mxqchKBwbvN9uET8he7NjzDk9rETrjZOdhwloj4fBSxQP/5HHT+ohYXzO3mp451xGNkf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LaqFnC3skc65qIm1EPCqR9PUcdv1vAG/qeMU/PpfHCWhvD/ZKxksbQGtwqyejpqCaZU0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sVJE6WhZypzVUsVSvSZL0cPTRzOMk/D6N0z4WcpsUTIpuLUvKnthC7NBxyGJgtc+WU0j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nJmmfG6JcCOXickb6mspKdtND/kIwgOWo458+KWXEpWdHw6J81NE2Snoq+p6ufUHhDaa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xDGgiMND7pIxNC9pa7htN00X/wAKm7EQqGk6l/E+GS0PvbqXbt28HcLh0TJ38Up20xwK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+l/yOuc6iX+NU96PiLTHXrgVLnm/ytrBVY0riKniDaTiNEuCCnqeE8Uq4pmptXHJwil4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HUvHKDoastyl8L2yN4nPDTcOqYuI1HE6Z1LN7Xvc9SQuZCP2L6Ts5Z9g9tNHnhlYWPoZ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3R0lbSS8Po4aviNI6nqcY5SGcWhggqU7JkZE98a4Q+oionklybvUMayRrrsPvmoJ46b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OzcO/wCTxyK64RS2x41PrwZjW0Pt4tTGeHhEPLpMuYT05hkom5KH9m6kk5UJu4sbd7Im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7XB7ECo6GBj/ABhIxssc3Cn5nwvbNLJFRw1k5qakNVPSPkY51NS0tax8UqzvcHU8vLhq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T8Rg6mkKa3O/i9J0b+CUvOqOJvbU8Tqy2noaM/o6rl9SmudG/c2wsuC0bZATf9jlR8/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TPNw/hsYi/yYSRUHsGDTqronFrrOe7O7GJt1wKgVS7p5f8mjyxUcBml4fB09Nxp/M4q3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nOais9lXxV1XS+I5pI41dcN6ag4f61R9LU8flkfxDiTq+appqWuiradsNLxirZWVZXXO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FzbziMWRQyUBFivOI+J9lLUBscsT3nglFFPHWtpnT0dTJR1NFxClrmwBjlxXJ6j7o5Xx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w4E2J9dUxwu4J7nRZWU/LFRPVQ9G+2b2g4BH2NFyYbx5VbTgotw79uyssjly3rkvXIkX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p5XDpJl0Uy6KZdDKuglTuGuewcPIHp5RocomcXzf45+VDh7V6fGugiXQxLooUKOFdJCu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Qp4Q3lwhHpwp7c/31EfNpxRQQU3CqfnT1Z/S+OBykxfsOgiNVUyuqagtsmj4vY2PhTVH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UVC2BksrImVOTn8NmMNXLLHCOJywzVVJKIKmtqXVdVJVvfS05DJ3MY9zqiW61GHDoxLW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tG+lky3VLF09L/wDMpuxf48IjJK4RR8Z4s6c4AftjGlymakoTFxCmeI1/lFTJT01TxWWr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9TSu4hBTOpzv/j9cynU5HP4PTRVxmjdFKxjnuVTTwv4SV4XiasE3DeGxRzVfEuFVFC4q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6f0wLcIMzRDF6k3wIxGAVbSCmbxWpgqGqSnidwtHE7lvwwCoOITScO4nXOqqrCpndVS1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kcx3ExHVUeLnvefaEb2G5xaEAnCxAR0xY7K7GLs4a3mVfotWncBqOk4LRlvD+mauRGuV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dMFmp1FMwSsqqdCrpbtrKRdbRr1CjC9To0eLUa9XpF6zSo8ap1W8XikpoeMBsY441euNR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ZF65MjxqoK9ZqlJxarcwLh0kkMvqNWvUKpddVLralGqnXUyrqHozuRmXNauYxFos0WZ+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HbM18ZifwNvy/YcA5raeAKKgEsvGgyKm4I8z0wjMU3Bos9bSSGSpXFyTU0sbpKriMPT1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0Lg9O2erqqWKpD2FjuHj9c7ergFTDQUBimP/wA2m7FwSpgcOK1NbSUaOAOVV1LFUcK9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myKq6qSp4TwjinOk4hxM1cC4NXNNJ63npamrnmXhALg0Tuu/yqAR8Q4DFza7jDOVxRkj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PuGtJWWyFJM6OD7eKVb4eGIbwwmZ8kb6eaZ2Z41UUU9OawwPKO+bTCRoA8JuW2FFRtqY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EcAiFu0FP0OAcFK/O5RxZxROfRzVnF6ySmiZnLmlrlb2SRviwBt+wGlyLbKCF8rb4OGu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BK4H3M1T9xhRcQqJI+pnXPkRlcVzCuYs6zhZ2LNGmmMO5ka5ka5rFz2LnsXOaucFzlzV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6zSK8y/OstQslQuVULk1C5FQuRUKSmeyUUjxJ0ZXSBdIxdJGulhXTU66emXIpVyqVZKZ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VSx1Io4Omh/b41GXRcFJFfX0raocNpjTSG4fRzdRTV1KamSGOKnbxKo6qrTWlznRdMOI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Bw5IVV0MdSaHh7oKv/6FP2YOqpn0uBwjqJY2fsSy0lRwmSOytZRhss1XBJTVFLmNKw2d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KCfqMAv8WnYT/ljr1EE0lPLU1ElVIuCcOdVScQibS1sFFBHTcQ4fQS0LK1zKThoz1nGo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Tin4j/lrY3wVD+dLHpJ/kFVD0Gtk7UoBG17WxHuZC+QJtsuI0R98UnKlpqekqYeIz0Im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T5lw6CAcP4zRiiqqSHqJpYHxOqquapAUgZkXDRSl00fLf7fDSW4XV8b4NaXOtbAYPbZq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F8S4fHzJukXShdKxdLEumhXTQLp4FyKdcinTIoc+SFWiX41dizBZ1nWcrmOXMcpnkwh7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yzFXPt0v/vwurq6urq6ugUdoh+Q7/wDI0cKaj6atQOvE4DFUcKYWUSNiJOFQuNVRU1JB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o2Q89AXTYXOTIHvfsP8A6dP2e04BpKy3GNtMWOQo5pKcuV9JJHylshDEd4JAx7PSjRWy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HyvfJhb8a4dxKppIHvMkkdROygfLUMB1UWkggqqiTl8txuRw6k6xVPCp201NweSqp6ai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ON8RdFXwODW3R3wi+LqyrzvQGnsOEjCx2IVlw6blQV8PJemxc6jI1RkLoguHvijNdyuc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RMZsQLpjC95p3jF7HMx1LRtHGXtnhMD3/hR9jpLwhBAXMQ5EZbnbCxyicTHdXV1dXV1m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larVarVarVWKlB5VirOVispWUrKVkWRZFy1y1k/UctctZFkWRZFlWVZU4We7amH5z/zZ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sBvxZ5kraE8uome+V7m5abChiZBS3/8Aq0/ZGGv9pwopjBNXvilmO4XgFH2U9XNT4jVW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Z+ES8vYx05lpwYMk9NalV8HxuYQtI+Ermv5UdTMGBU7M0sFXHST8QdTVXEIRFTx8KqH0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1bLDSVXFHxVUsj5ZDg0o+/fFtsqdq1MiyQyMGYi2O6ty3sjM7o6TNHIzkPKCraXkqhP6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SJoczl4BRxh1OqW3MlYWpn1uGmNHk5yjnkje52ZyMpdD7IX5U6RxHsGxQwhOWSaQkiQq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VlWVZVlWVZU1v5sqsrKyyrKrKysrKcfgtpZWVlZWVlb2f+yrKysrY2QCf9pVJ9//AMEb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xHww7VtJ/wDl2whaWU//ANWn7PacIn5H1DoHBeL4u9l8bqSJho1uqOpkDvV6uMVjhVyN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LKZ7ZI5ImZayVj24RP5ck+XmwziISVj3TUkzCnzSFUP8nzTO5HEKh+aZEIey5I9gVxkw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XMqScxwEby1fKdqpplNTPdHhWVHLgwacrpql80KCPsCquXgHafs2wOO+IXkbO28YMyZb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QPz/ALU/0ePfphcIW6hWWVy5T1yZV08y6adCkqF0lRb0+rLpKKpY+laWT/8AwgA1wKZQ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XU0vCKXmTk3P/wBWn7BgPYPYyHmRe7Lgzt8plSRAmnUkxyRytqIqt2alZvG0EyxmM3BY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lE4AeLK3uGqA1dPLT0oqopZ5KE8hRasPd5R0TDldLSAwTthykW9zVlJWVU0zqVz3FzlQ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qlOWorqYRywtewOc7LG0F0sYa55JwaxzlT0UbqdscbZHMLQd/cBc4NbcqCIyPq4DC/HY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GPjBiKY0OMTAUY9DoQFT00kzo4ntZypEIJV005Qo6groqldBUr0+pXptShwqpz+l1CNK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9ekuXpCHCQvSmL0qNemQI8NpbdDRNHSUK6fh4XK4asvDAs3CgqqXhoXW8LC9R4cEOJ0F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XrUC9diXrrEePhevr18o8fkR4/Kjx+dHj1SncYqZZ6fjFPUA0jJWyQyR/wDxXhsjI2t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cIaq2lsQm7yxGNwaSg98Jw8WwGDtydEMQpDctJBEhkhTJCxPmc9rUdr6tOcP7sQxpjbv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cODPkZ286iPdSVBY2saGz8N/lVEZhnVlFFzY7WNMx0lFdOwtoospZbCn0kdR3AcyWnnp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gEzJs9O3RUbc1VWSXq6nKJp43RvEDysgDy1ip6OORVsgYRNI0bmSmDqVzS13uabHG1lw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GRuRyJuCdFH9lfOKmowyXxOAw80zmtmJF46h0Sh+S4XUimq//wCgCP8AkCP+QOR/yCR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ZevVC9eqF65VL1qrKPFqwplRNLT9dWuXVVi5tYVesKyVi5NYV09YV0lYuirF0FUugqV6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XQlOow13SsXTRLp6dcilXJo1yqJcuhWWhVqBfolmo1zaRdRTrqol1jEziDo6i/Dq1Poq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pKwS0cjFb/rVP2WQV0wFzWxGVrrg+GKMCchvTSVTg+bBhTtwcbKyOBxGocMp8Yt1bvg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GiZfNVOD6Kmp80CG0E2dla9ktSE+6iNpKyoZUMXyy07PxVDmSzUsPIimpoom+xqfRvZH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t7YuW2RTvyuhlZIyoZmU+kK4a29Q/wCxvILKmqY8znlMEnKeJactmqy11nTSZS4sfkFX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AEgabYD3Dfhb+TVVLo5OG1lrq9nE3KGhp43TPtqjrg+jEdMiLKliE0uDNEVVRQNpoLNl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4Z6Jc2kXOpl1EC6qNdYF1q6566+ZdfUITSSw9XVLqKpc+rXMq1mql+qKyVK5NQV0066O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p8y9OmXpsqmoJGH09y9OcvTivTkOGhDhjV6Y1DhbF6XGvS416ZGvTI16bGhw5i9PYoKJ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soHdbTVQPDCVDxWrpHRV1HWKSiNnscw/9Xp+wFbpwXDTYz/gqahxlcFGnd7pHOwbu7dl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Ee1qft7GaF8DXUpCCG2hEfcRYtOVrxqnFsjW2AmZy5Vcpu9tBG5zVa2Hj5dIqeobMJnN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NVtUAo580biOfW2uqF94OIfdSyZJyVXdrI3PVPHymVTMk8MfNR1O4qpBJLTS8mSqMZMU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05xIa+zFu32bY0bHyyNnmp1O0tlVvY0kHUxqKmkmTKRzZuKQugh4ZROq38XpXU9PC7I7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A5We/NfScJmY/wBNjXpsa9OjXp7F6exdAxdCxdE1dE1Op2A1sHKApQhTNXTtXTtXIauQ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mrlNXLauW1ZGrI1ZWqta3Py2rI1ZQrBWH7f/AL5T42uVVwuORSUNRTOZxNxHRUtUs9fw0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iCoEtPJH/wBWp+wYbiMjl7oFFZrI64jbdEZfZGLmBt5auMslCeNcAzM1N1ThqMMvxpgw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h9RRm11H3OHyV2hbouu2BnMkbHyhFKI3Vcec4DRZlTy5E1uYyCzk0gG7eStWljsr3VVw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iIcHh7rqR7n4Nmexsj3SFc2RF7ysxVyjiMTjdN9vyjI93jB7i4qD5HA4MlcxOsY6Wpkp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miSj/wAVq2X/AMuZ+iVkAqSn6enDRmoOHPrnT08lNJwikdUVZ/ambdcQOZlvfqrFWKsV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WsOYxlcsrlFcsrlrlrlrlrlrIsiyBZAsgWQKX41xxLQVUUMcoqOFPao62rpEfT6xS0N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o6qjqk+lciLf9Tp+y1sGmxeNcNEfYDZNBcsnMDo3NRxzua983Njv8XFWVsWWKf3K6fA6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jxaWsphogTmLsHb4A2PUSpz3PIkcA/fEBeY2gp4s5WOVNGZOp5AGRl56eW2VMb8uncS9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MJYzQizmlroGh8kLM8vSwr9GHVMERpfYPaNzv4O6Jv8AtBeW3u72EKPVVXA5W1PBWcvg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XTzOipKaSpnq4H0s3B+GR8Q4XXcGqJ2v4NMKX/FwXV/EaSGtnj5FBQ0/HA19Nxylke1j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1ctqyNWRqytVmqvYwISRW50K6mnXWUy66lXqFKvUaReqUi9VpF6tSL1elXq9MvWKdes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2vHrQXrS9acvWpF6zKvWZ16xUL1ipR4vVL1aqR4rVL1OqR4jUo8RqEeIToVspnpeNqGa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skFTwlpQFXQO6ulqlJwxzmxVdRRvg4nFKOmZIJI3Rn/qFP2Pdncig5eS0NUzA33U8nLf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XwO3jEYH2NVPGJJq61JF7GhHE+2AszVTI7JjI3qjjhfJxFgZCHXkRKpAHSObGwTx8p+W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4fkvp58wvLaipN5gofiJYi1QjLFdTQsnQpuSqQfqLqujyVEUroi4WVl4ARxDcyyfIMuC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GM8L4XYn2DfyMIcvNrIhDUU32+vU64xxUvoqN92ka9NFUwUNQ3hVJNI6aTgVc+jovWpF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7JKiKtndTvjzs6V4TKVU9VNTRniNUuvqV1s66uYrqHlc0rOi4LhRDnMezLzI1z411Ea6l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S1dU1dU1dUupXUldQ5c56MsjjzZVnnV6hfqFaoWSoXLnXJnXTzLpJF0b10DkOHlemlDh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Ewz2NNxaVip62CdWVsXxtcqrhkb1JRVFO4cRc4dFT1CcKuheziMtVIf+oU/YHIlXwdt7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+LRf3+MboOIJNzhbSyJvgdgC42wtdOFsAoSCMIPu4hKOnT4WPc6BuUXY6aZs0TiCA7PQ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UNLnxxlSNc81I+Ufc1v4or2GZfJWcng8uJvzyJ8WdssLo1CA9jVKQXeyMkKIMfG+AguD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VFRJUe4YjEak70zuWjM5yq3FzW3D5LyOY+Vrax8joo43SEdQB+oVRG9sbQSpA5ksIlqF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kXQvQoHFenlenFemr01emo8OAHCKbkubw0W9MC9NXpoXpwXp69PCdQADoF0AXQhdCF0Q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gPSxrpWLpmLpmLp2LkMXJYnxsD+W1ZWrKFYK2IF5ZoA5VPDUebCmTBypuJTwqm4rBKt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oY5RUcKc1MrqmmdTHmVH/UKfsTm5cY2h7SMrsSoZAwyZS8EtM9Rzo/cRb2uQ9jWlxGGx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tJu5MUndlx8MaXqBrWiotLTqKYxtbO5xfvHTmSIxuCpT+WogyvpmWZZWVtLKqb+OAalt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Lo7QOs6OAfksiF4fFG1O0KGqdpjCwySSMyuqXlqrpQ9nT54XMc0C2Hj9vTIzVNaShu7h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VdQc2m4XTdRV9I1dI1VHDo5mRUMMTemjXTsU9K2ahoqVsVL/AJBTZZeDOycRlponnKFY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WwthKLsp/rbt7pe32nCXArx7Je73j7Siy6mga9VXDk4SwpkwcqarlgVNxlpUckczcuOU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+f8A1Cn7FmOXBjvi83difbY+5z7twONtbIABEKN7o5HtfNI9hjcdxu7Q7oiyp2F0ToY2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dMpwM6hfy5a5zXScMbmjqYeRKAqaA8otuaimMTaSQyR5BeUfkib8bLLoW6BuswTIsoqh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LbN4gbMgdkfTt+TrNOjllWQKte2SdDuk7kNS1xikj5VW2qOapVISYKmEOppGOjcFYkyR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crmgYZPwLwhuN7LhE3OpbI9sWhghjid7oPrVRC2ogp6Can4icZO2P6/aVS9rO33S9vvm/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mBTmKaBr1VcPsSJYSyYOUMrozTcYe1QVUNQMq4hIYaT/VRdn/AFCn7P2hu7dU7wyTI1Tf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FseFfkqOJ8PZgFuo9nbslEdISXnBsLXNkgfGqKT8RV9KSMSzdO7kcLZ+kdSxzKKkiamh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ZC2NZdWtu+Nujm/HKi3QN/I8fINCqm3OX4BnwkauKD5KBtxxeLRjnROoahtSzikmRi8e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uVV5TakiyUjRzXVlU6fC6ne98WFzgFfBsh5Nl5WVMup4nQu4HCWUy/pGm7+6D6/dL2R/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+6bt98/aPfUdvvdv7HC6kbYy07XqpobI8yIxzAprlT8TnhVdXxVVK7spRan/AOoU/Z72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pZWSQO70xuYzRZW4wi7q+FsWBwjYZHI4RuMcnrUUsQ3TO/DIw0wCOFJNyzxGJzWMdkMm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Z8dK7hUzOdVVMkNXA5ssAai3VzVl+VlHsxvwLVl1LdA38j++MfOQXmtq1tmP3q4OfAxh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MsbwoZXQzcWcH1O5puGvlgqIXwu9nBzmpK6g5rIoG9HOw8rnR06m+chGq4NDEaau4M9r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IthyD0uLjmadFGHh1TzSo5pojwvifUJvaxN9xUP1+6Tsi+tD2FRfezs9031j3FT9g99R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s3cWgpzVLStcqiisfyRJs+c2ywSJgyxf9Qp+zCJud88YYMaY2kEYjDrZvaMAWqW4bix2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Alpe4udfG2mFrYhpKkY+PEN0ptaWfh8RU9BJlF1ZXVNM6nneS+TgoPKy68s3MTkIHZnQ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3LyG5zA1GBijpmZKlobUcPYH1UkTBNy25nMAaWhEG1UWvrqenZ0/+RU4bCiqqmdHTcG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xZ0VNQNaSuH0ZzuZlfHHnfwal5MdoghYCpYZIuIUE7zV07qWRwwrKnPNwavdVy8foJKu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SoZKR6fGWMaFKQZLHKSpTnYx/MgqIs0B4U90IoanPSZ+TH2+w4eIvrwv7Jfri+v3N0mZ2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PqwsVZWKsVZT/VcWzNXMjXPhXVU662lR4jSBS8SpckUjZW4lTbYFl05qlpQU6hytk7Ha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LnFxY3M+riEblFGZBHXOAdbMMbH3hMppXtc0sdnOXluscN8baFD5NQNkWOsgFwaR8dT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gtLDVVMPB5BPW1lLSDhcvX1vGakmanpJJ1QRxZOK8OfQSQyctxpi6KhhZT0123zBEhBO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2brmuVdyGYMdTsc6KIQvIJd8kC9zsqrHtpoOigezn0zEympuINrqSSjnKLSBTVtRTM3U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xAcUgqeIvo6Yr0+mzlP7sCv8h/n2VHwh88HGqFlMzgLizia/yiozSU5a2fiPEOuY4atz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1RShgmAD2awwE8t30cJdelTd4u0b+03tEDy7KythdqzMUskfLjng5RqqZGtpQvUKRepU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qlqoal7OMUoaeM0q9bp163AvW4l64xeuBScZc9vrMy9YqV6tVr1StXqVeuv4iV1fEynz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4oVyuJldPxJdHxAroK4r02rTuFz29HkXoz16MV6KvRQvRWr0ZiPCImh9FU0TqXjWscjJ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TILkfoXbwjNUn/qNP2eyljkz8V6eq4eonOjOMULp1DQv5lLw6NkXFOGRwCvow2lxawuV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075JM6sbMqC2Muv7Qfi7eJ5je/LnCoqiUxVNM6lmbw+otwyGWGXitH1bK6gdSRxvdG+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xyPWThETpIIWQM/yB/IdVVkL+HlllwiWRk8fHKcqKRkrFb2P3wGFsLIqPdf5JMedPxIH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NNNBxHhkjCwuecquhjScSqqZcO4jHWjRH7MCuM0ZnZwrhxa9VYDhw6jZDxCqrI6enqZn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GciYqKV0EvFJ4nQ4G16QfKBgja7SKi4oaVh47ImcaqXuZWV+XquIrqeKLncVKzcVKtx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EihR8QI9OrivS6or0idejSL0QocDR4GwAcEjXosKHBYEOD069Ip16RTL0qlVDTx08zOH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Mujp10sC6eFcmJSMYGZWrK1WHtm+q/uKl+sK3um+saipoopxJQ1NI6l40QYZI5mzj8Q9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1Dcz/wDUafs9lBxDpWVM4nn9vBpWsrZYv1fFeJGlkfxWqeIK6WGnxp5OTJPWPdESXFcPq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YNTeHzyMgYXSujp455GZHIKFxjkrJ+fUcFkMlD5VZT9TTSxuifTZp+BQUr5XUUHTU+H+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AbLh9Dah4vTmCqo6iSklgmZUQ3wODvsOw9zlD2lf5E0jiBvl4dMYK/8AyOlipqygjM1b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55KSGN1S3hdPR1PG6TpK9QvdFLG4Sxf7/adqnuoBeT/ACF8baQrhcbpeIf5IaUVFZRs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j5jOVwnaqWSKSbLGhy1SlvOg+lXQ9h2j+v3Sdje0e5v3t7faVN9Q29031NQ90vYzt90n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4k4fUUro+MPDaeaOdnsiXEmME9EPj/1Gn7DDIFA0Okio6cR8VdTcr2NUXCRWUUsTopI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/Ea6h4jT4D92j4xFS0ddO2oqFTNbJwsJosho5cNrX0kgLXgjCelhqxQUopGRsZGN8f8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T1nFuFZn8GzNoaymZWQ1FPJTyf4/LZ/s/wBnvcofqXF6I1kHDaHrJp4pKeatqpqyXUKP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v8dfCyu/yKl5NYa2R1DDyuN8ObwF69Iqc8LOVCPu9pVT38OVfOaiqXC2mijeS53BbScI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VjYGtLnFtlorBAJrNA16tMqfNzYfqXhqti7tj7PHtl7G9vuGkrezAeyb629vul7GatHu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2h+r2VVNFKpuFTU7qfi8kRp54qgYRGzuIOzVFNpB/1Gn7OIwRvpajgokinfLe3sthw/jD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Nwl2WoMMXS18bIauyPs4VSMrHVtP01RhFkz9O1xmhfC5M1OXkTy19LJwsbM0fxSJlLA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cOAT56XCLswtjpaq4WBUSb4ShkoFPE2RXw8juV1dEhXCzhZwnvGRrmhnMYuaxNMAm4/J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aESv4jV9UadnMmqaeSnmIXMkMVJRyVDXsnoajgM0r4M0i/Ihn5n5FaQrK5ZHLK5ZXKoa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Wqfgzgv8js2lXCo+Vw5vdKA5goxTvkHz0Qsm5AjyyvxIcpUuXPH9YwGHiyl7Gdnul7G9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6b62dnul7Ivr9ztoPr9xUH1Y+JtlUU0U4qOEyROh4rPAaaohqRGLOqRlljFov+o0/ZLW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XOLnYAKGHmP4hROoyyjkkhcxzcOCFhq+P1HT0ybvR8KjqKev4HZkjCzAEtNS+kdwj2lB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a43X+P1MdPR8VqIqqrQXAjlqsyPa1/xzlZnLM9Znq8i/IvyL557PKyPWRyyFZCuWuWsia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5QXLauWFy2rIFI0ZcoWRWCFlUcMNTW0tJDTs4tTtpDlXBqcy13FKFtayWmkDzwJcMoOh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ipgrpp+avhqrOVnKoBD+H/Upe3icPURcK4e6pkd2BS9lQPxyD5ZSmMIVnr5r5qzlT9zR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M7fdN9be33a5mdnum+uPs9z9ofr91lT/AFe24WYKA3jx8T/WNsJqeOdtVwh0Zg4rVUss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s9lBw/qmM4MoKCOMcen5tV/j0zoKmWlppVxWj6OppXcuf/I5OZVppseHTNNFzHLj0PJr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kixaamNrFR0jqxVEElO9psuFV0dHLTzx1McnZ7dMf9gxscLFZSrFMifblvXLejG8IRvJ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TqZxXTFCnXThdO1chq5DVx7h8k1Rw3hMcNPHSRRDlNTqeNz+W1ZGrK1EKwVmrKArIjH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BlKmH9WHNapJmZP6S9jxdj+4ZV8F+JfhVo0AFS7t7EPbL2N29031t2wurhZgswUZBe2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uaxc1luaxcxqe8FkT/hzFnKzlcxyzvWd6u8qLPk/Ivyq0itIsr1lcsjlG348tcoLlNXJ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qNRRrmuYg4EYT/VH2YlcdYOtZ8qo7/8AUafs9n+OVUbkYwp2ZYnXfLwSl1qniGLi9Yys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m5bmxkqWilZFTzy0z2f5AORxHiElc7BkZepaSSNjRcmne0spZHKaF8bkMDouW7IuEtc1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MknDnxcPXGKSGShIw/xZ8Yn5MUg5LFymLlsWRiyMWVqs1ZWrKL2HvJCztXMYjPEuphXV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RepUi9Vo16tSL1akXq9MjxinXrEK9ZjXrbV62jxor1p69ZlXrMy9YnR4vUL1aqXq1UvV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OsXqVYjxGsK66rXW1aNVUlcM4g5jqSIGn5DU+MNLGh03JjUsTBE3Z2w1Y8ZVd6u9XkX5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nZc8iD5F+VfmX5V+VPz8v8itIsr1keuU5csrlqRn4xELcpi5LFyY1yo1y2LltUItI0D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vk1QGNsYfqVk46jAbqPYYW19kI+SdEL5nsTHhyk1jh+vGy4yy9VR6z/9Sp+yagmhiYbO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Shm6ulDHKs4QHzU1K6GOWmMsddC6nnaS11NVRcYp6GioTIaSN0Vb/jt1MwslaLl9O+N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jVUy4NxOmq2dHFHH/kDmspFE8xvOrnxfgpq9sPDIeXaWrp6dT8Qlc3hvLbFFUh1fxvib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6oqIJjxt69alXrE69XqF6vVI8Vq16nWL1GsXX1aNbVrq6ldRUIyyrM9XctVZZVlCyhZQ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h/hFS91PrJ5qPoj2Ki2qcuY8tExr8a/GhkQVGoxqMQFZFTfUMbIhWwl+pu2BV9PAUX2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HtiP47q+N8YfrHuKj7vfF34uiaS4yNFO8OjQKvhxkfGhGn/Uqfsq+J1MIjcGvreGs6XD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QtRr6ZHiNKEeK0gX+SGmqsWktPCf8gcIZeOlzOmke5tI8Gtq5H8MwgaZE8Fjxvwfit2c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G+VVbaaNEI7tVk3lmnGhiJKjkkhkqW2liZnLKVqAbG11W0IG4/8AoOOlPpTlP76bCp+i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Y51818181dyuFR2vH32wGARU31+4qX6hgdyNMYvub2D2FFHaH6vfB2IYW9jNH3xv7I/u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JGmSNfh540P0tH9H/Uqfs4pKap6imkhxjcWP6wXiMcrcqsFIQxryC7ClBEjH5pMJfrwp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hn6iSp+4DWjiZJQ1XATaphfTuITRqFdFAkF9QZB4jzNWZwdJUcynAuoxlj/+dfB2zRZi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9De53exVBbnJjV2LNGrxK8aFlR7t7ndyG2MvZ7ipfrGytgU1FRfdHqxXwvj/AFh+r3wd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PtscbhZ2hcxi5sd4pGGdX9kGDo2uV5Y0yRr1xgX4fTjLTf8AUqfsqKIFEWMMfMM1M6Np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U8wmY7tkme8YRxF5ka6J9JPy34VJtBgFUfKnXApeRxHi8PKr6CmdNNCLNXHpudXKyIwK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4sjoo874omx/8W6urq6urrMsyzLMFmCzhZws4XMC5gXMC5i5i5i5izlZysxWYq5WZZln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pPo8VX1eT3eJeZmvKryK8q/MvzL8ioN/L90PZL2H3XUv1rRZgi5qL2LmsRlYqZ7XVDJm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QuauYuYs5KiLuXeRXkV5F+VflX5V+RM5i/IrSLK9ZHFZCsi5bUIxzOSxCGNcqNcqNcti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kHMYmTtJxh71bB8TXqtZJ0nj/qVP2SVj808fOiZcO6txZPI18GNNLypX9mPUuyXwo57Y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pbhmDqRrbjgcWet/yiH9TwXlDh0AUzskchMj2xOJNNIxsGjZIi0IpjC5FNdlc7I1M+Sj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dZ1nWdZ1nWdcxc1cxGZq6gLqAuoC6gLqQupXPXUBc9c9c5c5y5rk2Ur8yyVCDKhcuoX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VLp6pdNVro6pdHVLo6ldFULoZkaCRTUb44oIedL6eF6exdAxdFGjThlQ7nXtKiSJaVr+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1Tl/rmy8z4K7FmYvgvgrtVCvyX/IRllWWRZHrI9ctykacvLK5RXJXJC5LVyGrkMUkTBH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XKYsjVlCsFELVEfb74frwt7Co98bYWsgh93tuhu77BuWhyyPjQn1uovt9kovF/1On7Ey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WBZTdRx8xPYWOpZgad4s5rLwZvj7IqqzamRsigIbHU/NqBsoHNDeBRxxUNdHNxKTg1S0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FTmWSSKONV0eZ2d2aXmZEAog7PUU8sY8B7iwXBhglmj6OZdFKuikXRPXRldEuiC6Ji6O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wrpIFMwNkbTRAciFcmJcuNZI1Vtby8ulOxnKDWIBq0wqj+mo2/rMyzLMrq6urq6urq6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prq6uFmChbnqTun91N9CrezD/VJm5lpFaRWlVplaZflVBfMQgghg4IqXs9831hWQ9s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vb5i7PYEcI9x7Th/u9hxd3YFHVcstLJMso1GL+z/AKnT9gHsadDIbqIuzOkLmxvyqWG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L4sALqGj5jamlfDgFEwcmV+Y4AkLnyCNnFqtozF8lLUy07g2OsoOmbDDUaz1ujKcfmlb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m5KpGXqOK/Smorhn0XV1dXRKur43V1mCzhWzO5jVzmLnNXMCd8yW65dC7lu5y565655U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Ocuc9c165si5j1nkQdLdrn5pnSNJMqcZA051Z1gHItRYnRWcWa8tctZVQN/Kd1JtD9Xi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kyl5axGNi5cSyQrLCgIlwy2bDVDAo7S7e4qb6wjiMWfyIz8ffF2e04M7x73fb75PZZFO+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NIcF4/6nT9lKWiSXps0uTPDysrt8I3ZH1tU2chNkcxdTLaeofOhoQbPFe0u4hK17cOcB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aXvfBJCuCty0O9Ve54l/FjGVCU253yfIZI4GmNVGaWJ1M4MfTkwqgLsvzXzXzVnp4cpA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aI2XJswRpkfxbEjGmt0DLubECpGfmMayaBmpYmtXLHOyLJ+NrFlTmprdA3UN/LOz8j2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2gbq4a2+TYjKjSPXRvXRuTqNypKfJIrKb6o+xVW+iYnfU5zc2ZZ3LO9Z5VmmX5lw++e+v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9gW6GmFtVdR/yIuzEarIUWG2dRusr397O/G+F8HfbhcK4Wdq5jFzY1JNHYG4wKKf9wCs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g9O7v+pU/YrYW/ZjcWG6GXJ7C22LGFyHD31KILXEKHR72tqqemiEEDO8KuPx5WZgi+VR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GU/VoCfBHIoqdsbi3XLoGLIbuZd00Zz5CuW5cty5T1yZFyZE6B4EbM66UBNpBZtM1GlZ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ywC83IjMzoI78iNCCNGCNVDGtfTxcx3TDL03420wv0zbup2oU7LCnYmQM5skTOaYmJ8b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CIVaqIfEhebJ4UPeEVOfwjRqqO87supPrtIi2RZXqzsDkX4Vwu17IhBFDF6CJV8LoIqX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zWLnMXOCgka+pbO1o6hihc2d4jZjI9sbGziVMzL5hXkX5F+RWkVpFleteZlesrlYrISu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8YDuS1cmNcqNcuNcuNZWIAKbs5OvNexNeHBWUv2t9j4Wku0P/UqfssqSnZNG6hCgOU+3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IXQi2NLAZXVBDplG3MeH0Aa2g5UNT/kFHy5K9tN6fTAGZoysuo/41lVG8rG/hay77a+X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oVggEQnBNQGre+Q/O6urq6urqbso23c8Jjfk1qeFl+M/30Dc1RGPyObrl1to4Kt+/h4/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8rauCCGzB+Z4/O4avHzeNQEAiNa3vovoIRb8rJ6icGu50a50amP4OoYuoapH53P3bZS/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8MPkrvVBmv8AlVpVaVZZVlkWSRZXogrlFckrkLkhchq5DVyGKVjQwRMvyY1y4wsrEA1W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9UaSrpK+GqcnnKJKKqqpBFyFDsU3b2Ff7wrWVkFZFBS7hFBW9kv1hFOgaTnkiTJWvU/c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Sp+wLhdR09SAqyH9bVQOglwfS/o7JriMaWB1RI7hr6dcQqX1DgbFMZnTZy2AgXVJMIJv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kDVTi8re2mrCKs/GF+jJNZpG2ULbyWQbqQqvSGiF5rLLrZOGrgmjQBRhO7vdKuHt0Iuo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6T9j9ZOED88Q+dtfLh8XD5Vn8ugb+kt+F7crWN1snBZCsv44Y7uePzOHyy3lcPkGnI1h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HpHxFSj5FOUIu/K1WCeLw+fM33v28Tdn5laZZZlaZWlRDlZq4Za/s8WRTt7oe0lSasCt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VH2KtpxIuEUop4U1ONhJVxSyRAFBowOFsCv/AGAirLzh5lQHsvjJ9bOzDVPha5SZmqKQ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/UqfsUfdE79GwZ1/kAb01kAuGU7qhM4dFzOJ8MfRswpJ3UtRVcZEoc4vJwhzNNRIZZcM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RSyMeIX34dQZm2mvLC5vGJ/um7YBnmlGtNEcjm2DW6WVfouHs/EG3JYeZy/i+L8sjbOy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T75N+FxXpRGA6nHyt86kWVRhwrajbdjY7PbHmbl/HMLS1R/U0UdqJ7P08zbiMakWUjQm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72fkt+dzRnhF4wLKb7OI/wAihH6Ca2SbuKcqfuTu09pwn/kPvk8VH12arRrlsXKauU1C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sgMCvCej3eAt8SQipPragjgF5Ki/kxdsqpeW+OyATyWMqJKmtloqfp1DgMfGB/kDAoYX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8J3bFrCvBwqNsgevyxqOdrl4VX3/wDUqfsVP9k45dBQx555Kdk6rOBWZEQ2SKGOF/H2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bWhHHhsLJmHdSZGg7hMGsHC4ZuHcRopKWaAXlqn1vKMrZni7U6qkAmjqjPNU8Qjliq+p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JTi0TxdBtmSMC4gf1FAy1FYc0/afrcPlI26aLst+OT4Ufvf9nDm5aHzTr/ZUfbWHQbcP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P1nsl+6oN5Kdtoz9Mqi2O8m8fZb4xp4/K7u/3O7ofp8y9/EP5NIP0MvbN3FO2g3Gqfoz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Npz8OdOjPMjUPXPcucVziuaVwzuCviMCv9llt7Cipe1DC6urrxD/ACIe2ovkpnTRcQtq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WqH2DfwgU7+Qrq/sCn7Ecbq6uE57bQawoY1HYxBPja9cuSNMqG3q+7/qVP2TcKlip6Vm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oBc8e6ieZtI/PDSQ03D6l0nFmUvDepZHTwen1ckNTHgCWuOpRwpYubLBw4Zqad8D+KwP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8NLamjMT+cyF4P8AWSqm4bxEFr4poOmn4Y38s3bGLMO6l2qTmqIG5af/AGP7z9Z7nWTS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SZXLI5cty5bly3LluXLcnQPvFUwsi6qJR1UTR1kWZ87XS1B5o6Ryi/HSwT8pnV6sqvia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kVD2rnPsaqRyFRKBz5V1ErkJpQOdKufMjJMTzJlnlvnkQc8IPkXyKLQhe3yWUrKqhvz4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7cJ/sPY2yqtIg4LOVneuZIs8qzTK8y4f3IlAq/s/v5V0HK+MvYUCi5Z0HhZ2ovaqZwNQw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kcb6mdkDKqaolqaLjMkZhmjqGLlsRjYuUCuSVJnYryL8q/KnZ+b+RWesr1lkWSRBj0Y3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hdM1dLGumiXTxrkx35Maib8M7mpjg7AKbVsfaMXtDhLEI/8AqdP2VtZQwxcObRdfWuz1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aF/kFU2nHqE1aeIxupakBRsc5Oa5hFDTV3D6mgmgPKcnNsm7xwuldUU0lMaFt6hkWWWa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xepfUOpamamXDuJ5pHbrjVO90nDs7ad0Qco2cpF0jlzJlmkV3r5LIEL5rErIsi5YXLau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ALkBABWCHsKatsRv7I+332TdsLe5mrdsdEcJu/h/0qf6v/YXmQ/P/U26q72tMssqySox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qK4WeRZ5VeRXkQ5is9WeiDmyErluXKuuSuSFyQuUAnxt5ZjZflMXKYuU1ctpXLCsucy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WCXjKgiknldGHCpoAU3nUklLxppQ4jSEVHGII0zjrsw4982cQpqgLw5P+0Kyssqthspz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sERpB2IxgkOexMla5P2h7W4DCp7f+pU/YbudZcGzl/5ALyI51xlxfUuwbvwenhkpeIQU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HiEU1W6lgvxyPJX8OoeqVFQMpz/kfyquCU+aRyO/GKnKxDf0yXl0xc6mOgsDTN0fgMAj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OI9hUfb7yo+32DTArNYN297u1vb7SpO6jEnItMphIIjd1QWzLlzFarwN67ssxWYrNXxV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EpqsrIr/AGe04S/Xa5wOJUtOalzaCYiLhkip6FkathZT07JFPw03Zw+RzouGMC9MhKm4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YO2k+xhQ09hRupewJmBwJurJ20PsewFfJqjcLAq68eKkfj/6lT9gaSoKV7zw6l6dmP8A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yUkEssk7qKcQcKp2Nr4Y+NVET6qppuIU/CqfkU64tTOnqaaEQRkouXGG/mUIzSRERDnN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uh7io+1Df2u2i7LYH2BP7Wbe3ypOwaDHxi7sG3u8ydjdvYUVJvQ/xVU/S3WrQ3HcV/au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7leRXlVpCqHawRCyoDE7f7LIYDDyVN9YRTUU0Io6iD+RD9eIXk4N77IBFgKtpjL9gwH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dDX2FRd18Budymi8eUtQlsg/S6qPp/6lT9nAORUBkccft/yPWVrLqakkhiwC4F/B6RjK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4fxKWlMMjJY7a4T6DiVJz6WaJ0T+HxZ6mMWanDMXOzGD6xr75O1vavIx8qXsHs84y/WP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dXUnZjfW4WYLMFnapCOXmauYxcxi5jVzGrmtXMCe8Kj/AIpVV9cX8rwEO510bquusr1k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xfjvQdqARCCK8I/biNMSpfrCum4ndQfyI+wbY2VlZNHzV1fHwpe4b3V1nTnJrldO2ZrE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UVGvNrrl2QlLE9wdB/1Kn7OHzOgqZOIyRs9dANLxWnqSnbcUpjPT0HDFxmHNw6CnM0s0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9LHyadTtEjeI0T6WVcAqeXOUSrqT5FcUo+cuHU4he3RqvaVzgWhzQA9q5jVzGrmtXNYu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5oXOXNXNXNXMKzuWdyfe2Z6zPWZ6u9XkV5F+RfkTs1vyL8itIrSK0is9Wesrk5pWVZSu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hGFIwWyArltXKauUxctq5bVy2rltT2tDcoVkArYu7XbU38dVXbD/ACArWb5kstFxDLb9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KvEs4Qe4mh7FeyvdN3cVfD/b7PKtrN9RxzhB2t8Kf+U02YDoHALO1cyNc1i5rFzmoSAS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xc4rnOXOcpC5Fzlnes8izSq8i/KvzICVRl/LyvXKkXKcuUU2G66Zq6ZibHlk5jmoODkE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QC3/AFKn7GC64bUsqKTjFA2Jy4LWmSN0nxa9wHMeszyKOiME01I2aWOLlImVfkXyL5Iu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qGOhvLFy0WaMb+owHyfhUnJTw6ussoQaFlCsrYu7gjgPa7v8Lx7Ds7u/Yd3+wqxWVyyO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b1ynrkvXIeuS5ckrlPToXlcp65LlyXLkrkLp0aYEV1KYWxaQ6qpKp/sTj8Ds9MVYSFz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ivIvyKzr0jsrOauYVnKzuC5jlncszysz+aXuWZ6u9XervV5E0yKTNkc035ZXKuuSFyQu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rawFcoXETVywjGAsgWVZUPsWqKsgirXT9jjb2DeD67IXVkQhgV/uIRaCruamyNcim943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lNMYJeHcTppZXNa5vEuHPp5OH5mVUv7BTO7C+F0VCcz07QU4uEVWtdPQ0UD4WBpVimtc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LlPXKkXIkz8p65L1yHrkuXJK5C5K5K6cZhCFyGrktXJauU1cpi5TFy2Lkx35Ua5bFka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ACytVv2LIAqythcK4WZi5ka58S6iBdXTrrKZdbSrr6RHiNIF6nSKqmZLwxnYp++mOuY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VlybPVnqz0QcPgo8mel+rzZW+S8Bqsnfcmj2HB/aTqF4wsnBU+lTFqMvuKb9mLgm4FS7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tVtB7Xfc/AotBXzamu/IF4/6rT9ihkMUlDP1lOWPXF2dG2llbWwsiL28grpyuQVyFyFy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ksXJjXLYuWxZWqSJrmsZkwnNooBbBxsKMfkOA/aN8LovanTRLqadGrp111KuvpEeI0gX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itMvV4EeMRL1kL1lesvXq86PFaherVK9Vql6pVL1WrXqdYvUqxeoVi6+rXXVa6yqXVVK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lKzyLM9fJaqysrLKsoVgrBW9sc742uhC5QRblkgjDxyI1JCxsOEfdXZb/BXCzK5V3K70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rK2oCGyP2rwfbJ2O3BROARNlog9rJojoD7ScB9rcAnbIYTfX5thsrXVsAqdDG6viftdg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fZXvi7u/6jT9jGDmVMXIm/xuvFNVZm2/yl4NFw6tfRS8F4hE5xraUL1GkCPFaMI8XpF6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G4F641HjqPHnr1yZetzL1uVUPFWVKPMLssiqA5rdScsika4R1tVJT1vqVWUeI1aNfVld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Vrq6pdTUrqahdRULmzFZ5FnkV3FWWULKFYLKFZW/bP8Azim6yHdO+2j+lVP0jb+zO+pL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VpVllWSRNaQ+i/j4FAK2BTvuGNsHYSdpwKHsj+9uDBdxYUUcf9wQV07ZqvhN9XnC+NsI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OPzuiE5NFg8L/ZgW2WchMeCJO/8A6jT9k0L7vGqgJKqmXiUej25HLKP3IG558JtZosHj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+9T61R32Dvto/wCOqn6AjfM3uqASeWVylyguWxZI1aJRcvmUf8cYt9h+5AouV14O4Uh0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EX8lA6VtQY1DI2eKbLlNllcsj0IpTLkkV7LMFnC5jQucxc5ilka6IvaFzmrnNQmC5q5x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Ds8xV51+oVqhZJ1y5kI5k5kgfzS1NfdXugiLpws8LzgWBOBDv+o0/Yq5l2BQC0anj5T5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ALmMV7/tcKbmrcHG8wFgmfzK0ZZrq/vv/wAq6v77q4V1cK4WYLMFmCzBZgswWYLMFmCz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yoflXf2R76P+Oqr6fJTVV5M34l+JfjWZgWcLmKJ5L6ZwFPzWrmsXMahKFzAuYFmur/l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Xcvkvmnh2V2dfkX5F+RWkVpFZyhv1L2uvlcVU0xy0lBWF0fD4ok6to6ZSccYqerq6lk/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Ax8XpJmtYwoxhNjYsjVlCk+o6gBWRCsrYFM+wblWxstlKpEY1d7UyQFAqTvXkjGbu/6j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ijZmcNAqqTMQgbEm+DHOamnM39jgjflgzU4M7q9l00oFXV1mCzBZgswWYLOFzGrmNXMC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XMXMWdZys5WZyzOWZyu5XKuVcq5WYrMs6zBZws7Vnas7FnYgWlaL4r4r4L4K8avGrxr8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LPEuZEubEudEjNGuoauoC56565xXCHF/E8H70wtTqq0iwYqh9n8xcxZyg56vIrSKNrs9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EfY77UNUQF5sjvZSdpQVhbBwRGkX2mSQPaZU2NzYWccOSR9VXSQcGgbHT00FOCVxCBk7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+QObl8N2wnH4mlecPPhO3Z9w9xU3Y9DZPYChnYnvzEIb2BVkVP3f9Rp+xUTrKIAK6c4A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wLkxprGNWYK6zLMi9c8LnBc4LnBcDH6JSG0dONBgP4tQLx1v4pecVzXLmPWeRZ5VnmX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LUrJVLl1a5VWuTVrkVi6esXTVi6WsXSVa6SqXR1K6KoXRTqoppYWU9O6oPpr16a5emle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7I7r09q9PYvTmL05i9OjU9CyOGGISzDh8C6CBdBAuggXQU66GnXQ066GnXRU66OnXR06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aBciFcqJVzGieliZ0+Ris1aYUOUcV50a5zE43bFOwQ9QxTyteHbBM2lDs9pFaRZXrI9Z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m/iq2DlZeQnfagraIbWwk7UBgQgNDgB+Z/dR/wAniM3Ljh4a3mQhkFVPzOVw+nlhbU1o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mYyaxs2C8oBDZeRpP7d0VL2O29kg/GW2WbUFRlO3qhY/9Rp+wFRXc7kThObK1PzLJdht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F04XTtXTsXTxqaFjRBECOSxcti5bFw8BlFcKpd+JmizhGUWdpSSD8dd8p6SwgBV1dXWZ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XV1dXV1dXV8Lq6urq64hrFw8WYrq6JUzyE+73xMTcAFbCt/j0rbVd1mCzhZwuY1c1q5r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jRmYucxc9i57Fz2rnNUv5JY5Q2Mzhc5c5c5cMAfVhgRYFIPxNb8LKp0RTO0aKoDeblY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FoUDrvp/49vb5Tvtx3NsHBSdowF0V4K2Q+5w+VO63E6nUsHJhqCYppqiGFlZVOrTDC2O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AVayYjuU8fCPsGHn2H71fVDG6l+vwRrbVwVk/sWiMdlmLUHhyqNv+o0/ZhSS54aidrWx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Fj43DK4KGW7eYuYs6zp/yTCQ3MVmKFyeSwM5LFMwAsYCuWxVDWiKp0cpheZ55Z5pC5xX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t1MzlznrnPXNeubIubIjLImySEc6S/NkXNkXNkXMkRkkXMkXMkTs0hZmYs8iLnrM5Xcg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05WxuTI3JzCuWVOz48v8vLQjXLTo7IRoRrIjHoY/ll1e2xc3RrLgN1LVk0haF0byuifZ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9FTCGTz5k/j+FV4M7TtUPAm5oXNXMKzuWZ6DnqPNmg+j27op33D2XR2cpe1DDybIqyH2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Xmnd868ZlDQyvUMTY200V55djvm15izgppTiro6th+rys2peuYs4XMCLm83nMvz41z2L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c9PmuyGUFp3/ALORvaQfFvbi5gKdm/6lT9kzMpUL8q3LTlcdTayhdkdUsuI7E6Rua4O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rKkZmqzhJrPHoxP+bpxmnkblDIw90sH5KSBr3uoXXFA5dAVNSmJjYjJJ0kq6ORCieuge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oJEygevTnZvTijw4ocPK9PXpwXp4RoGqWLlSwRMMXKjXKYmxsty2JsTE7upG3lkYEGAI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KaMSLpmW6Zi6ZidTsQp2IU7FyGX5EduSy/IjzOhYuWxNjZbI1FoVhd/2K2nhu6Yghu/+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9svM5n5llnWSZcuVct65RUTMrodIMb4bK6d92ZZgi9q5jVzGLmsXNapHtLTK1c0LnBc5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iZ3Xz1gcW8Mm51EXO593p2dN6e0/EaaNQ1UlTNZyyPXLcjG8LluWR65ZQYo2/iyosC5Q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qETLWDZLLILllkWLLqAmgoD4hgdF8mLm/K9wn9sXYrYeZO3/AKjT9lX9yG/iJmdR0wa2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Q1cDI5E0kGkLJyKEI0LVI0lvKeuU9cp64ZC7q8P9o0Ch/lbqrP46Vt5nhUbdHBAIhcQ+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AVsAigE0a+2yy61X8mNvxtrZAfEBbNaqEay4eCF4r/soB8LfG2ltXtTRoAsvyy/G2uX5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EINu/d7mLJ8cmnLTW6twKf8ARhU94um7yfXI0mTlrlrlBctiyRq0Sp8uZodkIKylZFyy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RtzmJi5TEI2rI1ctqyhBoUnaiER7R9h7pWZow2cTAAMKqS8x9HNeDhxKawMP9kN3LcLK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WVhjJ9gOoRKJXkDAKH6nNRYjHlXMc1Bwc2LsCGBT+z/qNP2SPMkibo6eNsZpC0Tt4jTt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UlBzWHhbkOFvvTUjYcJzaKLRXxoB8kVFrjB3qvOnD2q2lO20JCsiuJH5cMb8SEBpZeba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GN03uk+UzQra20to0fGps2Jm/DG3ilH5CEQrK2lf/IoB+mt8LK3ycm9ttbfJzdCEB8nN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gfOMXc4G9jlXhNwd2v7L6qo+zyFJ9UnK5n4l+NfjX40HsC5gURuh2q3suFsmfYgMQvCf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AI9zvsGzGgIJ6b2obyd/nByGwCCO8P1DBi8m62QN1L3+b4Xx8BQ/XbSycFlunMs6InKH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f+o0/YgvNPLG9srOW9AXVlRUReGsDG5VbGqKaPjjQC0SlOWOAa4Rfx1XH5UA/TZfxsbZ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HN/Tq2ltbID4AINu5wtG0fB2xVkdrIBNVP8AKYBEaWT22TWfg4gbRM34aP0jheYs0kai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NtQuYQ3JqI7uezVsf4xF8mx/KSNFqA1AJeNspyWKe0hw1dRDNO9nzyDlHf8Aq/Rjnhq5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xXNenuzOO/h/0mTXmFZ3LM9Znq8iHMTA5DbzZW0wARUf2AaDEI7KVBHdHVWVl5d3P+07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mR3ftg4IYBFRduVeGgXdYK+tsJt/OAXndDCHtQ2wkGkaOq1CEiutx/1Gn7EEV5fRPnin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V3D5mT0lvbUG8vsglayHqGqeUPja8MdzwjNo3SmO1T99E21JbQNFwwINGeRoa2oN6iiY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Wt+SwALRy2oDWp+vJ+ItUkYuWggsFjGMzW/FxywcObmqY4/hl+Doxdw0H1cT+pqom5aR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d31RvNA21C/tI+X9njVv1N7wPmd8utrOI/Iz629rlNszRvDB+rcn/Ue49s3YArKX6iPz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WZ1nn8PUzLqJl1Eq58q50i5r1zHKmJP7MX2ePdLth5thvg7d/e1DB2wDbZWrK1Sb7lHA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mCJ1DtcyCqF5GA3sroFXCpzfHTB2w7scqzvb/wBSp+xAXWQ3ETiW1VQIqvnS48In5NUh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tsgNJu6IYTfU/wCL5OybWZjcsbe8KyaqjQN+boxZjkUO53Y7tamqftOjP7v3/r/YpnZW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H9Z2Pc7tPZxM/AbRjLDH3WRTtj3v1NrRP2Pc0aybD62/Y3dDu/se5v1eHd0uz9KThY/X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TZuE31/+zhN9ztha0ukfOaue1c8LnrnLnOQleoS52IV9T7Ie7EIYybey+LypO8LPpnWY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qzhc1tuaFzFzEJFnKBdaPMiXK7yvyIcwr8i/Kvyp7XkGFy5T1ynrkOXIK6YLpmrpmXY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XYDdf7MW4H/qNP2BcLjEs8sMJFGxnT09Qaim4wwMpFBQyTMmopIjSc0RY1GkTPZALzHB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fUfJPN2QfOdo+UIXhN7OIOyw0bc1SB8SPl5Cd2u2TW6S7vQH5CPlpb/ZorgRcR1pOEDI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XdLHlfKxVzHPLYXp08SjmiC6qBdVAnVENzMxCBydVwlGshKNZFcVkSfVxkdbGhWMzdY1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uqQqDlNUbOqHZnTvcnZnQwRdPKZpSjNK4XkRdIpKiZU5LoQp/rH8tWU270FN25nr8qyz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vXIKiZkLnkLmlcxy5rlzHrO9Z5FmkTHPCzyLNKi+VZ5FmkV3q7kS6xurFZSsqyLKhGL5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y3KYuUxBjL5QrIKROVscqsrXRUe9lZZVZWWVEay/Wd0cRgN//YsjECg6SNMqGkgo/eNr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7/qFP2OGV3C/sq56psjXva2J74X1FZNURrgUtpHgPaNAm6qxU0RkQpbN6Yrpl0yp48s+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mWV4i+eVkQaeZMhLOFzalcyoWedODnLl5TGZC35r5qzllKylZVlWVZfyZAjGFymrlNXK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TFJG1ctqyNWRqytVgnKwWUJ1gIx8bfsM78PHtf8AYMLex2z1BpAqj64/5WDtVrl1U+2R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rpmLkRrlxBUobd26829ltY0MLLKEGhFoVrJ/b4K8boYDcqTvZsFvgUFdSo4WVsQioe7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3sG47n/yE1WTmAjI5iDjnaUMGjUhT/Z/1Cn7KiI87luCEd1JTSMarFWXDNKs7rZsfb7o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uDPsqe0puy84DB2zNG+woYt7v2H949p3wlPwG37EeJ9zvt8e1/ZIotIlPtD/ACcDhZVP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i5bFkYsrUGqkHyfurILS9tQEd41qhiNjhJhbVH2OUv2M2V042UbA9rosJdvJx8XQRUXf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EePJXnLgNwpPvtq1HAr/YWq7mprwUw6qp+3/qFP2VVE0xQy0dZHPyKOv4pDzaDKuBRx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haepO6fsB7DgdqfsKnNoYhY4R/XLrOUMAtEUcJdvacDhHtj59jvs9wVlL2D3nCHs95R+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my/HmlPeXPa4tm5j1nktu07u7avRuaNcyNc1i54XULqFziqQ5nHe2PlBEaxe0I4SKy/tf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UK6zJ5TW5WlPZmT4X2xG5QQRTPsQ9viX6m9q8DEDCX7vNtSFZOCPdhYFfJqbPZVJu/8A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cirmlkndwSYvg4tTiGeJ7opKSpjr4KWhMFXdXW7sPCOEujGSgM5rVO8OGbI/nOXNfaL+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cX7+wYkI7R9mHhvt3kHuGEu49gQwuiouzC/u/wBnj2FTfU9eFJ9kP2BHZux3PbVHTmLm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cvmrPVIPmrXwHti2G2BV8ZFdPQtayI0wcpvuBRcmse4RQWcvMkscIm4tTMUTzJD7PKKb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mMXMjXNjXOjT5mFscrOV1DEagX6gI1K6hdQV1Dk+VzpBIHIq6CcE/u9hCc0NP/UKfsXE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A/t4nTc+AtsqaUwTj5DBn2e6bbCXWaMYTm0R+Dou8bnBquiVfDeRHC6vhdXUnY0WF8QVd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hXV1mCzLOEXhOIL87VzGrmNtzW25oXNaua1cwIyNyNkaG81q57VzgucuauYuYVzCg75Z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ZyzOU7ncslxcVdSfbTbhO7PJ3VRcDNIvyL8iyyLI9ctyMS4eLO0wuFoszUXsXMYuYx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a58a5zFz2LnsXPanyZkXLOVzHIPei+RZpVeVOL1UEiozPUz3MZw/isdTgVxDiDg4UlRO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cldOuQuQuQuQhEFkbn5LEYmrI2wjauU1CNqyhWAUTvxlWXiyKGDu97V82rmhA4S4W9kv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OMsBZLw5j6ep5gVZSRVClpZGLh0v6XO1cwKN4XNC5oXNXMWdZyrl0+G9RGNFPqKnV9O0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esr1lesrllesrlZ2bLIsj1keuU5csrIVkKyFSA5cl1yly1ylyVyQuSuSFygmMBXJauS1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rI1cpq5TUGjm5GrI1ZQsgWQKwWQKym+lWVlZWVvYO5W9tR2f7MHfdS9ifpEdz3BVQueU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ctqLI1+MLh4BJjbYxMXLYhC0rksXJjty23awJqstFphdXVl/Y6myy4WVkE8fGoY8z8qY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z1+6qSckFKyMaqFjXmRll5KICsrYWR0mA0ssqA1IwdphCPxIJzV4yqyG8ifhZZLESPan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qB8f+oU/YY2qNrcktPHI+wQAWmAa0YO2j7cbYt+7CMrbD/2Kh1oohljCHuKZuMPIxtg7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C6ur+xv2jf2DGf68L+04Mw8eyo2Z9+DvupPpUv1PHx/s3etGZcpi5bFkiWWJfiWeMLmt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2gGlvZGiFbE4BHu9owm7ZvuYmqWcRVAcyzsr6gp3bSw8mMoa4W9rvubti5BFWUH1hN3K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J+xQRGqeBl+Sz4sVV2f9Qp+yTYfsSH4jbx7YbkJxsyEfDDM0TVfYht7jtH2j9j/b7vKk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WUoAlZHrI5ct6bFIHtY9ZHLI5ZHLluXLcuW5ZHKSB7wIXX5NlyguWEYwFk0DSuUSuSE2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KXKC5IXJYn0sbk+Hk1owd9tH/HCn+lw+I3b31ZCzRLPGuYxc5q5y5pXMeuH6y2xtp7I9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4+Th4l7JfvYgq2G6FNNfhsBghO1Q/lww8bmiDeIzVjgPcE77mHT3HaDs98/0HVp2aE7B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MWqJ4cqj6v8AqFP2ZbvsspKyFcty5T1yZFyHrkvCdC8rkvXJcuQ5cgrkFcgqWBzWxaR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nJpoyuS1CKyyNXLCcwXyNWRqMbVkasjVlCsFYKysrBZQsgCtgPdZBlx7vCtrlVirFEKy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7VmYs7FzI1zYlzoQupgXVU66umRrKZGtpV19IvUKReo0iHEaRdfSqudbiHPC5yvdQSls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buPsqXZTzSua5c1y5jlmeV+RZXrh2kuGbG+LNsLq6uhge4Y7G+DVN9cv8hqbvg1FPYHN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EzAe132t0HuJUOOuN1ZTH8TewhMT90UzsQwLLqTm5T/1Cn7LLVa45rDmBF7VnbfmxLnw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rKZdbSrraW75Q6AS6c1SOzrMWyc1ydM6zqgUrvWIL+rU5Xq9MvVqVerUq9Wpl6vTr1eB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sRr1hi9XavVwvWF6uV6u5eryL1eReryL1eVeryo8XmXq869WnXq1QvVqheq1K9WqV6pU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vU6pHiFWV19Wuuq11tUurqV1VQupqFz51zplzZVzJFmeruWuNlZWVgrKwVgrfs8Oc59U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Vekd9B3nunJV5F+RZXrlvXKcuSUacLhotKr6BXV7exnbZEJo9nl3cCr43V1dTn8ch/Nn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5jFzWIysUkjDEJ2ZTURrqGLqGrqQupC6ldQVzSXumcFzpFzZVzZUZJVzJVmlWaRRhxX5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ZyyuXLKdGgHtbzUwpyOEf142Ug+P/UKfs5865sy5kqzPWpVllWVZAsgWULKFlCsFYLRc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PFoFU6RcX+NV/wAy/wD8Xg4vUYSH8UejN1VdrT8D3lSguXLcuWVyiuUVy1ywsjQuH/F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5ki5ki5kqzTIOmTRIW5JlklXLkXKkXKcuU5CI3cwgkOvynFckrkFchOgATYGp8TQ2Vod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bFlYg1qICyqQfjb22CsFYLKsoWVZE4fMNWVZVl0VkUAo91ZNFw7TCy8qPWFGMLNI1cwO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D4eP+n0/Z/wODtzVWH++MfFTDMuNa1YOn/yL/wDCur43w4IPkFZSfx27KpTE/dSi65a5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jC5jFw7vyrxZAKyy4xfUh7PKkTW62VsSLrKpvq3mOy3dkCd8Qrp/Y0/DC6vgMHd+yGuN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7LyiCVlWVAWQGsH0+V4LA5ZCEx+Ug6FBNW4P/UKfs/4HBG/FBR7AaIa1dY3O0fFwP/Iu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cxi5jFzWLmsXOYufGufGuojXUxrqWLqmLq2IVTF1TF1bF1bUaoLqwurC6sLqwusXWLq1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XUvXUSLqJEahy571zpFzZFzJFmkX+OEmEbKX+MMKncd70OyfLf8AGrxrPEuZEuaxc4Ln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huhtdR6M8puBxkTfaE4qX63aTXw7XXupb21uW3OQBrG/DDyji7f2nDYs+0e3yvMHYe5q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7k1wKahs7u/6fT9nMWdcxZ1zFnWcrmLmLmhcxGWy6hq6hq6hq54XCBbh5KebMiHwwH2S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SlXqV+pX6lfqVapTue0Nllvy6pcmrXKq1yaxcirXT1S6apXTVS6WqXS1K6OoXRzroZ10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gkWU5/T3roHLoHLoSuhKNKFZRRZ3dEF0TV0LF0Ma6GJVVKyKKiibLP0kC6SnXSU66Wn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wrlxLJGsrFZq0WmF1dVZ/S0bf1Surq6J04Cy1KFspPpwqe4opvZM8NdzmrntXUMXPaue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2I2VsDszsAwsiroIqVDZX9hVR9UxtN8ymlxWRDRHBxwi7EPdJvh4vj5KH3NKO99UF5Vl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uH9zgWhys5qbPZPsX/8AT6fs6NdEF0TV0TF0bF0ka6SNdLGuliXTRLpolUxtZJFTRmPp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oGcunKqfpYLORX+gLiOkFKMsrXoPWdZlmVc69NSt/VZlmWZZgsyurq6urq6urq6zLMEX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WYLOE93xIsMijahMueFzwhOjNYVEnNbSnly85c4rnFc5y5zlznozPXNcudJm5si5ki5k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Ii6RSl/LYC2Qlyu5fJG61XDJGx0vOYjMLTaMNQF1AUj87nWy3Q2llyv54XUBc9c5cwrM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2wXlHtjPwGJVsZN8Ar+yf6qj7mEWbvdZ1e6+QTjdapjLst7tFLsdlfQFXCvpe6uv9yKz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mLnRo1EahkavLe56OH+3C2Fri1j/ANPg7OY1cxq5rFzGrmNXMauYFnCzhcwLOpBmIkFu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hi57FI9si5jWSdQxc9qP8NcW7ms/E2P45dciyXRZZSNUTbyZFlWRBiy6liDE1nxe3RzF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Is1c2zA35AKytpJoYflJI1ZUxv43q61UbPxPYVkN4x8rIBEIj4sasicwrlOQhfm5Mi5E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mlXSzLpJlPTyMbT0pml9NXpy6ALoWlChbeliEcOUWlH43j5tCAVT9xOjDo7aR5DuYVnc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jyjEuH7LyNE7dXw8MPwBV9MwReFzAuY1CRie9t+fEuojRqY0amNdUxdUxdS1STBzKp1q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ETG5CQ0NOcGVxeHPTObldz7/AJ1+dWmWSRZZFZ6LTyy11+WbmMrlrlhcsIMbm5bFkbzT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ctiZG1ZWrKLW1yBxAc0ibKuYHDwj9pGgRRTdpRZ//T4OzJoY/jZWVlZWxthJFljYLvyL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IR+9gurKT4xTsIRjcFxBuepZCeQ6MtaaMSQ9DJZtC+/QPVTT8qSGJ1+S9ciRciRdNLYU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yFJNkNHMU+imJNFMuhmXQTI8PlXp0q9OkVRRuijo6dksoooUKOJdHAnUdPeGkgzV8MTK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IywDcBoCuJH9Rw6CN0PIiQijWRiyts0BaJ25Tf2OK/Rw4fM4FDtG8fYpvqd97e0Kp+wl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Vy5blyXLkFdOumauW0Gja4t5biOW5csrkrkrkLkoRtCEYycsFcoLktQjasjUY2rI1PAW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8gaydlR/JypzdKRuepI0HDYnPDQ1tQ5ue4UGsStcZVlsbLKgFMPx+fBVlYJyA1sn/cvF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uoH5XbpzAhmCD2lH7PAtlTgm7Td//T6fs6eJOhiCEcSyRrLGsrFlYsrFlYsrFPkEGQPU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hipo2tlwGsrNGp2qljzsmf8Ahm1qGs0kHya2wKAXms1qqAWpsbpt7leDse7+xxOBXEz+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eELiukagFqPxZWRCdvX/AMvhw/R+Bg4aBeT3uCaNLIhW0srLwVxXt4YNFZOCt8UztCq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+rvDd5PqfHd3IXIC5DUYWrlxqzAmvbn4f2NVkVvgDqpOxjfg0WaBrZW1ssqsn7hFWRVt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8lx0VA3LHW1cdLHQvfJSwTc11U+IPICjZdhflcN8PNtBvP8AUEAnBWsjqrahEqT7G+xi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kRhuiPldzU1wKvpm0zC0zbO/6fT9llLtBTGVjmlrvdVH8ce0DfhbWygGqdtHqzbCIXnO1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TLd1kV4G8pvLTty0/gYFMCKAThqO8D5FAagauGPFPs4a39OrKyfvSsBj4t3HaVgbE7tT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oxak8DB6GwGoH5Hq3xARx8HtIXFe/ho/CrauRGhTexVHYP5d0FL9viyl+p8V3cpq5TFk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o5QX8P8ApwtphbCXtj7EMNjh5d3eNlf2ydlR977FRQmQvcGh0XU1j7KCoE5nyuqL/GHt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dm7zfS1DbB+DUdpe5uGZFybtgV/veENnDTA4OYHKzguZZNNzUf8AUKfsU+zHOY4kk+6r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Y27pGZTB2KY2ihHxV1S6yv2r3WHD23nsmt/IRoUVsBqdh4bgUztTdz3N3avITO4q2tte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uArIqn0g4mf1LBeSp2cMKZt5sq8zm72NywkaAK2rxqB8WDUbyDABFOGoVvi4aFcW/kcO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HZugsqhN/lBBSEcx9s3xyyfUXw3zxIShc4rnSLmzrm1SbJUF3DvoKHtd2zaNb2ryF5Xh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QUnZVutOyqhifDNHM3iGaVQi0/lCSF1S45GwyAo6p3xlum3s7f8AqFJ9bdhstERpZDCZ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uifzPF8Cjvsn7H2csXeX2/6fT9jhpUd/7ExzSRNzvEPyZHlU/fHoxVX1xj5XwoQn7cUP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cv8AJlCkj+To9av4U1K3PUyM+JjN2xaNi1ewhCP8IZd8UdnObYsb+ONhy2umj4xNuSNQ0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NH+PJ8gPk4fBwsmaQV5vWUQzVc+pe355daRvzRXcXizJGpoTR8pG/No/HENWjR7U9mjR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fjcEe/i38zh4tw8tFiijs/bMsymNzFbqS5q5jUTrKdVL9ZLr/JfNWesjyuU9coqOMB9B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qO03Y3bZbq+JOjSn95V1dXuvN9bhP7K2JslTV0uZcOhFNw+l4lAHAh7cOJVTOHsIMlDG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XRKBUnYw/HmNXNaua1c5i5rFz2LqI1JMwt5zL9Q1c8LnBc3XnLnFc1yMjszJg5XwdhJ2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xf8AT6fslap/u95NgN+HNvL5KfjU6mPuuEXBUI/A8riJuuFt0QQ3cvPFT+n4S29W4J27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mbntaPxMwYPxxhEatR7pPnM0Wce8bv8AqkTvrnN6jhQvXP1kKt8qQfH+s/xipRmqX7P2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j3G39Xpu57vJ2/qd/wC/FD+tpRahI0ciinrlNXJauWGyBmebp2oUzFHtLhP25XLllckr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MTA3PRkCm5gXMauay3NYuc1CeMLnxqSRhZz2ozsXPYua1c5Z1nJWYq5vzCuYSi55WZ6B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5Kq5lhjfJNXvPLfwuSeoY0RxuICZxGkc/iNJ1RqnXIjuuWnRmzYTbkI04C6cBCJqEDLC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ZsbVyhcsCyrKpR+MqyyIN0yrKnNWXSTueA5AOahOQs4cipNY2bDdqITd5B+L/p8HYnm7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/MbSIi4MIQgapGZZ+XnQhapImBlM6zZjpV/dw1v6Qpqb3FeOLFcEb8/7eW/X4kRwZu/t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0pm0hs2lGaqb3f28zfU/um2Op4K39V/sK/tTC0LtGV5tR8OF65yemJndLsOyNeBs7dm3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e/iJvVxi1M7Z3aUU/dWTvup++2De+XZu1QuUVyV066dckLltC0CicC6mY00/KYuUxcti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ZqfpDayto1ullb5lAJw0K5ayWQ3DQravAyMZpKAGVFs1M20U0dn0z2ESPbGyCupZ0BQw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jW09kYXJ0b1Yq1sHLyO2LssraBuqIVtVUD8TVbHxjUdrghtZFgKIcEX6R9qGiOyPb/0+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qjq0aUI0btKfh/YYON5mdqk1NQ0gyvzRTn9RStyUyCCKfo3iZvUcFb+AfYdv6+T9hQCY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R2lDtqzan4aw9ayyBFw5qnc3I23Nqnjl8iW3CByjnZfmMTpGWbUQBj6qHLXPEtPw9vJq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7auEAVkN31kRHWxECsjCNbGhWxhGtZcVrAOtbfrQjWfE12hqXEiZwUtLzH8+TKZ5UZZE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WZ82DvvpkAnaNO8mzQqlcpcpcpqyNVmq8a5jVHJmdT/xvYBp5Oik+pZUwLKi1ZUBZOCd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kU86BykNxObSktiijmkmVJVw0k1cX8RR4bI0s4ZK5TcLcxRyVdIfU61DjFYF61VocXrS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dlrjwF5OMo/FH2439k31kXQCO4xa34ZnhMlbe+m6H/UIOypqI3QWVsLKy82wlgMjxBZ0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+YQO5gXhuoA0X/syzPTS/l8lpOeVcyZc2dc2dc2dF0xRjzEZ4zmlWaVZpleVXkX5FeR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yrKsqyrIsqyhPaA0M05YKyBZAsjUGhZGrI1ZAsreYA1WC0x8Yxdpw8ePY/3EYVKh/kYf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/a/YD5VSyLKFZq+KzBcwLmqOQuMH8fD+oC8LdSfUMBt7Xdx3N7+QE5FAFPHxmeXspaOR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kjjDG4FGFhTII7mmhXSQLpIgYm2KtgFD2WRQRCOL+yA/H2nCb6m7JwQ3duUzsRaCg1wX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f/p0HZb2+HazYecXmzaYfiKlNoo9kUzWol7ANAFb2jB32/ss7Vb3WUm3tHs/2K/7EXYj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7fAnAjGp7qf+RgftpfpBUh+BGm7PNXvbDMuaucucVzio35jB/HwOwRw8zfXjdX1BRRT+7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1ZbK3vsm9yssqAsjhZBQdiKvpfTfE7U/14n2SdjNWDAJw1Ismbex0bXEC3/T4Oz3N7/A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qr6oh8kVDtLv4Q941kH7Dtox8Le44Sb+yyAQGBQ7lbE+x3azQLyQrY2RX+zwhicJ++l+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AUv1oohVa+KuFnXNXOXNK5rlG4kw/T7N03CX6hgFsvKvqU7dEpxV0Sgr6yH4nuBV9cLo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i9cwLmtXNauaxMkaG89gXURrqGLqW2FQF1AQqEJ1DNaLnuXPeuc9c2VcyZcyZZ507nkR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FInJncQgnDAbyd//AE6Ds9pUPZt7SpdcareLAqH+M7WZAIYFecY/YdvZJ2NGi8ezynfZ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YkP40ArYD2FN+7E4HCfvhzZ7zL8yzWbFzeV+a0nNtZO3VUbLmtXOaueFz11C565hKYbq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sC5rEZW35zUJQucFLIOWZgueuoRmKEpzc1y5r1zZFI+S15leZEyr817TICUrJMU6OXI4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jblLkLkrkhckLkjNyWJ0DE2GNPhjXKjtyo7iONZG3iDcoa22RZVbALwxQ9nuGEY+D2Ar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N3a37DsNiimhTd//AE6Ds9sptGBYIe19zKHTLNMnudz28xWmUnNDdohrKfYfYSouz2X9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ux8K+ATkw/iJV9LrMsyzBXwk7Lq6zLMswWcLOFnCzNUZHPMjVzWLmsuZWrmtRlaua1TS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cfxRi0aqvqGokQ3q3ZTzlz1z1zlzVnW6jQAylWVsBvdXUv17qysgER8ggju/ArKv7tGg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EFb2FN7kdvBwG47vMensG2DO1o+MX7MQ+NkVZGML8gQfaTMCBgRq1T9//ToOzOFzAuaE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kcwLOFzQucFzWoyNXMCgOea2AP5o+zzU/XMctREVmWYrMVmKuVdXKu5OLsoc62Z6u9Zn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807Ne718181818181Z6s5Br0GuzZXrK5ZHLI9ZHLI5ZHLIUW6Nj+PLXLXKC5QXKXKC5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ymLksXKYuW1ctq5bVy2rltWRqsOaAFYKwWUIhWwl7qFDCQ/p2j4hVX1sUqj1VU7Kecua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r5qzlGEEdVZFWWVWVlJ2IIpq820an7v3uifZsf7O2QXnA+xv2eHK2ic2yAXkqPcBWX9g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yJ0GuBxCi3KsvJGB35QX5Gps7b3BQCqN/wDp0HZyWLlMXKasjVkaso51grDC2Bwp9irh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MbqHs8oH3SduPn2v+wY6e0KNWVvYcZOzAoe07SdzfdZeCv8Ab7Di/eh7Bg/+NhVdjT85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9c5c1Z1dWWRRiy8I7WQwK1Umy1Vk3fzZWsnBP71bAKwRRKOwQW59nh2zPu8WuLLy7C+D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bFn2YBuN0MI+92FkURp5wc0Fcuy5r2qSRrx/06DsQRKOEesh9pTtohlYpdI4B8RhtNHU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t7Hd6C2wGy3Rw/2D3ecIu32HAoqXtwKHud9n7Le/z7Dg5UH0o7P/AI538VW39n90Z/JO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uYs2GVRNtiUMbYS7DZXQw8IjV/eNcAFbXAr+o7EUSmygq6+RNyF4b9vhXQ3CKODPsGHn+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2YXV1fBmA++9/Z4fuBdFOXhPYP8Ap8Hbj58Qdo3G+N1UdgFmqqP4Wd68ulLWwlpIKG3v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FpQaVYhWKIWUprHXyOWRyyOWRyyPWR65b1lcix9mRPA5b1y3oRvXLcsuuQotVk9mZZVl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R1yzTkgnlhctctZTmyLIVlKaxZGpjGrK1BrUQFlWUrKVyyqmjLWUf8AGTtI39i8VW705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zlzlzVzFnW6yXULcp8kq6BRwvhIgrooHDNi7uCurq6ur6uN07Yva2I1Ea58a58K6uMJt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Xb95KzIORKDlzAua1CViY9nOMrAecxc9qdK0jnBc5c5c9GXLJ1JXUOXPeudKjLKjLMhL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4mYQMSpUMNy4IjST6/8Ap0HbygsgvywuVrymoQtA5bVkasgWRq5bUYRabPzPKqNXR76Y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5TFy25srUcoAHMOQLILcpisFlCyBZAsgK5YuIwnxhZGrIL4WCstFYKw9tlZWxysBjyuT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ecLIAq2O2F1cZpT+Ghd+kztUsg5cui5zVz2KaQPc5NOErsq5q5izq6ssi5agblJkZm5r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aucEJguaCnuuMxXMK5hWdyLnLM5XcvmnZs35M35bEyr8qyzLLKsr1lfbLePKUAUafUQt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cmdO9z4WZGRjPyWrlNQhYuUywiYuWxctqyNTAOcV4XgYlH7sqDQrINwtgE4DmuaMoYQh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7WryNMLKYfj/AOnQdtwiWhcxgHNjXOiXPhXUQLqadCop11VOuqp0HAsrCFnas7U45qiO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ywyw08j+I0oXqVKvUqVeoUi6+kTa+lA9QpV6lSr1OlXqdKvU6VHidMvU6depwr1SC/q0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vVIl6rEvVo16rGvVY16rGvVWr1YL1YL1ZerL1ZerFerOXqz16q9eqyL1WS/q8yPFZyvV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qV6nUr1KpXqFUvUKpeoVS66qXWVK6qpXVVK6qoXU1C6iddROuonXPnXPnXOlXNlXMkWd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18EdNC00whYpYWNjkbeTksQhZaoGSYnRp+SldlXMWZXwyrlrkqnblc7AYa4XwOHj2FEo7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hv1ga1fwe0yOVPBFA2eTliH5ipqIaZsHFX1M+1RZWTdsQFawGk++DRhbC2DtJh7Tifu3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qc5xY17SgVe2MurP+nQduULKFkCyhZQsoWUKwVgtFoqWsnpTHMK5ogYuRGmt/KyJpbym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xD/4N/8A4TtoNKYBVH1HWp8Kt7jtfW/xkdlXMWZXK1VishXKVM3K8oBWRBRwDdLL+y8W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kff/AKgqrITDR8mKCCKEyTvCjmkcnQxSOtSwuj1msv6t28N2w2R/kYWVtG7HGT7hhZD2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ndpAI+YXOsmSNcrrdvj/AKbB2/ucMbajK2UXZ4K/3TO/Pf8A+nbGysrYW/ZfswWjVT2D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jSS03Tux4kWWVZJFypFyJF0r10ZXSBUzckq1tha+F9MyJ+Y3IR9h3T+9WTsANcf9Y3rY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vMyWr1lr0zMI5qTPxJn24D3EfqRugnJuyOEn2DGyvh43T+9N9j03tarJzAUA9i59l4/6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25IFKbMhb8EV/eoZZ0ZQP/D0WmF1dXCzBGVgXPiXURLqYl1MS6mJdVEuriRrIwutYutY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NXXNXXNXWxrrI11sa61i61i62Ndaxdc1dcuuK61y6x66t66mZdRMufOubULPVJ9TNfNU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qly6lZJWvXio2ZrWWwnP5gbOur3hkkyu5y5q5oXMCzBaLICqMWfhv7NFZf3buV49hT+8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CF/rQGktX0dRJxmaWPrOIlGo4gVHxWsjZTSOlh/3jYYeML4P+7TDygrrNhJ3YAq6vjdS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Z2tGhCI/6jB29UF1QXVBdSF1QXUhdQ1dSF1IXULqVBJzZ8Ko/iZuiifx1bPlUizGc17u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qXTVS6WpXSVKLntMVNO9nSVC6SoXSVC6OoXR1C6SoXRTLoZV0D10Dl0BXp69PXpzV6c1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/L05enhdA1dA1Oo4wumiUjQ2T+3SRIUkK6SBdJAukgXSU6qmNZPQRxml5UK5UK5cCywq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xZ2rmsXOauc1c9q57Vz2rntQnbeb5P5zQ3ntXNC5oXNC+ybyp94f5eEn3P0kBR+uSXK7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ucs91a6oR+XG6KuicP8AZgV5V8Xd68P0DcW9pQ+ndOIDTAx6ZAxi2JsmRxq9nH7Q6yuS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rp/3Xsi4LmBcxqMrAeojXURrnxp07Cee1dQuoXUOXPcufIubIVzJSnuku2dlwbrfC6dt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Qnb/APTYO3poF08C6eBdPAuRAuTCqqOFsFFE155MK5USyRqgYw1q8VWrmbop38aoHwr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y5zkJXLmlc56Mzwn6lkj2s5r0JZFzZEZZLCWSwmlTJHkcyRB8pPMkWeRZ5EXPWaRZnol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ibuXyVytSrJwu9jfkzuVlZWQGso+cLLQ5AsgWQLKEGhZQsosxnyA/Jl0a34hovZW0ARC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Vqqdv6jCf7IP5OB+yVNOknY+Sz+auauYs6zYWuqHSW7UXBCRi5jEZGLmsXNYuaxOe3Pz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54XOXNXNXNTnHPmKzPWd6zPWZ6vIryImRXPSMzoiRyjiLx0xCjjyp4aWiBq6dqDXF/Je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QtRhYhAxciNPiY13LauWxctqDWrKLIYSbuQCA0yrwrIBT6NLAUY7EPlahMwppBBTF4QQR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bZ1gHKzkQVlKylVAVO38WVFugauCs/Uop+tTF2qU2bNpG/VnEE1toBHZrWqysgFJ25Pl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W/EN+NviBo0IjWysiEArIhSfXGz8gCsrLKg1ELJq1vygFzbWyARQUjdGj429gViix2WO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Ll6eXJ08q6eVciSwglXIlToJQ2OPMTw2ZDhky9MlXpclvSnpnDzC7qFzys2eaOQtn6hy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x3xl1idMGu6hq6gLntXOC5gV1a64eLzZGrK24a1FotZWQwdurKyFva77PYdsLqNhNJkl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VRwyNbSUD3emUoRZw6CUV9KXW+dnKxBJIQQCtgBrLuArIBELxbUDCRFDfx7PNR9QR3si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3gIEH2WUvf8A9Ng7baW0srY1LDkY20VkQracLuxvNeuY5MdeRr5AOZKpHPcKjWWyrR+p5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07JKR1HKHdFLYUMqqqZ8ccMZfMKWVGllQpJUKOW7qORPo3oUT7dE+3ROQoXLoXLoXLoX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8o8PKrKMwwUELZagUUK6KFdDCuhhTaKBOo4MrWrh8LZJIaWGwpob9NChTwrp4U6mgyZL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PChDEuWxBjVYLRMQ73beL+2c2p6SP9QUMDge2ysn/bTD5OCt8otJHbsKl+p0vy5oXMC5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rh332R3R2wG6dugrYWVsCn/Z5ThorI9wQVOP01tSqBVctNEImU8jJJQw8xpUtSyFjZWV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4z7tQxCtjN2IYBWwGE/1M2c35Wwtq5DcxIOlahUBB2E3f/02DtsFYLTGYhkNVqiFZEIh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N1aEVa8riea7aqZmqGx2VS3WNtmJ23jiX18KjtUBHAb/ANnhBHbwNl4COAw4r9PDG/MY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aPx8PHxi+sDWyG6nOWnp25p7KysvBVsCNGD4sHyd2u2wKPaqzSkoR+rxO6Pbg/7aTYhE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L9Rn16hc9c5c5c1Z1dcO+8nDdHbwMLJ3e0Y7I4eFJ3hEJwQCsiEArKL+ONnKlZkh4lSm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hUvVBPUTGsiE9OxgjaWBBoCIRCYihhOhiQvCtqVN9aumlArzjIPxxfUShut08aDu8oi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zu/6bB22VlZWw4g6wbT55OQunXTp0Cibli8Tm0UIxj1qHNBTyh8nNH6iRuacYOXjiZ/J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mhAfJ3dbRy/rbReArK2gGHFe/hrfw20AVtPA24gbUn+qhH6aMfhA0tqN1X6UdAL1vjwi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jGjgjt58+HbLiP8AE4brWeAralW0O2Dvto/pwd2E/EkqU/HqJ1zqpc2sXMrVnrVmrVmr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OwahrgFfQo/Z7b4v7xgVqh7Iv46qpMkUfGbxUfFzEXzyV6h4gKAeutKpJZZkdxucHIbA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sJU+sODdvAV1fA7QfShgN3I/YQgE4K+Dm2/6dB2+2qdzJ4R+QYNbd1vlhWH8UQ+Qwg71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i8jBeoA+Nk7dV5vU8PbalC8jtaE0K3ysnBEaEKytpbWyI08LiZvV8PH6O3xCt8baZAuL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C0QHxt8gNLLiX8XhovV+CNCvPkBAfJw+IH4mD8bx8nBW+dtbfF2xXEv4vCx+p8MbdHuK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o/4yd2+Afh4f9eis1FrVkauU1cgIQFckrho/Orar+qOJ+z9h3diD7Y/oUjcwZTMaZKO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OJ6ZRQNOyPdsr6FwV7ppsswWZXU/YsyzLN8brMsyzJzrxZgnSMXOYjUR257F1Ea6pi6p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L4hFOFpEBYuGtlsn7f8ATYO3KVZBuhbpMeVDC3SJt02M5WxJzQ0R9+FVrJDsMIPrVcfh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sjsnR2WQq2ttag5pqZtqcMOW3xLbNDNMlmsF3Nb83MRZ83s0yp7EI9cikYsnwcyyrzeq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G6ZRkcNFxYqTRtrQlv4w0WDfk1v43NsuK/Xwlt3uZo5qczUt/M1n5MvxAUjbJzfxsb+F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ctnZfg8KQa8T/jcGH5CwFoCK8y9ni2Du6j/jp/13xftotF8VYLIFygVyAunXDdJb6YEq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YS5mrO1cxi5rFzo1zo1z41z40ZmF/PjXUMXUNXPauobfqF1GnOUZvTZ5EHSrO9ZpCM71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pz5EXyrPLbNKryp3MX5VaRZHlSNcI3NKyLlhBgRjbfksXJjRijCLGZWxtLcjVkasgWVW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XlXMkamzsKBRUncxC2JUo+H/AE2Dt8lDt88YkszJy4aYfpRs3ec/GHuCKl1qYPrT9Gxi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cQywxjRBZQDObN7n2sm9p7HBDtt8IhYjcp242Tk3fy5O7ZN5fnMRZf0Hae1/e7bih/NM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BMHwm24sfycFH4zse5y/3Dvb2AKQan6/6Sd39R9hX9Hby78UP4eD9vjy7CVOxO1NpBdS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XPaF1bV1oXWBdSCuZdWuuUqMXkcxZVlWRcsLLqGBBgQY3PymLlsXKYhGxZGLKFbA99sA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osbJStpYU2lhCbSxEQM5cZGrBdtxzJHsibIjt4y6WVtRu5qaNagfiduArYDBqcraRfWR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IUVZZQUYbLNK1OkDi06ebq63Tx8P+mwdo3OH9qo9RX1rvytForJqqNoUMN3s0ZdTH8Z0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+id2RjQoJy4g7LBSNzVLl/Up247f6x7Db+z1/X+x3Z2jucnbzmwpRnqXI9v9HbH75O2u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evP9W9sq4sb1fBx+kdt/sO4+xvc3sGzu8/WU/fwzvO39Xd8q4ttwgfpyvLl5fq6bPfN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SiO0ykErY0/a6qDZc9c5c5cwrMVqsl0YQqHvR9lkBoBZD7NwBjZEY/3AXkYBBFFD+PGq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e0Pao4RGqioMK59HVM5jZQdWi2HgIjVZQqj6bYDZDBqOEH1eQPfF32Q3tqUQnJzLG8jU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Rt/0yDtbt/ZTScqDhrM0z/yVbt0Np97yLNLYmVMP47SrJKsruYT8pNqg3niblhemhFDY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c1adjt/sKCd2jRn9f7uR2b3lN7G9xR+yvdaDhbb1x2d2ntem6zSbP+VfRDNXQ61Dt0ez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4ULURX+z+ze5q/o3tPd/U9ztxtHu7tKP2S78V+zhH8N2D1s1BeLav/itCyhVLfwxuJjc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OC5wXNas7Vdqs1ZAqDvQ2Xi60xZ99sD7fH+1FDC2JX/rs2rgOVHTnktY2Mcx6DpAW3tK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BDADEqb6gigt0MfCg7BuML4XV8GfcFZFWTgnbHDKMhhCvI1CoQ7f+mQdqG5XEmyGmgq3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tUXPralqFTXZX1FU47LxMbRRKyuh/IBLXSbH5PA/OdXtTkdj3cXdrwNv5Tuh9h2Cfsez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2+GIr/ZxU2puDNvVlO7XIqHUzJms/Cx+qpPu/snEZS4WeRnqI5HT0Jaym5jLiVmfnRXb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EWQTxLqYb9XAurgzGrgv1kCbVwhGshTq6ELq4s8lUwmqj58lHIKeA1jV1YTqi5fNdpqy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/iYVPYzRxV/lVHKeoXULqV1IXUNXPas7StCaHfEI4Xwi+72XwKC/2BWVvb4b/Hboqtjp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8uQ9MxM0NVQU0peBluggim7LydpfqbsUBj5GHiDsG6BRQ2IGMZ/UBFHC6kGgTl4snBEJ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yJCsiCdWREPr2ASVuaLht6Sfr/l16PEfjzy+cYVPZH3oKPudJoSSGUoaRKRJ1Jv1j11k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ZnPdA91K7q5b9ZOurmXVzrqp11VQUamoXU1C6ioRqam/UVK59QudULnVK51QubOs86dm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ue8i+a+as5WKsVlWRZAi0XyBZGrI1ZQuWxctqyNXLauW1OAzWCsFlCsFlCyorTB+AxGLu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7ZP46KqT8Xd7lf5VTsp6hdQupXVBdUF1AXOCD2l3D9lYLyjgEVH93sPs/wBnvKj+g4Vs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43VOMxrXytreIRKl4vUylwtG1BA4A6XQKun6xt7MC5BD2RbeSVfXMrrMi8LME3+RfRec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Tv8Ap8PapcLe7eowm1liXlN/j/2Q29wR+7G2AxKd3DC3sGBTvs9g9lke/wBu+GbD/Yh7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C1wKf2Han/jKU/jkHx8qqUg+BRuqg2dzHLmOXNeuc5c8rqF1CZOHP4f2+w47ofbdXV8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olXVwrrMFnCLwo9abO1XapRE8dPShN6drjJGSXRFRuiYpJGlpmbfmBcwXEtlzVziua5c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fyq0qyzLLKi2VZZVy5rZJLxhyOdFj0GOK5K5C5ARp0KcIQtbNllauflTZGuV0U/aLteE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+mQ9qfq8e+HWZed6mEfBO0a7SBv3efZbA7+BrJ7Rh4X+zDRXv7v9g2wKssqtj/sHvsiv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f7QraeMLJym+p20A/CdFP9L/ALN8KlECzdvM/ddqzRLmQLmwLnwrqY11LUyfM+jzhg5q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KssqySINesr+ZlkT2G2R65TlySuUuSFyUYxmMQQgbbkNXIYunYuRGuUxctijY11L08K6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ijQo2BdMF07VymKdoaiMMou0Kysi0INKLdIx8V53wtppfBvdhZeUcT91tE+Jjjy3tXNe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bsvJTu7/AKZD2pvegcTgVSj4opu7RZqn+qo0ki7xurD2nCLb2XwOLdxh49ze723V8Ch3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ssrYHAYhf7vZ5RU/1SbMP41UfS7+Qr6VOrraDv8ANQCXZZVaoX6lZqlZ6lcyoXOlCjmc6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jXwR8kUEft8kaBWQCIXkhf7LYjCysiofoTlR/wA/iEbpovR5V6LIvRF6GxCkZRwH9ln1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A/LhbAIrwE7vwI1ITxrkaUxmmaRqbMEHK+ripO7/AKZD2lR7YDEqQ/Cn0iunmzIh8MCM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e6yKebNj0jHs8q6Kuo+33Xxix8ewYMwBV8L4XV8G990PbovCH3InC6ur4VB/G9Zpws01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yzXyTJwc2VO7gNZ2l55T1y5lknWSoWWoX6hZpkx7y/h/8cK2llZObrlRbqV/t8u2bic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5MdIH31cbij/AJ/FXvjpDxPiJXCK2qmq617mUjqziL1R9Q+mwt74fr2KGHixx/3eBicb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5bg8AoxBXlahUBE5j/0yHtkNmDQXV9Lq6usynPxDJLBkilD2xgG2SVZJFECJifjCLRYX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vquAMyzaByLws7VzGrmBCQJz25WvaAZGrmNRlaua1c0LmBcwLmLmBNPxzFZirlXcrvV3K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LsvzXzXzK/Ivmssis9WerPTcys9ZXrK9ZXrK9ZHrlvXLcsjkxh5mRy5ZXJXKXKXKC5QV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Kq1aNayyKqu9PFyxVDc65C5JXJK5JXJK5SyEJgdn4d9GAOBXlOX+0YBeUV53X+1BW1Om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KOz6iznFoVMLcUl+shP7Dud8L+2H6zgDhfEI/wAgbf1K8kq+L9Pc8ax9xCOJQaA7/pkP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tcpcpGNctFn5sKzsj78GdsoswRiwjauS1clq5TVymLksXIjXLYpWNCyNWRqyNRYFkCyB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2WwVgre+TRrdsLIe12zO3yhp749W2wOFsbYR9zffVbf3VtJ1F/MC8VGr2G7D3RbztzLk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kLpyuQ5MjLXcPH6fE+wofaN/GG6diPsGN8Sjs7u8OOVtBxRhEZLlT1MLnipomHrY5XlP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OwLyvHm6Kunfeh7DhZTdl8bop24+wK2lk4Kyt/02Htf9nvZrUYVGs0OF0P48upTfcDhL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vJuPZdb+yXtwCvh4GMmkbVpb3lRfXfA++FDReSreypTRebCfug/l7omynP5WGx0zN+ya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WQLlrlLkJkWR1D/GugfZfUHS6/2o7X0V9FdXX+26urq6uUESibp242e0OAo2moVTQmYt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6f2Dtwv7LrMmEWMjQBMwLqGX6iNdREupjt1Mduoju6VplM4XPC6hdQSuc5c2Rc2RcyRS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GuQV8Ch9oQQ3KsnD4/8ATIe3eXE4Xwgc12LtaiHsTjZsrcjDrOUNkF4W2BR+5DZHAex/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e66vhP8AWPYMb6I9sfZjdXwBxh7QdL+6p3i+/CXup/5KO8p/I42dfUqZwCzNXxWULlhc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iDHUkjW0/PjXURrqI11Ed+exGdi6hqE7SuaOZzQucEHktc+w5qEqzGweb5jzC96zSLPI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VeVN5ifzF+VfmQEqtKrSLLIgx6yORa62R2XlORgQp106FM2/TNXTMQp2LlsXJYuW1ZAg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tpQ1ZVZBqssqKtczD8Q7XRNcssjFzXtQnjcro/aDoPZJ2/8ARLKysrKysrFWUPazf3ON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wWaU85W8wufELzEIXVllRBVitUbqxIbG7NkKyFZHLIVlKyFZCsqGqy/lsrBaLRfFfFfF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8F8F8V8V8VmYtFog8p3yBXyVnrK9ZXrI9ZHrI5Bki5chWR6kE4AEy5cq5cy5cyyTLlzJ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9ZXrK9Br1kcsj1kesj06mzkRmOpwl+yk+5ZVJ9kna1y8SyZFzmrmtWeNZ4lmhV4V+JRZ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3ey6GrrItRGttLKy8AJ32+bK2tkQiFsm7OVtFbAheMHbN1jGisrWVlbXxtgO4K2ANldH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SgvDtY4ReHKsuhanxgrlIh7X88NTZGkXQXlw0/4VlbC2NlZW91sdMLY6LM1cxq57Fz2J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OeF1ATZgVzFzVzVzFmWbTOUHIlZis5TpnBNqZDLzHrmPQe9Z3LO5cwrOU4lXTXK6si1q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Bclq5LFyWLktXIBVTDUtUQPLsn6MiHwwd30dKyZdMxdPGunjXTxrpol00S6eJdNCnUcT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NEumhXIiRgiXJjtyY1yY1ymIRMWRqfCHGysrBW1KG62GJHussqLVb3jAofugKytphVfz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g7udsy4R7JJCw9Q5dQ9dS5dSV1S6lc9qieHGmH6e2hCA9lsI+5eANbI9xGianfdbWyyq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GN8fLto/qC1x8KwVl/sCPsGLu87YaIkIkK6JCuLQODYRI1c2NcxqzsR3O5KdEwrM9hjm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84W1VlbEolSFzXg+y68YFXRQGpsn7DaftJ0jWq2V0U3A7I3QunXwKkH46fWI2V9WkBZ2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nhKbUwBGrpV1lKF19GjxGjXqVEncSo0/iNKn8SiEvq8S9YiXrMadxlq9XK9XKHGCF605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WZl6xOvV6lcMrppIPZfBqqzZjH6F2tQ78TBbC4T3fOhmibTGsp2rq6crqYEaqBdVTrqI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pgXUwIVVOusp11lMutpl19MjxCmXqNMvU6Zep0y9Up16pAvVIV6pCvVYl6rEvVYl6rGv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avVAvVV6qF6qvVSvVXL1SReqSr1SZeqTr1OoXqdQvU6lepVK9RqV6jUr1KpXqVSvUale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hUL1CpXqFSuvqV19Suvql11UutqV1lSusqV1VQupqF1E658y50q5sq5kiL3pk8sbo55K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IlpS9XmQFQm6pw0/s765L3V1nXNXPXULqVHJnVMPwYH2lRb+UFcInXMESLtIRI5oe1cx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EQQlYs7VmanuXMaFzmrnNXOauc1c8LnhCZcy6EuVnPIXUG0dY8y9Q9dQ+3Mesziczrpl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GnxRsjaznK91HrI8BBONiCrnLe6uCrrMgbi6D0XK6LkSv9gerrPo2ViM0QXUwBGsp0a2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IvU6UI8UpF6tSL1ekTuL069YhUvGIXO9bgC9ehR49Ejx+NevMXr7V/8A0AR4+vXno8be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6xOvWKher1Kk4rVOHqtUvVqterVq9Ur0eIV5XXV66ziC6riC5/EFzOIFXrirVq5dYVyK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YUs9ujmXRTLoZV0Ei9PkXpsi9MkXpUq9NcvTSF0LQuiYujjXSxIU1Ounp+Z09KuTSLl0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Gi+kXMplzaddRTLqaddVCuqjXC5w6DrKpdbVrrqpdbUrralOqZyo6maJ8Vc+sQjlXKlU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TIuS5PvHTx3KthZFq0WmNsLKysVYrK5ZXLI9ZHrlvXKkXKkQa4rlvXLeuVIuVIuTIuTI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LMmxPcenkRgka0UshXSvv0j10b10b10jl0bkKNxXROXRFdEuk1mg5a5BXTldOV0xXTFd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6VdKF0i6ULpGro2o0rU2BpqOijv0cVukgQpIV0kC6SBRQshdcouK2Lfg3MVmeuWxctt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OcKemTIKZdNT26anQgp0YoguXGnsZcOsi7XMUCgdFO74bNQOg3brhdE67gK5WpF0XXWd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rmsKe8JxTXYb43Vwg9oXOjXOiC6iBGqgTayDqHVkC62BCvgAPEIUOJQhHikNm8TiavV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S9aYjxtqPGkeMr1gr1hyZxl7XnjEhXq8q9TlXqs69TqUeI1BXqFUuvq11tWuqq0amsXU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VesVqxZKou5VSuRULppyukmXRyro5V0ci6J66By9OXpwXQRroIl0UC6OlXS0YRjomSD05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udw9c+gXUUC6mgC6yiXW0a66lXX069Qp16hCvUIl6gxS1zHrrwuuXXldcV1r11sq62dd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ql1tWusrF1dWupqlzqpOmqbZ6hEzr86tIsr1kesjlyyuWVyguS1cli5LFyWLksRiamRi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oMCyBZQrKyt7eFfx+REpIoWsgjZyskaLWJrGLIxBgw8aEt2srewI71hQWmAQsBdNOrho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q6c4BUlhCTfDymrW2VNcQ1105mcDmMNSfw6AXVwswWdqDmrmMXNYFzY0ZI0Zo0ZolVTx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I0ZI1zIgudChNCuohXUwI1EFxU09jU0y6qmXWUwXW0ydXUxMVXTMrPUKa/qFMvUKdeo0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69Sp16pAjxOBepwI8UgXqkCPFYF6pAvVYUeKxJvEIQvUY83qUSbxKEL1SG3rEa9ZYjxa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epxX9TjR4o1eqgL1VeptR4iCG8Ydb1R69WlC9WmQ4vOEeLVK9VqV6rVL1SrXqdancQrX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qatc6qK5lUn9Qs9Yr1i/WLLWLl1a5NUunql0lSujqF0My6CZenzL06VenSL02VemvKNA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GNdFCujp0KOlXS0S5NCuXQrLQL9As1AuZQLm0IXUUIXU0aFVSh/WUq6ymRrYF1ka6xiN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rJF1ky6yoXV1C6uqRqaorn1K59UudUZ885WaVXlV5F81lcsi5YXKC5TVyWrksXJYuU1c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KFlCsFYfuHu/fd3YW99vc/ttYfu8K/jjibFUcRY6NvFmZfVGr1Rq9WYvWGL1dqPFwvWE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PWCvWCvWHr1Z69WkXq8qPFZin8RlJ9TlXqcy9TmKHE5gvVJ16lOV6jUL1Oqt6jUrr6pd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WLq60rqa1dTWrn1pENVWNb1NauorVz69c+uXNrSs9cs1cr1q/WrLWLJVp0dUQ2Gcjpq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TLpJk2imK6KVdFKuikXRvXRyJ9G5rDQPXQuXQuXQuXQldCV0C6ALoguhaugYuiYuhiXR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dT04PS0y6SlXS0i6WjXT0S6ehXT0S5FCuRQrk0C5NAuVw9cvh6yUCy0CIoQv0peOkv8A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pFelV6VZqdZ4FzIVzIVzYlzY1zmLnMRmaopmW57F1AXUBc9dQV1RRqXLqJF1Eq6iVdTM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1C6ioCnqal7edUrnVK5tSubUrmVKL6hXnX5l+VWkWVyyFcpcpckLktXKbn5MaEDFyY1y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jVkCsFYLT2eV59llZWxCHstgNcD+95G/7/8Ab98au3/ff+/wv+P+iR6K0RpQM1Cs9Es9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5lMhLTX6mkXUUq51MuohXURLqYl1Ea6pi6lqkqmlpqcx6zTqSuqcuqeupkXVSrqZUZ5S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TULqKldRUrqKhdRUFdRUps04fz6hCpqV1FUufUoS1C5tQubULPULNOs0yvKvyKMOIyl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hcsLlhcoLlNXKanRMytiYW8iNcmJcmNcmNcmNciNciNciNcmJcmJcmJcmNcqNcqNcmNS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rI1ZWqwvlCyhWCsEAFYKw9gR0lHtP7bP3r4SfWiP2be4/Z+x49owG/7XnAYs2/Ytid8L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3/gMQ9nj9q934XV8Lq4V1mCurq+FlwsHp7YD4zFaey6vgNsdfazt99vYbYDA2MbtJvfb2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4nCL6/3fCn+nGyKsrew+0by9+IwP7bf2zhbGT6/2j7j9mBV8Th497Vf/AIDO1XV1dXV8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1dZkCFmWYLMr4aqzlleskhWSRcqRcqVcmZdPOunnTIpS3kTLkTLp5l00y6aZdLOujnXR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r0+denzL06ZemzL02VRcOkc30yRDhci9KkXpT16SV6SV6SV6OvSF6SF6SF6U1ektXpbF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uiiXSwrpYF01MuTShFtK1fpEDQrmUKM1CF1NGF1lEEa6lXX0y4dVQvhwm0G/7p9m0uA9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o29wtLfsu+3A7e0I4x+8Yb+3ynC7YTeLyjsgiiV4vhv7ZtvZfE/sXTO84nHwvON8ZPrx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FdZlmV1mV/ndZlmWYLMFmCzLMr4fIrK5ZHrlyLlSoQzJlNOR0lQuiqV0NSugqV6fUr06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hemVC9LnXpU6HCZl6RKvSZF6O9ejuUfCSWekL0dDhDV6QF6Q1ekRr0iIL0qFemU69Np1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ukoguRQhcqgRHDwo5KAR8/h66rh662gXqFAvUaBeqUC9WoEeLUC9XokeMUa9Zo16zSL1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iUfE4wPVI16oF6qvVXL1SVepVC9RqV6jVrr61ddXI1tehU8RK6jiSM/EkH8UKj9TKtxV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5PFlyeKo0/FF0vE10XE10HEF6dXL0ysXpdSvSp16TIvSHJvCm853CYwfS416VCvSYV6T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nQ4XTL02mC6CnQoKdGjpwjTwrkxqgjYIsCLqA/H9o4jGX3DEFE43Vwr4PGZsJvH+3Jst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WuEHWmzhZws4WZqzhZgswWYLM1Zws4WZXCzK6DlCbMzK5QJVytVZys5Wesr1leski5ci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ynil5fKlXKmXJmQgnXTzrpp109QumnXS1C6SoK6SddHOuinXRTroahChnTaSbOaGoXQ1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UL02oXplQvTZ16XOvSp16VMhwmZelTL0mVekyL0h6k4U8Rekaekr0oL0pqHCWL0li9Jj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pkC9NpgvTqVdBSLoqILpKFGnoFyaATcugCy0C/QBZ+HrncPC6nh4XV8PCNdQL1GgC9To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XrFGjxikXrNMvWoEzjTQvXAvWivWXr1iVerzr1apXq1WvVK1eo15XXcRXWcSXV8TXUcV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PV3CODihj6XihXR8RXQ1y9NrF6XUr0mZejvXoyHBWr0SNDgcN/RIbjgtNf0WlTeD0i9H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DhNGvS6VDhlKvTaVDh9Mugpgukpl0lMumgCFPCunhXJiXKiXKYixmaFrSzKFlGDUMDrh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McojaQFAG2fQHQ2RKBwAutAr63VzhsnC07wiiVdZkShZB1lmGAThcZSFlKoQeVyJl086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XKskq5Uq5My5My5My5My5My5Ey5Ey6eZdPOumnRp5guVKuTKnQSFenzroJ10Ey9PmXp0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9PmXp8i9PlXp0i9OevTpF6Y5emuXprl6Y9U/DXuHpjl6a5emFelr0or0pekr0oL0tq9L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A30uJemQocOp16dTroaZdHSLpaNGnolyqILLQhXoQubQLnUPVc6gC6mhRqaBdTQLqaBd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Zw9dXQI1dAuroF1tAutoF19AF6hQr1GgUHEKNrfU6JeqUa9Uo16pRBeq0S9Uo16rSL1a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mC9Wp16vTocWhXq8SHGGBVPFmyxHizF6uEeLBeqr1ReqOQ4m9eqSr1KYr1OoR4hUL1Gp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YusrV1tem1NcH9TxBCq4gur4iur4mup4mVz+KLn8TXP4oubxVcziyz8WWbit78VVuKrLx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Eiun4iUaWvXSVq6GsXQVSHDZ16XKvSnr0gr0cL0dqHBmL0aJejQr0aBM4RT5/RqVekUo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XpVIhwukXp1IvT6RdBSroqdClgXTQLkRLlRLlsCDGJgaFZqDRd9gdCm2V9VdMRwurm19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IrZDDcILW4Wl7hXF7i4soDlaLLRXRJTUfkspWRFpVirWVkU66uczNJWtN8pWUhWcFqg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yggz4ujJXKuhCpmGOazgW7nKrttmai+NCWEJ08CNTThdXTLrKVddSI8Ro16lRo8To1Jx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ruI0iPEaRepUy9Tpl6nTr1OBeqRL1Ni9TaF6q1eqo8ScV6hIVw6qe+H1di9WavVlFX3m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dcuuK64rrXrrXrrJF1cq6qZdVMuqnT56hy51UubVqWWst1deupr11XEF1XEV1PEl1HE1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z8UWfiizcUX/AOov/wBQrJxRZOKLl8UTouKFUbOIPZyOJrpuJLpuIrpeILoq5dFWroax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emTlelSqThbwPSSvSV6QF6TGvSIV6PAvRqe/pFNf0mlC9IpV6TSr0qlv6bS9T6bSL02l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0NKugpV0FKuhpl0NKuipl0VMujpkKKmXR0y6OnXSU6pKaAwmmht00SNNDmNNDfp4V08Q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iDeVEhFGuXGsjFkZbKxVIAjsFcX0yttk8aItF7pqt89V/a6zFA3V1F9/ndXus2gJRcjd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sA3VDQnVTfVuMCMPLd73XjALW11rZA/luForq+uZA/HDxdeL2Vz7GNzHlXXKRiuuSuSu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IxoxC3LCyNvZgX475oQmSxA86BdTTrqqRCspF11IF6hRL1KiC9Uol6tRI8XokeMUa9Zo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kOO069ciQ4w0v9YXq69YevV5F6tMvVaheqVS9SrV6jXr1DiK67iS6zia6riq6jiyM3Fk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txhcvixXJ4suRxVdPxRGl4kukr10VcugrV6dWr02rXptUvTJyvSpVJwuUSDg7yvRHL0N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FGvQoV6JCvR6dekU69Ip16VTL0ymXp1MEKCmTqCmytoqYs6SnXTQrkxLlRrIxZGLK1W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FoqL6srEA1fG0Lf1O2N1cq6ubXWYrMUSbZiiVmV0SpT8MLq+g2vhdXQN8BdarXArPZlH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A6obHDZBymC/s8FebYaILyrCxwYQag4eNULk2OHi11qrEjIVZysStQnGzaZpZBqE5G6y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oDGyIWoVlUD431JRcLk2GbS4V0EMPFrqysnMQj1ib+bIg3UtCsEAvivivghkWaK2aJGS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/Pp1PUU5Y2opsnU066qmRq6W5rKRdfSBeoUa9Ro16lRr1SjXqlGvVqNer0a9Yo7esUi9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DxunR4xTr1iG3rDF6wEeLkr1aRerT39UqihxGsXqFeuu4gus4kuo4mVzeKrNxcpruKZ/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y+KrkcUXT8TXS8RXRcQR4fXL0ysXpVSV6TMvSJEOCleh3XobUOBRpvBIr+iwL0aC/o0C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EOE01hwylXplKvTaUL06luKClQoqZGkpwulhXTwhCGMKJrGy2arBaIge2+F0FdXWYr/2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LaDAnAIaKe1lra6CugUSnHQLKmpwRV7oLMoX/jvZXRV8NsQUNzjRfU4IghSSZY4szWg3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siyLIsi5a5SMayqyIzP1VsLKysVZZAigviVotF8V8LZmXqpGBjXwtXOgXPgXU04XVUy6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6lXXUq6+lXqNKF6jRr1Kk5/qlGvVqRerUi9WpEeLUi9YpF6xSL1mlR4zTL1mnXrMC9ZhV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F6wxesNXrIXrC9YK9XcvVnL1d69XkXq0y9VnXqs6HFKlep1Sl4hVOiHE6u3qVYB19avU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8rruII1vEF1fEV1nEbir4kjU8Tv1PEyuo4kufxNc3iie/iRV+KK3E1k4ouXxQrlcTXJ4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S5HEkKfiJXTcQXS8QXSV6NHXo0Vbboqy7aGpMnptSvTahemTlDhcxHpUi9Jcjwko8IXp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Xo7LekR5vSYrt4PEVJweFjGcIpy30inXpFMjwmmsOFUpXpVKvS6ZemUybw2mQoKW5oKZ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RQZOlgKFNCnU0WcU8QXKiQjjXLbblhWF7NsBor6HZvbujdFBAfn2Q3sSVbTx3I2Rsv6j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15h0RstVZW0tpbMvJFxfWxzZboDAnBoAqf2Dh4GBRCk0kBRugiigUbKyOOl3WCGyqPqa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GZX0KcEBq7Y6KLudicT76P6uo4ijLxIqZ9fla7iTm34knDiLk2PiCvxIK/FF/wDpr/8A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cvia5fElyeIrkcQXTVxXSVa6KqRoJjL6dMvTpV6bKvTZV6XIvS3r0tyHCivSV6SF6Q1e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hXo8K9HgVZwuGOJvBoMg4RTr0mmt6RTL0qnXpdKvTKZenUq9PpQm8Ppl6dTZfT6ZdHBz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JDfpYF00YHTQgCmiuyCMoRQrkRowxoRszU7WhlmoMCLGqzQsrVYL430TbFWvhqjcDw7t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1V7YeW76Jtro3IHzWx8luuSysCKkK1la6IsRpgyykN0BZONkLkDRoBsArDM3Bmk/jKC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Za2DWiwaLgNWicPkwfCe/Ji+p2pdpgAAgQgCrfFupAWy3GiFg611ZH7DqgLtI0zaIG42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ADVHdv32NjhuSFpdWw3RTdyjdHdHSbAbjuVgBbMiPkBpora4kI3R/koaooew4HAIrfCo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LUq2m6Gw3Kdi/sg1j8PKzIpmw1RQK8uKBTjpdE6WW0vk4n2DcoY0X1FNcqr5M2VygdEE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Tvtg3WUHQBWsggU4/LyEMNGq4vhubqs7Lak5Ve6JFyNMq1K8k2PgZlor/qUBZWwK2V0T8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NV1T6wAK2VHc6Ij5NanoGyvZXWgRuE0jDRVP8UDS912oaEWzBHuvlQOVDRWKBOYNu5wu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gpuqc7QDVBbkEBXNzonD5bHS2UK1ke5p/LfRp1RK/teyFgtgDgTZNV7AHKnaKouII9WN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m2VrLxoSUw6m6ss2VnmTR+6uFawOiCBR3FgiLnVyButCiBbyBZXuh95VlpcOsLoFFX0u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dEEfvC/q0XOpNkdrC1rK2pWoXg4ary77sBhqvGF/Z4GFR9QOhOt0U1FDd2yCcdbouCB1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o74AXVrB2AR1TU5WWyJUmj0cbK/s840X1OVwVLrULYKy2xsrYOuUQggiEN1B27oK2G6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nWfyths3yrYHRwFkNrBRfYVoQBrlQWyBut0dFcWubAWjp/oR3O1kW2WfS1ygAtCih2+S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vnTnENbdEZgCQnBZbIjS92h2haUL2zagrRP1lst2C63a51layucPDjZDKUFdD5LMnKO3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7HSxbZDc64ZFl1t8Tcg7gKq+iP6/63uTZEhX0bonE3GqsgdMwvsDgQpNHXVrncdwR0x3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0muhYKww1v5ugNUAVogdBtYIFbqT71dy1V14GivoNBfXLg5a43ClXmytb2lEe3TB+rYj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UUe7C6idZ4w3AGrFdOKuhqiV4CsjhP23v7fKOF/ZRfUdHeQc1bgcTovF1pjZFebap5s2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EbuxAQ0wOuBueIeRuVGt1s3Y31G1tLABU+zTq0WR3aNS0YA/I2KOqIRCqLCCO4jboS4Y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boi2FyML6BVfYRh3KxQBud76DcO1ct1cF1zcbNGpun3FUVY3tZeHBbI76LW63RsgNO1W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C8XXg/I2RbpbW2Y3OYharzdVNuS0Whvpe6buADgAiFstinaIbjVXRFlIULJtluTv/ZHc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FFZFlK15gFl40WpIuEB8tbW1J0V8CijfCXSVWsjohtlRACGAW60B1V1ZeVUj8COARK3x8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9aGxQw8ebryvIQOhQOjTapRN14QOhOiuiUEVfQHU73Ug+DNRfHRHc++i+orVU+qGqsUc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tcCvGM/0tHxtbA4lbC5sRfAaqyddHGP5VV7YeNQW/EusraBuDdkTY0o/ENDludLrbDdG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qyDT65inIXKI1/q3UHYmzSrabIb3XhT72wcdGN1cDZWunaoiy2R3vqNtnEOWZX/WEFZs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JvdagjK4ZSi1WCNym6E3zR9+izFbtDQgArBOOgXlurfFgrfPUK9lPrC1xdDrdXu4K5QB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dqjo1iOjRtUGyGovcgi3gILuVzgEMNHE7eApO8ahDC5uF50VwgUNigtUNnZSZd0F43G6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ay8FXU/yij1jKsvGF/aTg0I4RdyBxtpYqy8laY3QVk/SbAq+oRuhrgVZFePHjzZRdmlt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t7KL6lKcsdK3LA1XXnB+3jwroHALZDCYY2wGi3RR9h33Q1wO3il1R387Fi87IXw2wNwZ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tGwbrsf620Aut1kzB4sp+1Bbq1kdlZELwMLWVkDp50T9ZQ1Ws3xuQNLWQRtkdvsitMyF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5bohf17lrg4XDUb4DctWyumd4Gua6ubXF7I7Aaebao9rABgTZ2pLxaOJ34Dcj+pHysSb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xs1WTzdMujvsKntWgGy3OyCFlbWy0cjosyKCacJO/ZHbZtyvA2d3aIEYBbIjA7DRVP1+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ByINjuNgtAjdaXCuj2Ux/T+b62VsLKxXnCy8jYrcM0qgm739l1mQII83tgUCiqjRt01F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CviVGbSXRwCG+J2GuBVH9VlXPHLaLN8XRVl5JxOJ0w3xdrOhjay2JQ1RF0fiLaBDexWi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+NutbE6my0K8nuGgsmlGwFR9FgBtgCACVcI/JXV1qRs07VB/IDZBaLVbOv8rWOqzajZX1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qC6w8OV7O3VkRoDdqDbrJplsnd5RQb8m6VN9bhapquWIBeP7MBuHK+VHaysb2usqhGtr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Xn+uqJXhtiNAjo7CYfijHwdszUhDQX02V7jZbJ1rFOsE1WR0U/bbW+p3/ta6J0V7LVWK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uE6ykuv63vg4LLZXsnb74aq+BT1rY71n8fzqVqFshrhc4dowF0C7KrryRrS/SgnIe0oC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n6Va8rVEq6toBdDc4G1hoMJm3hYbtCJXkJ2ivh4K0t49hFp3C3surq+N8aP6w7WobzJS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mQZKUIEYQ1NcCDpgVojqm35+6A1vgN7q+g2CshohsLeytNqWABseA3vprYbarZDVebFT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0bdyG1loEVfMhcYOKk1qQFqENSdn6Eq90d/I7huO4dxGGwv8AqLK6Nib2WmUblXykr++j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97CnbuXaNUSV3Aq/y1zoC6G5zZSbA6KI/GNy/sSr/LyO4u1JyobtNjnCB1Ju0I2Kl0hb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4Xe0j4hDQ3uDpgEdr/Kp+vYjQ7rx/UgXuETYncXzbk6q1ldbI7z7AWWyO+61QW6C8j5Y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T/GY743ROiC3XaNsCV4ykLbC+VbIKnQxA9hQCOAFkSVoiFNpOcArXVlYI6qwsdG20KC3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FkCiVbS5OF1ZBHVeNkN5tJDbC6Oq84XthuigqP6y0JvyrEUTfA4FQDRcxl535IqElwy6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wOgKstcGob4AIBG2FrniJ/FsL3RCARCtoBYHDz/Vyk+5a22BCNwrgo72svJ30zLepQ2G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wDiVsBva6A0N141swDqW7eDo3Nc2KJ1bcOtdaAtCyjE7+L6sB59yhoXGyOitmTlf46W8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8EJwTrqK2Ty3ZpzCwu/dH5HymrQYf03QVQTym9tg1DDNrYBaX2wCJFgnmyK3Xmp+g3ze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Cd0Chubrcbq6BXib6nYG68jVW00RQuMBqfBvbVBbJ4/HCfwXAQXhX18lC62VyhoLgILQ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YX0vhda4BFWXhyOFacrSr4BOR1wcr4EYecG6GHYuC50YXMYs7FzGLmMXMYubGubGjLGh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uojXURBS1DHAzBc9c4LmrmrmuXMesz1eRXlRM1s06oebyiQqTWWyN1qj2haWjGZ1sq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DTItuoiAcCmomyg0iuvF9SiStbJt8Dohb2a4Vms5QxINzYm2RaK9gjdeHfyje+yujqTu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VWFt0P5AV07bcOzJp0O263PcitQtz5DrIXUZ/Mg5SI3Ruri10dzvqtxdaW8m19A2DV5F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y/pfTzs12x0YdVeyAC3W4p7cq5AvcgqyBs0EWDV8sx+Kut0bhD4i+t1ITkj+vzdXWzb3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Gc5b4f1CGqq/457idXWQdgbou1O4Ctc6hWKKCN0GhVH8e2mJuERdGyaQASEXtXMauYwL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iRqIVz4rQVMQpxUxXNVGV1IXPC5wXO15ziObIuZJfmSLPIiZSs06vOjz1eoKbz+qtUK0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EWzq1Qsk6yTrJKuVKuVIuVKuU9CFyrIPw8suHIKFOjThdO1dMF0rUaWMro4l0kS6aJdN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6eFCngQhi53JiDSyIAMjWRlnNYgGlANVmqww2V1dBXKfmyxfKNEnDVXIW6F7nC+FHflv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xV1ALMUczJXKXNy6LmCYkq68jRTn8LdG+AdE7YK5wuQr4FEqybpgV38QsE4q9sGgr+3c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10y/V+TgD8rm90HLwLrU4eWXLzsLFa2OiBV3BXu3wd/jbNpcDE3OEff4BIV7rcjc9xAy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U4lE/Eo6puip7Zu1eCfiXaGwGbQuCJCzNWiztKL2Jz2rmMXOiBE0d4JIxDzmWEjXOe9s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2eNc6MtE7E6oBRqGpszFzmoTBc9qE4AlmzME55fOC5y5657iznvXNkXMkC5kq5kyzyq8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UFfnKqucYBz1aVETlZZ1kmtklWSRcqRcuRctyawk8skmIhclCALlBTQjkcppaII0YYgu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8KEENjDEEIY7OhjTY4k6NiysC0K0Q1JUB/GbrXD+vi+B1LditbLW+6ctl/wC2bXKvgTZb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dF4kF46fWBbJ2oQRx8eVbQk4nSowdj48BeUUCjuCtzZU/YThoE3cheF4GNH9dY7lRQC0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e5rG1lfNWzUsApaaEVEtRUTCBlHUF85cFmFszUCFUObZz2ISMXMjXMYuaxc1i5rEZY0Z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1Ea6iNdewkVkSdXRhdcVTzuNTz1zyuaUJHLmvRc8rPIs8gJkkWeVZ5Ss0iiMrprzr86I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SoslRbMrTK1QstQ5NZUZoGTWyzLlSk8uZGKcoRTX5MtjDKuVOuVKuTKuTLblPK5D78iR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XEcp1uQ65iK5JXKK5fx5AK6e65KEAu6ABchtmQAowMXTx3NNGoIWOb08WXp4b9PGuRED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ILCnhINPFYxRA8qKzYo7CGO3Ijy8qO2Ripg0RaXsxq3WVZbLY7IXQOuw2Gjlsr6tcSJ+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68lFD2XVT/Hb8lrgVlvgFqvLVbKt3LRWAVrqUXijP4/HiyGp8aqyA00Rxvo0XV9FBoNk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gUbYC927HDRbJ3331sFovI1VltiFfTz4RVril+kDW2nsC2RXhO2vrhNo/cutbco+2ycP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jqb4WK1QwthR/XU0vzbQfAUQy9FE0OoBc0UQENDHIWgNHF3mY8IpWxse4NbBMydvFJmM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VymhcuNcqNSxM5vLbdrWIctWANmrRZ2rlsQprJ0JvyZFyHo05IqD0x5izOchGZEKT5dO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ddOqn8AWoThpdBUv13RwKt8W2ITtFbRu39G7Uv07DdoR32A2C8p3cdFay8HGlP43NFgN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lN26k7uQ3R+K1RutEN6X+O0hXzHUINaD4KIBVyFdX+NxfwheMZbI6CAXp32Q1W62RRTb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5IaIBPJIi+rVWXheBgEcNgraXRU/8dnZ50s4oXvbUYGxVtDsDZW+QRsUN5u2Ijk7YDAa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jdM3nw5C19lF3Ao2TStkQnXKAV8Dj5Q3upt7oI4DVHYFAaWKvr4Xm9kUDpAmgJ22Bxsj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VHY3Ab+dShoV58bDS2BR1QW1Qe7wnLbAm2Hm+FH9T/nLbUhBapsObDitTyYqSBxfEMjJ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Ubp5RA9oavNkQt6nVaojQbGwUEOUzRskdcOXTMXD8pqpYHOVPBViWaeOBj6iSqqWjRx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MMHrFQvWKhesVCHGJkeL1C9UrChWTzTkWF/iLFW0c6zabSDRAtC83R0Q1CAWyGqKPxjp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QWqsvJ0R1XdgNtQiFphT/wAQ3t5uSe03+Wze4bjRguCNwzQaLxYBoNzR/wAbC+tzcoG6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VlTkR8tnEqQaQj9NcEXvgcNCijtcq6ctyb5fis2kpuyH6twMAiFZHALxbDdWTlKPwtGl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AWR+I+VrZkdMPCg+m+ZEELwVsvI0VrrKrrWwRujomoHVh/OiUDph4TgraLUEaIoAryqr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y1CO10d7I4efLNKlqOBV8AFsir2RRwaEVJ8omOu07jZ25w8C1sB7pO/zfTCyDl4w0QVI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bInKOqqepe7lxPo56l7YS16uquZ0cVE2ZsMzxGyGollqr3DGoqP7bq91vg97mprppXy0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DIPS6XM+SGmbBxGlqHy00cqd09HMBYSk5aQWp6/61orq9lnauY1SvDqwGy0WiNrTfRHo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YBrU6+GwO1SfwRi0YOgQw8O0wDcAmWWrigj8U/RkP8e6JVrgNKIQsrXGtnbWGVoR22R1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24QaAr3JKaFom9rt9L2sn7ofJB11l0d8VD9Ist1YFAa2udQ7+txcoa4W01A0t3KU2jj+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pidF4GiCO6f9cfZa5to3DQpqGh3WyJ0sShogrK1sKfSDwCSit0QthfS5uhZDbzfTfAhN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N8Lo6FXuTt5V9MKjWBpuwbhX0QxKvhfC6OB/mAIoooLyn4a4ebYFaWg+oIAWcrYWxuFd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47GwONkMPGuNH9UW57blbqZmZvD4LScdrTHLT18EzcC1Sysp4+F1MtdNxI/ip4AyO1iV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wklfTT9ZJKhDPImMZE12aVRRGnHc2p4RTTrouIQMjontkaCpz+KMWj/yJx6ctlCIkXBG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RvXLeuDRyxgtw7lbSr+gWRTdjduBGo2OibqrLQKyq/4/nVDRBWub6boLySFoUUTZZtdx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tJC0JCt8ra4eHaHze6JXguuVLtTD8Wx2TgA7+wvfZfJOQQy20CJGJen6CA/h3TQFlum6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a9loE7Ua5rELZS35cf1q6G9kUFdbLfAY74P7YPpKtobFDfwLA7jwdvARW2IN1B9QKvlR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BpXgYa28EaeP/bG61QRuMAMDog23sOAspdWU7vwLZXuRjvjohqrAk7DCbScFHHfD+pKK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DWMa2JTUdzvgNt0V51VsArav+TYT+Mo7+BtaytZWKOmNHblwWEd/mRoLJ9yXObTU4Y6o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om4cYaXU/DqcU1LXy82p2aNTdS/GOH6b6NV1bWKVkM/XwOqE+OszcmtKFPVKCN7FWzGC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JLWztJy25kirhz6zpGtUkAa2jFqXiesEVKC0UwCGhcj2oGwq1vh5dv4N0LJ2iOA0B3qO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2RWhWXQ6IbFHesP6cN0PyGzgU7uvdZXBf1Ngjqr/ACQFgTZ4JKvZSv8AhH9a1WibdFaD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lsiDfw42EI/DdHRXNtmIHMw3y+L2JIRLbXBc11kRctAJnty4vqx2x0sF48rwMfEH1A2A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ydtshtoU1WR21VPsE4or+18LK/x8FXTtFfDwbJ5/P5uroYeB7brRFWVzhSfQF48+yyO+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Is3y7QLf22QRVsCrYDSey2WqOA9h0Vyjvh5Ch282V1vhsPZR/XG2zCLOBRIVK1cTnMs1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xJ9U2Pho4hzXtEirp+TFQw5j4vYXVUfx7G4Kd3J4JFQy54PThvEHGwc7hjnR0FLI00NK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VR1vB4AoqcQxjamjsqiQRRUTS9+cWmvI2NuWPiTkwWjWy1t8U4obSD83la4X1bogCUE6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K3VBG98tkNUBgcAv7FWTR8judFV35KtqdERcbAOsLXRKvcZroatPxThqFaxDbOqPrb2h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QFdWW6J1B1Gzhda37lN9cH1o6IDWyY3MXA2sbG4w/qLLK5WuMt0dDLcxxfVuvI3wurrS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NsPFP9NlbKtb6W0QGF0dS4oXWttCiE6xW4p2q2t9N152wBN7alf1BV74ZkUdVJpK62Yo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VlbWy0KtdbYEqk7b4G+JK8lDY73V7InDdVQPIvo5f1aNSmi6NsCrLcoDUpq8O/kNGUew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LSrxbG6OIVH9faC43G4FyG2DGsNTTkWJAB4vTdTHNCpauniUHFqaWZ7A9op3NTopEOY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3K6vc2GDoQX0cTc5bcZIIlxLiTaeGH/IGFQ8ToZCMko4xFTMFI95p3ENbQVjahldUGrm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w9RCpeI00Y5rqyqAs0hXWVWRCtcHWpzI3TURZBO3I1dsL2utWuTv5WgOmB7k1Huvcu2K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f2KqTp5/rbS5Kub6IaLUiwcf7E3TtrnLmugVZVH1Bq3WwRIsNigfktENXkWV9B2hOdcS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yB+TXHNf47pwATj8lc4AkH+ws1ap5/FF9JVr4DUeAvO68ePJw8gobU/0LxlTjoNgV/U2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o6jKUNRD37gbA3O4C0WbDz/W+Hg2QscKjt2W6G9xiU3XC9sL6Df2Q/cr6u0OiN/YN7LK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6wkIjAaobuw3wOhsVsS1BEKbRxITt8N8Stba4Wsjhpgf5Bwsm6Kyth58WVIPxltiNDcq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o43tfSPjMXFawyjpzbozYUr0aV1qPiM9Kz1+FDjVEQ3i9EU6vossVVQPkFSw1B0V9dWh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mPlmqXnlPcoaJ7kKLR9EunkYaGmkkTW2bUh5aYiXUcPKkqvrq6XmDpZFT0D3GGARsatM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ahG9yVoE1Ai5ur3Wy0ROjrFWvU+EChhmTXa7oG6830vdbrbC/wAZzeRyCDQtFYJtwhoL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OvyyvutgdVVaU6a1WQV/j2tzIOAG6C1GAKurNTipf47RZmyG/wDa9k4XAJygrVeSgPkD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b8uLRnn9wrRNVL9FtN2eG7ggC+hFxqR/Vuq0Wzkdjcixs3Sa9kLlbrZDt/qO0aryCivC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ILRBXWttkUFc421vjf4s/lG68FBDfBy8FeV5cCcL3VL9FrhAoLdFbYOV1fQ6q6C81H1G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0N3aEaHc+fJXghT6I9wVvZ51V7FUf1DRMb8nE3qa6oYKZslQ91oo6mLmKgpTGHQh65DE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06kpM66JGhcjRPTaR7zQU7oUTcHRC6b3StzJ9MbikaumjTRlDw1clrndK0u2GhVkyLK6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sXIYEGtygp2iujuwq+ngDSHU/wBTogbgOugm2KNynaDYIlbqPWoabYHUX0vYk2V8CnaK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a1DiAtFvgCQrpovg26yhXW68LLoW3VWLx+bIaIJp1RLU+4wCtYm62DRoU7U1GkItZm2q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coHK1u5N3XTttyTqdQ7si+q+u/ttqvO4N7lFBeWqA2hWyGBW42TbIaIoFDdHVXstCmfy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qF1cXRCBw0WbAk3qB+FtytkVYWCGgRstPacBrhtWIHELyroK6OoujtZW+Pim3QwG10UU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+l1ILxxG8R+K1KCHdZW0tpha6Ogui4LOs7VMWmPmMRkYubGudGjPGufCuoiXURo1Ed+o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vrK1xaKdMY1osChTta5tlshYo72C1T7rI1GJqDI70sLbDNm/r4zEBtitcXCzbCxykq2t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H9ZF0Qm2CO+bAaOwI1I+NrNpdY9Gob6pxVtblf1KOg+RQFhsKbWTYrVHUm+AKIW5Nxhs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8127hZdq2QddXGR1grlbLySbt7SSgVcIb1HZZZlujob6Zza4V7rct0LXFC9sBZwtrU/Vs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k5yuC15yo5Cm2QPydlsAmubbQNIuv6RH8Wl/KG19MR7ghoqT4suQbYDQPuQLORTiFdAo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c7hp/UnQi6GwAXgK6za5lcJrm2L9MzU57HIyx2L2lSyM6aKVnL6iJdTCuqgXVwLrIF1c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1bF1TV1It1K6ldQVzyue9Olfz+a9cyRZ5lmqF+pV6lfql+qX6tWqlaruW1ayVSy1StUr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T2yzLlzLkTrkzIwyIU8pRppAnU710rkYHLkFCBGBchckKCIZOQF07F07EKZidTMXTsXT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KeJdPEuVGuTGuVGsjEYoyIWtMWRqc1qsLWGAVsaX6whvoTudlbW2vciMwyiwCsrEoiyt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ENtbJyNgGoj5OCvdArxf43sr6L+zvipCRHSjLCrXV13LyDp53RFgQbDZU+kTmqxtsAdA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C+pCAF6TWJNKzGwuTsDa9gr2RKv8dFfXRE3WYuWqOlYXApx1BBOdZmoPbbmXF7AvV0Hk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m9r5jMVdWsnOWa6J0Dwri2dqzC5e0Lmi3NC50a5zL82MLmR2qZWckzRrmxoVEd+oYupi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ali6iNdQxdS23UtKdMwrnrnhCYWdNpFLaMyrmlc5y50i50i5kq5kq5kqzyrPMs8yzzov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oCp+fk/UK1SstSslQVkqFyplkqFy50YZiRDLcwyrkPXTvXIcuQ5dO5CE9QYFyLrpmrpG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kS6SFdLAulgQpIV0sC6aBdPCFyIVyYkYo8sDGGHIxBrUAMCtk3G+GqHsn3RX9Qt1ZHRX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1gNE/wDlYDcI6GyYnBHdOGLkNzqo/s8LVNKO6Oi3QOuxdgUEcI9DfAYbgYW0AVL9advu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2kPuvihgdgrq6nP4M2Vge0JzmFF7AuawLmR35sadMxc6Jc5i58a58K58S6iK5njzdQxyb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amPL1EYBqGBdQ1c5c4rnFOlKEz1zZVzZkXzJ8kohjMzY80xX5k0zhHn2/Pa05WSawbOsk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iJQKdr+lyzLLOrSoMlJ5cy5UoXKmXJnKMM1uRKFypVypguXKFy5U1kt8siigJnbTlGmI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shShdLcdMLdIulaujaukjQomLo410ca6Zl56eHP0sC6aFdLDfpol08S6aJdPEhTwrp4l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JcmO4jYuUxBrVVAcggLyENhcI6uOq2QBubggoYajApw/HB9BRwOy3QF2q2gsQjsNUEE1U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vBQONsAu5a4O/k3xG1sLrdeVv76Y/hKGqIGHm/t8kK+mGiqvpJ9+yurq9wtlohrhN92A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30vo4LdMCIVkdFtUjYrdNNlfXwimpyut07YYeNqgXTVtgE1Ea4U3ZyXLlrlLlLkhGBqE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JjTaeO3TxrkRrkRLpok2miU8EIbyo7FkYQDSOWyz2tCEerY22yNWVqsxWagrrTB11qVV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dQtbEIBWW4nNor6ef2fNSbQQi0WitZFbrdefCBsvHlXwdhB9jdygF5stQCLtPZjcLdNs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grXQxthdbA+xyGpq/oKyrYbFp0yhoAATh8Tonai2tk3VOsHWCyp+1Ofw4aDDQp1giFbC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KnN1eyCvdeMQgbrYbq1sDurKT7MLLyCro7nf2eL4A2N1T7IYBHVFDGyGns8qo1gBzM3X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VdXWy3VhmGF7Kq7V4wdgCpNmleCb4XRVk5xvL910dVZNw0CODVa5cFot1awG99JPt8n2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xq3z0Q2wsLm2NtTsidLpt1NrOblFuoaAnPsswLm4kqRG6jci7Vt7rS+im1m8NOi3J1Xl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1wvohbEI6J1gNyibKrP6RumHjSwtdFeVayKKOq1zO7r/ACvrS6gaByO1rJx0toCje5ch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IaJxAUn8kjS2isnLxjphZWVkVbWf5MtpumkOVrq4uNUSj8kHWR3G11ns4aobp4OWn/j2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6uroFHDxe6vc0/cBqN9L+SvGPn2kFSiz7G9lbUgrKrey4V2rO2/MYjLEufAuop11dMoa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qReoUi9QpEeJUa9To16rRo8Wo0yr5sfPkUnE4YX+r0q9Ypl6zTr1mBetwp3G4stNrT3w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KtZuhWVD4q6qbGmBuBrgQnIBDZyGqPaUEQLBeNVP24WQRVtFZNV7LUp26dvhP2ecPKac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RgcGlWWW6A0FzgblNN1ZWWXVrShrV3RcsxK1Iay2Pgi6y6ZFyRblhaYXR1R/lNwtrbWw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Mfy742wC8boKy3aL2rPqtY6WsrLwbrVFaY2Q+OOXWyo25om7eALIglFEBAAIFaL4heCW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MTpGWzh1V4NrZmLmMXNjTpY78yNc6NdRCupp79VTLq6ddZSrraVdZTI1tMqivp0a6kRr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Ugb6jS29TpQvVKVeq0y9Vp7eqUq9TpUeK01jxamXqtOvV6dDi8FncYhyxcXibD6zCvWY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8aYvWgvWgvWyvWivWXL1qResyr1mZesTr1ederVCj4lVB3qlavVK5epV69R4gvUeILr+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4iuq4gup4gufxBc/iC5ler16/WrJWlPjq2rNXL9astYuVVrk1K6epXS1C6OddDMugmXp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yHCpl6TKvSZEOEPKj4W9y9IkXpL16S5ekOXpLl6S5eklTcJMbODH9A7t44x3W5JFy5Fy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gh1F8qNXVroDWyOiNrCyKOgHxV0VZHd/yip9Ym6Fu539g3fgEUEboKo1gHbZALZBDBq0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UovHGfhrj4CaVstxS/XfQbWKsg2y8K4VwgszVmaFmYuYxc2MITxKOaLmGpgXU066qmXW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i66lR4hSr1CkXqVKjxGlXqVKvU6ZepUq9Tpl6nTo8UgQ4lFz/VIF6pEvVYl6rEjxWJeq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XqwXqy9WR4sn8TJl9WevVnr1aReqyL1aVeqzKjknqoQyVcR4hUUdT6xKjxiVeryqTics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QRSxukp+SqyqqYKrra1dZWLrKxdXWLqqxdVWLqaxdTVrn1a59WudWLmVpUTKhcuoXLmX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XTyrppV0sq6SZdHMujlXRTLopV0Mq6CVenyo0UrZOhmQoZl6fKvT5l6bKvTZV6bKhwyV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lyL0qRelPXpL16Q9ekOU/Cy1npJXpK9IXpK9IXpAQ4QF6QF6QAvSWr0lq9JahwqNeksX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R2h4bEYvTIl6bFb0yJenRL06FDh8V+ghTaCEroYV0MIXRQ36KFdFChSRLpIkKaK8MEeY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FYQsQijuImLlsXLag1t8gQaEGBWVtdCtFI3XKrWWXSysrKysspKDVZWN1lVisuihFl4K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iTMpVTrDwj6tzxGF0kopXlGkeuldbpHlS0paKuOy4Wb8PvogcSgELr+o1DFda5Th4ph+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OTdCcN1qENzsU/tp78tXsN0dvAQGjkcNlZbK6GuEHYLJ2h8nBmHim7MlSuVUrkVK6epX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KuklXRyLoZCuglXQSocPkXp0q9OevTZE7hzw8cOfl9OkQ4dIvTpF6bKjw14Q4a5emOXp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0xeltXpTbemMTeFsK9LjXp8RlHDol6bGvT4V6fCEaGJNoYSehhXRQ2FHEV0kV+jiysp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MLo4l0kd+kjXRxBOhjkVAAKbdcbi5kraPTo10i6RCkUtMLQ/GnXKY5cpkR5Ma5EaMMa5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lNCMbbcpq5TUGC1I27fBGisVbXKLY2WyARVsXa1gzLLdBlla4yqyACcNQ3SysrI4XCu1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bZ2LmRhcyK3NhRmgy9RAEaqC3V0y6umQraUI1tIuvpbdfSWPEKVP4jSqHiFKIfUqRM4j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Sr1KmXqdMjxOmXqtPmPFadeq069VgXqsS9UiR4qxDirAvVWqHiYDjxYI8WXqtl6sV6qV6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xV69VkXqky9UlXqc69TqEeJ1K9SqV6lVJ9fVOXqFWjWVRXW1YHXVS66rXW1S62qXWVK6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qhdTOuonXPmXOlXNkXMeg4q+NgtEQFw7Wgn+vhJs62siO+B0NTYxVo+HBDejKG+5QKcM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RXxp0F4tpZFHUM3cirYbFq8Hd2qp+0FFbI3wahonaLdBHE77LdN0lujqMAmi6/sqfsy/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FtSNcqccDvdap+rW6Bu3dKE4Gwsstje6Kvrqnao3K1COVZkLAbr4rmCzXt5vNiRlgXOg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lCrpQespF11KuvpF6hSr1ClXqdKvUKYzHiVMvVqXlnilPc8Vp02pFYw2EdP9AU+s4Nlq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agbFRjU6qqr5KGp9ZmXq069XnXq1QvVaheqVK9SqV6nUr1OqR4nVKOvrGrr6teoVi9Qq1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11Wusq11dWUKqqC6qqXVVK6upXUVC6moXU1C58ydNKDzZVzZVzZVnkWaRZnrM5ZnK/ts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ABFgrBfFfFaL4q7VdqzNXMas7Fnas7UZWLmsXNamSNDOa1c1i5zFzmLnMXOYucxc5i57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Yuexc9i6hi6hiFQwLqGLqWLqWLqWLqWrqmrqWrqmrqguqXUo1K6ldSV1BXUFdQ6/UPXU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c9c6Rc6Rc6Rc2Rc2Rcx6zyLPIs0izSLM9XeruV3LVarVaqHfhH8CQXHDf5ZCeNNSjtui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A78B32J1RR2Nr4eTZf2Giaflsmpvc3Sp3ITNrXA7UNyEVuitULhW00KOig0mXnCyarpx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3QTtKgIlXxj2adQSqbs9UmXqc69TqEeI1BXX1C66oXXVK9Qql11Sutql1lSurqV1dSu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QjLOmzSoyyrmSrmSLO9ZnLM5a+2wVhhYFBjE6NjhkjWRiyNVmr4ogYXV1mCzBZ2rmNXN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dGuCAdHOfwx6R2W9T5bZEXQsSd6rWayd2s7fPHW3kEtl1C6ldSupK6krqiuqK6py6py6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qnLqXrqpF1Ui6qRdTIuplXUSrqJl1Ey6iZdRMufMufMudNbnTLnTLmzLmTLmTLmTLPK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0iu9XcruXyWvtssqyrIsiyLIuWVyyuUVynKysuTIuRIumkXTSrppV0sq6WZdJMukmXRz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xxvkd0cy6KddFMuhmXQyroJV0Eq6CRenyL0966B69PevT3L08roCugXQL09dAugC6Bq6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6Ji6KNdFGujjXRxro4l0kS6SFVMDY1HG3n9PTrkQLkQLp4l08S6Vq6NdEV0L16dIvTZl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k4If0sioTl4h4d9bbooo3R1jqPq/x867K1xqt8O3Ei60uULKyFwGkrcEWq1a7mjCxTim7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6GxRW1WvBQWqCut/dbGXuXk4jRDfMqU/j6tdWusXWLqyuscurcuseureureurkXVSLqZ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RKuomXPmvz5lz51z5lz51z51zZ1zZlzZlzZlzJlzJlzJlnlWaVZpVmlWeRZpFd6u9fJf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WuSuQVyHLkOXIcuneuneuER8vh9T9WwvpDrU7I5Qnbbm6frW3sZL2tlVyHcTbmjy/LpS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a6MLoguiC6Jq6Ji6KNVtO2JsMeefoWromLoY10MS6KBdFAujp10dMukpV0lKumo109Gu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iXT0S5NEuTRIxUK5dEslGslGstJa1IrUq/Sr9MiadDpys1OrwIvjCq7PnoDyy6ay55X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uCEziua63UORlemyvJa3MWtyTZ335j0XvWd6zPWZ6zPWZ9+Y++aREyKoBdNTgtqLyJpe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nRzKHhzXw+mxr02JenRL06FemwL06BDh1OvTadenUy9Opl6fTL06lQ4fSroKVCgpUKOm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R0q6SmXS066aBdPAhBCv8jiaKKgaG8SLW30QtgSsyurq6urr/IBm4cwfl4J2HaLTidii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v6y7cBNqrDWwCBujs3VWRKbum6F11dOGrTrNpOcAjvdPTdjvdFHDwvKl+7YLzZEWRXny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vuqm/K/YpPqiZnk6RdIukXSBdK1dKxdKxdLGuliXTRLpYlUxhktNDzJOkjXSxrpI10ca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xdGxdExdE1dC1dCF0C6FdCuhXRFdE5dG5dI9dJIukkXTSptJKR0cy6GQqpiyz8Mp5XU3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1C6SoXSVC6OddHOuimXQyroHqEGOCbVO0LjZlIL1DyrErxZEG0fyrjs/tGFaPwNZd1PT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Ud42RcxkUD21LWMD2rIrfLy5otMLujZ+pyIM+LY9S0ZyAraSNQanN1y6SC2Dx8mpm8Y+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bT/WEER8WDVw+TBoBopBoW/qKcfOTYIYeXi5av6DeTLmYqZl2yMtJb5apy8DYbaL+x3T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1SZv5/uhu4a8PdmokfYUP3LrMr4FBf5BrwyJtpiNfddEoYcYGbhje7gv2KT48QJR2BCa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3CDl4jbVHYILyiFbQFWutV5GAOtUji4q+jtUMCbo7HDxdXwqezyTqtMCMAgvinnAIlHX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beykP46Vn5Q1uUtCA1DQmMGbls5UTgF8FZqsEAFxH5VXA2Wiurq6BV1dXV8fCJV8Lq6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wmqo1dwxuWg953OFvi771J9VF3ncOR1w1Kpv5d1N2jYFVH1crLNCQYfCqI2tlbURtFab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est5gy1R4A+Efce8IjR4wkCt8Zm2QUg1YE3uZ9gCjCt8ratCt8B9YTdz2s7nD5NHwtYB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7CVcoEoqQfILKsur2fNjFRfVMNbfIt1cgmj420sh3P3KeEf5BH57KPvtqR8yMHDXhANi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j2HYYn3BcaF+GMP4ydbq/tOAXniDc1A1cI/lqv8AjUlFNNkCtkSjqJ++mOTiBVlqir63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bTNYXCuFzGqpc3kuLVzGrnMXURrqI0aiJGqhXWQrq4F1sC6yFGshXWRI1cS6uJdXGpZ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wW6qIHqol1kS6uO3UsXVMQqmoVTQupBXULqFzyhO5c5xQlcoHODC6RZpFeVXmKHUL9Q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Ztl/TxhF3vT3uC5h5vjB7c54azJSYDEYAYNRQ0W/7BCtp5GxR0jc0GOnblpkPYUF5OB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Ghty7avZlQ2O7iqHWbL8pVk0de1X9Q+yinszx4qJTNLRhpbWuRGGz73L9v8Ac3fwB+OP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pZSBEfCpCYFKPk0K3yjH5WjVg1trZBuob+No/EBo3dw/HH3EfID8VtLKQJv3hOH4XDRq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t85R827Uf1yd393DUjQJn1gaWXmQauGjwn/d/v8ALPtePk7vKKcPjwx1qk7eEzBybucB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9ow4kL8Pb/DP7I3O8wvAOzhZtWmy4oLFh+JOvkaHzfTzVi8r/wCWaYrpF0yNIF0bV0LF0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Ua6KJdDChQwLoYL9FCujhXSQrpocsMULojBET08NxTxWbTxkdNGuniuYWIRtQaL5WrzZ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ArXDdeL4ZkCjqvKOiC1wi+M9yrq6usyzFXVIfxtT0cAoR+d2zorvjj/ACf1G9QcsPiB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tUwu5sd7aHfYbrYAJ6uGtbVRXBBxfOAXVFjDUuIbK14bs7DxUm1NZNFmFDC2gCcvFtCm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Kr0goxaDPZZrrMipD8OGj4lTnUJ311vYzupPjU20m0iuQuHvsKxoy7gix/25dZRp/vjV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A1IRGko+NvlI1Fv46ofOMfKZvyaNbfKIfnjHyYPk4atCtqxv4g38YHxaPkW/jib8yNbf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3xq36c4eTs7tsmaxOb+WYfkaNKP6pO4D5vGtviN4x+EBWVlM35OHxePjKPyt/kEaj7pW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S34aAfrDs3tUe6ehu7DydzgO268BH23V1Va0cWtA3WO3ssrY+XI2ynagNqp2/FR8ac3g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lFVfdU6VERuwLYI2OG68nVahvkq+h2uja7x8qb6/7HRMAsSrobn5J3bqF5KOgOoQCJ1h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YP0qFshsTjZUvZHu863V1HqwfGSGcPQb8nZWIv8AjC/M7iD7NAubWWwzNtLKZSRdWu+G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1zI4MD6j5VE+ZqacpbMCpn3xpT83M1gc5rzJo2TQdvENKaMXmtoQraAakJo0t8nBOwb3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1Xn8VM0CnkBC3Tvirkio+rh4/TnaXe/wd9dadI9FTfyyFVX5bWjMS3O5347Jy/wBnmcJ3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+GFvzDUQiPjK345flK1Fv46sfkiHzmHya3VzdYW/qGNTW6kIDS3yiH4gPxtHwaPmR+OI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0trIEP5EMfxa38LoyuU5cpy5brZDk5ZURDYpNZJPk/LpTxmOPKXPy6usT4yplms0Vgsos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kizGP+UW6kWllHzkH5HBEaRj9Oz4y3uGYR91lIEO5w0RTgnDBvavAR39z9YqEB1PeyzB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jI1c1q5kKzwLNTp/TEOMKnDTHSn5nfiIvHQOvRbp/c1Xyoq6q1V/ZRG9IvHhWWmGgV8S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auevBTjYB2l0EdUVovDroIblN+/2g+4I4WXideNwrYXRN1SW5cW7t8KXWMt1jhBVO35V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lo9n2Mlc51Ufk3Zos2wtHH8aYfkdoGi5dsG2FZJYPJcQtERGVO1rHYxuyyWuyYZZZmqn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MfzYXlFzU6VthLYunXPFm1DAnVQuZynVuRcPn50772o0VxHsjAET3XborfJ6qvpov42g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ursmjfiutnT6iV4QstFdaLTDOSpN6UfikHwLfxQtQCITh8ZR8bfOdli5n461tpYR85h8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4wmjUtTRo4fKAfhaPxtb8WD5ub8IW/K2jx+AhBusg1H8p+hzLMsyzrOs65izrOuYUHvK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BzyK8qvKvzL8y/OrTr8y/OvzqMuJg/lObrIPlM35yt+bgiNIR+njb+RM73BN7lMF5dg5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qO/uaqX4lkXNn9LK9MXpi9MXpq9MC9NXpwXpwR4c1cQ4ayGlm7Kc/DcV/wBXCjejvYvu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tWVu3DTmolfA7XWquQhqrIm2F9QjbC6H3iyJ1C8uNy/RbNRQunaIK+p38lHSp1v/AGx84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WOzMGjQFbDVeKT6w6JZoVeFXhTZmMXVrq0K0hGqzLqSuqKml5qgF5on5JHnMS2zXhELZt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AVZPymPc5ztVqiBLEYGXmjDGC61WuHDfzw1MWaNwzRU4+UEmvFT+Y3Wq1WuNyrlZlnUj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I1Vdq4ZrW1aLsWW4rPrpxanAT++MXUuiqv5AiMjhw+delTr0uZemSr0uVelyL0uRelPX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k6Z0m9IP08o+ErLNhZ+IBFqePjUx2GX8lQy6t+PiY/LA28tQ20gCcFRszVLGfjDUQgFI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E0fCNt3Sx2jp2oj4VDbQOCspBqf5kLGyVMVHTZemgXIhQiiXKjTGR2LGKFjMj2tu61+K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HfxXYXTezD+r1dDt2kpBetIU4VS27qhv5iMKVuamtqEO+QWKb2u3Tm3anoC8Lh8VT7+W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3dk0fxqir4hX9jlVDPS7in+uL5RVn1cIP4L6POtyR4sU5VA/HXj8fB9aO+qvdee0YkWR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7+Rqj3X+OayK1zbkbnDzuiim6K1jNpKfadvYcLew6tpzeIdp1XhXQKpSMl0Sswwhj50j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9Lff0p6k4Y9jpqMwtG9ILmMahqtd5F3RtzPLS5ZuQoH3ba6f8RxOS8iG5V7ITShPqJXt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VBEpa1xaz4U3xqpBaSsN6mCPnTx0FKmUdPzpqOAClpIMvSRcx9MwydPGnRRosbZ1gqK2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6qdZ26qwBaNNLEWFafxxCzSv7M3l0fNrVcOF5YxeQhO39pQ34xrVyd1Iz9NUx5RKwOFM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Zlmvbdj22nl+u2leLyUw/PUx5nNi+UjbGgH6mJgMTYwHFqa26lbY8PF6eMaMiBjiFn2v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juJW2e1tzOzLJvXUn8yH2xoqn7ZDp54wpe2m/jcO/iSDXwVH9eH9XdtvhFrG/Soof/JP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xTR/J8KdFZvDtnxasan6Ok1jKj7HJ/czscFKNIPpIu1wsoe4tF29zB8j3FD2FR91Z8Ks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hZ8CozekqdY+EFBFNWgRuEbKfWKsF4uBO/GvI3snIYXVva6yut1PpKvPhApyYbLZFbBX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9flEYleMPPnS/tg38K62XnzSj8ZTj8fN1ROAmgbo4HnwtvKYrSVDM1Txp/5BvRt/BDD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5mWKGIMjjaGkgzS5LprQ1vFK4RgzmR10ESrq6uvK2B3ppeTUQkObJ8aiUZKqf7pjeo4S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mefhCfjmOdh1LlIfjI5TP0oj+mqD+KIZYgHLesYnDVt04ErLZVm5Vk3uYpu9/wB3ChpB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dxM5q5/dTttS1fc7ai+kJyq0e1/8iX6wpu+H+S9f3naMlD98P1f3ewIaGqHw4d9TO6Pt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SBT/AGgKaLMbf/pUX82n7n6HGDufvC7Knuum78YU/ZSfxeHfw3DQbOFjB2kWJC8H6/8A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/8AJyKuHybrTSr+rh8eH/a5RbTdzdYCoT8XbTd8P1uCf9dN2jeTeLd2/wDYd7u8+2yZ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qM3i9hQxdsqxuWsbpPw0/opPkOGaVSLtQ5BOciU7tqBdnAXfMq9ldXTttkVdHG+pW6dv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CEEUESty4oLdbYWwm1jjN4yvKGBXhX97QmC1Wd7IhHbwqT6mp7EUE34qkN09oE4+NU53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1aO2GEClDcod2uWXM8qY6sZyw0WXEJg1lVNz5U0oORci5A4eVe+AFxwSo5lHUC8VZvKb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135eYGyOdeKJ4MbZtXvyRMcWmSXM1+0zlSi1JUn8ezVGb1Xi5tqBeyJCm1qtCjoGDUjST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A/KU7u9pQ7qk5qt2qZoyf+Q/aj/jjc7VaOzv5Ev1juk74P5b0e6b6qH7ofq/u9Huqfq4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tdszsqN5O6f7Wp/b/wD6VB/MZoZBdAKyCh+yTuaiMOMb1P10n8Th/wDDPazeXeAp6vor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8qk/8lIq1RfxpV/VUWlS9M7Z1T9hUBR7Zt6fsenfXTb/ANpN2buXn/Ye4+4b8cH/AOlA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f2+FxhuWvd/J4fNanFRZUcpNfzKlRvmLzteyuMNLSjTgxtVooLdHZyvgMbo7Eo7Kp1hY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ht4QGivjbSmP4vfb3WK8BSfGpc3WycvAVlSfW3bPdP3AVrrhxtTzE83/ANqTSSQ2mlOa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3coxoTYRNzOGpdJkZxioJc/4q6vhfAIFXxCAXA6jk1se04/BKfwsXDbtWY3b8i512m4B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qg2DjdM+Mc+pLrKR6pxeYBqLbrRP0Tk4gVnVRp07HKO6a4XeUzsoRlpKfvKc1WRHsKad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fzZe2k/jI7Ve7tnfyJfrHc/vp/5T0e6b6qHvi+ofY9Heo+nh2zO9nbD9UnaPqfrUP3n+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1/D/AOYN0EcGd8nfCLvdhxbas7KP+Hw/+IDdjd5d2HV+I7Y9oO+p/l0//kZVW9sP8WRf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Kbtpj85O6LcbSqm2fv8A1p+93dLu3coo/YRq/f2jfj4txKiN6GgP6O6ur4j28fFqmfSb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OkAE6PMumit0kS6SFdJCunhU8MS4YctadkNFs3HVbF3dpjdZkdU7spnXhuth4GiKujs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vI3g3CsrI+/ziAgqrRu+D9/A3VJ9bUe541CiGaSld+DPmEh5c0s15Jpl4o25qvKSWfFo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LJ7gFX1pgidK1wc66vhf2jBvc8WWdZyDRVAnp6kZX1BtRs24UzNAI/xU0XxhjzSiP8sk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RZkdY/XchkyMbnVHTxJ8EYjh5okHUItqFlqFapKyTqFpdWGJtpGNyRxtK5EZEpy0/iMW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44uROVjdGwC7/wC//vzdlP8Axk7aq3cj/Im+sd51dTfyXo9031UO8f1DvejvUfTw9N+x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7W61Z3qPtOzJrMptazhv8ln2DXAob+XKD7XbrjHbW9tH/DoP4fi6ebpivgEOyNRfZWf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/rp/4ki8J3xq5E3Z4uyPSSfuZ3tUvbTbuQUWkr95U3f+pTu/zJ3W9vn/ACEfruG/w+G6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BX+Qt+VQuB/Z/ab8da03Vk1BOK83VV3QHLW+bXJTlfE4FFX1urrwbBeabSIo9o0N1ot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XWl90zSov7Lrf32wAwqBmhgOaMp++FlSfWHWQdck3N1QNDY6abNODpLJzZA3Wq+MC4U2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mBPdlbCLBu1XK3LWzmon8YBOxvgArK1k65Qugv8AGqjWf5U3EDaAdvCm5W2sIBZlM1W/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5GuVMM1TLo2H5VgsFL9dJ9Zusy3IvcnKaT5VHibcmzB21f8AGaLvUKHcjgQnbEIhVWlI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8+f64P46dtVdzl/7E31j7FS/yHo9031UKj+odz07ef6OHofaOym+mp2fvBrOd6j7Q0uV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2d98r7orNr5cFF9jsOM9ldtR/wAPh/8ADcPhhCjh5b2RIaS1/wDOj/nyqq+mm/iyY1Wk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Nt/ZikHxg73Ib7SvUqG47Dse7y/uCLUBgcP8kFp+F/TwjWNH9gLjo/Tzj8XBj+qKr/jU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Dwqrvf8AGqBunbnA4FFXx8lEArwUVT6OOBV1pbzuhur4Ai3lWwItUY6464Da6smjADA4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k+v2c92SgceujjvG1n5eUGjiGkf9uDt0j7z3blfbIfk6oksuLVIkR39l/ZdNOBxCp5jB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nxA3JNImaR04s1mwwfqq6fnTuK4eL1sipRepNlUbUv0Zhm8CwQtZ1rcP3CkXiQWhq/rp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KRgEU7bDiOlH/o4YP1o7Yf51R2Q/QU9VXc5f+xN2D7fNJ9z07un+qi7Y/qG7k5TfRw/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qbWV29KjvUfZT7uh+VH/ACOEfaN5R8sfMiZ3ndcZ7a/aj/h8P/hN1isLuFlBu4IjTy3t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askVT9NL/HdthWhRnNBFsNpN94Co08KH7HbeZPsd2ydvlvae04O7wrK2Dk1f5M348L7+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tvQzfXwg/rHbcV72EobjuARFkQiVVDWq0qKd14EQtinI4Eob4FWsBsnIaVPh262QRtmv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FPoL+/zfAIBbIbWxh0lan9uNJ9eF8G6tiPLmgd852ZaiU6cRP5RvwhtqVmjfAUpsAMjJ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hAXB/azK9/bwGqvHxY3qIxmk/wDYfqf9A0h8J5XFanlR4cJ1q3nWjHycVVmzYfqCde10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m4bIUe6Y/irD+SgF6pUvbP2tdZZk03RTseLG1Nb9Dwn+b/Wn/lVH1s+sp6qu5y/9ibs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6O831Uf1R/UN3J6f9FB3/wC931QfU7+TIqYfiO9R9tOiqL7eC9yeLi2ACOhchv5XGtq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AY/q8y7QdzkdvLNo+5/fxL+a/8AkybzfTSfX/TCqHwojeCJNU28OrCoU7dukh2U241Y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xgSrooL/ACQfo+GH9Vwg2n9tlbABeeItzUDxccPP6h64oPjSn9NbU990UMKrat+3h7r0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RN1mVwrhZgi5Zk9yDxZr9MwRcnfyEN8ycQs4WZZxfOEZGrmtXMauY1GVq5zVzo1zmKV7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XNYudGufGhUQ5eoiXUxLqIV1US6uFdZCusgXXQrrol10K62BNqouoNbCEa2JdVGuoYhU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ZDu57muoJM9NVBTG6qjeoHbRx5KMrdzjZNTnZBX1fKY95e8+zx+wNtVphdQyOjmqJhUT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b8L9hu8qombBFLK6WQ4cEF5HjSi0YVxA/FrVq1X1bZHLef4wUQHTA3En2EKQ/Gp1qeGD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htg7HjJ+M1hQcHH6pUn2VHY3sTt6rvcm/wAmX62fZ5o/tcjvN9VH/Hi+oJycj9FB9n+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xN2wfxjvUfbTJyod+CbpvaQrIbv7jg1HfjS4gqP+Hw7+BF9Sk7YO5yOyjUfdJ3cU/mP/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USb9RwmF46E/KJDeUaQG0kgs6FP2dpJ4U20X1nYqPbx4R7syBRxC/yAX4bQfzuHG1b+yd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LM5cTaeXw43owjo5XC3RCqR8OIaDh8LpabpnLpiumXTBGmXShdKF0jV0rUaRq6RiNJGu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oUzE+nja/pY100YXSxrpor9LGhSxLpIl0sS6aFdNCumiXTxLkxLkRLkxrkxrkxlsTIzA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2IRMXJYW8toXLaVywhGE1jLZGrlttyQhECgwLIpPi+VWTrrXCl+u6BxYSjquBPzUjvlTv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tsXIaN7k4gKqn+NVOaiS/vKbqclk0fItCO4aE5oCui3Fip+3g4vXHRO3A/G7WQ6NcuJV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34Sqi/jFVmr9VuNECrDLU/VSi1MdA8ZpHby2Un3cLHwVL9btU5tvfxk/mqR+k4IPzFUW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p7ymfyZexvcFR/Y5FTfVSfxovpCcnbf6KD7D/Il+lvY3vqexgtAd5vspdn7UHbwRHePs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vxhcRVJ/D4d/4+H60/th7inbKLub3yLin8ub73I7UXdF9DsPFN8apu/9noaOm3j7j2y9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UVFshsnb4HDwFxsX4TR/zqY2q/2Tupm5Zu2XccQH4eFH9K3abdqIwKn+qvH4uBO/CRdW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a6yo2sAiiE3apP498PL0bLzazRsmoojAYtKprWCsixZVsnBWKF14YNPDVqEEcKkfh72+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jqF0dQhTVCbSToU0rVmkXCpW01VHVU5iklZyzG+1JlbVtq6exqqdOraa5rqRT1schrGz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L0+RDh8i9PevT3r09y9PK9PJQobLorjoLLopF6bIVHw2Uj0hxXoz16S9ejOXpDl6QU2i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qqocTXVBXX1C62dGtmcqh0k8XQxLoYV0UC6KkUDY6dr3Zg2V7GGeoCDpXPp5eeBojqgN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4jqj9j7J+sm7uGi1Kqb6tyVZOFj7OLG9ZXaQcDCcqH65tih3Heq73KP+TN9bE3ak+x25U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6UU7Zv0UP2O++o+rw1VXa7Rp3l76Xtk7KH6uC/W7ui7Dh5kxjTt+MLiKpf4nDf8Ax8P1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Ki7/AO8q4p/Km+9+/mj74PpcgvDvjU+XIp41drEO5m020fYd3dtOju7eLYIYHf2hcTF+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d8B7jhxBuWeT7YjeCt1g4QfxM2fqfC2F1LqyrF4f8fOvjZX0OBwccQvGBR0VQP0wPxwJ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W3sZpUNwCacHLyVuo9MNyvO6t8pBmZSuvT+XbK6ph8OqoF1VDfq+H2dW0FuspV1kC6ul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uthXXQo1sKFbGF6iE7iK9QKbxABepNXqIXqSHEl6k9HiMi6+a44jUL1CpTa+rXqNdbrq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yudVlF9SVeqX6tAVZPLrb5KxcqsXLrAjFXFcutXLrghFXow1zj01aumrl01cDyK9y6Xi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dLWlCgrHKpgqIlRVpjUbw8X0Ybo71qaAAdm9zhYv+0dtGLUqh+oI4HX28QN63iuknAx+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5N3VV3lRfypvqi3G1N9jtyp/rpf4kH1Ip6Z9VD9kvfU/WUO2o7pUd5O+l7Zfqofo4P8A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4xdru7jG/Ed6f+Lw3/x8X1o7Rd5Ttio+93fJtxX+TN979/7UvfB2OQwqdHp23iUKPWIq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/EP2OUndDsN8P7WRai3AoKrGbh9NpVP0k/YCKC4w3804/LRHNR1OsHCT8m6CXUC1gn6F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bTX0O91uitbYFG6urryE4YP1ZT6wXubI7JuqKOgOAGhHtCP8rzuLII7O9jF4vdXCKsFd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daX628OgTuH02b06mXQ0oTqOlDBQUq6OjRpqRqFNSLp6Up9LThvIplyYQhFBlDYFaPMW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eUcpN5a+BN2tWdCRF4ysddc1GQWfNpHNoag5jOucmy2HPNxN8+YL80ISozG3NsucucMv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XN0EuVGYLm3XMFhNYNOd9TAY5KCr5ajcJI22vqXVX8jyTqnd0508Ri0SZ2BHA+xndKc9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YfopNqL+M77nJuFV3uUH8qb6YUO2DvduVN9dJ/FpuxHZ6j+ui+2VVXY9eJNZpNzvJ303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wj+NIoPY7GHsXGd+I90H8bhn/joezCP7E5FM+yTudtxf75vuf3eab7oEdhv4qx8Gm4Q2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FS7U/Y9BN0mKlUSHd5Q7hg/bAJwzUzNJaj7YjmiH7BQK4u281SuFm9DMPx8M/mBSdo28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By1pRw2VxjZC9vJOpQQTsPFNpGdF4asuuxIur4NF1ZP1VtMDhP3nRBX08XTr4eEENgvC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ithS/X1CdPrzwjUlCoXPTp7IVC6hCpIXORmRnIHUNCdOuejO1c5pa+cZRUCwqF1AXPRq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vVrqUaldSupC6jXqV1KFSupsepXUrn69SueueFz11CFQhOuoIQqSupXPXPC6iyNQXO5n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F9BV8tMOcHLd+tcFJo0Ig3qT8Gi78PCODtsW6KnGao4ob8T4SLUEnbR/x/8A2Cm7Kp3c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Dth73blTfXR/xqbA9rtmfXSffIqrsk3ev/ZenJ/dTdtX/Fpv43Cf4knbBuiinHGLsXGe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F/8Aj4OzAfanIpvfLuNVxj7qj7X93mD+VT/adhv4qBeKA3gQ2K7XzbwpwVOnJqfo87Sb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2D9sW/W7SWo7qM3pf2CguKj51Q/HwY/pHaij04g02T+1mBvhop+6jOWtducN1YK1sN0V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ioO/x5QR3vZb4NwCKevNsKn6UNMAdEcd8Ar6oYHA6VSOqcNVS/Xnci91ruWZyu5ZnI3W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h7RiFpjotFotForq4V2q7VcK7Vmas7VnYs7FzGLmRrmsXNYuaxc1iMjVdRnVhUUlxVUx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yNgGbiCmOjdVdVJ0pRepXl2yOD/ZMctLw5t66sN67hotQP8ArovoZ952b2Ko3eof5cv0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uVL9dH/Hg+3we13az66b+U/afVknc9N/lPTk/up1W/xKf+Nwn+E/aI/Mo4O3whXnjPfX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/AhxP2lPwapVHvxn76jvf3eY/50WlS5efBFxSfT4CKlC7oY9HJmk7k3eYaN1ZJtF3uwf3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21A/VS6xcPN6X9hyC4qPx1g/DwM/gUfx4iE/Ziuro6Iqo0dfLVFXugt1uv66oalb4aK2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bYBaBOGl7IK9kHIlDfb2Ti8cRzRBf1TSnlDdFbIbK2AxquxaqQahUv12qFlqE2OpI5NS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NUrpKlGkqUKKoK6CpXQVC6CoXp1QvTZ16ZOvTJl6ZKvS5EOEyFw4O9ekuC9IcV6O5DhC9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C/o7V6K1DgrUOCMQ4JEvRYV6NCvR4F6TAF6TCvSqdDhVOvSqdel069MpremU6HC6ZDhd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pl6bTADh8FvT4L+n064nRMzaxP2UTkx1lE+4qqcxuoqvlqi1q3KdM3KlNzw4Xqk3vPs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618pvNSjLRO+ul0gi+w7f1U3c9M/lv8Arpj+HxB3v3Uv10n8eP8AkOR7XdjPrg0qx3Tf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m7t3bwd9f/Ch+jhX8EoaORUhytxjNnHfjH2V32QfxuE/wWd+DvtmdlY7Bqm2j7uOfdUd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fjVv38pu9PpI3tHcU4XbCtnM7XaTu2/tJtD2P2b3uQ7Zd274P2xh7a4W4jvR8KdeH2O9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kXi4Afkp/jXbJ23gOTkCja9Vq6fSpYc0PgaK+p0F74HdCyKGF9b3RwfpV4g2Rw1Xnb3g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+F8AnLQqyagr4HGduaGE5oU9NVP2NibbK2zQ0LIrFZbLK5WRCA0AsjZXWZcxl3SsTpY1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yla/1Cju7iNIvUaMr1KjCbxOkXqVJYcSpLeqUS9VoV6tRr1ajt6rR29Ypr+sU1/WKe/r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q8K9XhXq8C9Yjv6xGvWYl6zEjxmJesxr1kIcZYvWAvWkOMEN9acoqxtVNW0Ykac0LlG/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1dKWOoqsxKnkEsVRoP63+B7uFj8qi+04h35Xbu3WYLihtQ8E/kbtAywS6RRC0EW7u3wp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n+j+9P3P3T+yk+gfynrx/SL62fzB3z/WfskUP3y9zu8pnfxH+DD9NHXsgpvVGI8QaSOK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PZ6ivUV6gvUDc8RcquV1Qq3vg/jw1c0LOuqF19SuvqF1tRd1ZUOXWVC6uddVMjVzldVM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z3VWktR3yDEJ3xqWL+xw7JpRYxn4TLw7cqHRzkdHO7WbTJu+DtsYduLNtxaL+BTVD4F6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MvUZkeITr1CddfOuvnXXTlddOpKqaVjm6cF/luXETaZpvgdFfC4wqVV/bRnNRjZ3tcvK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O63x8FaX86oBHC2BwB1g0etFbDZX1xGBx2RN14ovoTtlS/X1dSupqFz5r8+oXPnXPmXNl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wWVqs1WarNVmqzVZq+KFlYBaLRXCuFmCzBZgs4WcLO1cxq5jVzGrmBcxq5rVzWrmtXNa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XMauYFzQuaFzQmyAq6BRVDWh4qaPmp7HU7xoWnRjrKN4Kq6Yg0NWY3PkbKri0htE3U00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Qka71aZerTL1WdDiUwd6jMjxGYr1CZdbMqipknZwv4xNHxeFUfUdGRdj9vCl7pNn6Vbt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lJuiqP6CLVT14/rH2D+X/tqB8P8AZIoPtk7j9hC88R/8fC8r0qNDhTLycMa1sfDY16VG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dGwLpWKWma0GljCbTxZ5myOm4RH+vdHT5Y46cVJjp7ZacJzacPPTp/T2cIc0gh5hMPTM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6eUQOljXOjvVOY+OWRjmOqIsrp4rc+Jc+NTysIZUw26qFGrhXVRKWoicH1MTmxVUbQ+p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VRLq4rdTGJOsiTqhjiauPKyujIkqmOQqGg9WxdW1GqaueF1AXPUdUGitpeqq4IWsp+mC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umCNMooxz+mC6dqNKHDo7KSizN9PN20ppXMkbI3iY+VO69OnH5XXknUFVHbWb8Kdehtd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HC60uijhVaRO31wuVv7QvHgn44DAaVQPsP7R2QVNpKjsqb68zlmcszlmeruXyXyWq1Wq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gtFZWVgrBWCyhWCssoVgrBWCsFZW9llbC37Fk0oYWuqGuyqrgEikjdTOYU0prrKJ+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iDg+OU3XTVSjpajN0kipKT8/IoVNFTAMpCS6np+oZBAHGCFxkgjYzkMT+lcPiIG0TgXV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CG1NmmpuuqNuqKfMSn1jinSlz3Vb0ype0dTLc1UsbOslcOpkXUSplRLG3qJS91TKVz5V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JzOolu6aUjnyIzSoSyNLppE57yZHERja925WhF7y3M5EuV9NSnBWxsrIIFHVTACNtgzS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w0sV4tpqj7D3Taws1YECtsLi+AR3GG6CvhogSFDblq+BKAWiO+y8X0J0zaF11dXsb3W6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QiVfQk28EEP4g7OKE3o76SD5q6J1UvZV9nBTeFG914V/ZqhgLYGysphmhZ8mIIrZvjEIG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/V/3W1QOFkfYN15trbEJvxrMCqbsthbG2NsLKysrK2NlZWKsrLKsqyqyyrKrKyssqyr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lZCsqyrKsqyLIgzVzUQgfZRVfJVRGJBLE6ncx90CmusoZFV0t1R1JYqYx8tz9cyBW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qrWE924urK6JFr2XLBkWa4urq6za+FdTP/A0iwci5ZhbMswWbQlXV1mWZZlmF8yzBZ1M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yLlmWZXW6JRcrlXKu5alfIL5Ws5TX5ObQu1vpmug4rM5FxIbda3u61yrkK5VyFqruXyK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FC61QzFakkPVnIByLXrK5ZSsjkA9Wesr1kcuW60TSix1uW5ctyyOvkdfIVyyspzZDfIU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ZXLN8iLCnx2WTXlkIsWU2yXRYuWsimpY5FFTNYx1Lo2GzSzR0YXKC5IXTscnUkJVPE2G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68LZbrRFa4XRWqIvHTa0y29mquhiEdVZHGoFh7TuVr7AtsbIKTSTz5dvTdmRZFkXLWRct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tZFkXLXLXLXLXLXLWRctctZFy1y1kXLXLXLXLXLXLWRBi5ayLlrlrlrlIxrlrlrl2XLX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1ITmKyvZBDCkqjTmaOOeKeF0Lo3hwBQOsEqrqW6o6pzCyGolZ0tUhS1S5FSjTVKFNOui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36WROpHOlFHlXKyjIbZbosWRCNcuzjHZOYLcsW5ayBCMX5YKMQXKbedjQuWy+RpIYy3La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tuAL5QsoCyi+XXKLWCaLq2oGtQPxLxZbry0K11lW48tCcLN0KaNBqXNTVU/S3KF5Q7gv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WBFNW6G/lbqEHpwBdZbuWgw/sCnaDuwvgECEbKyiFpzsBZA6gLS7tVsjv5dojhHqjoh3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XD+jditxY2cmbYWXjdbLynaVZ3JF8Crrxh4utlfU7g3XhU2w1wstFdeFstUEwolZtQvK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r4nEFX9vmf6W6hO1VN2ctcoLlosWRCJFqDVkWVctctCNctcsrIi1ZFy1y0WLlrIsiyLI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RZFkWRZFlWQrIuXZBiy2WS6yIxoMWRZbLloxaPYQinNTmrZA40076Z9mVUVTTmN0cmYN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TCVUVS6KRkokDdiirYna6Lb1WgKutAtU1N1R1c5CwFxey2QCO25dtNvaxA1smbEaIYDd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1zlsPNhaf6rakG91ZaEjXHxfD+g3wuiVVawN7Fuho7CyYNTom4WKarWW5BKdhH/HVrgF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oigdThdXRQ0RITHNNXcIHQWVwrsKzC3MYEXsXNZcyx3fNEufEufEuohQqYV1ES58dpJY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5saEjFzY1zYlzY7c6IJ08SZURLqIlz4Vz4Vz4l1ES6mELqIl1MSkqYua+riXWMXVxldX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rGLrI11bF1bF1ca6uNdYxdWxdWxdXGusYmVDeZ1TF1TV1QXUrqQupXPXUFc9y5zlznrm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2VCWRZ3lkEsnKMky5syzzoOqFmqVmqEXVK5lSr1KDqpXq1erX6pfql+pX6pfqXNgdUck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5YpAF0i6NqdStv0jQhSsKMDUKZhXSxrpmBdM3KKeO3TsXTsXTMQgjXLiRgYR07EKeNOg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yI78qJchi5UdhDGVyo7cllxCzNyWE8tgXKYnRMQYxGJi5LLNYxCONZGhZWk8toORpLWD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qG/AhPZg5qc1WsWuvjBI+nkY6Otjq6UtdFIHK+jTZUstjWUolFJVuikikbIzQFFXV9C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GFZ478xgXMjJdNEVzogeohv1UF+op11cBHVRFNqI1z40KmNCoYuqbm6hqkqLyipXNKE5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OXMkXMkXNkXPlXNmK5k5QfOs86Ms6zTq8ynM+TPPfNMs0yJnWedXnV5ys0yzTr89/wA4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K0trSrLLedsnKEcidE++WRct5PKeuS4IwvXJmzGCW/JIXKKdDZCPXlLk68jUxLkBQsHL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ckLksXIjXIjQhYuQxCNi5TVymLp47ciJCniK6eFdPChTw8/kRLkxIQx3MUS5Ma5Ma5Md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EjDEmwxrkx35Ma5MaEUa5cd3RRqNrDFkjQjjQjjQjasgvy2rK1FjExrVYLK1WC+KsrLw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iFsLa21KOFvZsr2Tf5fuCuhsrIDQrW4CCCp9AVdAaDC2GmAVlsrK2GXQaOpNvLtqbstd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QatVlzEt1G7hdZFkui0pwbdo1QsVpbQnxa2GiOh0wtdOCtYN20VvjYWTSURqTp8sNLFD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TmlEFOYiFZPaiE12LHOjfDOyubWUnyil+QQNlBNY1tOJlDJkkipqWRgpIV0sS5MQXJiX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iD+WwLLGuWxZWrRWWVuUNDVdHXC+g28eV4lN6hDAarcAaDVtlb5He6O+BxnOjl5Ghwtp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ojWwRXmyqB+nbsRqdANMRoh3DfYeFpgO7yRqNFB2K68g2Vk7RarVZtBsVorWVtGqytr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A1QAThoNQnj4pqKKO1tbKMfhtpsggnLNc/2OzbK6OA1A3OBVWP07rFoGqA1IX9bI7+Ds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/QIYaq5wCOFtEcLG6LVbKmi0q0IvdHRBbY2Tb3bs4WIQwCde8XwqjuqbsbdP0TSirEhq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FoiEU7bwEwWwtc31JAQ2tZbjLZDVW1Gqy2VgBrhbU92UFO7nDC9g4Iix0Q0LrkaJzPlJ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bdWTgnsRCBQw1vS1QqVXUVzG8xuQNlFLZVNMJhQzup5I351fXdf1G47oe+ytgN3DC1zZ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KrIb5bjw/WtBQGDSidHLzZHDY/2I08E6X0U6CCshsLIhMF1YK90Gop17hq82xqPoGxTr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zuFdeRdf22N9T2qPs8+bfLY6o64X0uC1uoOFkULojCQ2mJQK82w8WsvDdnLubuvFrrwS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Nw2R2ROrkAFpgSgrq+MwvFEc0NrOe1C68nYYboCyG+y2VkdE0YS7+VuijorIaYECwvbC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FojgE8hEanfAa+wBFP3l0qTorKn7MGl1rfJEaA2BNzYgCyDrgLyToLpwNlsjbKLZXK4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W3sidRdAfLwbBf1J+WyO6O6Pc4IjTW7vim2KaE7dPN3W0cwEPYRgQnNRCexWV7IIK11R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1zoXK6p5ciqoGzNpKh0EjXNc2+txcLc03aU1eUd9UL2Tt7fJydawut1ZXVwUda3wEUEV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JusumtvBVRuvNwha4OUoLRXATt9E61m3K3N1uHXcp/47NtboorxoE3u8+V58LS+Dd4t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A1eCBbwzRalaIhN3ugdCpfs2W63wtdztENC7RW+JGh2tr4dtrc7lbpva3duHkm6C8uOi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4uiqXWmvg66Gq3Wy8+UdwFZXW487Go+onC+NtFtgUdMfGNR3ILyrI4+SmIG683QKdqFW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dw2y3Fk4Io2Q1TQQj23AFtAVmym9zdOcrhFwIbbK1DVznajRXV7tBuNLn5JrQi4W1sXX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rtCuL3uDo3UtQaLbhu19HH8oOqcLh8ehCITmpw0LUQu1A4HVUdZkFZSh7PyU72prlDJY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p3tkbkQK80v0boLwMPA0C0QBBTk3Reb6318jWqQsVbQLYIhA2HnfDzay8Ei5Oin1eENV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SAAjqhoirodyCJU/0R9nkhXQROh2bohqrqyO6aFZAqyao0MPFrYWXhDe10MHbBeT2qp0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dhoiS47YWW5wAQTkUO4JuDsf7HBqKunILclXV7KkP40RdHc3V1dHYImwKOAFwrhO3kH4o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Hm2Hmyuqrsxurq2GoxCCBRxtpO3NDEbxE2VP2NBsU8oIuWYOTSrLy2y8kq4KN0SEVZbK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HWX9baC62V3FOdpunaEK5X9Wmy1uyys3NlaAfi1u9rh4CjsE4gLmaEhXu9DUuX9ZIrot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KxCa6+G6o6owKoha+N7TTuBuBoo5VLE2obDI6nfF9gTtoPp8BHRaWWyvp/XSyuU/fdXK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ZQXjZOQ7naK2jQStUB8fN9fFkd1UfYhh5vgLIEOXyy3wAs46Y6FX0qvobpGhudxta6ch3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KtqL54+9AauC3xJum73V8LFHfLp2r+uwrNAhZEK11ZHDbADC2F0QvN9NwLc9uqG6Pbth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w8U+jr4XwvgTgThor6juPd5O26ptYSvGFsNl5WqNiNgibq5QUwvGzWM4bqy2WqOFtQhh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9LlT3yDVqJFzqtQNlYXJsFbCxQsrWVtdnE6lXJR2QtfZaBZgUXZU2yvdAo7k6HRaoXGF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7gSAgOCivduod2xgXyNs0NzPdZoKamlE/Fi8SR3T22Tgi3M1zS0kJzUQmuxp5305kZHP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wuonqaNs7KSOUyBTaRMFmFDdyaFuhgSAG/JEWcU9N0RtfYlHQxazkpuzsToTu1aoLRDV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n+4Ib7oI6Iao6MCBwG6ctQcxQ0Wxqvob9SGqN0Fex8je2mxTtfYE5DeL7Bj4WgwyrZAL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b9LsTsirouVyCTcgajcBXCK7UCjvb9Q3u0vded8DtZO0IXnzgEcCE3SpxGA3sgStbWVs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3svocHJpwbv/AGIXgLyQqb6sAF52x8JuhbtgENm7eYdJ1B2kprQFugQsyBavOi0WVZU2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wiUHALRZ2J0jAufEhURoTwrqYrdVCUKqFdVTgmshK6iFdVCCayFdXEhWQoVca6xhXVtX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9QSuocuoNuc6zpnW5xRe4gLYmTI1tQyVNKBwkYHKVhCsnBPZZWTmpwTTjDI+B/46mOWE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+VQs5cWyqNIlvgFsr6hbHdN3vrjYK2D1BfPshsRgBpbW1hbUheCt0UAr6o6Kb+S3YbjR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AX9tEL21w2FT9DewG6c5BW1KNraAgoFap2BQ3aPk6y8M1n3A1QwzabgdxQKKB0O2xQ3O4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JyCG6KJJTdkUNAUQFe68qyk/kDfQkIjXycL/ABchgcAtcLq6/wDbR1VkF5uir4a+woLx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WwOzdVuSMHBeSvF1Fv5urrdDC/sbiEEEEfjWqHtAnVqlAVRVqu2WqJ5dSsk65cq5LlyE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sV+lhRpoV00FjTQKOmgXIgRp4A7lQ2EMTTlYU1rQnZL5WohqyhWagNQ24AQbdW+L7WA+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CBKK+ScLoggAECxJcLIdouTVfXJCJC2QtddByKeLiRljbWyfHg5qIQNkDhG9zHRvZVNn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byag7zn4eVlR2Wibojqh8UNhonLyNycCUNVTduG4wGhGqC0TdMPA3vhdbqT+ULgCxR2C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8lbYDDZXBdP9LD8PK8IjVBuvgrZFDa9gQhonarcR/wAjxbTHKiEFm1tY7KyG5WgWiCn+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Gx3RCK2V8BdHXE6YlTd99brxdZvYU1H2+Ciif1HkoLz4OB9njwVuCtEP5Xl25QVtQEV4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HnyFb9SUFa2JXi2gQCGo2PgIbrzUaSKEfE6Fdp0QuS12pFj/AGurL5A+NkXa7nMFe4i1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iUe5yAutUzVuVGwLNxa42Vw1Sduyafjf5AJuitY5dW7lXykhHRPtc3BO05CaLuexsic1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x3RFkQnsuiLJzURZXLUHXQKaTmikFS2ipfyAI2zEKXdeVYob4WRQCsropi8kK10Gqk+m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o0BXBWyN0bLdbLwW2K0Cf/LarfFO2N7tXjTKVeyuAPJAW5wF71H0s+pebq98Cjv5QCO/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2Df5V7oLZA6IgqwQTdXHcjQrx40K/qDrILtgP4VsiPZvhfXwdMNcL6aokqo2OGyGHi2iK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d268Lwr4W0wuvGjkdtgFZSaTeN1or6Ju1kULLKimhOCOG5G79JyFZNF1lWVOXm68nVN2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V35Lfk2EfHdNunBeBcJqddw+QHyzHAAo6rLZWVjezig3KBqrLyH2V235jS7O0LmMXMja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ent1kDS2tpr9XSJ9bSFSVtLmPEKWw4jSocQo0eI0VzxKjQ4nQgni1GQOL0IR4tRp/FqM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f1imu/i9OQeMU69ShkdHqvPl8OUtfmV9QdU5ocnssSE9t05qcEW6m+axTWuVJTSTSsZl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C8hXs4u1VyiVmuWk3vYJ3cBodRqvGyox+m8hWsGot01sNyr2F0SvF/iNhsd76OH6sJqs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vJ1HlbYX+Q3qPpb2LycCEV5K8J2wTVdXWlvH/t4Eq91sbpu2i2wBstcL3WVXVrpypdaf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dFdedkAFdHRVOsDkUENAnIYO20uNt/fU/VZWTggMNsPFsbK68BELxUaLyF4tgzRbtOqa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ZBTn4YbYvGnsaVdA6JqK8PGZlI68EPb6rVL1WsXqdWvU6xeo1a6+qXW1K6yqXV1K6qoX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lWeRZ5FeRXcvktVYrKVlKylZSshWUrIVkKyFZSsrllcsrllcrPWVyyuWVyyFZHLI5ZFk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ctctZHMAcHKkq5KU008c7RhLHnRcWkIYGxT47IhPaiEWpzPyhihhzOp4hG3cWRuij/JB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863utF/Zx1zI6K9xunWy0g/TkXQCIWpTdVdbC+hOmqcF5KAumko3uU7+WF2oJyN05eT2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6eyf+OzsOqCvYbo4f2IWw8Y6BBbtQ0qtkCivCtZXXgK3ycLobagC90Wq+FKfwNOFsBs5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S9j/AGO40W+FRrDf4XwAQXiyG3jDwt1b2VH0s1aSir4Xx2RXhXC0tqtcKn6L3Fl48uTE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yetLWWqn1p4zdpOt0QgiFbXDw22AwG/lBUuig7bYWVgrK3st7bYgK2vtt+wcbfs6LRaL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YY3FjqPiDXq6KcA5uUwm+l0DhJGi1Oai3QtvJGy5poeW1DDy/cfy/HhXWgXgYAoou08L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oR+DYtHzOisbMdjurJpsDdE4Nch3Jy3q2apxJW6vqdFuhvZDQ7q+pC0Tt9Qr6A2U5vAz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+vm6v8cLWQIsAgjuv/asrYk6eU3cWDroq2oXkpqOqKpOzdZtTqh3bHzubq+mbU7+VuNl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wIFeEFuron9gYO1bTm8GPlq8q2FtDgN0ThIA6KH5RYFOTNxgMNsCE4aohBWuKU3gOJWy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C2IwbpVwdmZZlmWZZlmV1dXWYrMVmKzFZlmWcrMs6zrOs6zhcwLOFnXMCzhZws6zhZ1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larVarVfJfJWerPVnrK9C7UE1ytZXD2vidGg4OVHXvgTJGyg7N3misWnMgUDonNDg9qL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QOngIlFM/k29ngGyaQr/ACuAtytsLK6srqqP6Voys8eCb4NRfYZtPLkESnoha4A6uvf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ut0CtENyVsMyzfG6urrMidaj6WWy7K+i8NKuiFZDuI12wsgr4FH+Sm7eb/Iuw0QKciiV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zNCUDrS7I2V0DZZtc2uYIuCBCurq4RIWZZgs2gehZQEGnGxKJCzgrNdXCJCLgUHBFwXM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2/NYuaxc+NNmjVLI3kumYEamJCqjK5zEZ2LnsXPauexc5hXURrqIyuoYupYF1LF1UaFR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QmpiXUxhdXEhVx26uJdZEusjRrol18SFbGutjXWRo1caNTEurjXVRqOqjvT1EbQauJdX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1kSNVGjVRrqo11ca6uNdbGuuYuuYuujXWxo1zF10adWR9TS1Eb4+SVyiuUuUuSuQFyAu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Q1cgLkNXIauQxchq5DVyWrktXJauU1cpq5QXLC5a5YXLXLWRZFkWRZFkXLQYsiyLKsiL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kWRPiBbJC5iBumuLVumuIRhD1csdDK+F1LWMqEESpGB6uWEFXXgi4ki0o4ggrrOFmF8w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RvN5sS50QXOjRniXPjXPhXURLqIl1ERXURrqGWFSxdQy5qFzwudrz1VSl1Nz3W5r1zHI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qzyq84WaYkmdXlWaZXlsXTEXmV5VeZfmTOf1FpkRKiJFaZZZlkmXLlXLlXLmXLlCEcpX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FynW5Lr8pwU0ZELYXZOU63JK5BRhK5LlyCuSb8grlLlLko04XIC5AXThchq5LU6JvP5D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kxrksQgjuadi5EaNPEulhXTxLp4l00KFNCumhymlhXSQLpILw00Rk6eEjpol00K6WJdN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U0SMES5EdunjRgiv08K6eJdPEumiXTxhGCFQRMDOTGuTGuREuRGuRGuTGjFHcxRLkxrk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yIkIGIRMRgjK5Ma5USgiZYxRrlsXLbcRMXJjtyY1yo1ymLlsvy2LltXLajG1ZGosag1q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oWULKFlbfI1csLI1BgQa1Bjb5W3yhFlkQrKybvHpVFFZdFl0tgL4W1CyrLgVZN0dU/XA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l68tGOyEa5ayrIFkCyhWC0XwXwX41+NZolmhvzIEZYQufAjPAufAuphXU06FVAuqhXVw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uNdXGusauqC6ldQUKgrqXI1DiufIudIufMudMudOnTShRVDJQpqcOTg5iCDgUVdsgkhf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agQ4WTgix0SjeHq2llZRwsMRhiXIiXJiC5MS5ESEbEIo1TsYVy4wsrWqwXxvlRarKxKu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jKVYhEa1v8d6YcAtChvfBuxvc3srpq3XhBM+8a4W08NxurIYW0CAubNWXRVH0M7CQhZb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4QFgd7oobp/8jwjqmooIFE4DbyN/PkK1ldEKIfmRxsrpu7t7rwbI4DA6FXTO/TDMr4eV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rhuvIGsP2kaHdNFlutbndq1wubYeP6jdM0qVbW1icAjthpgUb4EYW12qkcdl/Zw1xZe+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jNDRHNTmjlC6N9zRvXRldEujXRLoWroWI0LF0TF0LF0TF0Ua6Ji6Fi6KNdFGhQxFGijX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Mv0zF0oXStK6dq6ZdOF0ybSrptelQpXLp02nNxSldMQumdbpnLpHrpnhdM+3SuXSvXSu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MqHwljmvEgBEkFldNfZWumPLVJA2VXLDT1D4DTVUdSP7P2MWYslwk7GaMKZsbFNCcFog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tkNiUAE4DDZZrpu/9hotUAEGqt7XaOKsU3YLKra7oNyopq2TrA5cP7YR/fgdFbQEoFXT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idTVfQPrCLdL6XsrXXjXErZeUE46rzN9y3Q0xC2F14aiLgnVDApqcUzScrVCyK3FsfIC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pn3Db+rkcLolHVeWo4eRgFurJulSU7QhDHwAtMDh4amhbFu50qvZbHw1WRx82xm0I3cM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XTChrhuPCcChe3DjaDkRhcppXKYjCxNjGZzGBZGhckActoWRhGQZsiACstFlBWyBatgSg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CrfLZAfLUFm2XTOtCnZSs8aDmBrZoi4VVPY1NMUaqnXV0yNZTLraOx4hR29Ro0OJUQR4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SMa8SUz4THUhyIUsTXp7HRkFB10CQSWyNdG5iY66pOIakgiMKUByaTEHkGLDz58E6XQ0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8gmjVboYPTd7WRVjbLdNW7QFUjXfDZWBxIw3wHcjgbWJQ1V1H92A3O+GtwvFsdsLWWq2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sNla5IXnA74efOgHgKXvKtpstxsAnIDC2gvjs7zutkNV/wC2iUAiidLlXsr6kpqO97II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7Kdh5KDUBh5buUdl/ZyC8o/yvD914W6vZH2W1sgtcBtL9owaivFsNsAiiivOBVVrTg3T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ghuihovAR2aUPg88dlXrT0eMSFDjMoXrEyPGJyvV6gL1epR4vVL1aqXqtUvVaqw4pVI8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pVa6+qXqFUvUKpGtqV1tSurqF1U5XUTITy25z1zpFncsyuVfHTCy0wtpom3DWtzoWQ3J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a1BwcnKaBkivLTqKVkoIUlOtkHIFRuspacPVy001VJAqWojnadVs18RaYpxIG7Iary9A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sGrwNtm7pxV05MBu4aEiwW6yrZXKqdZAtLAi1rIrZBG5c7cBO7m6BDa105WsraR/bha2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F0AvB1QR0NR9EduXsvFsTgF/a9x43QC8I7+Zvs/rhdWVk7ay8oqy8aK2GycNdqta4OV1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gEfZ/wC0LXKJsAiMPJRTSrrxZBOQwO0n27pyIQWyPdfA6ey2ltdl5sqnttg0+wBWwBG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aGnN4CgMLlX1cNFbAIYEpuGyumMvgffb2H/jnHTKt0NF5GqcMhkyuLd3iyjlLFDVNfhl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wggh7BIJInMQKDk15aiGytkifEopCDSV4enLzJEHpkrmFu+y/qd7a1P031/qLIgOTfkj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uUG4ThcWIFtdVsTqanSp0sO0andaX8rzovJKvohorAtwuo/tVsLLcjTAo7WVkNF5WW2B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/V2wsvBXnz5KKahstAMJ+9DU7q2quvlfwE5E2V044XQw3Tv5R2GBwJ1Xkq+BRCHsKk+0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AhBHDRBFNNsAqjYJxWt0Qney+gwsvGy0KsqkfgbqLFAa6YAIIao4kFW9gTAqP6sbI7Ht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1HGDt9lkRom7ltihlRw+Fg24scCw2IITdXOblcf+AEMPPndHYhqO4+KFnK5A+LgyV0Ri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B0MkBhqWvTtVLBdOBagU0pr7qWC7tjS1T4FDK2ZqNinXhabIbOKvcVP1eSbEHUD5eT3e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mBqdLmc64PltitjdEm02tW1FA2Wt3bt32Q28iwXjtV1sPGgG4UPeUAEUAgNTdbYWXjSy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hU/x4/pOp7UUBp48eUVZFeTqEUNE7eo0w8NCCbucbYboYWvgNMZNJrq91tgcLrWxOBtg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2zt8LrdE3xKCOBxI0C0Bq/oujh58nDz59u6A1vq8Zm0zrw6Lx5QwurYm62R9gKg+Mw2I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wJqO4RQNk1Q9twVsnPciQRJu1jSjT5AQ1zhExxdGIU0BMhZIjZia1mWMvy81xRta5a3O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pm2kH740N9fOGy0VzktdubQHKjuZFpaKqITHteFLTskQfLTqOVsgcwOEsDmIFByY+yc1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jmOpK1kqG6CCdv5kARd8ra2utmlEI6I3OA3IzNt8Xdt2hHdN0RT9avZCwQOUjU3sjqmg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bJzSrYG61UO7Rr42aiiEcPB22WlsGq1yqr6I/qdeyG+y8uQWqBwO62VrI4W1qBZq1Wgx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L67n2EoqfvC2J/YKC0R33wGFT2nfwgMPG60TkMb4lWwmGaKE3jI0Xg4edl584BHbEBU3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nFeEcHewb7VwwGqOmBTu62ltNcGo6oJ+3jZQXy2XLNkNSSczGucBE7M4vADXPGS7dSSw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A0/FMjYRYBwDUY4wBomAGSU3ka24DAAf3xtgMAUFcrMVnWpG+DXlpiq1oRupaWxZUlpv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2cFE+yGqlguc2tJXOjUb2yDYKTU3upLcw3Vtdja6COmDNVcBHRNdZOtbRNsjujdbo/zN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BAagi53K3V9LFf2ugDbXN4UHaFcpy1t5urLyNgt3IrRbIdqqv48R/G4LVboDC11oMANR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WKqvrK1QGt1a6snI6YePCJujgF4CqF5K3bvhfA4lOW+F8PKqfoJwGiCOAOv9nYWV/aMD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HAY7IJ2mBUP2DcYbm6urjE4uwvqgNagWqPKbs/uCKv7boIFeGrcQH4qON72eI+9hjRKc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sznvYWtdlLTle5zXuewxvfe8fcGG5FkwDJZ2WPvEmVXuSSUJTk/dCHsCHs1RvhY2too5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8TZA6KWnMFQ2RPbcFpajYpkjmJkwKmbnV334UKgz5iW6WFlfXepHbYWAN3lAWR1wGi8G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zFov/a1agE1ed01D5J2VNX9Bcm3yOi2XgtWx3VP2hWR0V9ESFu22myIBB0w8+b2I3G9T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RAo4bq+rLK2qK8A4EaVX0Hf2aLwvDsPHszYVHahiAjud0dcNiffOPwN+teV5cjqrp6C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vr2G/usMfFgUcCjhtV7rxa2AxBV0MN0/HcBVY/AFpYJyOhOqcvJGIQVivDd9lB25kEHK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JhDV+IsJTXNAk5WUm+OY2Xm5OANk0oHKWyKTcGya8ZSrlPk5gv8AsBDcb+4IrZaK91th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FHK16CnpWyISS05BbIHMunNIQkNw5xVPAZH07GwxaWWxum/ywcCbhHZDZtkTdO2ButbH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zMZ/J2QCOHmxVkTmA2QABGqDV5/qbryNVT9ithZeV5uVbADABDcoaIqp/jQfSrqyJDfZ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psYbYDVWC0Xi114AGBQsjv5wvhVfR5IWqC8G6OxK87rzgF5wtqR+OP8Aj7EIYHYoI6ry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qD7PGIV9fbuibIrZWNk/SpBxKGqtYI4XKzWIKctMQphengN4kNU7Rbot1fsivCCG6y6W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vaLlf0QUjs5TdC61005cG8npspyqYxlhFgxzLyAEvGUjsLChbCxw7kRbFkv6bx+5dZlm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svqrlAqKpLUx4cHgOD6fKWzau7WhMZrSw8lumUWuCUdUNFH/Kbtmu5uqO63AF1bQWyHUt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15CiP5NVsvABTr5hoDtc3vrbW5K2NtcyN7XR2CpvpBV158jVX1vodUDgNyrrx4GE9ung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FurrY+fF/iFpiFqFVfRuCmnQBWR9t0V48+yp1p27HAK2BK8K+qBx8IajZeKb+OhuNEdc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PG2DP5OyKOBQ23QR33X9fYLnCo+LyVbDwLYbD2BNOg9jdRR/UUNUdm2RKdthrhumNC7T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V5O50BfdiLXRue/MrFxaS0uu52U4NwtYgjJuFcFWur5W/lc2xVrItkRBJtry33y4X1RG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bEIFZlmWZZ1mQfZc1MlymCsa5EXD2B6IfE5jFSwZQ3RFbIWV0HKHWVvxQWyGhTgrob2K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BWuR2j4qh+sapuiutbH5I3VkNAVrbZrtVZXCsnC68qk+hxsAr2V9fA1BNh4vYuKGG+F8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rleF5VrJqctVsNkLLxjUfRfTxcY7oLdXTkSt1pe6JAQV0VMPwx9vkIYePf4XkhHu80v1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Crq6v7NqzwcLewrx5RwKONXrArlErVb+0YedkdggCrKPuh+MvgXvfA6q3xy/K2GqZqgL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gHxwzGz92SENkkY8Js7gpigbGKoIMts18NsdQFvg6yuuc9zLoPIL3ue1RyPjLySVthbC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vccGsc5NbYZSsqyrKFkXKuhApKdwFyFT1EjFFM2Rz23ko4dWi6AQuEXLTKLBEAKl3TiU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Xq/yzALNfAEFCQBudqbJFc1DEyojXPhajUQFQ1UAHVU66ymRrqVGvpSPUaS44lSleo0y9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OBep05XqUCdxKnXqVPb1KBepQL1KFDiMKgr2Mi9TiR4nGjxKNeqRo8TavU2r1Ri9Ubb1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qr1ReqL1Qr1Qr1Ryl4i6RjeJkR+quXqb16o63qci9TejxORepSL1KVeoyL1KVepSo8Sl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qUq9UmXqkqfxKR7RxGYD1OZepzL1SdeqTr1OZepzL1OZepTL1KZepTL1GZeozL1KZeoz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1GZO4hKQ2vmDPUZl6hMvUJ16hOuvnXXzrrp110666ddbOutnXWzrrZ111QjXVC66dddO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utnXXVC9QqE7idQFw6aapPKcuWVyyjEVyyuW6/KcuS5GIrkFdM4mSeaKXrKhGpmLuuqF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MusnXWTLq5l1cy6uZdXMurnXWTrq5l1ky6yZdZMurmT6mSRnVzBdXLfqpl1My6qdGqnK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mXUzLqJl1Ey6mZdRMufMufKuomXUzrqZw/rKhdXULrKhdbUrraldZUrqqhdRULqaldRU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rKpdZVLrKpdZVLh9RO6FbK6JBOivpgTiTjdZl5zFZyrrOVfC6GqyFHT9q+LBctatFYLR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Yp7LqJmYgK7VphbUDQNCysCbEHNoYzI6r4U25zUzppM8oqZl6lWBep1i9TrV6lWL1KsX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fV26me/PmK50y50q5r1zHrO5ZnLMVcq6ur+3RWWmGnsidlc0ArKFlCyhEBZQrBWCsFYK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YK3vsgCtVrhZWVllCDRmyhZQsoWUKw/Zffm5Qg1iyNWRqyMWRqytWVqytVmqzVYKwWi+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Zqs1WaiAo2jNlasjVlasrFlasrVlYsrFlYsrVZqs1fFWCsFotFotFotE61oguD/yEAgF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ULq2lYAKvRaLRaLRXCuFcK4VwrhXCuFcK4VwrhXCuFcInU99wrhXCuForhXCuFcK4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2q4VwrtVwrhFSdjTpdaK4VwrhXCuFdcNP4OexPc0/8AHa4tIq5LSzmQfuRj4OKtdBW0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vMQ+LlbRrVb4/wB/6nUhmVlJG6R8TeWs+tVBFO2sopIHf/CbuDlINxge66urq6vhdX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2vuG/s19+q1T/t98UYcuS5OjykrS3usjHoim7q2NlbCysrKysrKwWUZcoWQLIEQFYINb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UQhh5atURqU0a4ctj6nkQrkQrkQqthY1+RqyNWRqdlthZWVlZWVlZWVlZOGrgrKysrKy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xzuTCjBFaOGJciFciFcmFciEpzbPsiNSPi3tsrKysrKythwz6PaASsp/44ieRyXoxvH7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Q8wLmLmLPdBX0tZRIaK9045G80lZ3LO9Qy2mZ8jTxcuOsqmwqKqAUc+d1mys4nT9PU/s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f8RnemuykHA92A/5Pn913f74z+KkJAq43Bxdf9nOcuDRp+yPbfAlXROAOZSiz2d9H/IG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BuCLInQbLasx4gPgnGwv+8UUf3OGm1Wim6HEb1TctSjg3b9jhv0e1tS4LqwjUtKcbn/i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iROcXH3A5SJWrmtWbMPZmWayL0XpspymcrMXoDRaW801bNTOl4lVzICQqfPE2KRwUFQC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Bh+zCN1sP7YD/45398JXNOV7yf3Wj8PsCtg02P7JwKCf3N+2LR9sH7arwgidBqo9lKb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jZW9llZW91tLJwVlb9myozlqsB7eKNtVK2ibsrK3u4b9H/ymbDCyjjzvLLCyIRxamhBq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CEyK6p6QuXGI2xtChmbAp5XTzf8Awaf7MWO9jF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sLIjWysrKysrKyaAiNLKysrKysrKysrKyAVlG38NlZWVkMLKysrKysrK2B9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+5qabs2JtgdFdXsvFyE1FVP24SvDGyTGQELKrKysrKysrKysrKysrKyDVZEfC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oWdgLSeY3PgXAOVc/mzWTRrZMCyqysrKysrKy4cPw/8AyhhbCk7zsWJzVKtVqmJm7WrL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1NdP3/wAiP5czgjcqysrIhWVlbABWWVWVlZWVlZEY2VvYArK2FsbYUw+RxKH1YUo0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KysrKysrKysrKysrLLd1lZWVlZZVZWwsrKysrKysrKysrK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ZVlVlZWVlZEKysrYW9wVQbn/AG+IdYkdsLIbq10xyCquw71LjGyRzpDZWVllWV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AKyA/DZWVlZWVlZWVlZWVlDIc2b8lO13OL2h3OYX1jw9R1UrGnVAIDUjVg1srKysrK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++2Fl5srfsePaEcbKysrK3sGI3CaEEAodERp5ftNvhHsxRi7YIy5CnaWMpow4hSd/HnX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0XjHx5NrXWp9pwAQ9m62ONILjE7W/TYUg/HZWVllVllVlZWVlZZVZWVlZWVlZZVZZVlW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rKyyrKrKysrKygb88qsrKysrKysrKythZWVlZWVlZWVkFTb6ezRaLRaLRaLRaLRHAhW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U7R6pnjpvPgobryW62QTVW/S6VjRVzskXxV2r4rRaLRaLRaLRaYWxtiLJ3dH26LRaLRa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6Y4ch3yUb+Wjvjon9zdz7dMaD6jgNMb2/Ysrfv/1xOFxYYnBvcE1WQ2b274OUvehuxRqB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Iyq+rz+XjLr8RJxaL+0DMgEcPGN8T7DsTg32jb2UXZgUU7+LhDMYzzHLmOXMcuaVzSua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uYVzCuYVzCs5XMK5hXMKzlZys5WcrOVnKzlFx5WYrMVmKzFZisxWYrMVmKzFZisxWYqi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isxWYrMVmKuVcrMVdXKusyusyurq6ug5XVAfyXV1dXV1fC6urq6urq6ug7AlX9lUguHn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QXi6Yj2ytuyWTOrrRXCuFmCzBZmrO1Zws4XMC5gXMC5gXMC5gXMC5gXMC5ic/WN3z5q5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i5i5i5izrmLmrmhcwLmhc0LmBcwLmBcwLmBcwJzmouBQeAM7Vnas7Vnas7Vnas7VRuHK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uOBwCH7BwGIwZ3hBNwHa66KepO5M7mbwhQR5WppV9CnD5cROauOIVvY02V/aPadMCgnY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R/x7q+Mn8fGGS2JTe7/g2Vk76bK3ssrK3tsqL7iPlZWVlZWVlZWVlZWWVWVlBuWahq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5VlWVZVlVlZZVZWVlZWVlZBF3uquwbcO/j2Q2vYLxZdytreyJuvAbrlWVZF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lWVZVlWVZU9qZpJlWUrKsqyrKVlWVWVllWVZVZWVlZZSsqssqypzdLIC4yrKrLKrKys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i/vPuAxHuHth7ggmpourDKRdHUSKTuUWr496ONBN0V7m1wxPVSb1OJ0G6COFre4dq82X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gNPZ4wBVN/EO+HmX+PiFG/GIXkyLIsiyLKsqyFZCsiyLIsiyLIsiyrKsqyIt+G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VZVlWRU7bSuZ88iyLKFkWRZFkWRZQsiyrKsiyLIi1NaiFkWRZFSi1UWLIsiyL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yrIsiczS6urq4VwswVTrFH2cL1aEe0bI7orZbK68xMu/lLlrlrlrlrlLlLkrkrlLlLkr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krkrkp8SkZlHLuuSuSuUuUuUuUuUuUuUuSuSuSVylylylylylylylylyk6LTlKJv5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qWO0f7Xnz+8FdH92FBNTUAraECwCl2O6gHypY8zom2DAFmF7rxrmk0a43d7nIY+F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XjAqy1xujgVfC+FP/AA3Y/wBpfqxbsmOUULpBHTua/llcsrllcsrllcsrllcorlFcorlF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cpctctGK45S5S5S5a5a5a5S5S5S5S5S5a5SjjyPdH8uUuUmwhq5a5a5S5a5YRjC5a5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FkWRZFlWVZVGMs5Z8siyLIsiyrKsqsrKythdZii5GAKaLKcmrhie2L6uFH52QKth5ar6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xmzFalXOFyEHFZ3LmvXNkXMeua9c6Rc6Rc2Rc2Rc2Rc6Rc6RCaRcyRPkfaR7jGyR2Xmv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szlncuY9cx65j1zXrnPXUSLnyLnPXPkXOeua9c165z1znrnPTpXkc56Dzz+c9c565z1z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NeqV7jHf33wujjf9nXCxWq1Wq1K1VispVirFZSspVnLKVlKsVZQizQggE1FEXVlN25UG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m2ibYoORQOlYctLht7AgitCtl5OO+AQVgt/bth5OHn2X0UH8N2+A7p+3ygmYGy4fr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aLRaK4VwvirtV2rM1ZmrM2+dizsWdi5ka5jFzGLmMXMjXMjXMjXMjXNjXNiXMY5PljD+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ufEufCudCudEudEudEudEudEudEudEudEhJGUZYwudGubGubGudEudEhLGZZJY2y86Jc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c2Jc2Nc2NcyNcyNcyNcyNcxi5jFnas7VmaqlwKzI+yD6+GH9RuRuboIK68XNkNypZGR1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UK6uJdXEuriXVxLq4l1cS6qNdXGurjXVxrq411cS6uJdXEuqiXVxLrIUaqJwNRGQZ2RD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JdXEuriXVwrq4l1cK6qFdVCuqhXUxLqYl1MS6mJdTEuphXUwrqYV1UK6qFdTCudEg9rn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wrqIV1EK6mFdTCqOaN0WRZFkWRZVkCyrIsqyrKsqyrKrKysrKyylWVlbC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smYBMGovfAqo7QNfFEPlC1R/FAFDROBQ0FsreKnLQ6ZcN/YxBWONsL4+AV58rwtCr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rRM/hnfAd1R7G4seWrMSrlXRoKrLuLFWVlZZVZWVlZWVgrKysMD9PvpaTnxTM5c3sp/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xytqaWBka8NdlWbN7odJeJC3EP2aZjHzVkMMQ9j3q6v7YOygNqkEYFedcPIQKtoNq/vw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E3svr+23uKqx+P8AbH7b96c2klFpfdw36LhfFaLTDRaY6LT9yyt7T7tcRjZNQGtk3do1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QBQqM6t7siuswzP7OPG1CtE7ctsrK2JTtB4w/r52W6AunaOFgvNrpwQvcey2BwCtZG+B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5YtKurq6ZJlxBeSIHw4OAVgmgWsFUizv2T9Pvp6d9QamB9O/2Q/ZP9/7MLDLKeFPtIwx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r/P/AGKOmZPHO1rJsS8BA5k/ce6BUptUhyur3cLBaYZ1eyDlmXM0rMpU9FA2H/iP7pH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to++o7/dw36OYFzAuaFzAuYuYFzQuauauauYuYuYuYuYVzCuYVnK5hWcrOVzHISuXMc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s7lmcsxWYrMVmKuVcrVXOF8GbgIbNvdvfg9Va8v7aEaQ6KNurdiC5C4O7pCMn+Qu/TK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Ast1ZWW43wHavKG1iTbKcDvYoBH2CyshgdUf4+I7qr7sLINWRZFkCyBR/HGKR8gRwGFZ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YvsqPv9j8y/Kvyr8q/Kvyr8q/Kvyr8q/Kvyr8qtKvmvmvyJvMvxQvkqbSK0iyyLLIssiy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vWV6DXrZXxOJ9kfdD9xgXTrkWQgXJXKXIC5AXIRgC6Zqq4BHDb/iv3ZrSfug/s/0HdP2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G3/AARvF3NTGry0JqIunKq7gpFSCzYTYglyDkwtudQLKS1v8gPxtgdsCtkE7UheX7FH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DytcPHm2twjvYoFNVsPF9N076vODd6r78Am/sbgTuC6h66iRc+Rc+RPe55/ZP0/uxfZW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uuVfGp2R9t0fbZWVkR74/u/srKwRW6AQ3bv5Ccqxt6T/AIrlT9n711f3t2UmtPf3cM+j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8L/ALkffCmgFNCYm7gWHkqq+xu7+6k2i3aCUwm+mbdBoCl7uOG82y3Btc6YaYBt1YYW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FMVsAVpfRNQJxB0srXbsr2JddxwB0UujMW71n8nEY3V1fG6urq6urq+F1f3n6fdf3xfZ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v+1UfX5w8ftye9v3lM1aO1a2C8i92oa4WupfoB+LdBmWZZ1mWZZldXCuFcK4VwrhZmrM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zUSMtCQZ3kNfmCuFdXV1dXV1fG/7TO5Q/Knbp7uF/R7b43wur+y6ur/8eDvj2Cj1A0Td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vtajrLS6CPQBHRRlwDWuCapfu42b1hxIViD4todUFvgAtzoCUE4XTdzdNOjtkPYcLLZF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NvZH31OtQcNUXOCzvWd6zvWd6zvWd6zvWd6zPWaRXkV5FeRXkV5FeRXkV5FeRXkV5Fd6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ryK8iu9fkX5F8181+RfkXzXzXzUGbncRzdX81818lZ6s9WcrPVnKz1Zys5WcrOWVyyu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RyyFZSpxmpshWRZFkXKRiIWVZFkXLKyFZCuWVyyuWVkIWXAI4/7vEHygZa25PxQGmq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j52CsFYKwVgrBWCsFYKwVgrBZAmU5cm0zQvwsXNjRlBW6yq3wpjkqKwNFVJNEE6TMrlN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8fsg2Lu6hR0L6aoYzxSw8KfTusHrhf0WVlZZVlWVZVlWVZVlWVZVlWVZFkWRZFkXLXLK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KK5ZXLK5a5S5a5a5a5a5a5a5S5S5ayJjbJg0DLpgKaCVYlNZqyEkPZkVb97AmD9TBswp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lWzArixzV6trorHCyCC0agQvJC2QVjk3w2Q1Wi3O4Ct8lcAkXViATora2BPjVBE2De+R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/crKwU3d7LLKgxCJCFclcsLKxWYvgrtV2q7Vdqu1fBfBfjX418MvwXwXwXwVmKzFZi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XxXxUobms1fFfFfFfFfFfFfFXCuFcK4V1mWZZlmWZZlnWZZkNIcyzLMrrMsyurrMsyzI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e45bqTu9jt1Ra0w0VkSLnRXVro6kI64bqoFp/wBkNJTYSU2FgWaNgdUJ0l1mwYFZOkYx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jbf1dk2JxTYggAP+G/ejNpJxaV/Eqx8WF1mXC79Pdqu1XCu1XCuFmCzrOFnCzrOs6zrM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rOs6zrOs6zLMsyzFZisxVyitVrhqmphKBKbe7L2sVCzQOsnPFqrWaMKHWoYFGNG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bV2grnZ6pW+IW7it00ZSEN2YdwtlLt902+Y9zhrsfJKATVc2JVlZNR+S1KsF2kBZdDYJ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x+SX7LK2E3d7LrOmypkgTXAoBpTx8x+5/WysrKysrKyyqysrKysrKQXVlZZVZWVll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lZWVlZWVkP4llZWVlZWwsrKythbE9qk3wCspe1cOP4Ct0dybg6jCyOisguIC1X7L4WQ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zE4HeyDU6RgRqSnSPfhTA83KuIgPj2wH7BTf2z2QOtLWC0uqsrBaLPrwt5NPy3FGJ7V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ZVZWVsLYWVsLYWVlZWVlb2WVlZWVlZWWVDdNFwxqYLiGO5do+1xLo1/c3aj1liUNr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gpDpObzebG7u3ZeQrXOTQbjUGww1KcCA8WVrKxR7rG/luwboSihqvIOulyvA1TibFEBX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pvsf3Wwsqj7PbfAFNemykIMzIRLlqwV41zIQudAufAuohXUwps8TlzY1zo0JY8pqqdq6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kXqFIvUKReoUqHEaRHiNKvUaZeo0y9Rpl6jTJtfTuM9XFTr1KnXqVOvU6dep069UgXqcC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9Sp16lAvUoF6nAvUoF6lAvUoV6nCvUoV6lCvU4V6nCvU4V6lCmVDfTvUoV6lEvUol6hG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vUYl6lCvUol6jEvUY0a9i65q61i62NdZGVzws+c+yf6g/Thv1+NbXuraa3Tdtk5eFxcW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CzrMcAExt07K1STMuZXo6oBCNxQhCDQE0/IvCn+dBgEVcLMFmCv7BgfdzAjIUHEoH8TX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uVyceEj9O3QucXmyIVllWVZVlVlZWVgrBWVlZWwsrY6LT93zgO5ouWt0aFDEbDtyhxPZ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DWJMPyYgjsTdEqU/F2pGmBuXeHC2B1J0Qwc1WAR0Ni5oahorlAZsPHiyGxb8gADujZDB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/wDXwzuqf5XmyYPkDY3GD22Dt3YW9llqhg5z1zJkTIUQ5ZSshWRyyOWRyyuQY6/CxlWc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AVllKylZSspWUrKVlKylZSoWnn8YH5cpWUrKVlKylZCspWUrKVlKylZSspWUrKVlKylZ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shUIvwfK5ZCsrkGlFpuWlZCshWUrKVlKDTbKVYqxQBVkzfENVQPxN7eGOsRgEMCtkMCr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KyALMAs6ufYXADmp0kjsA0lCJBjQh7X90Jvw3OjIs5RBJyrKEBc7KSknjgwGFj7jpIho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gctAswWdF91wk/pv+CAjt+xp+wMdUbhR9zAgom5lG0NBNjmuZDZlcfwHe346DtjVtWdo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Va60H9Vl1D7Frbp9stghtl08ZCDust8LaAZiW63s+xVkcASr3TlcIFHU5SvNlstVsbYW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vk7M1lzCon/Mvdf8hVpllmWSZZJly51yahdPUrpqlGkqmGozxufzGHO5Z3LO5Z3LO5Zn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Gv1zoOVQRm4kb4CN5j97GOc3CP7OK92JY4M9t0NVKx8av7ow575opIXXwo9eGDFu9TRz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AUw/DF9fDT+bwMDvhuAr48XF1orqUm9lbC61WUYWWUKw9t1dXV09cO1iDdLBWIBxo6uW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yQYVkXxCzhGQq9/bJpJhHpIVS/k4ffC6urrhH8b99q0wP7tl5xCurp+0O8e8TMxtpYBS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0jG8mkdEPhGE3uZezTpa6thxQ5aQXsG5S4IoYWVhYXzE6m99LIsNxdysQjqMpcCMqLVa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aMpsAh8STnDgrL+7lbQ4NTB8n/zLYx6gxhZGprBcnWLswsrKysggtXKeETMmEgk9t1mR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zgyqqWU9sNVqjcN5hTTcRVlTBFgz7OLeyasqJovc1zmPqauepwurq6vhHK6J89VNUOBK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ykllkCOL9m397d8N1ZSfXB9XD/5Q2G22HhWXnY3V9eK/XZXa1SPaVfDZX9utsKWoNNJ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fr4Ubzv+MhKm4lPNTaoAoRrKwIOai9ZsLq6uh7ZsWmxk0fwl3xcLSndQyGJ73ZncH/je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VlZWVlZWwsrK2Oi0VwrhXCzNWZqztRkYhIxO73qDeFt1E2yvlaSQrasN1MFxLRsYu6cj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eMpo/HfKrp2i4wf0g20OAscLWTT8Gaj+x+K1t3JgN3Fz3KxKIwcLJllkWXUpoubBqbo5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INuwCx8ZSVqFuo9ZRrWIYQ2yooIplSyNCthXW0662mXW0qNZTLradddToV9MvUKZeoUw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sBDlmWZZgrq+Gi8oIfXf2OXhO7dFA9jJqyeGV91mTD8+L9t1dUktIyK6urq6vhTvibNV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syur61VXSy0twtEN/PCu0bYDc4HE7XV1dEq6uhs3fBmB2p+yjNqtDG+LcBdBcTH6Qvcc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6urqGvfFS+FdXWZSUtRHDQQx1E80cdPW8QdRufFVyMpOHOy1Ve3JWoJpHtOB0QshZCQN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FSd3CjaeublrHbnHg/8AG5pXNK5pXMK5jlzHLmOXMcuY5cxy5jlncs5WcrOVzHLmOWdy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1dXV1dXV1dXCurqxuWPD8psWuAiaeY7vf3QBUzLNaE1pQ7BotM8gXFN4d6nRsA+MQUS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rQrjfZucwK0QVrYX+MegcnZV3oaq5C8utl2QaQiLK+gtmN7anBthG/VBoLW2LEe7VAIJ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3U/FQ/bF/Jwsoh8LILwU/vIxKsrKysrazD52RCt7be7/AFYlO2Gydtjl0QPy4v8AXdX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kc5ha7KrY5QsuHnhH2eMBu/dOQ2R7fcNhuO0BDGDen/kDcLz5QVl4ROhVV8qf2FVFFBH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sFRTwycqbilXDWOfxSrlpbKyuo9W0ptU8WH6rGJmc9pjkjCjk5ck0xmdgV43L4nxH2PF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FCclXxZv6g4WKZA+Q8MjdFFif3brx4VlZWVvYfdqmuLTn1zKncXSN7nfZRNuYxq3fw0h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xI/miCqh8oQo+0EJgXyzMLk7ReeNO+dvi0C2oWhGXXQlA5QAHq1wRZaAOOZDRG5QTi5b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1bdHVgAzHcuRQ7hZx0Ife2a68+PLDZU9+bT/AMi2MPYrI7HaTvxfG9g9nmbv98lSZqfD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yd2gHF1W0cOw4t9HspaeWpkmidDL7m1MUMEsj55EUEEDgdV54P8Ayjofa5DZeEBd1RA+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N7cbJn3M0kPcDibry7ZbgpwUg+B3XD6llLLO9skyt7uG1kVKnEF90Vf3Qd0ZtLxbseWH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7SvC8NBGDfrznlMdlk4qLwsAJc0ZFTljXFnMf/wfA29l0SrpsUjo/dRUNRWhwIdhR7xo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p0HyetkLp/xVbrLD2yazxdsQTG5VeytZqcjouLOHUOOVaFAfFvdKz56Oanag2yhNbmJF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KVb4hriravvd3yX95SQmD520N7u7nizng2b8VZeB8Vu211uqT7qQfnxi7Cm7HtI+LaFs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9MYpqaSdnpjF6YxelsXpjF6YxeltcjwtgQ4Wwr0hi9KjTeExknhEYTuGxhHh8SdQRL0+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7Cm7JgzP6KBdJAjSwrpoV00K6aBSQxzQjhtKV6ZTL02mXptMvTqUI8OpV0FKuhpVJSUr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Ep1PS3ioopD09NdtFFk6enKqoBDVeUUImZ3iz+D5eqm0m9rkNk3cxQ2kggDGwRFskMDU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5oeUfio+zAYO0qymn43zYHdyOINkVuDqpwBNYKyjjc99XSS0ktrKulpJI8L/ALQwh+wi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Q9oVsLIKyIQOmIWz9wHfFuqflKqfy8NKaHOdZM+D+F/Kj/4J2wG6zYaL4JtRIyH4L8aH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lmjWeFNkhA5sCY5rmxdkH2QDRg/Hu0apl2p4TBpIQWz6yxbb1cKaNGuBQWquQHap5XEz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EFlKteK13WyhjtEfiwOsCbptgvkUE2yYci1shdznaB2pZs4EpvycWkHKruaj8lrbLpbO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0kovtxZoCgn6ReHTPa71Go5XVVC6mddTOuoqFHJVSPdNUNdz5kJpbyTzBxmlK50oXPmX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zvRJWvtH1ewpuyO1lZWVlbDin8G2FlBRvmp1ZWwppDBM3v6iRkEWinqpZYYpCw1dTLV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7nvxA1IsuFm3EKwZaz2lDAaGo4hJJFTSNhmqKyWZRyZIpZXyIO+OdzsIPrWXUC6trNpW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uro2zYeLrdDQ1vwq7oBBoUz350Nzif2Rg02Mvd9nCBgEGl2ITd8QtVYpnagvITx+S2ER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U95Lszig4tfwiW1H/wAEo4C1sNkThNRNjokAjb9in0pm6R0gu6EaMTN9QQ2xumXDZ9GO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Si2FrtbZNIudTuZGqvI6mw5JF42rbC5sAsq+LUXjKBmJOUJjbrKFrbdrBprnaSrF6b8T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2qNrtN0y6kdmcwZnZXB50Q7nq3x+IMAsaLvxbscJPqTY2SSzUzo2+wEg7pwsm903f+6P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3Ef/AB/7EbS+SqdA1sMfMMj2PfHExqmyumY2GBRMLzUNYx/s/rQG1bxMWr/cMAjA7JG6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8GFsakyvNmhuX4U/1jdBNNlV/wAt21NL+n5qMq5oRmC565656FQuoQnKbNc8Z0rA5CRN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xc23uOIxk34d86JuyC2OAQKzI45lmKYb4+QpDY+UD8pBaTgTvi8ZXka5LmzSzhJd0uB/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gDE4gWp3aMowoVGELXP5FovI7ay3L/s3tpdZo1ELhmWzQjqdC0J91Va1AF3htzpdqz5cA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sDCA4p7k0XDWtX93MswuBBBXwUbSiSE92ZauRCiBchlu7TB3wTrZje9sy7ZDZotdpW6h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22E31Jx+XuhGab/JonMazvm7/wDH2F3EOLxtjrPYcIHQtTt/KELzDtGfYU3ZeAiLe3iH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7b4X/aHbSG1Txcf/AKOPjAYyEl9yFckjVH4lRtdZUvaBfALQqv8AtK4drRjVWw82udj4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db+f25grrMFcIu+OF1mCJ97uzg51cMsmBxG6O/ti3COM/Y3GXu4SclRxJuWtOPBXDosD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/wCvsI+M3bQi4itlZdf2GW9wngIWLK3SD+3+ui2jUd7CyZYoOTjdtjeQizyC7xfV5Qy3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7gAgx7vcszSQdb6EfBupeLofFpGp1TzZ1y5zdzsW/PxmCcSE69rrKsuQkXOiatmWypnZ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o+hHf3cMF6z/ACa/LZ3y/Z/iwean/IiXT4j2RONRH/ZQ1Yjie7P7Shsjs0lpnmknd7K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0KilfC+//AHbF9vGv5/uG+En2eAmuLXSPdI9RVEvKVHiMOI9q4V/H2R1FkLoCxfgArau3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/vhPfnZwo2qK3SrwPsO9/czuRxePi06K107son5avjbctSrXT25FwYnpcD+8Nvbf9rxi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2i0AZZHbQtcfg1H4N4gfg3VP7KMfCMKMICxYDeyLrkqd2WLTKA0NLBfLpkanNQGZBjUR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cyzWkXPwbqW6FZha7iHBwQF3P1BYAhHHYMFnOIM2ibqLpzg5FvxBunApzAEdGDuv8nWz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1siqv+Mf2KIA1XHGctkffL38AY6Sp4wHsmOPjEGx/th/r9hQ2R291Z/4r/gH2t7G93G/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eBiFF3qj7jgNcOJfx1wkpwQsrBAWKKamhEXTkBrxsXi/essuntZ2UbstTxYfrEEdkMHb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4EL/AFh2V/F7S0n9UHLhFumKv+//AF/4dMLz/wC2ben0a12gevDd8oIe4hpcuIlQi6n7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Ei/yuAiF4ryRBlD3Oy5cvyIzKIXe61wPhumtF32LXXyOZlT0fknfJ7rB71/qLm2cMzGt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oE55N3nQfEm0huIwCFGXLVOccx+YyHBuiH8eg+sYO7P72wrP4p/Yp/u4vtH9kv2cHF6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2DfAfX7Cht+xUf8AiP8AgH2t7QuMd/u84T9/geyPvO9H3+ENlXi9I3s4Sfz4HC91sggv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pyftDAEIvZ7o1HpLxbfDwvKd+w3b2HSW2DdQ7tmGfgy8rg/8ZD9/x/w6EfnZ9j/tgZ8W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3KvixObq8FcQ+2JVn1U4+DAmaodoJunOFnHXiR/TaZNOW2zUDnG7WbOGoja90cYYCEyN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naEBlTnEJzixaORtncLIXbK7NzC0kwOa512c19la6Y0ZJMoTdwTZrQi0NJYC1rWq3xTt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tPetlXfxndvvpB+fi0H6OL7Je/gv8jjcBhnOPj2ecB9fsKbt+xJ/4fAAlef22Mu14sfY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3nCcfLxh5Q7iqX7ANBjVi9LDrFw3+WUDqU5BDa10cNwFxAZqJa2RxsrK2Iusvxvjf2x9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eMXfsR9vsm0mR2iPzK4f+Xhbd1ZcIH6ZD993/E4f3RofKeBhTR8mttge0nO528hVZrNC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YNvYEodoGj9uK/QG8xjwHIkBzASsrVG3mIgNk5ijc5rpGnNcXs3M/wCA8McUWlNdmW0j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1zH6RyZRZyycxsncwZjNKcxKZKWmxIaflKQSNEwZlsmgXIBA/j0H0Wwf2f2ssq4gLU0n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xAi+yTv4H9/E3kzYBHb2ecB9ftG2HnEC5ZC7kP04XFVQsicQ40bhE6s/I6EKrmic0o+2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jycwOMWTJ8cn9eI/wvd58qmEL4RGzq6dvD+iqWsaj7Kb7UMBtKLw0/00JtW313JRdhsh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tvTEfJeT7zus2mMts/sG7t7c3hUdMx0WXWCnbIpYeXIBry9Mt0+AxEe6HtHsqsPA0dJ9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O7rkHg5/TLx+6E7/AIlD9UfZTi88KYNbtKBaFujkacwc56qDeWEKs+yFqYGoMFgwBoaE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qfjHfO9oajZNGRP1YQ1BwzkXT2GMvNwI4wzKmtzONwS1pey6h0bZ3MdHy3v+KkFw2P8A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jizPyu5bWvUdFUOimY9rxmZHYOTtrkIggtBC1u45XP8Aq4aP0ysnDS3yCG/E/wCPL9fv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7JO/gf38S/lYD3ecB9fs8DHzjE/I9skJgc6/CvF9eYbuqPjBJlVS6ER3Rxug7XdCyuFn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NeKv5cI9xxDxGs55kUkREr8yOI2h0lQCy4bin7ac2qsCE0q98My8a4Ep2sc4/L+y7dZ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/dQfLh7dibJuoJXm68Wt74N0Mar6hqEVLvwV1qvibcle7uvdcH/i4H90I7/8ADpRakbpH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XEObohse0XzVB0dqaWEvbWaVUKaE1pIvc3uL2WwkNlxW5LHtTWiRzIsqkfZMzNeLogXe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8fyT25XMjBDWZk3u/u51yG/N4MiHeT8Wx3c17QADnOoa4tXyzcNljEPVx5KuDmVFQcqc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0WWRYSiTld9HD2npLKyI1t8sqyrio/TzfV7+H/yuNfbF9j+7gn28Q/lYnb2eVTtuaj3DE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f+HXl3cmI+wOs2TvXlqds3U2184xnVp0eQeC+44zdt/aE3sj+xrtLrMg5NUWkjfsQ1Qw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gKt0qMMq0t7XewJpR39rtuBfI7YD2jfz7Ye/2TC8cerEd3dlA7LWccb+qft44Pbpv32/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Eox8m9zVGQhqtyBYVHaG3NLHlZWi9ZGExulrryBpbSwUndWH5sguOWuW0IQcyHp8rRGx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S0zg3JaP5kzMDE+Hmv6Z6ihY13JzPltIjCEGMa2SNuXIOU1hY0guRA5Ucb8wIIlYSuHU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jPEJn6u0c213E/m0YWBOhCy5xJ2cPFqLDLd4HyWq41/Fn+r38O/lcY+6H7H93BPtr/5W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I6R2ZuPLJa+FwHTuA6d1ke7Fu79m/wDiMCbkLllFoy42s07q6andrN3b+cCo+5qbrw73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uo+xu7dgE5AaBHSrKHa1bIoo7rZDAarzxYWrf2Bv7m7+0/VwR2WtqRlqUMRh5dv7WaP9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6mOyy8bF4T2WXBh+lt++32ePed8WsunM9j+2bsoW/CMagAJg0H40NMAfx1B+McOV8YsJ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LlN3ZubolP7p9Zw8vnpWMeGBqOfnRljY+WTC3V0TBK515nBrAvyOEjnMfTfCRriIWMLE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HbOA2nAkfGJHvijL2Nia1uYp6fdoPyNGxr6mV3JLu475xdgvGGpzWkOCGaRhy3d9VEP0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jX8ap+lO7fbw7+Vxb7ovsba/BO+uP6k4+PZ/bC92YtlHLkmaWumbl5jQ3cu7sY7B0hBY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k6HBmpl1QbgNgrqPRzjdFpvlOBUfcFF/A9x2Gyf2rwmp2EPYEz6xgEFOMte/thN4EETp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cbFqv9gbnf2jf2j6uGuy1nF25OIILyENl5d7xiMLWmUgTEdqn8vBIZQGdS1cKmDqf9wD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39mawLjjGLyP+yftohZrXppMgHaNDoXEWaSeXMERec6M/wDYiRGkQNm2cgQE65QTrBV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zGxwNAAeGRqNznCeJxTMsbo3kOY/59ilzvkbnidUSOcnSJty/JaNlnrI5yla0OjYcsjW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pQ0PnPwqpZHiilmjNHC57mzdXXmLS0SFwWlRZQg8vcSTPL3y/XS/xbJqb90SIVlxj6qn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xb7oPtuFwTes1qcfHs8jAfXgFfQqNwAcQcHd3th14V7L+wDKtFJ9YQwKhgL1HGxqGqIY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3R43p/4nucmo7u7UMAU7CDtUP1Kysgq3/wAg7agN6TTDz53WuIx48LSn9l2/7cagdlm4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YHc++PVuAOEhtLmU2rI+/wA0H5eFxC5bC3NwnSn/AGwrWxPbhZFbRpuqKugdBjdXWZXV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Z1SizY9wDlBF7/I2BcdNcp+U8eskxtFF9jAmryzVrLguvY3Ck3mjzNiJansHLJe5+Yud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wZeYIlzH5pRHmeC5zzHckOaMzGuNnQZE22aSRj5HZxK9j21OoUtpogxpbO8BkZDlo5Vk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+rqaur4eJnSC7XOjamjWMXeW2c21h9jiTHL9cItBhGLzsx4wPjV/RZFpWUrKVlWVWXDR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jrX4Mqr+QcCmp2+PkLwPrwGBTdsHd3sIsqf/AMZ7CPZfQaInHxDHmJNhzE2QlSLM9HNY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4puB2xCdhBsqbWO2BQXEhlqiuFa0Zth5Xnzsr4eAuPt/H+yf3Iu8aHieseDt2oYO39ui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p0N04oaOk0fwF35CMkzr5uED9N++/wBhTtUU1EI4eP2KEfnb9j9ZafRrbrLmVjZg+Tmq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BqrNIadNQs4NtZoubau3c65lNm8oGIBMk+Lm/h+pSzOlE7owyBpzjK5pZdzyct7RjmuP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Q0XDczm82SJweXmWRr04FxLcke8c8Yy0yafnVfTBUmJklK2qQM3LurpuTmTD4vMd3Ruk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5W6Mwi++MXBV1xY3Vb9N0fdwv+VxTWop/sO/B1VfyThdXsr4Db2D68fJTdsHd3sJVP8A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aBdO0KZ2jvl7hhsonZWGW6ZdyipppRDw2yNDdrqWRqljdGrrhIuht7Sm+wYNTsIV4o/r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/jomy2Wa5Xn+q8DZccb+kV1dZj7v6+4bexne7uqfnw3B24xKt76b21X1eMJd+Dm1dxNvL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Yo/uhSd2PlFC93N0yrJYHt94Com2dFvvPT7MsAHoglDRWuSPlNYKH7qdcQdlgpRpbSNi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fRmVxLWBNn+bO3n2XUTSuZMpHWcwXUpLEw5UW5UHtencuNFwcmNeVzHBXyqGN8z5Y/g4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BghJeXQd/wDef6FQ1YZDTDqInaBqcPmLlr/mA54bKW53PHJl73aK6bvAPzN0YThxXv4h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J4n/Ip/sO/B9qrWpPuG3sb2YXW6O1sX9+AxpP4WNlkCyItwj7G/ZN3oI7qGEvVPThiibo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tgDxPCYzwT7ht7m45AsgWQLKicIO7xQ9vs4qPwLg5Wy8bhDu85gFZALz44pY0X7P9fc3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JwchjY2s4rlPXJeuS9ch66eRdPIqeB4fyXLkuXJcuS5S07nRMppMvSyI0cqNFI4UtFJF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0c+XhVPM2nP7zdzqUE0ak6oC62T3BFyzaH3AXTQswCpDdkXbCM08eiA08BC7kQULXks1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pcGGyA1a1BEo7Vfa2TNISXoxsMLYxliytcWtanszJxsoiGv/ACSGa0bI3viU15lT3VyU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a7OIdFctUhDWxczLJJy2ulkkERdI6D7o/smf+F0ipJQBQVNuHuGdgaHDdQvKP5HtaSp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z8PMLjzxqLYcV+ziX1+/hP8AI4j/ACKfvO/COyf73e4bIb4D6/Y5HQnB/fgEFdUXypgh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XaA75SalBOTRc0iZZU/ebZw1qIspNVXM+HB25ayzb/BZWrKshxYhZH2Xxh7wqFDXCy0X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T+bzfXdbDA7ntvos1lxLWj6QkdE5dG5PpsoEbHHpiuQ5chy5T1y3rI5ZXK2Jsm46qxVi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IShAuQEIAFlaFmYufGEaoLqijM4rmOXNcuc9c16ikPMuVcq5VytbROcVmcnvdfO/ltmk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WVOXhVVO+n/eZvjfEG3sJVlZWVlZWV9DhS/Gmj0ZSavpxcdpbbLlKZlDcxX+yTVRfRT7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FNQQ1RUr2xR1vEJah7ZnqGqIcQ5webAH4ySs5Oa7C45JX3UYzPa+QACNTcrmuORwEme5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zusyUsy8mIlxlLGqulY9R9lOFGbVLX5RU35J27WcPluopE9l021nNDgz5ske4tbqpX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IfsZt4XFPv4qPgjv7eE/yK/+RT9y4R9c/wB7vcNvPnAdnscpO84csuc2FiMC5RCsiLHh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eQjM1WCdtgGlZCo26sORQsnmWSopjNzZYae75MvLQ1VboOE2FdJlE2dq5jVnag4KTKQm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YJvcFQ9yut8K4fo2H4cMcBVcwIyNQkCzhc0ISrmhGUEOkQfrzQpi2SBxIdncua8IzSEB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dbKutkQrXqWcyrM5Rzuam1FM4ubRPbHSucmUBQomro2gWjvyHFdOAuU3Lw7IydzGh8s0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WZX/AGW6OvrhugmaTKUIbHas/LwWPt4P/G/eZt/xGttSO0ZQN1hF0xAWNnFHZtwXFPKY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8KbqxqAuG6Nbov8AJZrS6uQbcgBqpS7poo+atAAI+XBI3MC5qeGZGRlqD87QI42ljI1I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dNcCqh7rXby7tzulyF1QxTuzqSnu7LlUbcpzfqAPxzXdDNGWCZgTrsdSzZlG9A5S17k6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Pxb1zhqsqhHyYz45Vl14n/K4x9a/t7eEffXfyKfuXCfqm+53uGyGP9MfEnbO6zw4udGy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w5rRRUMknEafo5nND04acL7USr42snRkNibmLtH3usjWhpAIehdS97onPFPFOnROZTUj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lIGTKJohNM2OGPiNYctbiGrKjH8WboHV5+ZcswVwr4eQqP7VmwaCTUDNTwi8VE0dW6nZ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iNGCNchi5LFyI0IY10zFyWLkRqaM83I5ct65Ui5MiyOWVytgNyDgFFCXmGlAHKCLMofU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wLNZPk+FHVN63jBcyu/dK59LPw44WQ3mGSrspNmdxVF+XgsW/Bv4v7w7MLftgXR0N/YL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SLRB2jtVYnCRNClW0bNuIuvUxdre24KBCvduy444u4q0DLHls6USOZYU4iBL2cpRyZXs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XafxMcWMlBYpLl0nOY9s2R/ML0xzshL2t1C5AjhyPL3OUDXudIGtZfM8nK0aSSG0c/fO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a6Omhc6GKYhoa6YMddZcqy5pXNOWa7Wxa8TJNycITq3szLMSuI/yuM/Wj7uEfdW/fT7r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/X2DsK8LxKdKruj0bT1BhD+ZMfgFZhTy92E4XCVHTSSNdTyB0dshsFmanXe9zJnNZFMx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m2XOehM8lpOemkyqH5CvKpbcv4yJjS1rnIEiorgI6yvaOuuAmm+J1Qam94wNNLKegqF0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KixzSgqX7QCUA1aJpNndlP2QHLVqy8ap5Fo/kMupTGrLoG2Qb8qmbk1BrHLqZCg6ocgy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MTuWSSxHIgzO6ChQa1oCmnbGDLLUOgpxHhoE911PUtai90ipnZan/IW/q/2QihjSyfhO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s3Qv0dwHWO2SbhOUQe3lut+x/XRXwP7QKtdmAY5y5KbH8398/bRt0j3Za19b/AFO0GzZ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rUx7WNz8U3u7S7fikT5OJ8L4b8q3h8M4hpMtXWcpqcPnXN+HJ5qytzsuEHh85hsnnIms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HjMHm7KbM2Br3csF0j4CXTyzFjzne5h+JcC2956k5Y42l0spTjmc/dOUDeTPNIHJl2sz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zQ4OdkXy5dMP/wBMj5W1UOzdrLLZV38zjP1hH3cI+ys++nw4Z/Hl+0+4bLzgOxeF4m2q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+Rz1ZWTJXMTC2QOC4SLJszozNJI8t0Ydkxxa/qZF1Dy2S7kEx1hlKyLKVGENHUr7riEz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5742SIqDWWtlz8W4npXJnctU3ZZfyWTlFUPjb1b0ap5RmcjKU4hy0UbbqGzJBdy2TbNR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9x18IIi6GiAsiLuAsdMLrjd21sMbpC+UQoVM9nVcyNTIUZCVmQuUFFSvlMUTYgibKoqg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YwE5ykkDRPUl+EXcNDx35UvsCNvZ4B9lJ2BFA4Vg+ATtlL3cDflquIDl1vCx+A4NiuEN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bE4jXGxWUrKVlKiju6oeE1pcmRhqe6yuodZjrNNvSjSPRFmU+Rq1/wAWuC/rIpPuZo2b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tw5zVVTwwurKiGSTqZrComB6hz3OmtG6PkoHLK55ysfmMsLpk7KpGAgOAUgY6bl5XT6O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fGICJLugDgXZXuZEBHI1z5BdrZC8GnaqvVsNy2V+VnMIAfnf4cSCwZnWJid8VUSBQscG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QwRLh/y4ljDs0fGysq7+Zxn6/fwjvq/vgw4b/Gk+w+4bLmLmLOg78fMXMCzhZtJXgp5D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65JRjKLULg5szKHu5n5pJQDzQ5Oc29hb4q4KPxAKy6WPLDtCUyN0iZA5pdoYX5Q3l5oJ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nbT1PSRskLqni9hXZkDY81Ol15uvN1c/8hkCMiL7rVXxsVlTD8IYTcNFvxhF7b5kE741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5QhuFovJNkDg0K1lxqHPUTSCMRszJzrp5wDCVYBRRulMFK2NWwnqGsUs75FS0i2WydJd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k4M736Kr/LwH9kdqGNGdV4wqdaePtO+l39nDn5K3jrbVvBtaTDPYJmjro+8bybqxQBRw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PGi0QfZNF0Pi0vV74UYvO37ZPtpdmuss13IHVzrg6p2jTrO275JPjCPui0G4YSQ94jFT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1QQmMZhCH5ixrCI43vjZzsj5czkM7i+NpYfnBcvOXmPjmkYnWylronPY3lujdGL5WtDH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cWjqn6DRs+rWBjTM754FzmFmWNO1PaACxozMBsKeTV/CB/8Ao7rXCLsbsCVeyrv5fF+3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wbeOHfxpPsPuGytgNx9Zx8JyiZdvK1jo8zSzlAx/j5Ae6Ph1zW0jYaLhhu92kxN3WThd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2uW/EzQhzbIbROblbcvmCa/8QF3UopMrYYUyTKnyDLxU/ptncXH6qxTke93f/by46nZB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myyxLlArlMaGzRtaJ5C7UhZUGlWsagW4hJ20P8N4w2KaEVfQ7E2N9bLjZLYo2ZzK4BOO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RXTGho0apqtjFLVveo4nzGCnZFg57YxJVF5kqCi65waE1wU7daL83ARtjdX9gOjihjSH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bxwfXYqQfM/TCcs3Hm5o+DH9L7b3/YZ3E63Kuf3WojS2NB3x7/74Qg3RiG47s1k26nUX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6lnc3Uj4ris+ZD3N3DtdJBFl5sOQvDm53gZZQix8idHyzHlcn5rRycpc9rXWRJa2ZrhJ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5nVUYU2cIOMbah36k7AXJbpWtyOGyk3vZkeYCRyeGwh/5Ii4iV9nVPB/5rSERhB9YQ0T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efdwjeo+6Dt8UH8V3flCc23turq6ugv9WAw8NZnEUeQQ0LpBDSZVPRgGWja+BnD8skcE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9O+mqZvuXjx7PL+E82ia8wSS5TIcqDspjlGVzg4FAKkjiTY2WlUa4qw5JNuJ9xUn2v7v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oQnStuZAg9yug8oc5yFO4pkVm5Y7ty5btV0CbuN1XaV7u2hN6HuQ3VrgHXRO28XBDSvP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ZVkDWxxvnMMDIkbNE1aApZJJE0EiCjTW5Q4tapa0BSOJT5SVdWK1Q1AweFwH5U2o9llZ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RBTbqG4kN8N0dEFFo7wWhxfHljKr/wAvBuDj9N+0BcvZlCYvP7o3Ht4eLMi7YNZ4hYsc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N2us+T5Gn+2BcQ0jgGjAgLIkKSTmSB1x7QpJMkkJvLGeWvytdHbpyRmyZnNLo3zPeCY3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P+y7QbuDXQmGbKWoseXyBmaoFn8NEUUVRVNPDpiHVDDdBOXERcUr+ZTp27maiUhuZzE6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mWXgw/VLMgVD9d7JzroKp/k8Y7vPu4RtUfdD2Kg/in7CnbfsBf6UN8PA7KdokhoomW5c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eRrqaMowfF0Dg+drmOqP5CG3tdvwzi9RQt4hVvrqjMrq6BXMKIsQy6YC1RzPCEqhYSpI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/yisnt/NIy5yrKrJ2gBV8LoOTXMam1bGp1a4ozkqF4y51A/8ACSr3wdvxPSqK4Ub0Z38/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w4XLlxBuahDQgwlNgfdtIS+TMxrp5VJznnlPTYJXKNk0AdNVlZ6pOdcmXFhsS4o3K+QQ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u/WVcZbVZFlVgtFdZtM5V0HFXKJKJKBQNiL2uUHLRWCc3JVtY2zBZzvm4uChtNwThDR0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TfBu37zBdAWx8ql0po9I6QHNEwlNjHMY0FRC6GUnMg26e8FRizYTY8QJcyBpsywWZoHE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9gRVUVTgF0pDzPmMIs52ePN8LRg8x7WSzlrbhsQJziN0uVsP2OEfKMjc7w3pHFj6fqIs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nE5GtVRDy2Qg4P7ZfyM4fUCJ3PYV1GeQcxr812yEy1EgeToJpXaE/Lgv8iysg1RN/FlW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fs9tA1vIdkVFbORGTDFEXmKJUvxhMUV8kSfBC6m9wwC/1IJoVl/S9jGSIoayfK6pmcmx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SNN4lK0uq3VTeJyjqan+Smj42VlZWVk/f3XVUPyMuFcqGB0iipg1RgBUnzqJG5XvkLo7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BWU+P9Pb4p+zxTu/BfC6Oq4wLIrhH1FDVFDtQOibo7cq2tQL04miA6hdSubM5cpxQhCD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kQXXPTqiRxJJ9gQKzInAGyDiSfr4I7LxHjLMnEvccCSE03TjZboYRO/GcLoKr0qspC7U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zng4RpTIH9nMcf8AX+9GEcDhwCKFrc0ebPGhIxGRi5yacqzK4V0M4QLkXrNqH2HNXN1M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wfIJqbgN3bzOuqDKpCHJuTkxC0sDnPTcmbSNR2tCec/MKeOF1oS25fIRTZ5ELItRzKMu5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S0/xcOJsY6QCwVS+wso4GLZoJDpPjUOc3LtI2S7mB5TI2ZBa/BAObfBqj+q9yHLMM0338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wc+RcLd8uLScmvhqZADUPXCshNdK6Gr6p6NU8x+0Yt3t+NBNXn/XINKI3DHta7rGMVJK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pA4ytJbOKWKlldNVVf8AKQ7fYAFN3oNJXJKyZU7Aqig66jEViyLWAOCa0pzhGzhbCIKv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CYxpEjMrsqkdjb3NCgwpNYvOAXGG/pxtwg/lR2Go82urakaMQIWy8HVoa5CFBrQnysYn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xG/uHtCHbQuyVn+RttXYHFqKKKYnb6oYU2sOIVaywJ0cBkqQcz+7gLstXSN5bv3LJw+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sTtR0NRWLhdA+ipiLtDcys4rIVkKex65RKEUi5biuUVlKMenLRjBXKsXQtQjFqiTnTnQ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lFid33TmZVS7SXe1x1aJWAC4MRhZKXSKLUyvDJiy5j/I1zmMMtYaeGqkdLjzFmBVE0Gr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rKjoKsF5Y0lNGju3ujbFmc4NeIxnUl5WsDWl7AVMflwbtGLPqsrId0v3cY1qT7+GfVUP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U0zi+X3jFm5+tDcbMHy/1zNsyHNHIx2RNfEVAckjxaXmANdLmXFqhjOG8P8Atq/5TBc+4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Z2SujWQr/HpjGqtkE074ky4TLpw5j+F8SZVqs/mKQ2wCCOqLSn7nEoYjdQHXxQaxuQWw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8N/m5kMAtVpZFN2GBThZ0lSxikne9Nje9dPZWhamvF5jeSxWxO/7YUZyy/5E27MLq6uh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uVyggdaM/DFgueJs/QZc0JJK5idtwt2Wtyfm/bbg9XV/2ym7/wBsKSLq6wPEcZcmPF+Y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pA5jpxZj9GPK5oEnMued8cxa7mOXMIWdyc91zI/IHavIydrje40MouI/yR+YpMqc4PUR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qHZm8gOkmmNo7RuIa5M5eapLeXy8pJjZHWPfK6XbBjbotIXC/5jsplc8lv/ALBTk74w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aNna4LmMLI3ZTGQonuD7gvk34L9V7IYR/WRoCv7P+3jH8v38O+ib7ovoVN/Edv7whum7n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lm031D7JdUW3VK7I9xuIXgtkqMjJZDLJw/7qz+XF2e4m0ru5DCQBwAs1cFdaaIEEESM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h0LTRV1b/OR3cmoYA/Kdv5MqyK1i/fEYQd5XDzohsEAuIi9HF9NAbVx0Q1LcHbDtw82W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ZchkYnSkq4Qsnu0Qcibq6zI/tNRXE/y8C9gwOH9Ru7bAb0ncDhZQR2VU3PSUrz0xGZPb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KaPPH+4N393ssrKyt7hvg46cLp2QUNzYm7SQU1wX9xqtE82cwrmCxTLJ5JTi9AkoCyzX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50DebN3sPyaEE68T5G5w7aHhkhp3va+EQHI+FhDgxxfG1kTOUxuaNzWPc1vwyWDoxaOS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Jcpq5TVy02n+HCG5qydrLOLpkwDmFBqljIpYAggA+dSOc4iP5Nc8GI3EjiXX/G83XB/4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hTd3fZxf+ZZWVlZWVlZcCpieHVDfzxj8FlR0zvR3N+VlZWVlb3MR+tBDWMautZFqbpM7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Guea2Lk8NVB9/EdK2PRl1dZlmWdF6e67t2IHU6NwK4M0vq6amdMaF7qVpkhkLGtL4I2t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udgdo98Gp4usiyOTmlOCsrK2MOkioN7objuO9SL01N9UBtVydw0w3w8X1XjAHXjDQK43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cSVZWwIVlZWVlZW9w2fvB+b/ABpDFuyKKb7Y1T/amqL5ICweLtovrsqlvyR+LuHG9L+4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DeEyVkA4C5DgLAvRGLsibs0NabXFmhWQ0RDVbV25NnZldXIXh2Ur43kexqkrNJajMjIx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rhpzsTZGLRw5b2LktepZ5H0sNBz6ridC2lUcMsCMRYyG/LikCq2ML5CwSEOLpBG51Rmg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k1tz8bf+twVrjUvLucWSRui1wdtM7NAxBC5kisYcpa+QETU5e2IQl7ZGaGP4/wCvg4/R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bWTt+KfzbKysrKythw2/p8msjPoVPzncHO/vOLNz9eDXHKii5X13QuCx5UYL1TQBi4z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5JuJ/wA1vbhZWWVZU/eHVrU/Qs1A0wK/x2TlcTc3l1icxhRhbaHepP4Bg4J3bF3X+V9G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XMcj8lZWVlbCPvVB9rhrqE3B4vHTbXyuct00oFFNWismq+t00XPHNJ82pfgT+9ZecG7P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4MRwO7e47jGPePSVxAXNFoqidiFdOhXSLd/zTnSK93PN1wNxfw79xm/surq6urq+Bw3V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OQrwK9Mv0y/Tq9Kv0i/SL9Gv0itRJvQr/wDPV+Hr9Cv0i/SImjX6NSdMiGKwVgo3Bgbl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LNwyVGJ6afk2okBje6vY10imH6fmvtFeQyZuaAwCoyTBrCIJ4HySch4kkFlcBZigV4kN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nkkqHPbBHo1Ni5hc28FFKCx+jGlvTsAUzzHC6Q5m3yAPar3DScsr80fCDagBVwvDdmu0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338ObH6aNmfQVFA13BAjv7iFZZU3Rx1jyrKmNKypzQntsom53tamsUMBcYYg1AWXHf4D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cAVfC4WZbqL4uGks20W0mj0VSP5dTU6uBUetQ/an7av+KEcH7R93l/azY7uutVYprTbK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d2jXQYN2g0ll2jd8Lpq2Vkd1sP7O0AQ0HHB+PS5cESf+Ad8G9p2/wAZd+aduWoV8blD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NR3Q3Pc5wy2XxWmGqlR2h7zv/j8luHfuN/4DSQYJQ4fFXaiWK7FdquxXYs0azNvmas7V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VinNKIKIK1UDbuZG5ybQPKbQCzaOJciHK3KxvEpMlETZW5S6ctiY/MypiGVkUT4ZQ9r+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NinayPNKpHPoo5CSSbn4hRPY5xZcPs+n4QTy2gk1j/xxSFzDUnk0khbE7KG0oCkKaAVK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5Zd7nvLZHMFoxdTHNBwz/wAeEFKbNhN1YJwWzXdld/MKsrK2FsPCZ9NldxZZHf8AYsgv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BR2g+NSeHNsyjEbmsFgEBc8chdJQt3TxmET8wcwORYQrFZVlThYeWG6fpJN2QFPF2sNw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aqD75FD9Vd/CCOBTd/L9htiVrhZZVZWVsKX7tnDXFu+1XL203yp0E8onAEWXhXRXGxek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yLKsiDTa2nAjkr+LRlvEcpWUrKVlKylWK5ZWQosJIY5ctyyOWRyIKJJYdYz7JtWDsZ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1H+43s/bPt4LEJuJiCLPyYSnRxJkUZc6GIJ0EdhDGDljC5MK5MSETSssYRDMzWMDXNATQ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8alqcracOYAxyaLK5y+GfFzwHrjzgICqjM8TvZLwLhsx6N0jZHsysddifGSpDDnbGXEW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WSUoJ+1N90psxmlJwyN3TPDy5p5z4W8iqc3lSUY0NmuotHtHxlAcntMkQkL448kaF445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Tv4lAP0QRUvYzQtRUnZ/rqtarGysrKysrJn1FAKyIVlZWVllWVWVsW9gbg7ZHCRq4RUC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RM1XFP8AxrMdp73R1VrYydrFlUp+B1ZDuh8Xo78Fk5nCY+yn+6ZR/VxI2oBtgcCn7j23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jsGhVWle5cPP6NA6XR3KF03UnQ7K+HFbO4fhb/i8PdkruPttxD926bt/tq2/FsTHMNO1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FlUi4N/F/cHZ/wAD/GW34gRqHLJmLNC7ZxTszjkcFZyYuZZGQX0J8O2ZIEXfKsfrunJ6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mWZOksmyXLXBcbm/WcvmSCUsldx55pDIJnyDM4jM6FgzOJaZByi43nqDmmqDqpHXc1SK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DuFv5VHk5rMwYqhhY91i2iPzrHfGnHzz2T3s6e5YsrmtzNtE9jpcodM7LFJzTnlv0tIL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+TdEFP8AW6zY6gfkVlbCyt7B9Xsthb9gHBycm6vQ73jX/GXltfrZtpAmhcXd/wDnbBeZ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TpiabGcXjYfxt0kBT9gbh+/+NyfBnZT/AGSlRaw8UNuHDtRxcn/YPZlWVZVlWVZVkWVA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cU3fiPxrrrhx/Rq63w8ppV1uNFeyqxzaUbK2NlbCysrKysrfshM+Mn+Qi5/dCaj9tRrH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kYuyMAxcKaOn/cPatEAFlCyhZWrIFkasgWRqyBZAsjVy2rltXLav8aaGJ2oyAAC5yoNC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izRzBmDfk75KUIMVtKj7XDMi1SbwMvKgCtldPf8AJgcUyF8aqXGoqYJCxNj5rlw2Boic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YY8r1Iz5ysMbHTh6rnZHv+TZEFIohaKcFT/xKdh9O7Qy7TxC0kEbtIpclRVpuwAs4xtU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BG5hOdwfkZmvHCzMct6dp+JKuSgCgTmBWYATVlxLK1EuebLKsqyqyssqyrKg38eVZVY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rKsqyp/xbHrGw3TtZGG8cPav7uXBDk4od5AWOGWVrfieKF8kuBT9Wv7QbhNOtlUfawX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n7BgzQyL/HX2rNhTOvNJqqf6uN6UY7SjqrYPT/tb+6N4/rwy3GVcYH6khcPjDo+nCNMu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chq6dq6RqFI1dOL9LctpU9mV9lZWVlZWVlZWWVWVkGqysrKysrKysmjVwXE/nwq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xCd3vIywuytztWYJ+p0yQbM0bwl/6dW/aCd+xf23V1fD/HWkUAvlYNLq+ttLFwC3c7QD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dSBoe2UfMMcnJ1r0TdYm3NsrZNTK8NbTR6NiJPFw6Kiip6mCviYW4cPp+dOHcxj3PcmP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k8mR75J3OU4zOtdS/Fx3OqyKRhcuV+PPlpZIDm1c6YGahb2ROzVUw/LGNL3Rs6EDKTuR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s24zM+pt0GYtOr6pTSOeXBz1y1FBmXTFcgrkOXIK5C5C5C5C5C5Px5K5LlyHLkLkrklc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lrllcsqs+LIHfNukh+xmkMP0+E5cPOWuduF9T+4Sxt9QqWcqpx8DQXV7O5ZvUffEihtE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vCZMlQfkYBlq5R8qfQceP4G9pQRwcj9oxbtZWVvbbGn+k4BFcaHzXC1e684N3x3W63Fr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siyLIVkWVZVlWVZVZZVZZFkWRZVkWRZEGosR/JwTKsiyrKsiyLKsqyq2NsZFl0YM65K5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xfB9vC/49lZWRCylZVZWVlZZUAnb/vhcFZl4UNSRdDVXBd/cNITttbDVD5p3YdWtPyC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skb7lHamblipmXVRoHC6lfmroLWiDSq6MTy9VPFUQH408Lp3sh5UMkrA3mOEfLuxp+Uk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sDDmkpZ753jV1sIxeQkp+7L80QnK/Uc5pbcsihdeGIOdKxjjM5wTP49nAAOYWwvmkFG2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ajQxuTaKIDpI10ca6ONdHCFI60lnyl0djkWQKBqyrIuWuUuUuWFywuWuWsiyqysrBaL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rKrLiBvUHRSHVydpDD9PgYUf812BFww5TXs5lNxUfqfYEE/toMs1JX6VsSKahpI7ubj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bD+uk0fFtx8/jb2lBHBy/sMeHBr6jpo100a6WNdKxdK1dPGumjXTMXSsXSRrpQulC6Nd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96fTvauGG09la2FtRgdVsG7vTNl08cjujjXRxroo10TF0LF0LF0DF0DF0DF6c1enBemh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gXQL09dAugC9PC9OXpyFBIG+mr0xemBemhemBemNXpjV6Y1emtXpwXpbF6W1HhQXpLV6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0kBelBekhekBekNXo7V6Q29HQCKOxVirFWKsVYqxVirFWKsVlKylZXLKUGlZVkKyFct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y6Ud2ULLjAoC6bYL5WzIWWXKmfIO2DrpqA1J18vuiLiqd8SUdXBU7rCZ+Y1UvJg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mybYycY0U9BEyaijjiDJxczNY50kQk6xlmzxuimqhzWPpxEysiyyzi5lanOF3G5uoe66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5hPEZnysc19ZywHlreHA2bMXuZCxqNS0uNTaEVQtw4Xo88YXMZbmMXMYuYxcxgXNjXN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ftidkdIc5smsLiyINWRZVYrXE2WVZFZWWXGwWUKysVqtVfCwUxvI3UN1ZG74TdkX1eAn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JQTgmbcTjyn2He6k0ZwGqDBxKxrotvAUmkh3aggpd6fuo3ZqVmvEZe5p+PHCUzsd7H7N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RemO+OYLMFnV/ldZlmWZZigdbq6usyuFLZvEQm7eDuRqhZHdoTgmnCLSpJvgEdV8grnP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zuzNe5ZkVcIkLMFmCzK6usyzoSFByBBVwtE52t8STdF4abhZgriwIWiJF9F8VotFonvD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bCytjZWVlZZUIXFCmK6ZGFzVZWVlbCwarizu3dByaFm02T3FarwTp/Zl0+99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8qp+9BxRVXNzpaBloFeyZ28XOaaufknY0JsYtkBQDC4wtQY0CWMBC2QxMYx8JVvi4XRa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fJrWpscYkBDS6xU0ollrR+amzUiErJW5yA5oaHAZLsvQ6UL6SLnto4V0MBf6fTGSSihj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IL9HABw1jWCT7Xtc6TlvXLkTYSALBZrLOs4WYLMsyzK+Oq1WuGi0wyqxVitVqsqrHcqm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jaP6vCO3+Mi9dicONMyyOFjgU5DeY68NyurOMsEdbDthN3IIIKbspu/hLs3D6fXicty5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v9jtmdzEMRSC7qNdIEylYUKeNGkbbpUynYUaZq6YLkLp0IDfpkKZy6ZyMJCdmZxBhIcd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Qmbndu7t523qeXmRhcE1jrmKQO5ctskoNpllmIHPagJnK1QrVDi3nL8qvMvzFXmRMyHO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r8pWWW4Eya2RWnX5gPzFPNQEDOg6oK/Uoc9yy1CyzODTUNQ6hyz1V71V2yVJaX1a5lUs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p3WhTddloGyup+WVyyshWQrIVkWRZFkKyFZFlWRZFy0IXIU5QpwhE0LKrLKsqyp7oVI6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9U+2e13f1OpV9W9tvkLL+5cmnBqerWP9XN+Pivsn7UjbgNRBVe/lw2VOy0VlVHLEFUjP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o2bytCkblTnZXJgc+SWzUfyQypzVlKyrKo2rIVl+YFlkcXysIMrnVKjfHGqRnynl5kz9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mGPKqY/pKlwClc0KCUAnK5X+Ud2rmnM11pKJO+yCxGVZF8QDykQxEKzVZisxaIFZ1nCz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ovirhXCurrRHU8VNoimrY/7ajtj+nwvH+LfyvbxWPm0E3f7DonbtdldxKTmzwrwp8Ag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Am/DmDl1swsp3fj40bzw7P7sSmdzUMDs1uaOxBbqiMrw9NcRGXAqByOW7NnFrU2ykKa5O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Z/JCCAuQNRa9rIYap2zUdptJBaxai1PbnAJA1cXEgRWc0tVsqbYjLZ26Z3SBBxaTqiM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lTSU16Ly2QOQdZOeSWuBBmdEH7tIK8ulsQFoo3fNzE26c2ztSGWIvkTo7h7TkDgWvVN2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FYKwVgrLKrLKsqssqyrKrK2DnsajUsCdVuTqiRyJKui5Z0XLgvy4l/Y6OBWVECxsD2q5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XuhomnKtXEBaXB181hzPeqFh5BBWirniWpaPnG6wzXXE9m9tsnFHwPnr3lwa1rk26c0p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nOELAspBdGix9+XIuTKunlUcD2oxyLkyXEc3MyOErg5y6R1mQlgqSWwTZVFDNIo4Jo4+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VG3JBKz8Dchdyyx0ZsJh+R13taAVlJVB9b+/kw2yxZeVCrRBHlq0djSREmihXQwroYV0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ugiXQxLoYl0MS6GJdFEhRwroYV0MK6GFdDEmUsbHXarsRbCVx1jWMbuW2IN0O+fsh+vY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tcMzKgWPsdud8IN0VNgEEFKVT/Z/jzv0DhZrxdko/HxfWoi3O/sHc1DA7QE8mXe4CIus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g9u98qbZ6LbK5WUF5BaoxrseJ6JitoMMvzVsCnBNVlU7mNNeQJXghp+DgbttYm6hflbm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mPwI0RKl1QcnfKPMVFPaXmtKMgDhqHN1cA5SkiMWLLaNYsmV8kYeKfO1rXuvzLhNBJc7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c/K52W2YXn0UVQ2SOKRgXOBeWK+ZUvZz6fNzKYoOpQ57qcn8Nm8kJxiVmEZWq0ZAbEjl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MJ3LQARa29mIBoXwytsUGjLK5rUXEnSyBC/x4X4hIcznGyNnq9ie91winC6sAJB8BZHu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52z7J4Cldd71A1gZZpVa+WnhIsm9zbJrVxX7IXB0Zja8kfGVnJYa6cHrKko1lQupqCjU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nC6qoXV1KFZULqqkoVlSuqqipHVccLKmrcjUVSFXVJ1VVOPNqQhPUlGWqAmkklLIiVG+U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qCJ55y9rnOlk0UjszZhZ3xsWjO53zhOaNtr3uaD6Gk3de2GttVfGys25V1rgNMLq5Vrk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+RYMfZGxQ75uyH639zU5f4w20Pt88UbklwOD+7GLcotKm2QQQUm8Zs//ABo/ikT3J64i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9wm4FcPdmo6myt8aZ3zc6xaQRYJ40j+TCy7ixR6Ii6I+RXY42y8U/jQm8Y3CC2Ktoh8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ofidcOT23dFo/KL5RmlYCiyyhdmMbFlcFs6q1ZESs2ZW+LgnfEgtT2McWAKRtkcxTJSE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mOypzQnfElxDrjPch2Wz3tBTo8pmGdsZHLtdODgYy8tGYK4cIxkcI7otATDdpaqd12GJ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uLLyo8piiTYo0Y2LlNXLauUxOiYFGyK80TBJy2rksXKYjA0IU4sYW5uS0DltRYEWhWCy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w3h0dGumahECuQEYgjA2/JXJCLLF0bVyhcxMK5TEY2AMY3LlaAGNXLAQjZZzGJzGLIwu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csiTWMLxdBoXE/vp32eXFZ9TtU5Q/K5yHdIWtfNbLrlKy3YtERp/bMApiX0jSWOY4Fh2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mWQBWBaQWl7tO1SG7qYZqyq+tga5lUxBpdE0hwmDVTkZAjo1hmiDoS88g2yuu6OybFmX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DF07bNhanwtcuW1iMTE6BoRhCyNa7kNKbE1clqdA1cgIwgExrIMxgZc0y6e4MLlySuMMy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k7IOyXdiK4A3Jw33cdZaX2S+yJBOcptQghg7df4u65d2yp77Kq1k/wBntk+xuzceEkGj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mrWjUFBMu14QvZu+qJT3K/yaq8XpaI5qbyiiU5AIr+v9QhoqjWKVvx7lSgBTR5ULOaWq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z5X5muD22Tk2GwDfjG5pjlGUBzSh8VnbZ0gB5hLhohkWzot3DLURi6ls0k3JAIjtlPe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rWHVvwT2/NrXFOGRG6jcXOzZVzGEMeFaxh7QCFy9baNauUVylkWQ35ayINWQLK27xd+V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0uy5iAnZbvFyb5cuHAeFNnaAALAm2rg1quLXWaxGqLRawy6WLg4aAbIluHk5QtCC26eR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Cr7Glla0CmbnqG4VrM88UeQukajI4rzUkc+O6arFX1y/Ei2FnBXJR2snuVTmbThMIabX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HaCNqyJxwktZy4cM3Eqjsa75yXUZsstjNLndk1gdlPlwDsBYK+mdrg21pXfBpBaD83hA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vnZVcctqf3NLruuHv+THC7XfBOeU7VOsHjRzlpc2AzC3HWnlpmqc2y8v7IO2ZMW5omcu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/tm3xjwITWZpZNJEPZ/iR/O7RPykVnxp5t/8AZiUVKG8iM6Nx4ZfJMbsYSGj5B5yJt3Ol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I4L+zm6lt1Fch7bIOBVULw8Jdel83V9bLfDc4+JdY235duW+s/HJM64icWoOupLJtrH7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gWv1DGAn63D5LtdI1Ft0PgXXKyXXlzVa7GOexziZFTzOMZ+SHxT25hndETZyicMpcQxj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ssEnMBUl1JtHlKlIhkDwXOZox6zjLTG8d2BAsJL4iPirsWdhQyBOsUw6h7BFzWFZgr3T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wtdBl09hAuMlzYXWUuNHQRTyXbE25We6BWl8yDinOWexTjrf5A65rm901/yY4rOb31zO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UQ/IxNC4m4BriuGa1d0NpHkzE64BTn8wa60RKvkTYwQwEHSUs0dK8vOXQsDWLKSK3I1z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xfdztU5RoWDHN1RHwcuEC/FJSFGATOLppFy7M+b+WfiX3bIyXWW+VpDmeZGiz+1ry0ym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R9wWJrvxy6xSx5lQS2WcAv1TR8HG5dog9rm/Iu2VjaQZjm05oLAczblytpxKN0tEo937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kbzavbAYjDilmtkbkkxn7sYkMIP5M33Iez/Ev5c3YbKsaDSyx/N33ewqTtjTFfDhZs+b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DvlmAGihNi8/LmEoEI2R0V7TXzOcLKbt4P8AQdzhrbbEEq+hNle5cNIj+EEOa+xYwfjy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yDN8TM9gcbWwLsoztcnEIbvjOTTltOpaE7v/AKl5BuHJ2Zrt3S3jVNZyjBDSTduqqGlz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Z8hc3F+XUfKI91nBZfgx5IdG16mbljcHBurXMI51rGmtkLGBCJhJYxctiETLCJikja08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LeVGuWxcpqDG2yNvy0Y0WC+SyI0yIx2GWybHplXB2hkbtR/VBHUN32TTdBSArW39hoi7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sh8U7dVbrRHajFmRm6ZvxJ2ZP34I3AmwGFsG7vIzWN7F4c0xyOkcrhzA85Nnts6WXQ/2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uD6o4WWezlbQnQEgh5Rec1rJ2ztuB68VqXZGNGZl9GtF3ZFLrLBNcSAJzUAS1rXZJC4K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2uOuVOjJeQSW3yv+KjOZkjbostO9l2Na2zIwpmHIM148rpJG2JcFm+EjTct0yWUBzoZQ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rXAv7Ufrh2ehvwBuavBQQwKGHFmczh9V8n4z74xJqNlC608hzSIYO3X+Km3EH7HslOaK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LqPuZjw42qXOzB/wfG8ZqX58QNfGwniMYXqMa9SjQ4jGV17F6gxeoMXXsTuJRNVO4Vsw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lfTZXu0Lzg0om48kFRWMbSCXx3cNA0/jACMbSyUWkmiuoqp8Usm6OiqYvzO+KidnjD7N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j+ZuC05kWi+yYpGZo6d7rR3u5oKIuHjSRhdHL8mU79CxDNlcXFPGjRYNFkLg5srpiJGm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+ap2DJa7iDexRZqBZa21KhblWS4jzMj1e7kOLcpactzkITgUI3uQilsYngCCRxLTYArK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cL/hucvI20JPxWZbnVyLtN04KxsQrXNsq2BGg2KvoqxycqPWKJE5G1n1vXC2ZKMXVRcU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GRuzNCnp7rtbdZCXSEOTQLu7BEQmRCzmKf7l5GhWyGznXQsWuC2RN2v7SuAC/E6zWGDO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yZOblch9eZrlpZg+Ew+FIf089iyE5hLHnUEgLIpvyztAUUgyNa1ABoOVydcSuN47KO4W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m4sMuUZS4h7tQzVU33SM1s5VdS6WSIm5Kvh/rjT15/xwfMIIYHBqlbnjd9eM++LNmoi6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1/jn8+QlovZspsKtvyn+z2wfyGaSNxo9KuTtvmTNJKE24zxRmWukHyaQnoDI4nQkFEkL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A+1dUx8qqvpw/SrvhdAq6voNr4BBE6MF3WtLLqGTfHPlF9MxIdZ0gAVRHnEHypnkhWzE6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XZSMJDbWqWBZ3X5dwz63aAai7rNILYvg6OUZw9yy3UrS1gqA1RTtepfiWfKOzgblAl8U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c1iJpWIjlvy3TbKm7OTdcrQREosju1rSsgu7KhlaPisrMlmLltcsjVlarBZAsgWTTJdc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ChG5OcWmi+FD/bda5m7ZUW3cQGoOzI7HtGo8EIItOQEo6LxZDVtlUG8hFzCyNgaqj6aw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a66l2m1m3LWErlZVna1V0E0yFPKuU9Ovh4bns9wc3tQ+YYRa4D7F4mjElVfU7rTKNcBY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5HZ2zl/jv86f7JXZXzPLD3q+ZTi0kUxjqn/Fzts1kb5Kg2iprMpTtYuThZoiaXPdZSPz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lod+QxH4620BJc1r9Vm10zOVzkm3uCL6NfaUv+TTIH8SjEVZmTXJ2mDewdz9iv8AHE1B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lqsZ/ZH2twePjgN0/D/G/wDyErvxSfXUBxhnCn7/AGk5JaqwrBjCcs8llpmcgclfXUjq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IUOEShelTIcKmA9JlR4ZOV6VMUOFzhsNBPQVfE/jXvVJpxBxsgjh5XgI7BDuTTacj8m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zHWdG4OVvymwdImBzVo4F2VrvkvDfs5rihJYk6u7XbU0hLBKCnahcxqFQ6BRzRSSGMEZ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1zHhocwCysntIMDgFTvYGl1kyYZubdzi4OqXZ6Zr/nnyi1zTtOQSz2Ms6zzLmTISzJlZ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auoN+qcjUlGqN+qKFUV1i6tdWhWWXWo1QKFQ1MqmgdU5dYVNPzC34xNuQBZOKtZauXcr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rbghAaG7Wta62R1+W64jc1OD8tiA7Uxtu6mHxBuqnWKsP5aYXq7DO3aVpcsheWMYxGYr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lLUZ8yztKPIsY6a3SRZHUhQonuRo5QTTzhPY4Kl+VQ536rKMjkd9hmF39wCbs5HCTtX+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NnWUPoodYwyyldmPxM8t2KQlNILIXXZUNJjBLTDI5jz3Q2Jc1TM+cgLS5qdZoDiE8C8b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XTnEq+ZBqHxcVlFv75fk4WMVi+aPTMuNNDKgOFrxp+yZsO5yev8AG+xiCB+fjFy4iP8A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bII4jcJ2y/xw24nWuyU8jHFso/DUbVATdvZONAfkMfO7DvGflV6VjHfAOxJsrlB2F1dc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cKL/AMi7XA6JuF14W62V0TqT+ewKnAMcAc1oAu+4UYN5PhLOLqSYhQ/kjFmk5So3hxto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WWyOdG9oZG8jS0cvxDrqwBcwODqYBUMsiCAsXtunXc3I57KZzonOysXcnZ2GGzw2zakt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auazmcr4scnWtS35YRRKKJ0p3WQusye5HR79UEXsKzBNWhTz8j2HNksCosmaLRE3QBXB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cudaIOKzEHM5ZlmWcg5nrO62csBlur2Wchc165sqMsi5kgXOlUk8nLe9xUTeZFD8J8hz1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QjPUuJzdzWu1mfmaOwRJ2gyrlgBzEQRg1gKPxWY32HOKEpKZNYcy6zMTo4JHPpaaRenQ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cJ1DUhdBUBGnkCfG5qk0dexJUnYd/wDGgp3fqKKYCbncmWOXPG1GPWNoM9W0taWLyczA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h6jOUk5hWjWUAtvaMMc4uaWgELL83tTJXNRc4tDk4KPV2nONmIOBUhAfzFIoiBJ5O3Fz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sFGvLtpO3/Ho7cPiwB+Y7U5BHt4t8eLHQ4TdmMW1lbB2jsBjwQ//AKXGnlrYz+JwuOIQ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L2V7qftG7dsHbRFxjaAV/au1qKU3oQgcHC5fVvhmbI2UDUWwqG5oKz58Oug79fh48DBt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Y0DO8ajMmC7dbNuHTOcRCc7JGZVSOLSWCRZbGVt018jDpKxgLoy03de9lJsGDlluje0Et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U3LfHIHIysTnFko+TWhoT7tc13MaGlOewPja0ma4kDxlzteL5E8MI4nlaYZszHOartLa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XCsxNyq0atE45YgnclyyU4WWmXLpyuVSowQX6aEo0sNm0kNukgv0sC6eFdFCumhDOhjX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hL25WObg3RaWz5nNK8l4uQMNnPLUO0od4Bcb2LiXIXzbGqf+Ph9O2qnijbHxJoBAk0nk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a9uQkROFph+Z++ZjRclOKMpR1V7LdWC0KEbLHIEfkuXZrjdRtzoDIszydU510w3TsoQL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Jdc5qLoijHDl5VOp6ON7ZqUtXA/xRsfnnZFaQtaGxtbmtZkTi1VDW562zoo3XbI/JJls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YTlTB8YTZ1U4c3mtK5rU+W6c74GSznFOsGwvCGUG9k14yg6v3bq3wWhwcLBkoTtAyozI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ba/hMwOz9v8AHHF1FBg37GbO3d2oas4/8a2bSXB/YoI+bNxSijp449gcZfsxOHCDl4lx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5mnGCFPqWeyLtm7G7t2wO0BvTkFq3Ffo7hTs3DEEE7RSTNIilGVu18DtIP/yypvjWbobj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inFX1fqXJwJc/mXY9xUMpa4yMTtQ+P5RNtJKEwgFG6GzzkmHweyay0IeNTcKY3ijkBa9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oQb8WsZaxQOR5AcnBB5jcTq6PMA1zXDM8Pypjsk0hKbLdwe1qlbnMRAFXA2aCBlossdo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MhZXKsV5LnYBGyuiVmV0DZZig5XJWquspVg1aoOsi64BWZwV3IPWcuVwFzCFzHBc0L5P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mKuVmQJKzK7iflYuJWXSAup3SVLjNnkVPLNnsSZaQORgrWOMldG2Ot4i09VJK25edGpx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dBaBZkALXsQy6PxGZ61IL8A1EFct6AyKxKtZXuWjXLZobrJFZFXaEPghmXMdmzkoSJ05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0WErYl+ZCUtbzCudYCQ5nSuKbK4DO/O/M5yBRfo6X4cwkCWzeYXIyFOcVmdfO4pshCdK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r8165rirhc03dJ8xNpVzMFONUwAIko7hBeHC4/xmZrKin2JTe+PZ++7FFt/kjf1E/wBu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c6lj2wup+9eUdlw3+fxBtqGI/hdtxU3bKmd2MZtLK74t3ZtgUx7uU2SRqbJIGzXycAdm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LzZFA3AwyXY6aRG7niqTKldSy/URBCZi5zE6piQqIwuoiRqIk+ohsKuNPmZy2VLbdQ0q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rnMB6lq5zeY6pYVHJZNmyONZEF1kWZ0jJYvyNWcJtQGudYouss7Xh4N2vLgLBw1Bk5bo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2VrjIAyWZt3Na5MlDWZo7l7CoqhhUj2NdJNc5gVKzMBcCOqbypKwI1OjZguoDUanWiq8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bKyyqwwGVaJoWVqs1csLIFlstF40WZWV1bTM1A3WgWYBFNdZavWgW6Oiust18QrErRXV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LMEWrRA3TiAs10G6X1BTSCrXQprp8KFOVySEWvXKJFrEh17WTjdao/EaoIvutVdrTcFN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QFlXK02WV18tlmWpWd7UbuRdZHCyIRBVirFaq7lmctVc4XV7K6zK6ujdarVWctVcq5Vy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j7Laltm41/1eGtwf3hNXg6GhOTiEA1cm90akTdnjWEr/ACL+XN9mBQjL5Pqp643pI9lZ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/IVuV1MAeTLzQytqC+V+qHeMCsovL2N3ZtgVTtzRctZFUCzP8XdeNnZhCDC97c6kYXMP1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QezK8hq0utFZZQi0KwtlCyqwWQIgIBpWQIBq+KsxWaiAgGqzVoviraZAsjVy2rLZapwK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IAhZdfkEQ4nIU0EK7lqtXIRNXKC5K5KEKMAXJC5DVykIlylyW25LVy40GRBHKrNVAG8r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IturWVist1ZZLrIEArAK4QRN1uvgDnWy5iAutALuwD9AVmCtcu0RcU1Xas11ey5i3V8L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ETfDMt1nyoucUPgnvBQjzL4MRN01rCJC17Q5wB0WfSOO5sVklJEMiJsd12h13HLrm0/s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qu1ZzduqbYLS9m4GwT3X/AGL+4ryV5I9xVlZWWVWVlZZVb32VsCARNeOQOcUE/uTUNnKl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NSJm0iiNnf5KLVEn2YHajYOW4ZmVbR0cSGBU4xGNK8x1EHFhPD6hKHv4i+RrnauICvrg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DtCSI7q5U/Z/irvzMwC+as9fLIA5fLGb48Qrm5Kw429muFyrq/sv7rq6urhaY3V0HLS+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yLL7LrOVnKzlcxCQLOFnCzBZlmV0fbQfSdUBhZaIXV7LdBpWUhFptcBa45V8ENVkXat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BeUCi5uQElbIuushQbbDRXXi61WqOqsG4WOGZXReUBdGzUXJuuFiXNbZPfdZlsiULEue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XVrp1molBZk3VEhqvfC1lkQbZalZSg+yO+QK12hiuFcJzwE4k4WVkPdZZVZWVlZWwKsr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Ky19tlZFqsgFZWVlZWw4m38DUFN3IJqcuHDNxCNSFRKNPTU5Df8AyNt4n95wBVH9FlUi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wbiw2cyvLY+tncJJpXIuddN39knYzePbAqn+q1ldpVR9f+NvtWt0cufIKmimfKpZsqll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IWRwyPe0Kv0dxwZeI5lmV1mWZXV/+NZW/ZssqsrKyssoWULIsiyLIVlKthbDVXKLnLO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4SBjey3QCNlvgArHC101gRWgV2q5s22GqJQuVZFBhcntaw6lbLMtSgLIlWCvrujoruKa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5FzEBdFwat0AE910GKzRg1uZXDVmK1RcSmtJcWMCyvchFIU1iLXpjHFEnL/XtDSvki8N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tW6aCr3QQ+KcgSWkYZtScxQWq2RRVl5srC2FsAiNcqyrKrIBWVlZG+G2NlZZdcqsrY2w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zb0kEb5FBwtz1xah6ZqCZs5cH14iLJx0iTE4aap2xC44L8Nk+zDzw/WCyePxxbDAqXtw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Vb9mDDdmMnazdnspNYspRYCqptoeCOy1x+4KpD+bS52OkkGYuZMx8ByGNwhhY9srVxL+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ZFlWVZVlVlZW/YthZWVllVlZW/dsrFarVXKuVqtVr7L4WVlZWCs1ZQuWuUuUuUqBlolo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AFFpTfinOcUQV8co1WeyL8A5qurIWBuVmWZAFHVfMoCyDnKy0V7o4alANR1VgmvaxFzpH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T3OegFYqzloFmQAV2tT3l+F0N9kZFuQnONt1zcizvcs8jVzCr3V2p8mZAaZsiJJQui8r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rppCc7S908Fh8WuFZWCGFgiFbCy8YC17jAnS+JsjiRorKysrKysrKysrYWVsfJGLmhwp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0WEZw/x9t653adUzdnt4mM3DZu/A78M+heGaEIYSbIpu5waLqm0kCOprhrhD9eMna1R7Y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p4e7LVE/kCcXA3kv+S/5F87fNfNNuqoZ6binzosb/wDBCBQQCtZaKwWi+K+Cs1ZfeEDZ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sFYLKiLY3V1mV8LrMsyD1zSqF94tldEhalHMviFmKuswW6+LU0tRuURoMyyqyBARsrq5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whdyusxVlcBXWqzWXcsouSQA1aBFxKDdA8WGpcFqrafFZrq11dgBAK5bbWWXXLZZSrXQ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IHNsAt0IrhzQFlJQicnMthlNgVuswRddZbA5UWhWCzEK90UNcTqcboq2h0W+F9Cbpow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jfC+A9/jA/GrgKq2Z6R+jk3fx/jQvPNo2Nt42KM6WRxq25qN/anJ+/Cx+lQX92oYHEbn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kI405+Jxl7WKPbGkPxusyqT+CkP5Yrvj+TTJFzC5tpHDPMIznENohG4BseVM0W7KrXg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XCFlohYLMrAoABXWi0QsFoiVdXV1dXV1dX9l/fdXV1mWZZldZldXXDieTuvjb8YVwjZ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lZRhYrVahWRACLlcrRA/EtCtdZbYFyF0NEHE4ZkSXYZlYr4tRJKa0rQK6DHJxCJJWVNj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LSEGgteAhHdxaIzmQa0tzgIOcmt0LyhcotLDe6sSgAE7V2gDi4rUKy5j7brRqL3FXxAR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dAL4nZXWqurorRXw845ir43V/Zdf13xCug44i2PjAK+NtMKnSSApvyZXM5dR4TdW/wCM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62nMmbordEJw+DvpR1WTO6JgijQ3ePzhDAtdZ/ehjErJ2hkGuNOfljNsFH24050urqc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+VhAdGn5ECxXbYEK4RsvimFSNzUXsGF1dXV/37q6us2F1fC/tv7brMsyurq+N/df28O+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gLXTiUFZt3OBFtS4Lc2Cvo1HRXTbI2J0TWFyOiF7ZyrlWV8Ay60ai++GgR1WW52VroN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Zdyy2Mjg5NustjI4PWpXYnEuLW3TrNWpWoQlsHOzLRZ1e6OhLS45ETgwZkb4bBy3Vg1X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ur4WxuraKysrH2OxK0sh7bLZXNvAwsP2fPtKCqx+OlPxi2/yCLJVYMK/x424lXmz4iMr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UrKp25WFXKptag7oKoo5TMPxqnjfM6jooml4DR/kFOGVFsQbJqCk7ZfZGbPxmXLsqfh9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ztWhUO91dSasoyqCXJwY8ZYW+rsXq8aHFokOLxL1eFerQL1enXrNKEOM01qGpZWlnYDh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Jtv+LdXV1w4/hWqthZZEbK91lshotybIFoVyS0p10ArFXcr6ly3WgRsmlwAsC8i4KCL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i4BbpoCLmhF5TSStjcuNgtAi5NIQsE4lyyK4AzXXjNdZtLZAXFAZy7TCxV22ba+i85S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pgGZkbNPkbkNai66eVfHdW9h23w29/j3eVv7/AB7LKytjlCC0W6KPtlF4qI/GIr/IYc9M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NZkmUPxDfkgCrOQaVZy+SBN65WXmI5JiPZWfKtp9DTqqkyv48L0Psb2hP7Hdp9jDduE2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bFtXQxTKpockkbAwK6uvpl4SWz8OZEzLyYlyGLkjOKK6HDyV6ZKVPT9OieY+9lwB36y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HMr/8S/vvjf8AcvhfC6vhdXXDfo0sCQvk5aLVboNR3AQLQiWlFjLG1ydd002WbOnZ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S0Jl07dxOW2mXVNBK0C1VnFdqc4lNawqzLuGmVBoanOC0OBbdZRewCPyWVZgFe6DbjQB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4Aak3VitkTctYStEQ1NY0ogBE62vhovgE6UnDZX1JBDGtjUrg+T9nz+zv7hjZWw839w92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vhR6KJVkfNpLWPlcBjz1tVHkaIvjlySN1FlbGy49T8p6si1ROvGjhX/bDLeLh9SHLiJ/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xpw8DsPspjduEo+Mj89Nwb6mykJz9OKn8iurq6Liv8AF5gKjiVI6lrsrllesrkBIvyL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cr/HGl1ZWOvWXKur4X9mn7Nx/wDL4Z9FnBFzQBg1waS7mG7WrNdfArK0IOaiXEhOyFMD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1qVqBqnXQZlYbOwDHPH4grpuqsxodI5NYHDlNBfIm2RAwLUNyVcoNenXw1sXaLRErQo5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aoAEkrKSgLLPdalFpR1Auu1Ou42K2XndCwV9SR7Dhvh4/at+2f27of8AAuoHWkpzr4qG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UcD+NVb428cqw13Hasof5BWr/wDoaxf/ANBWI8erSvXK5HjleqKSq4thdMGdD2VgvDQa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uZvFnf8A5+I3GhBQTUd8YnZX4Pc2zTdvBR+CQl1b/atPNnyIsRasqyqJz4ZAYOOU9Rwm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+tXp1ehQVuf0+uXQ1i6OrUXDquVxMfB6HU4W/dv+xfG6viTZX9t8b4Xx19+v7XDPoxCu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cq6ugVdZ1nWZZysxQfYue5yzLmgJ0jnnMU2SznzvkWbTOnzIOQfqZmgZ0xzU6UX5gQcH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cwDmtQfGUZGrOs4sHq93BxBJCOVZAE6RtmmNF7GovBIc0kll3WQyoPa0ZgVmYuawLM1z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fEgPDUciv7Cj7fH7V1dXV/3bf8c/yKY2UfybxemtO4EIGxq5BK/2BBjkIihG0KoA5X+N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3EGR5lGBlG18dxC/k1PEfhXffQ8VDDwlyiwKKCYV/d2/sD3AWLi4WLN+GzNEVG4SKolD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I8K0gdFxfiETfXq5eu169c4gvWOIGX1viK9b4gvW69Scar3tOd7rKxxthZWxthZZV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gMLKy0VgtPaNP+Vw36P3LFW911dXV/+Xr7Qf3Qrrz7L4XWmGnsur+0++6vhf8AbP7V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8lWu+PenK4vDdSx5Huj9oYhogcZxePgv4+Jccc2TiIUPe3twurqeASKpe50PCas5+Mxvh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qd3HfEJrMJe6HY3eqTmRN8k4kYn2DDXANusn7t/+db9sYWwt7uGfR+1p+zb/AJNlb/le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i/sv+xb9m+l1dXRPtiUaiKq7OpeIwfo0+O6ylBqyhHa6ahg8XYwWZhYFOBadVr7J25oh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ZGgMHBOwapPa0WQwkHyA1oPpwvf3WQxstcLe2ysrYW/41/8AjX/d4b9H7F//AIl/+BdH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PKOyuVm/ah7owoypj+nlZzeFg6ArQpzVsndoQQwAuLWwCaph8re1wuzCLfCykGDE9FD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fKh+vG//AALf8u3/ACMv7fDfo/8AgXV/3o43PMfDpHL0x1peHyMTmFp9kNK+VN4Y9P4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S5RUEj0OFutLw2QCSJ0Z9oGsVFJIPT5VNEY3D2eMIaWSVM4W9P4Y9S074/dDA6Unh8tn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0jvT5bSxGM2VsIoHSFvDJHI8KcpqCSNFtj7jgWq37L7tkZUvjmkms4P5lNTSDo27EJ2Z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7W7jAHEIbyb+0J+j1HvhmTtQm7SJya1WsMGH440PZ+wPdf3HE/8AFthb94++6v7dFp7+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v/w6SnMz4KdkLZaqONepRKKdkiq6RsrZozG/Dh9HnPxja+viao62N5cxkra+kMTsIozI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ZGjxKK8NXHKp4GTNq4DC/wBlHAZZY2iKPccU+7EY8Oosy+ETX18TDHWxvL2MlbXUhieR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DEyJru2s+32aqkonymnp2QtO3FPvwoKQzOZGyJstbHGhxKImORko4hRB7XDK79soBWVs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QL8PoXXbA0GijPxOD4wV8mJ77xR6tQQ9gTdzr7mqoFp0zcYEYeWqVO7Wo9uEe2NEPxf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9i6H7fDfo/Yv/wAW3/AC4dDy4eJVXLa5xcVDKY3UkvNi4xFqqOIyTMAjj4jVl7kDZcMq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JFweHSsm5MU0rpSmuLXcNn5kfFIs0O2HhjS53D4OVFxCps6n+nin38x3to4eZI0COPiF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V61EYljmZkeAuH0QyyzMgb1zpaj/AF1n2+zh9EHBz2Qsmry+WP6uJ/eom5n0sfLh4nVm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u5kfFIskvu1wP7MsTZW1DHRxX/8AzuHVbMvEHObWBaKwVkQ1VEeVQnRN9lkEENvaN6v+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MhdO9yj2Oyuo/ZTi0P8Aw7Lz7T/8I/8ADsrLh30/sa+/RW/Y0Vv+IzR0dfG1lbNzpMeE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NV8nLgcbuwiOV9M/PDxdlpVRVjIouI1QmCOHBr3rvod3YcLpszqyYQxGTmTU/wBPFPv9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XC45nbYQvyPpn54uLsyys3Fc2KnqJ3ymj+//AF1n24WQ3grGxU9TUvmMH2xfVxP71TOy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534M3oP4/Ge79qythZWVsLKr/AI2fKoJSHVc/PcrHCyKn+iaIQ4Nw1Qwamm6A0srK3s4k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VkFw37KgZaiPAoKPfAqL6v2R+2f2dPd4wt+/f/gW/Zurq64cfwrMsyur4D9rz49w/wCR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5UPF5sz1wptoOMO/HjdcKdeDjA+OIwAueFw8uLis1ozrhSRc2WNrYIeI1PNkj76f6eKf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d9m4hcLdeDjA+GNF9/8Arq/t9oUP2RfVxP8AkIe2jiMssY5cXEZM8uAR9nj3aeypNqZR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8vFGWj1TDhqheysokD8ivHs4sPzoJuxW6dgFw3fijbVDO5O7mlN7sCoNYP2tfbqrOVtP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GI/ZCPvtiVw36PeP3T7R/wAA4H3AXPDaPIq2oEMcjy9wOvDvo4ycL48G+ri31e3htJnd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ZbpvyPDabls4rU5QdVF30/08U+/2Dfh30caK2xC4R9PFx+LGj/kf66v7cba4QfbF9XFP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KURM4lVBjHEko+4nT3W9nFDlp7FyGiGN8RrJWs5lPm0brgCmnGPua69T7uLjFm2Bx4Z2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3ALb2Uv8ZeMR7B77ftW99v8A4Nrfv8O+j22VlbAew+0e6/sH/B0WmAF1w2iVRM2COpnM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aHsuuD/Vxc/i840FIZXfGCKvqjK/DhlNnfUyCGGZ5lkCj7qf6eKfehj54ab0/Gh7eEfT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7/8AXW/b7ofti+rif8jwdkQmtL3cPpBG2tqRCyaUyO/d8+3iYJjaHhZ7mIXR0xthA286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hWBVsLqN4XD4tRt7eKtvT4RbYWx4eLUvEBekwfuNim9uFH/Gwsj7LK2FlZWWysrYeT7b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wgP2ThZZbfscN+jAYBX9hwGB/wCFfC/sv7B7hquG0Ws8rYI6qoMzsHLhD7xcXZeHHzw1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FK6V3xgj4hWcx2ELcz6aIRR8Qhlmd6fKvT5bM4fIDC3LHXUkkks1HJGPZwh94eLsvHju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pjR/yP8AXWfb7oPsi+rif34taXLh9HkFZUthZPM6Vx/4nEvp7187xt5Sd8kcbXVOPyBc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QaEMyLdCuHU7Zn1U8dvYMKhvMpsIfaVAMsFZrSobO38FRH4YUP8AH8/vD2WRCtj4/wCE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0tZA+2/t4d9PsucLq6ur4XwusyvhcK6zYZlmWYK6urq6usyzK+AH7u64bR5jNI2COsqT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ZKlnMhmZkeEdqaLmSRt5cfFJM898KOkdK5rWQR8QrDI6+MBAkFVHbqo11Ua6qNCpjQNw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4cBhweXK+qZzIpW5H4UkZkmYMkfEpM82NF/I/wBdZ9vug+2L6uJ/eimglcOosqq6lsLK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Zdb+6/u4gzNTB1lTklON5Bu7Fupj7VxaNbJpugmKY2WSwjzNczvQvb2N3qo+VUKHBy1V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iTdn7jZyp9sOHfWBrb2ElarMg9XHsGGy2w84eTutEfddX/aH7RwH7gVzhdD33Vyrorhv0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dXwzK+N/bdXxviEP3uH0fMNsjK0TTP6WRdJKuklTqWQBQv5b6SYSx8QouYjDIwxQSO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CKJ7szlR0zp3QxCJnEDK89HKjSSldJKjSyojKrlZkXK91ETng+nin3Iaqk4eZG1tGYMI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+IUXMToHtMdPI51DScoV9QImOdmONF9/+ur+5UkBmfJwwhj2FrkVAfyxfVxP+RdC5PDq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nmf0kq6OVdHKpIJGD3Zgr3wvgR7AcN1W/wASIByjjEbY+6UWO4whHzGgVc3PSoaIJinG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UrPkcT7OLj9QofadofoVSzJUMOj9xs5Qd2HD+32+NForDEYFD3n2XxO/7Y29gxP7I/dF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76f3bq/7Gn7A/fYPnTyMbFzWLmRrmRrmRrmRqskZyjhSVLoXw1ccgyxuX42KprY4xUzm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ucxc2NcyNcyNcyNSSR5an7b+yLuglYIeJOBmTbA0M7DDxWZnL0OFHVOhdBVxyjLG5fjY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0zkMaP7+azJVaybrhUrWPkmYGVbg6XCD7I5WcviRBlVJ9zJWBvNYuZGuZGuZGubGuKva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d8ANLKyHtlbnhjuB8lH3TC7AggoB8sMt04Wc0oBNTRmjglMJjcxzYvs9/GNlDjdFHaMf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ggnbxfZhw/6vbv77XRXj3lWVkN7YW9lvdbAe3zgFsfcDfADG2J9lsTh5wtjZWXDvp99v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olXWbG+oKuiSua9c6Rc565si5r1zZEZXkXxa5zUKqUJ1TKU5xd7BI4LmyLmyXMsgXNkX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xuhK9Fxdi2R7E5xchix7moVcoRqZXBziSj7AVzZAr3KByozPIV1dXQles5OF1zXrnSLn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c2RF73e02V/fdXV/YN3tyysKHd/rI1GFNvh5rG5apRvypoVMjG3PGA0QfyXG593FhenU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iDM9Krq6Kb3Iqg/je3yre2/uGGv7m/sON/b4V0cL/tWVkMT798be664f9P8Ax7KysrYD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ysih+xdXss1/cP2L/uBFX9g299v+L5wvqtMKrSrYmIdrtwtlTj2cVbaowiNlS9x+xNba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qLAo4U4vOcJdYfYMaL+N7PGF/d8/frhfHb9g4WQR1PtviPf4wt7fP/A1x4f9Puubf8C6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cMPjb3XV1fAYXV0NVeyK/rfC6MgCbKMNPYf2j+9r7R/xDjpgUMSh7AuJstI3eJM7X7tW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aCGhpe6X7ECj768fo1FvgcIDaow8O0diE3tVB/Gx3VsAdcb2V/YV49gw19hxt7rK3ut+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JVgiMLY8O+n9ga42WnuPuPsthbEnEe++JOGqGN14WpC1wOmBwsMLYXx8n2XR9hwGOyvh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V1fAC6GHlFX/AGhgUNhjdFDVFeOJj9Koe2LUO7k0aw9mNSzmwHfCgP5Jx8iovr98rc0K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6G9azJU4hR9i4d9P7NvZ53Ixv7iP2/Put7Cr/sWRw1B842/YN7YWPturlUH1e8I/tXV8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Ot/bfC6vgNsCvGF1591sTjdDay3OB97T8cPON1uiMbXQ0PlWNlv7bKytiFf2Wwth5wur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ekKgVOpBqQoxpF2eMeIsEdVhTuIfOczd3AWCt7gpm5JYcQiof5Bx4uz54hRbLhvYtR+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jfAnC/sOA/dur4n2XV9cNcAt/eECAFbUhWQwJsuHn8P7Nlb3Xw8W91/cMb+zxhvjdXV1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91dA4D2WROOiCOq8ewoFFAo6K+g9g2XgI6LfC6uj+x5vhriUNE3ALc4bq6C39gR1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hNPyhTkVCLu8YHDi9ufhAqYcyOxBvcHE+3iQtVxe2kF6s41kfNpsQocOH/b7Rr7re2yC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x8LTDTE+zyrYAoY74eVojfA4BH3Dc7q2DsPPtC1CcMNMOHj8PuI9pwsgjgPddeLanfG/7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z7NTh4x1WyOHgOFgPZlW2GyuvF0Fb3HfFoLzsSh7xgNzvhfAb3WbS4WYLMFmHscb4XsN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BaYW13wnF6dDeB2jjqo4yVa62wOHFm64QH5U5ymcas0F7q6Fr6ewb8SN6uL2FcOF6pDC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R9yoPvw+S195Vz7LoY29l1piRZeCNBvZDZWCsSvGFlt7LIrwhceyyO+Ix3wJxGF7hXxG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3xoPp949p/cvpr+yfYcTr7LfsaewWudfZf2XR1wsr4uIy4kY+b4WKOqGN8CRZF91nCzr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bBZr4ON3JxsCfbeyDysyBBV1mW6OFwvKOA9njDLds8fJlCp3JzdbKH3cUF4cGGzo013x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H5cR/mRY3w4Y0ZcbLi334BM7lRm1TfVXxCutVdaYHCwwKzFWCOw1w8kYWVsPPsCC0vsc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WVla2Fj77e22Pj2bfsBXw4fbk/tE4D9y/t8ftD90Gyv7CVdXWbQlE6jDRXwDtLo4f1Xg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Ek+47+XIrxhvheyD1fA73GAWisixFp9t8AUHhDVC+PjDytVusq0wFlqgqp/MkbcmBha7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ORx8eeKO/DjSSaSBzVGXWwKGuIV9eIm9XFv7OGH8Xs4v92LcITlmVlsPYPYdfcEEdPdb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sr3VriybqhhZf1sgMSgrAogKyIwtr7L+w4arVHcewYbHT2cP+n9m/wDwb/8AB8+4C6th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1mKv7SAsox8YEq+l0PZ4OG3sehr7b4XWYhZ0C1X1vYXV7o4E2Ti13sON0CsyzuCzlc0o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0DjfTwEUGF5FmACUoROTWAKlNjh5w4r9aBWXRl2P6wPUc8TifeN63+VFv7OG7ezi40xG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1urK2FkR7tVr774jAYeLrMgtVoEALLUezZEYBZbY2xPuOF8b4aYXWuButUML4cO+n9nb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L63V1mV1dHAuCut8Ticb6XutESMBcK6O1lZHfEXVjhom6rRA2W5VhdEhOwJ/ZusyzlZi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69ldXQcVzFnWYHGeXlNc4lMlsmzpj2OTo7qIEDz7OJjMuUAiWgF6uUyO6YA1HXAjX2De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4d3XvjquKj8GIQwi1iGiunIarx5VsNsbLQDwtFrhcIFaYFeNsL39oROPjCyair4eVbS4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3leMThf2Xt7WtzOIw4f8AT4w8HbA/sBD2D9g+07orz/UIYjtQ2G2J2xOIxCPcfYNvJ38L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P6M3G6Ow2OBRxK84lHE7LyV5Um68t7hs1D3nbE4BHdBDfydkMWbnt4lv4XlvfF2N7v7e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nCHuXhvYF5QXnz5r/wCXH3I48O+0odrdvHE/4mLUMKb+O/Bvb5wd2heAndw2XnAL+jc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V/YqTZHcb+UzD+pR2ajv5bv/AFdum7eRsENwm9r1J3eT2puyKZvJ3Y+B7fL8eHfR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QBBQEBAQEBAAAAAAERAhIQEyAwMQMhQFBBBCIyUWAUYXAFM//aAAgBAwEBPwHVOlKc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Fg0RGDwfffjSmN4zuPqQypy5wbb2umopKa4qkvlSLqJmaTNQ3FZ1fxwpqa4M3sSzp1Su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b37nUtfBCpRmKSZ7nWXyU9NNSWpCK1KHVaij8SPukffsVVPjCSO+FfONDhnUcLwqeBKS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2EiooHplIkgnfjeez1F3IIIIZYzLZl1GVUZdRlVGTUZNRbVEGSyz7YRksyWLpQPpy5Kq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Om0kdR94OrT84OpvnCmt0n/6HB+ZwPqfoqplHSb4PkjvJTTdimquDqVQtLbfhU8FNUD2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aEMWEb0+Pai1EIhbka3zpkfUTp0ptFHUdT7l1rE7m4KXbV3FVc9PUr79i9NEx3Kq3V49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g0ItH28Ce2pb1O3JJJJJOp8bslVVxRXaVOXIqmuBTB8YPqwN+VTxu0sq0vGcGx+kXjV8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b7SN+XTxvTonU9uN5DW2sY3401dFVFXQa4Go8GfMp4wW+/BRIxbrc6YweheS6Eyv6f8A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BwTpn0K1ySSSTjOx3O532Wp5K+gnwV9Kqn1NPHtkMSwSIw5IILWWstILWWlpaWlp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UOkjTXx6mnj21CUEISjQ1JStS8BkkSNQRj1XFPqaePATKu/gLdbjYorXG6vDkdP6OMP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GbwjCCGW1FrLKjLqLGZbMpmWOgtjQqZLDKRloaLSldh8j0IVCeD2JxXJJJJJJJO9Iz6l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oqT0PRBGNJah0wQJFWHdIpqnYqxeCRwUOcbSo4R8kab2UtvRBBBBBBBAucY8N8n1Dmr1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WK0pxgyBCc6GKnC2NmpYPFCUaKhkFJA1Gjp7i58N4s6jmr1NPGNg0W4MpKls84UPeknB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H3xSjCrR09z53pJ11cD9TTxjSyMJOw0TihrRImMTLiSSSSSSdE+HVo6e58+N1XFL9VT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9FNI1HpKtHT3Fz431L7eqp40p6JHjAkVkEa5JJJJJJJJJJJJJJJJJJJJJ1VaOnuLxvqv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oZ8aV5bxq0dPcXjfV8L1VPG9SpHwPjCScZJJJJJJLi4uJLi4kuLi4kuLi8uHUXMpffTV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leH9V+PqqeME50zpUzhSMq4Hi9hEEC5Gu2PxqggQ8KOdL0dPjep/6VD8L6n8PVU8CwR8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hGMEED0U8a42mdP8sXg9FHG6nBI1JHhdf8H6qngnHnCCMIILWIVWC5HSWGWzLMoyjKMo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ZaMtGWjLRYixFiLUWItRai1FqIRCIRBAucXg9FHG58nYq7iraLky5HbwOqvtfqqeBUkE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wZSsKfPXOl6KOPAggjwKuB+pp4EycLRogRUimqMaqZKUPgXnrnFjHop43PnxnwPn1NPB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xeHOxJJJOhj008bnz49fPqaeMFUSSSSSSSSLGpk4ySSXFxcSSSSST4NOh6aeNz5wjxer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wknVTi+fQU6Hpp43PnCZRA+xK0STu9dRX6mngnSsZJKdEkkkkkkkkkkkkkkkkkkkk4SS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Nz5EsIOSNC0La+p/P1NPG2sV5slyLkUcaHpXG58lJUXC48P6r8vU08a5JJFiz4GNk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tMk4zoePT/HQ9K3PkXZjJJ8P6vlepp4xawbLtHS5xqHxvwLTBBBBBBGDWPT40PStz58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peLw6KxZVx5zwo40VeD8+P8AVfj6mnjCCMIZYyxmXUZTOnTCx+RqSxmWzLZlmWZZlmWZ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mWZZloy0ZaMtFiLEWIsRYjLRYixFVKFoq48H58f6n8PU08FpaJCUP1L01ceD84qk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ngqRSVKBd9mn0FWmrjwXzgu5MFzwknwOt+D9TTxhA+4lGwxL0D01aFzu1YUNIqYipeFX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i5Ekk6ahVEkkk4SSSToknTJJOE6ZJJJ1VaFzu1c4Rh38OrgfqKeCSRkEkkkieNXOm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vCrRTzuvnyK+fUU8bNOL58CSSSSSSSScJJJJJJJKcXhVop53fnyOr+b9RTwSSSTpWh+g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nd+cY8Xr/m/UU8bC0Iq53ZJJwkuJwkkkkkkknCWSdJ99NWinnd+cKcH4n1P5+op41yUc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pc6atFPO784cCH4n1X5eop41Mg6S74vF+A9h6+jpq50U87r5KTnCfE+rXf1FPA9K5w6W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HF4PnRRzuvkRShs7EeH9X8eop4LWWstZayxioZYzpqFj8jUljLGZbMtmWzLZlmWZZlmW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FhYWIsLCwy0ZaMtFiLEWItRah0IoXbF4PnR0+d1i4wgggh+F9X+PqKeNtc+hZTi8Hzoo5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z1FPG3T6FlOl6OnzjBGy/I+o/B+op42mLjZggggjYjcYuNnp+l6v4v1FPG1W+xTo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uJJJJJ0TonBi0PT096SfGr/Fj9PTwdsZJGxY1E4dsex2GIklEkkkkkkkkkkkkkkkk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p6eytHzgsG/EfBVz6enjWsaufTvT09laHzgnJI/Fr/L09PBJJJJJIsf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dxaXxp6eh6VoeMeN1vzfp6eNS0IflSTtvjT0+N2rBeP9R+fp6eCSScaecWU8DGSSSSST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1zpq409Pjdqw+CfG+qX3+np40SSzpY1cYv0FPOmrjT0+N2rDuMU+L9X+Xp6eMXj0uMah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1caaONUEEaWdyCCPF+s+PHjwKeMXjRxj8lXHhLjwKOdNXGmjjdeCwfi/V8L09PBDLWWMs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WWstZYyxljLGWMsZlsy2ZbMtlhlmWZZYZZlmWZZlmWZZlmWjLRlosRYixFiKVpq400cb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+qX2+np40vRT6Naa9NHG68LZIII0wRrjX9Svs9PTxsMXG+vEWmvTTxuvBcEkx4vW/B+n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cZTpr008b6fj9T8X6enjSsX6NlOmvTTx4EeNVwP0UEMtZaylOCSSSdD/ACJJ09zvh3O+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RoWLwr0rj07+mrk/wAtZ/krP8lZ/jqP8dR/jf7P8f8A0/x/9P8AJ/0/yf8AT/J/0/yL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I/yU/s/yUn+Wg/y0H+ag/wA1B/noP89BkUGR0zJ6f6Mnp/oyumZdBZQW0foij9H2n2ko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Tp+cO+rudzvj3O53O53O53IZBDIZDIZDIZDIZay1lpYyxlrIwgggtksMsyzL3G4JwnG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IuRci4uLi4uLi4vLi8uLi4uLmXMlkslkslks7ncl4T5UolEouRci4vRci4uLi4uLy8uL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2XsvZcXMuZLJZcy5lzJZLJZLJZLJZLJZ3O53O5324Ixj+Fj+qjYggggggggj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wggjXBG1BBGiCGQyGQyCCNMEEYQWlpBBBBGEEEYRojfgggjGCCCCCCCCMIO5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wgghkMgggggtLS0tLS0gtLS0tLS0tIIIIIIIIIIw7b8kkkkkkokkkkkkkkknRJJLJw7n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nfekkknXJJJOEkkkkkkkkkkkkkkkkkkkkklxcSSSSSSSyWSyWSyWSzudzudzudzudzud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3IIIIIILSCCCCCCCEQQQQR6aCCCCCC0gggggggggggaIIIIII/vX/7zBH/gKWD/AJ2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gjxZjB7Uk/zS8iMIOBbCWEEDEdjt/ZfOCHxg9KxkZSVVQUuSpwKqf7BCpH2OdTcFPdY1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BDZcZjL2XolHbQq4L5LmXSNlNQ6i/wDoX4SWNpaW6I/oJJJJJ/8AFo3YI/i5JJJJJJJ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JJwkkkkkkkkkuLkSXFxcXFxdhcXovFVI3BcXFxcXFxcSSSSSSSSy4uZLJZLJZLO53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PuPuO5DIZDIZDIZDIZaWlpaWlpaWlpYWFhYWIsRai1FqLUQi1EdypFpaQU8efaQWlpa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RCIRCIR2Ox2Ox2Ox2JRKxgtLRLCYL0XIuRci4vL0XovLy8vLy8vLy8vLzMMwzC8vLy8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y9l7L2XlxcXl5cXFxcXFxcXFxcXFxJJJJJOFHI9FRTx59xcXFxcXFxcXFxcXFxcXFxc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i4wWmokkkkkknTPmSTvSSSSSSUD0VFPrJ2ZJJJxWKwfixogj0SKR6KincnanRJJJPlr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9DKSCCCCMI2I9TTzg9Cwr9staPgWLKefcUc4PF418e2WtHwLQufcdPnS8ep71CfYp0fP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P31PAiCEQP0i8Tp8C118++o4FzoqF6Ji8SjjYq5990z50VC86CMYFogggggggsZYyxlj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xi7IuE9LHz4z9R0z50VFPHgvcZBBaWlhYWFhYWlpaWlpaQQQRhBBBGEEDUCeirx36jpj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ZJJJJJJJJJJJJJJJOmcJ0ThAnjXx479Atijkeiop8F7jLSwsLCxFqLUWohFqLUQiEQiE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fafafaTSTSShk4p4dTx2Lz1sUclWhlPPmvCdc6ZJ8CBMrUljLWWMsZYyxljLGWMsZlsy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LZlsy2ZbMtmWZZlmUZZlmWZZlGUZRlmWZZlmWjLRloy0ZaMtGWjLRloy0ZaMtGWjLRYi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WotRai1CpRai1FqHwLFi58164I2YIxgggjZuJJJJJ93HomWlpaWlpaWlpaWlpB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o1p50T7ePQQWkEEEEaHsPwXstC/oH4aI3eMZ817S9w/DRBGL3V4b2X/BPzY1rxH/Fv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lEouL0XIuQnJGuRMSjxH/FvcjCCCCCCNUYKrTGNKjxX/FvwYIIIIIII0Jk4J4NFK8KS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HuQyGQyGQy1kMhkMtZay1nGpVaYI21/KMvRei9F6MxF6MwzEZhmIzDMMwzDMMwzGZjMx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J1QKrFf0L9BwJzhP9A/KknVAqv2L+OXhPzZ0SclKj+gfkyToknGlf0L8qNNpMCqMxGYZ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YZheXl5eZhmMzGXsvZey9l7L2XsvZey9l7LmXMuZcy9l7L2XsvZey9l7L2XsuZcy5lz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JJcXEkkkkkkki1SSSSSSSSSSSSSSSSSSSSSSSSSSST59KJS7DV38CtVXsZ2e5AnA3/AL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6nHjv1SFqqxgggghkMgjCCCCCCCCCCCMYII8xCRGHU8NeO/EWhanrknFkk4ySSSSSSMp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qeGt6dM4Tg2SSSSSSTokkkkkklEolEraZei9F6MxGYi9F6L0XovQ6kXovRei9F6L0Xov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imtF6L0X0jqWxBGEEEEEEEEa3hQsWdTnw1qggtIIILS0gggtLS0tLS0aLS0tLS0VEjog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0tLS0dMEEaFqqILSCCCCCCCBoSIIIIIIIIIIIEQQR5TwoxZXz4a2HityrgXGlPbndY9p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woxZXz4a8di235y53H4cEEEEECxSK1hToq58uC0tLCwsLCwsLCwsLCwsHQU0di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pLS0sLCwtLSNK24LTsicHBPcnbYifJSEjqCFix+H8bCYmQRjJKJR2/Z2/Z9v7Ox2Ow2i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lEolEolEoraJRKJRKJRKJR2HoW62XE768hCFhXyU8ixq8iC1lrLWQzuidLwWplPG3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MFhbqRPjoSxr5KNFfHkU9i5E0l1P7L6f2XUsqX63lsvCrdp1NwTsQQMRBHoqVoq5KNHU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mrdp1VYt6ZxZRxjO1Oh7sEEEEYLQyjR1OPIpj5LqP0X0/ovp/RfT+i+n9F9P6L6f0ZlP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15n/AAzP+FxRWkuDMX6MxfozF+i9fouRci4bxYtNyLkXaadVW2yj0SELTRo6nhvbj53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JJ0rVVtsp52nrfgopFi+MKdHU8N7Kw+NC2luLYWhanxufO0/IRTor4wWjqc+G/JW4tha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o0dTjBEkklfO9D0vyKYKewnhVsrTI3uPceh6n5NOisSFoq5wggggggggjRSdWNDER4Ua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WL9HToqF4Vx06pRXVL0PQ/Akehbi2FtvYWhbqpkjxKdFQvBqeFPddiumGUvF6X4i2V06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aqudhaKd1eGhC0VFOh7jY8KarSuu8WNWl+Itjp0kknWo+d6nVVuL0CFyLQxYtxgturTT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opFSJQdRXIrodDh7tOqvan0SKdSxrMtiUbdehCWL50vwYIwp5xUDjCCg6T7ir+7Hqu7q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n26qdVe0kR4S30UaGMWHQ+mq6z7HQ/8AnUUd6u5l0fo+o+h6fUXZQyqh087Vehc6Hzpe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OkynyfJOM4SSUVHTcvCuqET3kdW5Tqq42UsX4kbtGh6PpkunQkJ49WhR1F/3aypUsev5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KfcfWpM2li6tL7HVosex02UuC6TqfhvU6mQRpjS9x87E7dKkyxKNMYdKm6pIqblQdIku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FxcOoqxWj50vU9lHUY5JaPp6m6u51K76p2KXDEpKaTruKcVtrXO2xbfyPwqaI0Rp+laV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nBP7Os1S6o+dTY9Dxp0fOl6Hg9p0yi0qR06Wu+10K/hnB1a7mPdWt7i8tKTLZRRD76JJ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+jTavF1Ei6nqKJK6Wdar7oE50vFDGLBaFpggggaxggjXSZclH08s69MOFsrDNcRg9Cxj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EeehVkkkkkk6vo66aaPvZV/9D6ej5Kv/AK3S+EP/AOu32VJXVc5KNLwg+R4LUvAgjR06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I31tLVVz4iJLh+DTyQQRhGh41uXjSsE++hseCPnZXi9OqGSSdbnS/GWqryHhaRhBGMaI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cLRThQtDHisHuQQQQRrgehc4cHV50vSthbKIIIIIKlHlwWEEFpBBBDIZDIZazprvtVHV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oqcJJJG8FgnhVgsKVhBCIQ1itx6Fzj1V20U8lWlYPQ8KOCCCCCCCC0WpkIhFqLUWIsR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aWliLEWIsLEWIsRYixFiHSQQQQQQQWljMsy0OhFUIvOm52qjqPuJSyvsilSx8Hzpe1To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ScW9NHONSlaatt4dIgjVGxBBBBBBBBBBBGEEEEEEEEEEED5M4zjPM8zzOM4zzPH1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pLttVFXJ018nVOn+RyNEkkk7dOirCEWohEIhFqLUQiEQiEQi1FS7aen+WirnQ8FsvDpe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GmWToqYyhdjqnS/IXgLRBG7BUu2norvo6nOh4Lb6fOz8+IntvndpUsjVGhlb7YRCOpyd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GnortOjrLvoeC41PH4wo5wqcF7LmXMuZcymqR+e+d3p87dR1ClSyoqOiu04TvU8+JXxp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wWp4/GC5wq4FUXFxcXFPI9a3Z23zu9NEk6+5LKmdRnS/IrYzp/jg6t6nnZe3Xxp6X46O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xRVxqXI9a0rZW0+d1VwXl5eXl5mGYZhmF5MlVMlKtH3HQJ9o8BdmXl6H1EXl5ei9F5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heXl5eOpaei+2jqcDxqwWp4rFVjqnGNDqLi5EolElxci5Fxci5CqRciSScZxknCSS4uR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jo6nA8asFqeK48Kdck6pJJJ/iUZdUTj0eNFfG+sVjRHyNdyiPk7f0fT5H3px6X46HwPZ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JTwdRRVh0vx01c6FQ2U/S/srptcanglKMqoiBf1XT4PqF3nDpcaJK+dHRYuD6n8tCweH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E/1fRfY667YKpovZey5lz09NnTfwfU/loWMFPYpfY63Unsv6volSk6lNr26OpB1Wm5Ww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En1Px/4DTWU1HWqlx/4Fcxuf/FHg/wC9eh6F/dvQ9C/u3sL+7eC1L+7eC1L+7eC1L+7e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L1X/xAAxEQACAQIFAgYCAgIDAQEBAAAAARECEgMQIDAxIUAEEyJBUFEUMmCBM1IFQmEj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2mTm3mvoqyWaeSUdoxb9ODdSiilUqMlSltY1U1lWHdTA8GHA8Bz0Px1BbbQU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UKrk8j1SKlGPh9fSi3y6Oph03M/H6dDCvp5KprqPJ9MFStcHhqvYrxqqXB5lTZWp6mHV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2FV6YKSmhcsY0T0jLC/XPEU0mFht1dlXySUvXGTOSehToY+uUCRO/VwSRq51rZwX6CSS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Unm0/Z51P2efR9n5FB+TQXUXXH5FIsb1yz8ik/JRVjqpQLGhQUV2uT8r/wAKXcp0Y9Dq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FUZKlLKvCpr5GvJH1P8AGRcxeH6TUYeJZUY8PqhcCqQ8S1DEVYdVJg03VC0JJdlXyNCy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TPbOckPZeie3nLqX1Ivq+y6r7LqhydTroggjYnKjjTBTgNVzpdKfJi4aVMoVDxKSqm1d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sXXJdc8HD9PU8mpVFsqGUYao47evnZ40dVrjKYynp2E5Psrsup1OujrnBBBBBGUaaeRb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vRRTaoK6FVyVxd0G/rKnw89RKO6r5340LOMvaNpizfZvQu2w/wBkLsfIXWSnw0cljm0p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tb67y1LKdF3WNF0E7K2mLX12Y0/1lRj10lHiaXyKpPsYXeV8j2lk9LyjYWxZ1nQ0UqNl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CEdMumxJJJJJJOimt08FHiv9inEVXHxdfO2tK2p0NaFkuye3G091OCjxVVPJh49NfHxN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59co1dDodDodDplJJJJcSSSTpnKjkXxFfPYPdS1rsqmXDqkkkkkeqrsp04Kmv4mvntJz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Ska11Uzktt9oqvvPwq9XxNfPaJZJZLJHQlFyLkXouRcXl5cc6JLvo8xl+beb0OqMlswW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y1lpaWlpaWkEIhHQgjRGXhF7/E18600PYjRJzlIn121razuKeR86VlahwiV9FyLi4vL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zGy4kkkkknak5IzR4Zej4mvknVzucDynJMkknZmclnwNzopPfKrgkWjE7+ToyBGCopXx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AxbMDQ+wXQWSZJOlDybnKnRid1GuRKWU8fE1851C0J6GLXcR3T0U6MTcfbYCmpfFV86I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einRibj7bwimr4qvnd9xlO1BBBBBaWlpaQWkEEEEEEEEHTRGVOjEI+B8H7/FV87z6lJ7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Tks0PNZRnBGUD106K9x6FsLa8F7/ABVfO/7i5ytLRotIIILWWlrLS0tIIksLSC0tLS0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ummnRXu1u1SVf8gvZFPjMWp9CiWuvZeE/b4qvnKNKWlxlVwcFPIs1oWh5Tkn1JJ0ySST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XzpknX0fRni1RTiRQeHrdHBg1VVUzVoW94V+v4qvnS8p0xkyJRShE5SSSSU6Ks1lOT2k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7nsYuH5lEFks8NjU4dXqRTXTVxoW94f/ACL4qvnbuRJGT4FUKouLy8vLy8WJB5zPNZ5r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zL2XsuZcy5lxJJJJJI+NK0V87mLW6eEVedi9F0MDApwv/wBMfwdGL1XI/C42HwUYHiGJ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+tfFV8nUbJ0c8nA2e2l9++NK0V87k9CcpJLiewo/ZC+Jr5ILdL5Ec5ITKhD1QRsR2D4z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NPJTx8TXyMTkqyknO7JZ0j7/ANtK0Vc9ot/D/X4mvnJnKIIIIIII0LKMoIIIIII7Z5PN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xKa+NS38FzQvia+durNd1GqrJ5rRVzupDw6MLEuTFiVVcIVdbcDeIvYWmNM6/Dv/AOa+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KtEFpaWkEEEEEEEEEIhEEEEEHQ6HQ6HQ6HQ6ZTlXsvndx8Sq5UUltFHVLqVY1WIm5MPC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7Lwv+P4mvnKc+CSdDzfJ7EZLOCCCCCD2IIFpgggggggggtLSvnZe57GN6a6ajw/rlso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FpXZ+E/X4mvnJkD6DExIggazWqCNEEdric6Fpe7i4SxaYKKbVBVRcuSnApoc++xO34Ph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TSWrJZYnGaFye+9OqScpJJJyedfIs12Pt2/gnz8TXzkkNZLNZYz0U87r1vY9hiyr50L4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Ii8uEJouRcjzEeYjEql5+xS4JLkXIvLy8vLy8vLy8vLy8vLi8vLy8vLi4uLmXMuZcy5l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hP3+Jr5JG8lsv4CkeinntMTxVaq6MwvF0VLrurV4b/J8TXyJi6vKdl/AU6aedD3oPE4u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M4RR4GinkSjssB+tfE186J2EMWue4p006Huok8fTVVB4XDsoPEV20HhcV1pp9lh9Kl8T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QQQQRojtYzWmnQ91ZTk6aalFQqaaf17KnkXxFfJBAtMDWdPw1Oh8drO+ijj4ivnZqzW9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Wlpay0tLSCCC0tGummnRVxu+3cYX6L4ivk6HQ6ZdDodDoPnNiJJJGSSSSSSSSMkliHuL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YPEpXv2vh36F8RXyQQQQQIjSynjKCCCCCCCCCCCCCM4IygggggggggggxONNOirjf8Zi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qrqE+08L+nxFfOUrQllXxmh5LsFv4nGmnRXxu+xVWqVLKF+RiXVcGJUqm4R4dRQu08G/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EmI+maPcYuwWb3MTTTor43UeLoptkdVWBREEiw3CqF2fg30fxFfItL4yxM/Yp5H2D4Fk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gr43q3diqk8ZXVU7EUYNv70lN+HF66H5NAsWl+5PY+CfPxFfImXIuRci5DrRKK31z9in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ovReXl6Li4uLi8uLi8vLy8vLy4uLi8vL2XsuZcy5iqZXpp40Ym6hYKpquHh03XFxM8ll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D/b4ivn4xFWmnjRXursI2PCP1/EV861nA/gaR6VxoxCfhPDf5F8RXztIfbTt0j0rRifC4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O1SVLRBBGcZxqjKCNvoIfOlaMTQtqMrlxvRro/ZC+Hr5OuUEEEDzW3GUEEEEEZ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PZxN+quqlvqJ/8AZmHTXW5XaU8lPHw9fOt5rj4zE3Vl4il4dUNiS/8ADApdVcT2uH+q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QQQPRBaQQWkEEIhEIhHQ6EI6HQ6EHQ6HQg6HTWidiCM8TdWTpoq6tHp+i2n2W3BBGxgP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IuND2VsPTBGUCI1rTic7qy8Ri1U4tqKn7tsvr9hcdp4b9F8PXyQQRnVmhi4FojKCCO4e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apxceXwLDdbccFFPrsYkkoXaeEfo+Hr50QiEYmayYuwfYPjStNfO6svKw+vQWHRFsdBY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P0/D1c50jeWJzmhcjETvIfYVcaVlGdfO6ssXxKp4F4qVMH5L+u18E+fh6uc1nVzn7FPO8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XGlEEEZV87+L0YjD6uEhcdp4Pl/D1ckkl5cXD0Ukkklxci5FyLkXIuRci5FyL0XovR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eXl5eXl5eXsqfTTTzpr53/ABOFVixaU+Fq9z8aqlzS+18I/X8PVzpWh898tL006aud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bhn5lP0flr6KarlOidiSdfhv8nw9XOwh898tL006aud1ZeI/zoqw8VKZMHzcVTcUppde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52F207qKs1lTpq53/KqeNczFxKlNKR4Wiqinr2uE/Uvh6udLzXwaKtNOmrnsJ7ankXwc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EEDzXGUI6ZdDodNuScpJJJzkkkkknQ8nnTpfPwck5rxNEH5WGflUH5dB+ZSfmUn5i+j8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mf8Ah+Z/4fmf+H5j+j8t/R+W/o/Lf0fl1fR+VUflVn5NZ+TWfkVn5FZ59Z51Z52IebiH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+IXV/ZdWesioioiotZayCCCBrR7dtJOxOUkkobJJJJFVBei9F5fuJEEEEEEMhkMdJaW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wsLCwsLCwsLUWohFqLUQiKSKSEdDp9H9H9H9H9H9H9H9bPU6nU67trHSy1lrLGWFjLG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hYWFpaWlpaWkItRai1FqLUWohFqLUWotRaiEQiEQiEQiEQiEQjodDodNySdEkkkkk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n+FSSSSSSiUSiUSiSSSSSSf4DKJJJJJRKJRKJRJJJJJ/R1+jr9HU6kMhnU6nU6nU65f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2f2dPs6fZ0+zoTSek9JNJNJNJNJKPSen6On0SvolEr6JJLi8vLmXMuZcy5lzLmSyWSyS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BB11M/s/s/s/s/s6fZ0+zp9nT7Oh0E6T0npPSek9J6T0nQdp0JRNJNJNJKJRKLl9FyLk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cXFxeXl5eXl5cXsvZey9l7L2XMuZcyWSyWSyWTrggggtZayxlrLGWMsZYyxljLGWFhYW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Wr7LV9kIhEIikik9J6T0npOh0Oh0Oh0OmjjXGuGQyGJMaZDLWWstZay1ljLGWMsZYyxl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1lrLSxlhYWFhYWFhaWotRai1FqLUWohFqLaS2kikikhEI9JFJ6T0npPSek9JKJRKLkS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l7Ly5l7L2XsvZey5lzLmXMlkkk/A3FxJcXF5eXl7LmXsvZey9lzLmXMuYqnJcy5lz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EPKdM/yan+ZPsV/MVobgr8bh0mD4inGUrNbPt/EX8AtHj/EKlWDpwlTM9T/jqujWa2fb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lrOM4IPbtJJJ04laoUsowavE1up8FWHQ244P+PpcPahkD3IHlHwU6JJ2Z+CXYSyWY2N5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1x7HiWvD4NqFVh2f+nh/EYWHTaUueuhlfjfVC4KcVqrkxMSrDhSVY1bcUVSYVyp9R4qt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Vcqjycb/AGPJx/8AcwMLFu61bT7F/wADXZY1dNFDbKMLEw6PMo5Z4jxFeL+x4e7zEmi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lQo0VcGJKfq6FKu4MWeW5RZg19aXazD/AF5k/wCQqjDg8P4bzcFSzxPhFhUXSeD8Ksam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6p5+3cP+K4j/ACMWxcI8X4ryqbaTCo86vqxqnw2ImnJ4VeZU8Vi0OhVqGeNwacKpU0k2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rp6HhKMJqytdRJU9EeLxPOxFRSURh0pHj8VPDtR4FW4X8wx67KJPBYNSmur3K/DPFxir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dhJH4ONhVf8AzF+XT7FGNi/9qBOVnjeB86u5so8DRS5bkq8JhVexh+DWE7k8vxqKa70V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PwkKlLotpfyaE+cm85Li7RP8WjRBBGhogjRBH8LkkkknOSScp3Z7l9vJJOck65J7D2+D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CCGQy1kEFpay1/AQQQQQQQQNMtZayGQy0tLS1jpZYy1lpaWipLS0tILS0tHTAlJaWlpa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QiEdDodCEQiEdCEdDodCEdDodDodDodDoSiUSiUSi5FyLkXFxcXlxeXl5eXl5eXl7Lm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lksnoJlxcJj57VbVxcXFxcXMuZcy5lzJZLJZLJZ1Op1Op1Op1Op1Op1OB8klxcPjJdS1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LS0VJaWlpaWFhYWlpaWlpYWFhYWFpYWFpaWlpaWlpaWlpaWlpaWlpaWlpBBBBB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z39paWlpaQyGQQWlpaWkEEEEEEEEEEEED5yeb4ypy6HQ6HQ6EZdNUk7XU6kk59TqddHU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FopKvmffJ5vJdpJOU5SXDzWxJJPa1FOikr2YIIIIII1wQR8G86sqe9XcrXUU6EVEkkkk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Xxkh5IeVHOcZQR2cEZR8Cxcj5zRVx2K3+h0Oh0ye28kNkkkklfB7CzXI8qNb7+e3fB7l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1wPbeVJVoRXwews6c8PXV3D1rN9p7DXUqWj2+BeftpWzSPQjEzggWdGurfWy9p9rVyPK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tInQjE5HoWdHGurNbi2XsPtkVcj40Uj7p7FJXve2hLLE5Ho9s6eNbzW4tl7D7ZFZ7aKB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EkkkkklyL0XovR5iLkXIuR5iPMQ3LIGs/bJC41vNC21k9b2H2+Ie2ikq7FbsolFyLkXF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XFxcXFxOUkklxcXEkkksTkay9slk9TzW4snrfbvYrFxopKuxW7BBBBBBa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m0PKjnJ63ktxbL1LsXsV8FOikq7paLy8vZey9lzLmXVE1E1Eslksmo9R6j1HU6nU6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WipZYfOT2VuL4B7FXBToRVx8JBGiCOzaKHBci5FyL0XouRei5FyLkXovRei5F6L0XovR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PMPMPMPMPMPMPMLy8vPMPML2XsvLy5l7L2XsvZey9l7LmXMuZcy5lzLmXMuZcy5jbJZc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7e3JJJJJJJOck5STtQQiEQiEQh/x24uLi4uLi4uLi4uLi4uLi4uLi4uLi4uLhPTxoa2I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JJJJJJ2pF2K1cHOSY+1XZvu18JG4yda1c5tba2Vsrafyy7VkvOd2R7S2Vsrs/bs33b7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trtFsrafeP4GCCCCCCGQQy1lrLWWstZay1ljLGWMsZYxqNiBobnb9tlbK2n83JOUkkkk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pdP1pnKSp5vZ9tlfxKSSdMkkkkkkkkkk6GhqMmskypkZvXBB7aIIIyjvV8h0Oh0O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JRKJRKJRKLkXIuRcXIvRei8mdTpyeTZJO2/hVtP4by2eWzy2WM8s8s8s8s8s8s8s8s8s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osR5aPLRYixFqI1SNScZPdfwq7xfHTp5GsoyXx6+Geyu7jPjOR0jyW0/hV3r7Jd7Gngq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R/KQRnBBGdTzW0+zfaR8hGcdpOm45HTJ5R5R5YsM8s8s8s8ssLEWIsRYWIsRYi1EIhEE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IIIIIIIIIIyggggggj+JNwJSJ2i7F/HvYXx8bPQTGhKF2L+PfzrGOqCqow+ezfx71L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USSSSSSiSUSSSSSSSSST3iGVMeWF2b+Lea24ygggggRBBBBBBBBBBAipdSCFkuO7qG88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ZDIZGS18ljLGWM8uo8tnls8tnls8uo8uoVLLGWMsZYyxllR5dRZUWVFlRZUWVFVDLKiy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JJJJJJJJJJJJJJJJJJ116MPjs3qkkVU6JJJJJJJLh1wXFxJJJJJI6oFVJJJJJJJJJJcK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xJJJJJJJJIySSSSSSdidMEZwRlGcEEEEEEaVlXoo47N7C5zey81yPS6Z9yNqN5KNt/Cv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m+3W4vilvSTlJJJJJJJI82yl5VZop47OdCecjqPMReXl5eXnmCrPMPNPNPNPNPMFiFWJ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Z5p5p5jPMZ5jPMZ5jKazzGeYzzGeYzzGXsuZcJ77qRedWRkkyJIjbQ5Gp7lsbKMnmhdn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STBJ1IZay1ipq+iKvoir6Ir+i2v6La/otr+hU1TwV01T0RbX9Ftf0WV/RZX9Flf0W1/R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WV/RRTUWVFlRZUW1FtRay1kMS0PbjJJlhCyW6+5YxlA+B509o9DcFyL0X0l9ImmRpWTJ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12UPU3BM73uSXl2azZBHbMbzo4Kh50c9o9FSkdNX0W1/RZX9Hl1fRZWvYoba6rVOli21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QRmpzuRIhkkvKCNC7up6KeCoeeHz2j0LtHlOhvStykepZpaY9xKOM6so257CS4klkv6J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KtDn2PLr+zyq/s8qv/Y8qv8A2PKr+zyq/s8mv/Y8mr/Y8mr/AGFhNe+vyn/seU/s8t/Z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/Y8l/wCx5L/2PKf2WP7LH9lj+ymlp5QIemxlrLCM6R6luPcWldi8npq0YfZoq0JCWbcP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6SCND02lpbopHqXbLuKh8DzWVWjD3J1oeinRVysv++hrsHqew86eR6l2C1U9wyrRRzlV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6Hzl79tOh7FQ8kPUtiNhaqe4ZXooyeingW5JKRM6EVc5op0PnL33apIkaI6FGlLQ9KRT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DyXcMr0UEj0LjKcpykkkknOSow285KSp9SSSnkp0PnL31e+ck7b50vSs2PuVofbvRVoQ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AqIWikq5zp5KdHuI99m0SjsHpWb0vUth6HkxaHqns3lVpW9GeGsquZKHJiLOkfOdPJTo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LETyelZvQuB6luPaXbPKrZSznZpUlKyqpkootK+M6R508lHGj3y99mN2t5NGFVlGpD0L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yen2zpUvKtbUFItFfGa40U8lHGj3y9xbMbbGMZR0YnK3EPVTuzsrtmMeay9s8PkdcFTn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rjRSUcaP+2XvtyTlXMdBSxFU+wp98pGVot6Dyo6U6XPsXYgnXppHqp2521re+yoea0U0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1h6HxoXGiko40e+S50wQQQQMkuLyCCCCMoIKkNFRQuuUEEEEa6SrVTz8YyrQsnlSoWh7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2iko40e+S2WVJvg8uosZY0UOdMZ1IY6YKP2yW3SPjUie3XZ1OEeYOqddK66auNdhYW5U8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caPfJc7VAoLTFphdClRqggqXQbgqZgqWJSiwdL1seVPI9S7R6F2dVc7OGPQ+NSUiyZJT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SnjQuRFPO0mSJlbT6aUJZtGLR7ogw6bUU8ZulMeljyXI9a7N5MXAuwbg8xFdcroQQQQW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GmlDWlZvjJFWVeir9dFJS+hJJJR+xJQ+rykknVUXlWNBguVOlaKuCDy1M5U8aK+c5yY9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tvJoSI7F07SygWGzyah4MCRXlGdPXKT2FlU+uVXOiv9dFItCUZJRpknRjYlnI8SeBn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vkuNFep6Hqp42p2JzgtF2NXBOwhZUrplJW8mumhIWT5Hxkh85PRXwQR0IKd1aPEUXUCq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TTuVcanoZBBGa7mSd6v9dmkRSpzgqyxH7aKRZt5UMjqPS84ykkkuJLiS4kkkkp0V/q8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XzsVc6XmuBkkkkkifxGLxtUGEsp65Ov1QOo6shkECQs2iChZVZwQdTqTm852Vxor6UvP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TpfOpZYnOy9S0ySXEk6ZJJJJJJJJLi4nYkkuJJzxtqkw10G4KOrKnCKf2P8ArpT0MRxk3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RCSKi0tLS0tZDIZBDIIKadOP+jzwarahcaKMnm9VOWMTvIkkklkkkkiZLJJykkkkkllz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LSCC0ggtII0Y3O1SU8GIzCMTg4ZJaWlpaJZwQQRlBBVopIOp1Ou2tPiHGG80YTmlaKcn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jZ9u/XG9ViQVdSNmlZVPqYRivoVdewehE651SU86fGP0Ro8K5w9FOVXIsnms/fLFXp2f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qrotc6FyUc5TLMPgx307BjyXYrT4x9Y0eDq9MaKcquRZPJFOfuIxP1ySLSC1EIhDUHt2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Nunkw+Spwigp4MZ9Y7B5rsaNPi/3Hn4N9XopyqFkxCKc3yIq4ypyggggYt5ZLRG2uN3E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IIIRCKEYaMX9ShCMX9skt6rjKNa26OdPiv20eEfq0U5VZvJCzfObFzmlOfsLtXm9MdMl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CwsLCwsLCwgpqgrquRT0FiIqUuSN98FpaywtLS0sZaWlpaWlpYWFpaWlpbp8WvULPw37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zq5zdPUjNDzSIIIILS0ggtIZDILWQQLOM4IIIIILWQy1ipf8G8Z7Cz8N+4s6MquBaVnV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ggjTBGqCCCCP4RJ5imM/GcrRgOK0LOnJiznNZVc51c/ymvgXR5+L/wAgx5UdKkU8Z06r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Vz/D47plS6lDlZeKX/0Kh5Lko4zTgeIkPxH0U1XKdDyoyqfUWJSJoq5yZBaQQR/I8Tkw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Y5OopMFzRorIMDjQ8qOcsTkq5MN9c3q9/wCRYqMFw8rU+Ty6fo8un6PLp+iyn6Eo0VIq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qY11MOmOv8rxCnoylytt0SYfGh5wNFv8srUkGFuLZf8ALGh0lC3FrWT+Lj+BR2PuLJfz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52tFOSyfP87WhZe+VXP87pyeS0Pn+aPUinJ5LQ+f50inJ6FlVz/Io3HuIWVWhCKuf5LB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or/ndOVXGayRX8V//8QAURAAAQIDAwkFBQUHAgUEAAQHAAECESExAxAyEiAwM0FRYXGR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NEBCciNSYoKTQ1BgorHB4RRENXODlNEFJFPiRWOjpLLwtPHS0+P/2gAIAQEABj8CzMp6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JfZ0726+KUGOendU7P2mw1kZ8ULJbJKNrnNtbNYKgjktJKa01q9Sdp6mP1G2zO9FMly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vbFqpBXGTVDKdW5rXYEFtmOy7KGVK59m2aWiQgNVbPJVJKorLRFau65toxJKORyQVFzI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23NZGGVKYljap3kdBUPssCj7JatWCkcy0yGxezvS3XQakVQiKdo7NaMi9yxYu7MgufK+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saXyzVitz7C3X2dvGNla7hyMRXLWWZDId0LBHZVlHvIvItbf/wBTVzHPwNh8oqdncrrL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/wD7ixR6oiZK8UH2zmo1X7EzYWT0RzWyipF6qrt+jhfG5X2mBvqWipvgiEXa11eF8Fmh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SHwa5ON8kEQgyblqo57sL6GUmzaKthZrlKkVagmU1U5oJBJkPZujyGLaJjLNmyMyyVFX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MkidnYxIMRsrrXdlXSREHNjDKSETvK5/ARzGws3IfaYMuPMjYorVIq1seQ59g7I25K3J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zbZjYK1IP4mQzFCM5CosnIIjly7Pco17MLj/AE9kv1Lc6zZrbRIu4NPZwyclq5Kcr25a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ERdwtolq3JSox2Q5bJlOKlr7SzybO1WUdgns07qpFEQiVPZLjs/6D4LsQb91s1LNn3nR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7D7qZS3Wtpad1r2KjVE7Q+0asaJvEasMt/ejuHWbqtIIWFo1+Vl1TddbNhKpaP3uW9vB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/DNf3GvPS703CI6EEIRVU0EUtMmcIFVHPfGCCwoZatTKSQ+zYmGV3sbVPtKQ3ls1iQZG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di+iCseiwq1d6CObVBGWzYWlokHNLL26fati1Hfebc1ctuRtRdgqMhLai1I5Kql7LRPl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c7aLZW7clyXe0c9VtPvKe8OFtV1rli4Yr0i2M0LN3ZrXL7PaT+kdZvnuVNt3tLOEYKk7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LV9mkGOcqonwEc9LHJZkouVGEzKRiM4JdGEj2li9WPpFDJtLRGRo5aRFTdc37d3doW/t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ElBSzWzYrGsbCC5jFs0h3e9zzXXqu9IFEReF+TBNNZQ+aY57U7yrVfibJu5oxqbVuT2i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gkh7/utMh6w2oo1yWjVyVjc6zftou4tVtEmiQRd436C0dsRhlNx2U/C5kPmWK5uRaJFB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yRO7BN6mQzxXef6Zs3VVd1yOVMlLNIshtXeN7Qya7yL0g/7yGNkDIy8pC0ctVcplOTu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o61YnfcK5urfNOd9k5aq1Blo2CWjlmm+91oje42pY2tm/wBp3Yo124y+zNVkasX+wmWx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SEy3cxFVMpZiNbVaqWC7JpdZr+JC2VKJC7snZWp3rNMp3MbaW87KxauQhZ2thNMiLmHt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Gsc1vtWxiKnEXIcreS5lk1cVVz32a/MhkKnepAVX61/p+4153wogiuSLF26KF62arB9W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tW5Waitj4Fm+w7zkqi7T2fs1ZlrC50Vckdx2hrliqPqt2UqSQsnMxObB2ZZqmJHSMl6o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3I61gj7H5txaWUctW2mVZv4bbmM7Mxf9VRyJ/UhkKKtqkVXYQZq7XvN/8EHJBTIVJwin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yiLY/wDqC4sLl2cD2bm4VVMr72c3Lcq5KQQZaVY/bx0Sd5FRyZSQ0SyXEObuUS0ViWiQ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vbTtWrSIxmR3LRMlYzyXbC0bkqiIssz2a6uMYCf6W19pZublcuFzMmOVtFe1sWosFut/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2btsSd3A+zdlMWiwMmWgbbqz7NyRj8FZcJfFWVr+U9u/8t7bBvNxlpic6ecj2JF7P6GV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OY6qFinDRvf91IiuWqzUbHePa2OTBVIpOzWrRHsWLVperoZSqsZkEperLRItU+xVHIey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uhBIQHWi0+Xlc61h9k2rhLPLbkubLiZFquVBqZK8Lmo5VciUie1Rq5CbRfZvks4Efnbi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rUqqwLNuXHKSZ7W01VnNS0Vi5SKsIjmNSWTkoiFkrqI2Za+xWNnGV2VZuVq8BVWuYtva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2uT3/wByLzuRqII6iirlq+zXuqipTRSvRU2HDYm7Ny3pFokW/wDt3pkuhsLFyI6Cuqo1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fASND7NUVYD3bEkmZKp7O2sk9qlLRqwutLNjoMtMSXs7ZaTRZch1uxUls2lp9n3HUjsL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LaxRz3wg7edm7UxcpbJYK1d0T2llZ5DUSHO5/ZbRuX3spr1WmbEiQisN2gc/2qM7QxcC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s1s+783ETJasNh2p3aJexSMBln2J8Wqkcp0p7htpZqqKha2VpBIzyX7h3Z+05NpkTart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5UkTPVGOVEWpDE9ykFi1yX+z7QqZD2q2YrLfJbb9lfkKu3Pa5HIqO9Bv+oj7PbkjPtGK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xUXJppZCvY6MFndIRd7l02FTA7oYHdDVu6Grd0Fc5qoiEWsiYPUw+pROp8vUq0Vr3NVq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QVVtKcB7lqqj7DjExuMTirz5up83UovUw+pgQasMhybUETIbIw2ZP2XoPyIZMZQ0FpZx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9G1Ua5cDZqW30rdaWS/LNNC3tL6sH2rttLorTePbZ4fZ13k9w5HOWNknd5D4vyLZFkm9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kbWCMHrYovs1WURsKOksTKe9qNFf2dINWvFSztHNy0asYD7Z0o0TcWfZ2wZZtrD5iyVaZ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o16ox6rFLt11lZvXuqorrPuOER00WikEqWdltSa/u1edyMtO65aLvNyD7Gx1W3j8C1tp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bY0cgiNd+XcWTrH5lgJYdpRqojkVHoJZ2iZLnpFj9i8hLG0Vro4H7x1pbtTKhFRYULX2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krFMqRadneuTawjZu4jrN6Qc1YKQYkV3XWfa7DG12TaJmssHIqWrHVSjkLOytVyWvlHc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MsrCyX20O8oxe0K37Sxd45kUxf1zLOSIkDJqiaFO8j8trXsVDs3srJWWjWQtF33M7TZu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++cjsxciysl/06o504K5B1qjPY5SQVGrW9j0bByMRsuAztKe09hhmuHQttGLB7aKWXbG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3zFynKsaxWugnmRz0cmY9Rlkr8hLTuxHQZR2SK7u+1b8qbRqWsWrFZFVP8lfU/ybOp8p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bETwId0m+zQ11ma9hrk6Gt/lUxu8p+08phtOhaNSztJoNT2bqGpf1NQ7zEuzr5j3f+Y1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yKWXQci+zpuuyrNytPeHHvDj3m06nvFp1NfaeY19p5jXWnmNa7zE3r1MS9TFc1OGhc1a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BWrtSArHVbItnbIQ0KtWiiJ7JpaPte6zKk1CxsbJuS1VipbdldukKy0SaSHMdgyZmRGD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/KjZFm1u8tWbIxTlnwS0fDnd36NTKFymIjtioK11UWBYfUKZCyVJop7S2+XD+7l53L2T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qL2a376Oky2TamZFBO3dnxt1iaawtkSFp2d0PaJUyLfJTtHyWn3uCnaOzW1mte4u1qp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gmXZOXYo9tqi2j4dwhaOluzLJ6bFEtW0tWx8RvA7Q2EEyh7Gugx+JN52ljlhbMblsuk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q8RFtLOLkhkv2LejEX/BkuSD0MpGo2OxLrO3yHeyjVBzrNuS5F2Ucl8L0gsVvdlLCUr+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ctI7Tvqq5Kd0jdJa5vI4Er+JFEgm66Soe0s1Yrqd5IjrJ7rPIdJURpkxgpBa52TaNVq1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aRyEiue9Eh3khMYvZ7L2cu9xXPhfIyVtnRaa95rn9TWv6mN3UxO6mJepX1uog6hsPlKoV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wu6GB3QXuKatxqnGqU1ZqzAYUKIfKVaIyFRGe0RJHvBr/U16muU1jjE8+foYXdDA41Ti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3kMiMVjNdJZPSiSUSG1FiJRtonzFqrpxkiiqklRyjLRcVFLJUWCJJx3URN7hz/lo25GtS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ZoWVtZIjXZao5u7NfbOq6SXZWF57S0grW0/ePjenZ3vyrJFikdma9jHqjH4k36HvJk9s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baKjcqUdyjrG1TvtLaza7G3DvgNUdBYos4kRFgsN93HMdY2mNJtLBOBl2Swce0tpuhCN0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NmsWsUsv/UGTspe0Z/UV7ESad1W7VEsWpC0RcXAs2rtU7P2RFVrnVnsS+xe7DGZYW9k5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8hG8EGqtIzOz9n7HaIrFm5NubHYS0TlY1VRteFyx0jXpsG2tizuu9DtFkrVwZLYfeGP3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IQfzuyO0ZL/bQczek5itY7KYs2rwPZo5rVhVykHQ8FGJbORciSSuZkxyvmutE7Yr2thJ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/P7qqmggiRUnmJxzFQTL2iojsmRridua5TWKY3FXHzGFTAo/uGqNUhqkNW0wNMDDC0o3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+QkypiMSlVKlc38ukZz+KVrki1TLZOzVq+F7l+R80Ej8yxuVHTRTuOVorrR7nvXC07P8A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Df8AUavaLChMVWNVzU2oI1GqNamxIfvTx0EkjoZntrJMpqVvRbRyuVEhMydyxRb2q6ab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0bt2CtrDNR1m5Wu3oI60er+d0blbZQhxQc9+JVio6zR6+xVaCOY97Yd6VCK1EVNgy0yn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SDkkpHcO9njZMe6EYTG21krYO3lo3IdlsWDkgKm6WbITNmsEzEcqRgtB/wDpmewsnoiK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aIy1tGOScGrUbNVVyRWNzFyl9or4V4Xoxdixjcq2iplbIkbHxvi5MpB0ESDkhBRkflSG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bVL0ykhFIpfC56okm1Ml09sRq2b0XKSMU2ZrWZKRRcV8EqLFO+o6OIy0iiiZaQdoX3Uu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78miS6z5/HZFokWjbNtG5j02MkgltCKWcx1parFzjK4Xs9l86RUon718RUjBdmej0SK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NU0K+ytFRF2aBPYzbAc5s3Ex9oyfs5uTgR27hnabNY2bpL+FcxEdzucu17oJd7OPdqKx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iLQsXNc5zWyez7vFBLWyylsnp3+Z2lLdrnMc1Ua6BZ2jJ7FTeOZ/p3TSFR1klll5Dt8D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o2D2xii8Rz7RYucsVvnTNlnKcCO65loq4qILCmb3kFyV725dpFVnGEjJck70e2bFToWc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ubaQ7kdo+LO+qyXdmWjozbsuyVWCOSBPYsBRFzPtMKoqXZTXTpMityMdOFF3Zr4LiSAj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SC7DgI5lNE/kmjfyE0f5NIn7jtmMSK5Ra2TJ2ipFVus1biYzvXSLJjqo397eOgRYRTag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WTC0Tbvv+wdkPyZpsURHWbXLvFe5qWdpw2jshyosILDalytRVgtUzLJWYmyVpZPZ81Ri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w5bLBGQion2iLIbaNRGuRIcx7XpXd/Ycz2quYWacbrZi0cPXYq56JuzobcxEc2W25UZB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KrsvVUbJLprFzElxS72n7Vq9R1urqzhfkNm7JneipCQ1joS0CLZLJ04broLT4l+XGMJX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k0b+Qmj/AC3UUwr0NW/oat/lNU/oal/Q1LzUuFX2PqMa6zm6kxUeitWFF/cblaiIq1W7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FMlafKp7R+Bn9f3v46Nytq3SOsnT3Leitqk0O7J24jdBaHAhtuxJHcKqbNhaN2Kko5sM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BaZcWI9vRRtqx0Y3OWEYC5iOSqCW1i6KLPJGeyjlfNond3EKq3ZFrXYWiNSCZN1mvE+z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hUVVEy8O0XJXuxJrd3UiN9oi5S7S2R78GHiNcuF1NHW5EgsIzPwrTPyXVhHRQivEryGr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ERUc5U2wNW/oap/Q1L+hqXmpU1XqYPUwt6ir3OpVnUtMt3fZA1jDWt6GuToa70NevQ1y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g61XzGsXzms/nMbfOYmecx2fmMdl1LJWPssc4biWR5CVnH8hql/TJWTvISsHdDUP9DUPN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CeY1LfMauy6mGxP2BisehZu7i5E5NIdpZkrvqhldntEVDvt/cuTaJlNEZZpBv738dBM4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wEWrBRzNqzukQWF8T8SHDMtI4kml2QizGvjNVhfDapkrih6kxbJ69xfRSLaOSJkrR6QH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BRclZtXMjc7LlfkWq5LVFRHiMyUy6Q4iZUJntH+A6Ei1a/EjbrNOIq/dkJkYYJAg+e1F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kVRRbGxk1KkrR3U3qInzNSJByQXPimYilpZLV00HI9IpAhc3ekidLm7YTFtWpBN16ZO6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VbvHq2m5R3cY5HpDvIJvPaPa9fGBqP5zUp5yVnZ+Ykyy6mGxP2JWz8pjZ5TWJ5DWL5DW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+VxJv7Qf7jqUt+pgt+pqrXzGqf1NU7qar1NX6mFvU/Z9TFZdSdrY9T3ix6nvViMj2qyW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25CfbV6HvVp0PeLXoay36H7cwWymptep7s/qe6L5j3NPMS7GzzHull1PdbEa+zsbFkEg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2y7Uoe07M72jPvWZkdqZHihGweiO4Eu8nD+G/HMym7CLKkFSC35GVDgp9pTeKqUvhpJ6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CiQqN3o6aFork2Svba2iy/uOdZ0uSMxqo7JVNox0IWqVuy1pQflRRFSvAax8np3Vem0c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0IZ2U6tUJ7BctZv7yGR6mU3u7Wqg326ZaofZ7NhlIcVldlbh/Mblq5H8ELNEasEEZHih3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sBj+z91UHKiRVZrAVNwsju/MezetJoNh91DK2aJLdWK6zZiLW1sslW5NUEgtyKgt6tYk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Rjsr5Uql0zJV2SkIxzbHIyvaw76KNyqELXs0d8HHc7NadT3RepLsaeY9zb5j3Sz6nuti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hKzsfKSbZeQ+TyFtl1RN0DEvlMT+hjtDFamK16lbXzH7TzHz+YovUw+phQwoUafKfKWa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Y1MamNSqlVNpRTCpgMBqzVmAyVamSrBVsu6RYrkThQh2+wTK/wDkYe0/9Pt0tU3RmZHa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j/xEbJ2Uh3kVP4Y8cxeRlWSyMpa3yO86OZMjmZNFILXS+3YsFSqEb+Jkuo6QqLVDgolz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JUHN43QjK+KJFM3KypIuTC6UnJsHWEe9UgqCRSt9DIctEkR2KNuh91RPpE3LJbmEkIbR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3qRbuI1btQT2KyMpizF43Ns4YVrckdg5uxbmrCMNB7OzWapvLSxY9Wtd3XNHIt0cyLVV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Q+zaqjEt0ViKtVGxVO/SAsKNGq6E1ghFN1+X8sbmr1EVcNSkFUjbQydxQwmAwGrMCGBD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3pGw2aGhQoUKHZpftDChhQohTSM+hb4omSvAyrNV5tPZ9usm2zeKTI9it8h//wAbzvZS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FJoZXZrROR3my3/wt45jpwUiuilfAgpGsc2LV8M6KC5bsmUoit7Pa916I5W7lF9o3u7y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wjVlEVG95q1Q9mq935V/sOtEzXtnByXKlYXJFIptINWe66KKI7cd1J8SareqokYm56Eh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iuWK3Y1JuVTEpV3xXeWN2TCKZsEpWAkGwXaRYstyiW9k2iZfihYdpsrNzGLVNkeA7sr2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pl5n/uLRLKy7QyKPhHwFRF5LvLRtmqI5iRntFs7VqtcMRE7qTVdHEYJnUKFChQoUKFD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SpUqVzuzrvRUzJk2oRs1jzMi077Puvmbey23oZbPtGffszJtO+nGp/8AG8jZqj04E/4T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Z5uVtIOxp6kM6awXMS1xWTpRTYtyPs1yXoMs3NyV+ZU23RzkVNhiIuIZSwz50FyaXRhK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RUwOuRN4qSiZK1TMR0YCwfMVrpKhkqMbvUwioslQc+yRJTimlldPSSrnIZNjNj0ymqpa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aqjEnkR2uIpJT2TrRy2e5RtnZpFyjrG1k9BfltWukpZWbbRvs7NkEEtWd5YqmSlR3ehk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jbKzSHMV9lZwZCKL94d/qIuTYjEMm0a6z4iOa6KKbb6FChRDYd2FFE77OprLPqa6z8xr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7TXJ0Nb6GsXymJ3lKv8AKfP0MNp0NXaGqtCzybJ0nos1NQvmNR/MSsU8xqWdTVWZgszD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8pjTyms/lQ13oe8OPeX9T3h/UY5LZ2U3epk9pZ+ZpGyejs2aIpGz7p3Fc1OFCHbrBGu/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23Zu2oQdlIu5wje0N6/+SPZ3ovBSDkh/CPiRzUypod10UzomGClYpp2tWm0tezWFolpY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aUEtLDBRbnfaZEN+0yXOns4jXWbUSCm6N+SuTPeextotX7xCKKm9BtpsUe18nw6jl/CK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rcqwItwqNS7vSXeOflRghZ3LudMlhWqbyVM+RByw53TTMRYzXMRLRuTFMpNIz2kmLUcx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SJD2FqeysbL2Vk6XEf2dZttKfVsF2KWdpZJ7J0IO3Ko93smvtfvjrR81dMyUs0dFYzU1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/wBx1rZtyXuSeSexa9vs6QyZoZPtncjYp31PZ2Vu7J4mvce8PPeLTqTt7TzE7V/mNY7q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/wDLUSh8pVCpXNophUwO6GB3Q1bjVKJ9msjVmAwoYUKIbCqGIxmMxqYnFXHzFHEpKd9I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Wqe0T1O6/vblzookF4GVZKvNp7Pt1ilsm+jiPYbfJd/8bzvI5nFKFklo2OSuJP4R8c1N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cyWkRUWCptJrG+WbBBM51m+jqLuW9nMVGrHKW7KZaYp0JL3iNFQYqyelbvZwpc5USpQy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6lTEYlFnfBTvJLePauyaDRYUzZKOysfESCQUnFMyeY32rsrJTJTTL3ZmrUaitgNVKkX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I9sEiQYkRERiQQwoIr6RKKbWuFg6aGsVrjWGsUm9xicVefMfMfMUcRVqlusJOsxO6YDA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EKIUQ2dD/Ga3nfQoYUMJhQZJCiFCmaicDvJ4mVZ+h3kil2LLbucQf9m7iRTN7zSNkseC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HzGuRqNSuSmz+EfG5ON+SoqLsze8kUO5QilRMpve3/Awakc2V7XkdBBqRUc+0krTLZRr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lNruJopA7lFJ5yiciNykRMlYoLyzMqTXELoLmI1tVFatSyT52oWeTtme1s15oNVaKT0y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qpNqzQ2E1H+zm9kxifKk1NtyNVYTiQYhQoOYid5aFm1zUykSZZ2zUk7uqWcaOkpNtNxQ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KL9Imf46BvPQWfPQMukd5CLfQmkUu+ytJbiHaG5K70I2bkcnDMmW9olIwQVdzf4R8bkT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WfHQVIoNexYOQW0RiJlL8tImS9FRc5ZyoNRXVQhmRRJbySQhc125SLF5lqjkkpk1TZc9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tFyqoRgkc5Ll43Jejd5D5VHneVEO6sboqiCqylyZiOSqKe1RFRUUtOd1oxKVGptShB6K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SKVJ0F9gqqzjf7T8UM3wus0diZFLkHcy0WzaiK+a56XOsrSi7dxZZbe6jsSZijeWfaJw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oLPnmSJpBSKdUJzS7Ks3K1eBC3blJvSp9m9FXdc9dqyF4j14w/hHx0kru9Qkkh0M+Whb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aZVomTDinHO4xIre2eTlJJSLklvQexdiRS/JWkBbRs2oRTeOc9JoRhHmKRfsIKkUINSt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OI2+zXZcq7yztPykWLBRdlolUEs0q6ugVVorx+53eQjCQ5y/MJ91s/EyYd1L2ZU0331v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PLNiJlbUig16/PFb3c9AmevIbyz7dPwiafx0Cc9Az6s2YkDcRSROl0jvL7RvGpBmUjkW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EfHQSz6wclUHc70VMyA3JWuZBs13ZjXtq1Yi2VuuS6GJKLekRbsrK78aZjUfOy2oNVqJ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2VGqtIipbO7irFIFvYtXuquUwVGL3Uqm8R7KLnLcnO91yCcBvBBLlamJJoIxUnG5tlsd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r24VYipcrsK7Iio5KLCOajfuvIsVVem9SzsnJGAspGVaxWUkQc9qZLVWm69WWiItptau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3dqCstEyXJsXNS3SbI5K8MxqbUIHdqoz2tNgistHJDiey7RBLTY7eKgvPQNz3chvLPtvo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0Cc85nO7gd03Kd5JDWpKIsBOQxOH8I+N+SccyG8+1bLeLk00COb3V2nenmIqDXKkEzEV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6KSCK5qoi0zLOP3TKY7IFfZ99GpOF8xLRiIq0mOc6qlrukIUUwiyFoNbvNolTabRz5io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Xui91DChRDuI2J7TJyH0c0ZyLO0bGUlvsLXLbaMcmzYJa+yV9mm4yLFEs55Pe2Fn2ayV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iD7K2ZHLbTa3iK3cNalVWCD07Qio5HGw2CtRalmjEyuR7J+Kt9ha9nVWObZoiw3jWvT7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LoQUyLZIRSMbmZad17cpFuY75bRLlVtCOxBBHFm75mrkjVylk5UG2lj38psYbhIWTkUb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bnu5DeWfaf8ALEz10C5tL1Kp1MbeprWeY1tn5jX2fU94Ya9pBLWK8jKs3I5OGa3nfIg5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anEh4fwl43yIuWKiQGwlFKXOyaoZNo1HtoouTTMpoItbIg5JmTsIw0cYSvlZpaNdKClj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1nbbpIQtIIxFrvMiCOfuQVLRqJZo2OSOsezrksSSw2jshsclIlpZ2yd90kju3iIqo5jtq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ytbOaPk5NzhGyylmt+02iom0RcpVhwKEYFCiGTBIGU5JmVZyUyopEqKivkVFtFdyPtG5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qIsEQVqdtW0WFBbK1Saet72WT4MdsuyLWwett95CyfYWCpbNxI6aOLFzmKxuTkPmTsW+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zOeZ+RLstzsmdFLJ9ikqOLOHzSuZYfcmWbnoqtRYrAskeqqjVm3Jhd7KCqrFymwO9FE3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lySU7uEem6Z+dC04PGcEholG5lUMTepjZ1Hfa2dPvDY21nTea+z6nvDD3hhr06Gu9DWL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1jITH0KWnQwWhqnmpf1JWC9SXZl6kE7N6nuyHuzfUlYN6Gpb0NUnlMCeU/wTjDkYnGN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mud5ids7zGud5jvWq9TWeprDGYzGYzGRylMvsz1gZHbGZK/eQyrJyOS9OeZO62REiMQb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jbNXomw9pYr32VTal2U3M7iTER6ELRsT29nqowem7iWXabGbHSdDfmo18lWacUPYWcsm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NcmwX2eHZcnZG5PfWotnapBwi5IuWyCQqI5Na2nEs3qscv0GvZJzZn+pbGLk37RVdNVL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qhksQ7I9rWyjLeWaW9m607PaSRyYmOIpNsYRMhsHIs0au1T7Rj2KZdk5Ht4Zzeehdzus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i/aL3OSi5KZS1Mpiq1eBb/66dtZpHK2kFETdnd1+U37rpmTgtfu77mZiW1knfbJU3oe1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ki1UEtMruNTaPtIoqpQdaWqxco2yRYRH2SzVqwubaMWCoWa2UF9pXhfKg9FpAhUt4bkU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UybOyYqkrFOhq08pgToU9D/BjU1ridu7qa9YfUT7QvmJ9oXqTt/Unbqa4nbEVtV6GsUx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vUwqdoSzSSsNUao1SGqaappq2mraLBrTC3oYU6FEKJdS52gcJnrd3mzMvsr1MjtjIL95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oma8tIqgqqkERP4S8c1YtiOtPZoyOxM5mVRZFk1r9saC2c1eKkWoi7ID7DuusnVa7Mmm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KLFlm7uO+ZEIuWK3O9pZ+0s3JBWiwpm5TGKojNqistbWLYYmpGAqZSOTYqbb2uScFoK7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kVwLC91ntq1eIrXpBUO0WSfsnZSEGNGs+aq32KcDtPZYzVvtGJ+JCClo+zdlOWC2a8RV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NeabxtrZ4V9M1NCq8bo7FahCKw3Fi/ZGC8hPYpko9Iw3FnZtVEV28RURVczuvhNL0s7N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stkYUU7PaWjvaWb1yf8AwPaiQs3d5tzbRklQY9PmSInLPQtI7htlL2irGF1ixiqkV2DW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Cw7X2ZIIqZNo3jvMm0SCwjmxuVHqmSrTBZ+NoU7P5lEyUsvyoozlnqN5Z7hM+1/5Yme7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uG8r+80y+yvUWz7Yz8yCLZOR2a/kKtVVsViOXw/hLxO8xUMlRHuhHaZNk5rnRlDO9rZ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SDkEyJqOfa2b3WbqRO/Gyt20VU+AY1WuW0RKQH2jGezisYIt3aMpO9Zqjmrm77NcTRHN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d7Y5B7Y5WUfZtRuZZ2ifIsFLK0TY4dbdl21YNa9IK1YHs3yX5XbhWWiQVC0sVoqZSaZt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2LotVG13KLZ2iZNo0y7dUiiQSBFJKWPanty7d6SRdqjnL8yxuyrZ6MVE7sT2rNXbTRU3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U1RrbRYW9nt3Do2reEDJyPEZZ/dSAvLQWqj7Rdqyuf21/wB1UYK501UsmuSSHtXzZuGv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hO/b0KOX/plH/poftv5UO9l02vRRnLPUbyz3chvLPf8A8sbnu5CZ7uQme4byz1G5qZbUm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7YyPHaRsXo7hf4FpOKbDmv8ACXiWbWwy9h7Rio20gLZWquTJlDP9k5iu4xFtH+AkaKey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n5TNi5zrNy5LkmOs0c16b0vharBu/cfZ2rF9DJtEgt0BE7QxcnanA9g+zV1s2TXwuTKp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TvKtzrSzRVydxBb3WS1s19NCqKkUXYMtOz4I95u4bzvhaNRyDbRjclybs12gconeQxIY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VF/CmSLkNV0JyO87JYiRVSzY1Mmysm5LRjIwylgOsrVIObd7NXuWzjHJFWzSKRgvAc1F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lylyozKIUaOw0KtKoYk6GP0MfoYxe8p2nJm5aGAy+0LBE2Fm1qQai0usUX7sTmQckUoo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74H/3Pl/UJrZfrFbH9VSvZ+rlP2P6blFycmmyzyRnLPUbnqJn2v8AyxM93Ibyz15Dc9Ru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MRTL7K//AMmR2xiuTftI2T0XhtuciKizGJw/hLxGZT8NIGSr06EXLFV25iIMjhekj2tn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uSztMLhGMXvOle16yiK+wWMEmh3ttLopJSzVifbrLkugT2jldBIZiRVVRLrd1o5GzPaW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ptFkoiZKmFxgUwGH1MKFE6nyiUKoYjF6GJTEpiUqptF5lVzKFEKCyKZlpaOdksVRWsSq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u9dZrCTVyiKStkou8yVYuUlUGq21SabR6+0jlJQhbMR3Eclklb35lFMKmFRYoqDl/Fc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Qynysk9ReQinjc6W37sSSO/SKWv6BS2/SQpb+Vp/uPM1D9r42yDq0/8AkyhnLPXkJnqJ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uQ3loG6BM+qEt+hhaNRTL7K6Yln2luXDfUlt/hPxzazu7w2zTCwyfkfJUFR7EnuMlHIr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Qw5Mboln7PvS2EmKOXJVrXTTTyJjMh2UjkyuQjWSXeKy0bBblW1aq8jLsXRT+midm0KF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wqQyVu2GwqhiMRiKlSqlk6xarkVsByW7Ec51SDLNEKDXZPebRTChRCiFCiGFCSIUQpmq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Y+fylWog6aUuS6qV2ugfsv1lK2H6qlbDzuK2HVx+w8rill+io+Wz/wCPJG57uQme4TNq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qJ3kMSGJDEVNvQ+boOrTcN7rqbjA4wKYF6mD1MHqYW9SidRMJ8hVnQxp0NZ6Gs9DWKax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XdTb1KephMKGBo7IXJWJ9q2X3kO6sb1G5tjxE5/wn430uWwtJWnyrvNo5ybEHOWqqI5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NqpBJxEaWD0orES72mT3N5lWL1ap9pZr7XhtG5aIiNpe2G2QrlTCsHJtaIhBzVO60VHN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zu0NZ7Szs9Y1Ki2yfdyomS1Jlm21xPr+FB9pauTupFrr7RLW0RqQ2qRa6KcFvoUKFEMK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VTqY29TWM6mtZ5jXWfU19n1NfZ9TXtNd6Gt9DG7ylX+UpadDDa9DV2hqbQ1Dup7v/MS7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lnU1VmaqzMFmUs+h+z6FbPymJvlNanlNd6GvXoa9x7xaE+0WnUdZ9ocrmvoq7FGqsY8z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1ykjQwoPVESlzbpZf5bPKP2/6CH7f9FD9v8AptK2/RqH+486ITV/jbj/AP8A2ZRJlOJh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kKtKp0HRVDEnQx+hrPQ1imsUxu6lXdR016m3qf5KGEwIYGmFvQfL9mokkoUzlG6Bugdz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eB32xTehFqxFG5vZncFI/wAJ+Ir3JJBFUejlRtqjYpx5XNe1YKijLVEnt5mES0sWw3oZ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gOs3bFEc2qDbLtNollb2c+DjJb2izc/cLZLgXYL7Bw5i1asLke9vcWi3Wjclr2WiQVqjW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2qLVNy77mdn7cxPaUR67RUskhtMlzV9o5+KFyOSEt4qwROQlq1UVI5KpuO0dnVkXWlF3D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EyuwWjmW6Qm2juCloyx+ys7SbmJSI+39pkdpslizcolt2lMprnRdATs/ZmP9mm3MRbFy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Us6mqszBZlLPoVZ5TWN8prvQ169D3h5r39TX2nUna2nmMb/MY3dTEvUqt9ChT46x+m5h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ZXs/zWitP2X66lGfrKYbL9RTBYeZTDYeVymGz8LFVHeH7PJFz3aBwme76FG56jdAmgfz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QVHd5N6CJGaZtk7cPX+E/Ed2ZzUlKLknARXpFu1BO1dif7Sw272873dntHQRaRJ2rOp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glt2d8X0cn974tWCns7di2r20UcjOzqiwl3hXKk1EU/03s2ZLZ5W29UQVFJVG2Ha1nDu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RhBu8Vlk7LfvzciWXdFqIq7icWotSsYziQEipKSEkiIqbf3lYp+BLmeJafVc67/A47vt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foof7n9JD/deRpTtXohh7R+qhNH/m7QLBEqn7TK0C6B2g/Io3PUboPHQWnPQO5Z25d6H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7V/ER3r/AAn4idoV6PVZLC5fZvciOkqJtvRyGrMpl6qoqokEvY/5aEN17uV6blkojt91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RtoklbMyrB0eBkWjVR2dFKn2iIu65XNqiEcpYn4qKSGp+8mfSlzeQ76lv2n+R3I73saf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VP2H6jj/AG/mcU7P0cSSw/SUo3w7OfmT9nkicxdM7QJ9KiZ6jdB46C0vqVQxIYm9TG3q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o0Xeffb6klnuHcFLNOH8J+JGxXwUgtSCDV2KZS3xYsFI7dqCkHOlmZMTv0Xbe7MY66xe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hqIhkpSMLnfhloVjUlhWgiEq/uahQoUKFCl9UKoYkESKVPC7wPFbvE2H+B3I7vtYfhs0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tPkaU7V0aU7V1aU7R+qiE0tPHtAn1ffyvgFvqhiTqYk6mJDEhJflURI+ht6HzeUo/wAp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t5gUTuepq/UwJ1MLepRnU+Q+Qq3oORHJXcaz0Nb6Gtcax5rH9TE/qVf5hyT6lF6mEwIY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FEEimw7jspNykHdx25cx/PMmniPTKym+oicP4T8TuCW7cXzEWrBUFbatiMyapVMxF2bR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yd3s3ryuVq7boKlyolUFXcWcpRG2qfOh7X9pBYjeo5y7EFc6qqSRSKoKRlfBEuRxOORv3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W6hQoUKFCl2w2FUMTSqFb9p8xtKKUUovUwqYTAYCGRFeBqHGqXoag1BqkNW0wNMLD9mh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1prkNeOf7aMDJyoSiaxTGpiUqpZozeh8hVg7LXYJB8PA1voJF6uNvU/yP/8AIsfZfmtV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7H5nGs7H/MYuyeRVK9n8LFSS2f8A2yjfq+5knylWGJvQxp0NZ/Kaz0NYvQxrU1jjWPMb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nzdSi9RYIYUMCGBDAhhQohRBIfdUT4B/PQLy0DLoOSKH2TpblIWiZKkh+a9OH8KeN2Si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Kx0nbCF0iDidUlcrtyit35qI9I8RsNhEjtS6Q7K2idoWrj2lm13smyQtrC0VEcjtpLcW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xI5CHMVESMzvNgnK+DKqZVo2t2TGRFBHttEga1DXGuNca5TWuNY4xuKuNptKL1MI9GpJ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YGmBp3Woixub3UoYW9DCnQohsLTkWfD4B/EX6b6lULLb3kFutORZ8rmmw/wOHQ9p4WES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+khXtPkaV7V/KV7T52lbfxt0GRji2vytB46B2gbyXQ+Ogfz0HhoLPnmTPsnQ4bBcuRLM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L4KR23dyovtLOm1NgqJRRF9lRKoYEVq7RuWkI3xoRiitvy4nC+RkI9cjdE7r0TwHOfVZ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1l8yUiWbGJ3lUd0IjV8RzDJhMSFFGjeeYvPSVKkd6lSpW6V6GFTCphMJkwgRRDChRCiG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Uk4xmNTG4xuMbiq9RK1JpdS+w+q+1GcrkPmNvUcOj/8A1ED5P+5KWP8A3B/t/wBZT/bf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/bfpuUs8nJrsbDQJzTQLoGclE0HjoH6BOWgZzzvAjZLkqfbN8UItWP8AC3iJlQhuKJA+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2xSV6OTYItm1WrDvcbu45UGJlSaJlwkTIoIkIIvoNRjo778hK56NSqn2jVQTipZpumKO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tVpGEzJgZQ1UTvIk7nNapUxGIxKYlMSlVKrfQoUEu8b1ugZOakSWgaJc0TMaS2HylUMS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YbyuQ+UXD0F5i96z/wC3iSenh2U1j/Dsxjt/CwQxdr/RQr2zyoU7Z5kQs8rL241iugTm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n0UVILXQP0DMyqGJDGhjQb3tpLNS+LFyF4H2jYp95pFqxF/hPx0sUuWKZqZkLJPtEbGG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bNjFIiWaLFELZ/3WwuRN6judyK0opRSiiJd3mzIsjmUKGFTCphUwKYFMCmAm2QrSoiR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pxFWClDCYTAMREgPUxCTEmVu2m0SRQwje6YRe6hRChZ+I/nmpfa87/A29D5rsNv+shgt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0avr2omyz8e0k29l8bZT/Z+dylnk5MJ4aaBvPQLdVDEnUxJ1MTepiS5sNykFU29BdyGF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cxqwF7u0ijfUwp1MLep8nU+Qq0xN6Dp7thj9DWL0NY41jzG/qVf1Kv6jK9T/ACYTAhga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QohGzXJU+1b4oRbezNi3uu3oLGv8J+N0SRa2bkq3OyoSzIIIj0rmcEFyaX5Vqgq5UJbx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tilguVDtENm1BqcRqbkuev333MTcN6iZjxqFEKFM5c/xFzHCDhOSj7lFuan4R68VEG5q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judycr4uMSGIXmbehR3QjM/yfKIf7JfBxh7J5HGHs36LjDY/9upJGeHZlPm8OzEvb+Fg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p8pib0MadDGnQx+hjGd9amscTtHmN/UxP6lXdT5upReosDCYENW0wIYUKXM5KJctpCLa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uiiRXcZVs5rG7o0EZuF5k893JNBZ6BwhMizuO4HfblJvQkoznnO/hPxuT7jpLclomFy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1XJhcsFrfkMqNtGqntEnkrtGo9qNyb+7MWySCb1vylbGQvdZAynKsRW5bsldkbmog2O4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k3hG5/QROByzETeo5dyXNzVHKLnoPXjc7kIg4QevEcu5o9eNynjcvI6qIInAXleoqirx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9JHjc3lmYUKDfq/uTudyP8CV6CFe2eVCvbvQp27qhh7b+ohOz7T425OztPHtBNjfHtIy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nPQO0DOS3ILMe75nrfFVgnESys1y3bx3PQLy0DOegdyG5kaLvQgvemQjmr/Cfje1/wCE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9i3+xj3IxVB3Ze0d20rZvT5kPaRRWKsL2WrKtJWatdzIrfltXJclFFe5ERVrDNbYWnZU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c0wqZfzIpNyCfiWIqbpXJ+JwqjnFBy7rmJ4lo7jARBEEXiImwUiKoq+Og8BV3qom8dyG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CIKu9SYqpvGfUSLURPwDBB97uZ4nio7mgingRF5icxT8qDSgl7rlLHi5L1FP/sIUsE/6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y8zill/MUsvI4oz9FSUPDs41NuTuhoG882t7tA3kohM7qTSt6qjcpU2EFiifd3EVm5R3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gUbyzpndXLQgsnblvTl/CfjfZtT5oCcD2Vq2KFo9j293eJGaHZbWxgtnaJkRTeK5ywe1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/dTcmbbNXHCV7ch0YpHlegxLRIWsMSCtenjvGzyZ13CJadna5ErCY3uLBNjWmV2Rlqlr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kjIbaNs2K5qSSJ7R1FnSQ5+TBW1GcJk71TfdDcg3i6IijeQnMS5bl+nQ2XKIo48BicRf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ZzFLdeKkNzELNOIg7mJzEF5jeYh4iXoIKO5IWWa653I7OnG9RZFGiQhGG0/2yfnJ2nZv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u7N6mvsPKp7wzwslPeF8LAjGPdroGc9AugbyW6VRnslxrBboRndGjiaD+egT6dB4pn1K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+zdFNymTaJkO4jf4T8RLb5BIHZrLajIj33LY2cfZpXiI1WkO12i2eVNJ+o1vtW+0Y2OR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yknBdpbWzrT2dvZLDJEtGt9nb/O1KLxS9HNWCptIrmIxVqQtFku4/wBL2yTkwWmxyGSy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kmm4ZaWT3sdRURR8LVYpwI+2dEyXzQhle0sk2LuGuSbFT0HpZau1Sm5Ry8ES5EuS568S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31Qqg5EWKwRCilChQoUNgqy6jG5VEhQdNegscroR73QRyI6CcB2TGaGL0FspxjUamQqw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Ps6cSOR6i4pi/ZpPiNTITu8TA3qQRrRJMPlId0+XoVb0I5SdDGnQjl+hjIZawNY4m9SK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b3mJ3Uqos16lovG53IsL30PlPlJwptJWlh/26muZ/wBua9fDsx7xa+HZzXdp/QNZ239N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jk7dAznoFvqVJqYkMQkF+VRIop3UPaKkXmVaLyTeOtptjSGwyO0plt37TLsXZSXYShJz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LepRnU+QbSMCrTEnQxehj9DWL0NYprHC99ymJ3Um5/Uq7qbepQoYUMCCK1clTvpFN6El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QTJjDd/CfiLYW7m5CpQg3tDHM2Ksi0VKJJBnG6bUiJkMb7bYpZWHanMViuqqUFsEtMpL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NBtr2eLbVJKh32KYVvg1JiJaJCMxkN41yzRFpAVtrZq5p7Nj+58vtP6FnlZNNgvsXq2J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/wBQmBe6WTYneRD7OCE3GsNYprHE3uuxO6mJ3Uq7qVd1NvW6hQoOkUQomevP4tM9w76r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cf4PmFhlRh8tT/feZD/fedDD239RDB2v9ZDVW3j2gnY+btJOzsPHtCi5KbN5hQo0+Uq0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vehjU1jjWOMbzE7qVd1NvUVZ9Tb1KGEwoYUKIUGvfJtDX2ZH2qL9JCxZ4uPa28V5neQi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Syf3mmuTofZtV69DvWTIE7FMngojWOXLXYqZjPHQO0K87o0XehPvISW5M1P4T8SLlVV3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/YIiPkhrHGsf1IqqwRITzLO2yZj3WqNRd6CdoRHPsVxQmJYI1ILKZq2D0a1EbwKkfmLP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2rlvS0s+8kIyLPKrAUYx1HTUWFEloV5/FKJ8CohPOU7mTCJVgqvVsOA3IWaN2mJDWG0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PmWCGHsf6ilOxedT/Y+Y/wBiYuxeVTF2XwslJOZ+Xs4/w0DNAug9nwVSR3ykVzJoRaKk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7olpOVCd7PHQLyE0DueZMhGKcRIy/hjxKEkIriXMsrOE65lrZtSMZt4GVavVRloiK5OA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TaqfOhC3alp6EUdkdob8rtqEV+a6zhuEYl8d7Y3IgjV2NhcsIiJuSA5ePwKiaBRNAuhX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d4ofkvWlTYJToL//AI5Rid/2xif/ANsftf8At0Kdo/RQp2v9NDD2z0Qm3tPjaoP0DPHQ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A8rns56BROWgtOedBTuL4KQtEyb1/hPxHWdqn2iTTid1ubZ/Tc20c3uupmQWkRttZ93f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53ZLu/ZblG2lmsWqR25jFYnfZ/QVrkgqDE4i7bmN3uHqJoFE0C6FdCuhXOqVQqgveQm5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uZZcrm/UP+m/b0ExCYhYZX5XQMPaf10MNv8AroYbX/uTB17UYGf9yYOzeNuqlOx9VUtN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JRNA/QM531uleo1eGgfnLzv+zXJPtG+I7JX+E/EZaM3kVsFlWdCdg7qZKqtm78V7XNSK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JixEY2qjmOSaSEgg1l3snp3XHDYu+72DsNpTnmNTjclqxsXpiTeKsJiXZWxjVcZbaLJ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9F6FF6GFTC4wONW41bjAokWrUwepg9TB6mFOphTqYWlGnyiUqfKVaYvQxehi9DH6GIxq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mJxicVd1Ku6lXdTb1Ntd5t6lChhMKGFDChhQTupUohRM1brP6brP6i18LlUT/wAn+T5T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/wBn/Mf7TyuP9r+m4/2/6Cn7Lw7MScvh2Yx23/bwH89Azx0C6BnjdUqhNUMSGJCqFR5t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xq3mqcatRnd2mD1MCdTAnUo3qfKfL0MTehjToJBU6Gs9DW+hrnGteTtHmN/Uq7qLkqqH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uebFvd5fwn4khiWyfasTJWJ7Sx1a+l3sbWKubh5C91SGQ4wL1FRbOS8Rz4bZTFtHsTKW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QSaSFZbQVpGwcjkEVGORUUR7otVaoYiqicEvtF4wvtlVYRg0enyqqFEKIUKZrU0LdC3Q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FRO6tTCphUof5NnUqhVCgnM2FUKoYjEYjGplN7zP6DE4JdZcy253O5FUNnQT/wAElck/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KGPtn6SGLt3kQ/3/AEQw9u6mr7Z42okbK28bYdJVmYHGBxhUw+ph9TD6mFBkm0Uo0+U+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SdDF6GL0MamNxid1MTupV3U23M8ShRDChRCiFL3ckvlmt+rOlm8M7wu4n3kvd/DHiNfk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7J6ykKx6RatTuzZscWapVFETjoVz3Smm29OKxvVizi7u+A1q8yilFMKmFTAphUwmERYF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GIxEcoxKVUqpVTabShQwlDCYUMKGFDChRCiFE01U6mJOpib1NYzqa1nmNdZ9TX2fU17O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DWehaWlmsWqg3ldZlt9RVB09htExG0k1yz2PyTVWn/cGqf8A9wap3/cmp/8A3BqrLxty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Ox/liO+rQN5LoPHQWfiddA7ln0E56HxW6Gc3lmyWKC7Fh/DHjc17atmNtWJzTcpBWRQs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3US3sVkmJu1FEcioVQxIYjEYiqlVNt1DCYTChQcnG5wnBLlUseFmruq6fYY29Sdqzqa6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2muaa70MbvKVf5T9p5TBadCVk8l2dfMe7/zErBPMauzMNn0KWfQ/Z+UqzymJnlMbfKax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vca9xr39TX2nU11p1Na/zGsf1MbupiXqVW6ujcxuB8lQq7qVd1Ehu2lork+ZTCPcjZoU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bGv7RCS9i8qmLsPkJWnY/wBM1vZf0lNbZeFga3p2cSL7Vf8AowF56Bv06BOegs3OWCIu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+pdA3O8Duqd6WYvP+EvERLXutjNdw6zymuhtQ9lauhZ2m0xN6lnBUXvbzKbNipBzS3ba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e8M6mvaa2PJDE9fylLRfA1dqSsrQl2d3Ul2f1JdnTzGos+pqbPqahnUyLRPZ2uxNiiwh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TuKYxYuHJYrBWsa01iJ+U1voa5ehr3HvDz3h5r3mvf1NfadTX2nU1tp5jW2nmNbaeYxv6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n4kv8BfrW55s6H+D/AmSton0MyjF2r9FDF2z9JDF2zyoV7Z6H+886GHtX6qCRZaJzton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46Cy5i81uhGGd4aBdC/6tAwnmt5XyWB3k8UJLEdz/hLxFV3e43wWKocrmxoqEtLZt43s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h2hd7v3/AGKfiS9eQnNblFxHzG0TuvX6bTJNXa/9wap//cmp69pNTZ/9wavs/jbGDsXn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IxG6D8ugTnoLH6h3NbkyKpMbaWaxRSC4rk7q9DCpHIWEDA66qE1QxIYkMSDp3behR3Qw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jVONWvUtIM27zVp1MCdSjT5CrTE01noNi+PgfaN8SWY3NlJeAuVX+EvG5HbUuTfdw2Fm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CWibwne5dyCXWf4UVwrv3/YJ+K+05DLvEp6lE6mwTL/0/wD1D/Yep/sCv/p/Qx9h8hre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2cT7R6/9HJQbMqhVDFdt6G3obehRcO4wu6GBxgcYVMJQoUSu8onUo0+U2FU6GJOhi9Cx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Uk9SOU5T7JVs7PfGBlPtLR673LAkqR/DMgyyc7mK+y7OxG/icZFrYta471mngp9pFq7l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IUQ2DtDaeGgb9V3dkvAmkeRK5nP+GPExCwWKKIhC7JTZdFCd3dEXQ2rt0r3cVv7S7cyB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QoUUoUKFChQoUKXbDYVQxIYkMSGNDWIaxDWIaw1hJ6dTEnUxoY0MaGNDGhjMaGNDGhi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UwGAwGAwlhFIX2pZ8rkTiJQWnS7G5OVllGstP+3Mdr+gY+0foISd2v8ASQr23yohTtvm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EZFEKJn+Gg8U0Fj9Q9EsWrNZq8lZWSLzUctrkZUNhkrZJlJxErOiCe3Vz37ZyPsrJqcd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sCcYCJmu5aF/hoPHMp4ku8gmyecnL+EvG54q77qkSl+3Rq/7y3OXgN632q/ftICCQnEw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hq/Qm1CLbGKGoU1JqjVGrQ1aGBDCUQ2dSrepiYaxvU1rTXIZa2sZwHZLoQNYhrENYhrE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JxUx+hjUxqY3GNw56OWQ1i7T5j5up83U+bqUXqUXqYV6mFepg9TB6mr9TVmqQ1TTVtNW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MVWpFTChhQolzHLSCmIxFqqUGJHYbRESPQ29BcQtSTbdU/A+Bq+1fqoartP6xqu0frm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17QTsrHxtyTezov4bSKjOWg8M6d3imgsfqH/AFKQVZmQmJ8jeoxu2g72MPabIj3dptcu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Sxs2umvETnmKiUzHchOWfEdy0Ds/ur4Kd6WY3+EvG6CLBbu9lId5SKbK5kFdBTG4xuMT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i4wmFDChZIm4qLxPC5Zlgm+LhxyQbJIlEzXLvUa1NifAMTiWnPNSBFRpPNVN43kt1SqF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DEYipUqbTb0No5fAa2CyKKUUwmERy/dVb7VRvK5hRxT1Hk2WC/XaQNV2T9Y1PZP1TVd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lOwdFK9kTlZqYrNfpsoFny0HhoPFNBY/UP8AqUZxkLwFX5oDHKuFUUy3vTJWkD2VhFLP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Jz0DuQ3loPy6B3ITNddQ7iwO8nigkxP4S8b+8s0kZNRWvgj0opDbdHKmQW6dUuoUKHIh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d5EUwoOkg1n3Wol1pzgIiITaYTCYDCIYTChRCiFEKIbDYbDZ0Kp0Kp0KlSvoVEjOAqIY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5l++9OZ4aBdAg+O8khsMaGs9DWehFHRlC94lzT5T5RwsbSyTnZRNfY/9ue8Wf/bnvKeH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5r+0eFgazti/9I7y9o/6iSLPloF5aDxTQWP1D+ajHrscilnCijWtqpzO9JDJRD2qp3Wp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zqlSMUoYkMSFSvobehR3Qkx/QVPZvESMFhmryEzNyk1RU/hLxvUmRv4KZSEFKxzY7cyy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m3e4evEiJvVSJaI9O7AksjEhjQylciiI1JmE2Gw+Uq0+Uq0TvNMbTWNNY0xoaxDWGs9D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VzUiYEMCGFDAhgQdzOTbqFChQs4Do7DabTabRalFKKLIwmEwmFDChhQwoJJC1+oTQc1v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ouSva/yNSBXtvRDF2z+Uxdr8yFe0/qoft/1ybbT/uDCqf8AVyiz5aBeV1UMSGJDGhiQ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0KO6FHdDC/oYHdDA4sotVO8P7qr3lMMoDF+ZvdUe+EdiFEEkgirbtVOZjyuDTKycmz2I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OhjNYpjUxuMbhs3U3lXdTb1voUKINlsKFM2tzYndXwU7yZJK5Rv8L+Jk7sxUStRFdCY1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SUxMh7V2yuihkui13Ix+hjGtaYShhEc5KX2i3s/CkbnchvCdz1zGpvUcu5PgbUanDMUW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HLxu8b1z1zXfXel63KWafiS9K02HzHzXO+yev/Wgal3/AHBqf/3JqLPx7Qans/65q+yf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J/01P2Q3vrQxuMbjE7qYl6lV6lV6m0fFImFDAhhToYUMKdCidLk56Cy+tB/NRSFgqo11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bSUeh9ooxEkmhQlns0Lb4tWB3k8UO6Jmr/CXiK91VvhHK+ZFO87J3KQSwVRbNGIjF335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HbcvGQuY5b+a327tzYXeJau3NuTjmMTgPXjoFFz0H8XZqjvpEHrvcInHN5IR4qINzEFE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mqWP1JmU9TZ1udH/AEVfmcsSnYPMpTsHVSnYfU/2PkUx9k/RU11l+Xs4v2mV/wBPJE5a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Wf1IP+pbpJnN+Bs9D4rnb81eX8JeOYyx7RJtMvcK1dm25IXI5aEEzWp45qrvW5yjOt9o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tl3qR3iJuS5Ll4IiHiq3tuS5dAoq7hnFwot0xV2xLToIJxVRBMy0G8hBl0CI0W+RAXmI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7iBxEuVSimFwvdcWO2ZgU1aixRI8T5T5egnMX7X/APbmtX/tjW2n/bmst/0DWdq/SQxd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cr2//UUTQWnhdPOTnoGfUg/6tAzncmf46Cz56F31Zy8yZJTvS/hTxzWKlmkYVyqitekF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8RqskqScmcvTNahUghPcYXGF3QsU2rO5OCDOKREQW50iRaL+IZ9Ioh4DhBEHHiIM5kSg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rwLPhO5wlycxeLrrLkO4IJmWq8RifhS5gt7eWYtyiDed1uv4VOz6BxYpe+CFEPlGmv7L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eey9T3vsvU987Me+2HQ9+s/Bg77f2v5YQ0L+egb9Wgb9SFp9WbxKFBkN5O5M5ea3oLmM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zzO7I7yR4p/CXjmSPZts4OYkFPaWy8L0Ry9x8lzYnrmyuYgty9BLP7rUutOg1vBEPEW51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+IlzRLm3KWg5dzbk5iXMG/VcxOBaeCXpzFHcVGpyubeh4ZniLey7tK/hLLx0ClnyW+JR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x+RTW9j/AE1Nd2X9I1/Z/wBFTXs8Ozmvd4dmNdb+HZxcp1qv1tgJoLTnoG882t7PqQtP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QxoNntPm6HzdCjuhhf0MLzC8kxxhXqO7m3eYPUwJ1MDepRp8h8vQxN6Dcp/zJsNb6GsU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pif1Ku6m3qPRiqkD7RvihJcx/wDC/jdBx32NH91MmKiezh7azdNN6FlKCxuR7Ei1dwnt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JpR2/MXjIVcxnO/kglzE3uMpLk/E+6OY9fwlmnFLm3O53ryEEzfAqVQyWziuwtlfKlTE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3qY29RO+lBmRMm0xoOi9JuNYhrBO+LB0xI5NRJr0Ku6Ee90KP6FHdCGS/oRyHmB5q3mr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mpqxv2fqatOo+zhJ3ES0ZNeKmBvUhksKNPlPkGq6q3eI36SAgvM2dD/AhrbX9A1lv+ih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/Rp7xb9Wk7e386Gttv1irliu1+UYFMCmr9TB6mBOphTqUQo0fDJqfKVToY06GJOhN/oY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TG4xu6mJ3Uq7qVXqVXrc2H3kLVVT5jCYUMKGFCiFLmc9C/6s2V6c0F0FpdxPvIQWS8bn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Va9rXw+YVr7Ty0II90OZlWbla4ay1gsFjG59jsd3kFa6CooiZibPASa9Db0NvQ29BeCX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izEjkiOY1qKhJydCVonQ1voa30Nd6HffleBFsEVOBO1ea15rXmsf1NY/qax/Uxu6mJ3U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r1Pm6m3qbep/kp6n+Sg2CbShQoUQpdRCiCiaF/PQsz1us+V3iLwZesyq9CrhK02VP955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0/qIYLb9U1T/ABtzUN8bc1PZ/G2O62zTvJgdEXQP+rQN56Bv1IWv1CZ7fqTQ2nPQLoV4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+7OX+EfEdBChJDKVJZlnDfmJnvXwuU5rfbu+6yA1N66CVyaF+hboXCaFeehTlnryus+V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nzFF6lIy3moZ+uaiw/XNT2b9Y1XZP1DB2Lqp/seileyeFkokche8mFsNC/6tAnO6ucnN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Yod25PqTQ2mgfy0KfTet6EpH3sxf4R8TLsERFTvZIsLNqP8Au7RiLZ/ZPSfAclnCXeSB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d3AuFRkN98L55vO5wy+1d958BiePwa89D4aHmunlmeBLOUUTuONW4YitgWsGxoav1F7n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T5afNQxdgNZ2Hymu7H+me89m8LJT3qz8LBT3pfCwPeO0LysRsXPd3vnbBdC7noE55yXJ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VETddI2aF/hoH8hugZyXObfM7q9SD0gIqbv4R8bspkkXvNVBq2rspUSAtm6eRTkdzC7v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LZ2qd75k/uhObEot7Uz3CJM29BGzJNVZGrcatxZ+Lh3BNC1OOiTQry0Leeiby0LvDPXM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5SrehGMJVhE16f8AbnvH/wC3PeH+HZzXW/6BrO1/ple3L4IYO2r+YZFLRO986xXQu53p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nfJDKes91/2r2t5ndVz14DbRUhlT0D+SFSqGJOpjTqaxvUxoYkHIjtg3vbLtvQovQovQ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YuRCBJc1OedL+EfG5yLVqZSLc7kd2b2z53NtE2VEVKLO9eCZ6JvW9qeItz+Q2z3MQtF4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rfXMqMmhVCqFUMSFSpUqLPYJPZdt6FF6FFKO6GFxhcYVHd1TApgUwqYfUw+ph9TCJLbe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FfQr6FV6Cwy4/gqV7d5UK9v6If7/ANDD27zmq7Z+qajtHjbmoXx7QWfdye997KzKmJDE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IkzEYjb0NvQo7oUd0MLug2COruMDjVuJWSmq9TV+pgTqYG9RIolS0hAq0VVVJUgIy07t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7XGU6PNTKtViiLQ1j4Gteax/Uxv6mJ3U+bqbepT1HRSMjCYEMKdDChhQoUubyvS+lzOZ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enPOT+EfEqPRVrIVm1JCI/C5KlRXMVG2n9SbVgNR1WyvcbehtKKUUwqYVGJC93AS5rfv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mbCqFUKoVK+hiMfoLB3oY/QxmMxKYlMSmJTEpiWpicYlKqVUqvUqpt6m029RcyhQoUKI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CiFEKIUufy0T+egZzv8AAd9S3OEqfMJiFg1zvpWBqbf9c1Fr/wBwah3/AHBqG+PaDU2H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pTsCfmGQyIR/Z0KFCiGEwoYUMJRB3NdBZ/VoX5L0an0xPeP5EJ27pcELPnGN2Q3E4jCK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poF+nQt0DV/Fmd1YHeSPFCKZyc/4R8Sgkhr4TQwoYUvWDUnwvQnnO5X2jhLrLh3hyjU4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9Emh8NCuidzz0LPnevI8VucbSi9SnqLFrHfU6BqezfrGq7J+sYOxfqFOwdSvYE/Ka3sa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LAs55VZwhoXc10Fn9Whfc4s37G1Io9sN8RHNcjslNl0qk8bpuW6Wf+XQIJ46BV4iZqkl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ol0DorKMrl5DeK3u73eyYIgib1h8GhTQKJK6hRShJDCpRTCKuSYShQpdsvRE2KTkTUqb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W9TvQ8CpVSqm3MoTj1GJGKVS9/IZcotOpsNguUtkk/2iGs7F+ma3sn6Rruz+Fga+z8Oz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bwsDW9r8LJCzirl+pJ3cc9ea6Cz+rQ2lyi7lIIKjqunc5dpk2rUfzPZ2bEYi7tA3kuh/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3Vgd5OhJRf4R8Ru7NoUKFBKV3mw2FUKoYkMSC7b3DU3JemTV9rCIkWxgUFjMpckDChhQ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L6XS+NqVTqTc3qY29TG3qaxnU1jOprWdTXM6muYa5hr2Gvaa5DXehrfQ1ydDXtLHg3YY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IU1akFZBInymwQXv5E/uZR7y79A95tf0DX9o/RNd2v8ASMfbvKh/v16Gr7av5xkUckvm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6s+F1pnzHO4HdTQM5LoXp+LQOTgJnNzOJDKyk4/wj45+zqYm9SKvb1Nazqa6z8xr7Pqe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+p7xZ9T3iz6mXZuRzd6GFehgd0GJBUmLBqryNW4mxTsWXTvPdAw2nQpa9Clp5T9p5T9p5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DBadDV2hqrQ1LzUv6mod1NQvU1HqahPMahOpqWdTUs6mpZ1NUw1TDVWZgszBZmGzMNmY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hVnQxM6GJvQ1noa01ymuca9xrn9TXP6muf1Na/qa1/U1jupjd1MTupiXqVU2/AplLHJZ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lfQr6Xd321f2aFe3dEK9u9D/AH3mQw9t/UQ1XavG2J2Fp4257unj2gakIQbSMfgbP6tA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YkMSGNByZSUEmbeh83Qo/oYX9CTH9DVvNW4Z3F2krNepq/UwJ1MDephaUafKfKP7y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0MfoY1NY41jjG/qYndRqtWKQ2ne7uan8LeJrrTzGutPMa208xrH+Ym93Uq7rnUupe1rF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0xVucWLPuWaJ/AVov4b7VeY3lcgk3HzG0ky0d9DoGo7T+se7do/WPdLb9Y9zd42x7m3x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U1fYU/OJBqL3PlNWpqvU1fqYE6mFvUwtKNKNJK0xN6GNOhrPQ1noaxTWONY4Z33VNY4x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6lV6m26KD48DChhQwIYUKJ0KFByJuEXhoGZ6XWmhZdFqq07yZScCX8MePwKu+62967hL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4Ct3ckvfe0VJlLk+zY/6nwNRYfqmp7N+qavsf6hh7F5z/YGPsCflNd2Twsxfp0LdA3no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ZHZevITloGc9DaXyzm5k0JL1FR0p/wALePwNq/wveu9b7L8MXESHxVSqGJDEhiQxIYkM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U2m02m0opRTDEwqUMN9E6lEMJhQwmEwmG/8Awbeht6HzdC3VfvJf43tKeotOtyZSdnWX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Axdh8prOx/pkrbs/hYnvDfDs57w/wsB/0poW6BnPQOLTwviRS6kDvKKNVK6BnPQv5aHx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Jz5Zjuf8ACHiUUopQoUKGw2Gwq0xNMSFSpX0KjF+9O5y8BqX27vu2cBRXbjuqvQo7oUf0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+hF2UiEEVVVTC4o7qUu/ybOp8vU+XqVb1MTepjb1MbeprE6msaY2msaaxpk7YwMbTE0x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1iXQVckxqaxTG4xOMTxHNV0Y7TJfSETB6mD1NWhqmmqaapnQ1TOhq2dDVt6GBvQwp0MK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EpmKWn13KM5penISguEcTtbFsvnZE947N+ke82H6J71Z/onvXSwPebXwsTXdq8LIxdu8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XPZz0Dh/gbLp5qiC57Pq0K/TdXPd9Wc6+Z3XeCkLVFbxHKlI/wAIeJrXGtcaxxjcY3GJ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+bqUXqQZuEV0YqUXqYTCWTUlBtyjU3X26/eejSA5PAjuQqVKlSoqb1LPnG6pUqVK6CpV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W+qElvVSZRSimFSg1sFQVYRkYTCYTCYTChRDYQgh8pVCqdDF6GIxGIXKdUihiUxKVUqp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Sz5oUUwu6G7mbCqDyHtnN4ezia+0/RNfbfomu7R+kaztf6ZXty/lMPbzVds8bQtNAo3l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SZsomFSlyTXQJz0KfTfVDEhiQqhiQqPhtUTN8M50P4Q8SqFUMRUrnqoiGFTCMaqVUqhU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svxOV1zW71iPXjDOQ8NBHQqJoHZiSUk1ehNFQdnUUwr0MK9Be47oYHGBTApgUwGAwDcp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rfQ1voaxTGpjUyazKDpbCw53+BVOhX0HGPtCfQyKGPtnkK9t8p/vjB25fzGo7X+oe7W/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TnoFG8r6lUKoYkJuQb3kqY0MSCd4qVXofN0KO6DoIvQpGSGFxhcYVGurFIk5IRaqKg6D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NPlPlMSGJprPQx+hjVZpsNYvQxuMbzE/qTV/Uq7qbSgxIbFMKGFDChRCiFEKXORUO67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t/hneH8IeOkaol9mUuRN17iwZClmhNqjYbGjeKjUGub3Xw6lWmJpjaZKqiyiOg1TApgU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UwGAwGH1MKdSidT5epVhiaYmiK5UhEXKjBEKKUMAv2aErNCLWIixuRVak4mBvQwp0KIJ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YuNW0wIYUMKFEKFNFZpveWq8EzkucWKc8yq9D5hxJvafyrIwdr85q+1/qGq7T+sai28b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h424nc7H4WkR+S6EzWONY4xuMTjE7qVXqVd1Fr1E5FChQohhQwoUQZJKlM9x+VL0jhRI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S1+pxBqQQRFxFRvwNn46FycL5SXgTmblG53h/CHiYDAhq2mrb0MDehgb0MDehgb0MDeh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xB2wjMoUIolEveolyN3qJvSijt9C1XdIY3cgoiZj+gi71+Bs28YlqvhmqWab1usk4Zzu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S2CcVUtOecl3NSz5Le+p8x8wov2NqvFLWB7va/rHuzv1z3Zvjbnu9j+sarsnjaFOwJ4i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/VoFEjuzFzGc9A4/KgpMe9fmoZVpXY3ee1tUgr5om5B0GORqfMu0Rv7VSgkFgQd1z10N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3JU7yS4Erp3Iv8IeN6uaqS2Cotc+G9RV3kb3XuXet7OE7kXfU+pw7geOa9V4lmnDNW9N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MUVVLNOYoyGxL232vMsvpzVz0zbFOCjl/FnJcn1CfTe6oqTKL1uVf9Oxf+qe7WP6p7v2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YOwp4n+x6Gt7InKzGp7eyWdEsoDvq0KctAznoHCfSgkSL5M/qRWTUEtbSbFXupwOA/Ia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CbUhEpIS6dUzn8tDZ/VoW8s5vO6aT3ndWPBTvpkiQG8/4Q8bkIsVUUVVWKrnom5BBqZr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SxTxFXeJmKvA55y3Jc69c3kiFl1zkTc0am9yJmeA7gIWq71UTg1M916ZiCXM+gjxW5Mx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3cxSgkBY9lcq/QS7Gv6ZLsjv0iXZH/pkuyP8iEuyP6Ie6r6CI+xg3bNDx0HgJoGc9A4T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AyrJyObvEsW+J2ezgqI2d62cvawmKq4UIphVZXJnO5CXzzW/Umhs/Elm+Ob3e7yEyoKk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8xEFRd1y5icEvcvG53QVfusGkRqHAkWnIs28Tnc4ncm8gIKKt8RbluteYxu5tyDrk5Dy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onFRUu8Lo3v5ikjwvcIM53cmIWfITNldZ8y1juQqVF5iTKu6CcyvbvBCnb+pq+2r+c1H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bY90Xxtj3ay8bURfZdnT6XRU8dAvLQs56BwzLai9xKi5LIJwLNu2GUorLZyNcs0UymKi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2tdoiWlXMmZOyJBSK5zuQ2ewqVQqhiQxIY0MRU/wUd0KO6GF3Qwv6GF5gcatwyNmpCi5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h2gVbmcxVuW9icR11RFuRN6ls7wEQXMh95wi7kVRvO5RbkvW9SA65RRfxO/vmO5XIhaL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cu9RS0X8JYJ+JDxuUS5LvG9RLnXNutfD+hZJ+BM1DbczJLSO++E5FVPnGmq7Z5zVdr/U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e08bYn2dPG2NRYeNqavsafmEh/pfyVEntKoVQqhVDEhjMQ6ewhG/b0MLuhhd0MLuhgcM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mAwGFOpQog6lCzya5AjXQyaqezZifIRtE2rwG2bMLUghFZIIxtrFV4FlH5XT5DbJstov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Ve7qYndSq9Tb1NvUWQndShhQwoYUKIJJL3aFnMmh3HdTvt8UO7cuc7l/CHjc5eOg5yHK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XUnHqJkbE2kXVJoLBBrFxIgowj95b1vs08S0dwgJmJco4W9c16lin471FE53Ko5dzLvA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OIzmIOuW9BuatyXW68RifhTNS9vItV/FftPmPmGnu1v+qe62n6x7ovjbHurPG2Pduz+N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+wQhldmXhZpMaqoYUMKGFDChhQogsh8tl65zE4kxcziTHjIVyUMra4baeA5jV76YhXWj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q3xMtFsWrvMjL/NCRFqovFBZ7YkoGGPIhku6ZzeWal7+WhTmmZQkuVzJyG/wr4jl4aFq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HZj18BLmpvUR7atI7x3BCxbcgt8NyD3b3XLcgl3iLcmYl9pDcWauRURIqVQqhiQqlRsV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vte6qwhEd3kMSC95JiJ7RprEFZZuRVVRH2qojURRveoJ3hYqvQqvQWvQlldCjuhR/QST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VuIezU1S9TUr1NWPcuV3liQ9knU1adTAnUwp1Eg1oxHI2Eb/AMpafXcoyptFkvUSUZUP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9U937P8AqGq7J5zD2JPExdiTwNd2VOTDW2buDWQLPlnJc69c5nPOW5/I5MQbFyZKJUfa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ojlP2isstSnqSv8As3ugY3mL0Kp0EnHwGra41rmt0D+QhPPXPSCqik0inArP+E/EcjHR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oIuVTgK1WqszVvMDhXQhsvVd632XMdOQk0gRyGxUSDkkY06Gs9DW+hrPQ1voRdkqv0iN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NaprXGtca1xrXGtcaxxrH9Re+6u8xu6mJ3UxO6mJ3UqvUqvU2m0W+hQoUKGFCiCSShRC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Bt68hfqW53IoU9TD6lEWVFPd+zfqGp7H5zB2Lqf7FDWdi8pr+ypysyXarPwsjXZfDIgW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gfyI70gRev2aEEEyxGtSWZNo/ubTCYCLUgQjLNTQLyG8tA7QzO67wU77fFCSi8/4P8c/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MS9V+626GhTloufwa8tEmhZ9WhTkt7/Abc7kUEkJJD5afNQp2Hqf7Ax9hTwNf2NPynvX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ZHva+FkL9q98vmZAs/p0C6FnPQO5FmifcjoX/VfPO8V0LeWgdyE5ZqCpxzeIqcf4P8c9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l9s7wGpx0S6FRNC3nonaFRNDZ6HwvtSz5XOKEIIUQnkU+ehXsJj7F0Nb2Pymv7L5D3qx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nvVsvKyFjaWrpfO2BZ8tAtyZ7OegdyLL/lpobTnmzUqhVOpiQXvJVTGhiK3behJHdDC/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SVk81TjUr1NSvU1XqapOpJjephYJlNlvQkua7nnO/g/xz+ee1u9b2ILenF0ROWiXnoV0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RM5LoFFyEKIUaWuVUZCEIHyiZeTkmwSh8os2J9dDXdk8h7x2b9M95sf0j3lvhZHvLv0j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a/ILO3X/AJiDEykoYkMSGJCpU/wbegsEXoYXdDA/oSY8wOMDjVqas1fqMg1EnvMLTC0o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xp0F7/oWMFh9mhj9DH6GsU1jjG8xP6mJ/Uq7qOrXeUXqU9TCYTAimBphb0MKdB8kk5Sm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uujzPtEgSWNzrkzPD+D/ABznKImemTUwp1MLeomXVEFVsIHyiqsIFkn4R66JNCicdEvL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iQxIYkMRUqVFLSF9tzUZyuU+UTCfKKuW1nFyRQ97sP0z3uz/AEz31P0j3136R73bfpHv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3L+UWdv/ANUbLZoV0DOeZHMUsv8Alik86Q/nobT6s9bnfUuh8VzKQXgSXKQ70uecnL+D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TEgiZSV0D13X2q7hLob5Cp8tBywWpRSimFTCpRSilFMKixaYDCYTCUMJS6iDZFChRChs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0MRUxGL0MfoYzEY1MSid5SqlVKuKqVU2m25stpQoUKGEoYUKIUQWWwoUQohTMUtL7TxE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q+0Rk6q2J70z9E96/8A0T3l36J7xa/omv7T4WZre2eU/wB6osrZP+Yomg8U0LOehsv+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eZDNfz0L/qXOgd2LT7xOS8b2/wAH+JhQwoYUMKGFOgkkoUTPeu9b3L95b7Jv4h6jfg05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c9E/QKP55zeZVBJoKgv2mROuTE96tP0j3rtH6R7x2r9M1vbPIY+3dD/fGHtvmF7tsn/M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ZLQWP0aG08NDac86V9pz0NpzEv43JfNEU7iqh30lvQbBZ/wf45zl8NBC5ylml+V9xiqK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NEuZL4lvJdE/noV53sTeqXtEmhVBZmsdZz2Nie9W/wCke8do/SNf2r9M1vbPIY+2+Up2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vctWfWsb4Zyc00LOehsfovqbSKHC9/JNDa+GbPMtNDaXRzEzkdt/g/xzlXesc/mIl0N4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lHIEaizRdFSiFFNpQoUKFLqKO7qmFTCYVMKmFTCYSSKL3VE7pQpdsIRSJU/wbehX0Pm6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X9DC/oYXFHFFgbSMHEkUw+ph/mNVLflGBvUwN6mFp3oGEwGFDChhQkidDZ0NnlK/ymVZ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cix+pBbmlUMRWJrLRk/kbE957T+ma/tfkNd2zymPtvlP98YO3Gp7Yv5zA9k/nWOhb9Sa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I3ubTWs6mtTwQxKv5VJJaLyYpBtjbT2qkCe26SyH8kzalUKp1MSdS076bCT0MRU2m3oU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f0HrkO2GqcapTVKar1NWnUwN6kmtKMHK5IrwERe6vHNbz/hXxumt0zaQvoUKEUqNZaWKo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4i3sY9EcjovWJFLFkeRgQohhQwkaJdQpn7LqEUSedTRxWEbpfF1TqVQxJ1F5DJlR0FS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ZKpJCqGL0KxE+0tGfQ2J7x2r9M13a/0zWdt8hj7d0P8AfGr7av5jUdp8bQTuOZ3qOWJU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hReg2S1QwuMLjA4wKYHGBTB6mD1GLk7d5hTqR7p8p8piaYmmNOhj9Ds9MBX0EjaehrHE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TtWy4kGuio6Ddg5FjTef5P8AJQwoYUMKdDCnQwp0HySiFEzpXL9Oh8CZ3FVp3kjyKz46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qTe3qTe3qaxnmNazzGus/Ma6z8xr7Pqa+z8xr7Pqa+z6kUmg3mVKicEF5lRYKQtXo1UY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5TWL0Nb6Gu9DW+hO19DWL0MTuhid5TE/ylX9D5+h8/Q+foYbToYLQ1doau0NXaGqeap5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U1LupqF6moXzGo/mNR/Maj+Y1KdTUt6mpb1NSzqalhqmGCzKWfQ+TofJ0Ks8pib5TGnl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W+hrlNc41zjXPNc81z+prn9TXP6muf1Nc/qa1/U1tp1NY/wAxjf1MTupiXqVXqbb3WeKz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hQVUSZYo5YzoSahhQbCCRQxIYisRPtLZn0Nie8ds8hr+2+Q1vbfKY+2r4H++NX21fzGo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OZ3qOWObXMbz0NnzE0Fh9NzFTfQi5rW8IxFbZIibzVPtE/CRdY5HMyrVYcNp7NlgjWrt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Id9Oh/LoU+nMmdxyoLlJ4oVzV/g/xzKFChQoUKXfZO7v3VoZashDYYUMKFpkyQiqJEwo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Plp/Atm38KXKWPiUuTgVQxCziJ9rbs+hsT3jtf6Zr+2eQ1vbfKYu3dD/AHxg7av5jUdq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71HLHQt56FnPQ2H0rcxLVclqrCJ7NLa1VvMctm3vLVVPs+zvf6Hf7O9hF9m1y71QVO41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ND+W9c5vLQs8c5RIod1ZcTvt8UJLcv8AB/jpW8Z3KOXet9lw7w529f4FbyS7xGfSpK5y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taMTc1D3q28p71b9D3q36HvXaOh7x2gnbdoUn/qF8RjZp3tubPMZz0Nnz0NhyW7h/Qtk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Y5OX+I/2/qTtLBPyie0VFftVD260RqQQ8M2RxvjvboJjNDZ885RMyS9SFo2HH+D/AB0t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9dzBSHxFbqoTchjaaxprGmsQxoY0MRU2nzFHdCjjC4wuMLj5jabSjijijjCphUwGr9TV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KalTUqan0Puw4Hz+U+fofOfOfP1GZcZrvvb9RyZe6YqRQxegpD29uzg1kUPe+0/pnvfa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Z7z2zyGt7avgf79TUdtXm4su65veo6a6FnPQ2fPQ2HjfaWuRlxTJgK2xsch/3jWPNZaC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NfapkvVKCcrkz2cl0NnoWc/4b8c3/Bt6FYeBtNptKKWbE2revEam6+2XeqIR3iuINc5V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83mPm8xt8xt8xDKcipxGv9rXia5Oprk6mtTqa5Opr/U16dSdv6muNca41xrjWr0NavQ1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d0IcYGs/lNYvlNYvQ1i9Cdo7oa13QVEWKCcyrup83UovUw+pg9TB6j2swiK5rVWK1NWz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+hgs+hgs+hSz6HyHyHylWmJDEhiMRiMRiHrvUSa0KqbTabSx+pBbrPmP+i99Kmwr6DyH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a/tX6Zru1/pms7X5DF2zyle3dCnbzVdtX8xZpBycHV0Nnz0NnzzEzbHxvi5DuNQobIEk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43VQqhiQxoY0MSGL0Gz27ijuhgd0NW/oap5qnmpcal3UlY+o2Nnt3k5LxKxvpoF/g7xNW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Iato5WsRFHK9IwMCGBpgQs4NTfexvEW9PxOVRDmKu5ChQoUMKFEHLvGtSFDYbDYbDYL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GIxGIxGJTEoveUbzMSmJTEpiW9RLtptNt7l4jbqFNP45i3WP1pfZltyS91KlTF6CziKn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712n9I957T+me8dr/TNf2zyGt7b5T/fKavtq+JZ4k+upiQqhiQxNMSGIxFSzntKm3oUd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wO6EmOMDiz7imFTApg9TB6mH1MKdSjT5SxpGKlWxMTR0XU3Gs9BcpUWPAVskNYpNXDe+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7qYn+Yq/zHzdSi9TCMg0woYUMKdCiFEKX2f1aGN3dVW8j7yHe7q8b155y/wd4lVMSlV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j3fdbe1NyXqWLdzRw1C1UTNcImcly6Jw3QIOXOUTOophUwO6Cdx1Nxq3GrU1amBTApgU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cpVhiYY2msaa1Btplo7IWMIGBxgcNikOZawarjVqatTiLMxegu0VP9Rbt4Iw13al/Iaz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Yu2dCvbuh/vzD25fEYkHU+ephToYUMKFEKIUvZmTzbPnoIDFY7JXKXia7+VDXv6IW8XK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LBqfigQRyKv/MMHqd5WNe3ia5o2HEm4xEpnHNs+ehb9SaFc3uqreRseg6Mued4fwd45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VYrsNWpq3D3LIhkGAg5sIkthMhuGJ951zGuScJOIZMSidT5epF0BEakVqYDCUNhsNhUq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RjQxmsMpXos4DkfRGnzHzG02lFF7uzeLyLTLbFEQX7NDVoatDVtNW0cvs0oMTephMBgQ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KCnhoLRfwqWH1JoUimwtfqu4CpxFmhi9Bdov/vLVvBLOh77b/pnvtv8ApnvnaP0z3vtP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13bfKV7co3Fh+auhZobPQsbGHfW+2+ob/AKrJnSKREfZsZBaLkkMl7vpQ93tF/KK+0sXt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hpfQpmRGc9D4p/XQu5CLmLcp3It5GxyEHd1eJK5OX8HeJRCiFEKIUQe6CUGsIZjeNyqKu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o7aXPUsW8BEEThmMTiPdubD4KzTe4tV5JnWi8BS1XwzrRfwlin4k0KjhLkzbb6Sy0PgW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MR4i/wDvXJw9me/Wn6Z75a/pHvdv+me9dp/TPee1/pmu7Z5DH23oJVe7troWaFlyZ7fq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rpMqI1JMYhldm7Jl2UZO3jv9RYeyRKC2bqKWbGp3b5ZzefwTuQ3loZnci3kbHIJJU/hR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MRiKjE3Jc4Ynjen4UjdBdgvFTkg1M1qcC0Xjeunsk4RHO3uznHiKu92Yt1oWfjmJcuY5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6iclzkvcfmW+lChhG8yXZX+h7vaehqLTqhqXeZDVfzmBv6hSyT/qGLs/nO9XInoWeOZL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cqtxbB7bSzX/AFEJQop7PtbJffRBURFb2dNm1w9j7NyscsWwO7YL1FtbWSQ7rRuhb9Sa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fwo6HIXMhxvhvU5JfbLwhc5eAxC0XiR3ZrugnFY56XJoYbmlnxnnIn4hhZcZjb1u5uFX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XeF6XO+pB3BgmYol7htykIqLNT5hpg7d1NT25fzHu3bfOe59q857hb+Lz/hzvF5/w1vj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O+m+RDNb46FuhT61JlEUVcmLiKoQbJDvTJNubzurn+KaF1KCTQxIY0MSGMxFTb0NvQRI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8JvfuQV3gWjhBIkhL2IOvcu91y8ZEdzTK3jlzXrxLJOBEVRLo3qJuIpet0rkLVdxZN/C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Tmo36Syb+EQTMsk4lsvBEJDOdyJwJirxHCIKJevK5BnO785br+EQQW9L7QZc7kVHTUq4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p/6gYO39TUduX8x7p2tebz3C18bU/wCHt8bQtPpvlnNiuxTEhiQxJ1MaGNDGhjQxINXK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t6HzdDC7oat5gf0G91Y5SyNS81a9UJt/mQ7rFVOCmBTD6mFOphTqNk2u8o0o0+Qq3oYk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rVF+0cYndTE/qTV3U+bqbepT1MJgQd3UoN7rabjChhQohQpmTSM1O45UJojicl4nC5uc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pZptd3j6r1zF4JmWfW5ELd3gNTgeOZyQ5qJegt6iXpc69OYg/wDE45JcogxLmpwIckET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wLZfxIlzLvC940Ual7hbmXWafj/sdoXlcl6IJfarzLNOFzrozKqJXwK9sU1faV6mo7R1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vaOqnunaPMp7jbeY/wCHu8Xj6pIq7qYndSq9Tb1P830MKUMCGFDCnQwN6GFCSIUS5mhR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mE7JvQyUSCRO61PEi6zyVMn2TofelAV71yWIWa710CxFzlvUZy0LuDr5ncVW8ifeG7Fz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jkkE2JAamYt9q4bdIRNyXNQ+twgmZaciyT8Qtzc5BbkzWjl3IWSb3oLmckFIckGpveeN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cnK5wt3iNube4dc26xTmWy/iS7wvUTIQwp1KJ1LSNZjYZND5RVcrckqhUxegk1SVUPe+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0j3rtX6R7x2z9M1vbvIV7epqu3L+Y917T42haZ63eGhZ46H8y3J7PWR7p9oxreSxKz3I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8J9haWibVbsIvcncnB0oDHWaKjMqUdC7lcugby0Nr9Vy5vdinI2OO8mTmJ/B6XWlpuFe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DuwgfIVaUmpiQqhZo5YxUW53A7OzxEEzIb1G8EVb0FzEzVzELXkWXCKnjclz7l+os/qV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0LHjFcxwtzeZ4XJeotyXWX0i8bS510c20Eucgk0MSGIjlZMqnv1p+me/236Z79b/AKZ7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7X5DX9uX8p/8AiCmq7d+Zxa6H8uhb46H84pOSbXbhvtO0utGb0kQa2HI1L+qEUsv5iKyU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+fYthZIsEXeLeuYo7lok0Nr4XR0EpcjY477VQT+D1uajGqqVWAsLNVTfkqI5jcpybIGo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+U93d5CdkqL9N6qMS9vBIk6Lc7ioxNyZ1mniWjtzYDUuXOcJc4W5blHcVFXcwbc3nc9e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US6pUqgk0LRch013FiiqiKjTG0d30NY0d9o0WNo01iDO+khftENYhjMZiMRVeh83Qj3u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CQoJZqir3oyQ1bzVvMDjA41SiPhCN/O/xHpLeVaYkI5WRLFuPf2/pn/EP/0j/iC/pH/E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WZ732vwYa7t6+B/vvEtND+XQt0P57lTZtGd53s0WkRRPsrdOLjBHxMn2aozmPtrVqq5d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B3ITQ+Ki3LnP5JnL/CvzdD5uhLKII206D2tZaRVNw572OWKQSCEfZWpqbUh7C1IZDkyt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bO3JAoQVHCO76wWJlZCkfZKan1NT6mp9TVeplPY7zGTZWeLepH2aGBpgaYGFGFGFGHyF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6GJOhjToYzWehrDWnfdlc0Isdk8kGfauNa81rzWvNY/qY39TE4xOMT+pV3UbXqbcyhQo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FEKFMylzeegW5lylnxVL28xqynI+USbRy5aMliU9+sP0z36y/TPfmfpnvyfpHvzv0j3y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X4ME+27YvNJFpz0P5dC3Qp9dyDXtm5qxgfZ2L3O2xO5YtFtVe5rl2ItDWOXnM9mtiivX5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5CaFea3yzl+nS+P8HpoE4XsQct71++8YnHRck0Xhok5aJNE3RM56B11nyudyLBPxJe0o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pjeL6HvHY+h7z2Poe99k8p772Xynv9h5T/iNn4MP+Ir4WYif622fOmRItOd08/w0LeS5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f2mJnmMdn5jvWln5jHZecTIfZK78KkFU2HdkS3pdt6GF3QwWnlMD+hq3mqeap3UVPZ+o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8xhb1PkPkKsMTehrE8prPQd3/AJtxrPQ1rjWPMdp1Mb+pif1Ku6m3qQi7DvO65HJxPtGK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/B6aB63rwQ53KpYt4RE4JonL4aJ2iXRLy0Xhom+OgW6z5XP5HZ0/FezxNhCUijR87P8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H2Lyms7H5DW9l/TNf2f9M95sf0j31if9Ean+sy54fZwiPyIVPlPl6FW9Crehjb0MadDW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Nm41noStHGtU1jjWOMbzE4xO6iVpvPm6m3qU9TD6mEwoYEMCEFRFTLoapnQ1TOhk5LEW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0QqptP8AJ3aaFRvLOhfafVoWclvm2e9D7O0X8x32eKElz1/g9y6BV3rfaLxEuXiQ3JAe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6J3PRO0TuRLQ/l0C3N5XOLG9u0wiyMKIOyW2bp0tKErDsXU1fYupTsRXsRrOxHvHYkJ9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ssbT8LWjvq0K8rp5kRLk5aBD899p9I1jXqxVeiZSHvrz3xxPtTyfaLUc1rnOyt+iQnep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zzpnddAmkeRBZc/4acNuXkJxW+ybvcOUVd66FVE0SaCV3jonc9E9bp6Bfp0Uskq076pA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Q1idCD1ypGEwmCA6Fi21nRywJdgsPMe49n6nufZep7t2Q1PY0KdiQ1nYkERbXsruDEmfm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ofZqxMjKjGN7/pMuzxo5IGxPyns+0L3VTcWrrPGiSNY7wHO7U5VX5dEmhfyTQs55687p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HEHxbz/g9YCaDH6GP0Fi70GtRIGs9DWCxWOS2IqjdBIXPqVQqgs0E7yFUK31v29Db0Ek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wOMLjApgUwKYFMBh9TD6lPUknqU9TYbDYfKVaOw1KtKoYk6GIxGL0MfoY/Qxr0H99ZQM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E4xOMTuok16iV6nC5OYzg1b0XcUcL3VKKahbaex0IH/AA9f1T3Bv6p7jZ/qHuVh+oe59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zGp7CgkW9lh+Cp46F3JNCnLQpzvtbRdqwQa3xMKCcl/oOuW9M9L+OZO5eWhb9SZ7iWb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MxuMSmJTEpiUxKVUYkVvam9Tkl9s78pzkbept6m3rdQoYTChhQb3UmpRDChhQohRCiGE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QKJok0XjorTnoEG872cz8l6pOhtPmFqTsbW0n8iwPcu0fqHuFt+of8Pf5z/h385/w5vn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Oz+civZrBnFjpiaF/hoW8l0Kc7lVRbLtHcc2nEW0fV3ohaMtFa3JmiuUilrZIvM9nYd/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/Fb6Zkbvy6HxzkF/hRNByvYg6/6nRGN46JqaJvP4R2jTRO+rQIM53s5j13MS9ajknvKu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8o1XbvMe79t857p2zznufafOe42/6h/w+0/UP+Hf/qEf9Ilj+LLiN0L/AA0KctCnO6CmW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iDOtyiaF0VSpiQxIYkMbepjQxIYvQqRnTcUd5TC/ymrf0NW/oap5qnGqU1XqauHid9ip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+FF0CwaqLtW93C9VLJv4RvBNEvLRN0TOfwiiaLx0CDOd7C25Je6Y1Y8DEpWIkbS2Z/y0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b+h/+IGHt/U1fbvMantfnPdu0/qEUsLRnFz4jYuRDEhiQxIVJG3obehR3QfXoUd0KO6C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qmF/Qwv6GFxgUTuLQlZ+pq/5jVp5jA3zGBvUws6nyHyCYKklaVaVb0MSdDEnQxJ0MfoY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HmN/Uxv6mN/Uq7qbept6mH1I5IvdSpgToYUKIUTpmt5LnyS53IRSkzuPXxmd9ni0rDnc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joI3vXiJdTK4ELST9iD1updQoUzHRS6l9Lv8mzqVTqRi2EN5VvUxN6mNnUxs6mNvUxtM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RsjH6GJfKpVfKfP5D5/IUtfIYbXymC18pPs9tEh/p7f0Pdrf0PdrXzIe7u86Go/nNSn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GrZ1Uw2XqYbH1IZNj0U7jbFV+kSPs0X6DEzyGNnkNa39M138h7yvkQX7eMd7TWJ5DW/y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5UNc7ohrXdENa70Na/0Nc/0Iue9VGovhezkpb+F7p7TEhjFnERP9UtjwyYn/ABF/6Z/x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vIe/wBv5T33tPlPee2L+Ux9vXwFyU7TT9qM5aG053wE55reS58bm89Co3loX/VoWeOh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Vc0SjvQ70W8ySxJXr+46lUztvQ29CjuhRxFWvgRRrjCpq16mH1MPqYDB6mEoUQ2X7DYb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6FTEpiUxr1MRVSqlXG029b15kpH+MzabRVs7Vjm7skbc4532acYjrV6vVcpYQdQraec+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UovUw+ph9TAUQlZoYENWhq0NW01bTA01behq29DA3oYG9DC3obDZ0NnQ2ZtSt+39y2ab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KlzqVPlFm0dTwERO0WVlwch792bynv/AGfyH/EbDyH/ABKy/TP+Jt/TP+JL4WZ7/bry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ftEgWfLQ2vP+2hbyXQp9SHHQt5aG055s8xnPMqVvqLMaiqVMRU23NVKXUyV4EG2keCn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3lgujpfS5qpsXR0UoUvcg1eBUqhNydTG3qaxnU1rPMTtbPzGvs/Me8WXU94sz3hh7w016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RzVVfAwv6Greap/oal3U1S9TVfzGoTzGoZ5jU2fU1Vn6mCy9STLLoUs/KOV2Ti+7oFJE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60RFtGNXbFSdsw1zOprrPqa5nU11n1NdZ9TXWfU19n1NfZ9TXWfU17OprmdTXNNc01qd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d5Sr/KftPKYbToYLQwWhq7Q1Voau0NVaGpeal3U1LupqF8xqF8xqF8xqP5jUfzGpb5jV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ZgsjDZdDDZdCln0P2fQ/Z9Ctn5T9n0Pk6FWeUqzylWeUqzylWeUqzymNPKY08prE8prP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rnGvea+06mvtOprrTzGttPMa208xrLTzGN/mIstHdTKyEysiBJG9SjRfaJOGwtVs0SGV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RjMogkmzHU8CvZf+pUxdgNZ2Doa7sPlPeex+Q977L5D36w/TP+IM8LMd/wC59tL7sIFn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St0xq7IXVMSFSdoicyt6c7qKUUopQkimEw+pQRMmJhMKD25LZFGny9DZ0KkIkYqkSKqs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SuldaJyNhQldWeZQ4XTzKkV3ECpNUMTTWM6mss+prmdTXM6muaa30NZ6GN3lKv8AKf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Pkpqn9TUv8xKwXzGo/mNR/MahPMe7p5iXZ2+Y1Fn1NSw1TDVsNWzoYGeUkxPIQVrfKUZ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V/lKr5TG7oY39DWWhrLQxWnUxWnmKv8AMVd5iq+Y/wAkVJf1u2Gwqhs6FfQqnQqVJu9S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jWt85O1b5zXM8wqe3Zk/Ue8M6mvYa5DH6GL0Ku8pt6HzdCjjA81bzUuJWKjvs1TvHvDj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x7w4nbv6mUy2dHisT2Tmoj/vIaxOhrPQblLEl3YGs9DWL0O0LGdDvTKFDD6E2+mbQoU9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r0MKmFTC4wqYFMCmBSTYmBTApgUwGEwmEwp1MKdSCQjuKJ1IrA+Uq0q0xNMTTGhjQxo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N70YrAqhiQxGIxmMxmMx+hjUxqYzEpicYnFXGRFYZMSrup83U+bqfN1KO6lHdSNnGKlf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EqVkRnO6lC0b8qLA71kxV4oSsbPoTsGdBF9izoJCxs+hqmdCVmzoSYnQwoQRXQ4GJ3Uq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sHLETeTvndEUWREUkl0rqjMpO6qoTVCqFSuZU2FSaoJ329TWM6msZ1F+1Z1NczqO76Qy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XdDb0KO6HzGFxJqmrXqYPUwephTqYPUwoYGjl9k2Zq29CieUw+hT+U2+UovlKL0Pm6Hz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p83U+bqfN1NvUWay/ETX1KlUKp0MXoYvQxKYnGNepN/qaz+Y1ieY1rfOa1nmJ21l5jX2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beimJnlUxN8hVPIV/wD0zb+mUd5DC7yGF/kJMtfKhq7VfBDU2hqLX0JdntT3e06if+2f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3f1PdW9T3VnVT3ez9TUWRqbE1diYLLoSSy6H7LymJnlNY3ymtTymv9Cduq+BrzXmuUnb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rHmscY3GJ3Uqt9Cl+EoUKIUQoUKFM131GEXujcpqRVDAhJrehhb0MLSSIl8/XQsT8V1L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mrdMgiTu7yT3kF7zd4pCKFU6lU6mJOpiTqYk6mNnU1jOprGeY1rOprGdTWM6li1to1Vj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MbeprG9TWM6mtZ1J2rOprGdTWs6i/bM6muZ1Nczqa5nU1zDXsNc0tHZaZOTU1voaz0Mf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9DEvQqbTabScTabTb0NouNPAjlO8pV3QXvP6H7Q+f0MLvQo/qhhf1ML/ADGrd5iVm7zG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v+Y1f8x3bFE8TVp1MDOpq2GBhgszC3oYW9CSJ0Keh/g29CruhVxVx8x8wj3K6LaTKuKu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V3UqvUxL1KqVUxFbqlTEYhG5ezeTtf5jXJ5yds3zmvZ5zX2fmJ29n5j3iy6mvszXWZrW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8pV3kPn8pJlp5TV23QVfZWsORqbQl2e1Jdlf1PdXeY90/mJdmRPE93Tqe7WfUlYWRqrI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P2flMTfKaxOhrvQVfbKa9TXONc811p1NY/qY3+YxO6lXdTb1uoUKGEohRChhQohQoU+L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LiiIns16km+ph9TB6mH1MCeYwp1JNQmxOpBUaphQwtPl6Hy9DZ5TZ5Sv8o10Iw3oYGk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Bg9DD6FE8pT0P/qf/U29DaUU2nzEO8ZCZUE4HzHzHzFX9Srupif5jE7zGJ3mMTvMVd5i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mw2Hymw2FUKtKoVQxIY0MSEVehjMZrDWGsNYaw1nqa31NanU1jeprW9TWt8xrm+Ynbs8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DYcz3hnmNfZ+Y19n5jX2fmNdZ9TX2fU19n1NfZ9TXWfU1zDXMNcz1NY3oprE6GP0K+i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lH+Uo/ymG08pgtPKaq08pqrTymptPKah/Q1D+hqHnu7z3Z57svoe7KS7Mp7uq+JLsq9T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3VvU92Z1Pd2dTU2fU1Nl1NVZmrsjBZGCy6FLLofs+hL2flHZbmeDTWN8prU8prv5TXr0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vPeLTqa+06mvteprrTzGstPMY3+YxO8xV3U29RE4FDCYUMKGFDChhQohQpp6aFfgXfAL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29Cq9DvpFeRR0fpKL5SjvKYX+Uwv8pgf5TVWnQ1Fr0Pd7XoS7Panu9oe7PPd7Q92ee6v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SE6iL/pvU91/mPdk6kuzJ1Pd29T3dvU1LOpqbM1VmathgsjDZFLPofsuh+z6HyJ4GNnl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t6GNvlNa3ymtTymu/lNd/Ka9ehr16Gvca95rrQ1zzWP6mstOprLTqY39TE/qVd1Pm6nz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gvdE7ph9TCYDCYUMJgQwIYENWhgQwNMCGBpgQRUalTCnQwoYU6GFCidDChRCiFEKFCV0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fwDvgU5fAr+8l+AVfj3VxGy7noJ6KG6WklmSqg1d+lcnjpU4fAO+Bs+ejnnP5/AO5fA+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n8HRSi9DC7oYXdDA7oat/Q1buhqn9DVP6GqeapxKzcatTApgMHqYfUw+phTqYU6lE6ny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E0xNF7zZKY06GNDWehjMZjUxOMamJTEptNvU/wDsf/Y/+wiSmm8onUo3qfJ1MVl1MVj1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ma6zJWzDWt6Gs9CT/Qxr0FVrlxbr0d934Jdy/Aou5RNI3jLSvTj8A5Bi8LpXV0jIbHfA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NDtKL0MK9DA7oat/Q1b+hqn9DVOFhZLU1Smr9TV+pgTqYW9Sjep8vU+U+QqwxtNY3oax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a30EXLXoaxTG4xuKu6nzdT5upt6m3qf5NnU+Tqfs+pWy6mKxMVj6GssRI2llE1lma1pr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DGvlMTuhV3lPn8pR/lMD+hq7Toam06Hu9oe7Wgv/ALe0qe62nQ90tD3N5LsTiXYlJdiU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PdWnu7T3dhqbM1dn0JNs+g5WZNZmwxGsNca8949T3lep7y7qT7U7qe9O8x7y7zHvDvMT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uXqKx1qtDWuMamJSpUoUuoYTCYCTEMCCwT5syG74Fq/AqJpOS6VeKFbtl1SpUqVK53+B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0MK9DC7oYHdDC/oYH9DVv6Grf0NW/oat/Q1b+hqn9DVvNW41bidmqTNW41TjVKapTVmr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KdTCnUo3qUb1Pl6lGnynyj5JuJo0o0+UnknynymJpiaY2mNpjaaxvQ1jehrU6GtToO+1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axxrHGNxV5V/Uq7qfN1NvU29SafzFE8x+z8x+y8x+x8wk7KEN5Wx6mKxMdiYrIk+yNYz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DH6GL+U29D5uhR6+Bgf0NVadCVhai/8At7RZxPdbQl2V57m49zUl2M90PdD3VCXZWnuz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6GBvlKN8pVOhrEQRW9ogh7ye9KT7Yp727qT7Y496ee9PPeXk7d/U1z+pO1eYndTE8+Y+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MJgNWhqUNShqUJWLTVNNUhqGmqYatpq06GBoncb0Fk2pROhs6XUzKlSRUrmWrF3xNpuz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Yt8tBO6ly8zVONUpqlFTIXihq3GrcatxqnGqcatxq3GqcatTVqatTVmr9SbPUw+ph9SC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VaYmmJvQxNMTTEnQxJ0MadDH6GP0NZ6Gs9DGvQx+g52UsImN3Qxu6GNxjcYnGJ5ieYnl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USazWFT/AOx/9jZ1Pl6nydT9n1P2XUrZFbIxWJisTHZ9Be/Z5OSayyMbOhjZ0NY3oY2G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ehjb0MadDGhrE6Gs9DH6Gsh4GP0HxjNyrQ29Db0NvQ+boYX9DC/oYH9DA/oYH9DVWhqb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93f0Pd3mT/p3IS7NaHuzz3W0PdrQ90tD3V5Lsjj3Rx7op7me6Huh7oh7uh7uh7u0tPsG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QzoalnQ1TOhq2dDAzoYWdCjOh8vQ+ToVToYk6GsQ1hrkFyreQn25PtC9T3lep70vU96d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3U95d1PeXdSdu7qa9xrnE7VxrHGNxNXEFyqbz5iimEwmrNUapCVkhqmmpb0NU01Tehq2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0HpkpUkidCaISROhsJQzdt81vxEON0hJkUvTYLmb7uBwKjkWXeKkiMLowUnGJQpdwznt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1KlSptKqMVPmkpUmpiTqYk6mNnmJ2rOpO1s+prrPqa+z6mvs+pr2GvszXt6GuToa30F+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Qx+hiXoVd5T5/KUtPKYLToau06GptTUWh7vaEuzPPdXnurhVWxVO8e6vPdXnurx7ndlt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uVse5Wp7januNr1PcLTqe4v6nuD/ADHuDvMf8Pd1PcF6nuC+Y9w/mPcP5j3FOp7k3qR/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oaahDUNNSw1TTVN6GBnQwMKMPlPl6FWdCGU01jTWoa1o72Vt3UU94PeT3o96PfFJ9rU9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j+p72896eT7S9fE94ea95rn9Sdo81jzE4xOPm6m0ophMBD2fdyTVIapDVIapDVIapDVI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mmqaalpqUNU3oapvQVfZIveU1TSHskNWhKyaatpD2bTVNMDegncToatvQ1bTA3oYWwM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VChhQohJpQlDoUOItBLt8Rd5BTgSLXwzJk7kqcCZPbfyukO5CS2E82OdAmRgbhvJdBtu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cSpiUqSU2m0qptzf8lU6mJvUxt6jk9syv3jXM8xr2dTX2ceZO3YTt2Gvaa5OhrfQ1i9D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adDDadDV2nQlZWhKwtBzk7PaTPdrQ91tD3R57m7qe5Ke5kuxnuZLsiHuqdD3ZvQ93b0N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gTymxHQ3FWmJDWoa0157wT7Se9Ke9qe9qe9uPfHdT3t5Ptjz3t41PbOcjtprlNcprlNc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lVNt1CilDCYEF+zSIi+yQ1aGrQwNMCdDChhQwoUKIUQwpevMwtMKFE6Fo5qImmqVuhvK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UlQ4CqNXeUzZEyV8xsNqiQvmTunfOhBCcUHzikIEkvocRTfdQoUKX0HOdQai10cxSF0x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EhdO+kBYIt8UjftLW5ZZi0Jw6mJOpjb1MbepN7OprLPqStWeYna2fU1tn1Hfa2dN4kbW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dvZ9TX2Zr7M1zDXNNc3oa30NZ6Gt9DGvQxO6FXdD5+hR/QauTaQTgSba9DV2pqLU1FoS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Y3HuinuhLsqHuzT3dpqG9DVtMDD5eg7vJHaYzWKa5epr1Ie3cTt3dTXu6mvXqa93U17u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9TXKa5xO0eOi90lMTiqkViRndQoYCbIGrNWatCVmhq2mqaJ9m0tURrdimFDChRCiFEKJ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VN+imTI5kCG4jpV53RoK6EYCq5IOVY3VKoVzK31KmIrfDdPQ1uqV9TEkOZiTqTenUxs6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Wvs0RPxE7VnU1zOprrPqa+z6mus+pr2muYa9hr2muToaz0I+1lk7jWehrF6GNehjd0K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8/Qwv6GC0NXaGqtByexeveie72p7taHu9oe72h7s892ee6vPdHkuyOPc16kuyKe5r1Pc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ReySgJDsmwn2VD3Y93ae7tPd29DUJ0NQnQ1KGqaapvQ1SdDAnQwp0KJ0KJ0G5UKyNnQx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qGtNca416nvB7wvU94PeHHvDup7yvUh/qXR5j0W3WKLvPeF6mud1Nc7qa5xrl6k7VTWq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RTWKaxSGWpDKMQrorSIkYxgbY3YShhMAncMBD2czASskUX7NOhq2mFqGrQYmQ0wNMDeh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C0k1LpEzxNt6XJMtPDNqSv4Z1LrTecSZNSl39hMqRUjnwUXi34Czdx+AX4F/PTLzNW3oa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5CL7KzMNmTbZkUSzP2RWy6GKz6Gss+hrbPoa9nQ17eh7y3oe9Ie9nvnoT7Yp744n2t8Y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9T3p57y/qe8v6nvLup7w/qa9/U17upO2f1Nc41ruprHdTG/qYnFXEWRjxEiqx2m0mi3Y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7Ij7NDAhBLNMJqkMCGqaatDVtMCCJ7NDVoauHgYEMCEmJ0HOyGzcuwSDEMKc4FE6E2oJ3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oTahh9DYJvIEiKyEH8hNsEJpdOhURd4s1N6bjcuwlJVNkLorvgLuII6Y2KllOeVdHbuM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ORIoQIFJXbDZAkW6w3Cy8CUhcpZrciwSCH4hd5NRFopFRIQviiEd5azo0au2CEpk6CXd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rkik82z8bobTiSO7MoQVBFFjdNNpNL9ylZi8rpZlSN1L1init0VvdHcl3A43KbRJHC7a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p+ARdzk0E9Ao26N1Sd/HQLy0NCWYvO6qjWzm7bfPRzEIXWi+F07531J3RuTMY1Nr7o7L+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U3khfpgVzYoTQkKhU3lUhASO0oIRkISVYXLDNjdwKLAtEEgRWRvKqITb4ktpBCcZ0KkW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A6pQsobXf2IlSVSM1TbC6ZyI3JvIbzcTqRW6sy28P6FIkCdBEWSnAmLEWKyuRSKJ4XRW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M5XpdAdKV2xF3Ed106icRBY9LrP6v7CG5b5ECKXTU2oQJG+BS6iH5StywuoQrfvI5kFF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SuZK6ZG7hdZc/gHEdDXMle5Nyk82WbXNYumXndxLJPG6V0CefLOV3HQSJkihCBxvmdnT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C/gcLpkC1XiSpdOQokxTil8m3OXgNT8IkbobSZH0EvqRbUg6q3TTxEJCw2qmYq1N5Kik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qIqpMWCVJ3WMF3m49CewlK+adLqErp3TIocy13x/sSldWQt/fIE6iJfCJ/S605KNXhci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3Eb5SN5DeVEmWX1HEqcTCIbSWYpBIkyam83CT2XbSQl87tl0hYXbylzOVyUJm0jduzJ3z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ijOWliSutE46CN8s1F3Lpl53TTxIQWDW6ad6x3DUJaCGbK9v3WsJXSuW+aHAnQlc5YVc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u/oInqSMofBdgjSC1IH/AJJLUgR2XSIRJUukSqLlEWjfrS7uiQEmbT+xwOJCESSSJKcb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fyqd4gS2EdpKhKakBYE/QWCyInAWF0hybC1Vd/8AY2i7j+5BepIRNmYiqL6if0NhK61h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poUuW6a3TumLA5lk6HzCpQgT2HC6O29SVREv4EScFGZXE4XRS6pwNnDMkVzOBZQ43KSp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pdDcugpmTJ3w3tzKHHMlnuEvlmTzl5k5XWj0nO6mfLP4Dtol0tBPOkWvJEEhdwJSiTW6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ujdDddG6ELpepBRyJtVEOF0ylySityQkb1NpKQiILvIb7sksU3vKyO7dORJRIbhN4sCc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B/QhvFRwsRv0KQqhFaiwNvI7wk5kyR3iE4lUid2pJ0FQgqqbjgWu7KIJUnJCBO6KIRuU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SFC0+lSz5ExYlBVEFJCXbzhfS6z+pDYf3OJEhGJIW6lyzndOu4gUJlmRW+M7uF0b4EDc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G9Lp1KXzW7iccx/IYvD4C1b+K+mdPPsl8Cd1bpyKy0UDlpV5m8csdgy+Wcm7QMTjfEhp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ynAocBy8BnLNlW7gcrkMSKMbvel0pbxYLIWd8b5ioptJ1JlbrGG+JwOd6zJIRFhURD+h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1EnMkUUWH/x/3IkF6EyS0IwjEkd6pKpxN98dxK6CpUtN+Wd4mgiNFTabI3JMg4khwIoS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D5/KNTgl9LokikCFTkcbpVJKRU5ln9aXSEzJXVO9W6RQlI3iziWfMghzzIkVKXSumpS+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BAguZHYTS+eY5IFmvDSyukWib2oufLQov3Vzp5siOa9CVNDO9ed3FVE5aGVyEr5Exibk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DPc7cg1d8yt3EmTzFUnc6BCSFCUcyNLpJQXgSUmWHON0yIkRCkFK3f2J5nEQ3DOCLQms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CO0nQjEiSKkpnAkQh4jvoT+pvQpd/k4HO9YUFldOJIyr3rPFdK/8AyVWAsUI7blESYt0U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JKTpdO7iKSvgt0bk6DF//MQ75hkJvIxu2brkkqneOZM4EiBC5irTKzEUkTEihuJE6HAi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ZlCOwkkypI4k1N6XRWRUjfM4KQ3KqfAN4tXPipwz5jhF4FMymbLO5oJDNmQvnevM2Fk1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RsanGZ33ud6EbOXiRvle/gkM+ZQgLfUrdMfxGNTddwzJ1zIIVGpvchC6d3eP6E6FCd3O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IKIJESJtu3ikVQ3E0JRJlSX3BFbdtFmd4hsEgJ6kJCISqbiSz3EJGUItC05IQJeKELt6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d3agqqcDhcqel0dg9U+8oqwhEjC6khF3ENptQUmVQjXkRF2iQpuFHwpkqN5IQQRReNyx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ujEpchLen9TfdIpdK/jeqTKE705oVO9Vbo5lSV2wnfBCaj+Q2G44XyvkTIEyN1YECZMt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XLdW+RKubO9UE6E7p59LpEL7NcyWhXmSJbEzJ5kboZbY7ojlHZ1ou9b0zJ5ssyA1u9187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RLFOMblS6qibjjdHeJdK5ZUad1SUiZS5YxJHEkcbqm+6ew2D/pQhtuoQVJicFMldhBVj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WdyKLwutYSSRRE5kFKkaiEaXVujtJFTfArJSs1ucv4lKKKSF38ShuUScYC70IepDZep3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EF4lCN8robs2JAoh4p/W7hdBLordBCZvW5EjBbp3SI3IJC6h3lE3kisr/wDzfC5ycCzl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J0unmWyclvppbNfxpfPQREuql703OKoQW0b1MSdTGnUxp1MaGJOpiTqYmmNDEhjMRJ3o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5Sj/ACmB/lMFr5TV2nQlY2hqHmoealepqfU1P8xq08wsWpXfdarxz+BBqSFVe0vRi7CLe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ndW5eQhO7gRS6ebwzuzov3iV06nG6BwulO+AxNzTdm06ELomy7kWy8iK3VKXTiVIiQSF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hS61XkhWpBakiCwORvK3KiVJIblNkRCVyoilv9X9hRI3JERd5ASMDgIRJVKX0OAsfvKT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d+Imt1CCJON1akiKbSSD5/KNklBY3f2Nl0pqLMmQ25sie0d4G3M5bjYt1LonAlduvfES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UqkCqdTGhiTqTc3qa1vU1repjaL9o0aivmY18qnzL+VSSP8AKpq7WP0ErO28hqbbympt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h/VDUO6oar1Q1P8AMapvnNUzzmBnnIezs/MPSFnHJ3lLLqp+y9Stl6lbPoYrMx2fQxt8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Ia5PKa7+Qnbr5UNd6Ia9/RDX2g5/tLRypOYi+0fM1toa216mttvMay18xjtfMY7TzFbT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MpRfMphXzKYPU1aGrNWhaJ7Nu9CPsWGqb0NXZ9CVmzoYG9DC3oYUNhhToURDYSzHbZDb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LzOJzXOUntuclmsYbblyKjsuMrq3THCJo6XzKXJuY0ndGuZLOdwbdQ4XJfwJEyGwkWqp9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3ECN+1UvkJfFC3nPKKwFjdBakTgTuVRYbRZkkJneTookFgULd2zLuWKwQRNhsuqQjBTZ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nUqnUxJDcik3p1MTepJ7Ycyb0jFdpHLbE1zepJ7fBTWIYkMSEMpCbvQ/wSl4E1XofN5S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UhB/kUdK0p90bBlpT7pJlrD6SVla+UitjaR+kh7K16ErC0JWT/Q1L/QnYu6mpXzIan+c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Ss7Pzk7Oz85Nln5h0W2aeJ+yMVl6lbLopjZ5TGzymsb5TWpH6TXfyi/b/wApO2Xymud4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y06mstPMY7XzD+/aU+8J37TzE8vzKbfMpT1Jt9VMCGrQlZtU1behKzZ5SVm3oYG9DC3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zabkzklmQqJIbxaudx0Tk4Fny0C3wgRzGx2tJKQu3XRukJct/K+C7F0M715i/Mq0QZFI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c9YNQTs/ZYtYvqI1NlT2lpGzs0ozeZTheNTEYkMSGJOo1IpXeY29TG3qY29TE3qY2mNv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IxGL0MS9BUbZWyw3Id5lqn5FJWdsv5T3a3LR7mOThA1Vp0NTadDVWhqbQlYvNS/qhqX9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8yGp9UNV/Mav+YtXIxIUqatvmKN8xhZ1MLOpRnUozqUZ1Iws+p+z9T9l6lbJOpBH2UOQ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YzyEVtWeQ1rfKa1PKa5PIa1vkNcnlNcnlJ2yeU1qeU138pr18pO3fL8KGvd0Q94f0Q94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4tyGuf6Guf6GutDXWkDWWhK0tOp3rW16krS16mstYcyCWlp1E79pH6itqn5itr5iEbTz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eblHqscapiE7qz4qYFMHqTZ6kkRRe40wN4SNW3oLCzZ0IZDehq29CbG9DAzoJBqdCjPK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DA2HIwp4iSQoiGw2CxoJHaQIRI7SRO5UiO4oMhuzJnC5Sd63TvtORGhNIiVu2m6+KVvl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dO+czehK6uZuuqKP+pScZ5ibt1+04khcyULrFaVQ4fAIm5VTRcc6zdxgSmbLq3VOF8yW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6eZyIkbl5ndtbRHUmQXtNtHmQW1tnfmO662T85H21t5hYvtfOIqe1yd6vURG0PZWT0WF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XPWDUMqzm3eIxUylUarUSC7yGQnQwNNW01bOgxMhOhgb0Ita3oYW9CidBFREJohsMLeh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Q1jfKaxPKQW0l9IycUUqcBe+qEfbPj4Guf0Q1z/Q1toa20NZadTW2nUaqOV3MSKw3G+6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TW+l0yN80EW6akETN4JekbuImy6pzVRI0JXSJLQ7osegmSkCS+BLndKguwgipIWkSckI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OKnekl07qkqm8VYIhLxOClSaQGCdbpC5Sif1EF3E/AkLBEFSSkCYpHYg7kM5Jn8RblK5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TKFTjmVgTuntJECSjkG8roXUJ3d2l8c2crrXmJn1uiSJTInG+yX8ZDQyvnmWqfj0dc2O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bCWakCZzTN3568xiKVumhIi/pdksxuEtFVW7l3iCJaRyU2CNakEQyspEQk9vKAsZKlUK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jfwMt2L+g1XupQVEUq/zFqv+q2wSzjQ+ztnsXqL7ftMWbIbSL3CQk3duEoqimUOeiRVN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ufqe5L1O72H1Ul2P+oyy7TY+zjSBO6sxP7CjCdN10iZE4XrsuWQvIsuQu67jdCqFZFL4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NfG+G65IUUgJFaCxoVWAsSUlERxNInE4C7xu6Z3UkS6nAQ2LwO9UoIkKiKkI3VlyIdR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AiepW+DUO8pI4EPUX+qCwWIlUURXUpEWfMZyzJ51L0vfyG8id2UlDiKbluUkSujUrK6s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ECV0FJ0I5kS13SuldG6eZLMkLci/dVF+BtU5LooZzhsL6EhNl9cyt9CzdCExdDNCgvMX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VMld5lP2HtHZKIu8bFkk3X/AGTcq0dJD/3Dsp4rl2EU2+hBet9osZXUmVndFqRdwPtL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IyWzXcTVWpwMrIWO+J31yUFY20g78Uon2jI8T2bX4qruK3MGJvchsKoSJmJvUxt6kaps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DOV0hIXSU2QvrA3kIxHrwGJwJXRoLBSV0yJWApOpKECdb1WOwsk4FSW0kt0iCJO6hVYK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JIWkSz5HenEnLiQQj0KEBYbEIk0oUldOosabhIkysRsloQu2oKTUgcSBLxUkQh0NngK6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5JcpC+OZHM4Eh0dw3ldsgQJm0S6NSUr1zICEyV1IXKRhPP2Eyo76SV9TgTIZs63cb38h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/qZ8BASGwjtJ3wJkNDHcRvrAUnfKF68y0jvuqTod0daLskWVmyaosVE76Mf91VzHWtps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QRBJL3tt0dlycbpIQICOjE/9v2Z7uLpIfb2sE+7ZndaZPeYhksVzm8Zneb4KRans3cDI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QT/UJCNE33LKCqNTgMY2MVUq7qVeMjVS16G0oovtMOwiTOVy71ldvON8pEyGy6H9Tity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QjfyOZDMfDco1NsCaioTJrckkFQhsEVSKp4HEWQkRNhHaKqrsLNPwk/ApdKopBLpVJ1I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Cy2Ddkrlgf3FlMWROImwgpDYcLkhyKyQpI7slHR3DOWkhmLyGR3EoEBbpbSK3VugIVmp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ECBAqRhG7mQzk+kUSU82WZK6d0iY5OBZxnLR0ulfYrzTOlmwvlfaJxJ3cLp5my+V07nJ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vM5zJEiYiNqpHcOtXootraJ3W5jWptUazqIxuyRDYRKDlTcIiVJkUlfkW+TwcoljZuy3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7sk97b5Cfbf5Bcu29r4D7RqRVNh9ox7HCLPw2G1YDW3I2NJGIV0fQs+Qjd6iLlehNSS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pZpGrkvkcSaG++pHbdBZKNatctLlqRzOJAroLSG44XQu/oKu0lQkQiTUS7geBChxH/SW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5YlYoZTVVLp0NhGpuJRujAjsIxHb4DORCMCSoLMltJLciTU43d6ikqEiUV4kIyUnQfyG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MUZyukSORGNMxIkzeUIrt2XpId9SkrkzIpchMlfC+y8b+BTQITJ0u7xwUam6KE9Et1b2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F7035kL9kSZPOlcqblzYXJmLzEjEVSKJIlQV6+B7NI5KHskh+JRGtSSXJ/pE5mVbvd7P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W0d4XTKCQ2rAQkTS6QuV6iu/CLEVVtXx4KplNS0hxep3rO08xk2VOZkLFrRi2a5KbUiZ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567B1q429DJYiqq8BrdyDEIIcNpu3KcTiVusUjtiVKZkSMiG0SUhSRFSyT8V0lIRzpiR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FmTFiRRYHBDgVU5XUJwQgVW6JFw/kohM3pfugTJ3QQmQQ7td18h2xRqUkcDYQRYpUkk7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1D+whPYLUeo36UvXPjns5XIRO7turLMoKRJVE3X2kfvXSunfC7eQ9cyG0hdYr+IldDNp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03PW6WbwvnmTuf1vTSKlzOMs2WbMpdUle9N87plSWZUiKLzJCJAkI1NpBKDoKjlaKiIR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vndtrNfE79szqezjk7lXaQckUIWb4N4oYmr4Gqd4Kd+LV3OSBZJ4lTYQICEVHPRZ0gQU/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6ztHRm2J9tYObxSZK1axfxJA7r8pPwuId5bb6qDMtyrxFduHZUntqJZ2WBPUhASNoxF3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j13NIub3N3Ag1EyUoIQUlUgcSsBvBpO6dCdLo3SuhtN9zI7EUiLFRIkCRMlfIS+VSJ/5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ukSomy5Uak7uQlCZPYR2k0kLwO7UtSW4RICE1P7m+JxFUnUSCDpwIrSJ3RVgoqpIlVRw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VdhvQSMT/wAmVIkklF37xFjGIvG6Y/kM5JdK7hoq9b2cs1bqpdEndIms7kUjQtU43zJ5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3TLNdzkKZtY3whobdOKLp5oOTegzldC+Wjs13KTzOF9Ct88xBvFL5aBeZFEiSuV6+B7O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P+SOW3KWsx1jYrLacdxxJ3Iy0T2zE6oam06mJ6LuVprVTmhPtFmqEGWjMoc1s2qVu3lJ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uXa2nU2lFgTJKdyKclFf2mKpx2iIlD8O07kYi5U3f0EmRbiMKlFMlqS2kIFFvpEoS9B/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6SiQqTIbSWxpC+KVFjfFRUjEhC7hdFEOJMsfr/sT6kaJd3luVJczvSzIbSCE63TKCiiO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8iiiQJzicBU6GwikIkID8ncJvJKd44ITmRqRbQVSceQsKHdUgvoKcd10hU2IM+kS+Waq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SFgTWRORP0JENpA4FSMyeZaInC5SUM2d0EumSW6J3TkqLm0u4Z0ro3vhtahKugjmISOB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K+NyqJvUlmzS6mbS6JZqmxc2F/AhcvMhGHMmvQiiSIMd3eUzKciw2xMKZJ3TKtVRdxNE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zcUmVUrcqIRd3nk0KH3uZOhsU2QJkhISQgs/AwrArEhsJTQVJkUmhaO4wJ3UOBFKXIot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u4kCETCLJSkhRNxQjdMkW3gUulciLmpC5Mm5CR3ixTmpuUTechI1JJdwOIrt5NSGw7s1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qSU4qqCwUUkQ2kVIxulA/wDBCgk1gRjIRpOokegiRUtIbhJkxYkaRJRIQIpNFOF3MTur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VE4oU8R28ZWly30J5khCJO9BOak6lbpEieY4hW/gRqgsFH8kzVumLC/eTJZj98BOV1Lk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YnFuZLNpdJCd8LrVPx59dC5OAzlmTzJqVuqd6BJSrepiQXvN6id5DGhjaY2mJDGhiMZi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Xcf2Ngv9DvUIIZKosOZFJk0mSWHMSJC7cYUUwoUMI56JV0jgKTP7m0lMi44KSpdAgKhJ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InAmSKTO9AUocVJiG9R3FynEjd3fQmRoiCwUid0oUutXfjEWMSN0rqxFW+Qgs74LdZ/Q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gm3besyIidDCcCnQqLNBn1Il0z+5xJkfUWJxK3VgO3CpMrQxEUH8sxNx3aQu/oLK6pGZ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gVH8hn03wJaLbcm0X6l/qR3kTgpDbdOt6TJkP6i7yC3ZMbqfJcp/e5YzuqhVBV2EVU2G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Qi0xIWk0oMjaNw7zWM6msZ1NY01iGMk6PgVXoSyvKftPKphtPIpq7Tyqaq18pqbbympt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C16FlGxtDUPNQ/qhKw/mNSnmNU3zGqb5zV2fmNVZ+Yw2XmKWXU/Yn7IxWRisTHZdDHZd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LQjl2fQ1rPKa5vlNf/Ke8fymvXoa9eh7w7oa95r3muea60NdaE7W06mttOprbTqL37SS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aeYq/wAxV3mPm8xhXzGFfMpg9VMBq0MCGraatDA3oYGdBe43oJJOhRDChs6FENl2y/xI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5JOoiXTNt/AVeA1aElrW5BaXcCJL0IbSZKfIQlG6ciQ5VhQZyu23wkTKnC6dyqM43Tu/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QSExUI73LdvQkpshmTI3TKEiZsyTuwFVfuHEQcQgIcyC4is9pJDmYpEziUkSqUySzRF+a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mvQgTWRVDZ1JOgQikibkKkcoij0Q1qL4kMps+JH2jSbm+BNzRYvQkvoRj6GJeht6CQ/o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R3lJI+P0mF/lFg1897TDaQ+kciWdpTcM7lph+6aq08pqbToam06GotDUPNQ/qTsF6mpW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NUnmNSnmNS3zGrb5jV2fmMFn5h0G2a95aqYbHqomqkVsfUm+z6GsZ0I5dn0NZZ+UlbMT8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enlNf/Ka7+U16+U17uiGvf0Q19p6Dft7TDwJ2tr1NdbeY1tr5jFa+YxWnnPn86mFfMph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hqmmqaapnQ1TOhq29Bfs29BncbTcL3G9DC3obLqaCeZZruchTMrmQzJXRuTi2+hO6Imd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38c7nfO6l1om5dEvMRFu4k7kJyOF0kIwgbzaTW9YS2CIjmmJOpiTqY06mJpFHt6mJnUx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5mNprEJuQxNJWiEcuJP8AoVXoOnNeAiRXoQTK6FHqn0KYLTyqSs7TymrtfKam18pKxteh7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ocv5kNQ5PzILCyVF5oInsNn3kJ2P85qv5zVJ5yHs2+YT7NnmMLPMSRnmKWfU/ZnydT5B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vmaxnlJWjPKa1qL9JrU8pD2yeU1yeU1/8prv5SH+o/kPeP5D3j+Qn2hfKh7w7ymvd0Q1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LX7V8ZT3mufLghr7T0NbaGstCdpaGstTWWnUx2nUx2q/mJutI/UVtfMYrXzCxW18xJz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Jj86li2Dlis4uUkxfMpg9VF7nqatDVoYENWw1behqmmrb0NWzoYGdDA3oYG9DA3oYWir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43Vil0zcTFIkCd0+o7ghZ8kOBUldwOGZuFJXxJlp9a5kc+RKpK5LrLkt66fxW6Wjhmcl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pEULJ3GBHNgQFzaZnNuihnUF4pcugXmStbQna2nU1tp1JWj+pitPMTfaeYkr4fUfP5j5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5lMK9TB6k2epgNUgyFmkVcatnQwN6GFseQn2behKyb0KM8phb0MLehhToYW9CiFEzmt3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Zq8bpk9Fa/SWacEuln8btlyFCRDaW6/iundwJ3biBtumt0CV0ixTbFcyl8symdPen9St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MqNjcm84G5CUro9B20s/pQ4X8LpEjjm8Sl9r9eZLS2PNb5XyzZZ703OXRTJE8205DV4Z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KV0jaIu5yXRjmxI6GzXwulopZtmvhol5krq53C6t8yt1knjdMoTzoxzJE77FPEUpdDM4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X8CV3DO3j763qIpwzEVb1ukha/WtyiQqTu3XVvhUgJdlFSx5LnROebwJkCFyItIoZVYE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IqbShxO7dxUmhFdotRSz+lCd0SSZ8b+F9v8AX/b4Gx+rMlm1MSdTE3qY29TWM6mtZ5jX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19l1LVFt2Qyt57xZdTXtNe016GuToa30NYvlNY7ymVZWT1Yu01K9RWWzbRr+UT9p5TDa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pqbQVPYWk+JZLvaUzJ3RJ3yJ3QJD+Aix2XQzYaFOC6CV8s5F3LdPQeN0rp31hfsu711L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hdAhnp+Ft0CZK6hK+d9jzjmUJ3UupmNTe5EJHE4X91L5ESd1CZMQQjvcpAWBJTcoiLUS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DEnUxN6mNvUxs6kMtnUZBzVg1dpiQxJ1MbY8zWN6msZ5jWM6mss/Ma1nU11n5jXWfU11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2Zr2GuaTtmiIlpGaTNb6Gs9DvWnoQ9p6KQ9pL6TWL5SbnL+UWOV5Sau6Hz+UWHtOh+06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UtOhgtBe5aUGNWzfJDVWhqn9Sdi/qal3U1DupqF8xqP5jUep7v6mo/mJWCdTUJ1NQ0lY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aK1je8s5GBvlKN8pRvlP/qV/lK/ymJfKY16GNTWuNa41zzXP6mutOprX9TW2nmGqto6v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TzGttOpjf1MT+pieVd6nzG0o4opRSimFSi3rwWF/+T/J/k2dTZ1Iqo1sMMUKCK2UWFfQ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iWK/hKZtRO7dWRvJk8x3IZyIKTunnSzJXOE5X0zY5kr5DuQ1c2C5nibbqXUumVQqnUq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qaxnU1jOpO0Z1NazqWqra2c13mus+pr7Pqa+z6nvFn1PeLM94aa9DXJ0Nd6Gu/lNavlN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v8p+08p+08pS08oroPmm4w2nQwWhq7Q1Voat/oat3U1LupqndTUr1NV6mq/mNT/MNf7N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nmNXZ9TV2fqauz9TBZep7TKYzkhO1TyiMTIcyEYwPk8p8nlKp5BIuosZMNavkNavlLO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msteo9jHuyEoax3Q1jzWPNY81jzWPMbzWWnUx2hrLTqay06msf1Hd59fvGJ/mKv8x8/U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5uptKKbTaUKFChQoNTat20ovQovQpdRTabb9t/8Akr6ldpX1Kp1MRVCqFUKoVKoVQql1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LP0GLvQr6XbTbdtJoptNptKKUUoYTCYC27qYjDEwIYEMCGBDA3oYU6GFpgb0MKdBZIR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zKIUzZ6O0T8RMkVMSdTGzqaxnmMpIKgpaN/EQUY5qbDCUMJhIqg1eJZ8NAsqE5HInS+F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lyk7qXxvVFG3S0a3wIcYZtMxeZiXzGJepX1K+pX1UnHzKUXqpT+pQ2FE6FPQ/wAH/wBS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6EdnLNmt1SvqVMRiK+pMnekLv8ErthS+RDJKGEZIoSapJFgUU2kLOOSlXCImy5vCRQop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+FLouai7zvN+y/8A4TAhgQwIYE6GBvQwNjyMCEmNMLehRvQiiJ0Hy+ZTdcl8paGlzODFN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K+qXbCap1EgqYk2izQxN6mNnU1jOprWeY1tn5jXWfmNdZ+Y19n1NfZ9TX2fU17DXsJ27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U13oMRbVKbjXegsbVKy7qmt/lUk9fKpjd5TE/wApV/lP2nlP2nlKWnlMNp0JMtOhq7Q1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d/UtVWxfN281DupqF6moXzGo/mNR/MahPMahvmNSzzGpZ1NUzqSsrPqSZZGGyKWXQ/Z9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UnHCa1vkNevlNf8Aymu/lNd/Khrl8pr16Gvca957w819oe8WvU19r5jX2vmNda+Yna2v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vn+Iq7qbeuZRCw5Di3bxiREu3kRIXKcnE71zpkIkRd5S+1av3r46CZtumSS5yblupopZ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YspEyLVIxK3ItCpCEUJSITQgvoSU/sR9DcO4FLtpGBRRZCd26MJoTiQhInUmd0XYoiqs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zm03msZ1NbZ+Y11n5jXWfmNfZdSPt7KPM94s1PeLM1zSVq1TW+imNfKpjdkolckm53lM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mG06HdarWNrxNlKDORKh4kLo7CMSKDUE4Zi2LWtVmzKNXZ+pq7M1dl6mGyMNl6mGx6F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6H7LoZCOs024THZ+U1jPKaxnlNa3ymtTymu/lNd6Ia/0Q169ENevRDXu6Ia93oe8Wh7w8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+3tI7Z7DX2vmNda+Y11r5jXWvmNda+Y1tp5jG/zGJ/mMT/MYneZSrupt6m3qbet1BZCd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ohRDYfKVQq0q0qhiaYkMRUxIJ3kMSGNDGhiQxIYkMaGJDEhVDEYjEYjEV9BZrUqvQ29D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jC4wqYVMKmAwmD1MBgI5JhQwoYUKIUQ2Gw2dD/BUqVKlSpiUxKVKlVKlStzOCqKpbJw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1TkubM4XTzYXquwteMFuVFJ3LfLNgTvtWrzuhm7syecnFL92Yty8zBZmCzKWfQnkdD5O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YnlNb/Ka30NavQ1q9DXO6Gvee8PPeLQykt7WPMinaLTqe8WvmNfa+Y11p5jW2nmNZaeZ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zKYn+ZTE7zFXdTb1NvU/zfQohgQwoYU6GFOhRChTM/yVKp1MSdTGhiQxCv3uFWEBvK5s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gSkWaccyRleBQwlDCYTCYfUwmEwid31MBgMCGBDAhgQwoYUMKFEKJ0NnQ2dDZ0P8FfQr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zGY1MamNTGpjXqY3dTG7qY16mNepjXqYl6mNepi9TF6lSpXM/wAH+D/BRehRfKYV8phd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W/oat/Q1b+hqnmqeapxqndTVr1NX/MYP5hEekFUgxuUpqvU1f8xq08xgb5jCzqUZ1P2f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mY2GsZ0Na3oa1vlNanlNanlNb/Ka7+U1v8prV6GtXoa1xrXGtca1TWuNa41rjWuNa41j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HeNR+FSnqYTB/U1a+pql6KSsHdFPd3eU91Xoe6r0Jdl9D3UR9pZZDaXOTc65eKZsrl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mZElfvQkSFjdFBOLMxb10X1Nzp5ks+zXjDQ+JgU1Zq/U1fqav1NWnU1adTAhgQwoYWmF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dCidCMuhs6GzoVToVToVToVToYjF6GIxmMxmMxmsNYprV6k7RTWGsU1i9TGYl6mJTEbT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KYHeUwP6GB/QwP6GB5YtUUS5OCXVmQWa3fKWdynO531HiY29DWJ0NYnlNb/Ka3+U1v8A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Gtd0Na41jxmS5VjvGMjCJrndDWuNa41jzWP6mN3UxO8xid5yq+c2+Y/+5/8Ac/8AsU/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Mphb1MDTChq2mrb0NU3oalvlNSnlNSnlNS3ympb5TUp5TUp5TUp5TUJ5TU/yiZLcnulr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PUw+ph9TD6kYeph9SnqUHcyzXibDYfKfKbD5T5SqdDZ0NnQqnQso8R+SsJGP0MfoY/Qx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jnWtpFyRNba9TWWnUx2nUxWnUradStp5j5/MfP5ijvMYXeYwL1NX6mr9TVepqUNQw1DD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nQ1DOhqWdDUs6GqZ0GOaxqQfsQ7Mq7TA3oYU6FEKaDk5BORbJcy5bo3rAcQ3oqZsyWYt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sV4ql87p5lL65tm7wzIRJ3zvrnR3LEjoPERsYGsToaxPKa1PKa3+U1voa30NavQ1rjWu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TiKjlVE4GO0MVoftilsYbY1dqaq19TU2hqLQ93tD3d57s492U92U91Pdj3ZD3ZD3ZOh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3aahpH2bDBZmrsh6KiJDcZTMmCqfJ1Pk6lWdTEzqY2GNhrGGsYa5vQ1ydBjdyDE/EcB3I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UTNf1GcRmVZtVYGBCNEERWJKpFLNvQfBjel87kkWacxL6FCSGwpmJnOzlvS9b0E+kthM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y/iLLnoEuS6x8R3K5c6z4S+Jdwch2RyfeTSWwwtU3oSLNfxX7ruN24cJzVBdJW+JZu3P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lcipsddwzI3yK57uQhC+S5i8xV3E0KXTuwNpuFjZoImS2K8DC3oUQohaLsLR29fi7V29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RbowIkUIxQeu5LkNxMd9IzcgyG69HLhWomS1YDs5n0irsvQUXNUTOdmoOKXJco69BPoL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76hnMTPbmWHMXloLX7vxNsdnduVNJbp+EYc2ijF/EhImUFI9TchEcJ9SZ0lK3SurfUxI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iQxp1MbeprE6msaaxprG9TWoaxDGhjMZJylV6G3oOSKx5DYv9DH6EnehX0Pm6HzeUo7o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B/lMD/Kat/lNW/oau06Gqf0NVaGqtBUSydJTUuNQ41K9TUr1NT/Man+Y1KeYXKYiT3js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MconxTl4XMThpG8EOAo9V3kUIlDcci1W5u43i7JDugpZsRJ7b0hJE9RVZFWrVF2Col6X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5qD81B17blH3ofkHcxug8RbnfUNG57ed6FhzPC5M1orYycnxNv8ASWSiaO1T8KicxnGK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jsIw2XR9va9TW23mNZbeYm+18xitPMVf5ir/ADHz+Y+fzk8vzqfN5lKL5jCvUw+pq0NW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ybQnZt6Gqb0NUzoatnQ1bOhgb0MDehgb0JtRPAohRM1RseV9MyehmWjd8yeevPOaTFVI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YnC+ZBUVCGUkc6N0VKqnMkqLfBsCvQ3m5b1utOQ1Dw0SXPXcl6LvMJO+VS0XiSEuepDi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NWn9BVT716Xv5ILch4C3oJenLNQfel7723KO55n5B3M8c1LmqeItzvqGjeeZ43pzvQsP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8Tb/AEKNGL+FNGs0oOTiWC8SghZcWoTFJXyEXeg1RvJL53TKkyRLMkUvRNyqmgkd7MmQ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LuKaNiptSGegvMTMQaorXkqE7lTaZO8am8QitCKLIX7pAQ4kcyZKHiQ/pdFCqoQRY3wu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ipZpxFz4ELoHAtVqcLmR3XJGZKFyi/VfM8RvMco167VuVEO8sj7OOSZO90b0vtfAW5o7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yzW8i0zrS7wGcrlPHMd9KDsqKbjJWsShhKFBE2n+RGuqRSgq/wBzZ1FR1co5CTTqVQlB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DEhUqQGLHCsaCcrm881Bq8blzFEz10don4VEYu1SHt4eJ7z6nvPqe8+p7x6nvHqa415r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VzSyduVLolnygTIkinMkSGDCyXhmUzJ3Sz7RNzjdmTujfK7cSviWiePwLHbUW5Lp5i88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KHASaixEQYQEYOW7KFVa0MkhmcSKiFEJow7ro5jVEUa/eLfZpxGvRqwTaL7SXgf4JXf5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a5nUm5rh3BN5ItF/Ed65icCoiiKKkhYjeN0jgN5jE5kIKJCMip3pmD1MK9TB6mD1MHqa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OoqyiovO5paC3oN53M4qeGanItOedaXLyGchbmZj/BCVnHxNV/Mhq086GBvnQws86GGy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x85+x8xWx6lbH1JLZR8RvEcso5W0gq2UeSnyeRxs/Tcf/wDNxRf0nFHfpOKO/RU+f9FT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RKWv6RN0UVI0gJyW5OYmZ4jeeYl3hmpeujVBqbrWAjEyUVy1VsTWs/TQ1yfpoa//APT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eVD3h/RD3i06Ie8Wvoe8Wx7xb9R9rZ2lqrmzmpaDVvROK3SJ3zG8xi8RnC+OZQW7hfXM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dwzITvqfUnwLrlKk6EjhcvMlZP8AMal3nNQvnNQvmO7ZKn5jV+pq16kmepOzj4mqTqSs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SFIjnCJciCJKQr74iqRVxiKjORhIpFCpUqpVRvRRUSqDXCohkuLNOBhcvI1bzVr1MHqY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t8yGFvmKM8x+z85+z8xbOkKR3qL3hE5EEpfuKniM5CRPEUagzg1SDEVXfVAwN/UUoz9R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mU/ZeZT9l1U/ZdVP2PqfsfU/YepkvbZqqpGLTwPG5ORarxzG8hvMiWP1DeRDigqX/lLR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yuf9JZ8h/K7s/LMd9SDWPSLVdQf9hZ9DU2flNUzymqZ0NWzoatnQwN6GFvQZ3UKIWMvv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ddAlyEPq/qN5LfYrvHXv4KJC5MxLo3ounem62GL+JNHat3tF5XM5IOLRNzrkil0yZzvXg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ebIndATi0QjoI3TTNs14lfgFQThnrLaYbXzmC085gtPOat/nMhrFjxeUZ+op+z86kPs/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9j5lEV7WQXcq3PXwFXcIhHddHcIxKqZJlvpsvRuzMkq9ST1MlVSF9CQ+y2r3kEdscWtj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JCzs1miip7Bpk+wZDkd3s9mn5TUWflNVZ+UaiWdn5TV2flMDJcDCzoLFG9B6wqoqjORI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tyDYbrkWMolZCch3BqD13IN0KENzUF5FnxG8RC1RPvZiRETiKWX1CcjxQihO78paJ+LN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jUXcWhIseDSF0BfrLP6v7D+Wat7ed1j+b+gw/MJ9a5i3qNvXm/8AqWXiUJFgpEkKWqEU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yZ6i56HaU3PiIvjo1FTmg9OJY/SOLdvG7jdUSURBRxaJyXTJfZO8MzhmUrmVzY7liJpY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1ed1b7CO+AqCoQUZuiNGWabBSO8Te4cqnFTK3iRrVRz+hARraITOdCLtDO6ztE+VSX1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ij14icEHDuQtyzHKVzMriKNRKwuYSQmLexLuAkCYparxgWrhLlz0H+Ceg8sE/ChZJxud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y53fmuQVReQvO6gog76i2u7RyELQQQUaZQ9PxjOa/wBBc1bljfZfm/oM5H5hPqW5blvU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Sy53JyLHnevItEuTPS9Rc1Rc9DtfUYu9oxeGjtE/GpaIWY4tk4CzEbdIrcovIcn4c6ly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dzk0CXSpfwJXv5DOV66Z6b0jm0u8SBK9q7liRTakTmhIaIO4CqWW+AnBCG+7glyNQlVT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75dmlb96yl4EU2TGPQiOXiP+kVC0IiiyOKnAkRus4k7o+hFd16VOF1m3ZEUcSKd5Rw5d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6Fov4lHFmnBCxS7xvS5PqushTxuQcO5HjmIP5lrdb3O5jE43KMutPqUb45q3LmWXJww/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coo/63Fj9VyFl9Qt6pwuS5UzE5XqOz10FtxaWK8Cy+nR2nNFF5CtyXrkrsQXKs7Tyi+z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2+YRH2aInO/YVmSFmZPNLqXcL56GY8TkTzaXwzaXw3aWWZZLvln+Ii7TdeiFjygMuaK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ETZdyu5kTKWgrloK6HI9in510sdhkLhtJCsXYObtYoq8LnvSplbRVEZxIJdFb13JcyVE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pwQS5L2q5YQMbSDXJFRY0KloohZ8o6NV8Tmt1kKJelyfUeJZinjcg4fyzUH8y1utedzS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zcJ45q3LmWXJxZifV/cT6l0K3P8A+Y4sfruQs/qzEzFFFFGi3L8BzYWfBSz0cd7Bq8C1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NDb5ijvMYV6mD1NUL9mN+rPpdEkRJX8blgM5Xc7qG7NrmRuqWicfgWu+67PXmLmJwmQ3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0XhdYt4xHOu5kLslBGofhQy1xOwJ/cWM379LIRyVSZZW6bUgpHY9IFpwldaD1EiKTEvl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LZLgWbbRzVTgkDCLBkOJaZGQqR2kkseqn7LzKfsuqn7L1P2YvtEY4k1EIQSEdguVldT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E4aJ67kFXgMT8QozkKMvS5PqPEs+QovO9xaCZtpzLUUXi8UaJwEFuyR6/UeCiaKz5OLI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FzVuf/zF/oWX13IfmzEX8WYmZ4i3pmJcmhs1/AO4OU5O0divBULNS1ThG5F4m0lmVuUT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t/JVQnQldvvhmUzJFByb0+BfyGrwzl55uVtUexNiGVtEWgo7iIK77rRG75iJdG5Xr4HF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7vBN2l2k7rTszlrNpxQX8apcib0iWgnIUXMyttG3WafiOAkdjRReI5d71NhDaVMUBYKW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hBOMBqb1uXQ2y/hLTkpYJ+IU8BeQzlelyfUeI3kKLzvUtBuZ4FoWgo36xE33PXhcpK60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o0XOS+z5OLITn/c/Mo292atz/r/sWX1oKIO55kRMxq3uzPHObobBfwqWycS0Timjs3bn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xQXjnUvRd5LRyvjdap+ITMiVvml26+V1Sz4yF+BhuWF8bpC881GsiiFmiwnIcm1FIDxq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5Xw2bSVEMhtVEs7NVyErx+BZatq1Rto3C9Ilm3jG5ifgLUXlcq3w6iqmFKXWZAtOCXNG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UWq3IIKvAsk4lknG55HQP4qiFsvD+5Y3P5C8iz5Xpcn1HiJyFHc71LQaLf4FoPHFnzLN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n/8AO0tPo/uJnpfZ/S4shvP+4n1KJeue/wCv+wz6kFutMxOQ1cxLkF5CaFuh7O4tkLRO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3BSz5LdEa5IwVBRUzUELJfw3Rv4X8c1cx8drUUmIUuldK7bmxvau5xT4G1b45tReebxG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4o1BTK4xI5kExKcRbNq/aPxcLlmiInwLuyuWneaMT8Ixu9Sz5QLQW5Ev9i1e+7FfHc0l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SlnwQykEIHA8B2+OYvEYnATgly89C3i8tl+lBnBqiFqovIZyvbc36jxPAUfepaDRb/yj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KO53Lfalr9KaBLlLP6XFkN5/3E+pcxcxb3fUn9Bn1JcpajeV6EN2Y5tyCCZiZqaGxXc4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7dPwj+pY/UQusl/DcsBLp0JoJAYvEs8+t9Ss75rdAb9K3VS6pOpGV1UKoYkKmJDEhiQq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vUm5DGhiMbTGhN6GNDG0xtMaGNDEYipUmpjIo6SpuK+ht6G3obeh3Wu6C91a7s3Z4ndg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4pZN2wES/LXwMp1RXri+VBXOqvwbbRlWzMttIIMgWTuJacho1CNy2r6JQc91XX2zuELn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wWCmU4lS5SO2JGF24ROIvBC0Xcl3iJoLNOakPmW0/sO4MELZRRvK9tzeZ4i8rnXIKPG5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I/kg4TmIKLdaltyS5NDZ/Q4sxnP+4n1LmLctzrkF5tGc0udyLTkM5XqPbmrf43oILpUX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RvTeh+UZwelyDLoZzV4kW2jkSNENa8navNZaGstDWWnU1lp1Mdp1Mdp1MVp1MT+pif1M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y/MfP5j5/MWeKCrCp83mPm6lF6lF6lF6mD1MPqYDVoYDVoatDVtNW01behq29Bfs29Bq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Q1behgb0MLOhgb0MLehROhhQwt6EchCiFEKEoFDYWTvxQzl55siKtHM+6oi3OUa1PmWA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KdQc98mIZTvBNFUnfS5EK5iCchE+64fyGnK6ZBuqbTjmWruIoi71ImTyQVRbpoThMhUs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N5acy0Xjo2J+D+5ZLvc4tl/Cl1pzuTkJc25vM8Ry8BOQ69R3iNzE5D+Vzyy5FpzFGoIK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mgUs/ocWfIs+f9xOa5i5i3IeUbzS5w4bmQ35iL8M/wACzGfUmk6oO5xPC7kq56ilonJc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mtXc5FJZ0yaaGA5Ny3yzl36BVTZMRcyQvM1Np0NTadDU2nQ1T+hD2biD0bDgOy3tbZuT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7vDsl6KsChYraqjWIsVVSVs01rSdu01zST0gSVrbNKJlGKz85isvMY7LzGOx8xrLHzGt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2zNdZmtb0NYnQxp0JtejfvQkd1j1JstEXkTVyeB8x83ofN1Qo7qht8yEJeZBXtbZuXi8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z/qGHs36h/tfOYuyecVjrfszWrXJee82XnJ9qsvMe92PmJ9pZ5hW2ParFEWfeIf6vswj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nshlLa9ntFjGDVgPRzMl7dhwQ7tCpNUus04EBbrNBy8SO9bk0PJEOxt/CruqluvIUdzE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LQaO8b1F8RMzwHjS0LPkO53Iggoo7ko8teaC6FSz+lSz5FmJzXQLf5RnNLlFF4KuY1eI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UW5b10Nt9JY8xq8U0j+Fr/UUZt7qXWifiIiQvkcRRR6fhv2aKO8ksiVzyV0cyGZwvkuZ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9ycBmavM13aDW2q84mO09SSWr15qSsFX6lPdk853uzWPi9Du9nsIcHGpZ5idi3qahp7u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syVjZmrZ0J2CKe7Hu57se6oS7Mh7shqGkrJOhqm+UlZp5TV/ylH+CFLb0NVb+f8Awe7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X9Rx7oniqnujPUl2Sy8Yip/prHoe72HlPdez+U937P5DUWHkNVYeQ1Vh5EMFh5EMNhH6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+VCMbGP0oTWy8qGOz6Ia1nQ1tn0Qgts3ohrWdEFRz0eiVgiEXTYkuKCK1YotCKVvagic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dZ8rm6G15nZ27rFpbLveKLzGcxb23NueNPFb1Ouag4TmPG8rmpxuQUcP+lR5afVolGfQ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/UTNXN/K3+ozml9oWn1ZjFEzFTdevMTQLobVPwKWC/iTS2/5XXWX0i8i3byz1QUh+FUu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3lnHdmzv4aFOLb5aSt9q3c7NXmUURMlepRSbF6kUso+JqyViatPE1TSVihq2nds0U1bC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0MDTCwWDGw5Cd1OhRpNEQoUQwwE7qRISNhK6os4FL+A7fG5d5NCSk1S+MTZck0yuR3lJ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4jl3i2lhTahFur+Zv3RFTvNqhxuYlywS+2+m5qcLk5aF671X+oqfda1Dm9RRBly3NuaK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6i88xBx4jhOQhZ87kFHFr9Cjh/1iC563M+lSzLMTmucub+Vv9RnO+1LXnmIoi5kN9yC8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OCi8xi/hTRr+KzGjPFBycC0Te3QOG81TPhmUz1Tc5UumcLp6ORZO4kszffDRWib0jmrz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JzJQgbCt0lKwUjlFSa3LO6qFSuZGJS+iXSTMWdbqleuZXMqbDZdUk4hG6CntbHxIt1fz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Yib7lvteLkQanHRqu5CzTeqFtz/sWXGKi8hg25RBlyDh54ieN7hB96CDuQovgJyuZeo4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XQrcz6FLMsxOa6BvK5BPoT+oy+05FonBMxwzkJmR33uTOW9dB4DuaiLyUsuWjsV5oNF4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nOG/VmJFcyefxvtm/ijoo58dyxzeN09HYrvlmrzvqVKlcyqlSa51SpDQVz6lSt2wqVKo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hiMSGIxEpnEndBT2th4oRTV7W/dEc1YoJwJ3Su5vUZz0du78Clkn4jtC/jUsPoHchuYh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3M63u5DR96CC8h4glychBOYopb/Qogn1Lcmetzfo/uM5FmN5qKl6ZjBLk+j+429eKHNg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dEThcgqZiZiC6BC1T8Slk7exo3gq6OzduehyVULVON1n9Vy5yi+BG6OapS9ThfG5yb2Z0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w3ldTTtcnyuza7TAhq0JIw+Q+Qqwq3oVb0MRi9DH6GP+Uxr5TG7ymN3QxvMT+hieYnnz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q/zGJ3UxO6mJfMVXzFV8xi9SX/8AET/qf5NhRCiFGk0b0KN6FPQkieUhkN6FG+Uo3oYU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m+hNIeBNE6GH0um0gwyLTrdO6B7Ww8UI/s/mbuHu2ZJwIcSRAb4r6nJLm89Da8VRBvip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+hBeQ0XkLfZ87k5jrrQ63ryGDxc13IaJcvIQbzFut/oUaM5rmq7dmeFyfR/cbyLMZ4jr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n/L/ALjRLrNd5ZeKC3Ldat8c1zb0zk0aFun4lOzr+Aem5dG/hMtuCxLZvBFFGLufct8b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3IT0dku9FTMnfO6aZ9LofdX4F6cBi8MzxJsaatOhDJQwlPQp6EiUzbmYjGnUxt6k3tT8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tbPzGus/MLl27E8T3izPebM17UIe2ReJrm9DXN6KTtkX8qms/lUxu8imscv5FKuX8qmK0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2vlF1sPpMNqvgJkpaw5GC16GG16GqtTV2hqrT0NTaehqbT0Pd39T3d/Ul2d3mPd3L+Y9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h/p/5j3dPMLlpkOVYoLvMi0pvJXSEae0seguTTai7CKCc7lU5IOW5vPMc3dm2afeeKu5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uQnIcLfZc7k53u5HW9Ro4W/xuXkJzEufyuYKIdo+gYNs3Wb1VNxqrQj7J5qX9TUu6ip7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fzGq/mI+yTzGqb1Iq1ElCQ3kMEZZvRGpwNYnlNZ/Ka30Q1voTtV6Gud6Guca5xO2ea95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GiXWTuJZL+K5BbmrsdIXMS9FzHJpULYsPzILkQWO8wMMLClmUs+h8nQ+ToVZ5SrfKVb5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F4FpuVov0kUQiIvDPQaWS/h0HDQ2btziSfA2qccyemyfurDMrtPebQ95tepK3tOp7xa+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vnU11p5zW2nmNY/zqYneZTb1uobCiFEMKdDC3oYW9CmirdW6qFUKobDYVNhW+udW/iJY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FQyH4RIX8D2ljUi38zBrmTQQfDcKLktasd6mrZ1I5DOpq7LqYLIwWQroWUVMNkUsj9kf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tIHan7mf2ETkIhzuXnmWX1XM53Q5ngdb1GiC3+I3keB4nhdaXN5Lfb/QWbJQVUQ1jjWO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xieYnmJxNzjE4RUc6ZVy+I2MYR3lr3XKjXqjZbBntW9yC4qGCyH92zgrSGTZGGyGLk2e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L0JJZ9Cyd3KQUXBGAsmp4Fs1IZStWCDEWzWKCd5DGh3Vio2c5Cd8jl0I5Ri9BqtWKopi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VehJVjyKrHkQXK6EJ9Db0Pm6HzdCPe6HzdCWV0KO6EUR/Qo4wuMLjA4wuMKmFTCpgUdb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704optMSmJTEpiUxqPs3RVMmKKScpicStXNNa5SVs9vI96tRLazVXwqhFtBSzXhcuZO5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0r+OdyVFunoUz3cW58tHbN4xzPEr6GL0MXoYvQxehi9DEYlMSmJTG4xOKu6lXdSrupVe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QoUKXUKZlNHTNSy7Qvd2P3E5ou0g7B/Q4ZntLGqHD5mkWLIVjUylVNgqZB9okii9RP9Qn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KwVzuKwQ7yQSM5irkL7PJknEi6zWHMXJZLmK5WyTiJ3Zczu2EC1ZZsyfaJARcpJKRyFE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mD1MHqYE6jYoiQUwN6jXwSRDJaSRpHuCuTJkIqow+U+XoZKZMORGKR5GJOhX0JuToQy/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16E3KaxSdopjWKmNTGo5YrS7JWfBSOS3oY39TE7qJFy9SqlV6lVzo3Q2DuQ3kRhct1L+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yzZ5s8+GfLQ8L4r93PgZTMW1N5FN1CyhuJi7s96blzJX92+ZBc2I/dAa7hpeJW+yXw0c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5/ummjnmeztp2X/8JsVq0Uik2f0Ipme0sqipTehGy21XeKTza3Jc5F2wzYX5eW9Fjvlm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Lq6V/ITloYQUopRTCpGClFKGFR0oSG8jC4wqUW6hRTCphUpdQoJIoUuWUoDIbiWbQmiG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gbCqGwqPZHCpUqV9CpUqTUqYipUqVKkMokpUa6M0UqcCt1SpUqokYmSx1oicydra+YxK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FSZBWr1Hss5RbETfdKhw0NYZioNIbbq6WYxyfezZ6OV1k/jDMXnpKFNPTS1zaEYXU0GS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sZtMqzw7UJXzPaWMnEJpvQyrPtSZPI969CXav5T3r+Un2p573aHvdoe92vUn2m1jzPeb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Na/mYolSpIqVUqVUksiKrdCZtu4k0GIiYnQJlChQwmEoUQohQoQFFkbCBGBQSCFMxShF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EtIbhI0uUoKq7RboCk63TvUWR/YhAs+RElcokL4XobsyF1qnK/hdLNjckCZE33THkBIZ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fFqoRzOGfUUimY9NzlvnnzuXNUTMnnSz14TI3+OipfsKZ9L9mfJDaTJFChTNjfwvkhOW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aWPim4V9n4pmQWhl2UnHHam8RWUUUrEWIkyeYk6NJ3cbokSd1SdboxzULLflC774LmyJ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4p/UQTgpJLlW+ESV6wuqSIqSLX6ROV0iMYC8BL1ON0VFkbxd6G66YzNroOOZsHz+W6t1U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5DE3qY29TG3qY2dTWN6k7VnU1rOprGdSVozqQ9ozqWjctqqqbxq5bYwJvb1Mbepjb1Mb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6i/aN6msaTtGmsb1NY3qaxvUnaNNY01jYmNDGWTsqimIrdW/abeht6G3obeht6E8rylH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KP8AKWsnTWNCj/KSa/ymF/lMD+hgf0NXaeU1Vp0NVadDU2nQ1Noal5qbQ1Foah5qHGoe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U1K9TUONV6krL1NUnU1SdTVJ1NUnU1bepq06mrb1MDepq29TVN6mBnUwM6itWzZPiMgx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YWdRcpram0xGJSSmL0KqSU2m02klv4FFIkIEdhVScVITJobTgSaSQoYTCTQwkMkwGFCZ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mEwGFCGShNqCySB3WkIDqXSzJZmXZL/kyrOVptaK6zk7cQWS3zMuyxEHeKbxFYsnXyJV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DG3qYm9TWN6iJls6kPaN6kPatyeZrWwIJatMfoTdPkYvRTF6KSVeh83QSGXL8JHJfD6T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KOw1dp5TVWhqbToam0NTaehD2L/AENQ7qalepqF6mp/mNR/MalPOapPMalvnNUzzmrZ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niQTu2ceZSy6n7I/ZH7M/ZlbPoTczoSezymNnlNY3ymsb5TWJ5TXJ5SHtf5TW/ymuXyj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XfyiRtVXwI+2d0J2rhU9q81r4ciVu7oa9eh7y411oay06k7S06mstOpjtfMY7TzGstOp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ADFX1+8Vf5irvMp8y/mU+aH1KfN5lNvU29Si9Si9T/Jt6lPUjBDAhq0NWhq0E7iQgatp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tvQ1behqmdDVs6GrZ0NWzoatnQ1bOhOzZ0NWzoatnQ1Tehq29CKMaijFVjYrwNW3oJ9m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3oYWQ5GBvQwp0MKdDCnQwt6FG9DCnQwp0JIhRL2LucmemjXi26S6Kec5Nzr1vlfu0Noz7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7dKhxJX7iBO7gcCM0J1JEIESZxJzJJmVuVZXSORBDcSK3RJoLHYRVShSF0Ez+OYj7NYO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5FJPMl8nJmZbKmTbJFm4RzEVU5mH1MPqYUMBgQnZoWncbsMDehgb0MLehhb0KJ0IQQXK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OskX7qrcl2+6d0yC3UulEjfAZ9aXJn90hsI3Ii3pEkP5CEr53cCF8iO26OZQXgq3Tund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byUhfAQmbc1LpFJZjd6aTjnO0E9DQs/FCek4lMy0TfO+GbLPldIen3kjcovMmpIqUmTN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BJZ3VQXaRWhEWRC6EEJXSKwS6BvujsJpdO6ELoLcm66giEfS5t0r1zZ3xbJUEs7aVrsX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MymJ3kMh1BFasUNgt8y0X8RO+d8FvhmQFumIm1LMW6YhISBK5L1ldHMs/rS5LoZq7rkn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chIZsM5cyRJRB/1LmbyOdG5LokrrLfMpnQu4XcbpXTIHC5eDsyWj43v5DXcNBDNldMmWa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nFpTPhemfYrvlevMldsuWpUS6kiKRzt1/ekQQkpW6RwvlGJsFJE1iTIm0SNy5Im27gb7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OgnS/iJY9qrseQXwPZ21Ni3zMpuIyLQTJKi3rDa5ThfA4XSIXw65sbnfRepIkl0yRM4E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zKkFopQkTERNl0bk2ZndH8hJbCubMUQhnQvtfrW7gS2EhJiikxCV1L4X2XPN4ENmbHQW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RnQnouJG6d6ryujdI3kYyumSvjnWa8fgmu+66/xFv4kVQgSNhUqqHG6pOZC+pO6JFSTc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FEKRKCz6k5kipMpE7tCKVEhQWJFFKzNpMXR8Mz2XaJs2O3E5otFMl2HYpG+WIyXkdi3Q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NxCBuvUtfpbmx0Er6XWP1EcxNpMiilSJArdI3XKkSBachvIheucl87p32v1kczvXTu4k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l9eYl3HOhtIKSzbXwUjdwukS0M8xybnrchxIkSeagua5q7hnI4Zsid0Cd082O74K0TgM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q31gRiSKEdnAmSJpMmTNxS+qCzmTIrd3VIKSUhdPwIUIITF2kYeoqbSalRBVVfA4EGkC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B2b3c+KZmRad6xX0Mtnes3bSc2f0JXr94yLSOSplRymwktzhnIhnRJZiEiBIkf1O0flS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M4X2CfivQUlS6QtyXxI3VIIWnITldFCd3C7gSJENt6kyBUmW313pO6C3Uz53TW6y+tCd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ySZy8W3TuldwzYJnSutU/FHRSddAjdxuUThIlcmdxJ5k738hq5sMyWgntMncsLqEhDkR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JE1jckHKhKpUhfNDvJdKd8yhUoSQjC6pvJpfGN0ruBsUoQVBUVqkDKFJ1N4qyqRzuOfFK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q0y7ObVJTYSv4jmrhs1rG5/BBt3C/com8pmTE33pf2hfxJ/QgTO6TviJAlC6ZsvkRusP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epO6BMlRSl1pyG8iV9TjdMkRKSzFJEbrb6v7FSJPNkpM4kL1IrfycmbMiTE3EUUjdKIp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0syefPOtPpRSOdO7eS0D27nEbo3Q0ioQ2pIndImSIk9HbN8bvG6KQ6izgVQmSWfMmqFU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ubs6k3s8xjb5jWN6mNOprGeKmts+prmdTvWtn1NdZ9SK2zF8Tu2rEQ1rTWlTGYrv8G3o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v5FML/IpgtF/Iam08hD2Vp5DVv8AKaq08EF+xtRY9nfBT3e19D3e08yEV7O6H1iokWuT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lM8U3mUyu1u4ymU2oSuip3k7zlitz8+QkaXKUzEJrdAtv+ZmpPMmcil0btt9j46FMyN3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yJXzvW+V81nmW8OC3SJkidboKVkR2EUON87oXPPC6V8BIHC6udMnS6y8fg04svlnSz6E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XPkJAtE43y0K5yfibd4krLs3VTD2byqYrBPyErey/TJ2zP0yXaG/pnvP8iHvVp4NQn2m2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3Wi/nU+bzKUXqphj4qas1SGqaK72bSdk2BD2dmngQ9iyH0kUsmdCbGp4EUb6E2p0MKQ5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OhKBOBIqnQoLckCPynBSVLuNyESKQUohUlM/sJDeRTuv3mRbSXYu/NlfFL5k78tiwVCX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kILHcJaW2KqN3CXIi7XJfUgUvpmwOIl0xC0X/wDMW6GZxJ3SKTzeFyRLL6VIlSKXJO+M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aXWstg3lnJn8CV1J3WvJM+KG84CxzY3IP5DXJuJaLkcCWbZL+IW6RPT2S80zJ3UEiS0X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eLSC6BNDYu/FcvMTJQjvzU47Dkb7v7EiEFuoUuVCBleq3VkbkN5FUVLtxFDepGMjuxJV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f+BUQoTuiLGZBFgQVF5m42CcSSSIoMuyXJFD79n/AEJZks+U0viiwUyXytU9R9o5Nsjd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DhfKpDaQI78yZH8S/wBRcytyxNxIgl0DhmQGfQt0hCU7lncuw/uQUgRK5tr9I3kRUicc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r9KCSKXcbpVukTvS7jfMdyGfTdxunfwI38c9F3OS6XwNkv474X8CN9L55tkvh8FZLsWV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35ruExF33bBZESK0FghMl1IFJFFJpEkkrpFCl6T8CCq0kqCUIuc3qQRzep37Wz6krRnU1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dTW2cfqNfZeY94s+pr7PzE+0WfmPeLHqN/8AcWUuJ7zZRTiT7Sw94bEinaUI/wCoSPIj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rF8qkrV3kE77/KftF/KftPKUtfKSS16GrtehNHM5oJcplWPi04ps0mJSqifaKiJVRMhV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c2hFbkOFyk85Rl3C6F1J3oJcq30KXN+hbt5Ulcl8yt0Bbp32n0jeV65qrnSrfEf9KXUN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dFBFS6V6lnGsM1bpZk74E73aCWjjuVFvlnUzuF7F3Ozprfw0Nm7c7MjpYipvQZ0u1q+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lNfadDX2vQ11sa626mttuprbbzGst/MY7bzGK18xW18xW08x8/nPm8xRfMUXzFPUonUo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CjSjCjehRvQ+XofL0Kp0Kp0Kp0K+hX0K+hVSqlVMSmJTEpiUqpVSqlVNptIpO6Xes9xl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byFpJd+/ScVEa3xvnC5kNiKQW9DecLkughMTNmLwQsvpvS5dpMjdO5NpOhIqQvT6P73x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SCkimZwKlpPYN5Z0r6ksyuYv0ETdcl0UJkCGfIncnNSanMW6JLPTNtIbUG8jjdMgLPOr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UW6eZG7+18rq3OEundPRxJKOGr8Fas3OF56KhQoUuohs+Ar8H3ZOIPSBlWTslxkW3dfv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XWf9CKTTMleo+6eIpdzv5MzIE1jdW+OZQgQutPpUs4bES5M2F0cyt0VIED8l8Mxd90Np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IXP5KNJXRI6SRA/JnwIXTz43LwcpxIXQvmSIkMyd0RReRZ8iJOujihLMdyLOH3c2Wal0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Gnnc9F2oM6aWWa9PvNieN1M2mgqhVCpUqVKmIxGIxGIxFSt202nzHzG0o4wqYFMCmBTA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YfUw+p3khHMyXoRb3m3ZNpF9n6oZbHRS+NlJd28h8ybM2Yo/mZTknsFJiESkbrZeCJmR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IxOJbfSN5E6XwughBK3cbpFbp3TOI6H3EvmopM43VkRvmbbo3SH8hOV1Z3wJIhSRK6F0L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kruGfIjG7YIcLrT61ujmVvVL53bCpVL0IRu5GJLqoRihUqVQxFUKlUKoYkMRJydREykl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YhiTqVQxIYkMRiQqhNyGJDEhjQxoY2msb1ERXtSCqY06mNIGJDGY2mNDGhiMXoTcVKlT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D0yvmKlT/BP+ht6G0qpt6G029Db0NvQ29Db0NvQovQo/oWb+9ClBVSNdxicYnFXFXFV6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2+hQoUMJQoYTCUKFChS6mmnnwO7NN105oSuVWycQehlWSw4bzJw2m69Fo7eQtfNmyMp1I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CqEMtEMSdS2XKbXeY2+Y1jTWN6krRprGGsaaxDEVXoVd0Pm8qnzeVSlp5FMNp5TBaL+U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RyeytEjtVCHsbQ1LzUP6oal3U1DuqGo/mQ1H85qk8xKyTzGqTzGBvmNW3zGBnmMLOpRn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+paQVkclNhis+hjs+hjZ0NY3oaxnlNY3ymsTymtTymu/lNd/Ka7+U1y+U1y9DXu6Gvf0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LV9KDY2z6UghK2evQ1r/Q1rzXWhrrQ11oa20NbaGteviay06mO06mstOpDLtOpjtOpj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/wAwzFNF+Y+fzHzeY+bzHzeY+bzG3qpt6lF8xDJXzKYfUw+phXqYfUwepq/Uwepg9TD6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9TD6mH1MPqYfUwGD1MJgMHqYTAYDCYDAhgQwIOTIRYOUwIYENW01behgaYGmraSs0MCG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GBDA3oatvQ1behgb0LSLGyduMDehgb0MCdDAhgQwIYE6GFOhgToYEMCdDCnQk1vQTup0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A3oWyQTFuMKdDCnQwp0MKdDCnQwp0MKdCidCiGFDCnQwoUu2X2qb5/BI5PldHMpnTgVK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mJvUxN6msb1NY3qaxnUnaN6msaaxpjQxoY/Qx+hVeht6G3oUd0MLuhgcYH9DVvNU4lZu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ahepqPU1JqfU1JqUNU0i6yQlJdxMilTv9SRM3GTaIRb3mkqmTbzT7wjmrFLoLtO5Nv3T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Whq2mrbHkatnQlZs6GBnQ1beg/utxrCRhb0MKdCTfQhk+hsTOUS6F0SoreKf1uVFv43I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7het1pyS6eauwgmgnc/kN5EiK3SuhsuUnfxzJiwLPkuilmzzLfwEIaeKXWqfiuXN46S2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ktU3oi/BM4thmzuXRvRNwik7Zeprl6mtXqTtFJ2imJxiU1hjUxKVW6cTbfRTCYVMKmBTA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VmqMJgU1ZgqYTVopgMCGFCaIUQol1CiFUNhVCCziRs5OMm2TxItWN0bPoTJzQ7pvQyrP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bPDtapKT/uiXZTVg4yX911y8hvK6d6k7o8V/qTqTS6VVuSBIicSNyETZwEjezi9pwOBU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dL6kLp3W3hn8c6ebachJfKcCV0r5aOyXnfHPhoJFryTOTRTvtE5LnSIppHcW3xzuOfvI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zs5FzYJnwUVu5yoL3UoYJGGAndiYUFi0oh8sOBRDCicSDYGFh3YFENnQohQghFxKhQibZ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jM3GIjllU8VMmKJyUh7Rni4Ry2lmkPxEPbWXmNfZeY94svMa+y6nvFl5j3iz6kPbsF/9w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6EbJ6Oug9ImVYr4ELSTrp13k5pvIoTrdB6EW95hFFgqCN7R5yVyoqHfmz724WC7CgqqS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I3zQnmxhTNpesSw4vJk55lbtt/HQW0d6aGebG6RIfyE+kkTvmcbk350yRQUseaksyF8r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bTQLnL9PwdnyVNLC+RMsV4wzZaVeCxzKZnDMln2iJ941TDUs6mpZ1NWw1dmYbPoYbPof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3ymJvlMTfKSenlNb6GuXoa5TXONc411oTtn9TX2nU11p5jXWvmNbaeY1tp5jG/zGsf5i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fTNoRugiIqciRQikEU71VJoj04KRYpk2vUilLqQXed5MphKt0bOXAg44X5VmsHGTaJBS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vhuvjY0+6Qo7cpEldMlUh/UcvAYnBLq3Quit28ncikyK38CZYJ+Jf6G26Ck81YXLxIXc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tnUu4C3QzJXKWnIZvgKTJUJX8Tccb4XyJUusfq/tfPQJdPMS5PoJEyF853zEXNlmN4tW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V45shI5sCGbIRdzkFzeGktE4DOV0PgFWG391d5IkiEJn/kTJaicTJkqk5KRYpB8lunQy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8SKEzehK+CkU7zBH2bslybjIt+67fsUS6NHbzItk8SVD+uZachEQmbiKCiJm8T+1yJC6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YjrqkduapXN2FSF9t9V9M6V/G/iSIlp9I3kgpxvlfU4ErlzrH6rp5kjhfIRRM+z5Ld3p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0Myt3AkKSLJed89FDOYu5yfAxHiLw+BUhuVU0UiGbG7xzUIxJk1O6qKTqTWAsJpdUopRb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F3pdvEWzdPcJFqHd6EHJBeCHemJk13EE8qkKO3XQehGyWLdxB3dddFslO8kLpXZTO6pk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z3bjKs1ykugqRPaWaK9nzM3CLCEZwu5XcFgnrdwJ0uUUrIW6Q1zqRFoIcDabzeSLPfkL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UzprO+1+s45sro3yEvSF3EtI7hu+BDaVIXVlnQvQgb7rOH300cimfY+Pwdl9XwbuE7p6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iekXNtm8Yk7p5s82Gduu7yIcRE4E3zMp82cySK1pBtpPifaQcvBTvSQ7toniZKQcu8VX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DvTQj6CLlE53QyokId7eKjUknw8HQySXQmSUlJDJWhGPWSk+8h3Vu3OIP7zDuqTO7NL5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i6CmS/uP9FzeJIsmqsvaFFmTJXyFuhtuWLTcRK3KcSO0ThZ/3vkhG6MiMCN0DiRndEXa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xEzJZqlb4FpyGckIneQjm8CN/Elms+tM+GksfqF0nHOTg5M6elenAYvDPhdPOqQuhuVU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y/iZ8DE8bokxBYHdbEVqmSqyJNSRKErspYciKObyKyJLFCqohFXG9CamOZQbzHqYkQm7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IGwqhNSR3VIWnUihAyrFcl24ybZILvN6EUqd7rmZTZKQckxEte831QR1mqK03kYmy6xT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KHFCpEgQJkioqEKlDhdFLnp+BDgQEihhK3QjIoSS+RMnTNf9a3TzYLoeJxLT6RkNxBCE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Jkr0X8SXIISz6ZykSzX8aZ09FW93DQR0ajOEr5aKaXJfbN4x+BgWDt8rpaWF687nKlE4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UQRsKE2Oyt8SPoRVCVnBeZFpFzY8xMluQfZvReR3iaonM7jkhc6KpErIQwoTS7Jg3p8N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JCKTO6pOS3QchGzWLdxBZO3XdzoblvihBDuLBvzCXSJVLLk5SZFt0qlSRFCZNJZixqc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3JpvS6JG7chuK0u43IQulmO+tSebLOW+CJUrda8izl8qaCd/DMlf4pouGhT6kuUpmSv3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Myencm5y6LjdxuhdIkO4tiUnckM2eZPORfurHNlmyzoXLzKG65yneoLFFZuFgLlNyvEq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OKLuJ3w2ZzlIpNTvNR0SkEJEFYkd9+FEX4SRtuldNbqzN6cSSz3XSk4haplM3mUxYkze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Wt8TiSUrcnBik0IEh28SN0jiUunUkbyVLlP6Xdo5onoTON0RJXxvXccCpIpdEmL9SkxS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pyLP6UuhmRhMUhchHMpe4XPno1W6efLMXNqOiWfLMnp7ZPxZsxdDwvs13oqE82eg25j0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qSzJrA7k7ud8VrdFCV1ZLdRy2u/cR2XNyGKnFRDvNJNyVILA8Si3QvkhO91lkM35W34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kSIPmm8i1Y3ZVisFMm1TJXfmfiWpQSAsVQVICpAdwYiEhYRv4HEhturPNipzJHI4bjtC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+4jtu4Les4XSqVEhvUiTz5Z3EWN1on4VLP6UzJFRbuBIhnJEWY/MW6S50c7+w/4Ljc3x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Rb5Z88xcyyd+LMkTumcCRK9Y53KWbPQUzoopEbEhktjvu7yTGxakOBJLouugKixumbY7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qJFFJyIIUUndRPjYsWCkLTuuugqEEXu3ZW0gpAndA2FtzQWF20VF2XRhIjBLkjfO7cQ2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ShK+Ql3G6VRM2KCJczxzeOdLM4XvjDCpZfShQndIgVuXeRzJksy05X0JX8s9d2a7kN5E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zlzJ6dOLdDDMS+t3JdBDOlm2rfxaGuZPM8b8nYciCQ6HdsslSImUjXJugI5rMhFIpUXL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N2gldMqQVUuiizO85Lo2blRSKrFdJhKGEwmEwmEpfwzf8ZmVCRvQ7s0+6pk4X7luyloS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ZK62VPv30UmSv5lUFmkCpiTqY29TG3qYrOP1E7Sz8xK1Z5hPtbPzIO+3s0XKXbxJ9ps4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r7Pqe8M6kf8AUMia9I8DW+hi9DEvQxKv5SrvKVd5T5/KfP5T9p5SSWnlKWnQw2nQa1WP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1doap5q7Q1dp1NU81T+qE7J3U1LvMalfMalfMaj+Y1P8xqf5jU/zErFOo5vsqpvGtWxj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R/Man+YlYt6mqb1NS3qapvU1bepqmdTVs6mrYauzNXZmrszBZmBhhs+orVbZzP2RSyP2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P2XQ/ZdD9n0P2fQ/ZdD9n0Ks6FbLoVs+hWz6FbPoVs+gsVs58BEjZwTgVs+hVnQqzofJ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5Oh8nQ+TofL0Pk6FW9D5ehVvQqzofJ0Kt6FW9BclyTWNCrPKVb0Ks8pVnlHJaPhyQ1i9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1i9DWL0NY4xuNY41jjWONY4c1LWSb0Nb6DXLazbSRrU6Gsb0NY3oaxOhrU6GsToaxvQ1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nQ1noaz0NZ6GsToaxOhrE6Gs9DJc+XI1voaz0NZ6Gs9DW+hrPQ1noa30Naa1TWqa1TWq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WKa1RXe1mvA1voa30Nb6Gt9DXehrfQ1voaz0NZ6Gs9DWehrP5TWehrPQ1voaxOgqudPK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S6hS6hS/ZfszoFNPuKlSpUqVuldOiE6XUMJCBQSVbu7Uhs2iq1CD7PxHOMRK19DW+hrv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e417zXvF+2tJ/iNdaeY1tp5jW2nmJvf5jG7qYndTE7qVXqVXqVX4CptNptENptNvwGwr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xOMTupiXqbeoteumakZX0QohRCiFEKIUQohRCiFEKFEKIUQohRCiFEKCyKIUQwoUQwo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mhW7m1SWbSV6X2kiiFEKIUQohQobDYbDZfsKIUQohsNhQ2DVzdhs0VMymZXRL9RqUJI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7zU56VDhdDQLzzl5jU8BFICo3ePjuHscnJRdrd/7jS6V7fjF0zNBNVJIsCd3HQR2Xrp4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zLPjK9TdmcDgSutMtqLJDVNNU01TRuS1ERShQoUTTJpXte1FNU01TSdm01TTVNNU01TR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rOoU+HwlDCugRDvEsyhQ4HdS6BNDcl1ChQbl0MmEUUXJkqns2TftEyl/E5RPvvWMOAiO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n7iS7he34xdMzQQbVdh3oqiir8pPQwvj8LAVBxZfUVunXNjmLxbmNXj8enFNBaJx0q/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qyMIfCycpVOhs6EVz5E5G1c6d1ChMk0nmTEyIOTc4hBrE/CYUEWR3ZKtVO7hYkELFqVR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qboJV3GypCMU0rufw6jOZI4k81RCF1lxinwq3Jy0lmq6Dmly6Nfq/daZkNDMod9JEkJi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SZl2i9xKJvHWj6u/cSZkP3W3QTTT2vh8JDMQQhorBfxXxVYE/g7PlpEGiwqQjO+EZ3Rz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1Xho15HAyn0GIlCxam4qRVY/Ay+H8b3fudvw9vy+GaNuZuhmwzkXc5Lu7Ui74RvBdKiPc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GSqzMmMxHMWaDkXvR35i6Jfq/d7uWjwz3k5iROSDU3N+DkTXSzzHrwzUXe+9ef7nbz+H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dZcr0vW6Wy9yCZTkSKCI10ipUqVurp3Jp1SKxJ1JJP4Bef7qTRpdK5EbdFDmLyH8Eh+5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S3w+VSpUqVKlSpUqVKqV0rdMicRfhJ3WifgXS00TedzOgom4hfETMckRkqNgUKGEwmEw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hhMKGFDAhgQwIYEMKGEwoYRZbDChhMKGFDCYTChhMJhQwoYUMKGEwmEwmEwmEwITaRy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mEwmEwmAWW34ufxSXokLqE6CFoqltz+GlmRurobZc2x5uzILT4hnjpk5oLz088+G9F+I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MhmO4L8Mn7hXnoZfuFc1OF0s6O3YZO26QuX4XOLVfxLop6GN8cymZLPtf/525iFh45sF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NB3P4ZnwtSoo0tU43KouVfLMiVLX6tJTQoIu5dLQpo3N0C88+f7jXMhoEuQkLIbBYiiq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HITNd4ZiFh9P986BFsCKwNhsNhsNl9SqFUKoVKlSpUqVuhEqVKlSpUqYlKqYlKqVUxKN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qpVb6qVW/bpLPmLz0tCiFEKqJBY5qjS1O6TumSIUukTON1tDel1Sudsvr6FU6FfQr6FU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QqVHREndUqVK5mw2Gwo0+XobDYbDYbDYbDYbDYZW2BsNhsPlNhsNgsYV+MoUuoUvpoOW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O6BKpIe78K/Bw0083xTMQsPoz3fVo6lUKp1Kp1Kp1MSdTEnUxN6mJvUxN6mJOpjb1Mbe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jb1Mbepjb1Mbepjb1MbepjaY2mNBEa5FWKDkV6RiY0NYhjQ1iGsQ1iGsQ1iGsQ1iGNDG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NyGNDGhjQxoY0GQclR6OeiKimsaaxprGmsaY0MaGNDGhjQxoYkMSGJDEhiQqg2C5yDv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zHZSwymmL0MS9Cq9Cq9Db0NvQ+bobeh83Q29D5uht6HzdDb0NvQ+bobeht6HzdD5uhCf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t6G3obeht6FV6FV6FV6FfQr6GL0K+hi9CpUqYvQqVKmIxGIxCZCxJuMZjMZjMZjFg7aU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p+4EzpFM5E21IptJxUTkcRVQtvp0stJTSt+rMQsvoTPkqmJepid1Kr1I+yf1JKp8xt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10GUlpZN4OdBR1nFrobWzTOtPq0cbTtFnZ8FqKre12aruzJuzmc0LfnokbavSzb95RPY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Ez15iciRUqVOGbW5i8L3f6m19mqUiQ7M/LZCvwdi7enxLs9fqz9t+02lFKFChQoUuoUK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E9AhQSFBJk1ucpacVRLkEuTNkohPNjmRUkVIC7s6mfZ/V/bMQs5/Img4X5HtXqlMmJ9p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l1BuibzXQOSzbGFRG2iQVZ1zrTnokYitSP3lgayy8w5iwi3dok5j+KIuhVzu0WVnwco5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K/mWfPMU3ZkLqllFZRHPs+02aqiRhlV+FUsuHw6CEd+ev1G02lFKFCilChQwmEwmEoUK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y+pUqVKlSpUqbSqlTbmcc2VyXoRuiVJUNh4icX5iE8yt8bo3UzJ3Qvlm77qXRSmZZpxX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VSqm0hsvX2lo50KZS5zeWiZzXTeA/nm93S/5u2lCYj27WpmbCpUqYjEYialdG8s4rCZO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6msf1NY8xvIZTupif1MT+pV3Um53UykVfh+KL8Qgxc9fqza/uRL0urmJmRUlQhCRAUg0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3cM2siN0cyGdxvlnxu33RI3SLLxzPAd4aSCpFBINSRRps6GzoVTod7RN5rp7T4dq/Du5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Mg9Ph1u5Z7vq/dKClSq6BOYlyLGGZIs02lki7EOAsb4G0pn7xCdCUyubNc1YpdW+hIhd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G8107/D4dnwCZ/hchOubMW+Y9OAmjqVKlSpUqVKlRBGfeHJGilfh3Jwz3fV+6lzJ5i3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d0TwETc3OUTeIQFWN01zEqIiXd0hdOMSV9CGct1L7OXy5tpzzJQPlPlPlPlPl6Hynyny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dD5eh8vQ2dDZ0Kp0NnQ2dCqdCqdCqdDEnQxJ0GTnlKYk6GL0MXoYvQx+hi9DH6GP0Mfo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DH6DYuiLB0EyUMZjMZjMXoYzGpiUxGIxKYlMSmJTEpicYnGJxicYnGJxicMqVcYnGJxi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dSrirupV3Uq8q8+c+Y+bPZdZ/STSd6X1nfEXiO55tCmfQpAmUbE1aEmtKIUFGLxLXKy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qklJ/AoKOQgZb7B6M33Ndb9oVtrtTKgORrspsZLvud9WbVLqoVKlczbdtNp8xtKKUUop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9SnqUKGw2Gw2Gw2GwqhUrel8BJ3v55kypwP6EUoVutPDRcMxTgQumsVN2YhFCgm0ldui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kRuV93M6FpzzE0lbqKUMJgMBgMBgNWatDDIwIatDVtNW01bTVtNW01bTVtNW01bTA3oY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r3UNWwwN6GBpgb0MDehgb0MDehgb0MDehhb0MLehRvQwt6GFvQo3oUToUb0KJ0KJ0KJ0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3qUQohRCiFEKIUQohROhRCiGw2Gw2aBnO6zvgt06XyvkP56SZIkVVTdmd5yCtai0EGO+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T4RRx7N9tFkIYEzXfUUQohsNhsNnwlCmnQkt84neOCFIjl43LehC5YkrrZeNyrfLMgQK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/wAEiBBCUhLuJAhAoV8BEjI5FLlUiKlycxPpTMTmg/nmeGjd8Y36U+Hb9fwSZqc7uTiO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K5tY8jutgd5y3IIdmeqbIEvhmqIIu9Lq3ygOn837rhS+LqENg6Iq8L1IILWAkUJILdG6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9bo37zihMWSDSJUkd26YqbRBBCRBVkQrdK9Lp1uQ8EzE5jueZ4aOO8pdNU6msZ5jWs6m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Z6Hdcq/lPm8qnzeVTKXKyfpJucn5VNYvlU1i+Uxu8pjd5Sr/AClX+Uq/ynz+U/aeU/ae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MlPaRXgWbbRHRViLIw2nQw2nQw2nQw2nQwWhgtDBaGG06GC06GC0NXaGrtDBaGrtTV2h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Q1doau0NVaGrtB1qrVyUfQ1Voau0NVaGreap/oat5q7Q1doau0NW81bzVvNW41bzA8wu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qX0J53hpe8qId2ZKRNYkkumpJBLmL912bUqV+AXgo1eJZuznfUTNyfumZAiskuqcRV4X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dwvOIpxundAQrEjA5kKEboxOBFJ8CZKRAoSvhGJFYCohKpDJFurfJSF6+F6FE6GzobB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4FChL+hjeVtF6lHGFehhXoYV6GFehhXoYXdDC7oWsVyVlWRrPUx+pi9Sy8S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sP8AllChQoUuoUKZtChS+hQoUO0puUoUuoU0VNAo0tMxY1K57FvnoJNKy4XSJ56lqm6d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EJyPbOb9nv0a32icLmu5ZlLnfV8FMl8TByExUWhCFCI67wu5EYCXIjRBS0XgJvEXYLco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CKkia+AsfQWBwulA3kiRwIbNokFKzOBKhDdfPbfGFb+I76r28x3Iohs6GwqSU2nzG0q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q+Yr/Md6KfmMlVcikHq9F5mJ3UxO6mJepiXqYl6mJepiXqVXqVXqWk7qJ0GUoWPjdlo1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2czs/wBGZlKiwz4Id9qpzz8lqRVdxC1YrV439s5ZkBH2lm5rd6p8E4aPT8OhlfZ58k06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VRN8MxX2WRPY5Ii2lpko5fupIhF0OeZJCRPQJxuVvDOd9X7rmJuEW5FzFEvQWUbp3WvI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W6JA4EqXbyECG0iiUEiSNxGM9wqoIVJXRJLUpIpGZ3ysjCJIhS7fmKNHfXmTjUoUuUTQ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SFqqq5JT0OwTO9i23elnuNmYqlEu9nZWzmM3Je3mdn+lcxLO1tnus02KuejmLBzZoon+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0fZuVrk2oI62tHPVKZSlSp2xPwFSpUqIlpavcnFxXMkpNdI7kIc0zN5wz0XjdNUO7PQx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+D0HPyUbHY3OaoqD27lu/wBO9tlkb0bO+bjeSaS0aLego9vEcnG+KNa7mKsETgg76vgF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YkMSGJBohG5NxSIiwFUnI5CXLfKpCBBLuFzuMruIqCxE4XpGh3UPxEknvEO4UoSJ7Lp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+BCZFCvUWdeBTxEIoJSJMaotykaCcz8y5ic83Jc10iaO6HzeUxL5TEvlMa+UxO8pV3lKu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+Ug5Xoux2Sdx+WnKGhS/x0C3NdaNy2JVsYCLYWXsk+qMb28zs3Jb3J2mztXP2ZK56LbI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2vbZ7nLHPRll2XItPv5Wb2hPwfAUz1PEs7pXKc89xVc2ec6w9lYuRfmVs872r7FyWf3j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uUyHuS2sUWrNqDF7Clo1PmRyDrJEs8ik2zELVON8yS3yzO8sCpBGo7nokXeg5OBadc13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UKoV9CpX0KlSpiKqVUqpVxiUqvU29b659ChQoQhMycnvbj0gIqpJRsiQl0VqQjInuFgJ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jjszNo1OIibDiU7106rdQiREdGKkVOV3dRRN5vQVFab75jUjMgou+5UiQ+YhFRdhyIuk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sZjZbROa5ic81dCh4aNL/HQLmRhK5OZ2b82lg2aitdJc9LrVN7M2WmTNenEsuZDOmSuh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2fabNz4YMqehe+07UyztEo1ywGPVqPRqzTeMdY2HsVSs6n+me9q2cIUnmPGDXfebmKmU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MrkI+z2UiZb0SPDNgJlpCOauYzoN4yGu3tzO4haMfJyP/ceUiz3kardPYg6+QpLbcm5T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ExeIiQJEkFyq32abJlJCrtI1FkRJyQntEkQWosk4XbSMiUyNEO71NplTO6gndhEmkhMm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iqhlbiUCBSQiQSKCUIOO96E4qNiu0TxzG3rc7Mi9qp4aZGWns25FMmyr43pf46BcxLCz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NyHZ14uzcixYrncB1naJB7apntd2X27O1/eikBX2z1c9dq6BCH4RU46NE3mTaVrWN3ed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YvHOjnO5C3K62sEtmqlIwHuYzIaqybGMNBaJb9m9tlbYwgOVJIqyTQryGLxOzv8BMhqpz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kimwdzGO3KWbuMCYqol3dcsUHPRK/wDj4tXts3KxKqiZ71sGoqNrFSC1S9yjudyXRVJH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3NuQjE7pxIqbLmIv3SVBVVxOQm4SCEsRMmoiJ4lRVkokBqr0FlAmLsIZQuUoqIqqJFYk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xEpkkIII2IsvEh1U2qgkJKcypw3kVTlcnLMZe7lcjspYuMTjE8q8ay1trZ7W0Rdh858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R/Uo8wv6mF3Uwu6mBepq/Uw+pRepVepDcsL/AB0CItFUxR/MbPMbPMbPMf8A2Jr/ADFn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xfzlf5zF/OYv5zFD/qGJPOYv5zEnnJO/nG5UnrPJyqId1I8lINciyn3tpSDdrsqhKf5h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qn/2EYqZKLPMsE+/WdzPvKWv1LopNEVcnK+7EVWsSQ3CseNCKNSG+JkpkLxRRsUhlJFL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gt3HNfzvaxtVMi2SCqkbrP8A01naMemLKhp0us3bnfCLEiKg7kRZFDK3QW6DYoTFbCu0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uWxbbvbZL8qLIqhU2X/4KqnI/wAH+D/BFlL0unUj4ELojjxFvkTgokEldO7eguyCG8SO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0jMylWcTel0YCxrdUldNtyXKvEitVNhB0UU33QpERDiILC6Ckjv+hSRB0yByRTwzGcr3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A9m5UXc7ahr7TzGvtPMa608xrrTzGSy0tXO3I4VHWtqipsyjW2nmE+1f5iVtaeZSdq/z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mNa/zEfaPjzNY7zGN3UqvU23Jf46Bc+w+v8AtmPtWZOSysXJmpaMRsU3kVmo+ybBGvqu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zZsTbzGq2Et5l2q8mpRBXWWTlQhNIwMu0crnLtXNgWPMt0/Fols7JrbGy3Nr1GvdZNtE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uskObkNVVoq7BEcsk2bBEgh33KsKR2XyzPAUYvDMjnQufHMm5V5r8Cgo/hBcxYfArckd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5EKogz7u4hx+FWMY5zLf/VWLnO/ZoveTSJyFEIGwkRUWcrluQddMkhW5Y1OF1rIWPgcS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TO7iO8QgVhtIZMxYoKokKi5UYESKicSSH2gspCI2p/cytyizItSUBcme4/ELFCCHE720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kFmO+lReWYzle/lc1q2uQrq5SSQykcxzd7VzYpImTE56RL/HQLn2P1/20LWpVRthYd9U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no1rZuVT7JuSxEhz4ntLd0LPZvcKtnBGru2Crb992yzT+4jUhFTJY9H71TNQsuZb89Fl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Y60tHpBrqQU+0XJ5iMsmrlRxKfaPTkk1I2bclqSmtSTou3GVlN5RnmzGLvS5kloUXoUX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KONvQo4o7oYXdDC7oJ3XdCS3zItpnIuk8C0ZwX4RFFuReI4exd45u5blyFiiCT7xPf8A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3EE2VOFz+VyD1vrA4EUJ1vtV4kUkLFSVRFcbBIpUnIl1GpKIneionHaR2CwEiosJIRiJ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ukbxYCEkFalSEPERMk7yJ4Gw3CTgJ8wsYFUMpKbSUUS5/wBKj+WY36b38rlz2NSsSyW0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BBTA18GrJySFRjMhIIsM9fbMe7dkugLkpBNgl3tETuRyfE8dFPNs/q/tfG6XwKFlzLTR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kVmpAVFSd2VDu77lzbG5N6E659bpiIgjt+dQwlChDSMHNHpuX4dF3oO4oWkOeZ4/uZjb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RdxCM6yuXiOPAcvHMWF8Rw9UUkp3lFjASCqo5CpHYIi7CKrO6sY7CZHYRrfElMyhCJPa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UJyIOSCkk5qRnAlNeJxMqpNBINihkoqQ2CtRRIrEtORaXqJyvfyuXPs+9k8TIc5LXJg6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bmIv4toxXIkU7sU0GTb9raxraI+JvuY3JdFo5290dCipJUMq2crl45rOaf0vSyc9Vs0o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6E/gbPmLxamiW9FasFTaK56q5y7Vu9hlr7GuTcubZLxufzupomr8MiqiRTcKWicfg1zG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t6Cz+b9yonETMiqzKzPxCom09CSDeK3LmIkIkiZSdz1K1MoQVY1EyKjnRk0WBigbxU2I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EckyYThMmlTvd0WpKKtuTKopP0EhFZiZUkUovMRGrMrUWBPYQVYiQKCbzgTRYCE0FItg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pe4Tle/QsRzslu8iy1S1Y5YZQ0Ug21SzVJoqjbN+ycd+giJf46dPy/0+HZzGLvYnwCXL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jmSzkX4Zw0jvbpkzlvXgo125SwtU3wzHfX+5W3Il86CI2c75VE5DU8RBRBIXrDaTIwF3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gJERaN2HeijUOCklhsgQVUhURsYkIKhJIwG5SqNa2oiJLip3XRRNo2JlWbMltBFSED8S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nGWwT+grLRsFhIaibF2mShTmSoIiJzIQJRiSO7zN8RWqkHbEFZVa8hFkTLTwLTnep4Xu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dONNuhS/x0/l+GUQ7Ou9nwCZ7hpacr0zeN6HjdlbNLMgjc5eQzmWDuEPhHJe/ldLZBcx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S6CkakaLfz2HI8LkE5FSewkcsxxNJn/ki/ZsITgVVFXYOWFDYkxUZzmRyu9vIrHxIzSJ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GrlKu3cSFnNVMhjlVCBD1MmjTclSMZiZaCuekVgQWkRXJ94yloNpGpBiplGU5ZkpIhFy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nCcVukPhvQdzvXMXmLoGntsqaPgrRotzFiio9sZaFL/HTr+XMnpI5y3djX8OiTS2nIac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XRx0KXWT9y6dM1MxS0ZwXMd9X7leo5czdc2KSEE4EB3hc26QkiK3LdMrCKiQbNtRGNbM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fAyaSKxcRTFQhCC8Ryv2iI2bbshyQnGJJVFJyRdwmSkyElkOd8wkcZNxvbsHRooqRruF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iHd8SO076RaSop3m8xMlFobUaZSTUWDRIjlQX6hfqzFv8R3LQNFbsVw0U6jWrRqaFL/H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4pTJl4itd2Rrnfey1JNgRf2P2qbsqA5Wdk9l+aMCPs8saidiSyXflrPRdxiKnEWKQXMt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wnd2N2itPap30oKz5RyWifabCLM1M16cBCzz+ebaJwF0kFzJZqCjl3GV7Se4qTtMkVuX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0jVvQUtGDk3Le76/3K9eN6HMVEqd4RTiUFUfzuYl0zcR28TkczhcxIbRyNXbNB/eRrhF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oi1ILvOG8VETvfeIIZUSKzMaxUXJnDiYViNVyyiV/wAnfdLcZCNVXKSllGTsrEX5oiRR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qLUmmSRcsuA+UFI5KmWtksDIc2CjOW0XJntJkKtUamyo5U+UmhKaqL9f9jxvTmg6/wAR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XkLy0KX+OlyhV9u1F3LUtF4J/Ur4XTdAVEqu0hsEha5a7kTPW+SuRCcbq3rd2Vdy6JVUy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pmIJmqLzLJeOkcnAdpIZiZ3gWzeGnXQou9BU3oW3ON0x31fuWInIUkeIqZJFUioq8SR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3cxXbEukJA7woyGwiiKjlQ5neVsB8FqKjm5UugsFmI5JuoSbF/EynrsMqK8RMmS08D2b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guTQg6MeAuUySCMYniNynI3ahF04btpRMkdFJbB6o6FzXeiH4l2KQVqKm4cropESCplJ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i5cSGTFERJCKiw3CLHvGRCe0RYxRJCxpWZFu2hhhA/MNvb9SDr2/UO5aBp4iCi8lF5aF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5zvp/vomwFhcuhW6z3o/4FBpO+d1qn4hnPSvTMr8ExS1ZwFTd8GqZjSy6DHfeaJc76v3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JW6GwWMhUj4kReQxCF0bobiBuvUyd6QI2ke7I7o1i2nd2qJDqo17lntUycpILuIuVGps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5NIjkijWfeLNzmxlIW0jUdkRINiiJURqRcRwtTYMa2KO3iNbTaqmU2a0IydyHORMpaE8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JFNsJE8KkmyTaK96QIRyoN2qPVr42ccO4+1SUJcRyuSGUtRGQmkojWtrGhBuwRsFJ04k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ZD8SlkUus/qHXTQZ9Q7loGniIKO5KO0KXxTfmZWwjC6MUuXOd9P9743UKZmVnxz1Tcvw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jxE5aR/wzeZzLVPxLpkzlS9eYx25SwemxYHjc76/gF+AmSzGNuit05EEopCpPbdUecYX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FKSre9eBFXx2JAclp13jVY2MCcF8R/tU76rXcZeXBNsRyMlZ5IqPd3oVMhJ7zJVq5TZz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irZLv3D8iip3ULRXLkvG2jm9xFH+zk0fk7aEXL36INbZMnHwHJlJHcWsHI3J2kXZKrXK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hLKif0EbCSCI7u8BYqiryiLlVUZlti900F+aqipkokiEEkRgiQEjVUFTgbYDm5SJvG81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vZzH8rmyzm3JyLSO4dyUdTw0KXrzzMlSHAlPYYkIi5kyQvL++iRE2Ec6RQpm2uiXQpm2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hUTM4Xx+GUsy06/CPS9ycBRHboKKkEKN6DpJi3fuRqcRtyISujdCi3TETeovM8ByoToR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FjS9WrtWQ1rWQVlFERXImTvLOLpu2IOrGMDvoiqiQQbkpidh3Dk7sEUyXK50tgiq2CoP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jsp2wyod6EoGUiTWU9gso7xiR7tVQX7tSLFRcrYfaN70JDWKsOCDkVIORNijfaRyF2kW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Mik0jUS0iLkRioke7kpsPsXKh7ftKxhvFe3V2aQQyWJ4jE6mVGhG0WMRsFi7+hgyojGr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4DPH+pYp+G+z5jr7MfyuTObzu8B05j+Q/QpevPMhdhiSbC5c5/JdDHPismlOpNEQndK+2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LRSy5aRi70+GcnAYvEa/e3ToubzQ2ZltZ7YLdDKkPT8fwiXz0rLkEujFCCk6FZ7BVEGJ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5kCSyupIpMTfdMylckthF1q6OxDL4jXVbvLN1rBuVsFVVg3YfZd1ESCqStVcsSKo5X8T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VZxG2jlklBiMVYmS2DlpMVIJCNBFc1ILVEFym95cO478slT7KSptGydlx7yxI5CQekO8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lkz2aN2qdx0oCtsnIkKkUoZKj+CCPezLs9vAeyzhB6r3HUHMWyaycINSo7KqRQk5INHZ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RMniORkV2nfTv7Cz+ksvpS+zzLLxHXJIpdsKoVQbzu8Balp9Kj9Cl689Cudacl08VpfO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3TRLnrcmbYrc3hdG+mfZu0SaVOCli7S1z2Leg4tGLtHN3OFHfX8AmaiXQzF0PJBw1Low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QVZjeEblhmbyWEQlU43LaKkFVaxFTJVU3iNhlIgqzRMqSCOgqq1doi2jXMb90Rtk3xGo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yYiezTu8RGqsBYPRypIy1TxHwxbyq8SKKkK8SVIdBrlbLeomQ2Ld8DKtXQtYxRCzVy+C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XLSPMfkIh7WM12CpdachGWTGo/aq/MI/s7VsO0NnAa62TItG7r54kQRUkpZr3owmNpNdg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iyRPujeV7cyyHFSucl3gKWn0qWmhS9dCudaeN9St1SF65siJxJJ1O+KQgUu7Sn4PiLF3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M3jcnP4ZBRjt2nXN5LmJyELXisSI76/h5XzKaFy8B3O5Cd1SCUORuutF3NuVbobRSCEq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IRVyy3jkbkowV0u6pRXO4EJtVNgxbSGVGaD4QVzhPlgs4iraou2ECNrFyq2KSFcyeV8q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IsYyQRYT2mVCewiyzXJ47xquWW4XvQgLl137yzcz/wDsZSRyk2GS58crbuIItVIOSCIO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abETag5cqKQqt8ZDVYqrHYo5HSemw2QQY6zmxKlouXyQs/pQTlf4KJfZch3PQJcvIUtP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XrnWvj/T4JCF9BS2Texfg1zWLxutkv3ZkFIkb7RF+ItU2tTQUKFL6XLG/YbByXbDYNmg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J3ByOZ83xCSKaGkSg53E8bmkt9/G5Jki2Xkl6Er5nEgshYkN6De7BUFyoDX2aT2i1nMV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byHzp3oiM+YX2mKExyZUUcizLNcrKgZb5q3YZNmq170RFyUyTLc2TZIVXJRBO7BjTDhT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MVVVm1d4jHIqpGUBYSaZG0WKpCIqvWKwHpwQcPRRRcqimR8zlgqkthiFyUReZFUXu7SK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LC+ylwFi3vwqMTg3Mj+HMs+QvPQJcvIUtPpH89Iua0heuda+P8ATOnfwujmJfBbq3qc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uYpPRLmrwUQteRHNocc15h9TD6mBSLmuRCDXG2+hQoUzJZ1Bqw2FvZu2tKlbqGwnAoSY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USLlKqVUqpVRe8vUXvu6mN/Uxv6i990l3jV9o+u8sLSzcqbDW04Dlc6Pe/cqXTqSpdQ4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KTQmQ4ndHWtq5Eam0XIctnZ7EQxO8VGe0Tuoo60SCWbpmSlHEcqTd4jWRc6NBsW96NCz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hz3Cd6arM/Cm0RznZVouzgZFnNVJMRVRT5clZwEykjw3G8SK9z+47Ldkr/U7joQkOsoe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hSI7JcLda8EHbxHfedcgtkv5SdTLs67RixIRlvItSHFRqNWPIRYLItYJVKjeaZi/TmM+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fSP56Rc1MySE3LE7rkJkrn//AM7M5Bb0zKKIi3d10DKdFyczLad56oSdG54yBaIv3luo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y5toNF4tuqVKlSalSqElKmIc2OwWZVepjd1IK90BFSSmP0MSdCrehRnQwM6E0anIxE8l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5C5CWiKUJwQm4iroEGxfyMECcSikG1Uf3dpsid1ukTOtEuQclzXboKOHfXp1+FbyPC5C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StyjU3rEXfAanE5XzkLKd1hYbMaocBUQRHkPkTeK77u8gqSgZbUwoRe+KllTJUyW7VFV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eNEkJBy+0ckSM0au8RUc4Vr0gqqTZGEkggxlo3bsGPb4kGosFTYIny7EEyWz2kMl2Uix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Bdt3aOl1m3dMgqCZOxpFCdyo5URFSSkGSVN45JNGqsuA5W4ak25MqDU/GmY/6cxPpG89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5/ApdBEERqZThF7RaI1fRB0LRMrZ3hzbO1RZJBUXaIzKykVIopKSnEd//OzPjIUW5Nql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qxOCDlfaOckPmEa6kCr4fhUlaWn5rshywbCZYP7NHIVclYlt9a50Rb1zkvmSvteQgxHF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TAUKXUJIP5mEwmBTAphUwqUz+8SMRBsHGVarLcSQncuUoxG9S0bGVdPZs9krLZqYkTN5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6Dvr+NrPcTzmoKIIJKYkajdl7hSw+m7J43SElPecRYjVLWOyRykblQyBjd6eons3qq7T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vcdLJiOcqSWQ3J+cwZEEFVVh+EZkZOU75dwqKjVjVyDFVabxrnJGHymU6zmxo7LSDuJk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paxUcjoOXcNVIo7+h7T2eTkjlbN0Rcp1almyqZUVG7m0uVfvrdDgJEmh3ajnMjltWlzo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mRftEVVh3YmQ2h3u9MT68y05ZngM56FR3K61+kfz+BS6O8fktRXOkirsMq1dHmTchJzR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kcO5kWNVfAVMhYpWQl6ZLSHs3dCVm47yQuVYEmoVJuKkDcNbGMSCLRCFHXtVEjvLFG7X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vixqqhgUwKYFMCk0zd5Ml3UH8hU4livG+uat0L3t9nFYmrYSa3oSQqfKd72ZP2S+B8p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EumpBskO9NSV8GzUdFSyXiWb/vM06SzWOvQUtbMVNyj0/HnRhopktJMnPMmoicRiX+BI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8UYm5qXwulMjtEjtGodpVE2oI/tHOA9U7r12kHoqwWCofZpH+w32b8mUVgQS0ykhFp3b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FyWpvFWqKsDKXupHYYVy1HZaokEjATKfGM4IMi5cuPod9JEXTWBVU3Igiw+UbBa1HNWN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tPy0QVYpGOE78txwRLkd8tEGoLxUbHffGEUjEiktsDKorZEbUg2OVxHNqrRvzRILtf8A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WYvIs+ehUfyutOQ/noUvXNQQ4HEnfvQlUhvHIv3iDFVDKRy5UMnmJEW6KFCMYEVFzo3L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tHtg9slJ3yo1UaWmfUrdBFkVMRjUxKTW6Qm1xOSHdIrfaJxLNeNywOJPMjet3NDgQs4K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O+VSLpNO6k74Nm4ynkG3SIuUg2Tb04KdjtPDRLmqma125cyIqby2T8Q76v7X1uRNEiaO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JZjOYg1L+7dAi2pGJwIcReFyzjdC5bu+9EgZVixcr7ymsVDWuO+vOG0clmkGLsGxdl5c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CKxHNZ8yjHPnCSDrXL7ifKWeS2VCrpLQ78lIZWXKor2zhURHegkERjW92ZFiJAdPKelB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VEgg5VWY20hFP6E3QbUtGNTFtJNXmROCJEylHy2SuYnG6UxZbBJbSM4RF7tUEfZrEeqY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JEnlPGc1zLbwzHlnz0Kj+V1ryH89IuahAyWVJ5sUI0VDnA5ROJOJUjM2lb1uS6RHKSF0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LFCVy2qNytkDLVMToi8WoUz0zJ5kxEYgik1uk2+2Tichj02poJ3LdYrvQ9nZ+KkVpnQa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yrQg1CKkqFZkXXoKMd91dO5M1wlyxGFmu+RlffbEX6r5XIT0lChsNhsKoYjEVvkl1MxO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FdpKREiULPmLzHch/MgtbtgrlwolRYOVrNyEVmubAckY7oj1TbUbZsVEsnbVF+8qygP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JN25Du7ZkXwRaH2b0jxFhJ/3SLpKn9SXedvFsV5KPc2ilnBqK3ap3ZcxLNFTIRI+IuU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hOIjdzYEcqiXKm10roLtJtiWSZLUnsv7h30gibCFlNaoOiyKwGsRaod2SCwb3iwhvEXn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LQKOLTldach3PSO0MVIESpJB0EmqC+A/mpEqJMgLMUSNybiNnf3Thc5qneWRN7up9lau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Q1u9wnMYv4EKZ6XYUKXd9yIY48iSHeU7qRKIiX0vtBSyI3JfG6JG+zVKxhdBt8iCTMq1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FTchI3uumd0hGeZMnAWCluz7s/hHJwumKclLN25Ts9rwgO+v4CpX4Jy8B63JyzI1FyEJ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FXfckzgJYsok3aBEILXeLDvMQybSMKyHI1+UiyVREjGKi5Cxa0hRXJUWzas6xPtFVV3i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BXK3LHIklrAa7KXK2INSzXKdARMmGwVFwqgneyUQrKA1kFgp9pZvam9UEjuumikBiiXt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kiQiMrHaTWLhH0coxXQTKSpZwdQ/KuZafVmWnMstAvIcWl1pyHc9I7nnKQUysqB31tOo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3PT6TFlN4itRJjmvbCMIFp9S6Gxtuzd7KSaHsrVMlRSR3VgTrmd6p3b7N+yN3Z132dy59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JndQ2oT9TvOahjENuYnFBSzIZsroXQujuUg0iTI2kuB3UyWEkiu8i5YELJInfUg1CNp0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akbZ3gQSSZ6HaLLehDdoqFClzVznt43uus3fdUd9ejkV+HevEXiot0N9yZWwiSIClq7c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Vk1Ij3r8yx0FnxIOkhBzRItRqKmI77e/Em5EQX2bnLuERXrlL6FO9GYiMgiwmJCbqLAV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tQw5JFrsrYkRuWsVVNmwSSQbs3ie0XJjLkNskEYtC0trT5No+0ckUdJOI5WpBBLk53Md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oNymjsr70YjMlTv5UNhZujsUX6cx31ZlrzLLQP5Di0uf4DuekdzzVIcSzVVhBIKJFwhF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3QapF1E2io5VckUciqWv1LochkHM3Ke1tGsav4c6eZvW62sl+7FLuyL+C5c2udOamrJd0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m2S3cnZnDOjda8ihJpFJGU5co7mShJyE1VTaTFVneMMDvWkD7S0V3IgxIZlM1o5qrVC1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FM6tyZz033RRIwHGEtG7pi/Vo43qvwyC91ShAWh3pIL3jumUg6BaxSsEugxqqd5qobSs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qKufZKOjGW47veUar3KqlnH5Ukg1UskyI95RbVj4bEQSOCJFH5MEoORrlWc1MmcFPsJp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uVEqdxF4GVlIkqRLW2S2TLS0RD21qndSUY1FhNEFtHP7qFhZxyWveMs7ODmWbZcz20ZK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ndivgI1GOEyqOMhtUWIkpCOqkaC5UY/0FdlRnBBjYxgxR30X1PzZlpzLPlnWjnNRVjKJ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7CdmiqKmQkIGBC0hvF7nqYPUtXIiorU36J2apFSS1JPhyILavXxIujEViJhII93InkuE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krVS1+pbk0yLsVLqkboIWu5GwHJuVUGNX5KXLp1z7F11qm5xIlmoLmWicCSdDCp3Wklhy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O73jutRCbia5tM9vEteM9O3NYu9Lso5ilvZrtRRyfj/cS9oemW+OTk7jVwTkYF6GB3QwP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DzUuJWSkrJZ8SdgvUnZqSszVqatTBElZllZtbBEncq5ykNxbI7ah7RWZC0HQ7ywiIroL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k2ezaMcre4pOeUo2zYiIK1/fVywU+zjOU9hXK2D1sEj3ZqQer4bipiMSjZrUatpk2n4T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uwR23cWKMjBZqSu5kPmIwjckKrIyFWKIg1ZZSrMXJTxMnxFyJucsxUfWh3UhCzUtl4Zi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pzoMWRUVzpymOb2eCWcIoPXuxTgbD7XA5UiWtmkINWRRB7IJ3tE7PVi0SYqRkdxiuXep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jAi+xinAlFOYts5FyWlpaPxOmW31XJoKZzWtxokiDkmhQkhMUV7sT5lt9a3RQmSJ1JXQ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C2S6VyZvEW50dwqNSBNShNTuobiq/AOLJeI133m6dM2xtON25RNyXKm87Q3/APNXTJ8H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5Fc3LVYqd6pWJJboKszvy5EdpUmpFCsypVSpNxCIsx7/AAuRUqmZG6KJJS0iZW4yo5Ld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59oi0ko19ksFWSoIkUWCRGNV6d1Bv3EqorrKkNhByrvEV8UnRNxaozDwEYrZGU7bfQ2o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DKnOibhsFj3b2IlamVW+STFctYbRixg6A5rH0TqM+TJqJCKpw2ndHcLItV5ZjOeY/wCo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yumpaXKu2Q5zqqukdnIc0O+0lAi2g20YResDuMVx7ButtHT5DuRa/Vod65k8K3thsdAV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V+SuFO849nDJemwt/rXOmSmLoluXNXgo0d9N8s6Yt7uZKam4od96IUVxKzRPgWLuU7Lb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8qjVSsCCkBFGFsqbXx9E0yfBWVjscsxGWbMljdly/wBLlkIipQjAVIKQmcDuoQIohhKF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SMJC5VdooxUo5sCd0TJ+ZCArXULSG09pDc1OYz2s4VGq5URHLQYirJZqZL3dByV2DZSi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RzcuoiZWSm9RXIkWoIr85sNhFVgijbNu7KHqlL7d/wA8moKu+5DJ/EKqbVGquOindRcm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VyMghBuJ20td6M/uWvMlfZkr3cxPp0D+Q7mWlzhdI69CKkVFLI5XfhJSEiiDlbPJmOe+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EzYELrRviZbMaTEtGpJapuuVVLVU1lqsCxjKZ2j61unnLDSOzXiDOKZvHQWjEWVTgSmV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XTuTMiWqcBi1F3i3Wa8SMPjUvsHJZt9rkzdCZGhEykQnUmpNBqSQxDoiZJJBIVJJAiQ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iC2lnRajGbIzJbKHG6ZlNMthOqDra1cjWIkUEajlalk1Jb3DVW02Id5yqtZC95Uyxj7J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ayQiroNqh3URDJtbBaRiNRXoioIr0V0llURlmkITcVJuMZjQxmUr4pAWH3SzRKjkRETJ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yO2zIXNY6giN+VakFdERGJ3qlplxVqGSqyERqd0bkwkdoVNzR/1ZlnmLzPDQWzlfBB84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wFSujQfel1VKlndFnQoUIUTgWm9bl+ktPDQIoi3quZJNgqIsFQtGW9muTGqIdyLeZG2w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52pEcrqxvXMVdGly5tpyusV46OF2VCrSHwqClon3dCuaoma5N6Ct3Leoi7hq6VBdMtsj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+iGsiSVojawQblkkIKR4ExSk4kZEImxIbCMiSohiIK4k9EEX2hHL8CWSd55Ae7ZAk5IE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xFyKEcp0Sz7NCCbVLGzjBrnTUs8ntLu9LJUR6TbxI5VaCZUFjtEyowSRJINSYxcpVIq+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6ZMe+qbCdUzV2juCD8jcey7sIGUs0Fdvu4iquLJEuyk3kESarUbFO5RB2yQ9f2aqK5PA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JAtubT8y5lnyzE5juSaC3T2zGNVJxHQHXWjMprbKNXKLDRoPvglL5CLdKp3mopJpFaj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yT+mhhmKm6+z4yFXfdk5JS62X8IuhoUujnJnv5DkLN34iOksV4C3y+E7XZ8M9NAhFTur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anUVZod20Um5F532a/GMs1t32djGcNhL/wBTtFJ/+pWhL/1G1P8AiFse/W579bnvvaD3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9T3ntHqa/tBO27R6mPtHqTW39Sluphtz9uYbdTV23UwWx9nZP8VJNUoUFR0cldx3bJV4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D5F8CSo3kaxTvOeKuVSVRVs/lZleMT27rWLrGCz9RHKsmpRRixiqkWwyEkhkLJ1Yi5fe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plHc+VJqIqd5CMIqhFEjwMnaSzPqLZUqbPtEqPRyquxFEugWibkkNR1boLWIkKrU9mn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C2MIbVEs0mq7Sck/qouVREoWrofOg3iq5ln9JO5ROY/w0FraWjmpCSRudc62X1XbpEHXy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+ZL4Prv0Stvjvvs3blGO3pcvBBbrb6Rc5dIlyX0uUtEuTlcufUQ4lku5bpJ8Khas2Kha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VSpiKiTzETjpV+Aih33QcVK+hi9CvoVJqVXoVXobSruh83Q+Yo4k1xhcYXGFxhcYVNpt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KbTJRqRKIWzoJGF1llfOiKWsHZEbSXES120QXIlLvII2OTaGSyaNQyrOPfksSHdjH0HI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Sh9nJ67FFc6CveRdNSJtMlGVNw7ghawRFVRiOx7B9jRKiwqhFE5iPXxHQpCQ2Ah305DF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XZtmhFMdRJ03EIpWKIPVXeA5ybbQsrp3M5ErncrrTQQ2XLdkRXJrDSrfLMZGkSbu9vO9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i38UNy6Bi5/Z7Thdai3W3LOUTTNzrTmKWa/hJnDQQEI7nfEIm8tuukoUKZ6Lcgov1aVf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TJSCEmEEYgncShOzQkxouU0T7NBFyUkRyUO61viJ3EF7qQoQyEMKQMCEUahRK5uWrZrd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afM66ybtSCIg1GI5XNtZrCgtnLuuFlF0JxMpV5i2lm7vrKHAVYd2qlkljOcyPyuUV2Qv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qrBKFL2ij3cBz276Fm9ISQ+1yWyhAtLJd45FSNm4VG4dsTIfDJSzPAiNgvjuIV2n2s0g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iWCVEc3EgmQ3vCfWpY/TeonK6Q/ldac9EuncTvRLlIoMVV77e6pOaEr+0fTmc00EUGrx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3HXW3McIW3LOUbpm5qKPFLO7iKJdEgpI4KIVLTh8RZO4kfvJ8AoijVhdJTJJ3N4oO+r45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oJFb+6T6EVu2kkKEiBG7gI3xOOY1u5DZAnC6ROokRjdjEH+zwxkNe3Gx0UHWfsk9o5Yq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j2J3UxOEyVVU4j1yopsgKzKWa0Uiko1GZCqlltHpFzbNU6lmycGpEVy7ykr1d4XcxFjt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7Y4srR1Xky1Tgg78SQulRDipig1Ugey5qK9ySRIIgiOistozZOoroRaqCWsoQgiCbVV6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9/I7yiuSaOXRLp1uRBBbluVke65KG+BFpO62huzGruUVN+al8RL47r7Wy3pEQtuY4Qfn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jdxugSvrmWreHxDF3KdntE2p8EmckR31aVPgNp2l+yCISUjVSaUIxgRrEhQmgoikLpnC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6C0FkSIbTupFTLeynoWtpxHIm87jk3966zbbRSPeJPVLN1RqWaq1dyiZKtyo0Q7zVav3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krt2iNe1YJtQ4CTvQalzehZq1J7VHQi3eImVBd4jmxX2a1ufKSwGw33QMvdKCjcmkCdK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CCmQvej6G0WUthZpxUbWhtJKpNVFmvU+bqTWHiKlj4vVZElW0dvWhFyx+IVR13gIoq8c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FCKEC2slWSNiiZqLuvhmTFzVbdZ8ZXW/Mguy7x+GbmsXhc9Yqk9hjf1MTupif1MT48zE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39TE/qY39SGU/qY3dSCWjhzdy/Ednfu+AQVCClSpIqKWnBR0vm0qfA2rt77o0OBOgkBFf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oSzILMcd1CdzneGZxI5Ez5kHQV/e7p7Jlh/7hGrBrllQVHJByLckdWgkEgrNhBESCd5S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cPWwpGSlmqIiJtgKtsity8KjUysqUhG5MEyYyHKvhHOxDWqtRnsmy2iOR3ecK6HeiPY1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ZCJ90Qku0nRBqpDvJ0FelCDFyYnGhkKnehURHJQdsQZ4kid6kLFuUu/Yd52Uvod51yzK3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RIm8hvIC8s6wX8V8Uot1g99HRYpasSjXKmeilB965qO3XWbtzjgdoTktyiCfCpm2a8Lr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c/iIbWroqZyXLEqVKkYilqm9ov1fHWX4ouFdCSbTgSWYqCpMrIVVIITRDiLGQgh3qiXc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zzMlMLf63beotkjl7rN+0fbW8U7VDJiiVSF0G+JBkoJND7FixaPZBUVUylUax31DchET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CJFyolJDlfBFgWaoqzWo7bC6dyFSo1YyyZGTlSgNauNqVjQyYKiwqm0dIVREZiHo9Vim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R7yRGrWKwHZKU2iLNSilCinzFHFFKOPmIuihaNbhRTIToTvX4TYUvVNwjhjxV4Hhm2P1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95D2qUtm5eepZOyUoW31Zi5qtuYu9C2+lLlETR5LkqhhMJQwmEwmEwlCiklcY3GNxrHm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RQenDRrc5VqbSpUqYipUqYjEhiQqhUqhVDEhVCqFWlWlWlWklaZOUmTuNhsNhsKobDYb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YbDYbDYSgbDYbOpsNhsFSKV+O7MxNjEmQOBEVd4huSBCu+6pJYG8pAjtJ5iCItY3IibV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tY3vfvUsOLoCpZqqNHojkRN67SC2jclwuQ7KjtMpzooqUJVRJRGd5qOHI2aOSCzILamV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rkpNEHxVYqSVb43IIiYhIpBkBz3xmI1kUahGsqCpvH2qJFaIK23TIjtI1MhIwUVJ5W8b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0zEhjb1Mbepjb1MbeprG9TWN6msb1IMWPFBNyIWvMyr5E7651dHQpe5eIqCsWo5FEEzL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BOinJc1boD7K0dBKpEtlbNFWOhRRTs6/hLf6UEFQho7N3GBUxGIxmIqVK3VuW6pW9kP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bSG7MldzuohRLtl2wohhQwoYShQpmSuoUMJTNpIod6hQwmG6hS6l9DCU+FopMqUzms2I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dCMxFqcBbu7UXfesLlKDlW6OZLA2g3M7I38Q4WLYopFWIRRITFRW0Fgg1qIg52yJDISZ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UvqpiW5N4qpQf3aCQlvEazCNsmzgh38KndUyVUjxMj5hqbFQsvpO82KumYENXIcitJME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FsjEgmWeBa5KfMYVMKneRUTNqVz651c57vC/KTEhzEEzHLubnWVrsXuOFTdn2bX0WRkt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b/ShFLvDOXOxO6mJepNXdSq9SaL1Itj1Kr1Ku6lXdTE/qTe7qSe7qTe/qY3mtca15rHF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Ct7FRVSWwlaPQ1jzWONcqE7VSPtDW+hrkNanQ1rehjYY2yJvToaxOhjQk5vQm9pJyGJp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NDGhiaaxIoSe0SNo0k9p+zVD9mfsz5CrCrCatETKszFZk/ZFbIrZxJ+yP2RWyMVmY7Mr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2iq8ChQoU0lCa3UKJm95UO61ShUsWb3ILERNlSe855vAVbppAik7pVzIqolzneBIoQRe8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chDsrfuNyhG8hIKqzEV2EVW7BFbtmQVJQFX0ILUhGhKomThhDNW5u8XeZO8csIIlRzbK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ji0t7ROUSeBDuyIurUyTmLEsvoLO1bvMUxUVY7SLdoqFYJE7/UVr6lr9d1tP51KmI7y3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hsza59b5DEjtvlnKW3051pwmR3pHPRUqgj97UzEz2cFUV+x6EWbRgvLSM5ZioqE0OIqO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hURzaEUusF4i3zFjnRus1zEUnI4G8ldHaR+YiRvhAkLEqQjct0IkFqRccCczcQjBxFzZ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v3ilByQJE1IoZJOqFZCKhKpNRR0IwiY29TEhVCqGw2Gw2Gw2XUQomfNUJI5TutRDF0J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xJkpniVEFVTu3QO9MQWJGAu7YRJ1Mla38rm5KsjuU71l0UpaDsmje6IUMClkgimW90nJ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bRSDEiikHIJJYG+FDZlKTaK5YouwXLSZ3ehHJVChQwmEwxMIi5JNsjKah3kFT2cjUzIL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bktWG8RqIpFzFIKiog4a3c0yXbz0JTILvFIKmwgvzIch/wBaimBIkPYsNU01TTUtNU02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PmPmNptPmKuKuKuKu6lXFXFXFXEZqatpq2mqQsslIRW6LaE8yF9uvDOc3egzlDSJmpda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guks12KhG7hcpImsru7EipIgpxIC7jaWb9y310TF4ndUSJDed1aGU65UkcUW7ai3VkKm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l0kUkRKXI5CVybRU3jm1ySNCdSZUXcgirR1yQMrYcCLai5bRUjAg0iQyReZhabvEl3iS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rFViYlJL6io1TvOUk+ZiU2qbRZwIxgVUmqkEWZU43q5PlYqjorcqbN5AReBvIiwqQOQkb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NJCijUdZORUTcd1ytFcj28JXNXifZOTJ+64ohZcluRVY1YUiQcshXWK+CkMmyiYbIjCy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2UD9mR+zJ+z6H7Lofs+h+z6EnWfQsbRX2f2lJHdVq+Bjb0MbOhN7eh3nw8DWp0EX2yT4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S1VE2C/amuXoLlWiqMRXVcgvIRFEWPG5IqOQRwu8UX6lHcyOikpLOqTza5th43TzUvtn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ulQt04jOYg0eO0dlwPAkouUcBTYUQTal3EmTviSFGLwzp5/C6VDgVIoopxFaqwW6FziM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VCMDK27yGUSN3Ig+ZNJXPsl2TQyVSpC5HbBVRMVzVvcnAZ7RtNxA2rwHMckiiKIPTiVI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XJSBDJJtMMxFyUEupdQ3CcUiTYq+I5ESCG02koklU29TaLHKjzKu6lXdc1EsrNyx2i95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osVKyiVKxK9RIOFgTUmpU2lTahUxC96RNwos1ESKlZXWcY4jEo1GqsYyPtEavG5nBokL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qCbEUa11EU7k04jVRcSCXRujC/unZEXZlC5CkFSd0UqhNaXZNGk5qIjakFEQRUFLBPxo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xmhF1RyoZMdg4jtFbZuZkx2ivW1ejl3UNdaS4ifa2hO0tCC2r3IVfD6iTndT5upGK9Sq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7qYndSSu6k3O6iqiu6i5Sr1Em4iiu6knO6k3u6kld1IK53Uq7qSc7qax6eJK2eTtH9Sy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q/eWOe/mi/B2vFozmJc4XRz2OurcqbUJmSuy5USl6oqnARyVuS56FmvAjmzznFmpVFLS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ZXy7RPulUJHeop3XGUjowMl10zK+UkTQgTJ1ESI6A1d4mUSuydpMVFGnAXcJDEZL0qUO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i5SXyUoYDCYCbTaUXM23UGyUVZlHGFxJFJxIolplcT5j5hclHEkKX/6ntCRZ8rd5Czai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hwESBQkVFN1yRu2CROJMqLuhUxJEb3kWF6zQm9CzRu++WxCLlQkkTcl1pFCo/bxOBwEh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Quodka6mSrrppEiIyJC5EJ0JXthd2dPxDxGiJEhONzWkkHMW6NFuyk2kxTupMbITZAmc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NVJopwUoS2iLvEczYIpEmgm5RJiLdC7vIWLuN8c+xZwz5VyF9NJZpvUcnHOtE/CM5ixq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82Vmvyd4irUihGhE720R0OZFF7qnAVDcSIxOO8yVqhFCY5E3CJoJnC6A4amwRyDLVNizJ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sUyTuocSIky02zE2EHZkYREWRNLoDkFR8obiDqptMpYkSMRIpFikSF09gmQR2xO9iQ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olKKTwqKqLQVF2GVAjxKqviQ9opK0NYaxTGRV0tx3FgLOI6NUKqYj7Nyk1gokXHAkpjQ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ZxJ5IiNgWiWtGJsG2dmkGokEI3LmrWC3NQgLGt0UMN0BYYjcQjIduS5y3uS5FTZfaTlH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Ok0ScSbYKTWhOKNRKlIwFhKMhJzGuRZ7bp7iws1+Wybdk7Lo7RVurFLnRmSS5V3XWHMm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co3dAs1Mppkv6kthlJUgKqDTJVBsSAxyb5i5KkSDrpILYv8AAVoqtUjEapzK02EFU4Hd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s0cTUVBd7e8l651mzeoiZ9jaLRHQXxHM+6sNHY/UWn1LnP8ApG87nXLnLm2iCEIioTNo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E7q3RS6Yo/guhgZN6RJitURNwj03iEImR4iCCpdvQcxe65JndW7KVJEzhc1FEgpBbkVt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qKKToVgKm0gu0XJuUkLGSoJCRtEUoUgPQsp7TuqT6nAptMCEEYhNhhMMyhhW6i9R8qQ2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nifN1JRJ2j+pif1JOeYnGJ0TG4X7RxrHCqlo8laPLdYq7vwnyuXeISIEIESKyIiZErqi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d9yizuau+Yog/wCqF1s5eV3hnOVdp3SO0SMFQ3IIs8oyVWBBCcDuiirGhlZUUQaqbLNq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NghOhK5brPgimUtEUR8RrVQ4iKQ21Ml1UUWBQgS3iP2psFc2KEBsREuRE2Ckb5KJBJk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QdO6LaCykIpEiikdo5FqQURxOnEdk0iUFzsr7qaC2RKokTL+8kcxM+zXco5d653gKlzk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NIDV2bRUFs+BkOs25SE7KzJWNmpOxYSsbM1DDUMNQw1DD3ZC2e1mTwuUtk458s5yLVFJ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brMR1k4alr1I3Im8YpSAikHLJTgTMnaNWBJRJXLcqJJSDmwVNp3ipK6NSOT3jIVsyQ7J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QRYyUhVDcRWMFO6WaRkVJSgpNZoLPaVJXxJIlyuckZG1ByJ8yiRItpzKFCKlCSEmKLFi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EWAndURVkrnuW5b5kVocCRJLkJm4iVN63oqEyQjfG5IbEuiT33N3vnc/lAVFEzJ1Vdok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lsKbTDkqhUlCERdxDKmQiKnBL4bL+J3hN5C5GwFujuaorPvSLJIyWSoTqlyCQrAc6zRI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iimVxIt5EFlASdCDsTSEIREVFgoqHeqTItUSNbl3FZCblEEVNpOpFLoEqk6j0hesVkcN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70IfdVUzEz1z5Crs0SNX5kgQzLM5CoTGLvHcYLdBZXZRE3CE0EUVu9C2amxSBbJnLnSHn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G6LRZCcLpIM30ERCKbDiTH2exaHeobkFikxHUU7zluyb+Aij2LSqEFkKUgKqLQntQ7vR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Aaq1FnIlUgKu9Bix+a7KQhtFltJMmatTBAqpJFKXSjM2lVKqVUqpVSqlVMRGJiMRiMRJ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mNyKSpcokSRKhxKHd2EyZK6shEjdSV63fYq5Wfiu5iIcaDGpsSFzR3O6SH2iwPs2iKjY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WN0WyIookUIoQTZNRU2CQkhBVSMeo9EWly3RagtyRG5Lsq6dyxuf9BZJzLJaTEfsFVFE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uu2CZNF2XJvNk7kUpJSsySi5SrEnVBj0SZFZLdNCCDN5DcRUgohMZGgsBRN429wkzePR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Q9rbudHMTPXP8BxSAq6BjtyjoUWeZZrxFJEyzUYrVRO7tJWydDWNJWjTWMNYwxsUxMKt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1WRhIdxah3UHk9I7kKqLU3sIoIqnC5wib7pKchckjMnQWFUUg5ZEIxQg3aKx905Fb5mT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pwMrahIhAVBEWqbRHJtIos7kyrrTKpEVuK6cSkiLTK3KZKwVICoiQiRW6EEgYUTxKGEw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MSTFNWpNjomFxhcUXoUXoYV6FF6FPQp/Kbeh/gf9nF0JSMCeUmz+Ug1BibEaTQ3EBFE2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qoRS6hIVdgndWZhXoUUVVasyTV6CuVFoRHKtGJlFILuIIgzmQ3FnujeyGwVYCq5Y8iDY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Uk44EIEMhFMJlI9zRe+kORBqokCseRqnHeY5Cya7eWqxh3lMXeEUghFpEg2hPPt1/CWf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5CqNXcNEnGdyo6SiIObtUqI19FFiOQ5EPvDUdQ4ESZESdBUdW9IbCYqLsFJoKQUgpyHc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rqneQoSSV6X9oXloEO0JvTMTTM4oKoyE0gOSGy9M1BMxDwFIOGKWLt7c2ma/hMsH723L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ATct1SDli2EiBwEkIq0Gqh3kjyMrYTUggrFrdlJdIlcpDaSO8SQhBDJWaGS6abFHWL1y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MUXvS3EHRVpGsSZDKQWKJGJ3dqCKIrSJNR1i+j9pPFvO9O7FtFuSCXQFjsaqkBJQIQJL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JIoUgUQjBIIRhIWR30HLwFVa3OtVs0c9XrNRYFSBsiThd3UOJsu7pOBWZI4iIsCsEMRi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YQFs9r3JPgOjRaEUoNydg8bwOBIyHXPhU70iDYQMJxOJO6SzOO8qd6hI3cSszYoirZIR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tnIdy26oSfZkPZp4KTs/UnZqYVIZvaF5CcGj8pZFp7LvNXYIrZFR33VQs2rSJ4oSF3mU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u8FEXbtu4DYbRqVSAnAynU3HAVFKkljApMjCBFCQsSZOlyopkLXYoii/iuQdHYkikTvQ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/HDQ8yGjXOsN8RtlxiN+m51yaNm6BO6zLBcyQidoZks+8hFseeZaJvQ7M/csCDhNHAkM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yYhk7UFRyd4mOs4SWZyIoI7aRSbdyiqmJKk6oUK3KNvqVuqhOzevEi2hBSfeaRaguVI7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lFyBp/VCSE5IJFELNVkgxY90xNiZSJEWe01bOhq2r4FE6GBq/lMDOhNjOhqmk2tILZop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rNWYV6mFyLzKOPngVf1JK8xPHI16zMbjG8RirtUkonO6PUilSV8lKwUiKi7SSFBNw2NC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eJB69wtLOzo0i5sTA6A7ZwFVVqLaRml0FqQILJCSkowKxOF0lldMoRWSHdJGU/ocCSC7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B3VmYliRc6BKhIgYUXwJsSJhFyJXW0Vqo4t2rNBIJM47Be9E3oox/E7qxQSCkN5lIslF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FhvFaN/DMXYTO7QkUMpBYrURFjEVIjkILdMg4SAq3QUdkkFkpUdaLJ7Erd3kO63O7SyP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ejuQ69bmsTapl2ctmaudYfUWlqtGyGfTci8Bc3lnsWOwjsEGqN4LmRFbaWaqgjWsdBM2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0khvMi1SMYkYIThC7ui77lEdQymLFL2u+Wii5CFJGUyhU7pDaIiXQW6RMkTpdHeJvIos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Y+8d4RNpk7FO6QfCKbUIthOpKhBw9u6aCNdGBRSHoU2lSV0iKlIm7lfPQ1KFSt0yUkvm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rApMjQxKqm4qt07sRtujFbp0HwZltWaQHORtrZvXbA11v1K2mTviRc6J3Yop3Ion4V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1m1/NBHWll7N/OKE5kzgRRJXzUlQkb1IEVoSldBJqVJkrpqVJKVjdMksEJEkiJJTDBbo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2qJHZdCEySk1ITgSkTFbsJqQIlRYKZURYuJuK3QybtsTvEqXVJkiO033wWBHbdGBQfF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1snrK0Z6i6BOQvhmutVWEKHe36Ow+otBv0khty5jkz0bErIhEmo9BL1gsYFSd0Uv7dZeN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A2lTEhiQRMqZiQqJ3iOUVIxIrIlIg6Vy7SVSTkMpXSgQYp3nHdU7ywUVEcJCAnfRUI7T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iik1JKT6FItui1SJGNyZTkJqZNRVVYIdyBkxqQy0RSqCzURzF77fUiiLE+0WAmRNBYWg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ir7OE95Q2lCiXzKE5Erq3yuldMk1CZsIyu4XUNpTqcDebr9ycTet8s6akiK5s5EjEhiR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MlBPG7apBXGJIEEhdMlK7e4oTiiG2BtIVumsEJUu33TUkbzvXSVYHdUi5+fUqVK/C00E6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ZEsVT7w4XPs/pFzINGoxBFhCeamdYfUWiKMg5MJlJAXdnRz0zLRvAS96ujB6xldCl0HJ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5u5VQpmV0EiebK6efJSpW6OVMqVUqpUhEk4m9TGYlMbiT3HefFLsSmIrdUmVEmYiq3ziU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unIldvW+BUqVK3Vv2qSJmEjNTevK6d9CpW6px33TKmy/fdM7ssya3yQqd5fAkVFhBziK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w3HcV0CLnGy7uzUoTQhCF2wmTWCENhBEN90yDbp13FcyZKhHQ0+FppoLQVmxFkbiYubY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d2+Q7nmZW1TJUVPu6Oze2qKPY5nehNBFRskSArXJDldNSS6NNxJb3ILzzKnEqTvsHb0VC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51fha59dAvO+RPPmnqSS6ZImt0iakqneUlE2k3XTON1c2d0YSJJdO+V9Cl1CvhfIqd4l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jVu76EpHdMUSt8jet8iRFY3VIIbCZwzJKT+Fpmwul8CjoTjXQWXMXnoOzO3PHc8zxutO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MpdpBVXobSarnrnyvRBycbnMgmTCovtEhMRYwRHQUV6KIis5mVkneZ63WD9zx/4mov7l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1FbqXzUrmTcSKlShMkl/dgTJXTJJC6EcvkYVgd4khtN90VJJdKd05Idw2xO/0NxKJJYq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l28pd3ZqbCcCSIgiE1ynXUJJFxNFMKithK6k7qEq77u8YZFDjdMoSQmROF0iKkYXQunp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cJkGNE9paZPIYrXK5FzWk5aCP3XIo7nmLzufy0i3pyvTMXO8cxg66S0Qg+izHwatUWg5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6QjFT2hafZ/zExy7plg/7zP35W5eZMkpU3lSa3TU3kiamFYm0/wf4JqTJLHwJ3bDC0rf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IEzeYb5k2qYVNpJqqpOKneWZKRtPvKTpuJyO4nibDebChSJu5FTu3TUlI2XQVyOQwwQg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1gTuhRN10WohNSanDN7t0zEQRVILmTIxvrmz00fhVaqSUVN10dy5r+DRNBbpwiLmO+q5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Xpol53qWajV3tuhltIZbYkMtsTG0xsgY2mJpNUUtE4HZLTw+Mp8BT4JeeZS7epJEJoU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8yV0zcbChN0DaSS6iX776kiakGwROF+5NxHM4ZqQ63JUhC6ZikSUnW+DVJsYp3kRLpRg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WBVEKk5nC7fdI7siehpdHNkS+Gpol4zutE4CpmW68CKrI/pfLMtofdUYvDM8b3c9HtQT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OvUadnVPukxrqQIx2xEduHrGThWRqN4DuNyn/LtP7/H0+PWXzXTJuW/et04ZmzrfIipJ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oTtPQg2PNSpUlnbCcCRsN5uJE1ipvJ0JTu7ykctGknId9SCIhRqEm5TuBOzWJDJgbycT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koShcmVdszO7S6aKZKSQmqm8nmRUmTgSS6JVM2G7MiRjo5aKRx0k81jr3pxzLRu9pJR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nBype1N6iMTZfaJxzMDochc1bm6d17hTs79ymJvUxp1Kp1KoVQqhsvqf+oWe5Y/v5fqz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JGDiGSpS6ZUkhC6RtK3R2XIpsKoTVLqwJKTWKk6XzcSJVJuQmsjuqniUapQkhh9SciSL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iVOCXRWakVukTWJMlDxJuQ7ymGRQ4k7pFSKk7oKl6RqVvrdL4Tj8dHct+V97MhvaNQQh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s+eYq2c8ohaNXKIIkEIuTKXiIiIg21akn6RMxLkczJVOZ9pYr4E5ElQW9wo9+Qj/AGc4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zqe4p1Pck6nuXqe5+p7mvU9zd1J9kd1Jdkedo9nZezRWTT9/L9V2zMnIlG/aTiVurmVv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TJSQqSJrdPM2E4EGpG6SGw7yIUJG023YlKkqkyawugTWC7ipIqkSpshdO7uklO8pSRQ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L4uZXROTgJc20+7mWbrkKX1K3UHf8517F45rY7iVzU3icHZ6iZqLmMXeJG5e6iKQWRLM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oqCfbwPeENcI1LSprUNahJ7T7RyHdpcqb0LVu56/v1fqulAndJEumd0mpWJtQoSoSpfU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p4qTSN0L9hI3rdJp3lSJQm1TuoVKESEIZkkvqSnf3akzgd3qVid+CHdWCXbLqmIqYju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26ZuKiPtVim5BVakE/fCpxEHs3oQvjuQyoDYCQz1dsV2VmNXemY1ybhF2kFOz7lUXrpY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nLOfYuo9paWeUqNq3kSepjU1imtU1zjXu6nftFcSS5ztiIdoVKe0Ul+/HfUTSZRYk1jy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ipuKqVid2pUmpih4EIxFQkk7t5QoTQrAylpdsJJI3rwJSQkh3pruJNkRVFO8uShCySCb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UvkhROt80aYGmFDCauRhOJwu7qTJsJpAgiGE76Ih3USBJqHev7yJEihQkkVIy8TChTR1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96/Kslg56mQ7IhyETuS4HydD5OhSz6FLPofIngY2+U1idC2s7R3tFRsU4E7uBLMRdymR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nenyuHou7QKmgWZAQRuxpMXcks5tpZycgiK72famEPZZab2nu7z3Z57s8yfYOyifZnnu7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m8xWoqLbuJ1/eVNGv1XUzIaedLqRUi9Y3RVMrgd5YN+6lyRoQs25LbknA7tSpNUKQNpuQ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UmUiRWRKRtu3EnE5kood1FiRevgcDcSmpFy3SUxIpsJTUmnqUh4ndQnEiQbBEumUKr+/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OBqQTOpdOYshLJr8jL2lrZVgsTv03Comaqbxq7lmWdq2j0FTbAR7axTQLok70B9pvUVG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o7gQm7mhq08pgb5TC3ymXwhhKJ5SjfKUb5SEIckMq1VVd+/l+r95VX+E43o/wUVq5yRJ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jUVyPa9yJBcm+GbFJOGWb07zNpkuUycpf9O5cpqaaeZksIKsvgKmJP4Ad9X8JV/eFb1I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SW6KXTJZy3SuRRUSmc5dqJIiklEa5ye0RZJoE0S8/wCEl+r+OZaSEdpAgLyHt/DmSz55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TRO/g+t6/V+8JIU9T/JQnmyQn/Ul/UmmbIof5JJ6k0z4ohT1IO0EkJ/1JJ6k0zu6hQgu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kJp6n+ShPPoU0eVxG5U0GrvHcie6/ehO5dCmgdz0KaJ3P+El+r4unwnC6ptJHEgt+U6m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JkzaSW7hmpKQiXLn5T82KUzIuoQTPkToSuW9FWl1SEyQrm1FRfgnJxiWVom+CmWlWuQy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xTMlJdIme/noU0S8/wCEl+r93IIpkpUit0UEUyrkQTgZLb8l6ioKl2UpEit0UIKKuYiI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dM9WtukZDrlS5HuuRG0z8p1yIxZXLciCGQ29JyEUjnzuroe91MmrYxiWqR2DI1LfJVUS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wNpz0OSyqJEhoW/wkv1fu5CAqpTNS5XDhVvQRSN0FO7muFvy3CkROQudlZsRFIiCIizI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kNuW5FUgRzGx3fCPuiiUGLkwyUhnRLOHzNj8AuhevAenHQs5fwkv1fvOCEDJS5CGagi8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tvRDkQSggnIXPhnJmNPDQNuXPSQibvhLTloN5DYqlmu6Whhwz28tDaiL95M1MxnwElK/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lvuitzRud4Z2W6hyI3IZS1MhpEQTl8E08NA25c5EQitTJSosfg0TepLQWSfiLRPHQonD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P3aFuin/AAQv1fvLLel0VvTkNzvDNRVwnIgiyJ3ZSpIUVbkE5fBNPDQNuW+N0EQRz0mQ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xMpk96E0gpLOsuExU3jm7lIoQcSzX9ofskmei7l0PNR2cl7fjp/uCvwi/V+8Ue/OgRzU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S2l6EEINoUQ2CUEQikIGUsM2BHMlciZiHhoG87lzIIZT6nEVV+FZzIxg/fvIOSJFFkuc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6CklgbFIkEFy3ojWzUZZ2aQciZK7s97eGhs04Fpy0PiS/cEv3JMkV0a/V+8Ee9JXLuzV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huOV6brsllMxFKlUKoVQql01IIt8LskUVL0QTNaeGgbzuW+CGW84iqt0vhMr7s7oXQz2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XukiKO4CaB7cyWYzkPThnKl7046SX77ro1+r93UMpySJIUdAwOMK9DCpNq3IqCGUyphU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mRu4EEQyWIsDCphUwqYVJ5yC35Skbo3ZTKk2qYVIrUrMjmNPC+BJUFRb23LdIR70O6hF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gU7yfB2pNIi2se6mziJoHpunmu4TEd4KTUVVqmgRd6aBnK57eOgfoKFP3vP4Jfq/dyRE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SpfwMRRDYhJZiqt6zKlUKoVQqhVBclCaXUuQSZK5BqRMmJK7gVQoimxCSxUisc1FUr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aVFW5IiTKlUKoVQqguSudx0r270F2KVkJoFTeKm4gtL3pwFRZsWp3FiWnhoLJdAzlc1+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FPgqfEL9X7vxKY1MamNepjcY16mJeuZJVQxu6mN3UnPMkqmNxicY3dTGvUxqY1J52JS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VXM7qmJ3Uxu6k45+NxO6RBXLm41JzukY3GNxjcY1MSmJxNyr8JapuXR2icbp0IpS5ZEi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Oz0QRI7LncJ5qX+Omp8En7yX6v3nD90T+Fr8PbZ65iLvS/8Atc/mIPX8KJoHc89icb7R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+Xx089fqz4R/cddDLTUX4mvxnH4FH/eSGeuZZv8AC6dyC6J+fZ88xc1LvH4iRP8AcNPi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m0zJ3T0s7l/cUvia3cRF3O0bm9MxqHjcmgtE3pns55j0457ud0v3zL4aYv1aGXxkv3PK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uZQpdGEv3FO96Zy3UzFhtnei7RrxGiJoXt3LnWfPMY/fn2icdFL961unTQ4Sa56/V+4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Qd6nw875FNPHOnoXx3XJmKhDNYqfdzHMUnsI6F2dZ5jk2pNM9/L4qaHApn1+Al8DS6mZ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cv3Ou/MkVK53DRwRJ6COwlo4Zks6GdLRWm6GcjkdCC51m7MiZSUXROzo7kzXJsqmd4X0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2aaGmX6v33u0ELoFPheN09FIn8eqLhHMjS9tyZzHblvQSBBRNDaZz3baEcxvLMS5ulrm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WbvvjdIwqTSHwUvhV+r901zq/A8L51vgudPNj8FInmUKXcfgZ5lJaBziRFSdCBLZepwu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JGl8s5+c/nms5ZzF46CmZu+Cjoa3LpKZ89DTOnnr9Xxckh8VSRHOlo5/H7it1c2el2Zk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KtEIMTxO6d5xQlKOdZ743b7kVtUO/ARrVnmSzbTnnWiE8yzdnJ8VHRRzUVHIsdxK7eSz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LMpmbrp5q/V++paaRx0s1zJfCbNJLQzzI77oLfISOdZJm94SBG6S5sy1551pmtXjns5Z+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LSxW+Gy6SaFN5PMkS0cCVy/VoUz10yfALol+AW5eQoty3KJmJpkzEzV0CaBc5c1vK9Lk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LQWnPOfyvW7xz2chM5Bb1+GboUzVzVzHZq5y6NL15n//xAArEAACAgEDBAEE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FRYRBxgZGhscHR8CDh8TBgQFD/2gAIAQEAAT8heUPphysklccS6wNDSiE+40IiejMx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ia+GohJVKbe50ENt0Q1o1b65QkdwTg1X0DeSJWVjcmGAQaq/TMaQdi0TDsAlXkcxskrh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tnojAjJwNwyymbnox8HGMJirtyxhZQeKenYmqJKJqI6K5Hs3LgxLYUj16PWIzQbURcZm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DU4ncroDcyjUnUZJ3lKZbul0EJhEWkglI3Q4qt3zfx006OtKf4InrBEZCaStqUQloGPQ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wKL4JJUJnrDSUrIjKpVcklkJaU23kUfcwWZW5HV3L7TMwGZUNrKN2RIZfBww1uzO7ysM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AhkPJEYlF4RCcD/lS8JhiH0mAA00tUhk3CMldDtkD6QhJtiT3DlYGN1e54HM8EKSYZEC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W5jtEqSEwig8G3Vw2SmZTPulgkIqJ/8AjYx9BbssLLjoKCpibX7LAkSd1hQ1SMqr1gyD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J3G4mItpYRo+RkJqdiFaML0pB5qKOlrYjG5gu5AycJBuOSR6hFnvEBPa5aqQrWriN0Lj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3MyiGmW6AyUZNh8ClY1F7qMqw0eOiRBHJqmFHJRLQfkE9t+GtUb+A0uwzOUSiqipV9CI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zPDE9GhVLyQQAa56iUpONGLZyTWteC2t2mu4QlymeYuA2Amt0JKT9kGhg3R5DkI4U43G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46RxsDh3kHjpmNZ6srImDcPhk06tEZRaBKS23oIgQtqy4xqTMsnOBjqL3TA6VoF/O+zZ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Fn/+Gjux10uOi2/hoPoWuLIkLcTAkTI6nCbwTQsVgkUox0swQsSnsDEy+BwEWZZMGtgQW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u7kTyFKSzkykvUKmzROx9MkmajgynrAj6dylAOfIZKMR1Rb5Qj7dir5uUUwOLqGLEqOM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m3GDUenJ4T1GoVNcStfIxT6T5TMXaZYZk5JdDhNsjQlVT6dO5DQ+6WpCquqXvT9jnBVT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aUmU1DKHqG+21WoyHtrpv+LCatcf8NOilF0ihITtToVnUaEptzKNka3HhafZkyscCSWH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OJ9hO7TbRXRBvogw4VRwCKYT0NBDOAzWHzFRA5GJRcnAyIY1Qk9QSk+uM+1bxfVi6Pmz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8GrJHCwMaaKZO9yY089j/wClj0Eq8szCJXyNcdO40oQKDqbVq5HVaycsl2g4OjI9k6hj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wnHFxo0j2M4g9mHsHnUiMlqOLJn8RqTffYTyxEuqDdZBSH160LiL9gjjchG7EbUKGxah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DCyE0XdyJhwXKrB/cMBvu3JsLck5PKZFRyMgn8JqRnApURlDs6JjWoYnRuawjQSJI5mF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RX0jEdicy1LbGbAvQi2I3MreGtdMTG4SZPkuxNSSuw2eFLJ4rDEQ2g6pJLdW9RaaiM68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OVNGGhmQpLW+SQMpkZI2aOqJUIpTb5v54h4PI3sRfJI3lRw2/8AxEWNCwe7zhB8AA30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wJYTsKh1FiJSMm0SkKDYmRNPJHRjUitNSpDTUqlXj+Rydy2/lMaoXgytoHxni1GukUQ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ZqOXaQdh5pHEO1NWm13Jc0aa0whjwRWWVGdsjyR0UXmTduBAJeKEamV9ncOawhw5F5ua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awySdq0YB1fpVwn5ENSuRZ6w7IlcLYpvKSTZlFO0dX1iiCqbioSNY2+nc1o164PoujMj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ISMQ8LlQOPHKp3IANzKQoyoRlH5F/A/7lsoTQ+s/ZZWgLiIOU9XTMKHfHEDZSZi0bwNQ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K4sr5GDWq6ImkzujQdE+82Bd1S51Y3rpqTDHnorEnqhHhdv5tUn0jrhECL56lJCoWtt/9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h14T79ILypYt9EaoF2x/LUMFb6hDoRI8IaYCthU1sd0QnzIIH/JDZkx6ovC3SECtKKB9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IiPQZbpAx+ncbKJUEJJouv0Kw5RecnpjnASkpbNEtsletCPQSDsMvFEKdiz25E3ySdPT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PEVS0yTWmxEloJ9xv3XqMnKhrKHoUpIRsiy9wuMi0eGyAff0BiBJzxoXIKCuMZG1EzCE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yP2ErJCGZ5qEyX/NUZlXvG5cv/8AERMYsibY9S5IH+dYBfRyNV1kYbIBMvciuiy7EMzJ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Qs9M4HYWWKQ7kU0MbfRnuwXoZ0ak4bWQmiPJAyW7kosRtDBOWE+iE2mm0JaKTklOOZ3l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QRA4YJtZJJW2xnipWxBqOhXMNpLCaPdoTPSqiO58jUcaWkU9Dz5MXDHcoW4FZ6adGuii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UTo6oRPPTsPtWepbcmLCZQlZEdERDymZolAx5/ghk2bknDV6CrZRRTTQeS0lYvArlJM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dZK0EshItoHc+H4wQpXnWKuq6oVQjtN4wKVp6MrbH+Y4aw0PPSLxtw21QruGxeHfo+iH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MjjLO6Sy2QDJQ+qdya66dYk1Ez0uJdCIMD4MmIjDAn3FuEjlTgew138o6wQR0J3hP0Jm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e+T9EK1GzbFNhHqJ/wDULZ+gtpC31H+2zNuhWJ6KRCSQhUOkJJanLbGyYmF7UanxJC1Pj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wSx7h+9hJ/Myekb7i2YrMKQqNteEJoHcZw3YP+DFCNBLGHRo9OYGJ2FwxsWQig5ev+DT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wCZ1eiNaQPUsJ7CCBzNJwyWpnCEwiTK8rQtM4WN4zRgnGEM7nKa34FgJMXQiTKXHDkdE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0uScSK40ZsNhVWCVluxwEKjfsiEkKy0VgzLpqRKkkNUOeiHhaIY3ZUUxw6RlAmZWNSgT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M9xRKyfHYR6YlkYkpUwahDGvGSLhqH0fVKSOrwPoZOBM0cnquRaVpPp1ybrVtnch3SV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NCfmOfytzJXDa7HyJkbhbjTKyodogq0EcDL1NZstVJPnuUTRkm5kEymyyy1w1oTcJAmA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u0e48oZCYr1aMWLFlaFOuhh9BipMu1pN7piO4r8DfQplxeNhZRqNSjUapoLtPJVEawHJ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HljJNN4LlW0J6EBB3FE6/sYhSvC3sISUsyro23DYlineertKU3QtLK8Qc/Yg9UYt53HG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2CJzTXL8D6zUQPrgmhi9+UaMo21hc8Oqq04aHi/u0nl0f8EatDNDTJRNBZz1olgkfCzw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fVkQlb9Y3GhPKQmVlL6SXJTpzE89iTtloSzm0iH8hBlsLUBakGPKJ4YXsOfK+R8EjTgS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fVhAtt8j+0Bq/OENb7A957ONGGw0T/H8mDadDD+CKzPtNv1BH3Sj0U/fYeh7w9M+WKqV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GycHElPYyj/AQ3/1jcBsydrPvj1fbH/bRjL+7EmWWUT2l9QhgQVon/Fb0000H1+iGmKO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RP8AildjhwLsHujImt4hRZjFrG4yVtJ57JkMS8mLZHJobrYbVRKMGHgc/UH2mA07iFZr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vJt9HYx3EssRioxCcwoUVes3JJKtFYoyJxDKFcT5RP2Vwh4helu9xpcv/wDOSCE77XL0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geyyJyLxhqQro+scurE4aaYlFiuJZG2zJSmsmR8k/Ww5KXcihN93cTtq7olscMonfOC7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M/uTrumODAz0HULSnGOZhbJkXvnkhNLCS5GPEEtGDlCcj1r1jKFPAa6cIb5yu48vOe25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J3NnA23nW+lmMYnAbZ1lciWahYJHbQOTBVtVcjUDVJpxXwxJRPGBIKZbfRZkVuoMfwMk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LkERXEZFVQui460Zo0xLLko+iSbhGfIZhthFAyaETDoSSala+RHAaWOl8lumV7vQCIb4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AuEyjUlCejIsgi4FE2OEIldLC0Z2/g+qCgzYexuWZxW4pEJ6DF3ECyWSjAu9lMDqbqKt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XTjpBG2SsCUOHWom008lqNieruj/AGBvdiyzTue+fqcaCeuw7HseqLfS0H7UbzEY8L0f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h7hPonMJa1yQlDK2NsJMewth/ZJ/Yn0H6jE3ROUf5xBU3dRgcjJSjdT2bzjcZ5YtX3s3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VhyIgw7whI/IhFpk95Q1Fuytbf8ASbVlC+4IbA+SFn/nIoKWvgkRkoS7BrpsahpsRuM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f2oaFSpLOB2iErMjMWi8RZJgUJD+xRPYQ+iG9WPFCr+G1Cj05I6q58uKZNxBdasbv/8A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zfhkkGQxb+Y0epi+RIjp2yKDQwkmliKVyfiE104asVnM3AQKGXyUzXd1Nci2qlJzROcd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OVUqhQ0UJchnqVMs+9VsRY5ScSI9qSEUKBRJO5oOsmhQx1Nl480bpLiBJINd1waDeLBW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jbRUaNiLa2ogJ1IpIquweWSFqHgtRuJwzuQW5VPAXY8aH1C3HsOVlDWLYySJebghzxyZ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fRKRXRJdaBtQoWCVipx76JmZGCEfwQhyEnKWt+BT1qmMy1Q/uiQspbvoMQZUMfZdETGf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dCVL7Sc/khsxzNQlQ4KZp5mEOFKYEMCDMOjxxBAx+K+YkTaUmbkUQNR2+uNSG2c4Gzco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3sIT4gmU8IQpxohyNUacdIavpJfTpLg0MmYxApkQuiSxsZrYySWV9m+ezdZ5Nz5zfZ7I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Q2aqDuvJCXD3kBbJU/AT/r6U4FHICIceAkhaNuj53Sv9Y5Hsl7jyyeSjA2rQ3X95G0Su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BEidrJ3EdKZG6Gb/AOlpUlIaZIujl5ckiRiXqyf6ocWpXt0RNQoaJNxbsrzAqpYsIywW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ma7UNqbLOJ2JGwl7mGjBPKt6oaSwklQX/wCpn/iXXPzQzAsF31cjofVCUoQa1V5RaIkv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ULAmJHdi6OEFwvuIxYSeTbjZ80ztStRPVEDxgvoWkOAdMpUm2BiXNfR/cbcXQMglpggM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my3gZzZLOWxptDtIzCfezA2bTMD0YjaYuOdW1CexEsizU6IgtqgtRU9KGQRmm+VdBt2R0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pl0O+4kXuaEyjUbEhlMqc9YZMUsMRP3pJpuxjW7Wlj6Ig2CtkOohLW3SDQSXBHUbTPIq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0tvNNgxMnlC7izk5k1CXYnUaoMDtpXcMTwLM9MDRxYmBzKxIAknbeV1ZKNpIJ5YUk6rK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cBC6SlShBJSUm2yJmKSgmqJOxN08Bm5ly3YsDwJSifVztzEnocpDbYSJB3JYRZrbWiHl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IkSJEidjOxmnbE9mSHASE7DtR2ojiRxOyWnYrRzdNyjmHMJbs7n0wIGj+rIbENiOxHY7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SAcdCRQyf/wBrou74HEN4p/gPA60r6jXsW/PQzMc2PlKJl3EhOHQ7J1ubyzckPdIn/wDU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giP5YqF5kN7cHDPSSSF3iohi2NdJIpVjyQ055YyCQxsw+k0qRjrTyW6HkbSpjcyJIapz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zi3sQDPR69B2jR9FE5UI1QhNcajNVuPIlNlukFonqNBbgVON8E35I7pvbPMGlsmofJGk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4xjE1tKOpHut3lwQeSEoMdxaFQ3Zl0UqSwqlxgauhqCRxqG6JJpOg1t0yOaguFGRidUN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YlQ7NdJqBKSjUhBMhSK1JlhrHHSSzJ5HCE1gyU7jkmpJe4Sq1mr7GRpmy+3R5XSUWDY2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axk4uTW7pNFy2cEvCpHch4SNXXoxDyKOSdh57D87NSdqHOjl7KBi47ebgIZGosDVmK2t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vojIlBaTGaTRiTiQZNCsBCE7QfNvTbghsQ2IkdiP8P2iI/8AoOfr4iIkP5Agggiv6yR/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SL403/8AQv8AliHgmfYQoctGrgVwrI5wOI31NxEuElsxudP/APWziekDUfwTb8oQ3+RL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ZZFtNGVHVDI01aFJDPJo+EJEoOBbUhgXbrkkL1RcSNr/ACsBZ5WwRCxQiotYplUhKxv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l2DN1HroCZS1uWk5SlpOg4pebSNUzBmQtJyLYPKKNCcMHeqINlxKwSVvrT5U75X3IJyY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DSBjdGMBGR89KOz6EHkTHYktwjEGVpgzQQtOdiGdnDCGbyQPSOxvo2yk07UE4aabTVpo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S8ikkycaDwSkTUthJodkbjZMbTZFXT0ksiv8AgoeB45NqaW90l8IPIuicOjUfRiTKdzBd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MjAix9XoawxUnI7/AJikWpTJOKCV3HayCCCCCCCOkUEf8UEvjRBBBBCKK3R3ErdHINbp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BNj2hNx7JJ+cSYLOJj8RDUGqGvdDKBoJHIu2Xoj/8O6KaMshJ1lpWkQpSuGhwXL3uIp7W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s4y6IMY8mXR9GMdExuTOTIsCfSJG8GokBu0Y6IBg1GwLBEgyqGA1S3djFS0p+jPoCVm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lJ1G18xhLqTSEQbXnmw1XckUyVJr3EdYURQVq8mZLksYCo6TenhjKgmnojmSRlrQv3h9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LCoSZWixaMhmWDsMWgyDIsu6G6ySNJJh0ORltiRCV1nR4FdJFITL4Hpsx9ClKUsEJsj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KWGYGBMlHutBerG7ZBIzwtiQyOGUWJNTWKAjMI42Z1MPpPV0SIIK6C1MOBXmZC0LOpyC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06I+i+xGQh8dIsKujaDrBgASbghnDjK0GjZegkTK3GNpLUhJPJ7CL0RbYmY9kZx7IsYG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XoJ+leIn6BmWEqOm0KiYkLDk3U+GN/mCmsNMmznwIaT9KFqweBT36hNwLzQgE/UI8hqv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0+gdKGEWsJp2dmHM/IiWA+wf22Iu+gCUBox7UNWPXNw9R7QvTHokd3NCjyzQw9mgJbfn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/ZRJPtJlezOCW+g1/+I0Ks0ZCgtP/ANfOEEAwckMfRddBEXd24jdBPIyWn1SkTqSCjJgs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kMQ2ooSnAbqGyg6bHbcXO5E+EyoEoeJCoTIlSwj2iSyYa2IEhyShQWsMVAbEmU8gRv0W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SE8wJKFGqaNgR/Ex/TQjs3kZNM9c0xHXKGJokesyS7tVsNmIaaymKWztLdQQLdGyXQzA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RURU0nlr0Y24qUTj49ncITiNMdUM6IxBLogcw2r3Q0HyoJIxYiq0GabnCTFq+5RkErND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tkIhMRwqkdXsI0WMBTrMvuPa2ojaSfDkNeTc06LkY1eQea6QmOLeYoDWuwidgcDUZVJk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Sfo6VZEGpvAy25JS0oXRPBZvxCsst36ZGpLclkkeadoSLhXWWJNau18i5NBg8Cy0pSkr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ovuNCu7GgPmPR9jNH8GMs9FHYvT8CGi9IXfRj9iMApNPOhqWuxJh+wmZ/MepO7mx7Qhf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ou44U70RuqGwvA3U+Bup8oxpjIbngP6Qby7f1I8u7Ob7eznMeRFq373Ev7r+yLXErh3d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5g+r/oR498hx7WTlgQOF5G5PcDDafmTL8oWfCNEPyjgIFH6LNObL0ODjXb/zWcII0N1Y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lCtwjQQykXKitaAqG74gOZ2IjprCdGWWZO5lOhDDFgwpGnq6hFLlChyVNGdeqSLUwZgd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4CYUtV04QM5hodgyPeFdMiVNLJmU9S7iW8ujQkZRFAkUX7CAOT3e4mR3TtCKLlBK2Mmt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u7ckc9OaR7rIhNkjaMcgGZMDxHFG47XRYggpJVlMkjdMQ5JhPodmooRtwQNcYbbYjJ8m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eRbdFSWhzyLGaHMMlyhHAFHbc9W+o0NLOBjgBtt7DGa1ELtcEfzUeRPeaoWO4orAcrI2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LkdERzF7CYvTV7EhDszXsKFEvmGng4uGztY8C0OP4J2YGT6JRbMffKtAs1DahV26Qf8A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oayhcR7Q7FIOn0s+DA7NIpZ7B23GJHx3GUZNso0EPCVtA1t7jjdMQp8olaS7hoVqqmKY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8oEWP1diDHnEGPYyH8klonyEobaXYPSSeI0YWFBKBfCn4J/xvwSYGf8AOTnj8gG7f5n+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/IIHgCbQLfTwJMbJC/ziAQCIwx/sZzvk1C9xEoBbwQUTZvQ1qYwKvLFw1yPNlttoe0hG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w/coL5EFcVQkeDIaPwPkrNsP8kae8rpH/ls4iZMqKC69w2BtfHYRlKlmMdNWbNWL0mR3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W4qcDTEYMmQSY2FMtEI7RIhvT+GwRwkRE9WaTTo/MULcNZdo0I2iP0QnEk2ej0H52Qxz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coTM6o9DDHQUa1A3Z4IwOJM0dCDhoaqZJfJEoScjoxZBLS24TwQ7zesM0Ie0K2IIhCD5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tI3UHTEhzwzjMES/FnbgwjC2JPSSbmYGM7cXYb1hjsiQCRHSljhJzF65nLYqLGEXqVlk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EXnEE5GpjJW8i+TJ8GiQaHeb5DHvoPkXoaykiR7qafZoSn6Qw1uZbapbGrQuidtyBUOM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kzKmn0dEIEMQN62hlpxtQKUQwmGtTIrpkipJFkrbEVuWcnN4RYGM3iIFgloUg2RlNqYu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ww34G9KM0kPKJVcrFvRbliKl/wBRbIQCBRqQOZ9mIhkggrDwbj0FvL0LcXo5Pg5Pg7h3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QWxOCdtP0HKC/oD/ABhbb0JTpL1/Hz0v+ExygggaaJ7nIu2LUhmh43Qp+5XsKJT3oSk4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BaI/8rnGRNipYm1QdBvMllBZzqLQY0p/hR5iEsq+hCHNmKFKkIUcLyWRFLfrWBtZ1EQz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tQhXqZSfBvYT8U0LxR7LR1ymBTax8ivA1dxMNs5HZUsNtpZIW6xTdAc0O5OWc76idGyH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Fyw1b6McmWlOrIdcGiUJMeW0hy2bZLSciU0xQ4jWqJjbtNFdxmHsuMgVEgsxBDTERxvV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aFHSLJOxACFEwZKxgUg5FDSVwzd9zM7l9yNhDXQ8sXQkJw76XlwPPYfRkJ4xgwb5wPLg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chKJ4Io0I5OmJNPqTFaYr4NR0n1MI+bvExlr0uY0R3L3K5VvgJJObWPhkSVQg2uwmKwr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w3GZck2mKIblZuoNs2GXKHjJFnPWf4okgwyjmSdlF2IgXVJ7Mh7iNw5ZyznHO6ofsZgp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C3kT2Eth+kH6QdwS7iG7O4dw7pwipJ/RCdcSHaZzqMXSaCgNGGHsRktNarNjy/MmWUil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+Q9jmhGns/8AyecJmhGmM1CiKehhkxY22GQn+EgmIUIRoaJG8tUKIcppoSRX3GDE2VwI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Yl9MFITPJmyCdi9tMPjEwxIcLYlNCKmpKMnTWUcoJVZNmWMdIGtMNpkf+QnBL7HgtyNM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Gg2eIRmOiNJFu0NTHSk1KUyQrJCIW+gZWKeCxTMGbHKHgEjyNm3F9DAXcDKsCqFcYTQo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iYpI+smE2ocyTFUEZJIrGoY7yJCGPjQzno0IxpZkw1ZIOiF0Y0tL6JQRHVrqyDpkQGS5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I2InAmjOBcTwoVLTHVbJ6JRnkyzQSQxo2Y+0+5pRKmMITasmHI0m0556wyIAy+dWP+Tm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DzwMmbuu6BmUdJR2TsM94PICfMsNaI0ClNPPTdw4n1E4vSHro3i6qCzYdg15V4jVo+A1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r84ad/mch5DR+YbDA9pztet+R6PpX5H/AGSGTKqTQeh50G+ifrsMWej7A9s8sein2P8A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UHs/gN6UDdr9D/GdGG8jdU2pzCKhP9KIZLh2MNdEPKGhJOSYa220Jp5ifwReID6o5TeZ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mzDDpSVt/wCRziQiMwGYdoqCeo0kTctPA3TU/wCOi/hjya5G8reNMWfIGolGwT5E9dUm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IRsbbjv4KkuP2DTokaIRIaWIZYTrv/CB2PZa2VE4fRO8KoJFlthFDOYdrsImaSbNCWm0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vYb3EktGRUpTKaGrFGN5QpK+k1gOWzgNnuRRD0jnBFd5JibhzckLNGtVwVM3sacCFOiE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kngL+CCeUTFbUcJymG4Qkblo0cjUrPglIadNBmGXsJIKvrDA+RNMzojGowZIEP8AgdE0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YzT+BY6YdiZ6DViOp2xDLQrz6CzVuK2lsNySthRDQyLs0fl4G0U+CZDEh0ZQ23U3KWvB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bUmQwz0cI8a90Sy7VzLncJcrpVU7mthM6ND5L5QtdejTNRM60uCCorpInAx+JDdn2jeF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fLPMjr7oxqCgTksrwGrX4DQb2o9kftB+sD059HcOZ8ENPT1I3+CbY6w6Rvw5JhfZ/pdA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DRSbwk1E+fQSE0aBMrYIznBJAoXVEasdWgjEt3AjUpdmxyGy6dxJDRI8jFyhYZDNICyU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H8gheoJInwZP/wAhnEWRIxAsPNB/yfrDC3JPkaM7xtMTGSG/RC6uxMC6KkD42EjtDXOY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oixhETTiREknJACXsN0uR2GqUS46oo0uzwDUKemXso+qUPAqaZdMsDErPt2GVQSiMEQF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UDoXUpAd843EXNY0IyJTkenRTCz4kS8jNE6nBIm0wk+pDb+QVkZp0SL2O5i/TvYZ+gwa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0hnXBEK0P46zLifB5e2xdgVCFEQucDNwakY3CkKh5MozXTsRC26Lkn+XLosCwJkpzYya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dj4TNNCyc9yqRCfTpI0i4W0CDciMnb+RMCkzojYZI1YHgmSdVNWOgtkZuMJ+RYNAnLI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uj1sOWQUycQxJ8xBSEti6AkL/JFB6uwk/pFqAgLe+CPb0I0c4TcMi2jh6LdCMWCBD+Ii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RbYW0QnBC2RC2gkxxYXtT8EZqArYduoiocMiUv12SJY9rH2KIxNPVDca6ZNDZA+UOqfy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QwU3pA//ACGfoejPGHXSK9dh2ZNHXXodbQdho0+jFl8JaYtSr/AsqDWWOJJ4umoqEiOh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RRCUkMp0Kx5C9mLDJl2QVpbZJbpY8kUodMSaHyLVEyh4DBEL0DEPRjXVwpLfogItqbP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iWo2aSfYiR9VDQ3WWRsOTCzPq1Un7GP3K6eQJy6ZXvAiY2EM4VwHjuhhErp2tia4LZ8D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FZJdchwOSISiWKnM2S67EFopamjFpbLLFKFqxxodgyX0SHP8ErONRk1O4ZRNDjyE7cRp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sLNVC8GqOgozuhka8lskc4W+xzGFkFeu73FrDRKbcTb6ya0tC1FRMqndYIEuZXc1dNm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rHoOAhsJIQEdhFPQeeNh9rBoaQdx6EsSyfQfUeRdII6NDLtmpL+TO6UqEQtCHG3RH1aO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5lr5DC7dRlh9Yty0Rfm2jkEjD2DUCHeUX9kwumB/+Qz9DYzjDrEljHmW+qyZ/wAeYa/w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RYSI0aEHejQAqJJ3JkdlMrQBCQEN70ZKQ9BMPcaqSoY1Ks6DyyUnYbOknFDyG2xO0YAB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MV8nYsYlW32Fzo6x7JSWxIJrLPAeuNRi7oqO0zIx8TuNvmkEj8LpNfYwVp0FXyVw1kUs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SFrJBfNkbwWP7cIaI05ZCpQnDkVWV2U5ZEZBRK1GfMHtAySEtTWswsQlTkcy966KymUn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fdJFuxKEg4Qk79FshJJU6iiVbdAqSNVRhyVNxUdKKrcunwO+iooqosPAVBzVPodBaV0b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+iXo0Zbo8GfubknbmKxNGXSD458MLolBHRZTH7JxNHQa2wRXSBLokeaER0o0M0yEavES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iYEbdI6w9B2DkaElWS36ksuZKhhhWPKjMMTd2WIrwrHfwNMewSDa+R1yBO7/APImf+Ka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eHRRaS9MUcyQlDJxEof8lmx6xD7FobJ5NBogVDUgnWZrsRonlvsp+DVilJAilJFzEp5n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amsOxymLYU3EkoTPQ3C1DRwM4ZG4G9ao7cCEuRtJIlgTTJ1WcbKoK/xgkIizMoioSaX0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B3iOnoNpFccaUanIKDmnVsmTlyWJbIeoGDQ9DmdY7aJyJI+LUULjznlD3fU7OkaBqDLG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FLwNReSThjUjMmqR6pGXgbXaRlroLQiZ5kTIQoUVYmXjlqFj6TRLNKlOnSE2IMiCg1F5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RdBwnDFDhMLUSJcDsaSK1G+XpMg1GLDGqZ8cgeCWOTnp80fFCY4jpkZoPeD4XRUyDUdd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jSTErGM7iVjRPqZPozYk7HdjW8ei4GadXJV3Aha9Io0wIwSR+yehNwpE9onusGCzuRqp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K2/vEYkxBjyYG7O4z/8AIs//AAMV7B6U9GIm8P8AgoKCEBqNw8jY0Jc+6/hFSosZW0OT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8ix0f/CiNCX1hK0vhiW2G0lQ6Wgmx00WJ6OWRWm8cm3QldGw+aGLRj3TPYfI6htQ+UJV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/wDrDrlLo0KQwpLQ/B0PYgnlkwoRhWyKi27siZkyTcMKBM/ZJCiZPJCtjfwYvIeAiSwm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T0FQ5Y6K1TaCJuUxqhyVvvg+urgJNCSljYu6mo1TwTEipjc9GSl+TUU23SUya2Iw8z7i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S4ZDZGSwdtRAJPdHN2mjyvP/AEGRcoLSGwtha7EcVgmWG+nJJeGuUPRsMQ1XQeo+wlpo0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H9QXkI+uGsk7Gw6oWBqYvqNeryR0ee8Phj6ENR9GW0ZTnY+L0g7GvTXqCI6YyYOB6TX1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1OAmQhcdE0amBodshaRC60b2Gm2QympCluj2GuaT4iX5NxKN6jGkBkq12kcbL/zX/hs4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qY+vpHTshDGH8ELYTOhS1E0NdU2sNrsMSQHYaX7lVc8NMd9IHOEMfQBSjraDCjUprQZr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cELMUpkWfJ0gz8xJlzNZFaggY1gSCs1TTNVHK0HHCnNSCK0vY5LBJtSmoFJEqYNMz5ck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yJtPUP4YZZBVFsSa4VuTxqIKw4WRqX0Ay9q3EQUQW1kCN0dbFSqFsfYwf04Wk9sdSOqw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RlnhmjhmhQUaNVO9cNey9t6SZZMZBtofIbjUgX57jdMNjy5k6jQPZQ5NSh0LjSbsfg1L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SPsWPtxhRnegdYaJo0kkGnBfhnMIJCwNo15ICIz18CtLQEwxW1FsZ1S+qXc1J/5i7rKJ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hEzInqFEMrUa+SWlG21kZLoh4GKwTptvuVgr2J0qlVHUTVuErQqJJ6EPIf1C3JJSTqNj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F/FO7clXsYNCWiOmX0ejqhl9EYpPYh7HAxMtGPcG8mJk8FhSLR9g16fdSPPpDRlXgNeQ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tIWsk+u7poLIgtmxWRrpk6gMm/gyCKHwWCimoX1hlG1f+RzhcDErtZJXuMYgkvYia7Ut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rRUDya4vUiyxkDVliP4Zy+nAlEfAZIibkl+cxsOsaDDklImTY+l0epJUxW1K4UiJClUV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kYkmJaHKHLbmXcfkMk37zPjoAKmikTnk5Q0h3IF0Jj9kLKqYuU0dmIUJWKdUMgIw2wIy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KHqYlwGnpoi3L9DT/AZJumngvcobHY8BFXMCY8jbp9k35xvnyOcluSIahiXYyNIzQoNu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HkNk3Y1CmLb5nubVLBtJcjAegq/QicYnom6LLInNppPDHFEWm+L17jeTGGwoekuCrYE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CZdXsWbewrTjQjUNOTAGWYJJoTNZcg3dal5l0RlD7Sh33ozlMftA6hZMDwnfLIyXjNk4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6TrceNd0CaeR3FI24pgUIH1ZDzJyM3rJNQLzFBSC3ILqqh+zNrJL1GP1X9TCR0vY7yQ9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a0ZI5QvJSV+wYRqyrxL5maBaEOGShk+S9o0A158LGxLs5DreZnVmQJYuloUtcPRZ6Hpe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+I9wclg+QFDXyDdgE+H5EuF+ZLgWkQdh6UZE6aqCb/Qaj3mqNNkKzvaH94BPlnkLO2ku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p5UWuVuxbsbWcU1VwvwUGNkO0i2IhNGRwErRga4FOCSdxwUQaHUGeyrPYPos3/5HOF0Q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dVpnBwPpK2H9UPPSYYwdyZRhWeIIaJb5FBTdYV/iIsrVgl/P8ICMTElNCjfuW48SrRtZL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TJ0UtYJDbSsTkwzTo5qtmawkqZzG/BrZNabcGVlf9iTqXD0IqBc6MWk2mpTRYwaGGSI0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3DmmxBkh2QS2MNxlS28iFLlCRGLNy01I+J8tq2IYBtJlhsbPoHWj551RabjI58FTB09a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qmBCZmujo26PQSMIQQIRcMaJkJ9CGeIqR519ZYiIKyv00JjUJvCmtx11zabQTO4YhpBD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gSzkQ0wQ9hqSET08ApiG3KuwcsqzD7i6NZMoXCyGgZ3xNQKy0A0xCVmNLJPYSZEpu9On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siviN46E3NEbcrfNXrp9BaZBGYYQTk5Hg/0IrshzmB7Cwgs3CRH0xPg02h4nEeJvmvAW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PuAvtTlQf3DH52idl9ib7pi3ojVGSiDKTfrF/Vmoaf2sX+8WqKPPsG6U2miBmXkiwgkC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/ARY9A85S4F0waL8RC/oIWy9Hh66TDQJ1np5I6UPjGPYS3GhIgSkSUHoopziB8g5LJWx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wd1pDxBiHKJqjS2bkQQ8MdK1HIsrgac5/wCi/wD3o/4Z+qGY0jwQF2xLUUVLN+ee/STK6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mrEkSEjSGmhYeadhBvCifXR9LRN8aPyT9Qb62Ejy4223r0hScgZMJDOl0yGJoyE4SloU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jkhBJeEgm1qWzgUcrUtSIk6TMlsEdImr2G3mxxAup1jQNbNQ09BJEbQrdaiswxeqvaIm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0vs0+CE0U9DAQUpwcohqqKWE3lexIreFDEa43aoyMlujSnaX0kFRFkEToRRoPIMSiiVM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pFrwibtlEDMvXDcDpbQm1dmKs3cSNogaluGNkYjDSJCUls3gMUokMqpeXY+g2F6CpjEG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0aDcDydhuclKD+oTGSkgiDRGLZGgYRbm0ONRaSjjPjuQj02hSMtRJ2EgWxrYw2xG4pqT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G0+ZpnAh3Oxuyke0l7nkWJZZI/rPiCzHSVohEM+EfARRkGBM79FF8Q0gjpBqYHxDB2Md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bQfDpqVPTApLO4dNBGq627Q88qdErgd0qdypmtE7HtW8QQytqWlk0GvRp0zTcpqobYMi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OImQe+okC9pF1OjBMIadxv+GSOWOJ35i0yGsLxuL+GrrXYs5RvnDI6YD656JDXSBdFo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JCnUSsQSt2SmmhCJIwZRWrv9g46BJwVcDcFT6VkIU5ZbrQhSjgbQRFyP+miTGWWqY2wx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O09g1geWQ3uB/wD1GjHtmIcrpNwOy9BKX4RkVEkocanYbGpn3hcUKNVsNmxaxjTeCSUw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hNia0YacNE0ck9K3Ghqkk2NFJEHA/IlmPHtRuQzwj2S2NAHNctv2Y0r9LuMVgiUxeiK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4sdG+jV9H0xbfhQM0lehp0XfFW9XuNcbEtvVjqO3NNbw5FPco7ffYknnwMQ3bGM1knDEt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16OxSh+jySqi4WLQSIOPT/EIw+I05zRgI3MHMx0+OfAEdEEQLjpQmi2EKf4akQiyhuWR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ibGPpluwi0LI+kLUjpGb2RhXRqcYEToNWW7Rfos9uk2MgWp7HwRRqujrBnMEeelExZig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UDlqNSIMoydqUim4MhMthYHyf+JX/HOEDJJT2GiyjUwp4LARJ9xw6JSQKRoQ5M0kKNRu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SZudOwkQp0ffksJZBHRGFDJ6EIJw+Z6yKw/QpCh5fEv7iR3IJRJGU0p3FP15ctUL0404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CG4QnitNqtBOpMZ15QMeiGhZESZmYg3K3NBKPcREi1IaHCHJWShthi5rL90uDDRncmCE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qG5wNiW8k/2Hkk0QGu6KVnMho1Q99EQNYF7gSGRqQEjoYCdmP0pOdfuO0fJJWob1ej0Q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+jntJItUd+TfGsXEDOVO5H1FiFl0jfKErBLJrtE2j5E/7AsvKAgbT8GmThBgPeeuipNE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x9kOk4pXLEQ5IkgkYpO3yV8xD01wPVCUNPdyQicVDO4+Ri2PP8DZPM0kQ7nsDA1vn+TP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TpNdEl2WfEXRkwSiRC+s+Ov5Uo+cPgGnVuujwfKHxHR9GQOkWB8BE0IaeETR3G6kt2D4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SMdijNkFgeuUaku1XEwFtUVWEJW3wTwULw00LQgncr/ydDOFiMjiEBColWGZ/OZy30SG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Ia/uJM7+AqEAzXm0xrFgg9Y3IFqP2T7hS0aTV8DdQpJbfpKF8AmqmyWqM+BY6Mgt5ZZl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SEPKaIm5SMYUuYXBe8opSnLHCGNFN7mk6DShsLDUyE0vQdy6WxCxh0RJglojyPfTt72d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VOD+gjZlPRzPAa39rpk2ffkVn5C5JdtqJ35Dueym18l2C2EogrcfQjEnom0CSMIidIsQ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hlof8cjt5jRCZqUh98sbWxQ7+nGQ8NJsY1BENrJDmcsENCgwxqXkhRJ03LE0UEScr6Er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X2B/0JZWYlFNwHkxN0GXyCcpiwtuy216EFDCSCVVkohk7CSw74FNdo4GThD/AAcj+rEb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y/TI+zFBoP0IcD+0YfC6PJHXUb0nwF0jrEI2kaaeleT4P8Fz0d9E99OiwKlInuSdjP2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HkhwWUGp0kkS6prces0W/eEWE7EdGxD6yLr2O40RQvOSW9JcTDIwTsew07SE8pdxIhb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8/8Cti2NMlIYn6k/hWUsj3in5Lwb40Iv2JYrIlFsNyRTIjgVPPSPbQt1GTyhiTYXpKv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BDHXRN/xh7ayYsNmh/ubMetKCmwMJJyhMpJDIoTC5vta9w8MtW4FSEMkk5Mb2ZkVx6JI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ejMW49D/AKY/zBdU0eBb4TjlGdrKgOXRdNexf6i7JTqu5Fqp6IP6H6EQajkjAkqQwsOR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Xki0+x69ku+xqBB+Ig/EITpPRR9gblfoI30RDT0CIUJPYjgh7DTbiT2ZUMl7DObWRuP8A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IQohTOFF76sefYVItqbDgVufINvn3I1qEj+yGxPzGjb2cTnaJbN8ZwPRQLkYVIT2JGzT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46SS9D4B8JEskabm80R6PYzkdj5BSXBubPtKvunF8Cc32kWvsP2MJKMwgvIQPZ6R/wCC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0lcycYwahGsmNfBjQi1+jvf+A/y0LW+Ee3qhsPkawTfPP+blkS9hbP2I5f0AnRT4wKn8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EX7JZnBE5I56SmjEbVCR1iA0s/8AyWcQQNNZYRn7+DsIPPsKTG7KYs43rNK1i3xLLSyL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rGpVg7r/AEYpJCIzScBb1wWjG3hJUYizPoL8l9HiLT20koubkOUR5ljqiaymiBkcjkTJ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f11I7FNMa0RrMEarTi1prQtcbCQ1amNwXkMDN5X28k0tDvJoaFgkSHVUyHeIlh+xpPFO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GcvQLaejweBLgiNEfuSeHsS0Bv8ApkX4IhlPgNOfVGkKOSNDFpeHhho1PzHuvkNTp4en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3lEGPXHyDlHI2DPR9of9sx/7I06SuzH/AHYe304N6fYM6HZD9ymhHZD99D/sjPEr7lbk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c+wci9wRNMoCzP1C2pptBp02h5xehI/wPes23avqGoLM10/UJ/FB3eRv6uRd4zCxujMJ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3Z4PZ+1DRyLRY2IgoSoE2fU8z0JM+lG6MWXoLcdado6hhPvj1pfkfqbKLQaMekp+wJKo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zQhs9CQlohprQaND4bMVsQJCGi2SgSGPpCFJkEYki0UyDQwiMGzmArJJIQ70XR4wIyId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r0UAepG9ZwhURuPkcQAk+1N/+TzheLW4NPGo0EmU+DbUREAJpjJWZREdi5L5Dx9hIs6i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QzCHymZ/wnh/JdOMWLPTXcBzsp7J0VbyA9S3HsNhpvbozf0t1rkqbZYD/rVjlTGhAG6z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jXcWCFpIlQg9nowY+ZLmMEWdO8P/AGTh8r8ORHa5sBTbEJUiqiLQTsR2ttTWxOzKK5Zs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UfEt9DuNnUUktyAauWOn0CvR9obl9xj0/Sx7AWMKHGeA3f0jb+MMZ+AlyZuyVl2vIbsu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l7GQ6PCOEcI4iFsUQtv+c/xfSekkkkjZg5FjlkZM+U/oRY4/QYaIdRjyNhXrqWbZOo31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mN77u8/0NG0eAkdBS1k1aeUqd0dghlAgkHxBaEhJLI9huCH0Hp0g+ANWMaFRJnLGGSxf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nBA+Oj4hFVoXMCX/ABP739ejsiF5IoSF0YBtE1aJbR3/AIVV2Z3HEsjkvCIjmdcgiSbB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wK7oj1Ff+TzjmIZUYehfZvAOThXJu2zohWhWZKkZfQxDJ1k+hmpPZED2JK+OiBLcRqiD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jJmlMbQppc7jqVF5FVmuUE9STLVi37TsirIlQ+HWg3HZ/kYtbSW0iS0tRgm3LCeUahhF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Lfkdvh4ruTSdoWpgMT5JlwVYpqSd5yOJrdigEDywKxpJ/wCE9J6T1kkn+Uk//CySSSej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QuD44rPdxKX0jq1RkX0HwNoI0hGNI9slyj9o5/yif75R58qSSfQTABaXRMmJWYEvoe+h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HhIlk1IklN9FgxoJfkddt1TZMmAkHxj4Jr0UiFnr9V9RLyLD1GZN4KWvRjCoJyTDoZnQ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kjeOkMSoQmTKW9wT051gK9bbUppLo7SCw/8A0a/8PnF6i1ItcdKqJKQk5F00WDVSRW17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CoJHQ6XWPuUnsNft2SSP7w89JayIi0Q+knlwp9hYnzP6jmuZKi6pTknENUqZCU8pomxk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YkMW2QlyRFqlDKmhYDMRkChaM5kjdJC94SxzXKX8JJJJ6z0n+K5JE+kk9F0kn+Ekk/8A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e5HsNIjwRJ6bj3vUNQ1u6GafcODw2rzkV1kMz6XRt/7o4PNpJn3wvsporWvKE3g+QaOC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zN3Q5kXHRMT6JyfDIwnJNjlnpGCDVnHpv0IlBkSJBskfwHwR5IEkyOk7mpCSe8rSRktW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4D6QQKVMsmP7CT+Q1ntIHiQagJw07xm1plQKyKKdjGMF2XApi/RIfLRTHQFLQyUs2f8A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HORCZQ58U7Dk7Atss6GvRCcQQfS1tDwzZEmjnMdaIn6GOVdmIcr+kTtgkYyuw0YRqJ56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mSbo8czYwI1NsWrYHYdGP0qMQWG5SEhJYqVjooRV0uZeWBOriTdG7/rRJJKJ/g1joiR3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McyOU5enynKMu8d47hLcc02AwMHxex/6R/7hp/YJUzG0HEE9iGWjPiOB7/WHOA8RrATS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p/LSCDa1hfb6CP8Ar4/z8lvw32H/AGxNNgdhCtTbf9Rv5GoSMN2h9PrIzETQyxN9HwyF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6BIIyR+fpTMoZOPYkx85wew2/cOJZMU5j4BUvnQmlM/A4nqLS83S2dt5H6WTvbwxTdoD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Z9Xof5SP8EMkkeXGbLPIftsaje9g5fyz+7InfqIMJEBND6iAS2F/U/kgGwVXYk0yPSF1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4ERtkX/k84Y0EsSRZwoteR1HsJojkV6qmIp7MH8HairsNHuj10hjTGhUghhs3LNvdmgq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FaG4pjFNKbsVMTEbi8j/ACgay0aSaihCpMndCwaSgdFS2pzY0yZzId6RWVwKp8S9GSPT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MoqyVNrcREu2STISeXoC2Qw2Z3DuHfO4SEjIdq9n7SOGX7EP7Rp/YJLMfqRzv0Pefo/a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iNSfqZPR/ZJj6h58fI1CM1wkIbBpjoyeh9yXQhPLiD/XP98m0CS4/PUf3FG76xly09Mw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Z5N/0dBh6fyHOc3cmf8AI4TwywB60h96VctK2pO7j2LLlHiIHZV6DKS/g5E82fKekSml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oMS+uauPKxJ+iCTcWm8cfoak1+RxKK2fRiHpugb3wm76Avd9NEfro/0Dk8NPSEl3eZ/u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j5IsyoT8ekj/AAEOPSR49R/kCICPwnwBdJfTQoeTHO7+oxi3ESRBfVKUjFBkQl56CWU5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NjGoP85uCuDyEj7DFqX5sCRqbIaBQmZHZMgf/k8/QxQmcibTo/co4Yw5uVlhkDwtdMRr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RMqIWnYgrMngmo08tP4Me9IV2G6MhYZKRo4R0HvOqmKJoDa1YUpFsjXsLythNGSM2lUT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WxPCzG41JGsCFWhBUM0HyZkhImdjSNipCGhDZRAnNKRgeWQ0SA7jBu+E4Rvncc3xe7oJ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+lOT7I6TIRZS4tyJRJAR49Q/6wRTdhLoITveUrqIEv8AEStvQ2bQRSbn8EiX/N4GyRhp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NNx7T2P++ENxD7nTIeHcBSxRfDmRpGrhov9VA7TIThK+9TY8az+sWbfrPufqr9z/DCN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smYkIRM4sWy6GEmDlPqJLsKukWUdjwfG61EaFrQ56aj9kQDb0KTzI8hErqsjXgL8316J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ZdLP1eOiZLjgS6JLIHSFsWRuhMa101MoYaEhsiJIRPwWXc7FBza8D2NPIm9TXpZXL/ym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U5LULsMcRojU79Fc/Faimc1wGHNtGxFIrNZQwPeRjhoSyhDmofKYSz3NPqzJTiBjEnTq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gQlAbZDsk9s41E9vamdMQc536HsQwNZPkfsPoGStKTLmtZCHDyq7kFtayxui3sxjKwnI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DwvTrH1B9Bsk7iO6OAKXAasfEvyNbxOCT4+BPhv0TlklA5omPaHQlKhKBRL9TJb/AGfp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SYxKJKcXLS9Td+BJhPQzgDKfBIKaWr0Tm0pVErceV7Bp/cHT90OcE2b1McAnQQjAhshq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M3ZfYWO3E9SKF4Y1AZg1U51ciuoTOv0BrQvyRjcQt75YtMDReoE05PMvplzZEqiiwIa8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S3/hrgauerXko+DWTOTChln7DY7bBrYnuN9G6FaZcGbu+ohE6DIIwYyfNX0EZErkXYQ+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y9TWF0RqQRaEvsjSGiNRigiknDTGodvRkjCvEQoJwSO3XA6cf8l/4nOHhIltth2ZOGrg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sMZLrNvkpjcZEcGER2nD7MggG2k0I0XZhdAjtK0VWK+QsQkunSYIlbvLYkxLqZDZmnoN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pXEoe7vMV9ibk33luTL8F5wFwnJqWbUzyVViupiSZJTlC78GaA8FqQ1T9CUASsn/ABHT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CctHcS1e4/QyO79nE/fRQKQdBZDBLoWXuKCF9MW2dhnYmKBtC6WgYiNCSJnsMEfULKRm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FhYLT7CMukTIUfI/gduu6RrVPPU1lfaHRl59MirOWLXxImhlG4xqP/RjqJBw+xHMx5f5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seJAmavjG2Vilwhz+QCllYnAnInDZKncm2NQ5lOGBGBuWZXIjLk8Mq+BtMiGoeOTYcGm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gGhHolLIrwQt5CjNNN7C0r1lwzBIlMiiCOj5Gj56EnoSzsSkmjITep8Zjoo5F7I8+4ac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yVpW0rFzNIjQSrPYSOdGJnw2GXO9L0P6yAVQE4FhHP8A5POGujQbRMV/KRPpRd1DTMB0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2rakbUdHCSRkE1wEPCIaIXYzfLE0+wvAq5apxoPEzLY0pbPuyjkq/bGkJKxFbRFm2mrW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g5cRYcQJSQ89hUP7rKGjSD2h04ZvA+GUGJwbH+ef4Z/m9eLmElgEmaFAlMyzO5asTAag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wsSC3JaX9mNbNy394roE2pJtinbiHBQtghtTNJuRKUtmuCa6wPyMPa4voJSwtieIXEOD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VUtRc/qug1RcdFiF8aKdE3M6KiexJjiexE05WPd2K6reo529XRSNT50P7AREaej7h+UI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/USIFyM1BJG7o+RfjGjJDgTvt0kNCEvpcapEE/udMMk1bw/2RXvKWWTLn8Arseib8Qs2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x0bkRqx7LrrkdkynfVDwDkbR5/uy+i+R+qSf8bHrewJR4qgUWlH/ADBv/Af4IWsZx5iw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2xK7n2IN3lkYf5REZKVAQpI8CLPItCknt6MwaO+ibCa4JU3Y9mCpMoUjIcEbko2QjQa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WcJtsCIindbMtXT7FlTclw10gfWd5I1IiBCQiyDQlmxhkUT2NZyPDBQxkCUiTceEVyet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VZWXcGCw0RBOgiKW5+mUhIkdxTIt5iBbsbGAuxccQTopQv6IVVPQjYRukiBYFnQcyjbc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tyXQ2O6Ej4RlgxdkfMyBuSRX4XB2Wwl8K6gVcy5CdgO7i+IP0CvwuhYJTE9JOj2Lnb+G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9mfKFs5mIcplkMJaJGQo6EplQkesOfyRsnvHZxDkSRV0KrbmBr7maSMlm67jj+lKPxg4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ZeJLBcVh+YFLRfZyerNpHQVHX/RDVl/SM1auiG964o8jhjTJ1qD/ANGJr/KPU9gjw/Y1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UH2RrHoI6J6Eomkhf0tCgYsYRPA7xR2YiKWgka1lWE1Nr6WQ7DmhUJTWp8qQhyEqNRnok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JqsDgUFs5EuBJMiJjRTQ3uf0LJXBl0S1IKT6IWDcDbCQT3BK/Z9jCTMwPKvQbWuDyMdi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WcWGtu6PgwtQTI0oL2Q3UofwJ9FqvvZtxssoUoxJYaGofRRs2iTscIaLE0FXKVqiUxqt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HyxsSFjUMUI1YbsbUthQldDsN21ItxjwMcty23oNQLbO8R+g1+UnNtwJ5V8ljceauwTD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0TYEzO0HpiYocFCj0dxGxcxb4hpZz/P77JuIRhLLZ2iKBypGT9kJTyN3B0Vyb4ufmJe3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QK918gwsZIPljAm5cF0CQq0hPG3SPET4G49EvkxySaVpGPqVlQqCqSNkxYRx+o80KbiO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UnC1HNqdhLuPogO6hq0CcNB4W3o0Hq0zeQ3ev6sVcfY+U9R/0uc13QfiYuma0Kv3mROR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E+JMvA1QlENzC8iUVGqDz36SJyhuFQ2LH9AszAa3F/QLDwTwMP0Gw8oRDZmCHOkmSkSd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LaEaloa4REXvJRHoSlDGjCUSYD7Kj9SMboVQoEFVBuLJSyVgjM36iUEPYmBJiCJ7kC6o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4wfAb/RgkbYqj1N/NidAVIgbEtRI7X/k84RjLYa2kNcbguNhCWkX5s1xO5lR7frLuhKo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zYeHwSmMxFkZrvHUyTbco0IclUVMZJkRwFoe+NUcefI+xjdJoi00N4kc7JBRsyJIMcFX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+A0IQPY+o1NJ3hjia1getuEjoFw6Xl3wyjlAxKUhcDgxtQz5AesTUNRvfwKR9HL/AIQa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Ojk9fF6TFtCYR6TyK5e7kWNoBUZnIHma7JD03MTCLvb8G4TViZ1nUWxsfEIRRLVEyYsU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FoVA2qmcCtiJWG31FQIIWD9rZBytv5JFiDQsdgUTB8Y4GjsC1g1CVyyvqJMnvpcfDy69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kx88/Vceh7s/B3igqn6ajZkw/YulCVlGNEiXA0y0oEHEZWPhmGxW41ciIPMwQwGGDYNF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Yn77bpITqS5FdaG6FeUQVJQiceeUpdR8Sm6wQVKlQ3sLLbmJ+yRqJWRYaIkp+mvSoyW1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3yK3VCOHe0sWDZ7dCoKmFOhOF7FjwJshNhI1Mqz7LGvW1rqJekXkf2doYnoO4sc3/AJNn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DVVhCU5Tt2FpNlDxI1aruBsEgYpWpN6XnITjL4gl7jHKhibjIGcpzwf1Eh1r0Slq2W4u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prMtpIGeyY7BiamhG9uKRlJtblEla9EaYsVhEWnZlijVsT3GLxPNHrPUyCXkJCLc7WMN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aEItREb1J+BRzMjiShiWayF9P6kxqs8nEpFBlu2eLcWF/P6KIRq/mIv2Qtv2XwaeBfv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aF9ogSPYQt+kYdhD4E75DELaLcoSVcieVhgrXa/qez9okhFuy6S/IJAht4FfBAvhfXpY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S3ETxP0HobXI1sTDRLBPzUOmoO1oIVkugPkalXkJPtTP6p42feQmZ8gNKNLrKJ8HA2a9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RgOYH0EFa6MUSBvjE7GbG4dqTtO0cmMW/Woxjo7KcmtGjGiYoCcJscyOo9zcbRF9BkMF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D5j6jrczGo38itYggo6FzT/2JsQUmNCH6zuQ9p7FX+sOoDmh5G0MuNRy5pAjbmJhgX0sX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tic1/wCTziLss47MakjbkYy1Q8qgnWOmNAVSFGRPYZlbEhDWAhjWlhi0P7FEUg6Oydx5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EhH07lENPAkOZPSkHbMjcsVuDASoRFDqnyLJMoC9ChCK/OIQLYf2LTDKVtwd6zMrgfbj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FbRPUNRkTHdCna/uKxU5DUpsIaXrOgTMLHsFIdNrsNUhi5PE03yg2JT4CEX0fqQhaHp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0nqRrMQSZNSq4OaS6z9bP3M43s4PYcUzDetK2hhvUbaVxSZHIs7MGOwHkQhEowVYexjr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amR5eRqZaKkQWdpwG6ZTwHLNktSiiUID1spQiJ94eNzyxsdCL1FYir2GFIrsNkWkBIdb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+Vhvdu32FyRCcDClqFNZ9DTcO40GqLMJDkvqhhP0voayNirfA4Y/vGjs39DBMtEXzNWR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FNaSvQjgdg2ldn/BEqM/XPsJ+G9gt47KGzU8Ar2Q5+RVqISEbiWLHBKGxgbgNyKhyFiU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RCJjAf6MuQ+Td9gmoh7InHAPhBdiDna3ahEeKddhv+sQ8EzUlQXmPCQip1d136ZnCxzU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4d3QqoTq0GyFuf3hV2vkXMzNgTbS8EuBPRQzOigz4EGdkh/gFWvE1GjKSFly/oLm+xr0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5WKj9+PYv1ITLGjBDsj4hJnBkggZuOGaXU8f+TzBBFAc5YlYybh8Pkr1XFwWDNzG5ZMT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xyU7gURy5JnyaZtx2oh83m3NZ6yialrdT2Iagt9D/EGJedhNoiPNticWWA1nKJZJA2DV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reZOuKaE8tdxhDMksDVLRsklq+Rmpo5FZM6XRok+Dhu9iPlQMZua3OD8VkWv0Tm9UnLKP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HiG8IsG/8hwP2WGBSEjCjjIZgh/aP6cNGiEWy9CS0gng10MRZmIbLY1jpSDIGrIRhlln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yNWVqKdlVZG3UipgWY0GvZgqiYQdyCJCj5GnuC37/aYwivbFj5PgnlExwJLtQbtbqhBU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f0TjC9QbUu7hvv7RsgQYL5BgSlrAase0bP7Dt/Ymr7Znn1k9v0l1qLdreBK+wib8CEzf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O9U5+4gSlewxVINAk38AjEKKE4ehM7mkOP7h4C6SyeUVsyfglWzKQi8lClpn7DS0LYj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2kSPkzoZRcWyhzuQWCYSOyE8hKGjsBUxLoSTooxxYlTklaiqSHpcITkaclxVkk3HbHYd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SYy99ZNAHsyzjekaXZI1DFs5/wDJ5gzLjyyWIPCPIBNkUiEoJ6Zybod3MAch5beWNCEP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DbGTI4wo7DUzOSmy4U3YVELWBIdlAhvDDvgCPWeVISNwhyUbwkbsUuLW/kIYM605IdgN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ISkNciOQxhp6MWmEITgZo+kN0YGtu2zLo9uiDQdGJi5vpBawbvqslU3AnrEKnkT06dwS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sqaHkdR07Eex4HjtsX0EKU7DscPBhjx0fNN6D5YnrB7HwFZ1EHUmHKEj6aE5o8CbTTOd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GNtYfmOmTIuP2srqvtkf2XEP3kJY3f20QNIcEGIotEN2ILY7T3MNoStWJQxJOas2IQPM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IkkMaeZJCC+ASqbXYcjBdxnPcMUcQQx7DRx7okpI3RDI3CGkfYeBIVx+aY4zTSepJr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rDECbG5YmSisi6haw3wFlPqdKZsZSLNQxql5kU4FegkYPe+ppONkKLaXIqrE0tigP2NT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GuBAGkOghoTUWt0gggQ8x5EtDtoXEHK0FgjxNuHyQImtSEdJ+qZMpMiMgjUhO/8AZ5CT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pGWrHyNQBc/oTKyahULxuL7sR0a9NB2UiqPksgkI1EORpGpFMkp2RiOhdGbh4bwJCtl1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1SGjslDhIUj6JlLUeOnwSqdiWs2hQN3DRJrBrgww8CRwIG+Cei0hD5AsczGh8/1hpePu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dTy46DkLWMfSNgv9Shpy/YtrwKJlXgSJuPJ+IeE+wE+FHASXBZKinUmKNEWYj1BokzQN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wWnR9IPAyYwhA2RwiFKGi/ZDJS7FQK0hqRNXJa4CWOY7F521gTaBjyxImyCETkhRCGpP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3KzI4NciJrsRca0Ykt4dL3DwekDY0lqJJKn0UUEkSLIngJqFFREqXknYfQT5Lb6eyalo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gurPE8DGSY+rwJK7PkYyUGnSm6QLglLJemRFjobUQLjTb+xCS0I73jbsdjRY/jhjUz6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tkeOahpjLyIYFWJN5Y5OCglDKbE8ljdSwUJ2NWNDOBYTshJsYadCOkyIIqHaBISE9+iF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CP4CPSZEm8ENdNOmEU30TdjFQpKBw16G8tDommSqNTQe4hUPIf8AfH+mQ3Lz0g7l3N5h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bzjYsZ9CxzSEPaQytlFOBhyS1WH+QWNu1YjQV3WJ/bN4LfGl+ZBrqwSvruNOUEY4lnR4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K9cCQxB3qU6BIeRstB2PI3T5kLHSfcZMOJJORaF830eiavAnQnyJ3bMBwwOlDvWKrkQe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w3R+twQXEhoxqlY7Oilyi14E9TE3SBgSJ6lRklTpJLJ3HXpFRkmRMsdDUpqhVeOS5tjb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0NQP/wAlmFjjUGt0MLtaV+5DQfBE9DwsH5MU+g+c0nsxqhdbMxSKHAmLSLM3IkxybpJW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nb2nQZGNb9J0oBlnu/QnT8Tp3GhZRlJ6FRx0jMyQnJKQW5JQoE9BxutTgFg7noUpXnYp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/hP1Il/R1SP10M6LSao2HDk6AbfSG/1Cf7xOxB4zzQWxiNt4OCOCNzpQnZf0f4BEWaUy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DH/vIIlyQB/qhVY0BOuXkY5y5YpbU2EI+gn+aP8ApSMMHTkbvwEf6BGyH2DpDwU7BmEj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dnCC2OoYTNU4MG0RbuOz6Bq+gT2ejdFc/vC0fVotL2BKxDUEnXiCHnmJRQ5yUFhoIVRu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om1RbeKFMth/ApNJ9IZIbWJE0rZziGzIbDcNjz2PoEJxN/USmpYkv3G2vIkfkP8AaHF9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UtBFY9CfHuFtGml9kWn6Bf5hJUPlDcp46oTdL5Xpti7sQbf9EcXkLiFjJaGlAn0I7jxw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l2PJIN5m/wAzRvTmRCgt3nqNWYIyeDWxyda5JixHkP8A8lmDWV/Ak+qQmV+CEc6W/Y+G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G4mthBQNn1C7ZUNPQQctLLoPZBCQK73mRi5Q5r8D1oTMEsn9ItdhVvaLUUmBlWpLRFYs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MjsQjNshGmxGgtHKi2+WM1DmCErz6i37RtHo4BHZHZ8EIxgduRrIkLoSEoUDy9hUPnBG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ic6qRhp+4kadK0Fima9JyfIb+ChNGUNTuI6hvQnL7B/mi/pR5R1AvlMXTE3+5xrobeFm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eRa/z6DvIJ7CTyvohu9DkqOxKdwQ5yxtKCbR1kmacvoXfwXwXNGQ3DpJo8GSvwDTkc5X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HmD7zxE2p4ohtbsIVGbyt/BqmaUSwvQOIJ8e5G6+nRpWS/MBzFmCT+ysb1t8k+vo+rsM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TKqAzT0Itv4R6hlvIuJClfsx3K/ZEOPoE8tcu/IuFEzQ7F6hHg/AAv8AERWiHAdqENMk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pTPQj0Q4CnChmRYsCMXA9gnPQWUXf6jrbgTKeAmTnQslZFjuYwUTGvcxUPJxuRrvBTNc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KMzVwYvUeXXBov8AyWYQFq16xpqs7IjV+EY0NG/Sz/Ys2pQyTr/AxU+jRhZZvMC6S3G5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pzFgaR6JFjy3qIjjQSuwultKUcaHAuwv6w/pBs9BJgUdvJV+ZdKpbjbo9j2/YX+gS1kp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6ObeiRZIS2P6Z0dkoHn9zi9hczyftYmI4ShodL7FsejRY9QtAv8ANNr1H9GH/RENl6Et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IpG8iQ26K3XsSWZ/1of9UIMo8Rpz6w9b1SEL1hR5Bo/sPsAmNFTfmTo5UlO3+hDcWY20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94O1pE20fEZvsE5+9i2J6vO7/JDVJ5f8kJZX3vycX3WV6DncYs5glgNXP4Ez2Icy7Ms+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IyJGkLAlBZwKUh277PqQYDSUuQ9BWjEQIuW/oEo5+oSLUioHgiWziCIY8K+58N0TYkox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G9INAWOx+pExIsWTQopFka0Ijm/SyJVkAqoepEIWg98DE9kW5GrE3F9oXwExLmwJTGJ0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/wCSzdDq4ZlwLvF0oMmN8or8y1FJGBGCGxiioHyb/TDieiun0L9kIp6xI4fuXYfs5Pvp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RdkTdYaGcXggIE8kqaIbf98CRLHldG4WpcFwWWORTsNPYTYSyKy08i+Ud0EcHxHiZUchj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2Yi1uzD0nDZMIsN8DUF+ENGSHN5h6H7iV0n2aNfkP9L9/wCAYB/lB/0Uk1Lsh/io/QQ3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9qPK94f91GzPsCer2hpvyC3NjvsGYdCLoQEkQiENoc9P96EIiwa2LkMWm5lYnzOITjFA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zXxGhiWzP1AmXbKvIW19mP6wtvyJzRauk7E9iz3orVkRtvRmTbHZBReJEUh6bF+8FTs4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aiwfEfUydKomWRF2G8jK+R+Bdlabb+RLNYM0YcEtSQJkysnw4nJ3GeSwWBpsZ9J9RZmV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LNmBMDWWTItGqGg3PYlYUGXwxZkSUipGYiKEllqWq/EzGXu0Etk01wIWRITs3Rf+QzCT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MsprKaHzGEsJ6GdQ7mAoVz08DX3UeUJDMlNFGcE/zsefWBMB4Bux6EQrb8EX16D9Xyfu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4Sn9+Tau8ehiuGkcqThzgAIlxoWmCRS7dh2tekbkvQ2VKwfaRD/BmjXZBs/rP9TpEmfcT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f7gb8s8hpX7o979jes4xxHAR2IbELq+iZJPVqyST/Of+M/wkn+D6SMd5o+RbcCpM+MrL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2TzhrwcL44C2ZngGw7sSd+BL/hz9VRs0fwm43usfNllXwFy3YVFvYzDkn6IqBMFO4+o1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EUY+z6iqGLgqZCbngcRdjItcftFFDH3BJJ0RTI27F8QSWcjNqDWIMMSt+8j201BZcFHG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nzV9RCYcSJpTItHRraRUEoFp5HkbJi2yTsa/qcxhkw+/2MAhtwJdlAVUNxyN04JUzfgW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JKZgi7ct0yQGLQsT9BeC1Szlk0QcoKQ1GUQaEIhELqmSSJkknJCmsLBMD8AYSnOrIim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hPpJJJJJPSes/wAZ6T1n+Mk9JJr+U9JJJJJ6pjf8n1kkkb6NicwWUcdweX7Ke4z5MFOR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okkb92Rpkhkz+3uf6huA3vKGjT7pxvdwtRcCveY1yTmzMmbGUkUX/TU5EXOBE4IQ2Jqx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0MRoyb0SZN2aT9QJwofsyZJgX2JiYWQVmtOBklRmuwyRZQwpHXrHCPSNWfUPUrvRA5fs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Bu/IQwpfT8H6m6TQ1jnRP8E0fwEv30L0fxGm6NTTaPkmDex/zxrQWbnVgKpFwtEC8j1B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2J0aCVDTnuAoGnd/5LMJgUhSkhx0JZiyHDUPDJ1K3tiBJoGJCZhxE35BIktK6ST0fSSe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wgK7Iaw9TM0aehm6OX5EEJ6SSSJ9EiZPWSSSf5ySSSSSSJkob6kkkkk8krchucxHc5jm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HIcxzHMcxzD3iJEa7kR4Y6jI8doJ5V9x0fOgl5kEUz7BGXC8GdjN8kEj92V0vNmmX2Zi0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Yq2ns/kCnaJ27Z/pFDn3D2wq25G/X2Cmx7iKYq9xWT/tCwJ7ngbk9q9Eqy9onf8AaJxS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rFcI8l9Q0cDiMPUJwxnZdkEi2CXIoytbD/etj/Knb3E1r2VWPJsl7JXCJQJ5Zwm5T2Gd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EOuGtEyQuc1K0E8egyPiLcXga8L0Pimo1IXYr4QmkslDu6UE9/0CLRgTkcBbiU5IPgiR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z3gtLN/wGdk+B7TscFSRIiEp6fR/8lmD/wA5H1IZQ6AYkGwZUUyyUG4gY0tIhgmzTJwU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+1IQQWnGXNNGmZGjYy+Sk9xDbK6MSO5yHIchydNz9B3jvnEyG4huIB3CW4nvHvf4O1Pn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f2P9k/0Tn7xp/eP+7P8AUP8ASP8AcOB7OAZtCDI/uEf3Cf7p+ln+gLbC/tCesiP/ACi/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EP3o+zIaNXs2PkNdPkS2ezh/IiEQbfwVMisa79wSviUXKL1DhMXArzh1tBBLB/0H6kJ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jUS6oJdXwCrl1ulPQ81istckD+0NYQkUWCMjzkeUKmb37kypFTKiFQ0LTYgVMC/s3GlC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s+gIZZV7BYMioTfYlLalxBMuhHCJ5nQmoJ+CdmzaE4Xgo2VFBH4Ie54z7CVCpTgiimjU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F7KirQ4kOhXchPjoKRLoU5Q20+UJhqQ9DAuiNkcE+J6NqBmSR9B9SanYYotXbZTGdbgd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xqSOwhegkOBI/wDJDMIJtqiTf1iG6GxsNLlMkxYCnTHso5lGG/c2DtOwacexCy0PdRzd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AyeZEGIaNqeCOxGYKoJFpy8ifj6zb+onx8Wcr2OT7kL9OBDlGqkhlRTf1P2o/ShP/Ej9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wf6iP0p0Juq8m6D/AEOi18MCYmNxbYtT5egf4BUDREShErMwJVI0Bajhf1Iv6U/zD/JH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W0Ja+5xhwhwgkG/2x/ohf2w5/sfvY/cxx/b6iEePWRmUEojKEyNUttEX4yL8JCY9A42R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aFZcmPQ3LUqdH7kWukw26gm1k8E7dGo7hjQTpZ/kj+2D1PN/fpO9N98XXviLBgR0JULQ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uyio2CY7nuE0zkN2PT9rHeNxM4IuC0gZiSa4Iq9AzUH6MhGoTcELDh8cjipQ7g1AHEk0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DACMwwqtwHCxAgytNSMBdGpJOTuPhijwOcC7kvZGmRrHBFIM9DYncDz0rUTWo1LoztrL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ghMU2m7Q1pIgoI35NEhlOBFB7kpnKf8A5LMLEhIGbSl5HovTGUN3MFsSpiZj01g1RFZd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JAW/7Onb/sO7Chkb1Y3onY4RAaEpcVibApE7oMnU6CO5RZkxuJ38eSRHE9CIle4oX/QL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jv5FwCBUT3J7k/5+T/ID8jMn26r4G+h9DBo3uKxniDD5kyC6CiM7syQph6BHdezgH+of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SHsC/ET/AKji/Amw3of+QZz/AMg6TqklYx8EdHxZPm9jtl7Fq1UE3UejSpCbjWcMUlJa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4FcP6gkg2iVbj7TsK2v6P9If7M4vuw0uVeY4o8hhO6RSYjpnzZjlJE9O2pGZGsIaYiHZ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QHI5HH7nI+BG4ZOSu8Uy5GfjCJrn7g/aS+It7KJo31yZMobFvuJG5hMnNEFT3MRqkcZZ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DOWo4IUSFzYkSMj3At2ByyLLFeBFiwNKB2+Bbc/cJ3A4QJQ0uxPcXBYVGVxRhCU7SsYQ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jlmRldrobTXcFEEa3Gn/AMk5hHSMheqyPFJ6DGLGDQRK5W2fRCSHaNdkQ2Ctmwhs+g+k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aOwOnqaCqXSSycHya7LErdgRBCCnEYKsY1poxrgOnyjVvsW/9i/0n6mNMqytyFKWqJGH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p6kkcfA6CfqPf6UEA4noS0ehBcH0WLQOllqxyZCWsTdQ5AOc3mybUrcQZFRI9RDSSU4E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HcSTUHXAnYhOCMoROm4LsCeH3PDsoLgvGB8A2xIfwyojKMpEPk1bUZynwW2gbWchJQ0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/qR6ihqw8lf6EXmI0xjQRrfZ7+z/AHxD8DC/YPobHj/oc5+uwz9AiL0lRoIJ6onSTVCc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FGBhAnoiWTqSnoJpDFgjdISn6WQkuieRObYEHEb5E9ESn9pNEzjsSSz7fGR8dLpjg29I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ShZH1iY7sdEaHG6CV5ogQKUwSC4I9ENdxFKkNwUlJZlDhEQVYeyXR7IX2o5xdwEnM/BH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vcgC3IC2KbFKdFkY6YjQjWG98W7CIGyJGza7iEWFvH/yWYTa0eOjGXMo1rMjNOGSn1G2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s9hUcLEpCixBOxlEEdEDMrEkSFxJoWVIuZGNC5jyFki8DInfFCa4SUzntmoYJeVC3TEX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EABMRBMjWybZ5F/tH/7nL7C/OiRn3Hn90QSNIrvxje79J/RBd/ZP0IkynojBBghZUj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7Y/6UlPpin+yf1UhWoUoEOlUENUaKwJtwHsB7EVIJFtj954G+C3w5chxKfkRKex/ZB0vk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MjLtR4ykI9Qv6Q/phUfAJgxIiF2GUSEMzsZtrY7pGgZ/0s1g1MX6JGlLRnCS8jKl41Q2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M+40P8rN1vdQ9dP3Q3j3Mm8V2/olRx6aUYeCEkiawTLDRLtEkuYFql/aDd9gl59pH+Yf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Icl88b42kFUwvaKmvWRa0cjpH+QEylKGRjJ/YRuhPX0FqedkrSFbp4H4isUIMWWLylCE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kX+ojQp+EYdP3BsNPDuSv7ROZey42nfuO77E/R+ysX0ogjzDiCWwkbtPRLsCmwIiYLwm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uXJAyaEonKhpab2jaDYSeVFu0RRDTqS//kswqwQVCDIWUQlyQlWPUJWwY8CDO0k8CiWt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nno8kzUsEk2mpTgQg2ldHIOWMyUaSN9GjKGlCQLZGgqc2GHBt6kC5tQOIIxI292Qb1x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/UdIjC25JEUJYtl3ZFhkWNUJEWNUSouq3PQcfBFtFGD6plY4LPu/uTbWBmhqERClnR7y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ENro3zMbaRQ7mO4TM2jZGxGbRCU6oa7tvqJmjNZGxkFL6KrC7Qyo8x9QZGrNCDIlgySx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ZUfof94tdV8sP8qi1ld3IMr7uyDQ7uG+tifJAlBAk/cJ7ftJQTgUO/8AIg/KNx7DGIJZ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MnP7aIQNZIEwvRicfqNJyRPoNKMsaoiDt0A9KJy60s07cqC8mgALuK4Rqnya0E/QCPdW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oNTxC5FYRJZJiQ2hng+41icmASNLoJRjBChcHxWMgNPSZGw5FjIjpT9uSQkzBIlcVg3q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iy6HnAtim/8AyOYQOyyzUosgVJJJap6GFFprRT54Fv5BHY8ouBFciJ00hlYJtryRUwQv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wNiWNsseigRRToVKTY4SHjYi+RYNFsTJuKX3NQ7wN9HR3Es7WZndKIkfQL5DQVr5FskM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lAhQSrG1CIT4GTJp3H8lr4XSVQ+mNV0KgtmuhxSYh0FUaeyb9mEq7BD2IBbFv3IeXoIy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ozT163OiP2zklRqDUMtWISl8GLYm3A1/DMEJJloxlsXjcSh7WESacBXRnQSQksvkCBEa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MQvs4015En7XBpXrAiod9ELUSqBQskjslM1ofBGklCkSuNCIcCDgLDSMV7C9hJiaI41E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IpWTQJBOxNKJepzKJiQyShMcxiiHcJ5WYRrUaqxW0jDKK59BzUMF6v6ncVD7iLAplDot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/oPEpkmluPQ7JhmuRKeRRl+1HyWCkioa8DhHo0JpNU33GkYezIWKHPQm5P8AyTMFkuzA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rYnKIYfI6JcDc4Fa9yHXvF2tIXIkuv1kRL1fVE7TFZsuhoWOA+jQl3piPc69UThDIaGN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CNHuBrIoKYHkszyA6u52gpHtncgZiPVkW4JpCWGWlIe0EhhklmtjYNRQF9iHiKCFG/ef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YLjIYT2IviaXwPbS3e2SitBxRGVJPaQQzI0LUk8rJEOhiaGbajW0BBTIrT3uLJXQ2NYz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+Dh0GKgapvQL1hnENkrREY+wOo1ZHmrBXC7E5bThjyiVAhAStQPLK7BqiVXib+Sb7biZ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KX9MkkWW9RSpO014gp20IukE7YGnBAicMWy3gEAShCVo16IPDph2yUl7MiYYkCYmxQ9H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KBJTAqRWQUpIojPczN/sNBjGO7EQL3IZjyZF48vqQgSUlodtNAyTcgmQNj4/BhhbGEWb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jF2YmpZVhwx2Sy2KJNmFSUkWebhiU6NucCV4sdw8/wDkc3RgZCxNr9H0BmfOTGJ042jR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RCXjBneJR/CqcfwMbN2lZb+AyPttFbN8EbPoLTq3C7IN/LM/YeSo29x5IuHUHeKgT5GJ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3OfAt40yQChqhCVrKpGgKKGEvRCrgFqDWhKxkQaeBdBAph6DeEFtVMUEvQMTFow9LYxK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kRZLexK9y/hEZ+yBd4ks/WRJBbCJLdmc7rTsdCQpZcCslQcC0EJY7i0FTyxKst0ISOLE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DcP9AlVs5+BcGLsLPiJASq5JcwJFsfFFQFv9CB4IJoHaiHMEUlQ+ovHEyObAuWH/AHYf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M3vfJs+dYlZospUwRS7EF7WNVZgXwJNNN4HbEUvD6GBRrBFGKQkLk+IEoZrZKpBhG4p1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9JH94SRIROiFmBpYm0EAZWsfaK1+PBhyPMh8lUTOXBpkwKwFlTEtbIs8iewbCiMjLUinF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aga4JaIHaSShyJFPItsOJPAnHYiE9EsusZOCMyzfgWhX60O73/8AI5glY6iyRWTFuEck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IGoYiiTwz0GmnA3RjyNhFZvlv4JQLdiIJFRtCL5suDNvIlJNbrQxakkNDMZuLQRJoBZb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saD2eY/1ZTbUJSbsXCFu2oWBqhp7F/IxBYENSjyJKBItU8tmRkcsZN70Tfu2ynyEXe6g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uxxAv0FlwPAS2LKBmFrufUfj7pr6j5HSWO0J6hLsZi7EJl8IS5EeIlfLfTZ8gJOBN8Dx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zSC0mXRU/rHROrM0FmMkQKNew2iQ/A19IQ2/G5B48BT08gbIDer2kapFY/UVSUFDDRiG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OImEeB+A0+ChzAkRdjOZYyC/YjVlVuN7iHsE75JLLf6C49wzUYO0hI5n3GGVrknP5Ros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Y0/2k1l7TaHdaBbf1H+Mf4gayp3Qalaug2csGnkrkSsc8smNL5Ebl8iNoY7HPyBFuGnt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C/vjeImOypWffJIJ+4pVrWZKaRBfqYo0MmxMujCH36NQYNTGjOP/ACOYZC/pKUT9hpZi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BBJ3gYlo0eyzArMNqTofIpNEaC0BKtx/PRdH5AZeL+EWjcSkRZKQb2KMicPUQd5k5QpL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KSRLdLIgxCYo3jTC/wBeRRoqhqpKGE4K7fTVBECSsTCJ+1G8MNoqGIQm8r7E1iSNyaLC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kTVGca4nLFnoCYSmgMpU2NxAiKmYNmKVqQ4WMW2EngmTgG1YDUCQuB9RZJxRIkhBu+RZ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qk6KAWpIWlqEjoIwJf4h/wBSZnGZp685G7b1+RJfnDH5BJiScQEkQCaFVbeQ9AhTUbhO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7CBaqMTgp2I481DRoPflPqLO0nMTuMhk13IwJqyi8WaO0vsJmPCgk+PUE2h4T/Gjd9IP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tU6Ql/2BVMgtNeo5k784mNfWY3il+It31G6TIx6elFP2BX9oL+tQ5O6pA3IMVVJ5f3BW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EbiZ0f8AYXAA4jgbHoEn8AlSTsX/AGCC0QJCwfSmwcBpxRbY22oXAogSBf2bEBhoyKSh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DNvrDWck7mUHI6ZbI7S3Idx9BMyYznG5UMqfE6Z401BDK9hCSL9vQpU6Inz/AORyCdbK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IGLvTZEMzbgLCwqVsPY0IhkQPcOryI1CSTYtpMKCORIV9DifoQKphuxAFJqFuDIm2rJu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4IEbItw2Pf8A9EwQ2hCbIdqkfqGU7cCW5GVUDuKWFTkEbUR6MJUZgTS0Jz6LR/bGqjPX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+2K9+2XTiS1i/swjbftJUvvC117DifsLeewpKXyGHcvIm0yhbE44thHQosIIklS9Cd+As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j02GkTCEkrhDS2IU4HmukwrwKzKGtUy9Y6Eak6Quis1Gz6ItSK7NWRDPofC6M10YFxHn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yrnQc0MoP7AuCbkGwJqvIENfMG6/uo163YIDXpIVqXsUfIxZS03GsHgQi4IhiShENR+r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LoMDpdpUiZ6iLyNSHMMIzIYljOf6M/Y4MIwEthqNcFh0Y6gn3F7yuhxwXBqLAypH6/CF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CVNENSbovwx9RmdBUHlo+omXSckKtCw7ZHkVpDykpRNC9RHaHppDegmw6GUO+t1EJ/5H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05GQTb4EJtNhlidhNiaRm3R4CKQ3I3JL0FhfA+Ol7kkoZ5uhlgdNPRCwkjA87Q92eFEb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SdjDQ/YXwSmSO+m4g1yQMy+UhUMXJQ+mvT6x9DdwJ6EQIwEWPdllwfE6JeujWBpMaOGO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UsJ9GOtTA88LGkeaJIT1MJzY3Y0CamJC2UlTCMYpLtipC3JO48RrKjLccGmBZhC2nD5N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WP7V2cL3cbcfMbCO4HKVJpX0QmLRaDpMGQ1AywQrIYiOe99DCDmQ9cDl4EyFTbEtDDtC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BVQ20uRTOSBYX7rF/VsUUQ/QStG+C5M0HLKeGWm05TP2m5KbDrCFEDhvI3FMmEFMmSIe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uyGnDgiR0Yv7DyBlORKEqRJwQ5D3SJWLSMiKWa/VjcMhHQVGLMdliW5ZtuhNWocZKBU9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+RyDCMZ/lJi4gFtSfkgq1O5boh7Stwja3kdxEThj2NL5+wMN0BrGdBfJXUUoajqeSR4Z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cQQJaKev7Qo7CGHJgWsDS5JaYyihwFdwPp1oVJEuR56JmBQ0YFeSzN2YkMcIUhmpqMx8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BqyxqFw2F0ro8kicivpb2MT8/JD3NLdm4sMnAiHYzjZk2X3kZNRNjEoGqGZPBgMHSloL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q7DJthjNIVDhdhSIQ+oMmS1X7mJX4WcT5EeF9mIcI6LhT+/EgF7NFv4Lo0aY7rQSIkRvk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8eGRQ4oel2YQPeBZPoxI1yRCSh2REixdDbCYCYXIyiT/AGIyv1A9DhZKB8JDbYRxCgYe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G8NOBu6IuxiM3Q8ND0NLIx9DQN0S4PqInA+ULdhGo8qgzJUEJrkksUJYHv3BYHIMvkTY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PASQiZOAlpT7vAhwTT/8jyDF7DXNbGAGt7Ax5DbWDfCFQbbo1JwIXrihG12M7o7GBK8g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bwhmoNLYqpOEoSS9UN9gVaC/pC43FuQS5tthncZlwRpEMnQcyEyhiS8+CGnwNl98ERAh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givnQjQsJqNa9NKLPTRCdI6Mx0MwVqpmOhWJ7FrG3ySlBYZQ3wVI4rphRLY3iBS29jCo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TFzgXInKPccNolEEJCqN3TFtS0r46fhMVU0EVmGX2Aj2PsvBI2x6D90+wm/bh9iXX7Kv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IcksNBE3aEyThImHWBlq8lKIHyTVOx2IpOZZiUu41qZpbdHgNwxQzPsjRa2ZJlAg8WV4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ikktv1G9L6GAg2J9AuaI+YmEwhsd0JZ3UIH2khexbBsS0GoxYk6JtwJ74FCkIZPBXSDi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0AoGJp/P067g2ihBrtHR7D3m/DNWh3CV+WSYNiaTHoNnzsbBrORUlZsNEORuOmsjuhSS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P/kcghpGgWho+hNPksnXBLZqibBrCPJDJgogSWWcCMk6DfRtUPOwBKOxoQZqkhG3Syzs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jYzpvo1jDJ6NHJ4aTZPRNEBBtTkezoeHrYgVwQK3J3ErsQlXQwW4kyuSPAe9BHdEVoHJ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fwns3xG8kH5h6nsP70OFHsOF7LMPZJoOIYCyFfoQe/8AHRHpiSr8YqUSf9Av6Ik/CNn2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7ZFmYiwTnks0mdyYFUpr0QwemxZm5SxoswwnD03D/wBATbE+ACSpPRRLgNNv8oN2r4I5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n5G6nQ55DhfWFLWSUlGhyL2Nzw9n+0f2kU2h3ExpL3E8JM2vwfuRyN5E395AFsx0ak5V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0Kyi+ULuU3lBvCeTKxygZo1DHc1o2s9jZBAdCeY4b/DHcaWN2B+qLeWwjI9TnIqiDQky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dvMd8NE4n2DSM+wh23sJysDElMxNH6RTpzht16z/ACTafRsUEg4RMZmJnnQ1EMMlRYSv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ABMpG/OBTVOewm4k+g6LoRAlP/5HINhBYoA9ycnkKVh+NIk6fY1bTO39xi++K0S/gnod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RH/gI/0Efxk9PSP+nGwHUS+jwNzFogspzZ3Fi8wHk9KWOqrtbskymZurN3YnHG0voacg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76FvvRJ/G7jNJFLKIn+QfpZevnP3sgb/AGzuDcfgxLf5BLKcvU7nsow/YtVfPR8c4pTa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ZxA5PtHB9Cj+wf4xT9gTvxHA9EVoJECCV/wABDYdMCoeBK52LM/dEUQGuCDSjA9O4lKuI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zNwgXwx2mLjgkwl/YORYVUv2fovyP8p/Yf548jHqecZqldxn90MVaTsFs6dyg0kDKgqe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YSmhPQoyVOyLDC9EbEKhK0RlAkkg5GoBVMdRTkikRg1SJCa3Hey+oyZZhroFiehtSf7I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tmITNNdtSUNw2NzpGikSpLnrEosJKoiDooKOxWzgfpNzQkK3KESV0qVFgmOl2T+pFC2i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dOwgSOBDNdh5INIdtj8YKyGE4FlCKStT4CMIpP8A/IsgRUmcNZY0yrZ1Qo9DsJzR4Gti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kQtijCR7h2ISI3MiK6WdtATRoyTkYkkTYTot61vRG40M7bDichqyRdKMSzOwmqw3F0ap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1d3Wkp6pEbjSSwNDsSHcEnkhghJbJh0VuPJkeyItQfbo+RunFinYxkxt2vqLXotA+/TU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QMwh2OSSozYtz1FMTWrvkUjz2yBXFHuNSgF8DC4UEqovs/05u+djg/JnDebHHHlGL65L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v8CVuMFwZo6SVs2IlsiGJK/VY6ehKhIRsXYp2PhCLFuVo/A9hzFCQ7MuclH7qjD5X0Eg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j05zoGUQhcpiRqnQdz8QlufmWxFpzgRMpUNIerBopIKeRZzR8rfUjEhRIkpZEFkciLQ4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+hBqHSMIEJzkmyBSRcR9TKEMekZhNxkhLk4CWYRvzg+SF5MEJns1/wCRyBsVrQkQjUbL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hnxCQi2M2NM9JHnozzaGxjREh0FCT6J+ad69zCaA0S2ECRqZ6dzPSxPdtmFi5yO2POR2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7JkwsjOjEuCCHs+lylMdGlWhNCWCHomaMo7C/ph7n0ZSbEp36CApMMME0OIGNQ8M5JdR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LZXsl2ICZQ2SCbyQ/wAChK1+hCyCy6nZszo1eRLckU0FufQgzXPSHFTC3V5HvsWrL8i1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hl2ZOBrEjZ9EFyay/ko4eokeFfIhqjARhWO5xeIvROQj/YH+rIMJ7p/Zgl0YNvxn4OZ7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XRUUEOWwjcaIhCSeaP024kLC1E0+iUYyRPAtD2CjUgas7hJ1KXcdSToy+PqfOX0GKPmx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YuqZIV00OMDgVYPrRiZlQ9ncxJYSFpY4mB90NTsVJC+kKkiYoctCc4HREDwfEZP0sTeU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WVUlRRK5PphIRKm0ZDjuabYee2iGVkUs4aCUmRbjDU7dG8/+QyBvIWVk5pJmkQ3mwiTD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IhUag/QxbvsIHd6abHqGYmkiewsHsTO5qFjlAszkaIgdwhHeSSuBRwCSF4+hbUpokiJY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GtCmCyPgImHgcYJeESI1S+jeT0KTD0R2XojsiYN2ULUF5EqHRYm+rweDdCGXRBBgTYpZ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TDaNSBUmJmZG7MTbMnoJWJbl7K1a9lTh7GSL6Q/rQo+zIfwyN36p/lzXnhQtz3n+0f2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PZexH/aM6HdiZwvQxMq5GF/SkHhvgvempUQ+xMEhZkf94IkrS2yoz6FIz6m4T7IkCfcQ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9Rb32/qT6vZF9h6r7KLfkQbM90qEaLCdNKd2dhTl7CpghxKHusjGUJUNV+kjajk7igoJ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zOA0rAoiyVSkkIJWTNxRJqTKt4+ok9xfQWGZB1yjRQxHbwayPr2EQypYFhRTqYG8QNRK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JPSAsjbQmpH0cbmmUSFMOJtCbFlaguKgkXCTKSzZYv2xkYJaCUKi8mDElnBDeTUiBF3W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/wCQyCWxEBoQ9RwJIEKRS0CCbI6B+I0ZT4jX+IQOxwDZpqybTEZ4eyyhyimhOCM2RrRU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lqOJW2gWdnCS4wZRJjJxUDkmU/5b8iX+EP8ApUPR+If98j/ODf8AgmyFtopZx6PlP+sP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2RfnYzhHs/WY/61n+cz/EJvwCSqSBnvrnLdErsOb6GS2ZBv8AykvTGmE2ZP8A7MbMt7uf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I59iH6yBA4kR2RwI4kQ2IRX8WOBaMR6ltIihSJNBFDxd/QoG0XA8DI4AaH4CyNt09UI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/pE+jeAe7eA32dj8jdkjA+qCPVCPJMFmkZaCgpMHJnuSdj6z+vR8ojUSHYo1I8Dhh6cT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GtRZ3Ed0JaJuiCT9QLeHc1vkFOb9gln3H+wP+2NP7RMnNsISaNEzeew/wsbfRh3GJf0E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QIT6OscWL+QbPyMk/wBi4Psnv9KGAxOaGF9tFdn/AKImMlDvrUKwulA2ybkTvPJgnJCR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6NWK0m00Nu3/AJDIG3PvH++G7LvI/wB8PWPdyW95D5P2R1k4ThONHG9HCcb0cCGtiEMP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OSRBEssSTyN3ahENNNoko8E8fwnpP/Cf4ST/AAnqb/nJJJJJPWf5SST1f82M4E+8XCEo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hKOTnQn7RgwOQl/eRmSY3vP65Od/XI/yP9xo1/03HuM3zT+qTMfCDDDwSn9ZDjygKtJS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5D/bZN/KLkFPCgkiRKU3b9hyfQT6+Itgqti1ExxyNv8AVJBk7XD3kJZFlG3kgS/qQttN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n+0R49JF+E0hoeHohGHoXAahVO2C2CaoOIg6wTb+CNiSSNfL+ghrBKVGexNq2Umi32NR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5RZmA2goaNa6HQiU+T0BCbtSLWnjHogV7n4CTUrWgrs0eWKRHrorIJysP/IZP4pJ6yS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phGx9CZ2iD0ZN8Ezb3ySxia8E6Mn+Ukkk9JEySSSSSSes/ykkkkknpJJPSf4J/7T0MSS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Hut/USk6IXA9RTmW6Jw5Ue5JSlUajtTEeT8cj0P/AEhotLu5vJ8mPgeZNj2JCqX3RZgj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BbCJMTCRKdB7oWOwRL1KzBbUCUDrBv3IiDB9Yk04FoOBEEbloUFggLh7Z/QQsSmOXtgs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ZU0JLui5lO3QShEILYQnrga+SUZX6oezU3ilNiWelC1Ix6lqKonZiYh2MIPDmZjZElyy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wQ2LX62KEBv6exDq10INUCWQSG1y/wDyGT/oXV9+kembRSyjkW17CJFtRCKLk+ERO+fk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JJJJJn/rK3RK3Q2t0NN0NWU9m57j/YNr2H+wP+AcEcQ4hwRma8S8H6EaMcHof4PRUsN5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nCNNEvLJE/YyTQPSDhfJ+1Mnx8GNGfgyXhIn1XrpJdPYcPuK8A6Z2j4GgJ6amflPqNktC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glrHkNaFjRk3dJhja6fkdn7INPszOD7OyDD7rFpDSSm+D7GbnULPIghuGU9ygYddkUGt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rMmXbEpmOick0xslFGuPf/QYEyTImopkEi1N2kJusInJQUThCY5eHUiXUwQmowJ2XKzW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lMyxM0sUJ1ljcISU8DSaEOs2CGpEOCMiUIqjMIR09mQgVMXKBI5LIwn7E42fFgS1SO5r0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c/8AIZBDobuk/wDZ+kk9ns4PYl/scctfJ/tEH+QUsv2j2vo/YjkjnejeF2YDixjnTZRo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IHpoNkmm9FIQOeg3Bk5ldWrq0OK8EJE+l5F+QQn1Lyji+UcK9CXK6O83RHvhQ1vz7B/o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sMf+4NiSltQtv5T/AB2f4HXxkE7/AB0qdgswL+mF/WoX9MhHr+6Ho1EMNKW1fKBb73F/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49YurAVSsemQY9DoKP6p+pErZ6IbIhshAFyJKSb+CVs9D4L0MMeoJKtftNg4RtYFq3X8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dMKtTIptGe46kcZRU4F1M9Eg/omP6YQfaM2CLY3s/gTPV7P4NM7xIT0ZDRGpMaGrJW5kN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8itRgy0T06jI3rBNToQeCNTKFsQi0PEBN4mUE0UkM00NG8m+4uKGtEyqIIoykcwU7JMw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NGMDegM5bseGxKZJtDtjwNJXk+4gmaGURDUToujOFDHBiUuzdDZTEadRAu4hYuEzDFiZ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/IQzVn/qL/wAHkEf6jc9I9T0H+Euq3/pn+7/AI1BBxZyyoeTT6K53sU/KKSqFGFoaOZpE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00LptrR340KGEt/UfoYv0fWbAwItHhMIbkP9EBxPZHZ7I7CO6O870dx3IhuiO6I7CAPY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5D2g95D3EP8AsC8lS6Hs6GqLQQlVzwQglml2qBCHNkIRHNnE4E8T9QpvzNtPZRMPYnaP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BcTLkeh8D/IFrE4Af+A/YjRP6HlMaZLAksacPHR/+uTL75XJKUAxKG3Gsrdh2xttRgoW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AjBRYUsWUj/CNqrGgjSHD65vft7H9An4Gv4V/Ap4f2RfYm+wI3J5gavyf3GXiNKJkd4Zn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8jdwg7Qa3JcUJ0WFyPJOD44dND+pRooJi5Y3q2On2RdSwlNO48aMjWkcmJ3q3ZGtQNen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gaCnsJqx7iyPyTkjN4jitXA1TSIwPuEIR8kGHkoM959UY0HlW0jQfsIvyn+4f6w5pg8i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JDhhVBE099hYSGoHTBuqFdjgNeyDUQWwp/8AkMwf9kP++HsDj9C9w5Tv+h83o7pHZlT5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Ld7GxglrIg9qi7EmbObLm0JdXony3XBXcLVNCwBYhlA6NHAhUmBSGASJfJKcdDtGmwmJ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4NtqYraY4qHYjYazggSoROBTsihqCJsYE0xyeBpoGTUkjGhVZW+m85EqiU/0YYfoZqjt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co9tA1gVNiJyUo+hllP0Sn7Q81AqEZx1Au+wTfjF0qnHn7FufY/9I84oNSIe9MDbYKg1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y0grUcsXMCE4EpSnvfBdWBWRoW0uaES6C2dM1sQZJRgD/P8A4JtfwRty9In8QRbV7ojI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ZT4Y0sW4ew4T2YoOyZ1G21CGgUu0RpJvojL+Yn/MPkO5I+pOOjUcwXO4kMsOB5zP0bIK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fUpYvJbfqMExF55CDlSkyYQ3G4E8gCY1KNzgbAjVXuJg9pCZZjd6iiw+BQz8BLTQKeH5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w+EN6XG8vJQiicoW/UFc5eWUb+7HPFgJBKwvUX/YKJ+Idn6Q1fg6BGFCSU4aZeqO6Sre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mAZBgJSkRJoUyMf+QZg1T1YpBWwLh/AQRwSGoQiUlshZh3Y1lCpuE2yHR6ESlC9CzoE0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zAiQ/wAjcRykh68NYbouQUBWrG2rKTwIodNibJPkrChJ2MKuqA+nqdFICNmRKmLkt24h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/IIF6xvz3VUJPNaYlEeRmrf2L/YWJwm7SoeIApMU6ok6NmtGcRLBqS+wJAhY2HehIhqY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2DSesg/GNafQIb+kRLD0QghQfIm5G3ApJZLE2NjfuMM8UOh4FtiQ3SqEFfWfOPg2RITk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R3d+hkXjUedtrjXgT/hE/wCCP8ug9VgwD4HvCrU51GHOzjG0DFLBvX3xN/eWMrDin9wJ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yRm1hyJzw9jS7uJzcPaPAil9As+0JL4ASvCehYhL0JE3OBS7CVXIlPEgcT0iz+zUclQz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tCKFGg+PEylR6FpZeEtB+ESK+wmIN+rcmJWyIKM/FEoHhlHA0UsuwQPGJT+SL7EWgq0J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Qu41UlGfqhWNbhTbMhi6KsU1J2ckHCMoo0S5lvBk4L6Y4hvuGZwxOeJNDUapGGRdLsxe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Zf0gRpdLIfVGHIcjARZpEcDTwotyNLexDbYTCJ1IpTks1RQlIhw5F7YIEq8cyeRRCS5G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0HEiEogTIDdrArbIzQTG3JKCYs5FIklLIhoI56XIsCMiLeN8D40QYGGhbmaMIulOyk7M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PqDTwAj5HyEUFGr6AtMSKSvQyRWLBBkKj7jVhD9QYLPgvgaHKO5a+ikIWRk4F8iyjZxR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5NV3Fcvkl2ZoD8SWz5P7m75P7DINm95j1leQ0/eMx1O5qvgCOroWtJEU+RRQdaZNoNxO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AZaKMJ5EniFfwOCkQw/1QkLAmzEUHOAqaRaz1bKq/wBrEKIhtaCAES9ESqlsWRZlxmmS1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3gpQi7DJMyn6jELhuhFVE21myHNjVhQG109hECXgTIWWoKQFSRoFe4XwJMSboUaoa00E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5PkKhO1gbCc10aWCUNSIb1tGPLuuJLJikcUCHBy9jfhzP/kMgzFadjAZtDC84Qggj+FH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s3XggysnqAJJkmTosdDDGMbD0+4s3b+SiNKFFbiglIaCSonUzHFCkBbIli0ZghgXREsT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RgasbsZ+2QbiGsCoIIShNRq/ISjgWVIEIGrZAuRqxJaJjtD0iG6qZFRaGrEwL0LYEhPs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WJH63S8I/wCURb5voaCoEvoUhMR0bCQ9fAvwO/kwE1yJNOWhDUSr3KQSjrFoQ2nPLhJv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Q7uQfcWcWnZ2abuFiCS01TyJ7QlXIyDoUsDzIrjiLGltKYvcgRwPXbor5yyMmhMH9/gc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0RrQssnPwfquRFNkmQW4GHdqUt7Ils1smoaUJQihLYX0wsUJuDCnvyRSRpuUCUrMv6k1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0QnmjLYwDptKJsD18lrj0GsDWN2huS0jM/VDWtIMOivcVOMjhw8pCSOOSKHq5Yi0jYGJ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WxTJ+GF0N7sCZBOLovLT/wAgyCNSq93J2BUxjZiW3/OmbnsgHB2qNEGQvYSG5Z3JDweW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oGgL3YZJG/xFN7xni7PZoWxMDfHMxGpbkvbIp2UGkS/BqYGVyaiT3DgLuFUsaGfeJ0Po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W6CUJWkkKKYsyL8rJNoH72DKx5MCfA0Q3DMmyS6Viga0BApQhSUxTJ5GvAW4kTRdLQ+8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uJZj7fcOhuYRQhTPrKhYSXQ+Roj1k+pZISHwWTcMsmqG8TSOnGqUZ8jM30jS+xC/E4mj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qJtOdsRm7xMwNq9hKBpIXcWIwIUkS3FU8CvAw1jWWo2YKvQX9ew1BsbKVI3oIc2SmmSk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Nubht3IxppxAzDDuOxXonbhDsJQoShCQtlkkaCWCESxsqWH2yM2ZfpZzBLXoJxgdyEcu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vsIvQWhhDESC8jiBk5LQKVQ09RwVcZ0M3aJUwNhSyRO7BkHkJOESxoLFVRAWr2QosGUa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2EWaAvX/AMhkEAehaLoiSSSSSZO4Y+EMWatIfEYoSE3bGkEaEaTIzmnq4RFAFsjW0Ei3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wQqTrYg34GIVZIKZErSuBm3rQhLX6RqVp5QRyijuIxtgQM69EOQxMnaGsRQxBsBOzrB5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wLQnPIg2AikWLUGwvFoQPQhnaMI7PH6KpIj5+w6O0iImkIixRtsmxKJqv5YldukKaTQi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4kEEYYWtpIhJwFhaKbuRqWwlyrQwAsx5HmOw+p347+TANDT2FMXRSLIa5lCU05/oOjmL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dOWeBE0sbCdAbdYlPhIJ3ngiPuSHPd/7n7k+p/c5up77JGFawhWe5uRTIhCRBc9DSrNA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MDpKKeTCp2S2s30GHYvH+4G5HkUdkEG0jBFaDIuJ6MoksAcqoU6RalR8j/QwA9WmniR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I1WMvuPQlaXLRAnwFwQxb2e59Bh8jEG1ZMooQsDewLTHSBAsfZZ94h/OP+yP94YigwJO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xtMDbgiYkNrZAcvxEg7QSRCG8Pgv3ZdMSwoIlGdDU5sQokLUVeR8BRba5Hl/+PyCWUlt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FIteFPs7rn6FYs12HmW7FhErVjRNthlY4ihazRGdKIN1fQnby/RFzEYgFyErwhRKzI7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BZRbt2bhIQorga+AvohI7RDF7Cwq2GoCoshSp2FQYtvyQqqD0h7C2pYpdJPiV7g+8WO0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Rdp8NmhskulHVG4dycdSuvPTp4kW7glpi+gULfkO25ZhAv0RZRyRYS/giopxTueKSdWg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m5VfyFrz7GjUbl2Lo20i+CzBqRtWxrBq0VsJuMjEt35JvwhP+8v5N5367n7n8iFKH3pk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GgWTRNsNK1hsd+42k+4ua7lrwCC0NpJFklsQr6Bun6NqfRfWIaPIK2gbzDjtHgc79wo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Ymx9wxiTkQZa+yf7QyRrUHYIpJkoEcOw1KitwikknYC/IiAhbUhS29BJFqFDCYL9hk7d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8c67E57RsiTsDCGJ5TLDDJk9x4xVPxDVJeskY/BweNhFOrOCCeEQa09HirLJik7FJu+k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YsMg4aZl9LayMnLyIhyyaM6KHgeUXAizEtoiUiXJP/IDMNZ8nNjf8Hh1uFoNXCIO4ex5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aleQTNARBrksQ3DZmqPYwIHpYxxUFuCFuyLK2Ukaxtr+RLEpcsQLtGpnz47GQO17Dzew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6Xn0PtuidQKpjXCwgvuzI1eWcOps58T4s1uWOwkDx6Sytw8LwNyzbJP1zY3d7IwYeTn7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CPbN6I0O4yQtPkSvY+AU8BPoKu4P9YwI193IrU1HuMeI/rZZO54GfBxQnorDdGkwSrTV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RX4FZEalGWqxLBKV7l0kNu6mz9L+S/3/AOxACBEeVeQ/OALTXtYkp2hCVTd/Uk/F0C4P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4iqCT2IsJMiGCLNRJqszwPYFstY9SJP9mDU8tCpsiJ8BqI0IwhQYiAnlZCUSkxpeGYm9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YT014MhwArEeIrI05lg1InoruQNGo5VgxtFh+Ui6h+UWyX5DekNDRNkYbiaCE7FdaHUi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SkYghZIte4nEob2EkKg+TkRR231hCYtoKMZNuDWqohWpNqMRJK3a1G9SIloubMxjUs64N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sw4aCu+kEEdI6INomO7GIW1gJAXW7EpTjoaOJgvq6I9lDC1R3QlvYLPSI7YL8j1FOXc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ltehL8IzxqEXBHtEnuGswBabdiz5C0EijCBYQanPyUW1jc1EdBS1ANDLehuWXzHnO48q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xCNKIYkDQzSJuIc1mxY7OASkmlFmFEoGYoUWiVMUQuASnNjgU1wG7lcGZE5CjuiArE7h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EQSrWw3JYxZRpDM9v2CHg5nPQSScAZTP2Q6VsZShRsSA1QnVDExZsyD3YkAaFCXshPuY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M9CVdGwnKvcdSeGLtdRlE+Sf5xHXzjgO5j0u5hz7ki/ICRjyEVAnY/shY5BGLH2HoZJG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mS4NBr0yORqxTODQEqWn2DioGOWglgsJQ0qugMVdJolvAooWeZUBf6AoYHppVONC/avu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LkQzMsc0rsVjnv1mp33KPxxZoWR1SIoxMPArTFq4MiTgWjchrLoiCMEvM5ZvCMNQo1de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WS4L9xMgGfpJNIew1TThl7xI2hahiChsZcRLAkJr/wAhmCQtIXJHciOUdx2BwkU2+iP2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a0THIJylI/xCpoV4LywdGJTwObTjpagh0Vr7mN2TwIg5V4G8duR3YlQRWFdPasejJCSQ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tzwFs3diSvjGVvA5QnpwX9mWy4PZrgKwJmSfUR0BRWvsNiv5DUU+xSsp8iSpCRITciBU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N9g3fUOB1jwf0o/zCEeHohbL0OIwvRCDrTou1mru2/kpMZNx6BRhIs2URmWapIsl4r5F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ym5KNyDR4L+34OBSmO+FS7t+oAkTlV5F3wzuDOOQYTK/dO+juOPNAh0O0iMgiNhTav8A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YUUKmkWU8k+xEsmRQjVELU3gShLdlJjtmd+qL1EoXYhwRRLwI9MCTQ1oxie08iIdNHwh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ogkFUnMpiOSTYSga7sSVAwpY3Mm01pTZdxS8dbMp7OE9mKMTQ941oKps+s+vRRIo2YG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e+wxxLQyRZHcpHo1LQkVgRRrYsvYhJkjEjqTfJoSFMJJkdeRCzBLuISVsX2P/H5hBaJC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SakH0ljyZrpINEXMkTRCHNUF7hyIocVa/Y993QiIzKRJt0ihs3GUdLcI7dEhiU+COkD3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BnA0RBmZMDGt2hTjUljdCrBpggaiQ7G+0gnRsYrZFDxZoTkRo2U7Y8o94rRAhXRFmrY0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YKkNvMOBjwTRY9ex6oYdmkweFA9xt/JBnJ3GRJB/Muk2yRdrbl2Xvx5FcLDb3Qr9IKfT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vSe2QRKOBAty9BciUkRSgWTZ7YtR6R0okxRCJIMaGx5ZArI7ZVk0kQFu4mW74aviRCnw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oJcyUg/e4Q1loUkooUXAVKFEiKVQlzI+TFg+H6grUrUpaICc6tE00Z5wS/A8uuChm9ui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HnyHk8B1N2Q8m4iHqCuwY0IuyMyIwiNypjEY22sn/wCPzB2QUhaQPFDdFuVB39Hb+Ddw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46APJSi3OSnkwnQTobc1GajV8CHmD4lFNSLIhDVjoijD6NDuD0ZhYhKyItdJUCX0i19S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zQZjou3mBKhCBI2kVDGrEpKP4YkPgqRSlkRocqMshyzJzkwF8zfwNUEQ2geHYp4Q2U0N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+mSRrNvwfMBJmSlQ1WPsW3qJtn+yOpbo/Qydl46bisL7Gml2NdAZ8JLV/R7HCpovgoyNJ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MkDGLN4NahobJuCNaepCghQdCPgQh79MUJiFZN1lR4iSzUP2SQmRoSpmSUhpgZPDE2sD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GTuJGikhbTIcHshf3h/14X9+T53rknRSNWhi0peDSJt9jU/If2KW5PMmR4DUqkPF8M/1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qT7e5X5QrRQdlNUrdkn9N4x8xsaU6EwaKMAQKzJUWEx0Ejwf+PzCU3BFEIjpqMLe5iFF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yIwSPO/cl2/gmyst4NZrCp2kR8dBbtEDGuekQNGTchCoewjdCBjSmh5NIISQNyhdEiRK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0TYsDErsgyNByIYcHln6SyssnYiRjyI9QRSNU2DodDQ7ddHlluAI5McmpRORNSNOlCwO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sSah3dcx2GReNg1pgNIbBKHw9hViMKftFzOKolJCRp9hHo9hseIxJS/h/qWw39NjcXaP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YC6kH5ugKuhWf+gqsscIM7J+QlhoapSwOf2Axab4Le7pryp57l1hJmGHgR/mKvuDGh5L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WiT4YnKMkxrgc+VRtgw8/Qyn60SqfhLX8xGYZk7ofpttfoD3jyFYh/YjPLu2Vq3yJaWu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zilmFGgIjYSaJIaS8GMqTKEpFglULdfpJESRe6IL2glkOTUZR2NSiCcS99ThW35muOeU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IW/XUhlEsz8p/wCPzBE+RY6Zs7CQRRhIe3QsWujpEwOrSUtCGXhtAwhUtAVWV6jHJWJW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tuJwTt1Rc69IIlIr+QdxuJJuxZY2cs7jsmDQdQjVBuMDeCYJuZoT2FDJKvoTIr4FMD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FZYY0RqMpyXG7b+StWI1exdB7hAkzctL5KDXcfMaiUnY95EDyhSZHtPY2lYZryKh/pGQ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HeiJdMiHNiFcmRchANl+glSE8zRQcWKsLpfgbLZCP8p/zmP4f6Efwf0Ezw7t/Qk/0HoT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+kYAw0NkJeBWFZ1RSyh3bQkWWBpbuvqZBK5GqwrLCRZRZWi/YpjRp/uhxUCpwJFaGtC4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7R9EUBI1KKEiUwRqP5ImNyEJj4B/Bp3NV9hVkJOEYYraCTCB7zSbvsaWWi40Nh9HdMT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SZIqimUOibE5fT0fqDRPAlULQh9z3VBS07DpkplaCo2YIU7lQq//ACEZhAH+8bvsE1j7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6j317KJlCTqbpzGic9BGgpBK+j3N2CZdhp5C3TLIcOEnDRqRL4R5nY2fWL+sJ8+kcVFJ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cRRJqUZP1M/cz9zOWTCkP3k7F7F/oKqM28j2Hsv/AGF/oJ2vZ2iH6ApYhIwFH2sHA9HH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n6kKT8Td9AxNOI7CCV5OP95/sD/sRJ/YP/YVW/c7vsWist4nv8xrCUVtSzAUsRZCC/oi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yNaPRZ9gbZXwHAEJYRDZEKaSEwrUSm7IphE4TO5N/UUK2EE1OhxLGpaWabxKM+KEuuGX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B/qjP9v+hL9kX2Gtz4I3PckMVsDW9DV2F07iEVQ2bQgsZRbwJEP0kVtiVZkLY0KqLGxe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6XqaZEmyaGNrYef20MB9glR+sRvKxr004G4VaGJ+qJnCYNKRRtRqyIQpKRK7WiFVNWL+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h5ZqQ4CUpQrNRREaHyot9RiD0ODAVM7UuicGwIoU6jhRxIu5FCJzKU1qPK7OPwTppeKY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+I//AB+Yf4ov6Ev+0f5gk4EoXEzwdq7CmpIhRhFNJPRlhmtlwlhozIvh0RL4D4F8w9Ez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ViY6E2MgnQ+DAt2kRsZUnYTwgkw10ih2uhIXJQ1khlR0hrUeC0nq4grWV4NawNYETiBj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wtoPmL6NSYvpFFBbun8GQ7SHZJwKbFusQW+RTMuF8CGklTFEdFjA1KRqN7BXL+6MrZyZ5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oeNHkQbhbCvsQ0uZPwIcbTwWkPx/1I7nb+hbX7f0La/b+hbUKlv+Cb1u47cfwCIRDMUi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myaWf0YlryQ2g2y1BQNCUZE2tFhRX6owg0STEk7EyVIVTeSR4MnBb99hDJIslykPY+xX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1IeIUnhCVoFTVFQt0eg965MdaJ9OtWMTWRGcMWwLuN5F/fsiIInubA6ySqHYaWxZgw9f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iKMDIHnjddHoKX5gl6q7QqLWG/qWP/H5hIhZfQkzhSgUe5Fpro3Vj0JzkZpphdy/O9YM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oaii26PIDVe1WnUjQ9BZUyNSUQnNj2CIGm1AtruZY2YOGRiwNqHQ9DC2Mz6JLo4E4yaS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WBfQxzqJOBKGRfAlKHuitrGWkC0oEv3SOBZs2MS4NzXpmBnrgqwNitGsnEyZ2FMDjsTu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hdHfQ9bLNiW7uUijvgTtl8jBbIRNyxljcN4B/C2N4VsXFxrvktzt/U/x/wBD/D/Q7v8A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+kW+qgR8g1VweRZLIJHI+ELWRSuSIk/ZbiL2JGErkSMVuxtUTTFt/VMdJEYIJBNISSke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M/X+hhcnASmpghxp2bRtGztA6EVuSE/U3EoGELUOmxyGMU9zODV7/QQlNChyYsbtEZSC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rAjFyvoLmBZTEicyPeOkmXNjS46VRyn8CRpWCu7o1JECnOyQki9aiR3GpngZin/j2UK1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cg2NcZhYYrUcQaGEaGVPgRDokIQm3IEoWATljs2LUii5ayTwLaEdPU7CUalyW1MMjdM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YLZehvMR8jcCNkcgZOLfRpllewv6AbVn6P8AGNkUA2ah7sSG014KZiFU2pChPE9mwXsn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YECnL2kYS4eYhFDK5zFT8phg2hkWnBL/ABG8V8BUq1WiPB14FsMjKN58tkNxhsEzKCTy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X7smWL7RND2L8sblpVLnLH0AKa+yOaojkNwZJsTTW9kJlNWTPg0moaC5GsSrcWmnQWGw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hDRwUrYeFa9BFWa25+D/AA/1O6/fB3Hb+p3n64LbvBO48wfkn9iEVpalExzk0FkdrKMD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PsY/osejIdkKJKZwNkx+B5m3fQdKYISho4aehXmRUlWx6RKQ26kh6KnC0SJujTOX22EW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nZkENdBrQQTNIpJBg/pYhGUDJoTOUmJT2Fl+waBPZT4DsqVfPBG4PciCbu9iY/oY1vX5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vTnYS4+A2fahtx7jaBsCSlwB7D8s/wBAVWaB8WQHULYy3sJc2TXYS2GagaVPUiSUMh0Q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soWhPpDVY9I1k36RB5I9Deoj2F5Jhci237ItH7E1/kP/YfqZn1d1EDCKTBAeg/lDIt/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QBKeiFCCmqCRj0jiVrhEL+wYBZ2SMKipomVJKCWwbn+QsSSOAQSZ+o2rXyJNF8jWV6CL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SYBbkLkaTHNkSXRGwn0ESwQkjYeOiQiQjUSWSF2G4RJqJJhwJEEhckcCQpG7FRNdIJro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Eq1L3DT2YlVolsKQSkaZb2JX+hOUwL/QPOEilpqVkEtrfyLXQdWw2wyspJPoNL+4RT9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pAmfxE9FOncib+n+CW/4fglvdv6E3qeomer+YJP8D9y+v+u5BcYGozgSuxTFvAk4fwMN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NASIHbhqX2BhS7Rcdv6yG7i5Q3yW6has/wBBNAm0kXsSY+8vr8z9FlEweBCJnlB2I2V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kK4dB8sfZDO0VwkMnVlvBALXKDqKuwk2RpGQ9j66iTR+wtVP2GP7lp4ij9LpDKZKf2RE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aVkkeJFfSUVI1LCKBJRw+rFxOENdhGCEngazepEYQ05EGXf8jkUTjcap8ZlEjCu5Zwob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CFbciQgeLLqCLsDz/wCOyj/OD6ERgGuQ/wCvEOfSP8AP+ndD6IT1ehwpMTFTVoSc2Ihd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kw9l7Fo5uBKXET7Y1qLkZ/viVzB5k2zyLJj7DJVvVyL8vkb3tkfU4BDou03R20agOKl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RH/QPS+I/wBFH++j/bR/tIa8el1btgd4dwPQJ9P1/wBqQY9wjR2Lln+yzAI8M/1g9s+b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4XqcH1GzX6Df+NDf/V1vn/d/z1pU5fet7o9Z/kP+yjdn3z/RF6+wR+mxrl+yEOlLqGeW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MFKltMODH8Ew3pEqKnZP6gQsviiZTv4G69bRkP1/Yt+j6HfiJEvo3kt+B+4pfuPZo1mb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OU8jcthNwKmSWO3faMdK7Jem45Y5qdxK2MpKKLfowyClEUw3RQqUFqEWok0Nh8iSFm3b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wMEjcvMt9xlcJcEx1LNqjJAxsRW7EhhxNudwSgzNH8mpplOULnBFoxKlRCd6H+A1Q7Se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NC5oqM0hUqbEr5GyvI1uLD+siUNbC0k1ErMiKnY2Fs3YaRTmy9Meopk7wrtCaSwYNK2x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fBou3/jsvRd44TjHCOEcI4Xo4XojYIbQyJ13t+CdiaGz1Edbua3xCk14aiBIZQuj/AH5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XYpPpRWxWxWxRQoIIRXSeP4v+Ekkkkkkkkkk9Ekkk9JJJ6SSST0kkkknrJJJJJJP8sgkl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X1KraXwUmlu6FEYHl0xFMb+mUV79EPsbYSyYGIzP1/0G7x+rscyZbWE2/wAwTfWR+5J/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sS/JASlk42jTkYxRDmHiZaWBzQkoxMYSErCXFMj+19GPKgXBgkuYUDxSrr7QaGiZns3I9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Fptsz9eEHkcxKaJ5TuhuBLyJTInNUpeF4LcDVCuZcnuLEmQuihmtGMlBfuRqewpUShfg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Rpy5Z7z/AFQrRA2E5Ii8MecFWa1ZXshL0VOIGmbWGbbFjtkSDoj4dYT5XsEdZCLHHYG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Gyek9GN9Gye6uw0xHomDPB5NEoGEGVPDNvCHS9VikhMn+E/8pJ/lD6ST/JsknpHSP4ST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RDIO47juI6I/jJPRrkR2+kTuYeVRfhYM8YupFcksQdorBQ6+hm3OVDDVK1K6CmLOacCb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9Q5GyUlzljmX0JYm2oINuGo7DgIH6PZlpmCtRKIayPJqayIuxM276MnEjohGnZF9+ggR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uXDTUPSKW2YQ+A8uwbcNPATvqxirdJCEyVvlDViVnLf6mgm4vQwGk1HkWBC1yKXcTpqV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aZJ8GhM1hcK2QjWR8i7eGh4cEtis4MUhjfkRDkr330L2EcuTVsuXKg3FrsEnsCSlJtgz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TLJ4LQnKtY/8dl/ggjqxj6MIH0UkkXIrnrZnYgSuXfJGXuMTn46CaJRKJRW5RJPSiEUV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jwG+xDdEdg9xexpz7DBPuxoz7j/UP9TorHYn6UOYk+yP3o4/TpL/ADT/ABR/05baELY9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7p37SP8AZRs+5DTRvZsB+lkn+x6p6Z+1Mn/AyTHrZ/nDfhhMJtYGgsJBfQpdPVHF8BuC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06MfVoLDyfUtgSaylBJGixnsMgpTOBO5LJuYUFMo/nED/b/BH9f2P2n4JdT9cEv0US+n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8g2TVvoi4Fm2MclDGGq/3TK2EmyREDXA1eBpJiOcHz30NBgnqLKEnyKSSZtChn0hhSiJ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loiJTB/QjIe4a+NSbYvfYIoH8n6o+HXoTyYgNpLJPECTXI2qSK9i+hsE3WJ3HGSUseJe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CGz5T+ghuNS2B2EJ9EyeEiFxmSkqRoaDS1khaEp9i6viBSSEUNjcu0JaDWiGolc/+Oyj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+B/5HcDMlVt3B3q/joWuxgEYHKUJJONFREDFu0QsbASjI7XXweAEPU0Og6QtoePq1EpS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JZSbn+xP9Af7U/0Ath7i/uA24fY4vtnC+T9cm/8ABnc9MhqTc6AX+MP80ITreJvuQWek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vAaQOTIw2hKUPDRUIVsWKCrdjle5+lxRMJEKeB8tyNORDv8AEEH4R/iDb9AW31CPRfCP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WXns+gZmr+g3SXgfkxiQMCaH+IT4foNX9B7XoSllPN3IxZJgehc/gTxIvkTZLHTs8BmT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iX0v6hEN7w/BHc8PwQ/pfg7/AMRz1PE5DzB+ex+5DW7bllBvQeYFSF4DX1StH7+zFVij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E4G0pM/l9CItiSYSDcu5CqYNXdiQIx0tyyS0yZhgzqEVUTSK3wTyoo2G4bbH3TJ8v9jI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YJxNbNC4ClDeBpY4iC11IhX2pKb9wnu/eRj5TZNJdFzvYiFnG5sNWHmO+JEf9B0rY96I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ZRwGIT2wvDwGTG4iWcAvcU8mhlCZI2iyyLtkblWfL/8AHZR+ps/3mf6zP9Rn7LGdoia0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iP8ANFvRejYbedBBuSkZ8VgwYsaBSd2zKutWgcKNJUvkWkvs2X2cb2XaHclGqUXzMmJc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/UasfE1D1H7NPAxw8Dg39CxwnojMID/wFH4FmQnrFvenQiaGPES8iiEP9kbgO6MMtt9x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UuC9/YrEv2FLUU3JMmTAIR4kk0Q9kLZD1EjRIbNF6HBqhekiVcMaypZEp3GpeQRTwNdA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OEUTuFVSFwIegcw2w9BNP+jHrIlJgct/AzfaDM7ksfXSw1ulXghSqDX8EweuLi8n7P6H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/wBP0Fyf3wTOvggf9S/chOSbppTuPW9p/ZhRa/cjyzyNYChCzD0L/OJuVJacDXq+GfrY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DUWYv8Mk/xjW8vPYcf4iJ/cQ2K/gHEEOnyExShf6pB/NinFSu+7IVh5pjy4e2SBFNkqCa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xDJNSPZoetPJAuPYOR/XRFE+4kxOSH7A1reQ29XdyRcHebns2Rya/QnCj7IoWZZR8Q10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F9P6CToJYt4kJeENbBLA6ECQvZNP5FFoRK4GVj1MjZPYMoUMdtWLXcI1ZFwNVj5Q9H0v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lPyCm+8f24UV+4U33CFQ7svPceYlDO4JImh7L8GhHHJjI5y5FrsLfw4PJD2LA4Ld+Tml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VsnYkdoUt00jMw9PQI0iILD3YvcLxn6LEXTUjFQkdqDx19fiPqtfUZH2umEAxcIpFUll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rBCvA0pyLw/RtegYSPSTmwNNUhQfAKAkKtFyG6xpT07Y21pJsdGoCQ6/vGo6Ft0Y5ewp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Olesif2yczimJMhtKhpYMC221JvQRB9ApIqwHlT3DCQt8l5gX6R9Dlf3wftvwS/r+g2E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0gnVvIYieXwH9YEGzdiEL6AkSbhkVuXwLWS3c+w1eNRI+hUwNU4PTRCHb4PmPoJ3eTg0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SVPJVF+Y3PQUJO9g3PF+IQSj6gRuuSt0Xn/hJnPyby/MjTGmG0oSkntjVSYcBOpsC1x0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SLmKLGCveL4ExItuDgIBLZgt0ry5NVgliUJaLUoiRVp0gJ4bLpSLgOw1ChQ1qJEzfP7G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hcpiomUxV5H2FH7P/HZQ6ELaE+w+LGqErEHIsiHAumUBoZKRtQ9ifJIszEMQ0aBZl8jZ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iPEhO0EEMmiA0tDKGZO+sE2KOIGPxuKY32qYIZeQ2/zNnGsA00GIUiHUPRgwvgUMP4kC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iFpfEez9CgCXSN6PRGINYQLQd6iNXyF/uMv3j2fcQX3hd8qZiZNAhIVxO8iz+qGtMnOSW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Ilan5EnSERJqvWR4BHAQlRYEHJIg2rAbahutIwxqNvgZNMbOIvpE6dgynoZkhZMpGDtF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n+AmcKCGYyZRZeR/wRBKitRa7ISlUHrOzB+1/A/2n2P0N+DufP8AByPZvwS5Z2b8EN9s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MR9gldFnkWgsMRShiTh6jx5PoJ0IjWRoKCFUprHT8x/QTwNegShMhUiBRCRiC1+WLRxw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Uxjnu5CISJDuDdbkbtTJx6Ci8U00bUC7jixjaS4bUNI8rZmgxb6FOisy8f1fRLUbG23g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O0rWSPUykToSUTXYdkiN0IZU+MUIwVzkSh2hYiE3kg0tJrkVMszkZxcKma02EgU8kZcmV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j/CEv6RC/oGl/QNhplQ7ZWrsha2IXS4UIlK3bElJBRohU9Sb2hCTQkc4cmKbxYxdyy+B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QgQJHz8jziO5KehTPSabQsEoQPLoa9CMkJUZdH88Ex1oCUxCViOgfu0Uq9UiGPloLmXO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cMBZDoRTuIL6Bq+kuSRgoJUaLViUJYaHkcyRWzb+BqhIaF9BYZTyKNBfRTyDE2UXGZAr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D7p3IWkK3hKD/B/U7v8AXB+7+pb7H9TuO39C+v8Arg5v/fBaHm/WNrKMqfgjdQliJqZC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f6ETnpHsjUjKhYroalHz39BXKoiYY1RU0JIjYuREPMn+nlm+fUPoQ45CIr4N5+DFYN7I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vJj1LF5F5kkqPBAmGuJLYU3PpJBIkIkyUGRlMdvQ02eegsBcs1FgSRb8NP5NWMUo3CR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h3kDS3gQjy7QnKE1KMoccvYbsJSLRpE1yZjM5V6FnrdKmOOkJPP/AI7L36a9GQ0c7Fk1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/wfpBY+OwpLgEJ9OldENWPAncIWuZ/BRgdmftepKy0UjwIJTEhMEDteR3KiLugmXJcSOI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FkVEwO3VIH8sINV9IydRasIO8YRHsYN4FQTIfQKG7iEdky+BKvYi4xPmJZAiolel8gMQ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qykOoE7FhoEMAtswcl4ty/HR/AkXd7s+SXWo8PUerVoPBK8fEhLZwSUROA0trwUG/CT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d1OH7oPV7oNeVdy7O4bTcw6NCcjQbaaFagxOwQfXFfcncbp7BZaMhTNjhSyH6NCiWpmO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hRmBVqO3Nn7ndmEM0v8AcbCbhW/YnRhi153HtjzDFtR6dx5j7l2mnQ2EWlVz9jkOUjiY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bnA1bYkj9JGrqIhYgyhOyBORqLCz3I9dB2GuRTICwPPYGT7MGZK4MdCDTsoq3RdJmII1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NpP/AI7L3GoH0eGJSzY6Y9kZbRC0RQ1CHPkgKmo0NChxCrCDYyNzwqdLQrlCc8TJ4xnt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tAn+8FICZb9LOWGkZikKh0Y6hUrgdigRZkYIjZIjdufy6CGE9EipoZJPU18zO3zHjR7X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BzBiKnssQaqGqlHeegigQiDv6A1JUYAgwC+0SzE3T8kzNz6jUdgmJvAtjIeRshKRT3NJ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sf1F2KN4HExUeEyxecrsjedh/eH5G9bu35Of7t+SbX7n5JMGpYAaV8gaXERjbAsOjH7I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6B7tZGqPhsLTgT9k/wCMlkNOZhi70J6+zEbC5+RWKrJz0JjBMlRcn0K/qWxUGROTvoQd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kKHBsNMoQnJG+DHSEN+rYTTzFEFkYk4djRBOQxroQGns+sSkQE/cUxoGqEs5Q1cikZya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kT+6QCs7m2iEoQ7/AAV5kJ8L3HgkUIaGpJl0TLgS9ERyJeRnaIk0a/D/AMdl7j2mPiNi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nR3HN7deQ2GqTglkaF8g6QihJ78iNLH9mzM5g3akrr1DzkLkacxsqLtmQW6GIovoSe4k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iTEKJ7YYox6Z7CZmgaErJlFiPoiTa8kLUYEdtGdvonbOZJo8LCdtFIPcEIG5fBElqWe2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p2RA4EpoFtk92ZbHjdMzhX3H0SlFqGIJaHRGM3E/YiYGG0ES6i78ENIlyKoCRhBlsQtT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I0VEwaIggZv0Nbk+h0aPY+R9hfMpPEDx3h3fROHNgmvtmNa2+cCf4KZ3v7I3Hlk+v5kv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Od/bcdKQV1EQigdpbsTiA94GWyyYDgoEyhgbnsIfyiVbM7ZTPI2P7pH+UvC4p4WSDEmd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Ui2AcHIX+wGztiewmNzssp+s0bD/AE3GjEu/5CwwqUMa25mW7EvSEGBRYYFsdgx+VkFP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RXcNWDxPA7zeo2r9aGs3w1Vbki3hzyFSfVyAr9o1q+Zkv5YUCrJANglF4w5EqUYaH9kc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ZT0Nlo9CW6EgShEWVuO4na32yhS+8pla/FQtUORJ9ipvKaGlCyPgvAuYLhaQPP8A43L3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vjsiXLeJCbPXE9C29zYsKuBKkAJ8ehhvGivc2a6jzsh2rUh4ZVuOegngATd4egltjYtI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5ZGBLCFK2W7FBPIKxHvDMM+TPgQh1Tk0GYZ8+nA36E3iPtkBrgIoLYJ6BPeZRibZ/WSM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9hk5REPaLs7tEoWjuZIS9B9EWfMgUOEKfeR8BkR2B9Dp+kMn4EqC+wwdjvBn6C+Agyvi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JcQIa5uPBJCLGu4EvItQj2EGNVPQ+QvqCmiL6x9CEom6AjrgS6/u/wCSeYeRqbgTDgZv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8g5an2GuU+xuak2pkUmy+Td9Jm+mINKj4Apq9I58LsRr6QktEjHjcWehBKGYibZk4ESR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4il+gmiOwRAEM0kZXIbFW5Gt55IvUQIIagu9lYt+5CwZgKJl9QiUHBUmjYBre31EkQo7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BcHwi3aCGE1LBFYal4GuIITihaljkSlYFhLuCp2LKR1UTXJNnuivQsQl4pkiJqeGUhah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FsP/AMbl7mYbdxit/ROaAnZZIlGdn10Jl7IbHk1huk8o4QkDg5FxNmheCEVZj9kIZ8ny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Mu05tToJQVw5MBiGNQy8kfVPwEQEqzGZnuLTow/JzwnO4+5h0qV+nboQ8uwODFDr7UaT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DYIW3Xx0H6QkqesjK4MBn5N/cfQM056Okt3OkeB9aZobyn+h3goxFlwMCK8DCeKhqLlk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hC5aCSLGrLGIKSkfpBnr6FPWLigzgloSfp+wl/d9j9H9CbU7f1J9bsi+w5Z8JI3O7iZ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RDnYXkiDCO2B5iUCWZp/uxSlrDMglubiS9xFQiNUNZ0R9AXMhXwUQ1V4FhvYbK0ZJ6iC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BuiR4mdRxexayiDX30/A00ml/BJ8a3Y1PYUsthAuhVtrxKRrWr3IMEh0cd4liWjatCdX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SLoUheKQ4bwVvksaNHoiMDzHDMXoJjgeRC/s2HJKMkrthEs4IMCpq1NoVIzeQnJp9MwX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s2vQ+B/43L3E9xoGIaZRwNskc8s81ASnq8QileYUHHyEk38A55E7aukv+iMciVCJSYTj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uzoohiXJE3DJAB876cUbIzYWkZS4IF8EYLl9P4UanBRDJwumyNkSftO0XwGLnovlI0F1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29Ii259Uo4qUaVHZkDuh8gtpGvhI0Gea4q8T25GvsIoux9X1TJ5PkGCPjmIajZn8i/qb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InJ5CdoyGk8JJVY8QPf6kK7ESZFORThDg43IziPQiCtPBMsg7ipjwfs/wfsfwf0f9D/S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n+gYk18cCkTm5oPiIbmy4fOR1zISMaUMv+mo3SUIjYhgjiSEh2xpETkP4xkyMeRqVYq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TnzFN48AoJgMwQVMi1yx4ST5De4UC4BFgvlRmRKZlJyND1CRL5KrI9x1fYbqWw1GGLIb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ffmljWJWbIky9PAk0o1FgxgW0P8AP9TNI2xkcM4Jk1i3Ek/O3x0JLGc0QrJTKP8AYRzQ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/I0zTzQhSmJdixH/AI3L3NB5J4TZMn9LYQectqCedyYMyIVwKZs93KtNXP8AY2CS4C0a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S2CkLPNCM5FPYenc9N+30jrSJZgyhw9j3FifYA+uDUtGbsfM+jQKxEqH2QkhiJd0GlGq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5ivliWhiEwC2hOUFEp7jeWjZiyLEsfLHELRKSdL5IhQzufm4+6AQNia0xZfCm9RwvqEm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j3IaU8jsFLAnDmDktAaF9gcVxxsf0gStfoXuW9DihZAplhNAsIFGBVupNxmLTTBrHoM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VEMJTkt2TxPKhHDJxeIPmfcSjsKNoGri1yNc55cj4+gK/wCiSuFmU9C9oQ/AP6D+hNr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sfaH+oojTdzmceT56MWN7D1lmBLwTRYiVZT99TQZG59BwcC9jIhQ/qGosxU7EUP4I5Hm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MmXwRL0Zh2j0NDbbYSWnZY0l8jTj3CcZVq1Ijd5G1GyQhJIqIiLGj8CMEMj5hEhr0ZCy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dmQSJShCbKkphYRfpPQJwqMJHYYJIUrUgmEI7jhqkwUCDhJClrXSmqTUJVFJ2Wl+6MHF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CWd5DCsnBPCfBRUrKaDcD/Ih4HBDd8EyIjwhqWnqCFMoYVVDEwQStWND+mOblx0GezYE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wfcRTCZTZLOAtaZpRCQcqF3fgcPB5P8ATEmXn5JPydeC2oDnQ2FzwKZJ9FEtuLw35cOD6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pfAqoWkzlIgWfGQybLJ8+wl/yF393oBP1gtT3DZv75IC1PcK878haj9hc3s4vk7/ALZu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SGrxBa/qL9DsJmgspF4KFSEqil6EXAkisVsWcdonoJLvA/gZgN6DwPHZ6acGfqYFdbme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Qo5diqm8Ghq0HgegwIkplLoETx/Gf6JCTV7Fu/Q+CfV/XYvFytPyEnZCjDsfYYlI4IQ6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VuEK8CTnJqROTaBr1M+hDiTQZJNcC5yNPkT3RYhwTYYrKFsJpMcGhJlA/ENjlgzKSGXR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GOGZOz1s1Tqht8CEs2TKYuorF73QpHsBm8IexMZ6DZ3G8MlTWBu7E0nrwYmyhVsQoUA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JSyTVDRyILyDhMsNSzTgW3Ysk6oyQqaiWkxE1yRuKk1/41n7jUbGjyJeO3Up3MZLbG9B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2Z8kFWHeo0bw+DLnImhBGxBCjka2HKO4l2WgE0Id6DhocMSz6DSWw+CyrYIQJNSIZHRC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hCxJjEMeqmxoSxOBro5Fa6MFpJHehCZqahIedIfRYmRytiVQYF/1YE3wTBkkwOCodlCn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RRtkeRN4EpadsZJqSyLJosjS+A9AzCQP1/56N4EPZhDlfYttoI6nIkw0UosfHGrySoCg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QVeM/n0V6U8yLLYSaiTdF0SpROt+iMcwM0EnByDXdH+wf6xLw7SQbNxlA3KPjkM/Si2k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HCAWkZNGcl4ETpISZf6CKW47MWnPs5/cZahgmdy16xLcr4hR/aDfM42kEG0PCb9bD2ln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NXhkiajKgT4/7GuwKaji2kR1l6CSm3wJH9ok3dxxtp3QplyzzNW/aUAJtaHp+WGTr2pK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3JRSizyi6+ChaknGBU5LNzEGRh8/+Nz9xpIolop607ITyxjGdo0LbQbagO29gqPdI1Y6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0GqJhLYmBroiH2FkJ0kTYcCuj4IuhpmHTLdF6IQkPI2mBwEmpvYnY3Y1PGkLIS1fTToX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sR6H6uhCz8HyPAucGRrECSMWU0NzuDv0GnRuxNQLdgmuDUfcangTCQh5NTNOjzDd9CdS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PUJPEP4NzghTYto8DQPYVNYaVsjT4GO1BY0g2IN/9Xcgz4P7Ef6vqQ6PYw4T2L0uyCFF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32JzlTBaYuOD1wVdI7rxQadZGzM8/QXTLzKRN+FD3wXd+xNq6uRa3vIITaU7tPoQpw7x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I5XsJyw+RoYNP4RpjL2HhcvZSiT8Mf4BIV2gCm+kgylIfCvsQ/hX4G1W/gRqG3AZNPNH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qLZGtMjDoyIFOwjtIzWwSSyY/dkLKFBjKoSdwkzbBqKkiGndlU/qjVbkNvY2ChCZZAeB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JZB2DGra4T7k6+O6hLFvI9BvLDJxkWRuZCzkWOwv/G5+5MKyT5kE1gkRj+B4nsSHEWY8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SOwqJpC6nYtYT0dkywVZOEZR3gWeBulYktobMRUGpImbNV0LWWPuyb3Ap0S1EXQ8TUis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BblQowN0Ny0PihBsxGCL+NFHQkRdDUGHki6MpnoYCviRCgoDaJMGFSRViNqsFpwRdlsi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GoPoMasSsklYNDkSeP0MoaE8QY/LfwYRoZ7lGlg2NpVEhEbQk8uwZNL6iAk4A2FeBK6H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GjPYH0TGdYPQt+RP0bCyzAgfYalCZCvBm4qhLR8D9xoVAqmxw8iaGKmOkmGaPL7CeXAk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1EqvI5dhhXSRo8pC0EiB3Y5v9Uax5wIbHm8P8k2W+P7E+t8C1Z2gyM/PEsxqJFg3Kz6I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oSewirwZhr9gZOVLkcxLQSQgsyTfGCEktPJAjlP4IgWVBLciZ3EhxY+2dBS9zogmLMl8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lNRsUTGSlvh2iRWu7/YyyW1BUU0cllB9D/xufuYy9C0nq5KOEMSSYELPAi5ykdhDO0ul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32QnmjuAY0pkS9bi1ERox7DlcjQzjRCeCNRoK0QR/Un2YWMo4OTM7exYH8ix0eaLILom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xm0Np4iG6JrQm4bRCKyLEyagkoYtQ3uOTJosOWbJUEHzkvg4EhSxknIm/BRhkpQeTGD0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aNskR6YHEcCJ9xqEgsEGsTPcZXVwpgYtRTLsGq9Itq7lSmXNRQ+/2LCvBcn3BIsODwuS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mrwOP7tEf4xCnjz4RZ7fxBbzCwiFhWycBMsmSQjASlvI/hfciQtROBq8mz6dVTHBcjaG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+2RB2C2pIUkqZn4EgsZweu32GJsPO+TXOwgsyWXgtB0cMtuR1LR2JDME1R6IjYi4FAym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CixrYWWZohJc2TdpGTdQN1CMYJPgkUyKJhvyU1+R/MEh4G4EX4E3sTXI9w8vLwUlMSFI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1DyhQkpNmhB+7V6KOP0zAGcBMiadf+Nz9yQbBYQqRQ0CRCWCFyNIgprdwLqksbBrSX3K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CWs/obzZktiFrZsgvBAmOWHDJ3IayOWBJuhy5Dat4KiZGm5DUpErP1JX9nNY9p7P94V/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uf24W09mgaORDZo6fc9CQKG49x2sEuHD/GP80X9Ef4PVSl8e4wz9o71beApBQlBKIDTR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1nOeT5C/0BXcGnmP+qNvpQ4vo4/o4IWxD6JR2vgmETfiQ9b4yTz7UOP5T9rP9HpJKTKE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BJSykNR2nmQWXPRSO8fQ8MIFo7l4cXLZeXDhJtPN/YX54cf3P96OB7ma0O/9DTeQKQH9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xDzkYw0nRkRZj5In9zIql0NadCGCiFaQNwFffEShOgsjuhNIduxFzZrf3Bt2PgO+xIRM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mBCWkFntCplR6Eu4Gga6oezUR2WJ0hU+DuTDMJ8/UabJqCSUw2kpzBqaSE3Tj2TLcKIS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caIyMzhJLkslBO/s8lDIOdRx5KYxqXDIkMbkdCYhEsiZfRK+zI+5LT/xufuOVjLYZr8Q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+tk0kubZHAklWpTPBZcNuid1AmksUDaVKA1/YJim3kdz2y/8mcX2S5UQS0yVIkAjltng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iH8Q9t6FD9ggSnoRHhZpYF/UC2nofaNKFQktiL6Ircbwyim8KBrno7V8ieCIKnpGgyTt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3qJGINDaMDrBFDIF8jCEQbhw8LPUjAhGQti+CEDiXGh4HeNCxjGlZp8BqW7JShoSEnEz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NyLbRVEU89RZesDAhLmxeIy23c5fv/Y57v8A2Iaeb+5+rH+8bPlCRo90FVBvMQRK92JL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ZkwTKsp2PjfcIeWpGTCkoUUEUOFXTENzhFrUe4mpIkXQ1ZksJLsF4kkROy5aL+SNjVke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rZuWrCu+fEgwwW7TMRLKaE6Cc6DjsE5ViahXRMq0TNQTw0V8iXFwNLCY1Iaqncd4KROF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Btor+2o3SqRrPTGlkcbopHRI3gaE4R/JbVDnYmqINQItChY/CMCPIUZjo2HD/wAbn7mL3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YV2mOxuNycsYDnKbQ7dkEWlmpyZFaCi7sC8lMWC4kWRgdDEDyN2BsSCLmRnCSYJYtmh4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2Hl9FHBuMPomX72kakuD0EzE+4txzF0uOBFC7ClZ9Gn0kyOIITKS1ouk5FKoIa4NOGTo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+YYKHJqxJyah06IYxLMB4jhMqGssaf1YL/sDF4MgXAiuChYLH2CzP0oZKE3QV4zj/wBH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kO7fk/u3/JHe7t+S/wBz+xfV5/uRuEdAWPN9eiVMkalmD2EnI5EgnL0GoS0WOcO0PAZZ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u77D+Ay5zIuRZwMa1ESEI1KoocgxWoTFzlyEmqbkwajpjZqIZ5yE+g3pZFuWxUciaXI5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nUbrsRayiEqYkTQhD68kMbH3HTjjscJt+mRrA5fumMkdrIYBFJN6YiI2VabcSw9dwmY9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QKvUTY9yHAp93T8YJqVQd7xAR/KFWxjh2WXJovUWWRodGQSxoRM09f8AxuXuZeirpEw9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omaq4Zqa7mqjBYdgsS3cmhxAjgBGym5DGiyQJcwNQ8uRX0Nx0PPBA0Mmwqss8GaKMbFn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6QRSepB8GYiilIzuXRoEotYPckClJdJnJRDlg0GtzRi06Zp0d69EzZOiJUJbOwowOF10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HKHmYG12MrWrPpFkzMdGrLmi9foekixtVOCVNDz32LZssjo7FvYsTdqIS+FDS5Tw3Q3S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+39S2sJ9xPqhb53PO9/7nLd/7E8PDxH1FPFJ5fJvFljuFywDwJIjy+Ddgkae4bZPMWEz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TUQjnZ4HM1yBD+B0Jc/rqlcGqb3Ua1a+goYXmGlGFmDlmgS5XsynHuyxdncvpezGkz6G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9eHDM4VvRCrBKWqJ1JGyPcDF598Yg3HvFM00/mJL2dwlhFXmafQcc27CFpfEJK+0RgIU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5oeZho+gx+TsEr0E7IhN9GcIHJpCcY84kWb7ypi0w2LeK3JKy7ajIblO4NoUdkxJqoN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CRIkS2JbEtjiJGS1ncvqHImBEncZKEsgidTljbyhP0TffEa2Ql3gtEsmlLUWUydShihO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SGXoT6Jk5mREphEezAiW0OYX1J8xSzj+RJQsx8jTj6n7GjgXs3Y9CSyvQIklQvgTtwGI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f1Im7gKaOzT/YE/95x9DFspXdMlZRwYmj1dnLAV/PI3ewW/5iz7gU7QaWpg6vgkNA2a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hRfUBf31LC/pvwLQT3f8dNl1lsNSHE+Ak0QE/wBhSHlI5pNwcP8AvnoVp0OyHD9TiQnU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Kwq7E9+DlI3R+2x+qfY/w/wIL+D8B/1v4C2tuk3FFn+W25lzPgSUxqYWwZj3Qt46GdCL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wXgblsabCWZSmF3JN+76D/X/AGHre4Pc/M5Hsx+Ft+BfiHMXHLVDEZjSkInhaDRJNIU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Tg0Fso1PR9DYVJ6HZh0Gg7RAqYofDyKlQLEH6QNTxPuFgGuuhYmIbcZIghkPpRaDsfIq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kjkt5PjMXwn0Ibh6h0S7IasUGnyVhkmycUTDQhE06KgVlgVqoZRkmhURd40di5L0I1+p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FaugR2ocHQm1EullA0fdSKD9I69DRbpfImx46ibLThl+A6uhOBmtv/gggjqR0QyHsS6k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qMuCthIkpw0xiitxtFc+jaYQlAxOCfiPR4IQGiGk0z8I1CGq1hS/sS2BTdovJN4UnYJN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9JBoX4GpFRkSlFDHo/SasGpWaksS3nkb8F/eyWfkGbt5G2qCE22RMWLVAiwY5WFv/BuS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2giqGpE0WrMbCgPM2Q2K3irJriS+m+kJJM0hBSZvIg19otv2D/vZu+6frYj7+Q4MPkiN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fP0WwV/UH9EGv7I3BKMVJkcemV/YEAhF2EqUBDUP2ISf4ErJyOCXORJ2u2U9YlyyeSR5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qPz7Ek9xpJCcCm8CVEIixa9EWJYxrGe5rPWKseB0hWeCDQisEPkYNths8BqNCIuBzDI2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ncF8Fyj/AEeIe5LFmyT0hoEHcZ3t6FIG1b/g2iXtnYNvwGOrxmFKjakLOhL2YoYE9RRD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Ul1CGoUHwoaQ1Ko7kc2haIiYaTV5Ggxf2ovXc9DKZ6MhqUxp2FOxdkWKY5CcImL6M9hf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TqeUGpQKD4M3FiV48ibpBu0aGo0WHNQJQhfuEZdL0kXkVuxgyKyQ0uDw5fToPlUSuyFC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NCTdFahnltEApxEMh2siiw9Mnx8Bse58EFgx5kGjsm0ngiGnZq0GUyJh+5gJT4Y7g5sp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bFeCEKWhCW6RLSPQ4bSJcEXY8YHVDSRmoWmh0XkUvQlPv0yipG3oQhPpaKZWhB6BGdSI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3ZJJhaGlOdBODuyW2JNzgvDJ2kdx4bKJqumX5SI+WGrpMTSCZiMbjtE1Agdp7Ekq/J9S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EvwhpS8DJeVCJYf70RK/nJX5R/gWIdK+E5Fp35iH3EOCt49R/gYIqXtQeULzqPQ9U5/q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mkDr2Da9Qb8DyHoL8xPU5KmWiH0mCejKwNEiaVsYloaoRRvYSEehKVk2Gija79kxstpA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MuqTy/5HqrisEeSpiaemtrB/3wZUfXGnU7MNOr5DIcIPTBt+hH+Wj9ZH7CFo/EP/ABDZ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ptep0jcBPQHsA9P9nYen7xs+xmz8p+kz/aH+o6D4jbjQCAeTpkSn0Am3qoUl/CP8cP8A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3of5w/wApDf8AkJAsC9f2h/24bs+4P+6DWXeQvK2t2a9FaiSQ6zkRBRfdFPDgyXwM+wkd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ayisrayWPrkRojUpSlCjEMFf9ZUdNAU0f1ydn2/uTWn2/sQIplXhuhlG0acEPVUQiZLf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yEuf7joeIIxbEjQItD2aDT2NNqhNWsnV5VPoUcyMcVYBv/qSCZrSjGMTXCHFEvyhxK67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zfAv6nptUVjosPYYoMvYhss3veCGUgomSJivJpvcYM1NOxy3DwmakJ4mL2QW7lwJ003w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hE3ftkW2jyOM1PNiJKccigocQROFrJFJiagmfNuLKYgLaB0ohEJRkity0kzMhAikuhRm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EZPYinQ2U1mC+dBRx9TVUSWvIuO5TfkS2sluQ2wJU+j3NWpcsylnEeR6pO+xIBols+Rb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hqeQ0PKtw81uxef4Y51jXYYFEztCxPSP84fhEaBjxD+g/A9EDX9Qw/7gPsHsbv7S2V6m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P0IUUCniT6BScCenENmD/D4bvwyQ02BbH903l5jzvaJ/zTVe+SZb3c/eYq6XHdjiaO43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PH+CJuoLYGTWFF07Iid34gdhK8DSLuG/6Q1fiCX9iJ1p8RTZMKYYmLX8sa9Xwxp0vyIX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NPBBL/ChIVs7QbPwmz7UR/cjaVrrwj/JRF+IPU9SP3kP/FMjzDE7A/Ysh9TLT8GEVvyg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J02kUEt44H+AHd5JCsguDblHBvRD1f0T3GDIu47ERsXohbfBC2+CH+CF/k7v8GSlJ+E/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5YtHognBKTQcV/BEBM1HL9nLP1MWSoOw/zgwIh1OGTieqqzZAXa8mNYaJJqmkTisj4Rwz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fGb/AKycYBYM+w/1YwJ+PUJv4DhehbX0cT0T/wADH/Q/WCO8Rv6Anq/QR3eik0wk4kyf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9xA3NIbgncNPcXBuTAhy5E90Ey/gLV1ZRdlC9g2RI1AWuDNpdksEnAoYPAeSIUWx8jHZ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R8RFIko3op3Lo1Q5YW+yMOEpJsDNEHDJM007kjuaUG3GfYSkKaYYogTITuUE5DzDexEw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GGME4xJYKDaSyJvsHJV2OIZCbfyQdtPZfXBPBISSQ6VGDRUwhae4Q1cyNzH0JaRSFEWl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ffciuTPEgT8lSd9ZRqUnzxFxIPndK9yXXkpKvwZCE/yJbamewkc55DDe0V0MuxBlvlfk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HsUa+PaNVGOSjRAS1j+uxsfOW16GSxYJamET2cccL3hvilc/ybITaAylsfYTfhkmF6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hfAnwLcHMMmvtJnn3iXLkxIb/uOT6fZrCXWgBb9gVJJmRJ3l9SDKeotb1yHPpEefXFog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4lwbolZWkZ2Yace0R/gHv+AQFDj0jZf4dECSwGz8Zsgf5Ahb94C5UjQJst5N7j7EGp3c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Z+QnpI9n+AcKUsEvcQPa/A/xhP8AjD2i7KVCB6QK4kvAzrP8bG/7kf7jLfvMbNbyf6pN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W0x7fTwPFkeUkoG5tZOIcEe06OplBsIR2ejseiGwjhETojhnYlk1/RCcvyHLoWjJ2xIs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ZviJsvN1THKy37G7TL8jcBnxIveZ3kV8ktBLVqHhlp4UCh6ImqmiDlMEikth6tJktoGk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ETIoIGJPooskooencyPezMz4EMpUlYqD5dhX5GGi8bQk4wSwEtByQaeoxEOBnc4Ym2ej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co1ThORQMFbkJslxIMQhRQzJuTaXxRLRVyo55+MNaPiIuou02n4jEMnQiYmUHFHaNl+J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UuDuj2kf445cYSZnNK0HXDnwS19Y2vYIjOJEyRZyzLfyFNS8jLLRpY2fcP6MyvXCV+Qc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+pAaXwFBTxRoYxpBEjdTgHLheyFt2NlLXHDnn4JlTPAcZZLhHD4of2obTTsCzIu0c039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ZKkIbHIhDWrIcUTgPqYblNUu8xt+QaL2M2V+xFHsTHH90UUN5RthEZtfiJFL9Y2wviDd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gk18WIre/AEn9I9oDR8n55L+aT598k/IJf7hNyS/xE/9Rbnwcv0Lfm5DyJiGvtDUxlng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PyMbvlQ3AojwZ+SNWv7EnPyEZjjlexxLx85FhnkK1fsdQRz3gWiiSwFrv8ACP8AMDUf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E8fOxs11ywm09g213bHp+s0oDbSTzoM4vshwfiLQh2UTYg4iYQ3ba+yON9E60xtyBJmd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mp3cl1Dve+g3BDpOML+qND6hLetLYRn+ccA4gkthC2SGukdI3II7D+SIRiWyEIgjQckE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FCS3GlyyyPJ5PqINOT6mijJHTXogjcRG5GxR/QkSiCIGuOnZGRJE10jo0dj5X6ITUJDs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hRaDd9xRKzLxEodhTPYJclw+oEtdc5kL/cEn6LKa9LHoJPIbdPaJX9hQLQXk0UQln2GR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C+LHsfTHoHsbSe4q06E43UHzfIlx6ROP1Q8z0LpZ9Q2DOLUNSMz8FUo5/icnxNr5rp2c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HLPsD/thulNDZspuIjUu7Z+lseqxNqeUJwtbR4HxvYl/Gf5iN/0I/wULLiexoFfT/qg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Wj9ZXQuN6i/oJ/hT/Mm56hD+EVfQBa0faJtS3bKeh/2xY7cMyq6RT/uj/WH+2z99n+QE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pPcwEyasqVCTZ1FTIXcftYn+1J/tTZYdkCcCHBP8AFGz6Rt+tGx8Z+oiH77H+8iHHsITi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ooOIX0i9vCgtL3DgfLP2GfoMi0fIl0vIm2hPWqK2etBtml2uw7Xsg/wSi/oENk35PmDk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yJat8iD/ACh6vs9MdQcWyPmdC/wBf05wHgg1PAub7C/piPT6HpJ6I2IhbI8FNwsECKdG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T0IHN5KMaCsQNweRmdiVojyJJvAmXPyRwJB3KMdulHLG4V4NKIkp9kONEW40EtRMZXMC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1aGaULpqZb4J6I8GSc/w0NI1/hJZ4QhEEjsU7V0+hpXRPgeCa1Haqui7HvM07/wS6UK8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fM/RHeEjQvzGSSTcJ6wbOgcI9gOwWPIlUtMf4It48RzfMSEnHqIdHwiR0UWPiFo+xEf4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1YoPBLuEpZu41EjLhfSiD742/YPPvjSOPiTDoRto8EnTA9nxE7VKFS+VgYpCjP8AoY2U4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Is+xG7PrD1/gH/iG57h8hdxhpacV0NmyFvvH9Tj/ANMmy/aPXftOb3DflP2F/uZHn5FA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3MRf3ZFal5Ex49Gpx/iGXsR7PqFrek/yD/BFbULNaDQL/N6KUkL0keiHYewtf1C/ojvH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F+CeUinsQksIjYhS9BOBeW16ZbRlkmg+DCdiaoyhzoQ4GoL3JjDHg2sagok5mo2iy/Y7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B2FG1lRYnqiy5ORJ7RBIOEbkKLIGsQRrkizUgJD4JoiN5Nz5H6jNKZUuHRnA9RcyPPS7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RBcEypkbLuY6YFZNcmlXyNYbz0XORwLQPVLJ4sY0IwZ+W2LIzOlGGcK+nOiM4G3DIO41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yVCD/LfSRxO5iN0LPBySjTpP8GYtuy+ng8mnWKo8Hkkm1YyenuM2HkcJ9JC7nkQo0+SZ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d0McGdESSiE3MEBNbkCLb2R3QtxDXdHifApsTbP0Yhl+iOweBJEqSyMpLYEpwXuV0IOg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5yMkopprRk56mGh8CGjXpohyUwJDT0EpcN1oScdSMwImrGskB3A8JohjSIUZIoZOhBQp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omE1qfIiUOCbHRsJ2OKJck3BvaGp0GnwjTpnx0YnQih5NGaGuh9BYQjAj50pMqd1I15I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ZLRkRgjTGolDb1Q825GlSIkawtBa5GD38l8CrEjZrZxwSsF5OSXuSbdCy+kxyLCE5Zl5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Q1n6lRZKK8kjEDsyDEQOREmguiJRK8DjQmtzKBOyZwRI82j7Fk7/AKn4EML0Nym+in3E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H0li0nouySdxTPImp17IVomGKN7I5GO/yIZKb+4mTexI0MG6yUFIbizmSDNSUhMJwuTg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IbiyyiHQUP8ADsb8F/0GFe8f6Ukx7o/zOf7klX3YtMCfgH+N09ZkLt0Ff3yNlvaF/iHH9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DeNJoH6mc/uS/lZufOKX85ESqHRAwM/i/scloE7PxFv/AEhqz4IE7+on/afvaP8ARGjL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lNdCggykLSN6w6rKPP6O5/Uh+WULhehDPxjT+JCawzGkGwPswr+Wf6UaYqS9F0asZpNU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mrGtjQ7EwaDYrKWaVAvg1eSXsCTUkae6JUipasmcGCZFwfIWaRsgTujsg3dKJmYScokn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o3K6SN4kozYxrBLLZGFElU7geSCOjJdHnsUexItMqcneYG1samkQbBmow2ZKnAswRiP5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IeN3Q0kZTY1VMFjgq0kB6/YayJnWIyZlS0Nxz0ozQDiMUehtZdoT2wSSVqBuZMupJIzA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UzLJ2R6FvAzDk0JRwJlPfpY2wJrDQ1MOzVGPcdkQaLEhNR4ExuiC3GhImeg+QkmUrJBE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NsdboeJ3IavMEGIIjnRFYaIM4fATf9gSZT/I/wBWT49np2cH9JG5lthP/Ij9Kkn9Its6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efmJmvsz95k342f2ER2O61KbNP33K3Y/H6CfX0ojr8RC+8Q6gW+45fEbz3ik1LvIspFa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uNvwGo9Yed8RBt9wkf1UVRjexG/2+hE/ooh/IGnT7Eb+1yHW8iGbTlIT5QRw4f5Meh6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ByV6kL53M8I2PQNl3hHD9fB/af6P7CTfcjh+o2OKEq8sbVUHdi0PNIzhfsYULXpeBkuG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N6oWAqJh2BMWnboJn2xMWUeQT1fcJ8+Jh/mU3PMbreGHPknI0JM8kefaLU9wpbeBoUyN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jeRrx7I1HqJ/wEX9EKv6Il0q30Qm9idvRAaeGoLDu2gQ+mO53Ha3FWh3ybiwYiSjpqWn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BprHRvU5E2SiQkVaCd0TA7KcG0Toe4hBrSC5ZVMTO5JKk1NRNIbJPJJGO6GKBvQzTI2T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c10mzJexL1Qqwh4BKso5/YW8jhG2hxB7Y4hsociI/qO96EvM8ojGvoTqn7D5dhUxLT3D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ZE9Pujg+96Ho+7Jbm8zbJsgn1BT9gQd34xCVUiRvJbh4Eu3D4GOHlE+v2hp/oPA7CvK9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o1Tgv9xnB7s/1mZjRDWIJQNci0p5Fpvdj03zJ/8AZyfMn/tE1R8Av6Ef9OMqfhKOg4h1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o7Io6Z6ORFrC1+Qan98TcgU9ii1iVvnK1NblaB0KcD7BBb+AScTAQG88wu48b1hpz7ET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hH9wGhT2c5zzGoINRewxSJkmVT/EelxUKLRj8cEGyMz+ULSZ5Y9L3s3j2yd0/wAi0UXh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9kmBN+kJQTC4gT6Pj+BGX6i/BOgTUCR63cr+oJskn+5Y5En7CdX7SWvt6JnrCegz5IbR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kwobyaR55YzDZMvObSIVST3FXZQpwyOB94/Q7TK2PKFBXPAozNv8BBH0hLcfEK37IV8e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fQ2RKSrB0rSfgR2tWhK6S7DmL0HlkcwJRLL33JFgSnLEjwobZC4JHVbkqMQFsBh2sORM0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xzecClh7Jcv6jcWKFpuxs5IbRORO2k4HM2ObNzwxehDRHDyRyYAqmMfUXGZKNWTrwODI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jar2HoISmX7SJ1Q7HtRH+VELTPBYv6Im/GU0/wAChv0FEfD1qryWf6Z/robP6RTZeyXV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y6lhk/TZofWFtfhil+eGUz8LNr2hOU/GzeT4bP8AfF/3Bs+yS0xm3rpONZQVFpFbkREm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CBu+hEl/SJ/9Y7LW7CR/wBRDn2I5AJmQtY4spGTCVz5EGfqML6o0bv1yRaDzJ3EWreA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n4hfjQ06Is1UJSqkyGx8Ipo8A20JxVN2ORCU9DsxwHfSri4vsxK/MINHsQsfYbF9BhKz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IkLIwucjuM1gLphelxHuu4W8Bl1H2GicuUbfoFyPY3eK4RtW3yhgWc02+z6DKfX7DQOe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QJsew/uRMoTR3Y3MP2k4fyNBpfOOalPuXylsSP7RZJzkh6Ca4epicaHIT3UoewDSAk6T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LITMfAJ34RLCN9hK69KG/K+kT59SK+VtVgSVqrckCQ22KbJ5Mh3hsqX7RLn3yfPtCaxJ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ls137xOn6hDl+R9KcmIv7Gq9wzDlHcUusgYRyj6cgSR+MXC7hPHrLqMluPWjPCY4F+FE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Q2KL0yAUKBCkmsMQauDdEaNeYKXHMGqxFD3G57ybt+SacRD+pdkYnaDm4LJyy4GhGimX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dGosNnTYfcCS5TobarLgbjJSQnUmmS0ngbSG+pB/kl20DS9xXlQboQGsM3iZxwx1l4PI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Ow3FOCjdjg1FTgX7BQdw8juF7YscIOihZOyU5mRGew7EJ1A9Wmoalg8ojKzQZMTEqB6d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6Lal4H/gN4rgYZMeRsIibBrczFYghopx3IHPxC5j5UUNK8CrAfafalGVHxTJTFptlcUf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3J5E2VbvFJI3MXgZjcT6mu80Xtj30PkDacIsPOw8zumeBXF6TkhNED/LBovYXmcob4Q3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PsIJWKIT3U/cT/2dKLRHce2jT9FNl1CRbkQeECNQugQgsg0pyJ9hO2X+ebHrJ8eo/wAM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/wAIl0XwTvKKsgWi/CNz0H+CSk0cIRCEzprqJixRuR7dFNl10Ru+7JMkYVo8kjgCWl+x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SPL5GuvuKbYgvzM3vIxakfcaISvuKg7huY9yBS4e40KUzvca1UnIqOicN6lsIFrg1ZV4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3n8CXItR/wCKQOoOTP8AEhOwxCVuDsJyw+CMCXr9xeLQFtdwiNq32EmUaT2NCHYUyXwD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SaIs4RY1AV0/oCdgUrn1CaSUg1JJyMQyzQXI43omoRUTm7EzLU9DNRnscp3bjBDPAwpq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Q4wPSWi2WZLWo2ly5TuWTGUmwhtRWHgaP3cFm3aGTUan+gpomJtp25NjUTOCYNwT2GJN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ZLrCvJNW0wqhuC1nBYfqGeVpqGpiFrJViuGaiKcXDNDjUNqcMW/OxEwkx+xRmcdyTaJC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sxKxPK1KUCfcxyw39SKQiZrtD1NR0nA5rkgoTwYD1PfcTbQ1nUtmKVVUSnYNOhJIb0yL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0+BTLeByaRJ7Ibp+Av8Aqzf0W1PBHf1ITln2E2CkWUBaU37Ere+STcOVyTpOfkSMkU4Jp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CQlSUIG5M01CWjICKyO7E000vI/6xmNJzIaceh5npU0JmVjw3wGs+oITJ9D/AKwQmECL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uPYNr2s53tn+4ybH1mwfBsCmwGUM2EFt+wja+2FxpK6kwfqS/BvK8L8H6z8dDzjfdeR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/PtZK9fyS59jK79oaNfy/wAiQ+5/JXLh8/kbLWR4EhJqmbyWyD1PQMZYtUlrDDl41LIW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RxM+5Sj0ErUBCpWoiVG0/hGiPpEGBQv7AmY9J/gmjEUdB3LsLBZ2FXhejIh+Dwhp/Af0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NvKB0qE3GSW7Q4CyoeAKWj9ncQ9wW1dGuvcigsidRJFlWhNGGS7ClJWjhjc6iSrUbPkM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DrN+TTcMvuNo05Q3OhY0zR4BNCI2KVhHLdtiGlrdkXAScvJpLuE4RCoRDaUcDpUTyJTh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Ia3bCuYbnkmOIfDyKiGUPJiZIF3AxpqKbJSho9SWncULCycWqISnJxhjpm0vCKiMDSik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Go4lBVGLc+QluS3hI1Bw0iwWqLHSJapMQ6JNMpdkJKpsMRDxGhawLRR5ISo+Q9ZhULvd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NYEe6eoqG2vAk1ZZMJj577id6IacN8EtMh1LI4S3owXIRG2Bu3q4MapIcFh4ETMC2eCz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pnYa5vsInUS2JUSj8ji1giaK9hVThabEMCPcUk3FFEJQjikOWVS0vgaZehCzUcjiTSjy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uWzJ0oDa4dBiMaUvoY3heJDFF9hoF7RxQ68VE2tGjsFtJqwm9MK4m8kqYB2rO45hapw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33mNJmtOwusPnisFLwNjOiRdneA1r+B0lATqJ/JD9x/QnhO7t/gS/qmy815mxsV9fRiT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LhI770gnuFdkbBPAZjU8YIU2WCT1LT5E/wCVkzdlcsca+WJcw9wxm8qCypayz5ehJreR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bBvK4IHiEC1veYFO9kakh3MRXuaA/Iw31Ee4sSmlKzWYgh9RspXNR9GJJODk7G7ndEIx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+iexwcg7Ff0EJ7HYlJUl6J2HfUl6MTt2SJbjbcdsaDbuptQnyNe57inoaJTb8DxhUTnV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eCd8ESRkO0oWDeFSqaUw3uK07BJbspgbyIa5OYSm0Jp2CU1AQgyzY9TPQ5zjKGd40QlI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cigNzgTae5JglsGZlzaIvgT9OyHSqoTNGGuOBJogETkoTPktFEUo+oQ3oN8oJvVEGpJi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5b0KSi3gknTZNjZe0OWI9Ety3nImiCehNweYpJWBITUOwkf6QyX8iZS1Y4p7A/8AGG7k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LSmrgRrBJQHBkFl1uI3WGCdQxJ/VElQT1/kEt/YYk3L55CWrX2FYNimeZI7Vy9QKWmkd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oKQrYNnVDhhek2PSOWfjJbtsjKQzfVNonB9/+j97FdDvIlY9n9HnuX+BfnQ24Fd9Wf7A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T/3EhU7S5dDsZEIyOqa5J1DX0R6XglwjwOpaIVB2VcL8Dj/BolvaDds7h5JS1wJjhcDR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osictobXafBI4s7BwMelIkWh2E9KF9CZOMcCdgy5BBKaJjJJlAatfscMv2Cst+AWzhDv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TY49HHSZZVGVoJWvYWR3ZFsLvvJbugheQtStaIgkm75KJdmzkUNsEmTu2J1htZRPT2mK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MaYQbvuLM03aTXKXAoKnyJWntA4IKk7bcSi1t13JxaCUsBTBPXItgg2Qga1QvjQfayvi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qWyJxH9Qo6XECtdrITdDwJUUeYLDpvjQgmtFRKeTQUtcIGSdTDcZK1LSybVKLtHYlnTV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NQJejtDyK5TnUuahKhc5FY6IhpG8rbAnLEJexPllGJ5RRKE6uISJODw9iBNRb0ZA29Fl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ngRISYnyzT+CCtpPhNDSTZqRqUJY4JPDgWtb0TFCSSYSUEiGm6w+5eGmyajV6wa1z5Iv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X8wSedtCHCZnUWq0X8jSSnJGxStETq5ErtnJkrHyaB1BHYxIrJl2JQiJkXwX2hyf5HpC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IyvUlptyOEiUnE00HEkIi3GQ0ulooZFx6WQp3MSM6Yp1UDrG5k2NlibY5ZIRahrQZNQ/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kok32GWDKKndZ8hu6fsRPpwbVgyxu+kyh5J3R+zwicySHAVLvYehFZjIkfjFiSXYTAVK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Pek20vwJvwje9c3keA3Z8SRpNPQ3LCf7Il/GO635MCOPWB/p9LUWaT8s3XeQ3rBPNmaB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tQkOfeyu/cSnaUWFH1IadSMzk8DRo57nddmROFLyeXsV0rGvNjAy6FUjRB6ChNRDj60a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NDSsxFOEaRuB4JKXzusCsjJfT4HqjyYhaXlSJ+XmBdJqgU4CJ08HsYL4AluANn6Mkojk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ZxI0o2xdglsoONiU1RLU0jgb5gbkfkjcnoNDKrVDW512aUgKI4KKkpGyW2JQ27N8DTjh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eiYkpLHpORGZuWYyHKqHBRkFSwOltwOHwzUSbvOTY17DItXE1PLKSwa23sQQtC/EDafC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pqNCEEmBumJwYMWhMhHy2ErEL1IjbdrBAYIW4tXPBJKC9xFvXZs1TTuJDiG0EWlg9CLC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+RrxskU8CyTg+gx+YNxw1prcTChP5Cg1JmSnNZuIWJkVZgwLSm5TxYlm02SRFqKJUjEo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EjGwN6GTkrg8CTwXyIbk2nNQIIWunBEtLkksElFPiY6VJ+iGFGkDvu5uRORsaEm/olGs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m03CjYm1TP8AQSyUqcUQGkIlVtitGNBU8Ayej2MYDUjJNE+xkngcSPIo10FJGCmw1P0C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y3g2WkYWRrptqjA+OIatkLJQpuSLSbWJWoiFyKiIUGgoIZMPI3O7wObdwJ9ndDpExJNQ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yYrpoTRG5cTOTZMkrwlAlDvyY6o2twjnojRIcjRSvYhLZbDpJaBSyhIlplMxxSalktKd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EZU+BkVDXJCacshRI0o0F5Gof0HjQSgRWVp0JwqGQ2o2khI1cjxvoJJuhurwUqPyRZs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NIUCjCtNJKUPKhwRp8FzA0y3KgansJqDUkmTINcjN7iIQesCJJw3O5MobgJq0kqh0xjV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+B68DWdkZ4ESTQS+lTV9LSYVR9A0oeeCtT93hDJvVLYllOzRsr0oFAiFOFoiBVZI2QlC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kUttmhc5omnTJJS5kk3Qj4NGSIQN0LJGTKSRPbYQwcDXkLw7EkpUPgkCOHJu4NkzJpGv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RMzx3GpeRMU1Q1BoQeuNDsyRSy7NEJQ8ChvR6FKsblFJxocmCRpbyiWL8Apo4W0oUl5I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cCSI7FqnYRL0NZI2a0JOHLUZWhamHOyJQpraqHgmdCba9ioiZTS+CQyJ05Lk2eomUp2y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/IhKNXJoL3MqOCINSONxDbsGxqX31FpotbjM6T5MrlQ3oNae+iE2XC5ZrRkTlbG8S9S/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skEaXArULRDwcFwghg3ENTSGscxyRbTk1SGlhqJtA4ezoQ12dGbwUS2rXJBKMgINRMso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0akgJJNXUCXpL31FT3Q34FlkmqcjqStFrsa418CKDZBCT3S1eZJptRvDRDglWiWSUlO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ehYlyIgThE4Q5TqJ06HBPC/IkrhG4Obuk5CdRsbwTzT5GnfeXcpsD0ISbRLrEimcJU+2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JcKEKcimYbF6w6gPTWJ+By5FcLYkKm55Gd0TjYTBb3gXIqP0GIYjAlbTtIlYoljcaJ+C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+CysRqyIWtgE2McJES1belDLStBiJ5aChoaw5FKRmZSG/daE7NNvFhq5N0SZn6BCDkSE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KqWsiyuDYRicYJhpRFEM7jEcq1ZpeRc5auBuXn0JDacrjI5Lh7WUpr9w61ZvgU7Stbjh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yzgXNLcEJcyl9BJJtzBCockOyQtiFvFjZN21g1lO9pE4EoalwWm42pteCrKZT+8eqZSU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sRJmEhK5tUJCK7XkkyfgU2sikluCcWUMhiz2E05IVcE5wkUnrRWxiU2/JWXcvgqMCcNx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4EtQLkdWOSlxAmiHba7CU9CzbcDhULNbxJMiaoXyfThfoZIexsBhyVYcpNIb7Di5JZfI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2KqVKjSCLo5Iv8DcFSdBtoB9yVFX3GSzkbQx01qRqvwJoY3K7kpM8TmiXFlsCqmhS9YH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ZaWLPSEzgf5Qi1bf1JMLARundsQ2Q9wJQk3UnJ2MkMNtYHThCaBZTktZ9ngDEw1OS2ng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9zDLLuxrZHBHyZS5GmknqhtvqWpjVtCnQJrsKTtQlVyQpBJJYCTZ0MSXCCROZBSmlyNJ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i1tGqyTElGYda76DXMR9hOWrlDeXymsGg2Ef60KF6i+YoL4JNJ22PQhG24flDW6YKuEr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L2IlKNAwxD0FvM401JZyRyJrOFHBa6dnk1K4QK5WElNkXZHuuhQSg29lZJc+ZaiZxeks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7giyg0xOjR3GdGWg3XsSjLSEXkmtnRoD+iLb4S9ioJO1lSNpQp+gqxUVyL3gtknBzVCr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6NxbgiVOW7DeUNKn5qHak0tSjuWv0gRlLhArCwtq0y8EypPaOBdlTUbQNMK3InkaTWga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C3NVPdkYQ8W50Hgl2eBUJQ4IbxVuMyxsRGnSW+ZHiYzFpjjDuG9SaNqk5qxqk0UnECp4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PUNIkTbiWbb76ltzdGYFN6CwpSnshlJzm5KYJZrdTNYHUDm0JexyZRZpOFFwSUEYMC1+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pRJWKVR4E1gmosqjuA6JnM7DkE1l1A8FfkSUK1sMVqtMSCVqYyxpxuhE5lMgyQ1FTEcy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ktY1JYSTeT9psyTncJaGbWZWRORwltFghyNObXMJCyWTS9lrQxIdm04Zy05+RLBqORW8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hloOdUuBLKOXwRzlvQgNJpOpEk7Pkht0ngTZ2kNpO6nJuRruI1VrI4vBP2JYiHnUnV1h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7KpmHJhasNNnGGMlqpuhulCljY0XgJNLhew9YSnIu7ydht7aC13Yg1yOf4CRKk53kxE7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DUt1DwJzUPsyTKjdoinjhEvQdu+o4byRSlCG1yfTkaUVk5x4HvUmWlA6XYTo2pFGJO2V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QssipkQ25pCZcjen5G4plQMqIJrkjgu5QcRwGqj8D4Z6hnly1sPEpNIeRUIsZPPktNkC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NLEEw7oNs5O6hlMLCKUzaGUC4BJR0yFGTifIlUSOFqU6UVuMiU1N9GVWSeCdpG/TshYm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GPjbiMOTSoE0ZGm2BK7wbxmUWJmhbtR4q0O4ky2QuIoukixxTGssqZnagyvpKiPpwN6E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VjQlRYMEg4URhkTv2KHRRctDnOgoGsIiW69jyy5L0vkVrCORm7m1kSWCdxqTUUJa8mWJ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zoaHdoZ4aIR0cmSe0E8oc+E7CNfA/sQzvKobjFCErcmtBkm8aUax5DSahApR0MVvgxQn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HKxByt6CSqXnQPE0zShqTeZnLIQWNLJVrGzkmg2VTZoZG1l6EGET0QJ1DUvgSkI52Fa0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ItOjT8i028pEK1DGg1JlpW9xpcnySEQjVCXWVliaklbbIig8YNjFPBvuJC9LYb1TU4Ei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uLOhZZTc92QJwRBWkoXhwIqVJw3uJMG9wJ31By0bugmtAlDDkGaTBLKGlyyxN8a1ClUm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0a7EkhOdGJNkoiHD5Lrp3ZiElxoZNRNQ6TpWgUbNyz2GlXEVQUIRT8pLV9tVAqYUxPVZ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lPkgg4fs2Sdg+WbXHAcnlHlH1qkVm6cv0SMZ5nXA6Qqa/QjFrgxIkLfI0YcORxNqxIkn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FqWwpTIsoTbSvW9CmkuNB1opK50NWT7Cw+xchNtITFRQpgfCacjVSZxgqWgbRfAThodZ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5+DFSlzsWWHcxUlDIibU4z5IUpr+yckooSlLEzhM96IFkLUdGTqwhnQThoS9EMpIepL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yOWAuyfoLK9lZQUIV5NNClrIz9RLFlToWsOBYbk+CXGInY0Cyy9Nm21ZayiRoruXyREq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Mz6QiWVZTN4Y0hPo9g5VoyKzY5sZ7al5GSfyRcqy2CeZYkYRLBApDtItwwixCadpkwOK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5JkbFNi+RvEFw9R0O7KlAnqIvLEh3RMdgybcLEQgh4vQhgiYFSeb2HW0Hwg4cmMJdkht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Gt5GvSBXORwwlsoJ4HWDRloTKcYLN2oIRVkKNkRbCthiNJUIYUMLXYb7iHY1Dg4H+UI0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MQYlaK7Dwkq6MTqMkgt17CUQmTYEICNFIi7kZIlbmO4hmGS24YqibUVUYUWJJF0sBcNQ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n3RSHNnlLp1Na4LNZMpmIyMlLBKJT5FhS1A3LkPLjBFK0rpme+GLZIaSUtjKEbHl2QzJ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qk8otJGnEUIm+Teom6bkw8JVRQl258lzv7FLRktS2JuWgqWz02ImJ+SLT7FYkc3wXFt7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L+dA5IyN6MkZVNvfYglEn2RiOn0GpJeNjQe5RBy8wRkRIniMjJhVJqIJ6Da1WkMboJq2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uIblnsK7SoU0xJmzDUbCZzTemYacWuHkRrcvTDIKHJQLO4USo3JKdBZVKSlSlmdRcISV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TVQ8di9yNYoecr9UOUrEpJkRRascqUkvkg53OD2hBZI0IUFtEKoX9SbdNJsJa7hZS0IG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fgbOZ2tNxWmhpeBGYIlyaljAu3BMrYktpyAkElyJJLe6R3sm0dxqYEanwhNIZCYZIBJq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GWpUOBbcEOZucJGbnMY0Jh+qUmWtMjWDLcUJTaODcUvuEYSG5SFBBQTHoOnh7CmbpJE9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N5SJOmFEpljhmIk03pIszMlF+0aWTtCglZ0E2kzw2GTbQ+R1EQa7rQarT5N1U8GHdbRV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tIS52DbeBT9B5s1JbF1nIk4Kb4JUoVYJr6BJb0ewiVrfRENPzkbwERKG7MExoIZJRbUp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KUDRMKE9h4g7PUgxlcoVtuW1sNPBDS0FTXwQpxK3I3a7kNElLUaB7r5TKJKU8D2F8G9L+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oUt6iSdFA8Bp3Yn5aWMmG7CcOZDk05bgb002nyVE+gcsPyYVRLUUuQloGlxruUVRAvDL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jujozlidHMkUpjUuUNpaingecC0QPBVDSXswsjmoixoRdZ2GztKFZySghiGpInUW2NuB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pY1xqw80vQdpZRVSqGSGSexwR4CzNiKaYJxYu98k9jQ3lgcrQQ0mCGU2aW5oSsQ3LVIT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KGtiSY2ZRHcfcw7RuPXhEJzNi1lDkjUsojO7GpjkJbUJpRKotTBESkjUPINpPD3MYYtt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rYmhy8TMCamXgclBkXLUTCu6HaF8CWlJRwNy6UwNuKEpuRKXZjs+CyIIxwxdAn6Dznil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K71IdLgormUOU2xSKUvEHxaEqZ/Ulqobmu4mpFmryIt+zFRDWLDd49CSjxA6ulOgh3TU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lKrRaCe7cwJi+o2KVBuGclCxyictJaQjMJuxNWSKhMrMrTQmkpKMcS4IlJpyQlIo3GeM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lzkiWhE4glG2gapPBnIqSry0TC/plJp1lonkGmtrQ2ctpiRT3LQid6WjNKcYTdi6KPfA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Xf2MkZCVS2JMCcOMD0tzuEfdwxkfREB1F4WSSgtnPdgdKmT34JVsD3Jlq1ZUHu6V5ZBt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cRhZMScpKBqXDA7WnYim4QSsf0FqJf3CM4SVKZ5HMYavBbdwNLJ4LtNLJVKjqQk/A7Qh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S7EDLkbEVKGugR6l+RDkZtPDJiIredyEk9OLWg6xC0whk1kcCL0SKXIpJ43EMcmKUFu3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KiaDMWaYEuvOOwmni41M/CCQnCoUHZNaKRNBziZIZsLMHFLgUwphrIXESngQkUTcgag7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tLSxIQsL6o1NNqN2OYoCcmarUXi7DiGqepJzr3H3ZWu5RorUy4YQlMn8NCdniMDSUnU7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knNmRYMSl+R2JyzCqkLiTqI9guLOppNwN01X1FUlUdxnQt6CaOciTFTuxqVlM6iYbnyi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biFENknR2NoJayNS/sCqtnySpJDSlHATnQShAq1FM4vRrUyX0ErSmNudmpCniETcJ2aC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0hrlIg1bnuhdAbTJoAluRDcPUhZas1wPYTDQ1HwJ8iWxioFq0N2WNgEK8M1D2Musk250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XctCUbkKmFBGEWcxkXZozSkMlUeiSfKWSd4Fi9Rpp0RnFjG4hxyJJZQ/gbsl50E83ZLV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jRzY5wnXRHWFwbHzJJzR7DDD7Cl5plG0cnsavA3roN1DUGoNRZbkO1MkljB+zwhcuySs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gqkOZcWE6DeqhJOza4J0M8YGoqzIT7hLfEDhlDFexkKIzQvKgwwhjUlxCZGRwJrAlkxo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MS5GS9ENOcnrEh38EbpEkmkYaEpBYmamKRujHGG5UTfIbQnYi+Qkp6tEoOr01GkebFGB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lkdC3Q1qugaSN2Wwnc1Pk/AR2Ywa0ZEwy6e+TVKzVCRqjyFBKnuG2lwXECy8L2FJG3xI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JyvKaHnihJOHDQ3EmM0d8YZJM/6JtOmo2a7Bmn2YEmobbfI3eLnbYjEbwPJIhC6c0ycO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FB+ASkjOZ1FaqHHIoTiW9iMkyUwlOBvDk4nIV2GVRBQW3djjLgWJYzsJFY+4la7caEsN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oeXEHFiVhbII4cRE/Y2FwFiaTihNEoaliNymq4DQw5aSISUKeSwJRx+UKHJV4NQtYpwW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aCw87uoYp2eQSL23/aHnOuYLPqoWsaf0KbyizCVCcQTFxUdiCjLv0GnhqOSVJA1oSytA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0TauDQFAqDST0gm9+DNjEw2palRYybaaOxFZiMxrRZbHvoiclNM6iS3ohExbpRpyswhO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PDkUqmnZFQld0UHHlG0h8GsVRAuN3BS1h5INBShZDSnyNpSaXwXgmbCNIWOgk5JNIs2W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caLQhdI4EpUhrBdUP6BlEYmbaoaE0zgUz9pZMcIjDGRKvCFZOYfBqi70FJD2zBETNPZj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QkS0+BvoA4s32Cc6PI5OWpiCjc4KxNujzoWaldk4JaxajuxIbVdirFhm+RudBoQ7ZlXZ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YSblh1NoIMR2CnGb4LQnwERflCcRkaNi2pORhkIi1e/AkiEqPCPSTYNC8A8i7Is9i1Hm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o04Q2DiirAlk6BJggnKedNC321Ggm5Vglzp2GmeiIJsfn3JYnY4wRYiuZ3NYcNDQQ3sc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RBZmFJzZIfQMdTF5gpPcmdaDPQgfKmUrKckPNTFFPqFtIh9hOU6Q7xXJKjEjnOTSDgMx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BNJMWewcq8kyqycaRKgT0iRv27Ie6pm+RCfBza4I0G/sBpdjQHvoIjnTZkpqZgaKmpPC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oqfAqcjLRyTIkIMVLtRsUqXIqSmxEn1JNZqRjSS2k+SFHM9hycaktSO6lpiiT2kQmEmi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ZMQOrbQsSmqcsigqG8IEuOkmBKGsQKtHyEzVknioWw7ttxVamgUFN5tMSyTlZcjt3VEK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nyh8k29GQg1QzaXcnNSqwx5eCHOZvgRBqZT0GhuMBYUaepEcOauci3qMh0Kq1kpnAZBe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WtiXNMQPqKViRJHfkzknwOLRpAjaJeXAlrcOw1SlVUmeB3J6O7cVZDJndEvkdak8kpWU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LZnL1OSTkZhVS2FYVYw8jVCQp0HlZU1Y1OjiXkuwstqvUbhx08oqiyU1JdPtAm2nmMSe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1Ykpc4RnYeLLrfsU3DW4JR5glJLecYIkbqdcihE2boQhktgSTW6COE+wJNlhJIk0Ei7T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aietJi5YYK3uSaMN77D3+QiKSBtdStIs5JHKWuUUlWHlsbUDHwGq3KmOeLHQ5IcEGk7j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kHsCI1U4Qmg2mSVo9wkztKsitBnNnwL4dwKbQ0tR2kPsYXttRaVRuYbSkTSJbrLI007j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X4RPRMNDVi9J4MKCQQTUWTsmlhTY0i0W5GUIjF2DVFtiyV7cLgmjaxuPwEQ8TmUhFFCF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BONhm0jy2GyymsijF8knbA5FbGWDfIkrsbJWijk3m+RiYRsLV2BDQ1rRGRkwc50gbdut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tuZ3CdGxpy0/7EqGDN6vkbPDhcEak9x4N4CL3bipmmVonMtRwIXhTsLCqCk4TuYXawYL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e5bFsFNDU2Jvk0BQJ8hppteBigg5I/IRvLYo3VDm7JaQsOMDpckzCNlZESpHSdQjV0Gh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KgrmhZ/P2RNLQlJUgaFY4A1iB9hlEY7kH1g1iiRxVSIptwI9M7il4CvH2JuLIlZ5RWp4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kUZbXwQaSSN/QpDXQSHYTh0Pfk0TJiRChG08jwkpHsQydtCMiswSTlMdWxbBMgkPfcvY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hsk8Iyx8H7/CJqeESoZn4GnORoyyRCcHbYksl4mSyEp9T1IH9/IRQm3FQYWHbLE94ngw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RJMaKSpaMTVm4dzCIcsT3OqKCTnZwI9BEmZpKqxPLkQlMLM1DsoVsSwZBkScVI0YcpRA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wOU1ojc3zzuKVCoZRLFypxqmTCIHUoJj0JvkPgJOZavErVDhYazKE3BDcjblj42JMtA0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JzRhrA/6GSVTexXTRNt54Mqix92ZdCnMl1kFokyyGh3FP++BUnOi3kgctCLbTTQi1juK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pkUWiMiK4EinTCKaPLAho0c6IhCwsRaB7uxEvUucn1CEWUkz0GyzUZBTuapEyWGdtBptO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OpKLe4SmSalZpMKUQiUqkbl0Lusg7pJL9ouFyI47FuhzKxoq+XqSdDwimWWiG6Mm5SwS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kMjUlmRKJLwWQdiRQuSLbz2LNUEscypprgr0hgbvfYzBJOnyNpqnAsEExYWN0XCLZiWo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hlTpq5Fa3K2LQ2stVhkdKPzDgUJ08LczGiRW5dDfkeRohuG6MUiw3yQtkkqzgk5HFp0Y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ppsZEU9i0O2Ni870VCcKEahq14Y2jda4yQTaVpiWcz4INLKcSOIR5gbmqlGWRTtckdgq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ZIhTT5HORZhxYkRPcaMFgW0lOWxaUqxkpJODDLXNN4gc9gpMIm9JIp7tyVKfrJUniZ2c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U3Ag1YGpZttj2eqqFfLGljcMOwWJfoSHRbsjiU033GTITiPRCcEwyWcPeRxSSiWI1qJ1a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LwT6DcuJHVyo8DyzPBMpRNCZQw2OQVq0YIJhTOug6oNGWJy5B7gZQ8L1EpY0HTcojm+C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cuWPFBPcwIVSO1MTlkVtyNCnBhyIPBFimLEtvkcn0B0nElroTc0lnYUJQ2FspM8OBI3A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ifatDVyCUuafkaSvkdWaZqYEXkb8G9mO3vgNbM3OW0cx5EpUaByiP88xNfTZ98ZDcJYk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U3cWM6aeR/fwknS7jmfI4oDfJdxeB6nwjb+RDn+uput6C1E9BQUKeKvbPRHZ1Ra9YFHR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xkXbl9CnarbQqIgcKDWylX5EsqSpSttNEQvhBpBPsKK7LDaQjlO8iioSOROM6G6SLGbZy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D3ERqhPgaEIZGk4kUqlDbeBVGrJlKslRasRc2MdwEcXa5G52JiyVkSNZHmfhCeNttq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KcOCRxhjvQYrbabmbgelOHcm0NOeSrSfofckRtoU9ydL5BFBMuiJxbglUaodE04MgeL5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zCSC1FoeuUl20LTaR9RKKGQybEjOnmx4koLVLI4VasSiLAyVpoSg1CS7iNV4O5hhLQ2N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SBtGi+4+iM4IlKaydiUlKlxFq22gsRsdGtQTlblqvwEiWq5Ezt4c0Wglrbeo8qVGEpwZ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hUMglE7ApPcy/klOhpeiONtvA5ANYcrB66kLKViZ0ZhDaicEEpZUyYbC9jElPkht0RjX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hht8ENidR3RFV3EflBtMnyYpWlpEZN5ljmTUo3GoXKexGoXMUaWx1CsCIKbSdZiCVQnu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bsqXJCct7GJtsSmVOonLCrXSBmmqdeBVSHES9ih6mghqGcsnykJVQnYRa0FgjjaG0Jrg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ciljEUxrOE06luSrPDYaNpWIH0HbDFufJF2mK7iMploNGmTK6rBKbaTblTO5bspgRZr4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JNvlFqpjKV6IbVCjNi4w50saq2oB4NxYUJT7wbDeGXtkoEUO5zbC2Miy1ki6zA8tS5bC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bDy5MIUGahqYi0spo8OxTDTiZGHKyKzdhpNJLEKyArfdkRvspKT9YruXuhZTWwkqneqE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yGpuNMqKMCohjSP9TsLKTg5dsTrlnBhKX1UT2l5RTT4n8k2Itp/IVq8JKiK6Jw9GSSPo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fvgkz5/6jwL5/gqCYm03f2LrA3kCcpeFDgvIkf2Gar2R/wBz/JK4af3yPQZ+uTv/AAVB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nDwT1PET39QuZXSZQLAsT0JM+xG76gutIT5bJ0/mj3XzKRs7sSaU3CG+peaOap+ZH+Zi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clnEkGYHgWnlKa1irTaEqleBCQruhJf0SK4vpB/ihq4XEgTaYZdi6ol4H2ehrih70FXg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DFE7kuLMdvqbHYh4MZTciJJpAyKeNBM6SyHL0ET9uEJrjhoIm5Skfz0qeljcY0yfJuVp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ysaEQS8NMdHSHMaFgYQtCU/gYaHkbUsgY1Dag2hRN9TYQJPeyT5COExsG4ickDRiRtb8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Q43HAgkWkbaeo0UNOWgSNNL0Q5RGNmip1QScVU7ErjuNt59+T4BpxW1xlFEQ55Ghw5Hd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tlqXySpzFYgg+WxCUTexvBI3OCCqVqZSq3bES9Gyo7s3ZBeAoLZE4SyYdLJLtg/SqEWi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/kasWtxN0NkbidU0NjBDivkmNEJjtzS2GBvCqZN3cPaCk2pjhuEkapy8DQRuJKXa8MSX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YQ6ZRJkoibvQtkifDSGrLFyy0G0sq1JjR30HSwsNColTgwGby/sksFcW0YE7G00PQwlx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JJjVZGSzhhLhCbSXh4EcQpOmGhCysM5shaidpG4gQsTQnCsuRPCQq3mCYskxyOZNXAv1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REpuCluHBVXjMTdIbIiRB+sFZo+7GaiVSaJE3PXCxGnDqhpy+GiCqHOR0AS4Yk9BaJht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DmZkB2XMpOOlaFEyMFnKJED28IIKhkKxmRYWRiFM4wXKBqhyKUGLQeCD95ofkm+xX5Nt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O4mNu2tqQ/wA0SneLxgZokerUkc1rCwEl0J0f9BfTll9htywt3/A0fUW07GbRPLZAvZVh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d+RU+PL8i4R/vU1f0e5mbdcJYFqExtF9lINjw7LfA4/v4X2IyLsWvwWt17p+DIU/AuZJ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WZmr+TjDJwblm/MeOvv+QnUtPsS0qzJeKOxZM0tQ/AlOa+0StdtIUrd6EKo9kSqVL7Gg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OS8K+SRZj7ja1DJ3mO5TlKCbha3CbbixS9uxKxutIJU1W5Cb+hMB+w40ZQRsvcTRQmlH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uVuPWQ3FQTZgblanQNsTfobzY4iUyKIRpMizSEsWcBnaKj8soLt7SiISVdhKBtzcJseq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7hmb0eIaCtISUlOVEJJ4ORUpNXciLQTq1Tgbm0yZ4BJQbdbmQl7hNyNKTQUoWTcEqXAU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0XW52HDU6sbgUV3EVI9kCaTYpS7jlpy29hukjWxPJgkv24Q9KE9isYlGInIzwKWnqYXP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jFKPmOBbBSW2LgYxOqbl2TSdzZNqj+8G9TeyQ7bS8AplEu4l2m7jdfyFP6c1V1vQJ0vS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bvsNucX/AHSFXvMB+w8rsYPsZF9siNy4FzgU1CzPI0vbE87Lc/slA6ANJJJl8MMr0hls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RE5+Ed1qoEnLnv8A2CeS2dGTZk7ygtx9BKyvoNCHjRiBMVeUts8X64NR7/4PcIZahWtN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cGzFz5AniLZyMbkIDmplKw2yHe2MTbZebwJkOwRkxx/Ynm/f9MS34zITLuhK6f7u5D/f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hRgn6EVimuIl8F5gJspTbhM48RN65CSnCCRFDmmlZyRK2rmLfAtF+PwNc70vsa79D8FF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LOGn4NBGs4fYUGEnkpWnZqLyI3ojeE61qFYilFfemKQlnMXbTkSkmUJRMIDkhPY2NnP+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5LXRXuGwVa5ISkrn8EiwlpsJzSmQmrVGnQDHzt1cg+owLGelMIOYnJmgy7C4k5bwsudt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ZGvtqNhtwcDJFfrBv7CDM7cIWB01GlPk2yQOYJlPOGxyzJOhSMOGpRLOcezFJWlrRmTc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sNnih4bafoW5twby67jhdiFBibrDI2HyJw2FMnhsImqyxE3WVliVRsi7XoSThRxkT2b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VUqwm04CyQ03WjcaHSskql0WgnW/Yk5aeRJHENjqwuRJtyleBSNuLyaiPuQm20lW5L4J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YO9iJzrEYSr9Bw6OWjDxvgooY0mHHwQrutQ20r0DmsaMDCY2yuDQl04Y5SltuRe2iDwD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1g62MA7UCYtDM8ick65YgTyLUD7EGlXrIz2luinWZPcagJDRBJKalm1oSTULllKajBmt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lCpCRaaxMCi2Gt1GkIoZrKHoWSkkjiU6aDl4dGBYpYwNcz8gTczBecjzBDmMFyPMiN6w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9CG8jXnBGUuthPFi8jquSUgmkyW4Rmho9UJ0R2cjypbgwf2IWjCVQGknQncsXh3KbMm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skNsIQ04uzJaaGlN66DRScwItRJY5JqJRY5TeGtyjtqLZkZqZUhrVDFoIdvQZOJv/KJ5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kRg7Uw6avZhtUj1QaD0XbEJBbyAkqEqBC0Z2MSE2qfoFZcxsnM+Bk2Ca2Qq7LYQcyyh+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gDcuAm0UtajboNZURnFmgd52Q6AcRTE9b8SKWEtkQKBSRTuIm5iDFEzN2R7b2/uLUl3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nLGHWCCiG5hixPIayQWxDaRiWpR0ol+r7Ev8vwfta/BB/ifgjNJ8fwSlKdp5LbVTZp8D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UHg+xdNwJ0PKI5oMoQljU0JJrMDyW2NDpO5eE1foutnNiSMtBrRkbWWSjLQncV86fqJ6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ScLMDV8u7odtW8yXlN5RFk5Z5U/sGx4MhGpzDMUPItCvgJokQ3E6cZGpcySWgy+/nyy4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VDfDkhiblKGhHAhA00d+RqR0vITQGojmWtegkOqMPFReXsTe0yhrJLpUkkaoSiR6siSK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EhoZbiZsYi3BRJB4nRCu0zRYlrKdCYsbBYpzOSIeKss23UudjZDEjkmEstCyEoU2VEYX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tZOCU4S88laCHJIL1+pSkpfIejWFoRZpKlLBaLC5Gc7PkLbWml4T5GZv2XoThyhsOQ8l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sgxMilu0NXlOwupi8CPot+TNLTeIw6IVzM0+CLQm12Mb9kNQevyQoUZQ1hrkfaUPGY3C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/qKGYcDezHN+bEiaSyhNSidRnE7sSUZKvdDwUx2G4MC1ZgaRrE6jSUrTYg3cSFTbacJD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PQo20Fl3O8vckVj6iEWZhBzU5gg61VgSYNtaE3auJgNp6pFrtwTlySfyLaAuZVUj6iBV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JJLfTYpMmUt3cpDV8IbYBtM04fYdQNVf4I1lJIt2YFAlB34LJ30KDWdiiZa4KOV4EprR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iaUYtxptmozaSKwn36H2NB2aVyLGqn4KufoTL5GeiGVeWibJabVm01A2kg2oaFaobUtw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oSHLhn7HHctjVyyZcuybMaNBCQRWiSjQ8jJyKnDv6j5oVQnbYp2RLEqmRlOKHGGWRlgo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GyWRcpITS1GO2TScEyQ8M3HHY0jPJSbmZElyhk2B8iXDWOKbGULhLYblJsUzY01aYnK6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Ql5FzTYslqJpihcuhY/ToVLUtsWmk8jFv2GWSmz9CpesrSQkoGz/ANpFys5GIU8u2TPG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HRxF1VVl/c0knbpdqEpuKMDWRTg0DhlJJ7DTU45UdDImsZjBOiHwZJBENoIQjebKhJoH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Tu2TTyIvfofIyIvBUhAwlotWJxFgUJ7hWXCbSiRUiEvoPY2rIn+rccF5f4P0N+Bf6H4N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F3/EPG0N10Ug341RoLHBlKa7DRMapYCG3Rf7q1uPYsEmXCG5oxqXvPWRoUrgZTtQVbSU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w1HeyFlaEFRr1HVrDyVJp0cCpZ00E5OPJOS4NCy5U8olKIFCKbCJk0UaoaTaU8koNTPA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T4Ebgt6DghuHBXoZZpZWxMKTVJlU8kiJd4FMocT8HFqTuZHKxDgTpEbO5ClZ3TE0pK/k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aLAaXySmJXJruQnKfI2kNiDhaLEY6noKQwmVwPbMWNLuyYe4S5ZbUZN2F99uKyuXoJdQ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jtinwXAap5K4VE+xgKqvgilZI0sRIQpcrXchtO5Jm1SGVSJNGN7rg0Q8SNKEmx1uTSWJ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LYUHAyiZzBOD1KjUS4gnO2gpU54Cu5NpbMCaQT0yECJjexZ9oFCStCA1NWUoNVql+hGp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PQk05KyZRgTU1YsN/QWheZUDl04Ca9YyxtRKFf5QapMfsS92vgkmwEzkicIcKG1sWEmy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KUuYY8FN7Dp4KfgSEO+WQYmsTSWiNhF4sk9y0JDiWkvbgmrgIn0MrnaWNyDWmmMVLTUT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qVkTT1Bkk2WOFjtn5KQWSga4VuUXY8nUD0pSc8HiNGIotpCmc0hySVO42lCUp5NCTlw/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RM3sU1SQ5jUKhqJDLT2EuNBBoXigWziWaT+UGTnQXTJEohJGdmWRjZq2j5CQhNiZPAmT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KoRJoSQsWooWhl+m83DSlc9KI2Jo7FBBDRwMnkVZIHKVD7SSRa0HtwlrJNskr1hk9nA2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0kYSbYkmWWvyQ25eplt4HWIHkapfrMtqE0YUpqHjYB9CeCG5hqZFLUPDKPdmgnHcfKx6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DLDE/wCvCHlSUU5cNktAQ1RdmSrT+RqkbhpZJRmF8jW+0SbQXUG8lDIIinqDyJkbLGF1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MeQhKrQjwko5FbXyQxOoWdhazJBw1MuQlbpkI0vC1C8vaogmGohzvlSyPbWeGUMjIpa7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Xo4KYyLjwhnzK273FHc6WeLSO2rpilr7E6vahI8k+w0SWSW7P8YQfiDk0SRqMe22KsxB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azhpmPDVpKrEo3TQorITuUaVvcsjxEHr5RZLelIdUrhsTUOV3CahlJuM1oA/RB6B4RfA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1kyyaM6SE1w5IQx2HLqkkGSfBOqgJyxZqC0MMaNBJTPs4GNLYM6I7hqKFekamVBN1n0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4hIR7A4s7orFSby2UmoCI28CgSmNWMSlEvuWVN4FCKwsfjY+ynsQJul+UMkVqxE8SxE2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JU78BLhuKjOWNWRzKMBIyciNJbyxRZKbE5wj+sR3UzChIalOTeSYzkeIQMgiFeg5JCmN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ilDImtJq2yZy2k0ORDZ3iR0NSsSJkpL3U4JkbSxOR6E04aFJ73LLSvYbDfIrnCr5DZps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Kya+RKWmzY0OVscDQrP4iVOPlCWYzRqIgal6VmRPJ1sKRChNlEiVRpoLZsZtTQ7hZYmR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ghpTlIl4OewrNclnS3ZY1NIxL5ISWcySyKLkWEzT9mpi9xWYYuD5ECJS9EOs3eZ0ZJUd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DwTt8kJPXErQVS1wslilLlpexqJLG5ALAVLES9hNQTZmQPUveGOjUZEQhy24iExZYl6i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ZJrYvcZacWKZy0gnyEfyK3T2RU0JZiT05JoumFInTCZ6IJbonCcpsghy/A0y1Q4p2GZ0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ip2lH0EevyQjahj3iRqsgc6DOaUSlomy5RpJNtpYFxnUi08iUK2hq3u6HeGSVq+wyR7l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EooJ0h6Wo7eGNothtRakUcBwaFVNm+KIZgzWukhpbk+wY2B7ptowme0jmLGrVA4pJY3e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KEk5mx1CH3JqiXPA2cpkmiSBkHYe6wNN4gJOSytiz3CmWxvVBhaBPsa39CR+nCM5thW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KpJ2tg2eM6ohTsECKNW/BLbynGafR3SGJbiOsPIxadFFc1mkslyrsKAknXI1KSDS11kq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0+0xMSzGRTNkQlLqlqhOwV2Du1fJhX2UtiqcmllZF7Y/AVFQ8pJhh2uPokl31J6JMzRk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JYoHFwkYk2hNb/IhfcY5uWRyd+IR8fMX9aN5uJ5NDLWwpb0DVknWRJ0cRqMklTKu40tI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wO0l96E0RUt6iKqSsKdBsyewSeMWOtuwq22B3b11geE5mKdxppkqCGSmGnYkISiDQ3kT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V/Y2L7imziI9Cz3TE4IcBJVwlgzCKtxykqMuRpnmthpLWijZhF4yN0Q0PmBE1M603IJH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mngaslNQUWlkoYI2BrEYMuw0tAnRbHY+iXghTPek4GOaNNxQnNOb3H2AziMkl7DQixp2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pV4NNBoT1WVkSWA3qRJxKrMiLVkJabxqksu01uUxg/Yk52pETScSHGUlv7EThdkbDWWl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SUR7H20muB53anwISn1NaDs9FuJvHLF7DlrSM7EEsW9DSS5OCEynaYnQiCGvyKpSHISS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1PiCeo3ORYs014HE0NlTklKCbi/7JJptMk5jI2URELI23rBEHp2FKd44KVoNrKSNbG2l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i8tS1+gjmIoy2XzLsSEpcirGauxykotA7GVjcq15PA3qUtLY0oKhEnKe4sulBX2RcGcR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ZUqNydj/AGK5mUJqOXIhjsyNNK2JbKxoGw9SmIPQdJMEChLnA2luYV6qJq0RRUkNy5wT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QtXXyTUEUS2tJsUtody1hERUrHiIGqNw01M0ihJSzQPwQmpaGxrdUYT0CRFkeg7RChYL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+wqYhGCrQkZULRCiW0Nw5hjjKY3LqfA43gpiWaQeoQjawNpGdSUi17+1EmBdvglQXMii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ygZ5syXIlPkaDSKURq1ENWOsnQ5RLUxIOC9mLikWKF4c/BmcCGk5crQhZpcEw55GeqFK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U2Om7Zk1DvsSTDlV4FhNEHhFZKiDvs51zA8tvuJk0G71X0EkpTHWskb6jIpfuEOm3TsZ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cr7CIJKlNDk2F9sdS3OBVyXtjQolZDFJN1UJcoeQy5rQ3ItqUSME72kSqtYyDFShIrA7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05esOETdoS0ItzeJgSL2Z0ro04p004NYvsfwJC50tWigQkuy1PLhqV7HIpNLR/IpKWJD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fRSuhXvtHsZrwI50EKSJUwHykrgRourGo0wsOwrckcilpWniSmYXgkJtpiHJKd2o1JbR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xiPckdsMigdtmfAsNt5YGlGYS5XyRcRnbKvRJbJQRlVbktkkzCbh8iiX5K2GEJi2o5wE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kScJeSbZTbyUi4LRYzosCFrnEgVp6JEohQ6IcxOONivlMmkCVmXgNiGajqQsENuGxmpO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v0JJRCdkslhjcZA+yRC3oqJLhaZZNK3KaHAt6iVSQ5ESTClbFBXO2xgltzUuloiIIYot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BqXLBwlElk1NNEN2K84ew6FVP2OJs0fRjFygsSZaCVoIlWk6JKE1CX4JQlRu2RIxQWIE2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aUpFCVWLRLUqeuxoB4wVFNQmJHgQ5c0jDSMyG0ctm40bhLd8DLIh5EA0UWioqOpR3KZh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p6FuLO+5MsVwS4Z2hKueBpm04LUrEku5kKkwOZZDnMZUPGe5ranZmUq6HWPTfgQx3H1I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UxKnPCjRFwghCdJ60JVxlC6OZVyIkxpawVJV7EE1FTXBLYSXgCaTbeNBYzG9gh4Vhoow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FbSRREIOlDlrbwKrRcVyQzwNQwZNJ6NCEb2PBayWUPTYixMZeR2uvyQc6QrkUmqE7u3u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RClNIk9YGmnOe45bykPxZmIWDtQOG7sLKtAolkWINKYdg3efkMtglMMpiQnRtyasaqJo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OmxsOjLRqRqCqkvAtZY4NmgUodcBsG42qMolyL+xliZmWNtWK1JlEkG3NvYdqHJlCEFe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Ft4IaSreqIsseRJyQlCTm2YMbnLTQNS02wNTaKDYUbCYliTgsnRY1Es/QaWBTsyWiXsZ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52keog4yNyNdhyDyz9Ft3I03W5OjTgb9uyOIlFg50GzkMyJLPfwJb1Vdgr2qIWrHQltq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jWxQSzksnfcjTWUon+Ih1n01EuCbXkTzreJWCTdIMSESiwKRaXoTjlKkVOCa1KTarkY/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CWGwhjAnguUmJLF8ZBgh3aPqSCGncxYpV1y3qx1o2/LknRW5iGMotIXAyKSwdhrOFEGD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9nEwF+SJozAKTa92PXDjci4iWwbHDQkmYV4MwNQSaa+ouSUPBNNdTuLaNpYcEa2naDMq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JpyrWGPFGg8oKynqGlDS4ecFynuHMpyvmBHsLvjwbmZpMlJNqb+BWi3eSWGYwJsrIO5c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uGvgbnPsSfGJJp0Y2WqiLJogSpeiz75nU4Sm4HslruK0klZIibTfzw9CTkTNXI1lVhoe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KTEKEYslBRNJapJUxbEl9FEaGgWKFcEq0JZSLU5T0Hum4vUHSWxv7NZfEpKEhpXBLCsN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NXBuWhnoaehjW+BpMNOrJbNtErNFGsE7ITrKHvlLRgkSk6rgSrpw4GqOrb8FIE0JiJIN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DrKVcjG3dIbw07dWRLracDmUaTqxRlZlzAipeIiJWmjQpdoe9FMVhDcllQhJBRyhrCdc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RLp47H7TYTwZKhLpUQSBuG6yLGIIxxA2dteCUlvsYCmlKNazr0VCttGSW403aE5s8kqF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z32seyU6mm0/capUvgslJMmXE66DRqm3eRmhulNEibVhINEUKDI9MFiTYDKLwEZFqLE3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RBSlxNiZ+iyHByqVoxijkftoJ6vGpGMoekE712Fhy/6EKAWpRY7E4oaTr00QiTDUmTkR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+B0ol68E1qRpskrOxQ3gk/InoMr8EYYXcssI1PoJlEEFjeGWZE3kG3n1MWugpeF2Eqaj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pJck/Y+QpCgWVsyyt4YmwSpfdiqzYn4CpcG4oXwFnq4Y0qh3wbkJZp05OAYqUwbixdi1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CZnLKPubg0UpIpicQYwrcThjdvInuyI1nuTGjtqZ0X3NdJE0lvwMsJexRnJcFVKZ9ioo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1uNrSjUShdKVqYoUkFLxJiMuejxVeRkseaHulvYauGR07RJoo/yiXA07GIjeU0JDaOCV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BP3FqSq9p29xzakW2xCU3GJHU/AKIm1o0UmXfduKqDos3RlCdmUhynNnCRM8y2IHWToj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UfBaJaPVli42qDmSUlDc4tWjB1wKIJrAxJ2vAF6RBGjwL0uSYEmIzB24CGqexbyMF1mo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T1W5Iw2VGrcwahXOrOcdMR6/qnujQyEw2ILfjiGhUiSbWqHJRS3hoooZvgQexrKM0ygr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rLwT3KjcRzaAlpkwt1hkUrEPcI4Sgst5FkncKBFHkUXaGbypUQKBK2hwbdhE5QFTZkRC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VtAk4FkakeB4QWME4FBi3InVsMhvwCmDKFyK5zl9xVJErG76oklqMoeKsm3S8MU6Et4n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RrsT76bEQ2tSljOKZhFI+Sel6GhPkSUQMii1FypVBJvEDXVLciu5YTgVKfBkaSIScyQ3E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6GI4qA+qmWwqyklk3JjDTdpida8DJFTrOpeNBGhTgpCk9qrmBKTHN2POIWzIS61DEJlW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yJb0oVonS4aDEGVqJW8tBpsomjKHDJDdEFpWqChqXeORxbkEK0xhwKsKWxwraENrcdk6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Gn9ahsaMoblC0Kh6s1Ux0I04Q8bQTqtkJHT4FFnKaF/ovUcDXaR+QQZaRi1T1FbdMf2E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lITKWmmlo7M1SodDNsinihip13ReoYsG2pSJE0pGTh0gcIhvFjlsnVaGTyILDWm42SNf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E/wbGqNb9ArHppEISTnuSm8/BBPfShYX3IhINQJuTYdfqE08gohD7vYRtTYiLh+S5pP2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MlJNQW47mDfdja2UDtqybE9SCE20mhwIwm6YoNMkE0ZE1cmrZS4fceVvEldz7qFOxCjS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LMJtORXNckNqWIkyGmGQT/sUonUaWNBtWtUKDn0HfxA8zdCq65KkgliNBbMTcERZe4hI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KLppcGsxQyw3SIQmZKixIi1MOtRzCxFYkiISvuQiId2OCQhMnCQ5laEGYWbS7DbSpTud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xD3UEtuxJdPIiS3RTGGQalqBUqiBtUSHkYLUUv2aCJoLCXkllNONB6yuOwZS3gQZ61Ee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T7vuEm3ZBMo/Q3h7FZ8K48w8N+tCfnFrHkIzamkz8CAh0XA5CVFZTETOMMohjDfBLDym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CGO0b5Hk34ieyDmuXLsQt7FtIU7GZfmRnzO0NmNHK/IxhRRmjeGokQSxVUNm0mIigrg0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W8CHQpFuDlLLKtUD0Gasppzj5RIswjN2EM00ySaUEt9Qm7STIraLGeSab3GxM4cxwSpq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TELIsINuXKJQWVNkwljRWCSm5T3DuCTIKaPLE8rTjWBJNXjRiMtnP3F4HI4WskEmpfYW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E0mRm+5NzWhL8g0qTS31HeV4E27bVCGV2Y/+mISkjhdxBppcIKU3eEKGo8Wx6jbsvSYW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jyW3JDSlfIiYy3SSNInoxvcIJSNPk38PbYTYrWRNzKSfsT7FiiRIkphzoSSkyGxiPhjS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uU18IZZFLWERH54iTkvWR/KHA1teDuSKKuWpVfU9hsTa2MaEqnBa1kS5tUy8DoLmCmS9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tOoSwlO4rRGPKJYGJEanJYpwuROE82wVoVS3LzKrpQMaRtTNKLJFYJl4bii3liTYaUQO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J9DNHcappOzffUTq1ajaVvGw1Sx+BJt1EdxJRN+CG3ImXhkPZSYYbzBif6TslMrwS8pR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WhNDFELzFSQknQxeo8tvLQhByGAcjSDw0FUmmwyZqg2kvAiSFhSnaZEbbK8iUdCCeGyaJ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C9CbSkiu4g2UqeROEi9y8JTfIk4io2FcME1XvUkqxBaxyyGsU6o2ijcTDKNIKppJFtp9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KjjUaUXOPJNrUyEwjcUvMCuKGUckkfQ0lyhKFIk2kQm5I0MambzwVspWph0lfJLoQaTt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3kjJyQ0rqS1iGiTjKG4Sj7j4geEk209RzQXkCk1d9RwOXaRr2WfyGPKVYEKZNZhazmyQ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ISJ8uCiqJNWWVBt0tITtmmTs0C/zQO8KSFENSxsleUOkp/Js8g0IWLwZH0FRgc8hPVoL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QNMT8pRWK2TWcow7I0ymZVJEywOwDXYl+nYfdWGJsHAUaRqeBkh7FV5GptrayahGEIku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hcxHsQK52yIZSfJkGB8RzbTTbsISfIhm0iPuhB4XcQYnoL0+iFOiGrz6xqWy77piLim2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L8A00tNEkiVaetEWDejkaoixK5TLEOqGMIqGgmqjDTUiNUkmxCkpdyILyUejYpalgzgQ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QJ8NJpPkeoeWSChLjlDpgkto1EljU4ZORqloZFo3obp3oLnNOcMusoeGqq+CJuae6Mr2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colNJDohHZCH0cihiKGtCpUoSEqNIvBLfJoQHNvqPOveBFLVLdZLQw9BfVghPbShVaWS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1aJQLMiR5cNbElDQsbmdrXM7lPU3ksPRVijZH0FX6FAibewmJNPO5kJLrduNpYW1M5ge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FxOYbkKGopa0EuRp7kDeBvEksKgWnsBwqjGSNkqC6SIyRotkU7YvkTeI3UG5HKKFo+hO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QoTubdRBcWEovYSRs2B5U5dyEvcsjHYsw0iiCJqvUc7FqSMknCB4sfMCzWZkg41TSEot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BNJpbji5JwXqJlpLYXGK7HUNgya3OERI2aMayPGLnAtKXmA7UJxAXUrfI1FCU5RtStDy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GTmiL10foOECU31EpXvrJEvI8vIcOMJ2MGcGGpvkWcYIW43GlNCNODY0rQ9xW41khLOG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sWxLlESaIMlWGxNVk2xJlIpk1KilElDnV0NBpvyOm+5TLmCmUI1LYyTtN1uNt4iUSRS1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1aI7t1C3PMRBaac51HtqiJZjAjn5CaZW4yUErcDldiqcCHgPfHYs5hJJNVTJWZliVIsm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BCVktSSUtDQmGibJcjeXUbDM0rMUFmSEN1AqysUt5vYZygknKao0r7mXUVkak6PQ20qJ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xgNtOE/aLxzoQmfJFniCOQZZtaNyUCUOKnMlNQlpKrkRX4SovA6dGUNODMcDJWGHbano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xuJGTkXE/BBfYN3Sdk3KG2wSZqRQ201eSaFEjcw9yalKGNWnColabFkcz9COQUTgRSnH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R0V7GlKvkXu3yR25qwmJsi3OM8M/3SHR8jbvxlGsX2p+uRuyx3D0fMD+o38EeTkJsILQ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F21bEOybS6AsM3BLdnpQhb2uhCUZItHPLgiv6YjJzZHLHxDM0ojlFt3THbUyGxZcSuw1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bQ0JQMK0qRKVfIioJSJa2JUE5CYrqN4EQRLhpjbT0yhO2VD33HJNHcTNjGbhhwi8oNxQm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opJkuwyhhwWUKOjYc4ZCCS7kqVEClhrQkoZOII0WlgvJNILhzaNyKGCCTYouZnRwaSPN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j5BuN6Cu0w1iCg0i8SNNx/IixE+5cLah4lEGzhU+Cm8i2Hvbh8kolTSeorVoIVOnuCVo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ujGnZWyGbGghQ2oo0D51HK2peYRe64NbF4SXaBk9CGfQtMzuIZaNMnCLeApvmTOYsmkP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iYTSfkTrlpFYHtTCuUTR3ghInRt+RppuG2KwMhq4oiUq3RdKRGdxW3qIiWLBqYeTNL2E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bY4Sy3EiCG8QYlxxeWR0+QrE6tTDQ1kdhhKyTZFsSE4HsnIkms18xWGmljdMxSrTEuhI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31K3a4kSaAIT2bU5ZCpSrVsiG3F0QiV24dExJu3otB0VO+SBmaLRvUZ1VKGoqGm96kk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HYdWmpMv5F7NwXg4PknB5jQWHKRog1nwO2K3TQ3FcjwlruUTtSOqyvoTOHWw5TRvqJzG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cjy1+GxIySeA7N3K0T0HLi27OxQa95JW19RkKSepvcSXThqyZDbYopmkTsKa1cj74IJt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G9ZhaoUBrKydBRhF3BbO40barcbS9DNxxug5WHlMSa1LQdq65Q3ScNberFNNLYbT4Hcb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DYhyUPoKVRmCSGlrkjbXDF0eMiF0rbJcrKZTYaZ9hhc6VhY17yyfWWYsf2Uwu2bOQrN5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lFFLXqbx2ryFSIk8wHYO9CVLZSmLoor4UPCim5ZVypRUPKkiok5feLRSWhXkT/mjgN+z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m5kgz6mLB8omz7YtyI3gwK8xvsilqQ0WslPr6BZn0R4vjUo/hklZuyGnPoRoHpcI/YQ5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MkxQOKVDJlyGh8ksifzGHEvmaBO+8aX92RK/0OSRCW19sZ/IPKE9JngaXF/Yulefooh0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9Yjj0I2gXJfCQksehZw4fgVo+gvSyfA9w0S6b+4q1B8OMjOXsKuO/AoQtOwkXBayK107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XfLJHMrglM58YMNOA9k3NaitNQ+42WKYVYSGJVNMvkVzmQSW74kRQjTSZYpQRjC7kUnD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EzOppHgaSVTGI+0j3RrVItNK7E5RI+WwyZOz3NdZIGvY5emGQws/RRcltLjhRkbugwWn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lV4kIk52FEb+mO9FDajLCKJNar0sq4E+hIUv50EwazqLYIQxUR3JTZHE4KFacm8mMknf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dfgaZos2uSdleBrlNrUjQUlSJbjSGwST4ixq5S1JlTp3BGUqLWyUvFl+96aEorPOZIN9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LgeLL5IlVC0EbQoSOuWIn8txSZNLQTyVDROTQsEEJtWnuZh21PkaWr+ojRFApLgpskmo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TaEthQ5Y3o0ktqB3Ej7hYIJbpFMbmx3F5ZNRNKFKnLga97qhjiRKEQRQkpTiiSUk6hGN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Y5El5mZuMQIDTQ3OSRUvbwNeg4ZRjPcSak6psT7ZCdG3k9hLWk0yshQSnmydUdpEI2Db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QCNK2Y2B4cfUL5CCU1GUnMsKHeQsoet44RNLmYAb5EUq2cxRculIVTw3mrE6UxM/nBOH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aTxY38SEh1NzArtXgj+gj+mR6cV2jtr6iz+xCypO0YqAs82SE40qDVu12rshUkplqSXC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Ymc/KMOFs/5JM1cvyJTwm39xLkvn+42ifYRmy68FVudcCS/hEeVlE5u/TQ/xvwEVORtd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DwU8J+CepTfBabd5G7LuHKfpuZZdeYkL8w26H3bP9Of5gtH09AETX9fKZhDoe6cRJ0Pa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Akm6j0Qnd2IUnDZyXSZQ2mEhXUsUGlI7lJLO6IaZ2MvkVticcjUUySaUxIqWz7Et7K1E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EJmO4nblVyQf3EpWQ5TTrhmQdiXt8FdedCmISwPleSH3BoYylqPKWfgkpO0ZBYkxpu1R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UBVMxkTmWxkgvKIpCMGJNOaEm3KTQ0ktGKa1GVNfAomiWWNxWtjvAhYAymEq3MKqJhho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1Mqdhq4KuLfQXZGUNL6jpHA21Id40GyT4kdjaSD21obc0mn9TOpPVFmSFSVIkQk5nDIS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Bw1PsZ8OxjLmuRLUOZHJQ5SEKdhCRXcJXZl7w9TXfD6LeA4CXuHHTcNDmvAYj6Eci7E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5+CpVQNKNTdWJWOEMcqbjaTkYZ/MqrYMxXDFvJ1rTo3Y6o4WGglFyz3cmeoVNfdGrHdV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c6iCpLyAbadQtxktxE02iQaUI8oNNosoXa+ULGUUsYa1f9SFaN1/k2TV5fg0KPP8Dajn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v5k99FeZEFItrANqhQ9xI8FbN+SVtNJoi3eSS5KXYtqJnuUzRVUtGsU2BUtoCWqPCT8m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USUlOXCjcocpIJPkC/IWIIsCy0GadqMn2JNBxH4DGy2j8CRtE+za/BFqaXKIGlnJBmEW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ZKhC4JqCdGF1mKQocx7V1sYHWyFdMXYSAq+DE0YV+g5LFD53vuJGx5D0XVyKG/lLKjO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dhWIWIQY0ou2GBZ2mE/AhAkwbKfYhpEzT2JTRIWyKdY0WhXFREexFSFwKaSp44JIab6A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QQqGY5wUuNRY+pzkUzs5Ykhws85GalNAikSlv0Mi3+IlNuEwM1Qv+zEiE29hPygqUZBI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wvZDh4KFuUWVCNG/iDN3jAk2UjTaKiisQGqPkW13qQbefJR0xqUa1Q15D4WYRIhRMtGH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UoIRqHLP7kdxFtZvgq1bI2mMihZQ4wJOw0V3LG2lg0fQViuA3kSpY4l3qTKNH9DHApbw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SUzoWOBqBVjAnhY5JLQWawYwzyRGpNFBA76BNexqXbGoPgZN3/oG45KhWQtoexAlWLRE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keoTUxyzjYE0NSKTUY+osm9GUS8lIkklq9kNObZEqvBF6EJD/I04bbsa5XOpoFBWakHD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zKY9EEz7Mc1QoqCeGCnJspyhtkIy5E9z8mpss31Gm6teBtqkjfJdW7GqDQ4MnCRLWJCT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C6nEQS8CJVJHxqJYlmHuNtOCKW4qJJEtLEtD5nsFXS2CW7JmSmUYby1sS4htJiZl+wd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sGtzR3j3HuQqlvuG3CztLNX7WIpNBUNeF4CCpewq1/DUd49xtIf31JoOPsFb+uf4gjz6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siE0D4fBOyx6WQMUDg4CkW3Uinf2abeTITjyUiSfguSw5JYnHobaDXkMap2OSZa3Y4od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cjsJVgIqtTDl0hNNN6mW2nAn2sdYLnJuVdyVTchy14+kZXRBOQkK87ksS0lxMjeg7KFO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CUMhy01GSmzSIGk8oksJjJtMJuZR2DNqNYL4NbfJBqhkh5IiymFvYeEuxLDTUMdRMhFk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vkWXO4k5VHA0JT3TQ2mhKizQw1NBTORvUS/gztpJ6MNs1BB5FdlGUIYTqy1e2haMJFKp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LlqNJVFITtNtJckxenA8Q3T33JxaIV9wjRWUjGMO401w4kcMbZwyVlRmQcS33HLQr4Fw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JcP0NIEqD1wlk4FwhAkBoGuot1Ggnu9PJZFiefLjoQ3cTTJKnRIouKQm3aQVFaCcgoij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KWhtRSrci4HpkRBSkaslduiEnY9ldXvwhJg5YkS4RlobcKUPHJrF2Q024cslM4skv7Cj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BNKN3qaDlCzLs9SHeR8EWS93IsAwxTOeg9KjkdQ+xskYZhhuWJtS1JSTJItYMtDwiEom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5SQzzkjAmug26qDClOWOWR/oNdw4SE9Yg7hw8iQEhEmwcJHyK0mmNZjTdjaIiQ4SPkUW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Tb2JrgKYQxzK0YlHIiTcr0NXrTGiYk6cElfufJlMSmCAolMkaniRaWVaGMnBgQk/uNxk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ll/QV6m5VREEFLzI1TRFNQ0lfQSKFzAoNe5lbFz8japDuLOwpZ+DKEvkSVWkaxiYaDRM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DpGgo5JNEmXSWwGtNR1gUyqQQk0nDMGlZCSlKVmTl4KbhocCVRdlolu2+4Tl2xtCiWw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kIp4SQN0u5RbdlKsFTJseSsBttBrRlaLWHJNCIzHcu4FmUvJiu+4t2fkRkszss0HND2I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sIYJJJJkqlRtOuwso1LnkkcxISHbkuRJQ7CaY4HsJo3IpicDZpUIanXyHeZeyr0HjMit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O14G1rZA5YJ0zbhfI2K0RpLS7lKGBaTtjI8CSlnkWcg21kF+wed7sjpkSYNon4bDkjpr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9y74GPIVplFEiSuPwRUh6BSLcI5cGXEsoY+/1IJ4Rgc0llCqjm/JLuw8DrIjQlarUzqK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3oeBL8E0lFajob0+SnWooa94IxLG1QobZc2EqInsKVsmXGg4OA5JSGiaRToJUo2JUw4o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RCZJ6TS1FuqjV6kmmFGRsSEEUdtLRESTYNDLGVsNRp2esEXRNakQbfVoNMzDY1ilLe0E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nKNC0E5hNBquU05sW1WDpStYI1+0jCQ2bgNe5aH74Hd5FFNpPuaG4hia4WChMhqv+zvg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EG/Bj6/iKE4RLQKGwYtkzIwmN6JezKwh4LTgqHViTwlIk5wQ3NMh7DKwx7UftDzF2Rl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Eykh8vyRGq9lap7Mwo3PxSOVfKkOn4mph7CJX6xvekJOl4kHCxPB0NK2hDfzjlJz6fCZ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f6oWubiRFY2VUmxLygoscpE9o4xv+tEdzeEPTt7GnSi0GWmKYpPQd7REI1aGPHrY4c6i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WSEtRRLybjOokw2xS3L2j7jm2qaiwFwkiXJGewTcQaGb2KlaTdCKnUduBJLYQ7hP9kuJ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TKRMopyLDVpsbmZZq4ODlmToSaYoIslOhTchN6HyDeEhq0u5OHEDyltidv7EEYGVOSWH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u4hOzNoXIZgyCSmoYnDhBlEUmOEkGbyhJMjklOLKolbNaZJpSGYokgtYDW9kNnwINnhi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HFkOw0KfwQ40u4/MtLV9+lOZwQuUbKBrElQ00ogVpMS5ITq5nRisToiTW/8AQRXmSZeh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RK0nqkZ7CK1IbiJrsWbanuUlCGUpIB21saGkp/AmIpVGtIpLTDvYNCzEkQkeQp0OEUbn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SO+otFfnhkNQSItuwkSoWGjEa9CyzliXcdzDZuy5eHDEtg37eR4N4SNOW0T4QkmqKeRu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WTsHd+RIZk+JGmsRvSCdDORxnYsSVE5iLyvgqJUvkYlov2WWEbMSU4zy5KVttWqIWULl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b9AmSTu4En5MCG3qaTghOGDlDSKDUYJX2Bopt8RoatjSAxjLSppurWBHla7RpV+gRYCM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+wiUQ+Rt3u+T+2xygTNE4yaJfYf/ALDPDW0itNZPUfJjReFjcThrFEjNs0wtcdClS5nM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2ppxJrQicwrZJ+S2V6wlZr7IZQpGyuCbDSpTRXTu7RXb/AnUNeBHVfaPOojt+cc1hbiO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ruKq9oix8ovxJk/4mX17g/lt2TZWOPE32j2vUkeHqfpQ+xSH+GJvxo2PgOP8o/0CYVVl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wvC2ST8ov+QUQ/ZJPzjf9wmx7Gb5k/X5lt/WT/2E2r4YmZ9ZN+IayCAstM16PKF8YtyR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dYsuIGvLLUOVQzUJsFIhdjQe5PrHPH7Ecv0M324iEsojkfEiUTfYVjVCUz1LSpoRI2o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CJtzIPFqKFNISxon5FrONCU1DKSUeDg22odT80O7BZZUZJMhQ4QqYJSVOGPixZCLcTUv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u+xVnAgSU2LyFY8sWshIxkN1LE2m4whpEbt+hJZ1Ea1pig4WyZ5omHM2ZNwOOwxK7GnY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yJeIdia3E50Y7wLZkxoRfmxsOQyCGXwKUJs23OxkJw17ir+xlKUFv3iBuUcoMpn4hC8c6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FL/BFmOMOI+496i68oVcGpO5bClpkgFXfsEgXX8aYz+YYKSuRD/YNvB5Dg+9I9vuKvvT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z0pJaRI1xy/of+UbXwGQveIVXpn+DHDC9c/xZHd6jSM2E6FrCyhhZB0feD/sJt+wbImM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i8V+P7kzQga43X9YbUN+02TrIqqvUP8ACDCnH2ljh0Mg3oCfrlOirR4Qmz6EKHR7IhUK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bPmgny7yumNr3dGOapiqhGK9i2Tc9of9sOf2kpN4EunsJdPdj1fLJwfM2F8zl+Uzk+JO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9MTdfo0yjwhN39Mb09GatATiaMvRTLTXguhegYwvQ3l4CntM30yTS3Yet9RbnySPIWqi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kTJqG+qhLVPZjodyGPlFtHkaUtfli2ZqvkP8JiOactejVSdj/JFDo8C9xQYWZpCZ9o0N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d9Bb3ohOdN+kUxSPwCahBa68B6IUID/QMNnO7H3nXJFr7SK4K5IMvM4QkpiI4fUMBJ2I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rQEeyHl+IlEu4NKt8BqDJBQSuBb08IeJJ5gSfQygKwaRW+0ZsPA3tFiuJ1mxhNFn7Ewg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S6IksqHBixZbEo0foSzOQ1g1CJtUrcRVgvI0XKV2kWfREpb7MCInM4i0LK1nI87Y0iHg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/ojXZPaFpK8iMlHcRQwLjdl8iscdinuSTCErlejEvQeZVcDIUfKGoackNXqw6am7SGmJ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1WLoTG4UKJQ1M15ER5z2JvRQr7iBv5EWloVQ1MoXsoWyTAVyZ8Ew/qKS2kJKaNYO9A8u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qlBbUpr0NPlGzc0mvJxIK4oQ6FcKh3tIlK5LwZGceTkkclsLLGBh8WjMK1QIoIowkUbCg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SdRSOb7okUr2xO1e5zV5kScswaVTpOOahTMI3sSkr4si/MO1DepasthCzNZGW8HKkyPs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+iHNeiTf0hA8Xg3b8MX+wuSzeAm8/LJ1fyIrKe2PYewrrR5I20yT7sgHXyfrA1jFK9Bk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CQxfYT0bshiSw4Q0OlRBKHHCKZL5IbDYrWezY+dyIp1bmGOs+bKrMcEngBO4iHosMi5/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kSkpck+SBzmnhbLoHDUvBX6hGS8CFTgSElQj4OVSQm24ubFMlth6/wBBPUoaIv7CcSni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4AcZ5dINUHYiRE65kFURyEtYNxCjNnokUN5GoVJFmasVspDkewSxyNcqDMQ5kdfsOU4Z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vWUOU9XOxKmIZOUnYoVG/BJigatr6ECsbKhOtUeSSbyzPcTVD3EslPYQkhOdhP8AgQW3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0Gp59hSajgQDlKbmI8dWjKR9g3wmp9o4H0o4k+gRL6iECoPA/qYZhL3MEnjyBm594xL8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JaQxtzF2CG4TGj38CnppdRY4SO/8CyltDQ9D3nj8HRKdce2avzRpzhunGmSoWSeq3YOZ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d64X5IKgiSnvmD/JGg/SSVRofXJMJ8RNb2oNunyG5zmbZSAm+4GVHzB6K/M/2Yl4L7hz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X3hspX3m0KfMYjYf5QaNxPhBRFu6HG9CQj/qg/6GNv4EftIcWz0f6w2h3ndEf9qNmV5j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hN/ecb59g4/WPY+Rraf0QfiVFUWakXA1AKFGSUyqGTlNIacJzDQaezkxChWNYh4Laqckg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6ISIryKnT2KmHRQ3Ik48bjJLvoWZSbWDubP0oiKRtmhUtTcatNqTVMabm1+CKbxvAqT0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q+iyMQVzBhMSTWJEYjcTN0hle7G2xhQtGSKaGGCFkY0Ad5IpuEyZTGl4d0Q0zDegrK3g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o0NyIOYRRxkhBKez7ky4UQYDdcichUMSFDEjQTkuN0SncszyOhVC0aIVrkVgb0cA5SkX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N3CjhI+AxF3EgjvAlDSSH1HS9hJBZG9xDuZEsMZ6zaGdU+g2hqdwRq3BKhXwFETUzscM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RBlCI4IWTt7QJkianjBKVc9pJQl0GtRsFp4gl6Se9oarV8EOUpDVAkpEpNWOiJbQaXbb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+GJQhHEDJeqLO9QomGZEDEre7jhyeR/dRpS8An+BxUigrJSuwNW7BEuRl2OU6IldVy95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qu/iK22k2dCqnA5KDwKZktTCWNxMpVpJskn3EGR4aehd6YqxUiLrZDE1StRMEqe+iI9f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TR90lB/jslc39g/7AXz8geP5JHp7Rj+0nULDeM6+gw/4kkv44k4X0P8AOTUhsSCCniZm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zx+Cb+kep8I9X2iCkKmJkMxKjPW9s/2I0L74ev7x/piX9gl6gOlXund+8aU/kH/pEI19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rLdyyPgIc+oj+iR/RP2QfrCINfh01/3huo8j/syL8g1fkJFoLQX2cV5Fq6Fuf7x/oH+g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0ukM7/CGUlaDjHG9H7kfqXTlkrJY6Me4X6EcHof5h/gH+V1B4l+5my3sno/se8C/2nG9l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h9SQ/8ANOL0OD06ByIPYeifR6P2I/Sjn+jm9MbMhyzkk/3id/2dz2dwSXHnhApttCKu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SI8ColBIikykbXcQZyJ24okj2OYSErO0fPZJ6Qj3vcfBRmpNBJK070kdOi2MWeDE1Mmc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sEtGkvIuJ11gxmqGVWwWslog5kcDKlkRZgwBzKUFG1QtJS7jeiNyoRRTEsUNewMDk1Rm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bkrBTLezXI3OF8ihon5GaUVJOKQZlRJMti3ERO5DWiB4awO0NOSG33JbcEJMELQ5GNYk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ckJTmYyx0STPziQtHsbShFwXsdaRktLKVg7/pRvovAkw/qf402leA9f1CZh9Ef9ImqfmQ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9gzlo/2Av7GNv5PUoqQ0tENu5b5H6TIW/uNz5B8vsQtG/ZEs2X0QmeMULWQ1lNGz6+jo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noSSdoR2R4HJHke4hxPZDRGA/wBAf90OK0GFG7HjI7KBYr2URpqkvkU89+Q7gnnQSya3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vBNLPC4MdiUn2NrSagZSfG4iVXMomEy7ilQucB9XKNZE+72U1+xPp8j9jP2MRX72foZ+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9nF9mx7BKx8h+2z9tn67P32SfgZVXo6Q4uoic6HCDYyaWElJKKXA/Uh+9I5/Vql/Of7/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06Z6IF7ha1oNTrfk4kdohufuj9Uz9WOz5Ha/c/0p/tj/AFR/pOlNKSk3ohO/JF1i83+S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/oB/lT9yHH9BNdCVDkeXUKWthf55wfQ/zXRSGrZSuKF/fs/RZ/iM/z2LYfL+A0UmTt9AS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+Ij/ACEfqI/z0fsI/UR+8j/cR/oIf9+h/wBCELyKGHk9F6H6XP3ti0mY2fV0EJuUSR49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qCXHwRMMXqWSFlxJnGUTZUIQeqhpXxwjDF6oTsJVDrUm7p5JsyL42gkrWx3QjE2ruZ3N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S2l+i1lUxcJRFYW5gmciQnMboeCBKufkEewrOsi5Y9hPwsF0Cb0JrufDNsSUJyXORVBj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ToG09DQgyuZErsM5wx6NBEql6WSGxVaBy4jtZ9xbGCiwKThlZUkK/wBKE7TncTfkzL8k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k3dFKZQnOEPBzUTW4aXsSmqcDzobOoyVhssJkrUI/wBx3vZIJaFtIuoEP9c/1T9dn+kN3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06I2AYBT6d5uqk/+FJvxDhekcf0OH6R+xI/fByfgl/z0HIP9johvyu7P3M/1hkNbvsbX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XyKWvozt9hb88/0x/ov4V6ZxP6RCiG5n2RgnWLNjLSyLvTqL5YVuIKeR6aDKTOAh7NVY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KZhqTLXsZtVNQJNyCWUyU7SHZASokKDQnaCUOb6H+RP82f5A/wAlH6SJk92moDJDPDYk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dG77kL+gH+LP8Z0BAbdZxZb8sLfnyGjK+ZxiTXhEtyL/AHIt18ska+ybF/QMX98Gj8gu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xoQqbOEVVwfRH2PVHMmpFwIJw9Cr6aEo6blO/wAC0H9ol1e0cwcvoKgtwc1MRwim8RhD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jV7kGnuxH/RT/YUdFPm/Q5/QVAT1RJzVggyKB5rQI6Rx6RJfYLc/QmmfpDf9BDSQxycR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3fpzuF/3B/sjh9x/thf3gX95OV7CP9w9v7CP5WI/cQ259Av6bpaLHTGhXTCQwdtpTLgF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AQV/hErZ6OBeiQmJbj5EtzVY9resIuQN2rTFoZWpbQuGC4YV0e3fQ3EpICFTPyK4EtbC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B9rMiT8kSkbRHBNPssRJP1HZpQhExUEJnCT31JhKGpehaaCWTQaEtddhENWrGOAu6Ebz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ixmmgvmX1FktzVgrBSJtyfI2S6sScSgtUwJqYS8je4bbaptHbpCsVwOYuBVsGzak7oYl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tUc/Y3BdvJrhkkw9GbCapGr7lOQsYyhMDEJdbiNcDUq6G4yJVLZjAuR2rY2wNQ2ZeSfT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Ob6i/rhvehH6KP2kfpopGAUgWpp0Rfu/gW8372FuBzXln+uz/eH+2z9JnKexMx835H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1Ifp+S+r98idHZ9Qv6NEGfSFpetC/wAMScfCP/NIEXw2f6SJd+ZjmQtDWCITMxliAW70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7P3GP+mJMhcFlpy1HO5fuIbGmpNYyzTFSZlCxewciHshxbXZISpK3owXKHeoqoSlP0Kaj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XtyRLhzvMkrFmGILuRIXFZbQ7SXwRCLcS1F1JpPXkVH6Yfy7WAhqcPWCGHnuJKpCITah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/BDRIRoQhrQlFAnQiRorIKqgrZCkkJCSdI0mRKdERBc0JL0akSHTUSQ/q6MGOliTFHCF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kMmwwRY5FNUY+6hfSYGHSAa+NBsdxKlbHyjUAhDtjlCmw6Qi7I1Q1LQgsyKN5jMl6ncU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aB6eWwynk69NFBqw0JTpGyHaMTZl00RBl16CEr6Iegus9CERwyEERUxufkVndnSJDGxu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GNkmZfEDKXNLjyRUSSWUx3xEVL3Itt41KuWJC42NlBxNmakm24QkL0liEX/cRmaim5N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lzbx2F211FN9hyRpOiTRehJKoFKdEsCmTDKHG44VzgsQ8MbigNVktaCaplSIfcMijDQo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N6Bae4k9ExtrAdswhypskwlL4GoLUxyhVT8jVrQSrqxutyJQfswuWSnBPUmVuBI6aa0H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Sc8DNoEotzIpDdiavME1LO421tJWXkwwMlyqPNE1fRkziwJVpncTKIUM7CapODDsB4kd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VAf9GSF9IgmSSUhDxJuk7F6PD0TbGEtyTeWNpySnJLjJL3E4yE23ljUixLJExsTBtBKi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ZZfdYju99FjosdHgXUMbwU1AvlyOWlgqyW6NKqYKta3pDGm0OCcZTGrGqTpS1GmSQtpL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RlRucwc09mhG4qDVo+w1cIiESmmYhCH2Qs5+pSJIsNoakSqH2kTGDAW/A1laM/k4xMgb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G0H0JcEDVdHFeSLcLoaBYC0Jn3l2B/IYTNZAkRJSCbEKznAeyb4RuCPUoqCKf92ITah7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OPPwSGqhOV3FlyJVK7kWNDFjuyaQX5BOpiCVgpuBdAiJIeEYJvcsQkO5E1JnOEI6jZF0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GbpELnqEC9BbFsa6ZGo8mpgMjCEOT0kmhyZHY0P5IN0Outn/AAnoZmNDuRGp+R7LdE7k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RN8mvAlJQncdVqYtDc6ROAlu9iRYEXgX2STLmJKVEyyUJzA0luXwJabgeOU0TPQ1skUP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kiDWVO6IaDRldmNUYW9lzLS8k5saHmfcdaa001D5KaWcjRnPuJasTzv1B/nQ2vvmPF5G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lMNGikjUJPRIwNaYlKvZJdUfePZMVXGZhNLcOQrcyLhvsc5+RRn2jofFhx6PeSKPlGh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42H+XIm4g7cRQ2i9ROad3A+hkxA1h/eDZ9iNv1xtfakH9RE5SrxGtr4GUT7aLd1Y1VDy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M1HUoEiFzbmRYLELFYeRuE3spJDy2RFq25I6JqRC6amM1hial6QkIGwv4PolKkiNQgpc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cU9CYGJUJWKIRIyEpaKsqUZgWVkphwICuF8m9DN0SMaU3uIk61EkseDwTOaaCraKXsS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2AZK1AV7aF+2WvO/HoWQoHhNR3Ek1VLCWkKbUMe0sCVvuJCaAsMxfFfqWeI1WY4LTkXg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eCKHAiUuul0M96OOfuK6FJuhJ8JQo0T0gug9yWHQyFNDFx9wtlI3k2wkidCoNjhOjQ9x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PnzSPaWOlWmJ8+oJQSN+h+IJHeiUuWuQsLIPISCtmBYcDnDSa5EESpAtEC2YRRGAeTLp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XTqi/IfsI+o0pt0mSJ0SNk9dOlAc+B6I7LBZCnuTjaGNa8Q0+giN3HsiZuK0IUS0Ntd4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pMplkVyiUrQxuTk/cIzmZ+5bmjP5i/t5znkPVQ7iBbj3HOhLoaU/lb8kjJ96ZHCv5Dj+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dloFpcF7YxLRqSxJGsPCpuQlQv7BPS8D+iyi7eg0a3hDSpEt0i6wk+xEbCW3lEvRvsxR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zRhJjAbcl9hSs4JvVie4lI3Vms3BLlfyOauhsm2MyHc2TKpgdzOMRATcwdxIo6bFrPwP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Mn0WUuxErkhsck8eRUxmsjDIoIIG0EdIhJZFCkxAOvDHrIMSFwGqCJQNUGsHikNw2Ehq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Po6zgmu73bH77ZJGuvSCANhfeUaEqMCb9pbuECtggn0IvoXGREBQZiUe4M8IsoMpeT3R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PPRGrL7zwPKqGKbwDG1l5iYkjkBnKbcEKjupY/kVCyU4+7fAwZu5FlLSbF2JtArGxkJI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mRQIjgWLn0PSnrt1RRM9IL3C8s9ymF/x1OYUvDIx1xY7lDMVpInk9UVz47PV9J78ozcY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ZQWXgLUPAlCwdgjmJLuDVInZERdObp82W7wxCcn6K2LgyjOD8Cx03pSAC/P0Cx3T5JU6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+ggu40ZCBTGILJo6WfTP0Tcex7Y8dZF0Kzf6B4on+kQS2IexD2IexIkQyKEqY9kJyvZI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qdhI9NWCTBjQc/CaA1jSMMdJ/BKiMmvRbEDqfIi10NtEHfCJe8Nw8prRmi/ZrL0TKzoy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jtkSVqE2E2RukZ1QyFqKPuSweiCclGVtOSJtJK1J+QMXwxZrkQaLIFG5Z6wPKTkjlUEK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JmUJEcTK2aI940BpbitxmCORgC9zGFAwrMVqNLhocpoxE5gbpkwoyhJqxuURTnBtBKZOB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WpgJci85GVmogkWIW5jSRpnMKqv3CLKLI6GAk0ed0GkDyQ77QdGjuLjCYjTA5iYaDn0k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Kg8jSJKRIGL0YhYahDM/TApeWYWhbpxAUVr6CRuF7Gec5YtFy1kLpE7a2JroxrzHbjZj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RaqRz71SVxKKyOQpCpBcBqWLQXsQUMm8tKQyOMN8ESLu/gU2bRzIiVuXgVtRsPCaEPvA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NsQS7ktOiF2f3HXc0FQ7/aNoajIrrPyFHRFjC1EBNJa6ksmoUsThi2xIUoWcltCR30+C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7o71HoCHnRYRJ0cveP4IGbuDSb9LeyuOPkS+56opHznTF+h/MQrWS4p0cYvhC7uXBZIH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xyx4hsyotxvwl6GIB2HS9YnlCREQ+AmTJL0EEspUQDUW1cGfgciefzlKPsGU/UMxKznI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dRpkCEJfTEaaKO49HalKxJRz/lIsm+SDNXoKL3J0HnoMUD5HQaimAwECeoSIv05BuujG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kSIbXPHRwg3lPFL2XSUPUE12vs3Cn7yT+rJeV8yLEN+3RLjE0s4tHuBOVpIJJoazRPwQ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kJbViuBHQxLeYLQupWU/B3qxpQiy09g8mQimGuCZyS5hLUOiF3cicbMeYiZ0JRQyKFBE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VT+yWYaawTCxqOpUpSQ+U5KjaEzVKLZkfhBJahKN55FLelDUgl2WqGxHyRyszkoQ8JY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xexVMmXbTLmZncjcancdFM2IlqOY3HQxQgllDNB2E8DndeC2SMYgkspkKMQOxEy2LsMl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49hHiwrqMhwigEn6iTKsuCVWU5EuMjHoEK1oNDubG59UYJETTUKCLOotE7MJFCR3Gsh+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aPYnkKGRNthY67WplYyimqoykI4KWJ8Ro3M/gnF6RDdD2CerYzG+UJklE2H8COLVPuiQ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KVJTcPiNrySaJTNyahuBmibe8F85MK4+40mikRkZonGGSbGE8Fkq2Rm5qkkktZNobXbp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hoUsMUPNhJPJzaJM6q3lOUYE4LeEQyjwvsU8sINLsWpzJ9NctIiU2dw33+4b1vyNNS1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M4SK+jvnpT4go2NxYSFFvuv4fCXvSnpOzpoxL5s9OIie0mhaDQNDXHqvLbI0uoVUMmT0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/cS6hx0v6hPa8Pwdn79if7/AIJ/2/wbPs/AYw7CYDS3WDGQkyMkG1GmUniZht2/AcQ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oFez+7kz/V8iWz3fkj9P7iZj9mViz+5RsCB/DpLJ9xg2Qx9rEi2Eqg0iBle8USyIoLTI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VIcCNXQ9huhDYzUYk8iY/IAw0DEhRHkZOPPZ4Fc368C/c/Yif6noSfqfQX6L7H+qvwa/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JKfJ2JH1E4pw0JLqs6EhaKI4Z5IhplE7glu2LVF7mVytmPLUJIb8DxhiL1NErE2OK84F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lkcnM13OYNQVy1BqLE6qDdelEnToiZ2YbtjZ5QsJYaCJ0KWVdxIxJbDtqoZAsYGgklMj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MXSBpIZOlI120QckCM90JtbSUSKVSL1F3RL3IczREO2jsJapklkVIlwZcC2ZrwNJMTcu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xdC1ZAcqSw+ghuW08kp1CW6pZk5UiQn6NkJ/Yzd8/Rr/AHojaWMQ3fvsRmbODl9CN8ph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94S1Tf3ILuDKkZjHvZG6bsiVDoTkbkF2CPIjFljo0zl4LgxoPl5vYTn+Bj+IgnUYNGSZ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y9E5J3q3HoEJuqM3ZDtYLFDFNVzDMj0LDf8Ak/J+lPyd30L2lL6QV/lxts+I2/wJGpdN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rGew9rXdFELbQO+xI8jy6Adqa9FhFolulQ1bK9dRIaFEiIwyxSYyvVZimXTJHynQ0q3A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QT0nGjIfGfg6l5eH26WTNCwuiQ6sxCs926JqrQ7TRdWtkiWGg/T/AFI8dMjqcRLcln7y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UcjDNhd0sxaS8iLkLBpUdtuyQLDX6Es3o7LHYSgst2+krdBgfrAhSoltaNqfEaceoQ49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m+hESOSUw3g5oWSPUJR0il6B8BfQae9+picf6lHgTodsIezhZJ4RPYmw8KOw3Hc5AmJf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FRAhb9JqmVvIyWskWl2Kd4nTDGlBZ5JRjOghSbDUMSOgTIPq/cXEZGQwEMgix9D9C1H4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jLcaSShNSSpGQvc36DydVGmO0kYGJvgtKsYNcXMdjSxuNbNChKoruQ4KFYgU0tGpOZfo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jK4pwDaiplrBdxSZFMG4nClNjvDErUOQ3kVBMvhkFFCEpyT4CO2lcGTlDqV9Q3FIqJgj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mVJJqUxTl9SXHFIi50kZZvKJ1OJKu3K3E8PIj2EnKqRLLPclxPUyvYWep7C7k+uR7QTp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glK1obkSxzMFsUx534GntY09ULMYaLEthuIRRYqZCubEycMTKlUVP9UiP5jFsmR0FtJw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VSvKCnaaSA1CYpsYzSFEVIZ00hEwcdNUo0/vYp+gdgyMZoEBSaI3VRUDmaqESEzwjXrs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LIk1Dsx9R9jRKNkTA4rgqpESa2MA4T5UQooGzs+JF7qjz8T62EKSJVp6kB0q7mVKILIC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sEQKVuglfhE6WlcJINWcBWZLgYSWGENTWWiE9zQ7cxminhF7PsbCSh0JvQosyNkaomRy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pjl6gSNCr4BEgv1I/Yj56KMAInH8dY6NaPlj9g/bYxG1rCfkYg9SRO2Usm7g8AkOUxi5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RRDUlBrEUoESFvsOiqDWoinyNMjcaJumRZHs4ROyRHSZsCU0QTU7JdDVMlQ+gnGlEEv7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Yklc4gmn+kugMVD6Loso5j4HgQrXpFOz9i7Pn9T9zv0iWXQk98gfQv2DM9RaORYZfpH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58hbfeIaTYlM4R72REaLNQJ4mVug8hrci+8v2+lZblobEkuSQYu5OFRRci+wTofSLEFJ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LEdIkiBqxEWMWhqBuoOHfgZR7DksmHAy2xC9SDMPAlLQO3Oj3Gly4NjIlBoy+Sa4F+SY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pV7LS1E7dxkgpiyKVPI242SKNpSlyQjJEVMyYSNNJIV8DQRKGhtpgrBnc7beiZyZek+S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RTDwjQp8kmMktG8A1JE1WO3QoOcDNDNYHJVYnjGC64NQhd7UeYYqXBNcjyaStBhzoL1J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LIacB7z0WRcfKWmtWBLtkknEShtNiJFqITx6YWVKWBDSJNaMTyHcecCVh0xSGJeGKAnQ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iozbFRPNPgyE0RB7e8ywZ0CyRNgansIa1GjcbNwNWNbU6I69IKozMuHASMhJOoe2hoJA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EJwa8IsbqoldQUfFwk26zIRs84DXI3giS4E5vYNc3hD23AZXc2NSBktc9jNYbNEscRBo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2ljOX2BCjlwWQmNBQnMLYkjnRaC0dfyd2KG1vZoc44EbbnCQ08SRbgPRHnyR9SJbVHzR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D2W/QH6QAs73pk87iWYMTAX0I+IPlCWSywsOlsMxoGmVaQhV9n6kVHXLQRLpaCZtaMbk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o7Z8gwt2ULskhBWqrIrTbjhtm+gsgLL3QlHRISMbdFXXIhghQt5GoPfaDx+zB9T9T9nu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kC0NCmsEkwIWo5EAfNfRiFwLHgJTHgSLHmEmKNLmJYf1dFXppflSXPMLTuYfPUf1DILE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EEEGAkd8jC1j4Ez+sg5rV/BPWDLqgULKOKE+7PMJJG6qV8lU7oeHqVYvBBdHZu4JqaRy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ejRAUIt1949VBqblrTgydstjZMIhAysSO1FYClqGVuJ2ng+RI9gz58CsnDRR9BFqIuMl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XJGicMRD0EhTlFrJJESTO4m5UqySqUDViimuKJWV6B74DhDWGKk1p9BIW9GTadBTUd0w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KFDgyNoIEWMTqxtqtC51M6E2iOCMLDxI5LwQJaCvVgmjkTnJNtYeXLDIr9ehJdFmFoQW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IsIMi9RhTykeghoAllUfRhi1BKjYgpPdEmlqSYJCXNNsfFpToKAJHAQ2QcaXZE2VuRSU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khynwaTNzIF2cukJzI8CL1RdIp8w31MwJT+WORZFwsNjATwRKerJFQ9QeW23qEMg5Ghm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xJgI1LgqRNYJblG1qFWiuydNGLN8ioMtCWb+4eltuyewAlhRvIqYioJpylLQkxLkHl6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xpMjkaGqGujXQ0h+peg0n5F4b6RfmSZzJ39DMLYx9Iy9xQsC3GfRfEFtKfIQUKML8B+j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wvkWgl24vuh9boUsZBWff9uB52iHyNnBMWC0D5QstroLI/6OhXtH1v1P2O5iMhj7FCcj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dCx0JoRRc+B/WEGgjKO+GQlsjUJaY87TpoaLMZobDZmTLcQ9Bh+vZGhmoX3mf8dDGQcS/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1bGGJkk0ZDUM7g9tCRzoOSTW5kKXMLcTLDFBuyUsYG9W6nAuDQkwQ4NQobcIu43ynuZhD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ke0skZKBhuORpWz3IuhqnFDX9xvZ2U1THC8jxw1FuJNFZIaYknxKGNieQ0OIQNSpIjLR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BtrId5G4oZsURomk+RiSUhtRdck7VmVVNxPJlW42Epm0ONPJOahDdJQU1o0OVhUUxKiV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JC1DRyJjgeSnMlQKnIkTfgwIttRA9xGcMUUEGhqRlQ7J5Gi05uEH6WmOXFEVdThAyllt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hLvMd8Q8Jt9yOTzZk36kzhD6RYGPZN4Ie323P2BILVaM0DCZqJGrJvmY228oTvBRwNaa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eYeBv+QEO1OJ4lFvSJPdWQEJmiSJ5GLEaDG2tDHFCZnJ3HPL1FaVoRJqoypqGQU4whbm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A3yfYZNaTQsNS+wntJrjBDjtSSTCqJImtNwgqaKdSLuNlXcSQrcKP2Mia1kYckp6aD6c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IEoVbKCyCnYEjlbFk+t0eDoGcfHPkmUZdF8QW8fXfQyFK+pGH0PIewqHiXBXksTuRZe/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Y8x5bvk+J16WLQsiq9JR8CX5IP2eyH/bg+QDfs6kRORjj7EU+RpRob9GxfTKfqUinaGD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LnoWSue7QliJLsLRkCNxIRyPBWDFu6G95kIlPA0PyihWnTxXbowCZ9xY646aGAkOE8SP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MT1QaGg1KI3YP0yqahyU0V/BrTbkoHUsiEpVIpXGVaUJko95X94V/ckWr3I93libVIo5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obc6+xoOVkaaL8jXPgXwXDnyKQsEpDXIiWyfINJNrJlttK4HBjgogJC7+ws5ShoZYD3T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sUWyGcqIbsNFVyxq7n3+CXStWYKGjZiWGk7W43FsEqDWROEwVZOijoK1t5izobMEpbmh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PfolUOi5VitrUkULMMeOxNImBeBGUl9MpdoUDNhudCWD9pE+wv0FoRWbzEfKIqZ5XcxW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F5PdkvYu8WQBooFTG1ijX1Cx7rfRiB+ShU7S+YaHaBnU7a55CtLEFY6E30TG9R2yBU4Z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1sIMCpM5ujuW7MggU1rMomwIFNuoZsUyskpEiEqEQRWBTLVajQktqRJKr5CN+bgWaVEN7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vuL8n3bZF42zKFwqE27QlOwBt1Dt+Ahw+1fgKqctg0ZbS9JEUkuYVoQd8tCLyhgQM6rR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bjURW0CNtUzvYa2kyKFJi0QPomXVfwNIaL9DmJCJaZ8g+Iyva6v05h1gL4g8nkX2DIw9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YeyMex1WWeEGjsCQng8AnrHkHIdYwx/LPktPY1lekjW4owywlyLiWVTsxLEC/v6I+B9j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CZOZK4kiURJLWGZPp4iilP3KHwxr6ey8J9TV0IboQtyQ7DThIfkeE5NYleA1JmjNo+kG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PpifYgjroIN5940qA8i3COqCOhjAwQ4k0LNl4xpbeUDu818jtepgonSTpt3Kp8C6saJk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bEt9RDmmIYQGBIhP2VWMmiMC1pkbhrMGTQ/CBqW4ydPC0KPC8ko2ZzwJS7VCQRl5Fk4c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pqLKNp7lF7rRlIhQ2G/KYGnJckotCKJKL30EomGubGatQxE/ISJyzsiMMvbJaSKBxfI2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t6jh5RDkrSWhWT2PqT5ZnMkhJGR6CIRG5HL4asC1ISlPUTsW5kyaRfJnM9DUUxAZWWMS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WMgMMExWO6B6SSsfWIiCQjllTI2pMbmptijTzPYxicvvwRUQqU6TYThjJNjFCRMUuj3g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Dj5Dg8IXghpXZvlEQQKicRNEdDtAWNu2xS4FAkuTR0kw+VA+9t5J/wAQNDSMeQ1OZIZZ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+AtSKCbUmjadaEmgmy1TfLJutw9XkvScsoZba2x60pRdjlRLPbIcFKG4LN+DEJjiUoRO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vj+BHZianJfsPzXQngxHxUYD6oSrfcfIGXgxfwosvQlDF2GacoX1s+CL5BjNSRhR2sxi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cAviIsO5OwyQeBhwkjPTVPMg/TbI+F9j58JX9bLDgixiykEh9F1B8wSP04lOkCew9b7z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Wdx0cn0WJPEFSPkez6iZ1waejhC4FpGEuglOkeXXqyUPpgJHKKB+3PkR8D6l1fRYMifh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Sm3YsXvDX3yGdzA0pZQ8z9TQ67CcO4WgzR6Fu90WH5ISrgmStqIykTdOYJONhtzdoRt3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5eROU5RFGtRYuU6iDaMiVvqNjJE268HL1L2cULkm4heCmmNxSacQ9hSgJyfgNQxQ2DlP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RNVQkITNWYJ4dyUy1C4ElLaDnnpYiFYvkV4V9ybXgWN0cYG+4cdmQ7jZghEjoZErJIKJ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drkg+kSkzUM2xxQkyJXkXTVDp5qG9yNCJHQlQ2b3gcitzQ/KhX2EmzCib7IszDQYGns9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MtOXlHsONOjz0csk9NSFdKS5gSeUah0OYJvZS8hthbKRiux2ioSPAudhenk2JqOk2xpt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kV2bY1Yei91QMjzeI3GhG7wI6XC38lBJ8EqTZ0rJBqnSCXWYdHhGyLx28IZrR2T7rod3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u3pHlgPUm5miAbEjSh56Mh6dGh4X+kJTtPrREnC2/g+oW4B8sJAMTR2Phow6LD0SlCh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4/ht0lk7T6IS9Z9Bi+d2eaSa59GjH0SwnYW3RwswJ4Uwsu2CneIHe/SWQRQS0V74lTc/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P3dSMkxI66pbmBE6EMxkynmfEFuX+0mY+yXTs5Lp26aFjCXthH0aw47m3S8iZpuH8i6W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HWMxr0lHQwfYSMOnzZof12PG4VjGMRJJPUh+mKxJWDFHqj4NWhYg2TGsQXBqGrG0EM55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wWfAncJnIKEzgWF2EU6kbCWBk07ONxSUQJQkluVyaredTB7HMC1a+SlM42GiKg0EiNj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DYdiQ/o3JGcOi3LccuXqKVT0EiUZkw6wPGJlUE5qjiqGbKVATG1iduhTwRUTZhCEUilE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fIykdEnkyQYcLJauTsjE/Rsukvokgpp2qBufLYhq0C0riDIuVkuxUmaRDasVlfUdJzYk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RmXN0lNuxN22eSAY6iDQkljENcdU2sEluMkqlqhXa0MtwJDchP6TjaXtnGgjHfhfCMcj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NvTC3ZzCWWiG9jURsSYdMC7ZiR3aX7HBJ3UO+Cqtmh0k1TXkbC8NFlBW3hISNxIvJOVI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mNCdqnJseSv1SDsN2TPcY+nYu5rcDWaIEoyHx1jux8JspPufnkWeU/AvkL7RQfNCwoYG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ETCMHS/WmRj6fO5+x8I+R04F17D4SIJTsMWO4y6cjKLsIn7jCfEMvBizK/csSX/tIiHH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UineFj3GvkYP7UY9jPnx+93Fp0IfgdGU0C/yZ+QJJ4vBlgYsEzNiX3Cy8GoTLgfolq6N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1RlGZxq48HXrJooYhdFCT9bBGFkTV18mo2MSI6EEuhA7wGQFapfAfOqcUPMwhFB8D3cd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TRrkaa0GqAcUpEKgJ6Q7ElP2WtSjNcioaCjspM6Yga5e2RZ1kPFKkki8FrohpVAlLSOB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Dkc2IhSLT6oE8zEbFKQbFHEUNMWKSSGtHzsSqOtin7p/duj6bWO5LpruT8kcjR+Q3jRz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luPMEbmKH/eEKr2CEJPcSPvM0vkLvvFNe8UaDhj2psl7NC1mOwn6l4Elkw3DFDJ8yG1U3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wR7xn9TFspPPguia6pMaciMIlU0mSFtkSMIBLtnA0OHa8QWhXgRAkgvhCX5OEKvbVybjB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yV3dHRInXTJO48DahQiZhldWNw6MOTM7eQqzSR2Y9HQ5HlbXoz2mVOkuIaWWN80V3ZnL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m4SFaa5RouEmWP3bKlLSBpECMtxZWR7MDyKXNGblcmsKdBbeMxiLO5fQWiZDZ9R+xUTb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0PDG1uNYukX76CRk4cLhCZn6yPQX5h8M+CH0vpPr0LIcQ+FNfY+pM31lyeWfCMn0Y9E+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aky3ZA8doSGbt/BA1GdwvufueTct2OnHYSOmwNTLyZO5+h2Pps+WH7zcwGvT+F1Z5XWV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0ElIvHcX6CsPoKLyDCODOeoUG5AB7jkwMsBX0rYPILV0fQNRp79Hh2K4hoen006OcgVT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F/BCXQ5TUaD1T4P0csVShBjc5LK8KPkv3J6Ih2tiDIokowOTcEyxlPQTgEGVBOiaFreB0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/ApI+YTcmcgGpFsUwGFlyD7J0AKaBNHIOb2ErZ3Dli5S+o5nHzEyGod5/qx1KO816u4j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kd2NUyCeqXyYfoibP0DS+ISH9gen0Qml2w7D3uwbDWh36FlPXZEuUVtKQnIBaMpo+Eg4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0hvlZwjhR2LRPQh0iGmnwFjolSRsxLQ2SkwRAuUCXLF3AmQliZQvFK4MkPlG/wC6PqM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ZyPkbToQ0S1wjVZMpwix1JhCky1P47jKppehGih56P8AiSgk1oTVEXBQNJVMQhvkJkGo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ifIxMvRySt2SvOKAf4HTvmUKLeyHzkNhfqMuejcneyIgpJyisJ2P5FcLVqjHXL+cUGhU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G2lERmRWWzpsOysvgRTWk4lirRWGTCnHcnDEjRBtQKsKTKBpd2fB32iGfVYsiR0fRdZt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bxBJsEfJ9hmblZYSE7BBmPpvqaT54xh+yQzD68zNPS5Q+Aau/wDBX4AxcplAWP04Mrgv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8s+EzJ4X3Nfj7zBGnptOnAMZ+B8g/Y7H1R8wP225h6ZT4nTlH0FRn3Gfv95T9Sy7Fq4P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qVGuaIKr2JgpKaG4xi5rVSPBs3YxPdF0NRC8w2Yls1GDsLDMnTL0mBm+j6HZ8vkeORNf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kR0XRGM3W5ALn5jQaJ8huPlHJUWzJIapGDkoimU1kw+DDSYlrWTJk6NDxRJyPgEZCVxV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WhDUkLOpCVbsVVZGE1JHT0K0a5GjeBFB5EHd6CuNT5MksphH6mJG00NgeWsyKZa8EJTS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CZmplIRSVEEThJA6wJ5r4EeEybo0zZI3IRm6nQrVQmtzJX7ERuFJS8iUOCF/Qd04EhEE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YJsyA2FHeGNXoKUpLpBtJnlSPSVSIiWhKTLoG0zzGmytZI3kGGD3cCiencJIUhWnJfns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zNnEYUh9my3sJtJ1dyvVS7mEouzIDGYX3FBZLM+Wf4oZWuRtOiwkkQf6UfhLFkJ9kiU1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ON6zgTWpyK01KeaUiK9pXIsuykOpc0ifT2HGSGid5KK5Iqbk5jVCjUDk0m4GY2BGko45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5HLPVMmQmvBO6gLWfYM7VLInmieyaZBQUKULKYKywR9KJ7GLd/I7gmtzkWEA/SuhJ0FI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NFpfcui8jNWGQQPEsb5B38neCxlOkIQeh2jouiySK2P1Z3w8F3Ov1MOwzTg7oZsxGbuf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8OF9D4J8z+TPCsMxXSsncfGRVnLR8gaj9mBMtzobsXhus/yRrNvoGf2+gsP4vgrzD179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j16PnH7fYz7h8v7n6rcw9M5m7dGXo+AY8zDyZez/AFP1G5n6Ke8wP1M0Go09HEWSZiRM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b3Q89goVkntetnqZPqZCCOunRHO89+BFGZPkyEkkv4ozQpL1qL0Fjskui30BZZXJNAx9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hoWIeIHgcgkM/sXAl3SMxLK22G8FF6DdhndpaDhLh6GG/YlLOSK/oNyseRTGaZRKskpS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E/shKshay63HvDMSVG1NJkwlOUbZj06JhyxpIX+A7t45EhToZ0gkcaBy5lmGTRAZm7OV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DZJfA83NkuvgeVQzT4JgSd4PCRJCn3FOBCshrSR7EuwwDbE21Shm4X0Y25FwNqDf+JkW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j5gX70/I/wClfkSeWKSS/AkgVeoxLEcz+Nj2PAG3yGIqUYx4HYUVu/XBjS4f9H73/Rtf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fghpfD+D9p+BjR9mkR4ZoP5Db+aIZx4DseZcJPlnp9jXDvAba8/ZQwyvn85+u/qKX5/z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lZtXyJzid/rcf7P7iwU+H5Iajsv5E/HjQWIIhiUIC/CDs+xJFyvcknQhXlkoKUuCbncq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PCH9tBtEPf8AEaSYPwh2t2NHngX0Rsh3shtNy27JNphN4k1uSUFqBeU/0I39/uKlJ3IK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Ynq6yEWQ8vqskt2j6SQn68sg4p6R8cW7di6hl0bwfRfXp+YzL3L+H6dOsd/1f4J5A89r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w0Uefl9Nj5HndDQN0h8oeH/pB+rsfF/Qwj27jG6H0Hg3Mngf2H73dHzhXuff+CESTm7d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mcqz/WR+43M4sinAzA2YQyYsCd1+5qxkHa9jAx97sVYx4CQ09KyHhluuoydzILIQr8hI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z9CKHCF8La+RuYe66r+LWPa6YSYEe4xt+RqM6j2IiULSGSu5FyNTlTgyFF0Rrsc2ETIn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jSaqxWtkm3I1AZF7eo4aMLpGx6LptjgnA53wPDkREpWJuZKBVmoDzNECViXY8vZHpWVC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3a5EpRUy8Map1JU3EFTGGO9YZJJwmxofxCplEihEso5yGccjuzpl9h1qidZHge7ZKUtR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FBIdiUcHmePJG4kNAmXEkSyCHLb5I+lalhJ++yNbD023LIgy3fkliReR7FXJjH0ZYsXL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SNFJsOEmlKTwkKFh5RZR90WkndQQxNcMUQuDRb8UD+Qw32l8UPUn90ISpJ6wh6Rm5CZI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BC+ZIdScDCp9+pdEHzJbdMoHa7mIktkskbrDdOUnrYrkTtMmLQq/MYkg9hqlMru2NvJj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5mB1cRe9jqRcAkw5HSdvcWyU7BJNtA1wkyofoSK1DWJ3ryJkPM/fbjgYAsgPwtoyLFqY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1JU8mkKFhXohowiMlqtFRtOGlHgWF7DDqaEx9bIc9b2KK/0pE7/VHQL5W38l1cmTM2NE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XPuX0PVFf2b6GXXxqw8Prvqz4f3M/E9qBoZOu0VQenTfJPmFWbfQK9z7IWHbt9EYsNS9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+INy2+T9duj4zPnfc/QbjVGaFWGYjEydujdOxg/ax8Z9etwePuPS7fYulk6O0GbCRI/s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gic+AIJsNn0YlDuYmSZpjBZmG/4wbGxrOZGQ83Z+okd8cjfQ6II/is9d3gr0xLY7LfyC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ci7e4jboUWxwU6uVqMPDEyXSHq/sRPQtdwOUJ7CZzgcJxdjSdHZRNYLm2g2oXYpVkJTg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gTtpp0OclA7/ANGCgn8Ben7iad9hLCLUElmhxOJJGzHNyxkkQLXNYcQhJOVqJCSbEoU1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dKnqbJOqZGkQ8iRDVE1bImkJqiZyJ0ie4q1JyNqPtS+gujFhi0BwJuV5Exa3EEeaJL06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MhfHgVclLcxhCof8CbSRNaccJmhjvJqX7ojNiDicMDWC+406UONYElNqRCNMmBK0DXKS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cp33Ixh8oTaJ6LtNq+BD7cjlqIh0XYyvJuJpmo2Q98+xieYWzHJJvIyl2bKIhZP2DnM/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5IrgPgvZ6Ri1UDIazXcaayfYaPMJdhwhPsjNRvVMqhZwhLXuNAeUX7g1BOmfqhEK1TkW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gZ4dN5LefBFjOCTTsjhB5qQdVsMwnYWOrP8AwbuhmsX3ckt2VekO8XyjX8j4gr83XvsP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Yb2fYycFPd9Zk6PjC/IaHI9etPryi/1Zj3rrFYIdrNJmu588b2Ff3qKuM7f7Aoa64H0Z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o3Rbss+T9z9LuZO49eiwGazAa7foKOx9FvkL69PQUXyPLM+P4b7DsmAWBl6HU9mLRMIP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9C8oqvz0MQ3oNHXsAiegxiyXhuwsTb6xfcfMiRdgl0b/AIz1u7Ppjkx7IY0rVFULJFdP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VyS29mWVkxeSZKJE09SfKoUlOWkY60ZauYyNWUGJHJJmNx0tDJytkRbUqkCutRzhrFUQ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QblsykXFC2KweiqRkdYcCeNh1THTLnocSdmuaMJ0GsBR5eRlCSyK2g7zEyxZkUNUhWk3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7CS2C06fkSrcQ5wOAoXgfZwRewkcTt7MZqlY1VKx3zxzAiSyLiK0hGCfX2ZhyKPM2YHO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JJWxeRsG3H0BPuIQQzTIrEOYkyaltBJinkhkGF5F3Z2cDPVuhpCS4O9C5fJQkJ2CGyO5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ex7P2f7A9j7OGcUW1N3pBwumbaC1UJt5ChqJLJfI9OUxCsOpp/DeWq/VDUAyyAynZ44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X0IzaLa2U2fyTxWq9EN7h5IlFyUGgwxq/hx8HA30I/XnQ7Al8lu4FC0uGZCg+wv+zJki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26TB+8/wkJHkKLNXS+YfOf1PmhJ7Bdbx9T6f6mktxdE99g+SPalf2KPYYnkDIuCIMuh56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+Q+g+ePkfcv+pZVbTItkFCwMhmr4MQ9UVC+WvqYD7yqd0wf0TKJBHUc3B8NxCwZoGBPG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0x3kaSsSgx5HAlyilGjcVDGL+AzI+ARbL643KI7SHyIY/wCK6cehp+vMnaSv4K2yS8cJ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t9h0ncgnoJ3dnyz5HbShMqRQWoggqKkVKKNtUNSkDwgZUL5JVp+UlyiIXIksyQkrhoVF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yVYs4RwW1D6/E/k7SMoruKdRa3nQuzZnZFj1TLCYdgtjAknm5GtAm7jUUuE9BJNRqM8QE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0PFIQnLkZwbzslxDGUYgmBcZ6pLNjtjnDyJGcQxtuGOT6TYJYF/ZEmYe5Sh56afUJ/4D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8PRtU8iDDqCcxJ2egmnfgLIvF9/EQZ9yFRSnMo0sfaNyJOxWF5EFPfokjawFb0FerCyu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vuHm00NaTNfDfcSb+TIE9DuS6L7MS1fcaZGmNo0N80TcrG5ey2YGHHn1BZznwUzPYMJz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gcbINt+0hcJdkH5V5gOk1HCSFyPCRFrjTyJRGNgpsS1RjcBMzB+PwY5S+T59isRBmnwx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BHklCOkdH7EsRrBl+wJzwMY+k+sh/wBlCyNkXMJ+REdk/B8gL4ZkdCX0EUux8X9TNFe8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P1d+k+hfAEgkGUsVp3Yki4fQF9i+p9Oaews8Z+IID5w0d5X9Sj54vmZ8iSUeH0wJYUpD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VOlv0+T5H3PmfWLH8EM1CUaCJZoQ/OMIkN5fQfJ6J/UegB5OjQqEVEug8tgXHzISiQR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b9BUUlx5hsxbFTxRZDL26a/iIb09O7yEfTO8r7XWRDRHVdGJLFmPoyHx+Uidoidps9Ru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PeZ3QU6yNDFjY3cMFqjK3EyervgSU4vgyEoAysaRSxHgPAb/ACNCZMlGRsL2NRDhJjZS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iYYk0lJWcATeBrhQKfBKwaFWdx0kOw4I7gynhIS9CUUmTVkXsTo8iJ0MaS3Y9NwjIcDU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D8Ms5oR5RKeSCmZ6Gi2yjyToNGRqVKsvXpInXVBFnuTnRGYWyy7F6OPAWr4Y2m1jdJEr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+CTyYbtLsZUPsMs5XEjS08sjGMrki4bXGkBIdrzKR/hglbskHbD7KQXJw1GYz0VxKa5P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3lP4JbwmhiE1d2ElqnpDPsJxeLVXfApc0tl+IgwwEnLWlQqza3RaT2yLRal2sdhDVVoE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Kcfyd03h+R1x6n5Il+D8mm9yGY3WeRfLf3YyFL2CVMeqOOj4ECH3SEbrzqOkLyGGKfvY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G5RXgWCvYE4hsITnVdIOQu57riYaMWv8inm1QqXWXL4LWZyLUjT2CJ9qo6WFpH0Y9AiY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D9S/sJ36N8AOwJ8F0IKczwVJ14H4F/Tv0U/dgs6P28mjvIt4fUZjYSV8HwyqN0ZBq48R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DCegJPaMvAt/AwdjA7v4Mw8P5K950ExwbhGT9ZEVexCC+wH/AFUiDzrEhCUvQYpbf12K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74HkxUaadZ6Iv78kgAITViW27HwHtfTo5sRtp7RJETt/A9b0fgP/AAPwRvc7fgXYHj8G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CGTgh2fSiDshSu1GpwPIWehwwGAwgmRKxdgTpNJGax2aIzAuIhR7lhkR9hjEutA0LpoJ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mHJVKXY/ZZ++x6HqZ/qBjT3/AJOXp4XTSUZYD/hwWNbwl5RS+5wbNOpIapTIicMNpQvk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IHLHC1k1ZEhvgjrgPoRCJXorBrGgp0xsV4L48jl1vgYUNCJXFCtW6kUk01RTnMDyhVqP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n2lVyaxAxp2mtjJlw1aJlBFRQTkpG8HYhzOVoQlVbQ1DWq3HWUOlJZ8CdqFnQx2qEn7i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ZTHhJJMlQsuJN0nI1ho9DQ8l7GFjp8C7dMDBCe6RqamMJub0MxGsou7B/wBmNyhs4CTJ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vfL9AP8AfF/3JuMC/wBwIWvyHD89E9sct4H/AFx/muiNkEbHgTFIeQulvTHWuwcq9nN8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s5F76BV0U5gkasPZHKOIciNOV0FWTnfo536P0gW8/Rj0L9BE79jTTLdeGKjk/Usy5Qns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nIl3GAWVGgpeLlcCt6RSKUSUMzErCNjd9X3hrCzrmf7E/wBVj/sWKFrsyXT9UYT8bHse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osaGzJl8j1gRcRkS1JC08CwzcYVyP6jcX9W/STukKeR+k3Eryf2ORLkUha7T4ZMN0LYa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MNQo9v1Eiy8C/GKF6AREhr9xOT5BtjU/soeeYhL059g05+VwhJbly8H56Q/7VF6X6L9H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XkCL3kTCi7CYY6NmiTKC1xPZEQRhqkLqkW0IakKLshYk6iQWH2RUr0Cra7YQaouklRDE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SiGCRaC24F6KFKg4ygdoKUoehD6tGz4LIkxsxGglZ0VaLWzEn+wfgl8GU+Ymi/uIP7kl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8FWG0VJRzMEm5rJxpCshVRg0G456nQXKrpMYD1EufoF/lj/zRtfiGr+sn/rEn94kJt8o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xTK1kcuV8jTB+wz/AFBPmKRx/dFyoXwYGFIP7WQKyjjDgkkwhqk23G++5tIWRRqAb6CP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jkbQyU7OGQMmW01yPKdz3A1BagklOGy0eqTgh7Ci3N7DS5RaVcE1rPI7d4Cat6E0lmRQ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TNSRpOO5qcEuTQ5+UIYOGydCibEp0pE+xmM5KY4ijQSuw0DSuiWQmk1qTOEIpl2TmaRN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lYEy+hewsOkiibG4E1mBKFwO0YQ1N69CJEafTzCegs8jWR02jox7YS6DwxKG8E5Zej9y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Q/7Bt0idwICiEOR3vYlDD9jTkht8n6T0uM7Atsa7HAJ9BxDgHAiE4EFYaWy9EcL0RukQ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dIfRbEWQY7tyKhhMaJgjyWP3hJpVgbh1Q3OhHadyXhDmrQlspTGLBuoY7TX0nKFq81Iz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YH7tdGsj/pBkGCc/4InkFntiQFneRYoiXBSvyJIy5Uhhx7JHk3kVxvhNhUU/4fcif1s5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KR90Iy0kNLyOakvJXqd5D7LCwmWVIPvgnVpZKaAP4htoRZK9nKNoKBGlYYh54N4fcSgU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YcEElsGA54lAguUzRVJiFRACBpBN7BpsVw4DZlsYEQeWcIsbieJhDWR6HRpGSBxqTlqw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W5hWTexo9SUKZhYhD7ho2OlLvMpVyw7IQ+5LLWGTwVY1hS23sOcvyaWXuYeRWlxO4yhe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YI3u4lFcRtqEC1uOyMUWRMcJaEamErxsLSV6DVDjUJtsmhTvbE2SVGDjJSJ0RLzqNY6K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17ilLfyW01A3x3FQ2YFCfDwN5u9Cy5HcGtBlnUTrA1lJLRZHJQRUzJqbzoTjREEyxVuP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9jsljxA22VEIUTKoIzmxKmTTGpWtyakoNhZGFgjUGVZYJpZMv9SGDZawyTh6mWOxXXO5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jBSpEOjbKJM1qA1s+BSgtlI21OL6GNpWhcaHMLMtmiH8yryhcQWO5liuwbejVElbY3G5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TREPqEp+w71zAjcsSTYm4XgKgTQmWjFMYMGnldKbQTqFTbWDg5GeCkbKGkSXAsEPZRdO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JlKCvgZa0PlmVuB3hDcKxudBEdIl4CQQZOLGtmBQsDSxcu36Hga2ZFN6WXiCYjogg2DR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DehD2JkyYktBPA7a9EnodpYmtBPtQpj6S6EiaOxmRvG07n6EKCWiuhIxtovuSUTqLgVk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s0sfCZ+Hl/0LnCUYaHBNuApZCbgZiJlJ+ZMrhbocNb+HyhBHTky2xgbgTNSiJm35FevR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k0G28rtBiKewpcaD7qJ8lKTgmB0r0FSPqKzaepPIZsyMpUkVAcPsG8vwKg5hFHThD0QI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G9yG4hCCRFizIOFaQhKNdxGrJkeCLWBqSJKjZ0GqyyU0RSzlkd5EihVBIwkHvognM2LS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cnktYo4HJ0mR1RLhlDZlp1wSajQf9ANS+2KOha2hrA2qF6iYlMUlRcEcrpLJWanAZNTI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uIckLyGCXIzhLslInBiL5EWkeTcDSlJOlmNrW8lZhFY2FSskzLsMRKhZhIvZba+RzcRf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41T2ONKR3Nm3kcWi3DGrIttoTQWVnE6mGpg8+ngdiKkmqTBjc02+CiljsJtr3G0wLSfR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UTQ+klhAex6KxlfRInrFF+J/QBNDlqsFpfSOktGWNGN8qdjUOW4EJToxRM8vUVawG0vp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hwJCO0RmsBoWW6WhMG2sXSadhNBPq0hNciycJtipVzJbWjUJTMRNatYm5mINbDxh4JcJ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6ErXkRkJF8FOYk4M4qSUqosiTulZkK0ZF4oSm0hz2DhxbyWnuhuFCYoJ0hJuYTqTTj5FF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eMyyD0tFrsKlRM2IIJVVCSlPghNZspJNF0JKiLrSSdKUCxGopmlRpYnkTsxJNzfTkFc2O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UmTwFZF2i1wxOzsQ66z2JrcTPgbwKehTVGGsdxqlYShSwdsjTQm3sPf8IpoyOIOxSWXP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FoHPRncEz3Q3iPt0dkmGvRTNTAwuDMMC0a9GBfAS6yULNBs2pS9Gqi5EkJO4txBNVoTm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YlPRiihvXq5IVHyoalSFKbkhHQwoQ1VXQ1vK8f1X4JxbYaizWNJTo6Ib8H2DTnwkhpz8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WwTZwGsi9Q6NxECRy2j/AETkvdrMBVISoOwponA2018k2obEnqHSTUpsQq1dEILKuRMj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e4N2Us9hG1juI00/ITEw9xVCJLdhQFLBjJpayZTtFt21uV2FEpK5ixGERp00KdiN5Chv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s0RSRYMbCUUqixBGcE4LzJAlvMLWnI1cGBQklbcIxTcKsCUoohSWCmVCRGloGkZCPDVi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W0jkZRsJSy9SLW0PKmkfUvmKSMWppbCKiOJ5IDrLJfQmbUkNpNcjwzWayKm2KwHEKxEC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Y69iLIlgXteg/cUlrOo5qkhqnWwldZPIpWms2HSxVFkRjgywWVLWGhkOMUJJUqMDbLLe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JZKWJA/SYpWIjnYj8jKEH8jzOBGpt8Dtb4IRdyRM3rGsomyJMux2ViRuCkn8FlRBOqXJ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fYs1Am0msJFuVGkvgo0aBqoUSyTps8A5JXDcMncabmRKaG6rQkShwpQKTMShIVCFdR66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WZSdNysUNQCYdpGw3Khuh+iGpT6Q5CMjeUvRupsnEyhDD/wlXTJc1MDmXEkN3Y0hWyeQ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NA3jpoaJFNKoJu8kbK/qaDOghse5TtYMqJlQ0tr5FkSMmECZMd0sWhutRJNVgSY9FI5h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IKjCWKecCcJ32Y0KZFjYkqtPDFYbU0xsmGTdwP0Fl29BoLWpHSkXLAqnDCdYfpFl55ZX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YjlyJmnfB+rEnEneFLQWivqQqYbsWuHc2FBKcp8CVlR2RfE+hax3lfQ3LshcppcFXWNm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HIl6D4j3JkZlT5Kv6BGU4RitIi8GNoQZbaMmSb8ECahc7l1YH/cIaWiBS4jsPipG24FF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Nmj4DmVgQlwQMUvWNidU6EzKMsmzYDnP6oTiKs0M3CB8EJWahA6i6IV+9lcjtlAb6CGi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9F7EQ5Wpglw3ljg1ijIUtnmWRAl2GlaWBq4mwqHqN5NSTVpgopHYeGKgW5ayREFDcaim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JoZJWnngm2cl2q2tCTW1b7GKJSskMUFS1J1EcMyZJKG0DwuTQQpnCbsyw1OVRZLgbXgk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BTuEm6hOa4Zo7rCozaKWlHkGyl9wlp8aiSIniRNWFdmWorsQo+hqXBUsd9PA1jfNDVAV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DaSVlyNJwjpTaUsbDzlUMa5XAdq61ljlNE5KDQPQU6KwgqJQyG7SR/cNXbEnMfYPCnM2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LNjacRYU+QF6l3HaKHDrohnMsKvkhwpWouQsk15lZEjyo1vSChA3HoQeZngwmF4NXEFq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ajOG/RDfsPCJElEw4IDVJpqQZheRKaESncvtrvJErJM9AS2pGLHQ9tEO4g06HtEkXwRx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4iWnJfCk6+1JeNr3KssvLTkoFVCQpAZNUJ7WFwHInB4C6afrESr1hKbkEbR6BGoBlKPa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FBuDcAtcLuPbPJoPIG/pqBlabPZolUvg1ZPwNfN9mfoTN634NSxQxTwJGPmO38hQw2y5Y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6dxLOHhyxUvmdr7hKaj3hOZESXnBJqeQ9x9xs+4Z/fm305JtO2YRJFoza5+Mj/GT5d4F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aP7EhsqFqMoRUoaiU0Zi86Dk+4hvtfEQ9HtHtgS8BXwBakxWmTRG3ulJPSATMkZ4kBcY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rPhi9r7GK84INzh2G21AUUHg1FhqH4JaqWo0uXcmx4UTMp8jytCNpnshTqZjgxtpmF5N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l2w2QzKTNmrAtBz6xlRKH52swz4NklHC5kSvyCSrX5M9ouzFk5jvR8uyRZEhmCSCeojX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hpHYZ0ru2JNqnJGjJvCDOhZaUfKG8UPA1efF4NJC1ZTU6xkcKd5ArGlPwNbC9cE1ENIQ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hkLG0nqQPsJiciREaytE2Y2KSs4nqDO40Rcorw3GrlyyAGAS3Q1oc/7u5K2KYXgTq3ZJ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osKLLlEhYpxEiQ6hIUvlkuX3Ug37vgSoffgOIBdhbBQbN4Ca3kEkl9l1q40kYBfcH+rf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g7yflPMwBuDjlew2XP43EVy1HFutBFptkOz6KFGcvMPyJhqZcL8jiSqj9ZEhfV/kRUqe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aNuuuJIn6JIkG4zC4BBjhESc2oX0lLRuOKInC27kakJGq9kWtPIilLLhidzDyTf0ZMqf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v2YpW4P63Jkpben9yVUhfrcxsN/qRsnPt/o3eCI7p+0LElZLsgmzUj4EufJqIjq1JRQb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hqUbIU7FJcItJITgfJ9BNVKPdYENZ4Em7muYHpzs4zZ1yaNXDIrc241HIYncQb7eeRR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ZbYyZlo1klp+IMU5BI2o75iYpSh3n3JIiteyNZT7yNGPYUZexNI57WVZ/Yq/KTf2iukl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SfiEfsTISH2HU1aKLlChTIWvm4jRdHaJSz+Isl9KQXm7BU/TmeO/E5LxJcNPiNQWHxqk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/hGMJ/REH7IxfEGz6Bn+mFEsYsMSeRswBr1ewhkZKkvhDh+AV6exTmCqrtP2IbThSJTq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aaRWBDS7A7dhJpaiRCgjsjhuROxDFjVDoTYexq6fDEswXnuSXqZyxzODX+yQskyC2GcM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kpyRuwU0xvAzbG5QRLT5EjSbbvYQppITwYmL5Q7ZGDLBl5fIaYrvBhSgcNcsU+DLMjS0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q5lg95LDJO4KRw2luRNLKZC5RLUG5jcals5I1SvUtSNchrkprqUfqGSglM7E9uE4oTNw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N6dhimUQSiOA8xnKxEOEG1inn2Dg7BYUXrZBnbuTUsu8jUFalqNtzwKTo9jbduuyIKlc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W40KM5IZQIloKppqH8DVBpb5wNpq4TCDcDXYo33aEX1YLJtCbw38FmhHkvkaLYbClqwu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cMnA2rtS6sR0zTUWbx5NwukxNyNXJBg1FQ0HTExM0Acgimi/wLSIsckTJwLMitYxUiRq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Ryhnwbuyqkz8hIdezE6otbZmcI7tj11HLIcvs2RnFKKVOhCv1yK5peyh6AlJSBCkaNUP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SbDSXEQMoTlJEtpWZpSTWU8CbhnJH7ZKaQl3Gxz6Mbjgm2241FyaanU5HwUJU3gdIh2K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JCTSTQibw7Yqls3chNPJklsxtuqZS3SVWqsIOLwObfYi3HAk533E6bzwOuJsjkQjY2tC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akVI8/Iu6s4gzA/OQhEShpT2GuMDF7pkZXbJEayEgTi34EVJgmFSt9yXzDMyhDNoESdQ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IQxqZCISsoSl09GduCNpcepcsiiv1MzEKCXtAk9qWxKrOw81mbRKlA3NREbC2tBt3CpW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Rg270HBoMGsC6sxwD8LKNEp8CbXJUJGst4J0i5yQmnkZiUicpFFaWpEqZ0yjbcsjFCHA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ELkF8ik8sQ1bFIWUMpnQSKSJag0OpSK2HBNicKSFLyhBOrNBLAlzkUKbXYXRMkQtIYiG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RuOYJN0OLK0jQkqd5IUShwt60MsDYnTIqmU6JxKValJuNROmJak0bPQo7EoIZy2JqYbn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bjg+4qyhkYYyNxoWgiI1gVu1oJuFYWZASS3kopzI9ZiONCopigxklQ44FbKGM02lga7h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OUNLuMwk+whDygbdESpDCW2RBk8alpamUhDIIHR4JO5NvsLzB8PUZOWvwCawbFbbTUho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kpuXyMvRGhSoj6FlddiyhrRM2lCEWnvFSV5nccOfyEk5JIWZI6Iq0bYqFCEGzsZm09EL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YcUWQk50TcDaVTszPBrkhLDP4HISRKEJhJt0RIqN/oPRUXKIkSkxUkR2uB2FCk1kSHhL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hyyXeEXctG9h1Si3gYmJLmDENd2kYnfQsxx06cGD2D04DWSUVztJoRxlZcf3EsaUGGQi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5/hGqRlMQqZi0GzsHCYCUcxdQukoMRq/2FKdAoQk9cj0WpZoMRKhaEKE9YgoBGIMw1Eo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YEjcN+T9ERbGrRBmZyUt3YigyPl/0QKUNrPJdKfYeG9RI9nAhNK3oSULD7BCIlRuVdB5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JtAhNlFA3BXyPOlY5U7okragky3of4DaINxDEtD9kEIntt40EyHEF6eyRI3KYihEtGI1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twglLnJmqVt5JblKASMGQ8rpSyNPDRBhC4LbgvDeRzLQJlvH0KaxXNkY+GPKNR4ExlUp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UJ5K1HWBKcmVCZ7kZHp9YSUJGnsyKWUobSGvAa154G2NCspKJY0M5MhQ4FiNGxhRN6SZ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KSHS4QiXB3g+guTw3JGpGlCcjnQoSjKHDoqkWAs22O3vHBCUhIwzUeGgnLMlQtA3SqRl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CDwlpoTyA1QodWSajbU0jPgSu4MgsIZiYRMjVsaE48kgwjVWJVWRiY+hjWRyDVaSS1UF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JUxkwSOUoHbJrOglpSIJNuY22Klw5ISNjukyKaLrBCoLQoMKeicOSjYNNNSJLSLG1CV7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NEUmaiJHGBRzciLLBhRNMkNRJMkakQJibuR41Jm5Hw0PEu5EifaN1GhSqBEnvyZt2Mqm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QSJnQUjpqHZUyElN4EloVEJColaHDURpNhNhR9I4OegJKHFSPaYYrCGTHQte43EH8hjf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YY5uZrYUqZT3g4ut0hxkqJopQVt6fUZ1fJDUtatZojSoexygtQRwLLiJCewemLIYWJTR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1LzuQlOuxJBAaUSzWZFJbqdmRE7XHYhvsEPFVuoMkpZLRJvgi7JPyJTVJGqVoRe8IqN3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N60xZQfsdtmIdKhmFJWlsmoXFE9GRtBGJBzaGmLjqeohyyJq+TYYYe5GhjwNv22LRovV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Ow4KOLQP6KeR7MmmJr0rYblY3ZDS2ZdVIzbmj7gpDUhHDcwhNycMTlQcF8A40qRVTJuZ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oi5RywsiWBmpQ+CJbOBQbidzBoQF7N0hL9SNMSngzmlrJeTM6aEU9Qkkqkw+wUvBrgYh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DWdCE3y9BzQqFYN7rHfslOw0fwNpuFManCxMrF6CICWWbhrcExbtDNV+42MAdwSlAeC5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UudGV5moNOGktBU7kr5F7qeRIdC0NDDUqUtlkaLdvglDa0McCdROILssmUG8hNXNXQ8J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E3mxZqo1nUaUt0NSn3KoyCpHngyMBTTzDjBPA7TblDG2xyQm7UoESJyQ62IK8XI2ncap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BSejG0OByIINTox1P232JgRKUOzTwK4sXAQfc1HcSQgoyKVMjISU3B6IlE8bllaLUoZd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llr7C7KIJXDFcodIRMlE0MTJCnsSbmxOGNUJpluLK7YvliS3GNsallLLUGsYT9GKkJe4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PT1HLYGlwZnsJhrZ6GoqZuMKEpDKpqMmBWgpukOiTB5Tb5JX31PlsOUKi0oChW8DQT2E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+4eGqmTQTIrcOfJasrElpoJwS1jGxTtzPoQyNReIHssHZIy6QnDeVqJRGCUqUM4rGpUO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Ib1piJFoMas2PUIpShKyNpRacTy2PDaFF3KTBLYEwzUC0eHYklL2Hrhr3eS+anA4HO4T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Co/kE86EhvLThLliKjOpcnKSyG3ohk1KNkKnKQ1sYBDeiLadC2JtK7yVhpLF0JZ4TQlW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Undiz1nc3ENiVa0s7jLEloWcsJK1GhJaW2w44Rrlibk1REyGc7DvWLJtK5LI7lpUWKLk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BpOTs2IJpsuMkePYm0YGOhlXkTC1IxT0K8dDb6CYiLwvYTJNWJiJRqHvDqf1KYWEkSOd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MIo6RE9dRpFawJlS3XYtWTMZ0JL3y/knDZEXklyXgVqW+9iaXJEy8mKsyXqRi5e45JkC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8kzGNrchljcSpn5FEmOB6OYvqNS3T2LskluRk38EYREw5lLQtqYIPWaJq/gakpiCZT+B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aZTIHYvPDSRNZUEP18FHvJYCoopKOckFJqhPA0QkZg4pkkWjkxahEkNGlpyIn3ZXFzy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A0yRjBg0PEI00K5qW6T6Gr7hicZ7DilKUHI0hF242IQWuWSlWhZkcmogSWiS0kpHhubZ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EaMc4ILEpEarM4E1YbMJu2hQozTNBO8lp0RJpqGNKKu8kSk1HkdN6jRIpnguxKYe2PFz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cHavBZJ0yVOew/gjQYtScxoSaUajmzAoiLLb0HcG4KBoLCMDwpwJGuxSEwJl7A50DG3A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BjuweLeCF3DFbUDDPI7c4Ma5HyGUbCWjEcZSQ/kclKmzQoPAoDQokWyB6FkGsQE4ebPz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LUVpJZmWpOXooGSRZCFUrcavqFdq1oYiFW4lGCA1dGcwMRe0ajElzyQSUlWu5HYV7EN5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uA28MfQk02xckLVBKdZEj7rJhXWmLE6GEmmoHDicjhGhGe4pNxqQ1K1JwejDkuRmsEm8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1QlKiWTwYzuo5oQVRjfMmDLJdwuXTkQmpE87jRLtobChoklNbcDnltEG5jLdWyJVlrYS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jMIhoI+HFF9lG4rFghOEsTxItHKSbyJMnLku25jUipUQV4HozeHxMCM6odYEm63G24rz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SMewwFPYccIpjQLZYaNHIcnDkhbuucCJkpbpilgL2EaRttY5nuE6SE9RGxJ1TDCTHBQa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DCEVGMlksGJ2LBZBLGBKkoRJ+hxdC0gcE+F05PtW4pZQmYWU+9NrzRLlYiEWk3UXXsO7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yXrfXdCuLNIuw+RU4HadhxTK9qOJsTmHqM0boskEysGEPcsiDdErc5E0nNCacx2ItmL3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NXBwLGpUpgYDT6BB5V7lg1S71FCazuMnEOkJDTMDSiyFnNkkcYaiTARLRgoyanYbbRR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LJ4G81Wo1bEvoOKjMjJOskUzmdxQ9RCvHcYkpbe2EJCkQJJVGo4Z+SDUJFm213JlPHwL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CMbvI1IqRkugP3ZyMpOWnmh1bySstSTWpIjKdtOBOeBlXYStFaNhBguWw21TTkbyTMC5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o4rsLHAeFbfYVRgN90UrTYzWjLTTZKlZFRdGWZzh4M7UDpCWTO6YlpXL+hJrFjRrq4Ig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tNNl/sTUt4cDy7MYlosimkFERuIkTUCSpD7ihujyRN34JiVSnUrEiYNlyyRaodpKJPDy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UR1+BMEgVNok4IPBNR2EmpDg+DCdplyoyOnDXka/kG7ky5JurMJg3PJM5PsNsNx3zIWU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Ye5Dh/UpGpmZ7kysTd/Q3GZTsWwtCcD0R4H0MDmDdQeg48A0Tl8hYSkuwnglgzuLfcs+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4Wb7CUuA+qRL8hhSSOBJwWXJBosNHZaQiyzRMW9zBfaBJZJG0dFkLSbIbklXLRrgbU6y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WpmWhA2bLhhaHy6h5YX2G5pljLVSDal8DTjSDDIi0FB69dhDQTu4kg20xotS0og3ep2c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fY2kKjeDjmhK16kxZ7pLosMVrCrDHZsNEJwpW/khszNZOMUQKBoQdKNWJezuMzTyOlJO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BaW0JaQb3wNS1MYtunsNcY2QTyjyCIl4bGEU3M5I5CTyztSxYtqKHl6mYJt7jRQm3Alo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3MeWyBiZDSlOBJYGeqDWhqDcFolXuXi0TEQ2cAU3CRsE0VA83yvD/sS4cpargyHqrYmT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nCMdEWXy4jUusSPWttIzOiEtTSIujkS2FVGmCIzPAWyn2gh4YwKsEVwqEI1nAjacYeUW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6GThA4SaiSE3nQyHaf1FGEiSKYt9C9t6DZ035JloxZcwO4MoFpsNhujJpuVPIpNq0W1o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mVU7jptfAq2CEJrOpo1+0I26RibY4kkwXjDgLZkS740MAl2IJYh5RI6yaQcQSc+9Gj21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ye5I6SCNbzolw6LbUwrzLdtPocJK3djSekCUolSoYAbt8WeZuSeBMU0OCKbfcItONhW1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peSzThOrMdmRst8lO2Cqcu7E1sEnM3JUqeRKc3sbjUjV2+YEibob3Hk7vCE2m+w7ieMD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hJzI8KTiBE0nOo0m4mBZTkfIqbckehueCKV24IULQIkoW1qYxDgpT6B5kam3C7O1IwOT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FlCuR4TuOhtSeR+wUuBbtoUJCmfYnlNiaa9Nxy3o5QtEJsrQTHlsztDl1yNumDMLIjkw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eBUvuBLRf2HxKZjuiMdyFG7kVOF4GyTk+yEJ12GkdwpZJSoLsO0spWmKJVD1MnOg1dmo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JShhSNxKUxtQoyLQFcW0KWLgoY3c4Ebky7KRUzaeo1O4u+eRLW4JEh5Hm61ha2ZC/orc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E2rFUyNNdxlZAydBOnI40RhYzTKM9JTqoXQlKXyO4EvYgf8AYyh8xm0Q/KqQ0Sxnccwr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6kDTYiiNfM7H6MsYvYbQc4CXNxekEoKMYoeaizMUhc5WIlsQQmngNyoraBCkl6xbNvCU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6wQDGyT+4dqkuklLYAogU3cgn7XkaBwcaQ/waPzhjQnRzwxTn5JTct+GNKMdm/AplNdv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Tcuu4QSTwsr3RHVHcNkkXcSIsev+hnB5T+RJVptbL8iZf7X5Ni9oTepcq+41sU4jiSEP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MhkyuB4OBLpqoG2VoY1CXOdyF6uj3ExMlP3MBSq9VkPif04IFtRoIdYfAxruyBzjGwm5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KNIGmVoVSKNBJOrFbuHgTvHtHFUp5e4zUirgT3WCG/zI3vjsRgkk84HWbuCIblwYewrP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x3aBDltJ7IbTcCFFYyunGTiTkUFaTSwMhywQnTwgWMBKWXvRSdSMzruJJTJIaaXIkk98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U32HvoSa0LiIm1TwJOYTwPGZHDVvgSzXsxZebRdiRTxn6llYZHbRlYTTbRGgJQTNyvb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RKZliR4MRJ7lY7UakUNPOpdActJHLVPgfZ3Qn6ks3dmmxSHKDepyTwKLlXqaPQlBKwJB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blRh7lY/2FdwaLDTxwM00mj3MT+Qp8JJa4WbWvwXC3YpuFizRLtBSChXwiVpnI03tsPK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MlXckvJwmKlCFak4m1Ag2iMWiJWhEm7wQhTs0J4YhArEnBdbLdjywcsGVwnwLEdBJiJ7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HkanVGkqxQlqWaeS2ubG4VZ5JK40HmrGqFkfYycyi6p+GJJZcm8vRateug+Y2HZKE0RH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3CpiBNxFSRLuewpacwieTklZyaRNdzUkg1CyjHECOHqhTEPBlXnQeULshKmrETwg0A5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6UTogQbBM/kGjHaKTq1D3HF3EiWRg9GYYHsOkQ63IGnjIqWrLWqJU7hY0HjJJsiqwStS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b2hpx5iSYT5DP+b/ACVIO6RlF4YX2ChO3LeCcd+ADhutk0vsTimegxbDuyltL93cdsj9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mU1fl/kuN8Ns1fzl+hTjAnW3wR93xGrCNYSOKBcqKEmPCFIXvKCaz7VA1Q2nsmF6Qmvd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l5OKRKYiyHbb3E3TVyKt9NGCpRhms0WgiS+RYdewm1M8hISdRVwxiYb84FWU51MblKcc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YdlMDZEG2h9ybML2EvrMVdylDDKDFoK9BhRWR6wJ1RM7NMGQPDR/CPYfgSNyQ0sBtbLf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aghe/sIh3VuKTsFAFU/LcjphO07KpLtok0Q/IocmyBUhWzYsJDuxt8o0HKnTHSKM7Enc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OW3A6aVb5EnSDXbuQf6QUJoJwkkSLujBGxy1gk3NW/I7y/Am9m6O4uYMQ0rQqlrJB18h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Ubg1Sfk0ZPchzW8bipnM8DjFy6zEE1NJhyxjEiUpE+ZJ3LAzKbdCWNA9B3ZgSmMMRODU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DeQhilThFG2huGrbsTlS4EtHKZTFaTBiWqjMlVrpOotFL34E0XTxREM1X3KiYRaxou8k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wJ5E7bkuzjcuA+ZUcI2MMUifIVWWpWnGdZKdCcClzxRXvo2/YelC+wkoqc3yJ2o0Go8j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TEQWg0eNlYoTLPg0PE7EMu9iC1tFnrK1G0Sd8aDaO7o3sGMnFiTGRY2cEQybksmpaKlN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SmWmJZnOexhpaFn5IYKxOHNCI3JjYLDEvgz3HqHKGjYREi2OTmqHEYXuT4MpnBuytyew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kvOklxtJLVu4J0aE1ezG4ozPliKbQ7uPgFOSglh50gkPVgK220GacNFJt+AsO1mzHesm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7RE8mMSbg6SixptPZREnX0WS6SUgjYQFZNTBh11KLEkaXXKEkkgSgulXiBKyQstjU0wK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U9YRWyWjDKY8mWXUGG5N0UQ3nQ8iY+SfgomYsdItj6KmSRyqFyExFQnuPHYiBDcNyQlK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1Tay8j5KaJGmkhWoCbfCBs00l2QX7bI2SgVbVlZHCP2UQItXoxqSqEiEmI0UJKvNlaiq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Fd041JOKnlHejbLYS7KQrdt/QkxJSeSCnQ0k0JMUjJ4GcDIzo1RpSWRlJQcdyI4f3GTQ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GaWnMQG+sbi7+U5II1FPkeDay1ImVDjaZFqqeFIyhueGCowb1vJQ/wCxasvsZCEmEUdH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Jl9AmFgiTnc1CVOyZOIGtIalmIaaMezTFM7ZjGhimuScfQAjU0Q6/IskNtOSF6xHoVWO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0lDencomVHArrzAUtjfkNeyxTb0JqBTUQXcr0RacZFmtQkOYyrHpNt2tEbgcoR2yRVkJ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xbaul7IT30GSpUizbmjcbgdXCli/wegym6CyNpwXW6DEihLgw8IdBdGdRKbRLlkRlLkO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WIhlFOx4i+ois7C2kbFxjJZEktyLKexGyZrZlPKXsR9YJUobE6jKFl4kjkggSqIU5L+p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ZFNxGw7gT1acHuJ9BJ8BSgako4be57jZtZE1LHTULwauiKxQg0/aLJ2JSbJ8icQscqyl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ApIsnqQ3ipEplTTPkWwRqNUOTGtKvQTCaCbjVToREm5iYo10kpEpeBFLSPTHhk5adIk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BVJ6IY4MDtlFmgQkhXJYmbihN/YUSqBHSmWdl4FD1tktK8rXcltOjBGEyNsqHMGQUJxh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juKFFFaiaJPk0RXfKfIj4YlGFGDU2WscxVobSSMlmErtyi+mBU4bdmzgk3Gw2ocLgXNkW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owRo003HRd00JCxMsnpYUuULM9SFrpZiJaxuo9DahdlWjuQpsKdBo+o/TH7g/gRlgXx1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aolSC1nLGgiTqNlGwl4Mk0xmkGD0RN59GiaIrTajkzdQyMw4SR3LwQdJIHi4EhCFKhth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g1L6iRKXQd00Ezcsg1UjihZaug2wJJd7ilFLYZmidJZkuSeaJfIYggNFwTaTiuGbQ+BQ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FPwwQ4hidhSmQJXbiSxXa5sknLhLzI9RfYwEs0NXV40JQNFIwbHyN6muWhTWXyoHaFdh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5PCktIrtHApfgSSdvdRoVr5IykgfYWnBSoyl3EyzbmkGSfkZfSnq0mPa1jcZzfshy3dj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jufghS/cxkTgg3C4BtP5gTpQuZGonQzHahmH8C2ChZTLuPQIlIN6kMmZNNO0xQg7JlX8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ZRgJcBaiy87jYmWIsTjccmSogkhcDaEzAz68xFFlToRdtauzbIW4jQSG5EWiKMbWAvA9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mZTWw1o3DQTeFwttS5NuHmEQuTucFSV3DSKoeonwu5m0W1ajOv1HJp0JsmCqd5Hgqnce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5ZWVSZw5Dkuew0qUJcmjh62JteAeW3gScYiZZXL6EJEPkThBZySpBJ5WSs4F5ytjlGNT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LFbTI205GpicO08bEiVQuq31LJqorlBaxAznS8sztNGkEpx2IlTktUvgldYFSw7FWqrI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BUj9jZ7YItCG6RNJwqIhIvSBoVlaCWiG2KnOawIEbyO5leRQRJIy51Hlap4EnwCUwbwq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pFyoTgoNHRLbEFnUis2lLyPBu12FTg8khqaasUlRMeh6SVGRX0bNQ01UMbtMD1HYZcOC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qXuS233yK0ksZFinvqOFWBMocpEqpwNypwpomG4TKIUsctmOlByYZKOB3AxWkP5Mk0M+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gw9kjchocIcLU0huVibMO5SzJQOaiB5ejE5nctLNMb4o2KJq+cFdtChNUQKfUl19jT9H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1RZKnoIbmxpwm75HJ5G2IT5Gw0Ob4bElLUtZSjxSJKUyM1SEmvqE1tkKE5aJpMqZqKjB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GRQRvJZ8jewWRJ0URBRTBEhlQ+1mtqiYUoQsWXApc7EE9TWRS3uTFJUcnaljgkM0D0aU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iNTpEXFWlbsM5dxy4vA/qVP84f4b8E2fQ/Bt/F+Cd3L1XlP+af2Gf7c3/dP92SqJ9x+1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+nZTf6nTdoP8ETK+DopbKFlPlH+h6gCvwHF6K2/Ub5ro8bnwk+vJy/vP3s/czvfyOCz7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K7q8diAXdqXcbI0lpAmy14UgLtJgPOMDbMV5FoakyFa6cq6e0ImXj0JJggLltyMDaSeB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py5Lb7fQQ+QUJzZNKiNyE1R0QoTc9wncH2QeCCuAUnNpFjbYUO4b2IHhiZuHaYkZVrZl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5WWMw2GngfNRjEDHinyUQFBlCPBZVY6RoQlwuBomi0YKGCjDInsfAnDUloOolIRkSnM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Ti8l5SSsENFDhDNQyt6lWteSxO27G+kNpI9mEJpuVySlXRuUxNybd4FuMlrDIuSecrYl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Oiai2bJRZ2CcFWpzSfQsp04LqXLnQaUKZE6p0K6hqcDcp+0lwlWSKXmTWENBLwOVhy9R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eoEp7YnTSlibpv7ymtnQ3lAZp990UmJajyt1oOXcMI1CWoRbUJjYdSETqkPkvqNS0M0H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oSiGorS51FKdYR8inNXECatKw4SiCZhqPJZk0ZCsmyC2Eyy1IiU6WjR0WqMDcWFruSDN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j0zQnIIrO6mqA6a+pLTZ1J5dhQkYDRzDId+hC3yJJOGZW5D5CHcWOAtgtrXwJSt+CsMS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ZQyd7DOWRBa+Rp0sBJphDvONBUohDeCiyTLT7MJ1ybiGmekk0TsSR1QaabhC6WLFVYY4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eG093gZYTJNqNBUkyIRZhuYm4HShciEblHRNi1HGEasmFT4NDtWaiykKSr5FLVEGMDqG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PTA1Vs3FaJmcj6MboxJ4M8BxlDWowXs1Y8jEackLYjCmehDkruQtvkcTEP2NLVP2QSoN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CIWA1NwSkuwt4j0JNZjpPCHP6hUu2XuWi9TDyyeR9yLCXbYu7IxPR+2RL0IW5C4IUZQ43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5E7hPchztYRVzPdE23iG7+b6MTXEaojYdMFh7QutM0Ynn3IJYsTcNGXQiUanRbZAEgSl0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tb4JuZTuJXOpLVt5WTXjclH7Fm/WyE5SJ5YE8/Vk45OBZeASsHEGm0lJasktUQil62I0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0J5LCbhhvyIs5MVqRuml9Aih4T9Eu1Z12M1gyaoUmEQLTwN0qrkb0OvoOUbmUtRu6NJi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KoaVcDXhJFTwJRFjWr2M3NmKydF+oihlQYCLoUvOVvI7bjQxOlG4p0KBU2OVKBwdqXuQ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BJoZG9GQzWzQ0XyN2lM2JmyNVoIZTt6HadYjuKX0HYJsNsg06VQpT5CbhODsImLsg3Xw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FC2Zkkc332GnVtJ6nsZZGdaMKsYfI8KoSympaJbw0tIGpSUqhlpTesieiJY3LVL3KSRy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hNnSGjkrWw2JpbG1QPLpYOTjUhgrUyo0yvJ7jbdrVmCXaGabcjQgnhktMm5EDVQipHZk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3huSuzQksCz4ajfJoVM8CPJci44Kx3GHkmUJCanCybhvuNmqG5cwXb52HaPGUyX5F9hY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rlMEzSY0CEjNTIe2miSRu3NLcitIJ3GGqjTgUQ9pLVnuVDTSIQSIsSaP5Dyyi+wk5SqU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OIPHaqb/ACTCUeyyUDY1UaE90CNOnQ2+8Dq28jVbieEyh2+xIkaKRQIiQiapwxbsCMGx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a1giSQ0kyFiVMiE6lxGhlJgh4FCWon0VyQ1XxBhi7mrWO5engUVSsdnQ7CC06ew7Qm2J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dEyaCmngU0ENp2SO32PaHC9nF9kdnv8Agto7jmfogIb+h+0M/aCWi9RMvxDWr4Jbq2/u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Ob7P0smKd0oTV2oaLQh5hMk3O5KSluf2YIVw7IXaAKaT1lG4O59yQcm50i9ZZmycZ5JC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grEqYVdH1aEKzbQxtChQoMDq5XBJai1MEpFb2i/yJ4hwhP0qG4mcDrKyG9llhkJr2El5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uM1UDUJ+BKnYclnArqU62ZbYkh33EXcoueiSPU0BRhoUKvECbdnRFP8AIhgYGLdCE4go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QIcZ3ko7VzoMqNDVAmYuiNHZvYRrtCHCn+zFi1TWRs5qS8nY4MG0fkbb0LBOafMDOSb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b5H8LSglstuRpKeQkiY8SKberBsypEyaVglhlJ4aK94hnsSkU4NS3IlVJxLE0kr7g8gs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TIYnJCaqNbXuUzhEszK0QltJ7il0m8bCUnqM3+1Y25Sf9FNQbiUuSLp7KMbBuOBtKlVq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0GuPoJ0zqdoVVHYoNO0ZcHumRcGNSZqxoHTGhayibhzCQ1pX3GjxHaTWNeyODXIoM3Yo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Sbqqka403E5VRvk0JZVhqTVpEplQ1TQ1rUdxYyqbXyWkQ3nwUIa8iNK7BBMpOdyJzYSf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Xk7G5GrRHc2Zu4tv7GiXzDRP1yv7orE0juNOAEX0NvYPn+xBw8m42cNZNlogQ/caip0kj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13tIKXnZYh+SuL95I2d8FfySNsZu41ND7i07NA8CKQ3yJU2oToRkv8xAUjuJH5j/AECJ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sPqhl9CfSSHCwaK3YbFGHYWr6hXOW4cllDRWUcn4ZFq9MaeWEjJ+xz+wbc/QxyNDhleU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rDg/ML/WO/8AITM/OfqY0LfIxX+ZFSWDa5SD3Mch0if9h+5l9VdRF3fZ+pk2L8m8vk/e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/Wjjl1J4Qth6OIu6FrJ6FFMPR+lCWYiJGli4WQ4XEFcryeJGSu0bnZAp5Oz4NVyVFwMq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ZcDxlMUnEeycxHoT9hPZaYY5nuAjgyk7EUJNkUixyO2O0Okz+GZwWdAhvKvPYaKLBJYj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D77DlG252CiUiWJjFJKHp12E9RlmASw5VOki1PeKbXckcSmHeUJHhUiiHTrAXaVKpTlC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7SDHLIo/LILSn3Hcwbszmk5dkxofcCV+WXl8QQrH9tBWCEq63rM2Eu4v7RTKYLpmyisk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HMGiRROt7Rz15CzQ8g27HvAgaXYLvACzlp0CV9LQLSEmfI/wfdF/AtXazHC3F5Ys/lsm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EWJzcyPkan2RrLPP8igofGBod90Pu/RjgC1JMO3YUL6Q1HjUb32xkWdg2wfgImQ0eENi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HDYG2SQYdf8AWhA2r+6IEvwwNTT+mKFx7kYnzo2fchvFmO9iSrHjKJZFbLjUleqJayPMV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5ToNip+wlK18jHv3GaEnkQrHsGrRJPE13n+mHbMBQS39xb73J9DzG5VLu45n5jZK5Emq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fcnqrSS2NpeQ/wDeNr5Rsh49xradJGwnti/3Ca675ZCmPtl5/UJePdiP5WKCYe2KVV9i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rGqcIU1jKNLeBQ2av7Y/6wlmKhbEngc/2BNJk7Df2IrPmQnfiNn0mYd4G5/bP6OKOFEG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YIq1L2Ilyb/EDbloNu0+BWvhP8MiQrWhPaOwcVP8F8C/xxwkIE3lgVn8QacDR8s5gPk+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ovFrekQqcPYJrNNJS1uBlph3gaouAXXD2EPhHYSnhR2FTAdNBmkxA1BgkF3gzhqRK5QU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xyLDMG0q+TBGBJVJURaEi2I2JKG0oHWZRNbz4JwFqE4+TzHBYYneWRWV+iHZj0qfCJEi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590nENBohIcfIj9yER+0I1+ua446n7UJRaPKj2gJYZ6U/LMozyU/XJdc1HF9iHf5ji+g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ChuAkOj4O0CJV8JK695M/q0N9PYibHsNx+TZBkpjYf2N+FHA9sm/KzY9zMcOsNkablDS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NZHMJWwZq2HGlkk6sihPczh8qECbNJ8Ea1445XcRkcqaGEvWQQNy15Wuwnt4EsBJKnUi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PlLtXsNJZQr3hB8BhNNNfiQq9YvTpsCTj8BXOeY2PSInAlYlndIJXiHDrJmiFewpfahN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LvUmsxpApNpy3lMacy1lECmJncgqGfoNcHKdBnAbm/0G1zkssUTaSU9hZf5FoRPViQjU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Y25dmpNLCYMrOgdpA4lKUdhUjCWaE19GVayorWcEUGlYsz5h/lIWcxI1QcAlkhKn5Gta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EzG6FtxAkm7FoFovwZBUqHcizNsGE1qSt3jRvwFsVA0XuQhy1+yJUJSHcS0lsdjkOjMP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LpCbVIzkMI7KFArNNXsYTBqsnRU4KM39aG09Ukx9jkMbdF29ScUqgoaSEPCN2JP3Ceh1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UbDo4KidSij5b4HcIgo0xVSSm6fgyzCKPEoR2SoTO/A2cLAotnkiSjUSXkmFjyYK4O2G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QvY8aL8BWhvIqSZU5G0QocElhEilwtMpayHg0+g3028ScqrKBH0cBrUqZIyaFjkfAKu9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MZMs6CihTaQlK+Rqbi+TZoN1ggsrQ0pnUctMlwgjuEmlOBJLkTggO8M1BWLEU1IkonpZ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UpwJKYbYrb4EpqhvQQRVopQd54d0NgTWjsdzSkUwD0kCCW1fgm03aE6gm4CplTyK2gcz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5HORCUe8f5CN1+QvylkNT5ZVYl3Y1z8wt4KZqwQ1BOww2W2z+oGnPxOH4E1Ul6Gt2zwQ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sgc1SRQesM0lfyfqM5IKKFYez4Fm3ZoSTSvAyJfuhuoE41FN4bQ9HmQTmlfdDyQh7Qif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9BVDl7ki0Erh5Yrj9hpCkK5PeR6oRLQOW/iJD4EJSCxKVj2eAq0Ua0GUBBJaVtsVrCy/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bgMir7jZQ1NmGJM1kxK9d+5dH900RR3I9F+giidNxrfpGiRYotq4JZuFGEQusebSlFXb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Gj0FhLuhxcwSC0arYXZoRCbo4KuBW0wE2lIY0WYIJzd4gjAtRIOaCcFOS0nWomMzqiyv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ypF7wrQRtqCQ+HjgeTlw0QS17EpbJoMjiC1qZIObILZTwjIIhlyhUOaxWRLJ53JcLURv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FC3IvVnk3JLNXuLJokVOydphcmk4LuNXc6CXoSRheRRMLwxZ1DwtZ1IISJUil8iKVJjT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UMKyJcDZKsij3colsWsFuCH/AGGdVP1EnoYw3khor4I3pGEpFpSzR1A4eF5HfEw36gbS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SLKcEQ43sTctIW82NP7Jg28kKerZW2IIO4hkk4ErnKZCZ2NiGJsRJqbYiHuKrnLRqatS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wUSLBSTumKYgctqJFCyS4uC0aixS1wNKoM4TNJroIqlexg4RJ8IEepDUQ+DLuV1ojMJG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8FoPThH0mYmtiHg9Dhkbl2NkbhbHJ7Hil+mY1qTw5NSeTKscjVNwSogWTGTMoh+BUKV5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sIlKgs41NTAZuBMyeuvQoehCwa7odOBhUlJ3J0EphqGapIR/RGxOZoxoElxLZNzFETM0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G0LMwIoEpa5gg3AKp7MlM4I8FlSRC7FuNLcahyhTyDwnKMKWxjYgoWhDxkPamVF5tFoW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RbGhA3bcFaUzujSXzF5pVaoVv2QXCGpVaG6gjUV6uBNveBpUqwmqEtKVkKaSTwTvqZJi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U5Y4tGhpJEmniKETY3JQ221amkOCJ67WKJJQb2H17AlxQ29JoVNJEjgaam25Gkk2mkQx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gEhumeiJiLjVEmDWMLGJEd0JxJTXAycXEa3l5airWlsLsqfAlfligoyuWanPsxNqVHMa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WfoP1VbkmNRLp2inXsjWRe0JEm0yDcTNbR7RIT2E1TRFR7J9yYtM2msEK+olklInW09X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boNUKRM7GGhxFVLWopTSjUoNiZ3WddCUmnWWyIUrYweka9/LJYZZscLmRwjW5JJJzCKe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1CHhw+5hToVdUmNsIONWIpTeRuaqaGJcOhSS3Z6TY4BYTJJtTV2JpzE5kbqH3LShBSVX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VjcbU2RlCcCNV6LTXghN3jZI0DsUpoV5aCSG2LzoPghpst5ck4bC4KxTsOZotCcoSnA1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Q1NKudhJ4NNaC1Z5Pk1N3ZByJz2M6dZbFh9BKMq33EbmiFkRhSpJo0kCncY7iJooQShp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g5pibyot6cjsLkVNZDPCB8t/iFpDcmCMrgkPaFgs3yQSsCPJGy7wI10XI5aUohwiHmTk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nmRlK1Gol4X6nESQKqERaZkkogYliSRI4i9yDPYhNlx8GM6LEDkxY0qkGCXegp4GlXA0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sNfqJ20j6iu7FCv6Ec1C4ENOXZv55IlWRGBkEh6tGGNDRfJqIKKMqNFjrOCvISJXfcTS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zJpuyxLQbcrYi7Zf9kmHu2LdeURC2Rc+g4Yx6/ZGFsmmngg5ZywJtvqRaOi3EsrhyuRl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x+BSmW5kZwroSRqoUHGVkxNoZBDl0aQUScSWalBE20JmR4SBOHQsqpiPJdCTX1EeJkTR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/LG/8k/KIRwvnNhHhiaGxbSE4wpeCa2dhJsl6AMaJdgioR8RZDdLhUaqT4FbVbzSJv6y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oK3B2Lyn1QZPzSgp2mf64/0Q3O53cnv7D/YZJ5bfklFBcBJN6ehrMNfBEsfA4exDikFA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5eROaq1cMgVwfBNTw0YKS2kZACCIGE1rJckeIqTU9yElC202RPhm4WCIFdokl0tdA03g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MLQrpxYZ/eAHqT7v2i5FFvkJLyaLR3dHpfYZLJyUpJqJYpK1Jq9YIb4hIUJmIak7Ds71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LQ5yK4sYf2QUkzFlSPXcSoi9RE799ijpQRdyyEJ0oJEFm5EGgYvUwN6qqRo1MN9iEjbc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JbN2PIx3YXBRlrBugsCZU1l8F3KatDSeJqIFSmMjoOUlyI6F7D9WUQshnJdjasaUcygo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SWu5JqSkSWnFQk9RzbksSXyJJ5ozMWJngkSqSIUxqLaItWSty1GriIKXsKFyFwSNYJTM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nWUxrE0r4E2yZUYOAcnLUyNqZzWgsKHL1Ev6CajYLScyW5EM14DwlfI5nIogwhcpUSlO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ht0+SXLL6hpOGpcCSizjQ2F3pRdPDFcEuwskmu5DdIfI6pRJGmg2aXwNReiEc7jjMOTE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DjlN9SZhCEpsiajUUEkc7DaTCUqXwNw6Ka0PcajrD2OEOJW3yyoyOrlEBcZlDjCwPOpf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mlxsJqiCG3aEt0XKbE7CxEkEwOodh7BZtiSiGGTDcEtBRDevaE+EGlM1vobXqhpIEWB3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Qrki/GRYlI8O3gwOLMnI1g6ElGcMUKap9Fd/PnoRRqYKa05MKxK5kKlucitDMZJncxoN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ydGgyJwRjq5PeEkMJZHJ6ByuSB5cdB2qyHc0ZSJK5INp6odtZJoxQNckiXgKVfIqcj/o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T6j7CaJg7olkSIJ7Eyeumox9iHsKdoJ4PBe3yT/xlz+CDw23z0ysieSZ7ingU4fAyaIH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nTKDe8h9B2kuMLAhMdvIzovW6Iz7GyVQ5CSWPXiVtsTJlcEZQYvO4azCnnI442I8yvlH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iQsK/ZAlcmWg6tHhclJGiTDLSyoTlbUBtwjXUkluWxwl65YkO1mvJLQksDhylC2MGJaE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KbnfQRaKsPkhJ/Jikg2jMYO4htD6CU32IShGsjnGVOoqS03sSosOhUyJVDa02PhGR4ue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CcIdPMkIk4Y03DbImpUKHOhEscxAssH3JcGmJbp2tTI9TSV6ZQmvQchTkTh2SG8Z8mbb9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ebIQkRFJq6W0iCWFbi01Kf2QoneSaW63JVryUOZ0E0TY6hTPdkkpCKULWgjbckYSc2LF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lInuHrQuSpbMUqhR2JN+KFhO5dLd8DUyajUIuAlThiJ2El018CXFvCHGWhCm6Ww1Fu0Z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QyT0IhlQhQTVyRdY1E0wrUjhJYCqUWyyh1ybF8j2Yp3gi3DOpZGe45jK8GqZNOw2qnA4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CSUQFoLONip4bisETewU+YikYKsbky+wlvE9BTBlzFifIVKUPuYoU3zR+hOw0JKnuKM5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EltColjIrBdvQ4O0JzjUdAsso5iDIeR1Y0qzy6+TWRLAnwFxeuRG5Z54ElqrKTj2iJwn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cDTmeh8GNaiJuCkNNnppJJHlHA2O3Y7IhMJkUUJyhpRRAjTyJRaaMmaJ4wNb0RnI0njJ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oHoxpO6IFU3LSRW6Ua2LKlS2YyySJII4gjSpQudijIkQsoyiSU9x09ekkm3EpYWVOhEH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6nQ0Fb4wimWDVja0+SHknnZodKndhwA3xZAOXsQKXSJKhLbgcyU9iRlFbMo9ojou38/R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pMJLoxWOYTlER2KJhiIo3wbS9jQ5TfQhJpT/AFYqgLRw2jmNG1Uong/h8HyiHEg4ZyTw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hRhEwhXA1W5EvInxLoy/sAY9ke12EPvyInEGCU2Y6iZ1L/qO0LNZ3DN8Mti9mm09yHP9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+NSh7DugvKaewmqlDwqIuL6mUXcjRlyNz3J13JBO2wogtBQYA1wkSCY4FTW1D2MxzYUv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qMk7MG6N+hJYUlnsz5NBE8CbRflyInKUZk67kgi7MmWqiI5hyU4JTehDtkbNdhKrTLHD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NNuUW/dhEFNCBXsnLjc8w2TRA8p4LQhONmRQuciTTTgtDL6jYdI1M8kdbFTkyg5t/BGB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b8GIUfUNtsI1WxFtCTZ+R1GXcNNynsKJa2VKeBniJ5KNy+5bChKNhodBK7Z3JqUQ7yUt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LmiKUIXga2nky7kq2bomHrBNxoxIpEk8OiE70DaMO3WOR0YkhaPwI5XQsSeFDErRlPg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TkTlJ1PS/khmPJMjLLyZmREaluxpXBAbimxZzI0PsNvCCyvVlnxRCFqE6kxmuhUz36BY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W/uQTFSvcSW2PTfXqJJWRZEw7PkKsxMjjSRvdC33MtFLUhF5E0lkdyfwKqOBynsG4uSW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nWSHmYDiUUoS5oY1l8BOTg+GJbr6HM0YFLQ2QSStMlJ8DexobjpZJ9gnRp9RXeEXUJ+1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KKoUQNiXJRZqTFAme+5dSr6Z7yMlJMDLQ07jGpUMnaUPVGfSxqWl2GhrOSlNcao2lhCR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R8IUHrBtEWXoHMbApBttu9KsmAr5wY7qQywoxDIhCXc1DhFzobwEnE7ZGpfyIVGRtJJ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yi0/8dP4saxWLLhjUXwcImbajsQ4NktWJHSmTWLKEsamcxN7IyENbNWMnqG7GNQKK0Uv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GJny5RKpOkzXIhjC9Bkym4I8pIvsRidE75GtFkQtJPgsF99HO589xqof1IJJ5UDezdow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KoQaTfCaJDtwVxkmi4sBNTB2WS077MSg0Hb0hbkEtu42BS9yRNTCgpJMo4CKlxNpi0mN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zYjKFyDQjVMMblKplsXRAZNQ/oWD/wBRl3Y/MhG6asZRBaC1qRpQTN6CB5N2OVgMlKM6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JoirlohomEV2IihO6KJlZFYZ0IkoFHYzFq30RI41rlcFQw5DRu1uInNizdDrCRRoEWCG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bTRWEE8MzZ9jqZYJObeS39LwSR+RqcME8XhDcBxCp4ESVYEqXlZIg3nQbCDPYpBZHlpJ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OedORpw5cNmg2TDb6hq0JNCWCyKbEnEnDpNGRLTQSWuRbhiMFAklFGJexuQbaqRUkzRE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9iDZdfYJlwVZdDRq5J0asTix84Hli2wK1djxEiUlL8lLZSrW4akkw5FzoUxnUhTE0Pfu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c4s15xuWnLHDsh9CUoeRSlG0k+SXsUaojGxhGRIiLegjcmObF+hMHVXAkJRH0Y77ELs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klNuSadjehk7YQ0nabFDYtPBlWVDGh2a++Cwhb3InFklNrv0moQiHJTkFCSnJBqVZcjN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C0FWG4+wPgzSHhiOi6eIIzK1EtVC1mKWVjaPcVrA8WtCHFiNWxFBycRKURmcTexepRm2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AeoxAJrVukYneiE6AkzgVpkehvJR1fI78uspSx8sErSGYEsCGzsAu09thuIngGcqe0Dh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UJttoRY4TZetZ6NjC1bIZGSw5Qjt/wAocT0mVj5EYV6jwSFGpXDR8jPKg3Gl26BOO9cC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rXXJJYGhTihhOQSnqiEkoa2ZcgE5xEkyaZqL8G4jlV6GtUrdE6JpjpBUj9NlKYOZWOf0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BJ6FlFqUEnqZWhJvHfphGhJciqm30G1KBwzKTBmqTS9MCOTajum4yafwSaWqTY/J9jUN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RELatA+inGoSl3uhaZNRw/fBZTT67MO7UWbRXA4NApaOBKW6aSJsnEqmIolBRqJfVEWD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XY2NNr2kUPRepnbGnknVu5lmhOcMcwuluJ5nE0mXAaJfyJykPOJI/IOFbbQlnOx2i3K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2bGdiG3UISmphESUKhtI0NKJyGGyqLDI00+aGKwwsrcbymxdSr0kS4s0GRkbeCEqTNTY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Jp3ZCbqMUQkpmhanGg1YspUM5zZq2PqDilkIqmNRo2aLjgVpiRN7Hcc8od8EKTozOBKW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LD3NSeBzJI71SuRoYm1aiQpbZP5BU4Hc2mNp0Can7oZRTMLU0WpTLE0wJNIjAolqo3HX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0JTzkeWTofySO3Zhvkh3DyoyxGxwN0QMLNmtmBMl1XRt4WD67mF5E7IfASmZR/IsqHMy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TAnKTbkaWROcF9bNcEXTFZwCNLFC9gzDiyDFTmRC/ATd8lGW7m9iXsQSbEyw5RNlyLfB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RXOjE9xwhAs5MwRXqbsTiBmGHjGRsNCOpkZOrHiBNqnAttS9Cmg1VZI4jJl20HhRoJ0a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Lr7wLZtYhhNtoLbabQqRsNWp7lBxgVTOXIr5Gyoiyt9CCscaohFOOoick7c0Uw9wizu2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NZgezWSJIaFuSOsWkleJNkCE/ebkavfbSoQQ5hCjSuXbpLSTapic/wDOZ5r+HYSLzApS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QjKDuQmoxIbXghlopMTnmxNsaU9U8DZJltsyQMPk7gWEXmgveZlFb8EylwnILYR3kWzY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rSVBVKHJd1scxvUbqT8IIab0+BH3IJZ2SVFDMUk3O4m42s0Fp1IglUDaTFWKdYG1KRFY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T5E0bewUm7jcNKU00ImTNahk0ncNIkjE5fqvvCTEslqDNixMeEEJ60ZJts9BtWEKO31E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sUN7DMpq+5J3EmaJY9DhEtGJ8BwWsDe7eg1uagrEMcYMaJyZHoQm9yXUCiplWyIE250F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kUhKzQLgm9SJjotCow92xVNBLmWURf6DQ9Sb+gO4Q6kc6vQSbhSQ5FvwM9l3E25Y4daN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WoptAcJqanUWMaZRzeCS9JM1q9RrknCM2/3DMLaCHTemCJdUt0K6kbSVcoT3kJu3L3Kk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xNGzCljXyJ3KZN8nwHG8ErHj6g4uaZRtGRVbhwQKiYQ3gylEPBO+haRlSIhwXyTCyu5O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LSiUTP8AZUXFU3cdOFLh5oy8FtHoiblO2OKBJUp4Zg4MF9SiKUYKXew7Wgt9CEi2IHgm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1L5GLSShRJE5QuBTfAsfUorAnLhqRJfgJzyHqGkEbhfA64CWttjCklPlkS7KQ3KAiIN0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dBhSSoe41jLUZO9RKJZwCKJRlxgTaoQOvItpu00L+icGSCyJt0Rm0UZqCfA1Xgw5e9ha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cBEpuSTtgmGBCOWhDPKfgOVuWloKUaiohEEwb2DskOxyiDJdPVo14lWEGi2BjGloRAE7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aWno6wPJ5SalaKK6uEUZlToOc7uCKYuRYEJshsTsIdoWQblBlDErERkgKDVCU0/nlKNw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diex3WNOZncl5KLZaMck2+SW8tAu8Pcn5IeG4LGmwhfT9hptuFnYzb7pEqnQWBSwgrny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Fx7CO82y1Y9JjKWDUhS4CbHsj3EvLQpzBTE3D1TqMupIUN+AVrI5G7UtQropZRVKEBp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FEhHAkxeqZgSUaRqQopan7CapK3KpPA+VJNiES3XKowvToThQ8kQ9hHAdlG80LGHauRE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4ZS1rZmmaEHceoiMluN4BOaGBbDnILZhfN9cSh0kk22mhOjYFSsPTcbaR4jcmZqmJPh5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OtPRO1B2Zu3jYyOoFdoXubJsVoyWTNxNzEqMngWW34HaXslp9RhF3k2hciauzYaQ7icJ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sM04Y7jb+ODWkRltWMk6g9ylFFupjsULj6kllqOELaK+49R3qhqCmiFJS5FoP+xyqKLI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QRuJKJOUaoY8061G0rsbVS5FvoyqFw0/k8IMWrQSTMCQ7ng5C5cm5kyRgdpCexWgeTWB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zgeDlpF5WS4pRyWWWKjUmPMuWpacLRGuWLKq2hqJZoiTzoIog2adLl7ItCSYHFQOFlQL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QgSOKfwLRkajsJJ07FvFFnOoojQV4Fx5KE3MxZNJ6jdGxuROIMLchOin4IaTkeiBY8MD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sKka14Y8gbDKhboSpTgXJRLeoyacqyaJWMZsTKo8oCabpGrLIKFKEqQbAJEjRBGpadPQ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VHIhKbVidsBEe5SzLC1HbKCipgkU00Y7wyVObQ+bXBLpSgb7EzNm/AsjUcaBuCuRpE5i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Rscz7rD3HEMW0PDFtbNpIyxNbMy8wEPxF1yOHEG2NVtNIURVNGQseEhkrPxJykVzNYIi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CayST0karLRDdEdhFCJd8CBRJJMjabFCQUsUUOg1mkfLszKIMEew0p2h0o29OmSRYuU9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5qBCJSeg+hkmDVDpKoQTeAX2FoMmZA9wvbFl3F+cDSEhGRW8YgVylK9UQ204D3pgMRRU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s3Fn0n4YqxBBkkvY2tznECaPukpXsNcqaIckvBiw5w2owK6PSQ20Kx4M9qtoT3SiBo7k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qmWlNElLcUh9loO1LyXJFm41kjEwaK0qrFSqlxZwhqOWX25OFuME6E3Em75HIOStkU1j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EUyapiWkYqyKJtzoISUO5LvNDxPLgS0pgfdJTVxew20lL7DKYacJ6Dslmz0fjHYc775L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KcC7tK0J1HAkcuD4A5lSEPQXk0DOBNKtMltTmCKzTGtPCB6AykCWDeiRLv8A08gRZ+JG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xaiqFeBtpw8IxMrNitTBmnEMl5DcZWTRtNpEyazhbEtJzZPIdILRDUeaGWpq0rgZPVpk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hEqRFTNkso7bkOIIG+DLWhvscfRMZ+CWRlIMsnCkRvDXwMcNJInm6exBaFDnQWfkSYEm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dTsUOYZ3G1uX0NZfQqnqLCJEahoR1vZDVuFeprPYcPgxjYeGnBENxIt4+BtzDOWCMvQd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KvZIiVb6jgSBfKNRWUJtqSiZyxSCzLd0RO87jQ8tEmoEbakcqYGsPPAt9C7O0D4bmEIJ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jLuKmsOVqJ3CwWlC1N7+BKXoQMATWsW4kE8jxQrn3FEcjesc4FbksoknWBVClhkU1Eil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xJIrNoQ5RIzGR+CVTouRN9gyUhU9ELW1jYbwLew4yiG7UiJIcvsYQ4GVvrI4tnOhJlRN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moY9K3BC7HKIDFu0CbWPgTWhzWYUmqUQJXuhJrJ+BOdyCjTgQVqeqLJawTuS9CT5jSeS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+iqb6nFmBPdjW1ZDWR05CDVyaMuFDE0JoaVnzJkuS+q+FsNJZkhm4SuBp71EChuFuRjYt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lR/H9mQkT8k/D0IdoZ6Qh7RGp6ixCQpvMhKKGw1niOCLZ2KcJoVWrUabETj9MpydIWaT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EmLGmLykhqTSJXnLfgTCTadkkegTRcZMLblbGLUrhiukm/qZKKqCNVoPC0e8kMlBUBpu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98DZlLyNYmZnTYWyllaD402zVrQrdF/UxFSEq0OCZhELaPUTj4GSYlrqxECoqL50FMlJ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Sm4RODUGsYHonkK8LyOZqJ2HQxaA8puPwDaOQ5G2FK4dic6xPMNKKLZ0254GiUWGVStq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2aVzqal2NxsbiTcLG6kUaJyK8x5LoqZCWHYbhYGh7IPKEaXSHHiNNhrdkskm6Hbv4NiE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gq0Q4BDNtyWuCMuFYlpe6iUmjQjUg7DLYlXLM0mBfA8NSVDVlRlJpqZTq+5pnBKcJvQe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A8DxX+TdCjX6EORKqKeTWZoUbCKhdInzNiLbRsYHDAkeYITlDe8NHchyqG7tSoiBk18F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WRXFNMtI7hvYZOEUKIwNVEQ0fstgpGw3osh0+C42sD+ScFmncktonVEbjVIRLiyZmfgS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mp9DT0iDEngb1Ensk9a5JD2Em89LEsS9jTciBowNjwI0gcHUDQKGMaEvRuzNTIozejGp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0lDU8yGPggdGp5QmLaSSCDEZm8hSaobadErJyxq6BSdCRbs5IZvcQMa3C/BdsbUpFCkJ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dQlbMCzQtEkwXOrIGlKkLmS0QmGFiWrKaWKTscE6Ya0SJ2olIVONS9SzRL2LaSGJi8Ey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hJC1EN5+kEc/R+qIf+CLDlf1M+iyUo3MahSjkXo716M8r0URsO74E2r4OdPwRNLcKo0E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QVSKT4XC3LCBTaRGKJNvW4E4VlTA21DbYXIedSQcK8t6Elq32IbpU4kQwSK9qxookb5k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4Vali71EdB5E1MuZIgiMcMRE/SG9y1zoE5OZLaQ5ucDQlbQF8YxEEZk5bZT+xfa7hRuy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G/EYYlbBosAiUNypJicJXKx559pDnlS97GnC20yBie0jl1tKxq/SQtZPk11YOPIGXEUk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ef4QzreF+RhKZfBRHzoZx7kJERF2FD+uiojIPLXYXXB2EC0+wyTXqDvMjwc7ajyf3sfq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yVHUpUPsNmF7sNyhIv1wKlHz/Q2B5l83d41w4uf68unxyP8AYF0/MJ4mnlmgR5Z+wymP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GWWvW5CrKESm6ExLBRj+ymPgf5ONvD/Jwej/ACNihr0Yk/0P3t+Tj935G/Vf1yXzLvn+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e39hx2btH73/AIEhRS5u5XlBAWliITf8CEEkVsuc+QeYeYeY+Y+Toj5TuO1kOjIpI9ob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jtaoGvLC0DJSoTci7SuH6hzvgIuPiCWvtT+oITHi8ImbzdkJuHP2R/ioWAV2LrxCgOL6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/hc+nv8AR5vnp9/1w4p4PoPUViD8UbOlLxC+T32gQITRgKsnkLf+hyvQ5HoZD4j9CCW5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Jx60N+fQj/IRL+BCTj0o/wAlC/zT/OQl2leEJAs6m2h+pT9iH6UP0qcj1G9fiN/4Bbz0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L+k/Sh+hf4GvV+3IvRFQFwEiWIwN5cj4CRQz7jhhpaCWkvr6FE4ENzAlbB3dEkS29DcJ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SZColR2JtzU9h+BQUQiVSls3vRCtoceusslmc2diWVqukiVsaD+LUqqEIOvo6mdQ2GG1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C4TaBxkQr5iC5HuJk2rUxnpstETh+x6lZJYoUHNbY9DZO0R0xsBF1uhKNmrQkIQlslFJ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0lGlwJfxIUcJfosv4htg3pcobWWtLhlY8x/mf7Uep7hK/qxue2bfuk+fdN33D/eDb+xn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K2I2IhwQEktPga8OxX6iiUQ7WuRFMjlHIOT0EHlf8Fp3jvHcI8neIdDgIbEIhbELZFbI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QVKI/wABG56RDL9D6BAXIVxYd32cL9nC/Z+snc9kLn2QufZC3fsrdk8v2TyyeWPux7RJ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/G/ixM3+Of45/nn+Ef4p/iFdPot+D+fNxACeggLSP482V/mdWrinBOGcY4BGwcKOFEbS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AjaJgEibduRohqBtuJKYsVe5FTnuNJwgUu409QWYEu8ClJ5Yq3FSTTN/BOqW0/g/Yj9i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+ocD0cD0cA4fQ4vQ4vQ4l6ONHH0Z/mdE4PQ4PQ4HoXSBGksnCjgXo7Ho4UTtHCOFHCj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OBHGvRwL0foRxL0caONejiHCh7A1tKiSlIREhuVcr1/GC5hqK8r6Lpbmd4Tc9JNP+D6z1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mkyByPY1/jPWf4eYMSVBRNkpeQqqRk69D4C7IGpErpQRoNCCJpbCmz0RdwK3gSs40Hg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4MpNjXjS5SWrSlkU0WINCpOJ/CSf4ST1T/h7/jn+EEMhkdukwPr8tD51gXIJ6P7ft1Z8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RIkSJZIlkiWS9iWSyWSJZLLLJZL1EsllkvckWWSyyy+idxl8Ml/zUyopikOe5KE4HMTC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YIGQdzHKm41D4EoW4jogSkSQNBpSQIECMDTosHE3slhPyOMh06dVgwx3FhKwZoFynCl8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6idoPYFm9BT1KGi3Iegxp5WNQlKUyGoihSPZFPQP8DpDuSGhwTgEOgVWiQaWxBAh0RId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BkRp/EIII6IIDf8AxKnpDrxIMIX+Of4J/mjUa0dirsi6gpoFlSBAiRI7dDECe59F/HQt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nrOk0HPMp6P+EQZQsEpQ0iMdxoGxYbGuzO4aErGjSdhSDVO5TJqfWyrMuB0KNQmXNi3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x2JIaepEcRa4RKHXbL8iJH2/skJ0kJsEKiQOUR5j+EyST0fUnodw25PJL5JJJJJGL/gn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DUrp9d0Zn/8ASv8AsLZ36pjJfVymrC/uItsnYRKIJORka1qkbfzWBIfNdbvKBx0SQqZ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GhOCV9EjJqyRDoFjdh0nvEDKqbGXGIHSmigQ2kakYY6s3kp2O3lsSUpnmRGGSkNfosRH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9YH/AMUqTESx9NOsCX8YnuCyJTF/iHn90Wp/jz/L5r6I06yJw0zO/CNxws+9i3os9F/8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e8UhZf8AN8gYWTdhox6BvQoRCWGQRFv4GtkJI3bkWpNl9hitYckM0k0Au7Hla2RPQSq8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hBMlakjAk5BBpvyYtDfJeLS4SgkG0aG6F9vFqxn8lv8A80/9LdzoyXDwSMJ6a/8A6Vl/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BfkIII/jAnJw2VA1LbNTXHBbX59OkEEEEEUQY/hc7KQQJEShYTFIgZMvkyyBogjpHR/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TgaWbdle2PK2Us58h3Lwg07u6NEZWCL5G23vQzS/sYrnuPpDTgJhRJ2v+D+Ej8NMgVIcs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gggggt2Sxkbox9CCCCCCCCOhOJSNqeB3aLMRBAiTewyCyyBBHUggggg+a+i/+B//AFp6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kPqLfDm4HoLjkK1SNRS4TpHKIEBS4Nit3aDmn0gmBJ3sa4Guxd1dxFvlOX2Gzy6e3H8X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+gZDZ0TqTsSJM/8A0gAAALL/AJMF9CBD2j+nVf8AHkjIheCXB2D65a2cP4g6dBmbjbfw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LqswJQxjE6agkpOBkTUODDyjPixMi5RLRDOo8FcDaSWLLEXcbjsmpMT1ZQeEZStCDVZW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d0G0kijz1ygiXX7f+P4jd3FQvOS666t3/l1JGzNJsLR00yRwyd4QkQIjpLCIjJ2DX8CY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i/wCeo/8A6vBZDIZDFhJRoKWL0ITUISNmUllGorUjU6CRECaYG4C0K8S+xIlVmMTTlY5Y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aiT9CwHTMnNLDgsznIpNIdhNKRAzKOjuI5HPFic7l0veLkLsMMimxDlkR2InAkepArSS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gdrfkhbsg9bIXIkpIclEzvafoaD30wKP+8CRB7H/AOkAAABf8sEfVoKA5+38vrop5Guv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YdDYJ1cX8/xxX/njl0NDDQ0NDQ0PdiYmigZ6h5qyUlXLUqjfsTlwln4M1ruTmWC7N2id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iB9lC1PPr5EsNDyC22YX/UH9/wAAQtQ1lrkn5lGP8ff8/wDEb3pijD9DmJL4QnkT0Uwm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UNC2HoEdnllhUZH3j3x3H/L6h7F9EQRkjZC6JWRkpkgQSwMqG+yF4HHA+38k0X1YslEh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kpKOBpv0Qdi8HYPORlkFJLEjUZQ1krQVNCJaUjYLeJho1QgRw/sOkIXgYkCRSbRGTRqm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1JDQnvAs8jXk9o1gTSoaumWxTEnCsZriichuVxudnS4HNajjFQVBTJYadklDoSBjItYI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eIZuIRJORqR8uSm6nA3DdjB3G1ooMo4iZ/AyB9J8gxfAuk3/ANK6+/oX8E9v8M/4vRU5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xukIEdECAkGnBDchuNCAq3Qi5TmGSFuiFuiFuiNyI3IjciNyI3L2RuXsjchrch8l7EW6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TYbBitpoJUKSN3FKBT47Cz3mhnauRO77Dp032Em4EQ641M7PUbx4SnPIxn/GDsYJmmWT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ncidg70dyO47kdyIW5DchbohECEJI5BUmIvTJpncdx3Hd0dxCIR3EIghCW5DmuRpq7Kg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8JLyIuyhQdyIB1FoVTZXBRRW53FbjS3Ifv0QlKSLG6ZF3DTkVZInc2oVPBJNQKepfA46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QjsdxUTI8EUEpwPO3SGgxZKsTUUOdxc4G2OxdHJVic5EkYEgKk7Y6PI24oXfQoK1MIWh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5K8tvLYxtdInJET5E0XNbhLS1NUURYBZgqHLvRGsl54joiNkTQ7uIB8E8E1hy2S5U2JN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JMRDmijHDI0oWLbkal2SdzPdmEPyZxgiG4ojE0PJguTEk6mpEYF819iLGMNSK8j/AIQu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P0If+Truhc85RzDndI5Rys537OVnI/ZyP2d72cr9nK/ZyM5TlOT5JDq2z9pP2k/aT9pP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kn7SfpPUETuE/cS7j6hwfwA7XS4iey6UyWyJkoJkyfBM2Ek+CbcEqE+pMUif4Ds6IDtO0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JYzNwlEvn+QvIqIIIQmi7oTfJMhGGM1qcDakU3kT21ghTeDIOvVVIuXQZbEAmPAFtBbH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g/8AAjVERntSBKtA09b0UNps6D9iO0ReggHYO0ROBQ6RLbiViBwTjj25xDj9E2X0Stzg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H/UHH9HF9HE9dPxTgDkEf6owxm8/HRYY76IUtEtDQXPWEpkc4jyLo7Go16SFjI0rpRkZ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Zrx00k2I0MH0cclNChZR7IxQmoglxJJK6yQNw1BbQ1yrLvvI7ZYloY92x7HLL3FFrGKM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vtoMWYcE77RK23kqFQvgZpU4EjVj0G32GK0ZGHmnI6HEVkmVbFdixuYTx3NBbUxpQxJu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yEEkCD1uiZf4FnUEzAzpOCtdiZWbQ3gxnI3lGRF2kfKGGGbd0fKPp0kdmb8HsNj6Fr0j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QQQQR1E9nQlsNN6EcEMkSJEEMggTCwI/yiZPYb7E9jtJEiRMnsTMSRKMMRTWECppT7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kNF8CYkSJEiexIkT6H1stuhIc7EvJP8AFavZj+ojOWGHZLmKFhthsIe48ezG5RzYqKCF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FSi0LhnlEqidjYN1fInWhLoTkiQnJEiRITEiZIl0TJ9LKFs6yvgbfqNwkSJdCRImT0Jb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/QlqSJCZjNBMcngmSJkie5PYnsM/foujTFfS0aiybHSHT2EmTsRzBOkbYmuiFkZJ5MCf4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djdjIE0sro8dFTf3KavouTYUwQkackEgkvQISdBGw4tsa76hXAoT9g0o3uYyZrVUSRKO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HuO8Ft5+scSh5wTMQIq3LLTgdq6LSIVGo23sXSaiSK3kiRmqMb4HeFDljIpUBKbyfAc9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kKGoS41JptwJYd3sPOhCWxNoeRGwt7k71ixzR0D6L5BKeH+f44NvRjHZ20bJbHZ1HxJ7G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xTpVcv8A6KTRQ/aWSo5ECInY/i0RocPUh/HEJSlslyIQIQT/AJgsa5Gn8zokP4PCjkXB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ZHEOAMoDQ09gd8KYjTkW5VjYHYapXFEqJjdJ2EdvA5wvkbacbFkkpkuCw2IO9OlESkUJ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J2Hb09hc7DsOxGuI70PqKJNHYPq49fsO0Xcdk+DmjdDs6G3TLT4Fx6JDlqJbHzUlsyR2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gFhOxs1FTG+OiiRqOyZaIyJgM0H1WSsiaZrA3oJDrqgoDXoO8mEJk0eei26SkqyTOTI2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ZZsFD7BjGxly1AsdiHv3KJnLlgxCXAhg53FM2ZEiSTiMsvDMwKVI1NGWc1M/npoZRWpc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WhwHaQPC2NEKGJYKw6MpiMKbbIi247fcOqQRl7Gc+xMXIoImkujhKuirEN7FtbLig8hR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bbOSIVMpyP6n0ZIF8otPNho1GupNd9hnoJxbF/StUz9T/gkuQcyOZHA6I9H0C1fUT/w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B+0H6QftB3/BFyqHNIp/Q/SDuejv+jvHe9D5UfsXTNQgUekVyPvdxbvdsdkYlKRYQ3ZH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GqlkdxDdnIyG7I7sjuxJuyG7IckeRLyJeSRLYK1cvqQ5I8jTdnczvfUfW0PBJaBkNagP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gQsghQYHA6fYKjSEyq2FlPA5ZlQLG02JFUcEHqLDCc6ivJMlHbdpIWrQSniCj3HwbMeh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erYsBsTwznXo5V6Ob0JHLanscq9HC6EcccYMpwxxwzpE2V9EFSuBeMmo2EYJVqjlXo/U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J1+DkXo5Pg5vQj/oR6eov6weuD/zi/wj/wA5+xF34i/wH60frQ2qPU/ahWOE4/ehv/qP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+1H6kRwBZckjpk30npR0JlBk8SSNvon+E0LsWWSIZwMjYxUwzuDBD6HO6LhK8dFDocRw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WJrA4jnmOBHWJ+BMT8DVscZqkZvBJqZRJqoJq3cEC4FkJ2mlYKgkOkn2IJbBRq8lcFxZ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M0apwTGhKqSBvfIk4yx4ikKS6HAW48IFdxgSbtJkuQ9mRVNZKRCDWpjUHOROFKsynEDl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eg/qMC54Eog6Gokb19jnQdPOByZxxJGVBTv+8Z/4TC/dsaEdDqWoUErZDaD9JsT2ZPYn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R29lbr2dj2foZPVHOn+BCgz/ADgpWPqEL/NfyEpWrPpyn+0f63S9oQF3E8CNK/7+rqM7u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mkmMV/2vXTQcw5xpDtkZT6Z/uD/sD/QH/dn++f64/wC5P9k/0R/2Z/rH+mP+0G38nRqA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cIlaMLInewjbsoeiEsyvYwaTk0O+Ta8CpNySCgJSt2MruIQ0tN0MaIiK2OZ7H+gP9h0V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MoORk4f4xQVLpkRhcKhWcGWFJQpOYuUuUuf+BiGOSOaOYOaOcOX6G3V6P1o5we99D3Po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60T/ANRqpw8D/pZGpxC1wcI4RxjjHCOEPhTX4ojv9kN5CMvZDeR/2IMdpDYR2ENhDZHY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6PDpeyCfB2BPuT3Y23IO8T8nBsnuzyFLVj7zzPI7B9OO3UZjsLCQxhJs1pqkJQghpMEO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m9DPyj4RhGVHyObTT7CpEXkEXlbS4NWZxocQpW9yeusZHqREshE4+w9kGppBfIbHS3MC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QuRU0JhlOxtifRMvUS7CmTT7jY1JbYiZKRrKWDCNZVEt0hT0yNhkXegoea5G5UfUUYEH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Oa7Dh3NGTDcrzJ9DN/CVh1lqayaJGbhJ5hwJKZ/I/wBwN1n3jIRRMqX3HLG72bN76j9L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HcjwQ2RDZENkcCIbIhsvRwL0QthVgCFsiFsvRC49EL+F1aYcAO4E3yfxqr/cnz38H/KB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lWSKJVYUkuUOWZI/hHRpO31iAd/x18dI7FdaGJYsFEykcNOOT11aSIHD5YoW7fRjIyRZ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N2XAk9IDYkKnbFloKTkcaOxTIyXgjfaTirFjOll1h+apKzVY1Gr2v+Liiacvj/pgKNkei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EjJNjs4Gv56+6FlAOf5VsfJfRdCd3wN8yd3wUeXo/SCtn6GlOvojYI2BJBW4rcVuKHn7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/wBM8PZ2PZJaL2ZykLsKeCWLL8CGthyXwR29Fkzw/Rf6hJv/AAR8jT5GnuNuRcCO4sq1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Eypizc67lfMTv26FanUWYXkgSJ6MeLFNRs5ZtTBOElsU1uIWo28muw0K4gUlLIoMLRLc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bbcSIpSYDK0Fk2YnDmArTimejkSTwbElKc7CWoUHhGkyIlSNSzMYG6NpA1KbNknMjQeB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5fljcNKB9odhJPOCXoqbb0E1YZsmyqKnyfIBiGpE9TFqBG71t1myD+AkWE1UYIlWW1lE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nlIrdE0TpFQFlfxn/jSf4KxPrNL6iAqkEkf0/i/wHLPSf5uHGqB7G5prNxQhyle/4an0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kfuyJJ/lI2IpxVZ20XLKWCSTmXsSLEjpadFjrknSAidYQ1bmkNE3I0BExiQ7nbgu1gil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GiUTyNMF5Q+ELFvYjK4IngJyk+k/xdtcf9FTQg3rNeq/jJr0kkeROhukj/hJd/gaCx7E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voui4x/rHMIbukckjv8A45UxM8U4vROMcI4xxo2oOCcY7Q+I4xxB9Deeco5Ryh7w5hO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kTdC1MlfgYM2LoxuP4JCSWdSFUiygbBbmozHxxBsFrZInCtFkzSoTYKsoRtPENhKxySW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RESN3sNPVqObk/RlNAmqxRCxAituKGptCjII1VEmnVi4P2NOhWC6KRPSyEunRF4mSkj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DYYZYnQ5EWuDSfkST4PclsE5qFggTmSzvwXeoctai5gt0NKILYNwlMahfQjq8CTzj4Q8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omhTUyTzbIbiPQh7w3D7iekYQ2S4EaCLMRdSkn/jKRueskkw5WTWdSf4Yu7+BT0akCdH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9HeiH2GgkiqEuCN/yR+mfqyP0yP0zhCW9+yE0Df8AuSJCL3FiYDvY7Ps7fse6vYt0PZC2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G4fItzDnjoqwy2XLEajqoF0akeF60xWnPSONBSn5IrpJiGohSXQHBx8pdtTeRIaywgEN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2RNxcrLIfxn/lPSekkjZ7oZR7AmuiZP8ACSRvq2QDZJJJJJJI3PYx4byJ8Qkkkkkkb3vo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O52KEeRRyV3K3KKesj6ZK7FGpNY63grnyZ09E9ZPBO1k9LZhfglkssv3ulB1uXpYlCKO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EsCSnBiC2beSKg0DxReJDMfwcij4QLGTd8i2geJQqXwFI7wcTblwYzgJknkWFOhPrUs2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UwPc1CFvCJKbEGiTslUalEG42E4wtIE2kJrdWo8kzOEWqmsoURcjG5DhqYtiSXRoauJM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xFiaT20LLUvRj0UE02gqlzjQTPwRJVUl9+IFPAQ3OMMhwhIkL7h5D6ZQviX0dcDF/wAI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RBCpIP8AM/gVQWm8tUoUE9JJ/hP8jT/Gek9JGp2YkTlP4/jJJJJJJJJJJJIoMfMyTIbE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iSOS4+rUrrtSBCGQIXSitwnDNkZNtoe5wIo7EU08GpGoqcPkQbLkaEYSdwyKTTGcezkV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/7a/BfhSadWSSSSSNk9GxMfQkkkkkkaU8DdDXbkyLwySSSST5z6L+FFDaoocHYkklE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eiZJJonqWKEliSSWSySXuWS9ySeSSxahCTCx2sEiKXCmBEpOM3BY6SU4EIhI0dkYxPKh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tJKJKd5Goc2U8WTU4eS62Ev4N4yxqTaMoRIlIiSSok8kSc6SaUlCbUNG8CTmpfEGJuOx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eWBZNUaIoNIFKSG4iiXQb1GB6TZRETyNtk0sIs3MhFG2wtSU/YSczONRPNSxaAknMQtx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lnQkMtNiLoNq9BIyiOCMrcUGLfUfSBb9hPg+nVdMvcl/wE8kuci/gEt+pPUkkkkkkY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SSejU7MfyL6CSSekk9JJJKdSSSSSSSUSSNLiM4H/ABadEukdIR4J4GlBZHliwMXTDy5i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RvghsK5MdfAk8qYksL0Ip0sSUwJYWDI9Ggsx9TJpLoZRR1e4juQ3Ibkd0chyI4BwDgHG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TpGmThk7Ng26SxdEmajT+AfUSTYxJJJJJJJI2N7USNMBIMkn+Hyv0Qn5JslEjfRI30T1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kbJ26SST/Gf4yT1SfEmilDWjEhUxO5NMKZohJ6RJtKFIpzNpj0hKX26dbEES6RO3GSN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bagaXHQkKLc+RIcohrBqrRzflJSL8FLZ7omsRyYEx5rybDEjcnyQ1CRSEiMjn4JMeru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cDaKytzDFcMRTuupJjEaspbfBoUo7lgZa/CPcwJNhSrTwKPaEnKSy0MpV2NdXJaZmFkn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zzgTUJcpFfePKm6ITJNHKO7ciWqcbjWhL+3RdFn0+pddRuVD76p+1M5vQ5/U/SjnDl9D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Jbxcwc4cpcvSFyBy/wAoBCY1JVuUcdCcE8EfrQ/SB+sD9odJ+kOg/eB3h3vQ0yXpwJYm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bnojf9I5HpHJ9Dlekf4CP8ZHJ9I5fo/xkL+jHH9pH+Oj/HR/hH+Mv4lU6l6gy9otH+0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Ez/IX79hOPvHEyb+zqCX+wf6Bzexz+5/YMlyRBBNNkG664ZvKGnIdNawEZLt0kOqEsFD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a2YMk0xatwTJo7gtUUcsTXIWA4oJSHNNqfpJwfJwHF1k4DgOA4ThOITHUjQKDyYsc0N2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gDhE/hIyw9GJzIxNlIMyBWsyE8InQkeGRKvcIomvuLLSGT0STQ2SSEySSSSSesy5Kq5G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tbdUN6CMzrmg+0CoEtknR0+V+iJ8EhNuiT1RIO5HIuydo/SDu+Dvfo8vR+0He/R+kE9v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mMujX+0f7Rzff8Cqp7PZLZ7J7exPYT29zt66QfoRBaPRHZ6Jrac0VRWAVH6UXqTEqsoH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jVOUWJPI9otiiKpK3FdxaE6RAiqboIptteRhapaCZDUnOpnLhtzZwNQ+BqoHBoeBvRqN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sUf5F5TIYavcUzTt6EioQaVnggbaVCSbMdhU62voRQhSIcLPkUJTcyYJAK8IhQqa+DUh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ULQuyEXEL4CYMvoSlG9EZrKsgxBKlJ5RB28HqRGg8ociltQLxPIhET1cjJypuhXJDgP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7OZHQtSSCg26ogUuhrHaDHoJNWiHU3D3H4EBIK/2i/2C/wBwtl7J/wBjt+yNj2R/YEtD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/wCDZv8A+ef45Gj19Gg5qDhTjKQ49rka4P8AEIOj+mQdB0fyJiWYCYSIIAo/5zsqipo0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R+xH7EfsR+hDn+Aj/QfsXSp/0j/yDNvQ/Qh/5B/5B5seh9hiZnqiry1kix4+SVGiCajD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6BYoxqbtC1NXMFuIeDNwiCL8/wCK6SSWaIZCi4v5MQRGsRk57pipCpwOegjrgH8zlbob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zQPISykwYiSSSRMkkTokkn+WgyMHuiFbockquUMiLZE7EUiVuNdCWiHuLX9EQApPsi2P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7eiGyPF1MdyO5Hcjz1YfwmWDsOw7Og2EtiexMmcRxHB0JbCaaFngaYoaE0xRQ1L5Onfq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BsXWNNxzxEIHGSXdI0VhsOSfSlXM1BJnKF9hEJbQnwTdDBEoFT8x2yNNTeCpT7igwnZB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zCdoGhN3MFqL3MnknoREto1o5wRRsIIoTSOR1CKe8Mblb4IyUvToljrYk2nQ5YntDSlI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HdCNzhPkeRqHPBp4FKfZoSUaksyIoSgm7kJNtGo4U1gV1JvBDuU7KSFViaMlY9QxpTPI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gkKSW8/r0K3TGJJEyROhMsCU7NP0ajaFJWzEIaEhISPAp6ropEsOSQmE3TPYkSJE+tIm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HS3EJk+lifXl0T60iX8TYTwP9BvJLpVbHsO4SZLrYdGGhoWxFCBMZQhOirtlfSNVNNk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lwsokqZVEKGbsSi/IbOGpgikakEp13GcS2jizvpoLp2CYkZZihK5G/E2Nhapn3IkWAhE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qrkysYWydCS0RIocNNCg25JCTTlQlEv+BdLIw6ST/CerHnwBnLodBY2KTcHMbjIQrgHO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pexM89MSFECJHo7CCICXY7COOiOOlcCB9gl1kHU7CRBBHHUQvQnRPQnHJIWBahFK7pNG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QESJw5FLLgsmRdh4CzR3EEyJCSk3GEsA025dLMFCKzhVuYyjVHiD2HFhDdVBIspSE5Aa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Do7LQTfYIqaVRuLIrTQtDYUpzoYKZV0IbyMgImqWIE0bXgrl11gdJUzS0ILW4GpbdknB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G3ejHlRTnVwRZbmZbkUSbqFUMS3S5G4nOR03ER4G+AbJkTgdy2hRimaCdw16CqjOYF/V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k950QOTFhA+skvqtI9eiMfyDIyHDPyR4fdBKyvwNQdq/L0J/1zL/ALGJih2YgyZGlKJn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Wsd/pz/cj3XzHpdKKAHST6gzj6c0tOEpM9Woa6Z/zZ/gj/KH+aj/ACUXfaR/nj/JE6+2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y0f5CP3UfoI/fR+mj9dH76P1UP8AyCjT3DOB/wCSfvIf9ghYntQ8j2iT8qFq/EfpI/W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OPYj/dRvexH7KGi0p/At77Iq0ORqckX1q3dCoPgeVLQS4Q12glIdwksskpxE7EtBtEQh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3NDzehMtPgT0XsttGJNCRWJ3CEiy+g4CZqNPoPZH1aMyBx2Hm5JB293cP/oGl0hXU6GQ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II6KO+m4XTReouuRMEP4SSi5pJuCBSFlszQSoVDtVoYx7jTeEUiCDFn9EMqra46AOJYY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YcupQGkoaEBIgQEkimQI2FbEqOkDK6UZMIkmsCezopsziKDAa2PmGcWaZasjhc7CQOqR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5CwvYkZyST1aJEUQR1aZYtOMJwTTOwnpzr0ROGqayXCxWSe6kgjkamEaKYWQjTSeJHdy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Yg4BeJTvG054bmpiHyaxD2EyWN4yyhltyg86JaivJpqjQ1ESSbhaqRcWZFEN1tDdYeTd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rkaiaZTIjYbOEPGCVqLNFeROFCH7kYMkW0KLPiu5yi5G5p5kqTT1wxatvQv3U+ERPQ90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J9g2np6IkCTYOD5XXLr4Z2MbZI5eC4G3+Au/0KYNLgVYVxRnPMDWXd0yYjDL+zCl+6P9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pPSsMlDjQ5yZ9hN62J7jdf0N93o5Ho5Ho5hyDkfxEwQbGga4Vp+v8pJpw9MumXGPSQts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9EwakfqYxYsDKOhcRO/IZlgSqRwi2TiOE4zQBo0OMYpWCRhIF0pnoV2cER7OCMQ1mxdi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hyFuQkbmFMTOYM6wtBo1Oh49A2kxa6XoENtBsVsWJ6KPJuxk0vqMrG62UI3MYHa0jRJI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eNSHERjPRT6wWCRb2LWs7IFIOXaRstGoFi20dWHkmwhynDG2NsTnpQ9GyTA+TKckJYfj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CJVMBjKFA59z9ESxtySySf4ankjlDQlyYQ7YmQzdUKmENLX+FE9FGwwhZGuB9iGJPpIT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bFlK2K1M7Ey0t4FVI60djUdUzguSbDZRerVGUjOcoJlyOmmmgpKlkvQsxOHqRYOU87ju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HoQPcVD/AEEk2WoS2xU5ZbKWSTQ9HqSMqVihTS0tycom4STUmTRhDdJCGyqZRbklj4GT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1OBmSjbUQikKfAxVvsE7/idDd5E09N0EIhHGZLUZyV3Wi9By3b2lA6VJQQp5K6MK92Pj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WxqLQ3AppRCSVuCFRK2FElS2KRCUdyUJpC8JeykVKnKEk6WmhJBBAvpC59woPsj2Ab4XU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ByfE5/gcvuj/ADRP+GJ34Amfii3JVFIzDMPCUu8mFMmGd73Da9jroX+iP9kNZ9o/3wv7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/wAR/iClNZeYSQhGTuAx6a700E/wfSRvbabITGxvX+pnfuySSRaRPq0SSNkkiFyRMjV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KexkksW3NaSxPRJUbIxqRJJdd1Dk9hUEST1kklicjokT6YyCLJam8Vw89og3QjuMc6Z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x9BuWTRLMpYb72LbAm3RwJJhCeRy0dFSk7Jbg02sG42xKKWDO0diBIwiSe77Ikn+AbcF5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eoSMjTM3VBDYJJJ1TSHCC6lkNRBLFwpwN5gpliX+xAGlJPgcjeXRi6VHuujti3ocIEpo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5J6HAVpPmfohEf8AZddiGIWhVVgcxeOk/wAkNdEzuIjIrcrcUESEkU0tzF3ElS6xoz64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5JOdq4K3Q9GZpWkD0p1MCSPQk3aHTdlUb1+RIERN2R4DBFqdsaUr7QOMLJKNQkPgMkBp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ohlg80NJriTSxnkX1g9R2bE6ECt+xJLeRZSoynkcB5kFPyTmkdCfpW3PoMKWJTYyh40Y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9SHMlDWg3S1LNMTWo+IkapIbkC0i05NQalzBJlnyGUwjZmQsFoJJjDQTNm50GT1UMIcJ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fGkkeM4Q5SPL+5buDMgiEa00wt9Do3CEke6JOAhiXRLoQSCw26YlEtyQaj0By9KAkRPS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gS3ovgSe5J6tdmJJo3mYuxGNNvPwUxNqLqNjGn6Dnj0JNcr0Nbl6MS10yO5GxyzZuJwS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JJkgipFSsEk0SLq969ApplPGyNgkX8Jcq2WgOTIaKiENJA24GWQ3KhTByFO4m9fsknD+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pIkllimMs8v2SU3Sb8ySRskTJpDUIIsXRWUBxeFW6hE2TEbTYlMS2tAplEB0PtHwMkQ0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Jg4j++Q9Ug24ERqLdMCfSKHJgkkbJ6otIY8aedJdJJIECTgOFqbAuie6Ix0JlKSo+w8I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gHaCT1Y3ORrFexM10MnPRmvT5wnsZJHsyh0kn/SknqodFG6PUwUQcm3sHyv0Rrk79Y6o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IltIhIwse6R93RHQhEhFRodyO5dBzLon+l0pCJUgaaSY3oWVt0lgEMoNIylseQzJzI8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SSIGodZGTeSAElitMbGQZJRycDGpWgk1Ejg0wODhKGGSpuk3BEu1NBVFTDyOJy1oh6Ex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cJUUB2NpilRNysiQG5jSSSLYW0pfgL60DepFOxKDOcixJRUSxRgSWqRVbO4Q0lGKGNyf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B0alJGEu20M09q2CcQ99hqSzpkjpOQ2moktWbmRESK9xqCXCwQqSlmmIZK1gbCKGx0jQ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pU2VCNBPR9T3HDViJDiLEETVyIpoTJq7iaQepQaMhM1JantH+2ND7XREIplpKXrCXDyE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2LcMgQ3OQjuZDaIsLoNY1TIbJ0FSXQnQTPAE9qNOCCzyM8pUNNpiO5Awmz6mZw/PUfYe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QadEmk7hkn8jnFWE0+CEiU7IECJia0MQVyuPBoE6x1AgSe/cw9FjoTjpgaCKz6Y8i7y3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K0n0SxqxauBrrZjvKUJRFDVF9yp3FCaJlVDQ2WiG1oM2rHatY2Ipa9lHeNBTeqasQQ2L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yRNrSTC6YQJehOFtr7qKkRLJFciRi8/9WDK+CiJ8ECKm3SEWMtQYyolaX2KixHdHSBD0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TEKzGimmtyUlkRonKL7fCSSZghiQnroF0PrI/HQ0GcQW2AN3aRGN3AQ5QPg5H9z6L+Bb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OIOD66E/8JyfRN/U5XX+SHXjZJn3H+z0c9dh3PZLd+zvEd2d7IyQZAabEOgQEAmKkmpD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c2OzZKjksULklCEwjFHLuzVFlEE14KsIlqUoUkz+RoNQm25PA9z4GntCFIG4gSRCcpud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JsPOnnUnHFMqdvtuNRJew+fnVwPJINFqEvqMYwYY7niyO+WitptEayhOy6qMlRtbYHoJ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iOExo3JtqIqhN0Y5FhRP0DziWPcmSTiZ4NAoQOSPCSHbFypsk2HSY4HNTQcw2+x4BG5Y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7klCVJUOfY8rlJEORSTtJfIlTYCLIKm07IpSnG0kJZLB8m1Q7GnJHsLXVNGmXdyEIgsT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K8izjL6gShaCEbZ4E+CfAm2QnsjJwAtVGRi6GnwQ+kolro8GoYhDPTUhoWGEXRLpAmcT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1Y06ICayLpKExPgmhNKgpvYgs+CxbDRlMgNdxLlEVElB3DQWI6e8BBDZiGU00oSQkJjB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YhbOCwp0iSmyLQ5bUXcNbeBuEjUxbUndRAlucFMuBQtIlpJe4MBmR02YxaGCSSRoHEwj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SG5wJGmNatQuTwNcIPVzVmE9TlnF3JCRLQ4FH2ZNNyLa76JidCHlSpQNtkqeUMJMlTc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yqwNpqjXoQSgTLOJ46P+Amr0WgHt8Ylhr7xIMWjJdTOp2hUU0uC1sk14Q5TiSf4r6X1l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5EJl2bhX1MSRAxI2E9EY6K0qU9xHbSudxSyi2xvjSINRMAsu8FuwSidBmxDFc0qEsvUi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koqUDZfILx8lLlUNESCRCCKF3ASzU6kunPQdbSruWUDLIdxw6gTbtjRCp+EmbMgs5SOL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scEa03q9BJqylRTUzSbBhy3IqTcrjA557UDkJqtxZinG5iGkUpJzbNn4KtMRDVhilx1W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y5m+JyxXbZDDGSCKVtUEVLWHUjS+mw89hehYaKq9iGKMKSlrUeZEQI3akGcfkaEtfcyP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JES9QTWCZbuLYmKHLUrYSKyYkSRdBRsLIJEQ9xCe99FLAsdrofKH1WkN4bZdYEK0NjY0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UTrqnRiXRT6b6KiTIY+mPwKOxPcbFl+Yd2NRMWe5C+NDxqXs+l7MoV0wmgyy5DMonjpL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1DRHPky3szs8iNpixkYsG4HpLb6V23MLsSZfIumoumPQRkRA1TloFhaTrBPoGK3wiSpq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FiFeVI/AKNktUWNk6mWQVNidmlDKD3MKqKRdiwjASLSpvZVfPSCwTKRYG76g6QzAmtC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WgiGcbNEMMncWSEaEks1LL3Y4qKygtGO+h6MTKF07CyE7se53kEiw+kvVt92LcyH0K3J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iOOO5EjaLInwnETxLQkncCyuRATjk2hj4un8Or/hH/WKiRsuJiivU6mYESJ6LIlCkbsl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sh3PVPEg1NwvtKyISIqXUEOPACwPmEkNCnYp0tuS56N2kNBNdob1hmK6cdBOUts2Uoo9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tCwSmqPJGemw9mLNEqLKNIjJwhlOSWXU8mTO0hpmFWZU0+okT0MIuLWAiVzhPwKZNC5G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VoMmojUUU7KfBTFB4cEsVa5yQWS3+wxRDc0KjG+jNWa1IulKdNBUkOVGgjimhE5R1Lk5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iVdKdutSOmtiUHYg242mTRvGY9Bx7IJJSmnjJeI0na1G7xMLhiU6YxAZJNW93gtOTIVj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GVsMvnISG/swf5iHrfGZBZ6UOT4nP7n7WRZr3IbS9x3H7TIoDivYJhYnriGXFPbvMwze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dMnwJtHk6sv8CMeinkW3wgm5iC1/Qmy3KJ7aDwBKagRTS1fijIS+A1f1H7EFtvUTsqbd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+pv+iTxLc6IyouSX0G+5YkfOWtxZYKlMdhGVAzUXkkaaSXDWSGkEbJD7FuSlSfaY0ako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FJISaVpOERWWRHAkDb63RiFnph1oQnE2Jz+RiWZnyRuQeKS4egzhUmiQBA+MwZCFUZ3N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SxJQkJA3Q8RweLCyKtBQkk8CRkxsKb4FfAdohNajTqRkFu5ORTAt4hVgRHIejJISzfCF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Sk8CVzkofoeRsVhtks06PHRdH1SFz+GbzfWF0kHRWnSEauiNyAnWUBk0xPolW06E2Mjk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uBC0ZRRSBdh8ax8kklCHJqwjumf4yST/AMkUQdC6CYmSs+HREXIeCi47FS5obz9B8Ho7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HsZBoESUVzF2S1hiJEhXvLEl2Q3ckCNpu7RLc2hscCtNdQGoOayxuWpizJsYCU8sad7s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EyPDDIJLBSQsyhnMjSJxbfwNGrTuLVtxWEY5t3Et6cEqx7S8skTmnZsPEcBttwyhbYd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6mCOxh8CiLJSgaJnC21HqBNoGm9CejoxGkpWmpVO8TvZTdIqCniHl7EItaHTqHSnySQb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a1DlGom22zUSZaTDVIeyZfgVyy+TETalorHa5l8FMaS1JrMooSY2VdXQ0Jb5MClKVpqL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EWcsKFIus1UmmSsJG6TuDMWtj2BiNGWHgecDyJDCcFC55kvzL4mswTPRcEeZD/sRTfsD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o1DGZWhs1DZl3diOZXuItAjBZc92FhJ8j/UEufaI35SZkG+RJn2SX98Ntl+x7Neieokk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uIEOhpQImzkhAjoVpYmg/WSOhKQloN0McZQzeeW29RO9AxLBaTsNFERMcWFxPfcyzZeE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ZITdiH5xck3PW2WzXpJgaySZRK26Qd5JA66LmmadOPR4HTGBZEqlu4zpmZCZJsZpohGw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PKo9BiQTGsHYmkmGy6WQakcAvAnSBZluUJ2jVCqRQxQqXcdi6WjAlGsE5JtETfJoWB2l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XJ4EyHFaHHUVqx/UiRKC2UYY1voujQkyP4mNThia55CAzaz0zHUMx0YwxsZYx2D2GSgO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LWqE1BynyMg4BypWw6TuSV66NqS8BJJo1GotpdpYirU/V4NP+qybTIWC8bZjAhWMWdEY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gnpoef4ZG7fQEhsSkPME0kHllAhSUKMbCkMS4Ykc1wkg4TUfI0rFWXRrbpF+ElCIawsk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ELoyvaFG9oMbyoVjD3LReiDUfUJswpEdb3Cia5pYlP2A3KnvcxJVDeRRUylotClJZbpC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BuQ7SKbIzDPBfOp4KyOSRpWrftDWq+CbCtIhjCihN4L2DWsDaPwFqd2BOOwUdtAZtB4a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OR5IGnehJ6DUUJ7qyEqebwJLMQU2O9JujSeDC5HehlEQU5SHFyss7kWG8RoPkNuG/At5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7XSR88PBNADTQeQzA5WcGn8EprbdOCW0s228t5GPCQyxs/ZCUuhyn0kvpPVmvVk/g0MR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PV4M/rT/AATGRpywpcCnVyT7cBMB6SwuNxQwMbzyEdrxEp7CJWXSUo4WSCUdnXdtBvXI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mvRm/QmZg3eLpqX0ao1dSDuUvEonoqdrUxGW65KZ4ginOmGJENrW9wS1pktdFuJapP2Q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GWp+UK8YGtuRLcqhKRBoSdW0FFFHcQYQCMS5OzO0nt9RuT9w93uEoz0GiXlsKmORNZiB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ENGg16J2TLnpqPTQZHRY6RfQ89Mut1e43RUaHRrG7E4fRmZDGDLCLdJslucjHozQw+jW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QtaIQDkQ899xus9EMngaRRCSD1nqa6T/ABXXD/tiHfmamDRiQhpfSCEMl79daUNZsWSC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TsUTqPUxNQWpLI6usk8nbpqQjSZQZZqk0NgZIsybIvwkZHB5jBVMlJwtRY5aWm5qzIXR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IpnUZrrlyrrUu5A44dvcSkWV66jQ1PDMkJm16GsEKBxRDTpbdNgXBNqOfi+DIHqcBstp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i1dGe40oF2mxiI84Q5qcsgKRNRGck+5gdOt2TMzbGrHLihzGxMJ4glWgha5EJc4JJ14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wiRKzmUlsIi06QkIkKbo0HXdtOCoJO5FN1aIkp07CiB2pSVLyJN5YyUtF9ET1DsZFSFy7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GOcu7GuBE9I6NsrLBMNnKmEYY+T0SFCEiRgPtuYnNtfQeH0kV6so46Jpy+AIzMlo3Iul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J0+hBBBrEp0eY2BzUfn+PwbE9GyTQ+jGiz6SSaCCt2KGBOBvo7yPq+qkXEi5UmLrOAxs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SmEVGtGGngkWtlttknhliOMEyoJFL0qpQsl1DtEiSVD5qScyh8FG90Lkaq7GhZNewbJy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tRSoGqMLkWckp0S5MNacao5isZ7Q8yRGQImhPpSoVvUjs9j/ANJ+piGElb9C2GIeEyRi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76ce0c4q6LpRp0HnoP+ORfxEl3sPq9ujIvQIFIcnoj+p/IY8WZUDlsz+i/wDiyCH/AAOC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g7RDw/RUGD2EsiSVuiG4auB2oT1bCvQkGYRpA7O8j0c0HbeTDcBWxUzJJGYsRIbsdFqF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M9MFA7mQs3InM9aiDoVfdjJiaPZAmQdyXKlkkk6RMi7BoKB+F6jDOacCQzbVrUZDfAFJ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xLfBErbeJgu0k4HYPKGaNRinY9JRBkbzyNRqW42W5pqURJE7kjsYEhlkgWNpo7xscDcE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lvQd6QCcRC+gSOazUVoTDRglkksycNBOkSJRA3qQRUtiBGp8z+wmLgjTo0dgdN60l6IE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HXuPNHMmKzBo6PQZgT1BwliScwnsIPsejcPA8dUo06t2MiafSKhDho1qMtbEymokYj8u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Mg0ttSmJKrUT/A8FuI0kjTAzskioglQSbbs3cjdkjsowySUJnboxfwxlXcRLN0a9Uajy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a8k0MkcsjEazD4pENiKuOiV0WNiXqNTsY1yxFWJbwyRwIY3qImkzKY6awVScC4CpUlrQ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dumRtdJ/m0I16UaeqGLAyKQQHsycWlmuiMUIWGhLpOXVDc9HhRZ6EQSK4JFoWRJqsvsK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EKzQcjZTELWf0XXP/tkYtf4Kh/8AJOPP8F5JOjeokIlsNDGWKZYrAqbv5hKg8pYtJp3v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xJ3pJ8zKJ4gud2WJ/BQ1yezDYedJ3IJvLYRkSwM1MvDuBjBaOBtGmzYMoJPVvUai1Jah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69C7nD0szR3QSqhInkmiadk7MXpjdwFhCbVDEwLbcgcKUhIaXokcibRZQkpoRYncS+A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eDVMoRC8fYRagSjSiSpuEjaBPVk5IcErSQ8TGwlrJy7LcJhHYc3RxdGoEC1RG8prJAS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rGIbkdfGk4GajE2hIpqlxJJgG4s5wILlyukCKxaDRIS0lGhDI7dD17/wvrMDnewa3NPX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WNlqQNONTlSuTDqqE9XLTKMs16MWXQulQYdRLEfxeBPE3GnTT/ghY6xQl0Lpoalg8M4d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luiM3YYyNf4FqP0GOwoixe0U0XYq5Ux0ciOtg3PGSjbVajdy8C3ZwJC7oY05piGjYhha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Rk/xf8oZMpM0F/Cy9rJq3E0Q8ExmHSWTV/AXRGhI5JCix0NSwsNNn09hHsDi4Y2DUxrI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O+javCGsTDt//Kf/AFgvMivtRYVCNhySaqJJ8NrJScKHkK5zPcbRJ5GpUhoM7Q/zP4H1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DaGNWbjAwjyuCHwITI53HGC/URNGp+xpO7QJopKqTIFhUx3FBv1jpKaaCVLIWO63ZPg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wJlZ3LhZIuQmJdDMyRAkiMzyiFItsOKt8DqBSpQDPCS2sS4tOozI8qZlUbW2RbIWFFo2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aKRM3VSzax9ypKEY7clqk7hSRXIh0RLSK7OBpndc3koNaVhyObWqJOulUidLqqsiTcs5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tgwVDlVREg6WS3pkyNZ0Zdi1+4X0BCBdHQajxEngajBXxmL7EjfSf4fOHlFf56wU3pOn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df8AI4GZP5kh6mGZ7jXV4LN/HHVDW3RC6rqWOmhr02HFr+EugxMmBdKMD4NRu6PIind6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g7ThjyzggRuMtqexEw2uBGg0nM1JCkEZIXatirUiE2saeahoZJMi8zATos78SJ9J/gii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0DS9npr/AAzXcNJCdwTE+laC6NPRddOmBqjUiTEmaCe8GJiyq3CWjIpWRcyOUEhJ736I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iaLq+r/AOs0txlmF0DIM0wccErYZpFt1gYiTdQKzM7CG8qElCZOEmBvlKpQeYzwwS8S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NaHsagNpQ1rbZEtrNODIUcDWidIGlXMscZppdmRlLMC3y4dhNIWwmw7qEmqdREZctoeU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NwxwQqhj+wtzgTTwJYZ1Kyy+IyNChegYTS3nuRZLATa0H6iqbuyK7rOYgV5Jj3Gqkuu3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ZtsqfBR3vLwhSCguBK8o4K3uHYmj1WBZVG9Bo0SPI82KP2QM1qGrRSaly4JIPY9JPQOK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3fZnLa8jyXzISuA+6ZH0SX7CcdDYdhRnAsfyZJ3hTdVe9q2Z8o+WLnw/oNIiUYSiBKeh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HqZehdcWL0bmr6JtckpjIovwopOJjowpSNQD0gae38IIjolSGukfYkVsLHXXpmLb10a/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RCXR9GDuZDwpI3ToQQMN4Y8R3RJbEzJ6DOUkIsrUasCzlqMDQlyi4E5biiilCWYtWX8k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ggYQgRZl9BM3FaJE76JsknowNyT2Ym/Q9WsWTUkal0XVdNBpJCyeiBZW66KKC3oTAyCX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Q8o1pZ/RdNRp/wBUaP4P/wCBfASPmCwoQWaFOitGalB6cjzmN43HckyDpShvTZCwx1gK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FEC1S2ILdQlkDKpTeHoaG5Yn0BjgyWKsjuE7waWKz1IGGqvuMyocw9WTBP8AZGqk3EKA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BScGpIpMe4JPIjDC2MTnLglzgkWFl4QqzlBm2OmVlYFM9NVZstigpFQmcDWBE0pbmp86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UDQ8iSaEp22nKI1ZJIwVsKSxDRgVUN6EsVDBEYhcjqJIhRB5ETBtDzz9hrFdMpmJItw0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xaEtJA8OjJlPSSA6c8kkCady6Pg/oKrtxArcr5L6jODIiKMNT5A0/kzC5QlLy2j5x88s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f8Q2PoupkDE+rx/C1d+jEVCTb4EGlHjJk/QsLAkEBXUyo8FA+1yLqMOTSIRqzCYHtYye8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0o4EJgT6IkhsJip11aB7PFrb+A6rXecnf2rr0rPGaHn+TwEG+wm3OLOKE4zrKUjDfFah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LI8LorUjSxNtm4cwOP4TvyUPAJWMbjU0kOmNSrBw0FaafslqnY2EX+45UKFLuPg0DfwR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ZBnpqhE2WujEIeHci1ngBje6JBmVuSdShGCKtUYI8ZewsUpSRGETX8Tz0yLboSlkdFjj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EhPIqZq/qcx6JSSQpBOxzfy+i6LIeP8AkuuRka9W/wDuhY3A+ZsVI9GNlEjVFJTjwJy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KUwPI2xRUfMqmVDomyxFekVPse9KFZJWvIykzDRMTLSEOU6KcLFbcEaLKIZRvBIV2SAM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HN7xN42qpRlCQtYatHAQRk3cUmNpYewp5YlsdjsptbIUbtBbbDV04HL+AiRQLYuygoVY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e0BL4QtMdqlWNU7hnAxgb5NZIvlDSPgS4IehtY/A7oNVhWWM7OCwLeYCTC6E7GKM5iTb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0LbTSJwobHviKg3DEk1aYGkoH76UpaYm8slzghE3O6GlRvVyIbGjgmRv9Yt3hKEnESE7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2nHS/LNnNvoNvYZcjx1PAmP+MuiYia6SHrBKHqPLv0kqCLhK1IMhpNegrezKG7o5CZVe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4B18zemhHTv1R7JTYze38FChPQUoZlLRwMkkbITEvLSOQqBB6jGRQj0BjpXRpGa6LJbG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NkYp4wvJpJEW7Q4YlECKOSKHQ4Kr2foxhNvQWYmja3LYjsKCWjVwQVNQybPTchHmjXlE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EC+erFhfwh9ZMVrKeejiElNuq6/PI365l0JkUPJZbbJzJxRPkSa2x5/g+jUCNHRi2ezkq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z0QhYYbWqFBXyR8n6Lpov+Zdc/8A4xdILc2+hFlhBDZQ63LjKBLGhKU2yMKQI282osLL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C2boxQYEhZYeSiJ3eYIYpw4qqGzAVXYnVEyrE1zsIxVEonWXAu7BrGgKg0dcr7iEZEQi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IzF1jEkCGxJW9yAT9EKIEuUPbgoUJrtsQyR3vA5tTkOTeSqBSWNZv6EakNJhPWmRK0Ml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hmReVsCOcohruJd1ghOPBLwJMt1rFMviZc7IkjVyJ6A8SIqAqYhcPQj4YiWTaQSW5UxO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NWMhUVuKEbSa2eBWji9AmVnIGyhc9WGR03pb1ME6u/gmO7ZPUnOBrp/0E2LUTZgT5gc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SvqYEt99L88Ta/oLxxEMUNURYnHUv+MpuEFhkEqJLZ1iRqMjwY9GfK/haAqo3pFMWBVu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DeBuyCRhIsilS0YCFKJKRkQyMY7wElhadh/CF109FkwPokbbyRQ89F+yV7hKnAWobrST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8P2UuX9RIJrKKSNKVklK7FpDIHORKcNWJSMmNZ3EKLpZSElFc9ZQrQlkNTkR5G+SRjQn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XR4PUQMtXbpei23DXTBmpp00MQ8v4Po0dCHQlJ2yHgE9xbos/aUTTSQiIKX+BPAkcnr+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+d32/miitxx0dP8A48+FjsJW8NSVS1GhhGERkWW3Hdospe/dk3wc3sOLBqhLu3iB9SYD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C4jM2QNJaLjiL1INeJSW1hK4GqgWN6VLHMrbhDu2B1DtFuT+0GuBra36jcZJ7YsDEUcr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KEBmZFkNCAnsGm23U51bY3NLYQesF4cEzBKz7smLcVZM2m0lCVMiVc4PDI0FucwKji05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YTLAlK3HAwoaXbSRJrUzGgucx4LBbs6cgycLDwSoQkyHUwUEHFTSnI9NSblqLYk2klP1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TZWz3MTOWRLEy2FaddjbXA+RUcr8io3ENOA1/Ym4IlzCdCJi7NKWqCTSC29w9ph0wXia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kObgiJ0g9QE1bmFgXYC6H6RQ7/n8hFk7mJ8xbvnMCannCy506LPQ/wCFi6TpliBbuoTs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ZXqclqenzOqwPExplA5KNZHzCU1Y02/Q2kxqGMROZWxkFmhs7Zh0Ku+iQWBroydjWS5Q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oWRLdI6YdBdNTviT2iJkW6FWMkJFciqWxB5duhBawNyp5FpKc6kMTkggkm2rgU5YwK32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WtxjHnqiL62vWf4Dx0Wet2bQ6S43616mnUuhQxD6OBKyK6JCzHwUbDIKCyNhFWixd2kd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6IQf/LT+FVL+GorT+EUIdwZP4QJwEJfwLHZIewqpUjLpOKTJXS+RSqJAjbT0KEslm1oQ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k28RU4IhBqg2swU4FpJeo964EQS4ashJlCzUopCXDS1Gl0vIjpJSJNlHhJaAas0knEgu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opS1giTjTtHA1ayHyEGteBLFsVBbT+x2K+gmFOK1ehR5xvvgjgyo32lkjaMmYEgMzkgc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14GvQ0SwixDfQwSYajjI3QZqqkVXoI1GUMABfsJ00f8AIKqu9G5GiNstjxbDURChwpb6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O8KIGWCUM+xLKNElhsyQlAqbCUbFFGu2v7HxSksIhIWFSENMsyrVGZsavyQDhWb6PihN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coun911CGAnq9/5fMQ9VrLPmCxWbRWos7v2jBpKSjAav+FfB0ThytCwYbWnWDrqMDRKm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IIrjL4G54RNwfJF0WB5GJHGUnz30fwWSDDTcmaX2LDEhTwPIBrTakLJaA0ajrAyZIhEr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no+iVbHo5ZoLpjo8daeemXQjBi2iaLeZkhJYUJhmArogT3OifrETWHiCkxgikLQdhpMJ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wSV5E9IG3l0Tu6+rM9b6YDN/LEPD/jdOzkp2tC0IiehrHkYdTAzX8HjonDRmiDQwGhvE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C63ghLCZA4kiWY6QfSy8cF0ef+cg1HRfwtV7jsk10hwnBFCQk9UCQoCSGCyHschIXVyY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eNKjxtS7VPVjtnQTyTtYkyK3kmWSBfPSJL9mIWcFTUURyyFHNixdLkK7QZGLe9hF2wIp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y3Vh5CUzKadhbRxtWojE7RCJRdO+OCYVSC5ID7ktgd0shZZNOTqsJHTHNONSJok1sOck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BMB12HHL2DRWjVKBfIAeBSjOJXjT3JMonjLXwrfNdx0XkbnWl+XJPttlZcE7MkGJ4VhU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SDGVNFNGy4NOhLu6UsENZ7rd51HLXsmZJlu33CJrCDaWUQOGizwh2sjUnQPN2q03jsTA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WrYt+R4gokaU2jwFpstwy+CznqzdJIujl9MZj2fyT0hpV8s+oIVZKaSKd2XSc4uI0GmQQ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JgKLQVjFkTuMeDU+T/Ki2+ov4NronuURI9pGFZY0MMZEITYcYDLFMq3yGVOUKnLeDJoS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o7jwLohvB2MGNS6FuwJjKBNIRA+Ojy/cQ8glZCbKOEJBXpClWQnZYRUqNRK84GnJ0xuE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0uB4rR7jTmhuSNbDKejMfx16S/isj/jdEi/Ibdl/HVlMTA06Fkv4I+outkaBNEDSCW3o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kiLS0qFwPaBpqIZdFYahN9EM0/5InqODMjvPTAiCOx3I2huJ6jd5QqkL3JLcSotjZ7E8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bkmQXmR32o0yobURm9Y1JR0TmRK1H1ItZKbtlypJoJZHobmvYp2qM82M7TiLhGLc8sZp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smKW2iRXc3DZKUOHBO2hEhdMcjWcTC8Lkt8KZ3ljyJpdMouMEIEQjexG50z7ipCmjcMP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kYoLhY4I2EMEskiKSQguM3PIstVmWgyC4yz3Ey1oyiRI1USwQl7JLo17C2qKoULOqheq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YKmyDKEhYApt1yMihSFvUe4MWW+xQiUqRLIJkYjVyJmuqaz3CdieJGC0HnpYBIRVCDiN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lSS1XPW5DHTM0GsI1eDISKEoNKZGKR7aiEL3b/PSFFWJnuH0NXcRBAjgUGWzGKNjpu17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rU0HcZ5LeboTMHz+haGBh/MOoT+EPJj1Vk+WLotSOkar9aI6pSxysfRE3Alh9BjUMSIl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LGyQ31a8i35CSo7cCRR5BGk37MiBMmk4uUmi/ijFmI8ierov4SK9BxUNDOR3GTkBQYsa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aZWWmafYT0yzgMPKjgcaBweKMrEMSnLUaFGSPvF10Ie3WeuPVP8ABYXRdfmUDSgWhzU9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0EJagkusspDItTfob0xMe00NI2YnkCNq/Ye6puRQzY+3d9EPA8f82561hx1WTNcDQJYw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rJNf8iRXuMu7aukFgjOUSt4HuKOGhSYCWtyxCyLZhWBbj0gQlaW+CZkFuCFy92PleZI1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6GSzUnqIlk18DJtVEhdkO+S6OxUlhekl8C5odJUEpNTlCwHXI0oLIoAtHDUp93IkKztV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RdRkgo447IWGmkl2FMmLUtBiaxKT3OEABVFtItvUaCGJqkbdKWkCc3Ei5JApm9YU1sks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aCSaVaV9hlKqJFNhKSFeH0RoKVo2w2UpKdN7owItTSeSVtuW9yzgkteAlqUlRFMeTVqQ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McrL2YJa2Riq1ko9l+hJE6ks+jLkdLDKoY0uR4s1Q2/0PjgVuUUUVuQfdQ0E8mTvHRa1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NcjC0hiSwhCWXW/dIIgWR/wBnzxY6IVNEyihvWv0EhkK3iYFM1J8CGSpIk8pJPrk4J0K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rhLsmU8GQpYQKEJjbyyPKOC7TRd6hM1MHkhmL+KNRiamUzV9DMhK6NlDDyNTMSg2soy2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5SIGBQNCJl2s1IWWTCnAnlqPjAVu6SGPXSnPRQ0Q3eyHBFdJJJ6PDo/4v0Lq0M5FhfJ3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mY4Kf5KBqURFyPIhMoBOjHDQ8GdujF39CF4A1UWUO8r6L/uWaRobdUhqXG7U6DSKDDRJ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ksCsnsN/yc3g8TCzAvSI0vgubOYsQoq26SJRPSLFL5E0KdzGJLDsSzyYXVFpCWm5Rq5F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iRBNBqphPUNl1GGiDXqg1CU0tt0uyE8jd6OxKpYayTtPgTFNH1kxwxo6gIh5chlsR2VH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tQga6pWbMcoMWuZQrAx2DGBkaEqc2NJ8HQapVTx46iaaSLl4MTkSRStOdBTqfQ9EQNes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z9hKDNPDAv0KoBpYlEtPIvNWIjI1fATx7jy/hfUVtdEWIjZ9sinTZmh0lFLWSxNKi8iy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oSR6NNfUanMwiSbptNJrYjKO0INqK8k3KItJFLY8I5sp2Axcfy+afqz5k+cRme4sL7v+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EEtFCxBqxVt1+SL+K6nsSEmyLE02cjGm7KZHk+sZOx9AWejEN6F80PE2hFWBEGCdjC1J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waX8UPUxF0uds5hwaiVakgzJ2EGLVMa1RWmSB/FMykJjVlMlMklPQ4Q5kUltJNYYE7H0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NSy8ieOTH/Biy/m1dV0Whme6IidpwJ0umaGExKcIWgZhBN6dxI4US6BbSKEWjtj4D9jP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DNj5G6FJDSgbKNOzC80mxhGmhiBOf0Qw8/8AVZUeToq3XkVzErIdvIoToojwnCEOIh5H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Ep2GmVE3cBM92ZObTBiKtClO1RMUX1I6NTsLBAb1xmDMScWTWrmjafIYDWW6koFinlkB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ZKBKzOgtdrgbmMRykDH29SXiR7NSpOQoCMGCUiJEFRPJDuSaidFZUbDQhcmaaVCETaO45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TDMiSSojmp6V3EFoFbCJpnKtFJKKhZW5cWJue4/mly9eRiYSMiQmOpJm0JsWArdsyLM9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Y/XrmBMsWWrUGGgiuyC7+SJ1ql8kEVqKFFgTeg57zJ0UEZrF8aULE4mJKykHaWr2GUsu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AuYyUFin1a4ieACWh1j0JQOwGKBaCIY1Rr2IytTX+Pyj6J8+fIPlukaP5zwYF0Z8xDGI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yLPQLqehyZURlAgtdESKIH4CxTQlkxKClPgR0HEG3UlBFJJiTgj20io86kEcRiiSGJJl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ZfIk6L/oCAs3IuyBApPdEqYJRKgaGo2YOw9Dw1LLMRA7UZCU9BnoRKXOVYmlIRTJqmKj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DHV0YiaSJLkUSKQm05k3EfFCnEjTsMJ/3A16gyyYBt4of+IanqPRXSJSaL3pFqGyymih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NjFsMceRDgQEib6ECIUxGreibM9EMdIyCTpmIffY9E2GhxCL+on6vROF2S7ln3j/AEhf2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lBNKdOMxQ/cCuF5kmb3JRCSVMl7tmhZ2mtsEwWmpjhEj/wCv0h5IFQsiGR26RuS9yBDS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+jQSoZsgyXq2z0UiNjWZkwlYDbkSfuJEXuBO3IwTjYzTcrhCwryy1YxqNDNpejD2E03S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YScIBG3KQqES6pDTKZJLUXzDIeGA0nHJKmaOQgKcihwFkgh0PUvRD9xQ02eDVMMEJpxN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cCURpNppcjIDYkyNLI5dZXBmKVEaW4ZnQ4iTnDFQ2GeskBKiNGuxInc8AkNMO1TnkczY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lTqE0SkxRQ6MJc0Wo0JdSJ9IH6N0YTdEZSjJTlRS+x2CC3Ms6FlyryNHqpETCl3YYuBw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Mhme5ayNtDU4s6QqBJSmMBJr5EvBtzElOqT9BSlOhCmRe6mMZgW4MbYRLyg/5607n0z5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6Vgv4vpMaevzhDwKmN0x67UZxrKRLOjd4IVzgTy4GieRs5IaIdsZdPf6jQPt0bSYt0bf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lpCqRJIvEv2RojZMb/wDEofkhzqWKZ6IgW7iwyD4i5IRNNHMyTSxDVF8YWTKWmhsvL6g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O7kw062iLokcSIrrwHARUXQ6jFCZwQpZ6DzCHtLzBK6dCc2gld4HtEdyVFvI58ThexSV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rAI4CGVDyQT3SxWSUPfoRYQH582jY55htNdK3HePQO8/pCTJQOoSsOYdqkCBjMhkQGqo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ehwxRas1bcKNN7hbj7FSQ2gIgX0FDWVSfAjtHIwtqOBy5JdPfXToujS1uJMGPpSCwxEw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36Ol1vYiu++iF/2yf4aC/wCev8NDvEJVsJEfJNhvgkmnzMjIlyqyJBfCMnRZzOwiFGnu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GRrbxUcA1XEE/Qkq6C4X2Y1xUvB+gSXqVJhiyubzAmQcJ+i+5wRIjLmkX8bbhDKQVkvu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MHrcEgxtcsWlIIpaDx1KZxtyTjZwN6iKwRqITY4YdhwcGzyVkvwKejFBXmnlItP2YaGY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SgRWIcozgc63aVuxaog9pFkuKkya7sqCpohRE1LHgomo60qySZQJtoSyrdfAWkpTBIja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pSF5EWdDWBrSzbeZGJZFNQ7ZUFbnmomQfJki5R5iGWREbWk4bYxM0SojHSO4I2wSlqOi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Y5vZ6Hl/LD3+w3w6fuTTlM7DVZGj+ctTR2E66LPuPI8DFkfREVUuCyZjZHcbDNIaUTHc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1Soe4pVyAFX+kiZPBjppX7YQiDuJJFIpqSQaCxLE2G1KGlROpdilColGOYfYVbqSygVc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yawNY+EgX7vORR4ksYWbLYhUuo0scvGATm+kMe1dE9GRtJT0UKCJW6Fgtq2JXTaTklRk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EMSFwxgiyJbuJO+upyiGURanyFYRAtRDLhJCpi13HPEJ7jV/YkrKdZNRLxJPc2u48dvc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qG/8IhGvIb3oG2rdFcITJDcdFehRE2KTz2ExaC0lAyFYSRvYwQBa7F5DTuEJiEkRiy4E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jT+Efww7GzgBh+RBCgqFlJYtqTlSdFOwt30JEo5mz4HyahPyvohf9qP36diWpKRKJRJI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TInEC6JFuEokckBQOiSRQ8iR26IAi3BpIoyOwJJwxOAQnsoMedJLqHvApptkURhLRdvb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JjpWWRklaaiQRCQUK23GwEpNzJKh3XiZl7HLElTlT2yPKi0x3zUwJwio/MfkdyWyLGcg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mFqtjHK1lz6HtD4FM+RJ643VhY1L6ARGlhuHWWyJaCIFo1u3RLjM7B6LUom5nEqyxUNG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RsTnkaofwMCBgjk7aEkSa2qykaaJItuhHyX4JveB/EiHJM220rE7LA4whbJXEd8C4J8j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TpLYbNUlbdwQhrKW0lWv62KqkckUt4LgpbzlJhIbKXoSE0h58fR9UZv+X3voX7XT2V2N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FFChNC16Ze5h0PAsiBPYaEfgWfBiPbvsVF+H5EUIi/rAxCEWIRNnbMMu9sPoxgUpeGKp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ljY1yXo7PoRM5tVR9U4SHwCdcoT0fTHDG+Da+KLAEhMlI1n8SvbDVfkJrQHk0FicoeQJ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y5CSCWhJDnQliwtsYlbrqEWaIslKRuX2z/HM96xpz6BWmXgToumVQa1gWy5bIhdnAmBZ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ReWtR0Y1R+gmjmJMNksKMCR5iNQYrEDlApe5iEKObbFxa5LIFK7o+yQVTT2Gbgu8G+38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G/UkKIOEKjcmYBBDPBAikJCs+HxasU0hzWAtXJxo6a+cziYO3sq2FWMf/C5Qa+qlQnA2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UNsyzyN5QsPkaa1b+UJ4R2oqzDfRDf8AHIU/4w2qS5ITKeETxRdNHXc2omsDFnrJSSN4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SaS5KLU4FNpzKIVQcSPhuKg3lIg4xkQUYq9RTmUvQ56KmZIZdtoHRFMSk0D/AEh4V0BE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/QUNJjOyTYjbQalSIaUXkxI0GiLQCinWhjTKJgcDUaTSENfRcbGqW3ToTxS7VBqnJBoQ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Ry7EOp+yZPnDWxiJKlvlsRGnGTWEth8wD2+wRPNIJQyEmVXnkXMp9JReus1kMeYnFoy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bacEKgahYzluFFlIpElsTcByknKCJHkZvgE3cJUsyDNq2PqRSJxRIpJp8CmNK3KBFpNC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DPETVJrSB+G7rJTJvMhN5qcGBKnkyQHAPY+CMZFs1B540HLpMn/JZrz9Bp7Z+vv0+P8A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cIhdT5RCGGLM+CWlyKtomDexa2hbdTUuBmhmwbb2qdhzqWkkhVbpYMvza8BGokRuPKCb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TZKOWNjCrEhOqJ1Og2gSiVKcpjVtyMlJG3GEKOgp4G0jHXka4WBi2LIuCflTPuJ3cPrN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oinolAlRRpse3FKRPOeZRsxvPsM2TyOG3Ma00QFCZF/zIS1gbSR7CInl7DSGKjlicG4+G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w4jA+QiLRyIpS8mg21I5l5KVEygleBkoyJJVQsWx3nUoanAhjfEZgHVm+7J7GoESjLox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sz/N4m445ImeRNXggFQSJsBuTR3UFmCwuz/ihOCykMrosxI76oadoxBKFKulcCUJlm6W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LhiZsZd/AWGMUtuM8DUJC8oyp7ckx/NDQhjqsmXVJDTWpD2ZwMULsSaHb9ipEJLSRZLxg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A3YvtjwKbL8gVVrQeii4iSLStt5ZDXATzBWtiUtctE1sl6IhdeQrbWbYlPOUehLeGxpe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77GbTmnoQBuEkQW22jD/AC1l42Ft2lOufA6SS2RPF5WNI3wKlgQ2y2RoGJzgSktXFJoo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U7X9FmMjpSbQyWjMFFrBYnOCqmSnc+NEkxJWGBZTbwjobAysanSOFOnJxDDadTJMl3JL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lgR3Sz3Cu0XK8NiKFEGoWIsBxy8kCbOZeWTbygyFO0Eri3ke4kCjBOmY/UigowaQQ98A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6VYUyNvSgXAvwiq9BjNa+yFeFo9j5+i/kbdXmGJSQlZkdhUgTTA2bK8SSPlxaGv8svZ/Q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QZj9S/efztBsjK4IsgxcvI1Jl0MwkjokOUmGZkbi5HbYjsJFQloORfsMi9/ui8lqE5KIm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AhZvRw3eCcvoNBPwYEu+BLqWSlSd4G7G5IVcDITFzwS1YluzUuli9JIxxvZFZE0ck9Dg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8kZKhnLvdkgc2PgVoXuxsjSHFwkMpLR3DRggloRJSI5NBJOwlIgaqhuFJhrgiiydKEoV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b3GzMxBU7rNhbFLMyRmamUPRanK2JMrVjURH0hkTnUYbmxHkQZzEDUGon0DEzQmIsIu6Z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/X2QU0pohIWwnLGtt7GueBQkBISSBiUDlk2hLjsiwnBVvJ6jMFlrsf8AJvqssYbHr+AJ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Gl+4jkmYHgXZ3RZgdvguIeX0Rr0mlZLo0rZiVSqFnP8APF0YexwMlZFm6l7dB3AZWIkZ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kGIiWMqvdj9yTS+nZhs9cXUJ5xaXea5FAMtk3ADFGHHViqOLNI240IobaB1EWkk2kh5W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oVfbQ3aBp6UhsQp/FE9xw2kZq7HuiRsYaW2xqIk6NZsCSG0Vudiq8Giu54ITapOYScg/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Y+AqcakvcT2NZMeFYIFjgQ2E6IZZSysC8DSEz6JS9IEo+XrFWtmo1M8xVDCaUwynViBj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WGSFDvU1BGIQteLwyYAi3gUC2UahC4c9VHW6Hgkap9XuQepPnYEk2tTKNFJqFhsmmkTj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i3k1GS2bOW9Io8DQolFgsEmSgt4voYvLHga/y+C+ohCnKn1NHu/nSQlYhFjRJZPkIRDS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aFi2wgbMtFR1kqBCOdasjm1I2zSqQdb4vIpsNBYMRvsCboaiRCZO6M7aGhK0EkJJ5uj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TdjJJrAxOvA2ugyC9xTbdhF12CCK1lOBlcUpIdlCGYDd8oUuNYQkSWSekHhtPJiGlBW3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6HFtK7DaFfcSWFUsJn2SSMk9csvvYKym8YECJAhFt53EnO423ErDKcncQnrFvvAhJq6b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eJaTerKeB23a8DZQMegjA4rCHoHtxYYy3GrEixIgmxrV7FLCeR2gkOjShAFwE2NpCaIL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xam0gt8ImLwRBZ+gooT+A5jblic9FZ9SDCQEtmbQSUctBg6tx0JSSUSLUCaVCHomzsQK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zehdVMNOCBy1kRWBw4kBYkxGjl9F0knonDlDZr/4LQfKGcwe8E3u/wDhp/BGuwxWSHYd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QZ7R0Lqhm3jJVIgkvAqnqKUhsiRjTUJlWM54EFodHoQz9kV5Q7lG5Nyx5zUajN1UYtKY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wNonqulDvCUMTVsNQNaEmSNCobO5lyZFn2RELgbKPv7QyGSQDZBV9gqLSBs9M8xRDdp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JZk5l2H+0IzCGTk1Alm7F2ju39hiawDoXdPRerEWyYpK2zx5zRQ4WGTpqK0FqJaWtxZq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SVzvQoq9r8GdsAxJvFfdlTJLSFkHpIxWBBTLJUx7AyhdiyN6BtCa0xKxPQFogssaojFjQ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3TfAXR8J9RZ7wepkQkp/xUCRMmZH0w3yLPVqH2Elux0ons0JK8CiSE01O1CY1pvDySypF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w0MtK0JDWSyS1Un77cYlKDUoRRGRKGKmNwxJvM2mSCo3FfKkxUdh0jNwxYICS0JNYKxv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amRlRVgzM9mW2J0YJQMtEuRtPAhJZJN4EFtc0MM0lsQgTV7bEm9fcVr1IeuQQVl8hS1w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9gNW6kyiJ+IFnDicFf0UFJOkhIo5G0nLt7CRDRFITaWw+CJhuBFJeCCGiSHIRDeFkFYy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F1IHAaijzIeAk5MoG40lsbItQcjXBqAJCWUImF9vQ+AsQ+DXQorGkFcgjNRjbLVFm1Rq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wT0LkLmLayHOCNhG51JpdNCWTIkpUiT5ICQLC8ELgIKc2PV0iTCV3GWRhvuNy6vov+bo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yJ6l/wAHp/CZLuaZEPPSZdYC2bjEUkyZMk45CqXD0gjgVZsU5FHL2NINTY61KwWURAyb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PJ+sFSRCt4NsKgxRIbwN1EeAp0VYhdUMb5qJmrfZlW6nEDnni5UImsynEoYVtDpTiCoS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cDE0JQ1RO7JiMMkqHCBtBZjQknlw4Q3zxq3qKP1ZksXViS2oeUsshJamKaQlbTdqc8yM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af2F4k2vkMQISUFH0auwgxS7NH3QyqPkisalXw2PzOi7l0i2rexAVqwK0tVw9mVTaM18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bqnHKagwtEh7JxWNQXDbGC3qYyv4+GfKiwfxUTQsgr3RZn1/5rq+iNBKC6Int5BPc1ei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XbshTLniGh3qiP5oR4FM3LFGUfBWrsSEftPTH1RAzYHuS3pjzEEQlCbfrJyywahLDhPp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WDcXBLn3EObwdyluTAmUhliQxyLiyGobCEsWbDLpSw4Y4JwZJDEnLshFdAD6agUlUOR6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uQugiK42KpmRLtiLiDLRTexwslJGlYxFBoajLIw1uGUhlD0RiJbsuzbCYpWjoRTs8D04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uSDPhA8TSF7RJtuA9KAu+o225dvpYNT0xtIo2KupJS1LiWMTdGAQKpCWqEUEsUwRGolO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t4hZJQduxjEumSI0RG4i2gphFnqGOYt0wmCNVpRhmKkwWFjLwa3z+i6Mw/g1H8cwzC/k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CU5GPoQ2lbbZpb3wMvXoIR9wgmSa1Pt4NSUgqCFRcObZjDJOZZotpKWx5ZLxA59iggrI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JPEGQ8nroJdRtRQmunI1wRMEToJp4TS5FjrZlZgwWhBd8vYbW7VhaJDL0ZlaIkSTZuCe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DpwIPZOxp25GNdYHuIUJyS9NiRmiMvQllcZTmiCymVMmkiolLh6iNipbYyRwSaw7QLJy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Tpz+CMiwJLYS3J82+zwIWlKjphj0sKV3GowFQjKUIQ3Jp0p7M2x4EPP1ErhUxtSVEiA5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J2I1UWqgWH2K4kjK7FuEd53ky0QXL1loli5iFr0t6+f8UMrOVQFj+iRQWhErbMsgFytn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LNJt5CPmPmQX8GLo0ro+uumQhqyA0pEJNIGvEFYV9gr8qMsGbcfKFl2HSTrc5MHPKgeU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41NFf1rHn+Idv0V6tekOBdx2W0jVp+0+kWihdHCNJh7sWQeRIn5Zkx/2gjGUjXYJ2GJD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oRkWRx3SPIibGLNHfZbudDIrQd0hOEY7lCaEMjfpeNcCt8hJISWS6S7JS7k2Q9M4JZQ4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ZMN3ExTPZCE4FyV1XyzZnhArrH3EcswkeWfTIKKthsrvZNn+EZgffo+lMqRGiDYdoS2s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5aIiqTBoaIjqlTEwYQ0exAcjWhEylj9JGcDqBCD0J2KJKjJHc1FtvSPC2ZsiHwdpMvhd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VDcu+ipuX/DT+ayPPRJvBWksjpKOqENCIZISk3LzVvER57jmeFQIEJPZCZ58A1qMSq/h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iMbYlhhbGCm2pG0jsTIzRCpV8jR6b7iRO5y3GZMPIuAK3XJNkvlDlkyzaN1qhq9NjdMj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BTSIEecrSdxChRKXSiRgtTHeebs21SOGMbU7vUWVpNih6RlkQKpvYn82jIpEspk0PqFW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vVqRKqapEZJrIS1QVKbV3EkuIQqDtu6RjxmRo7BpFmytr2JQSYNiOSdItJ20Iok+WXsK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uMmQsiSJ2QO6aGxeJJZD8i7PnQsbLHoShdoS8MjnYos29KFQbnRjTlFXchPgsViyomav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xWctQfvQyHxNN0XkCJawMrQjyJePUgUtFHKnYWS7qbjTpdINYbF/FLYumAcF8mhkNCM+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scM6Udyswu2AYXQhFEq3kZWW6/iV/wBlA2kscKRw02vZ86PIvoIII6OKnYkHUZ0wtWCG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Zn+AxjskNFO8CGIRh3geCpJZEtW+ugkJ2+uIiZzKLG1ZLrCoWoa7smT0pjpVQuBskPIs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MLpGqETQkWUM7TNuwJXATgmVoNAQ/IW4cajW8CZOtBlpGbplRMbFomNzZUagzAJLFb3b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TYRwQVWx5f8ALLoxDRkjCIBCp/G+iMBPplD2MEPVGKGNYS2dCwN2NEQhLoxtEokN1L5G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XLdCHekZsP0F00/5p3oMjJ7HEMf/ACz6CZEPDyWzkmaQyI4wNxoXRKcRMzIUtthNi1Lw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gU5G22HwVpg9RORfwNakbSeRMVut4iCbd+kQqHTWqEsDHwNQjISzfsbSTDsi42Y3NSuG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jFphjUZPEpGR2qagg3fKJod7OQ55Ey4dYPo24F0H2HuYg0KNRFkKQlxvOSoH3GTM81eM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OFKaj2laUWx9XOwZL3EsWxFhg2Tbd2SismKnJNGwIYYTxwNUNYxBbeTgeqS3RoRBxCel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2MZCFhtySHuZSaVTItxwKhKcrYrXxKGOeIZEdxJ7J/D8oKXAoItc+SF4L7hFA8/ye/mO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PR4Nhu0/8QWSDCfPNBKCsy+A1ENXQ9rOJGqLSjckPA2K7drUCIRyySyjfkTRTyEJRbxQ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jF+eIesDX8IIGvSaXczqCWQRQ0mJaYnYcnWDQo3EkDCZFK/qUSGJmLahcvCJKm1oa68h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FE/KNS6N1/IpKsYqNhNidPoJQJBsD2cFUaMQSbSyZLgWmgdQ6sbZi5JKV6DRcQXDBCYpK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0TimAapDgaymfLEhjRMFMo3YtzSS7EhEEmch7HfrImSadUa1ujj8NvhMbH0Lj1oacaXA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CKanaTMoSIIVEU0tLETKZ7BWybsuaUktM/4weOqJuyVNFAnWCY3P/BC6hV3C5NODTayW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ITaakpkvcKFTTWiRKqcNWNBvKRomcuUOSCr4NASMOSQ07LZLujdCxDsdiToUQ2dEulih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qnhZG5RJZakGHN+Qm6ZZOjgHlWfSUXIye3COpDfMSnDAbDmGzxEsIKheEY3G60GSMyjQ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O2j+IyKUYYI73nlIlfS4iRmwlTT0GmAGTQSHa1eWNIrSNCrIfRqTAkloRtyptG7H1bXG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AoZDAfHwRkGoM+bGEmMhIDGkWWY6G2lrVDqti4IKxpC3UaTNexyBsTlCNWWNuSYYmy2w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TXhqKAJKlEK9xVdz0qJQyMi3d/UerZBucja/krVeYk1KPkdF+M+R/wAKMZTnDQ2qgxHz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edzjgeYi4YKkJSYlDEqW20I67ciimbsUmKKWyM2XPY+c6TjF/BdPBj5rF0IamGIZy0a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MIaoTNGhpGIcrAylklT7FRtRG3bSIP0SRdiLCFncQ3IonUoELoyklD/HooulBC5zoKS5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WKdS4loJEEEEl0LS+C24eBUs0XngtxRosSlqVaGhzOi5GE43GhJt2VXwoUluWNGYZA7M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1LN/xTr+CyZhYb4YoI89GMShZQ8uDRibbJ6dNAiRG5rCG8CTeEJjICu+ys1FRBOaMB6Q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k2b+y6P/AJrKj3/hDJEiRIjqiek1Am+nQywveORaxbXVFCaxEojIW7LsBalImZLFAksz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dCYacfQweVr2GuLHqOisaUyR4RrTh1JmBCc1tLUbRE1uKqkt0xFVwrcz2f7ElK3oGlFB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HlJYMRXAKVgeRnGEUDCjVLLG+xuUNZDNRl81RsIHQE3oLjtU1Qgm9FcswSlJGCeIm7TV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bggULWCETiQQKGRq9CS5dtCpaSl2OL6La9QkWF7JFDNTSIHOm1JVKChiquanUhCHFaIa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isZRnRylqL6MqAVOzQoYFCEuEhjhCQ8iykzhpYbEwBJruLxSUNr5ElG12ysIo+RIbv8A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RO/EMrkJMtdD2X+okv2/8HKm0MNRoLUUEzJB3PsaIH2KXPIemnKc/wAYYggjpPQ+d0yQ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VUBImpmccqYJSrQvvjfYWzBMmesUIcWoUnEIseD5AWGuXwUehmPT2jdiYB8ghYIC0JoT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mNiCl9RxC0rBWTnokHaoLdjK7jgnoYasIPKbewyUzOZYTHR57xkDbRD2hOJTGTYhIkJC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NwgejEyRBS0stmccxHhItGQUtDUeUNJuUx4WWDagTl6nYtrMCzsHLKRRb7oZ6QiSyr6S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SJkKLRYTJkyRIl0Rr016wJvjSNUjIgagWQzJGRomqHjrcPHNRMMYWSXSVJNREk3Uo1mU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nNF/H/F/xTSzpJP/ABVsysngIkJNNB+YSrM3csqXUBT2LISVqNiq0HyQiSSeCL21RhE2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2lkUIEzzY0zI5+RSojSEI3KapEGpY/UgUvaBQnSh4E+KDDTq5YupwGaC8yT2nQ9mOp5K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Jwe4yyBty3oVrDlCVcTguLtlDVlKymiQyFJzykXQhkLBhBaGXvQ7tjUvUjOiU8LFlrIh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h4TocMWJnNVrbgvQ9BsJNJF8jJpcOWwhcLaUDKbUzmdxpdMD41QoMS2ISjaB2ptYqzNE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ihthJsiXLxsNDPUaGunYeYJJUKkmKhEkoWU6TCbZEyVFJy9yDG1S39SQc7EjASmUeo9z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qH7oLXJQ6T0UjIQhotQE7OTO3KTwFKeo+oiB8WvNa7IZMNK0Z88xHcacJLSRcDt8gau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funzyROxGR0dwhYEt4mYCyJoNe0VDhKJmoG8ry/UJCk02V0pT0aanRpECO5Ac9TQGk4F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mJa8fXIIUITvaMXSxFZZtF3ehBsGN7cYh3r1x4BwZmMutX0L2xdLJWCgXHz6FgoDyZ1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R6NZ4pnNEhohyXilAiLIE4KCN5ODZgnNsSJmiVEaqmBnKLqKbISYK0JmNN8dM3/ygggy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G1OhqHGzF0M1dDwF0C6tSoaUh56YRpvJtIRPDsGcvd0fQwz7JINakuaYoAT+MCeyLWhB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X8E+jsOzogQJXRNmHYYXU5PYTgjab2Iqhj1XPsyXz8xPG8iSvzEwtrDKmGUK/wCYot9h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fMmGB92N6V7slc+U+h0/3iZUQmUkPToM0cll6hnuX1RU+BQkwcoXLdBr7KLjreCK/hla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SzLukI7rAdlF0W1WiYrXI7zQ0gl16yLOTMe0WgxCDQMbBC0FCLgHyZi5GpmodLHPsOI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UqW4+PREP4mRDvYPZAjQqhoVYrY2K4WrEZxtTCw9s7l16ijRO6BdthPsZTTY2PpG1HaP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uw3mdIpsJYimLcxzaEpjsiRboXmCp7jzfSLPoX7F12dCv2fo/wCE8HKTroYD5AhRc0nG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fwjpMiZ3CtjKRhFBLoYwEqQ4o13GuRy50HqnlExXl3CleQRCv6Mj5WzGiQJE+AWVa3JW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MiTHgTwNtWULkPKlDTR9Fo4nRkv0ChIQa9JqD38j6nQ+gh19xoLENhoQNqBpng4BKLV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PBPJ3AZVk1QtKw7MDhnkjE9XJNK5bRopOjElWga9jJS8jQgvhifsIbbZiKBSZK0WWICJ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ZfWP4R0kkknpJJk64hlIXPhE2rIODJqBPCEknSHsIa3caNASsoUGQaus9CkluMWxBFqZ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qzJpwf2Ldy35GhDMhslh19Ba/wDTHtNCOkUQQR/xS2wyPKkpRkxTU126MwqsFuQl7vBv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vQhFDqwkx8SU8ekRM+XUm3sOgC2L+xkNJt4GlDXMY+yMJjCH6RkpgezFpeqQrEKNV1EQq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yD4MrCc4jHsTDOQtiRMERRBRK1VGwSx9jDAY25IptE3C0IKmQWQNQDVkbjcIhlm1ConJ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yiI5PklduCtEtiy0ElDkzMNJwjIpLMYokWs0jmWozeEa12MrdERh9hqMv0LLbeTdx+TS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BR6Cp+xT3KUk4IT5Obb4Hae3qPUatt3IRbfB0CE0hK+gkJ7lWQTtRLRsIaWijkt0H4TG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2IIEIvI7TA7E9o4GZSvLUnI2OkEEEdYJCbkKnobZ0iEZOUMxZDqcilsc1xSoUyGTCyJ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S8IztzB3VYZIzVTPrYObOYluS3GNbE3gYTG5CmJLFJNpZyugtSmPA+TcqCZiY8+FDQyk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+rESAyxuR46Y4IJ4Ew5eRzJ69eghoLYtCPAdPqRH5FkajJlqhnKCkQNVEjT+Cm5cwOQU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nDmLGiUtRVEMsveUMkZF/wAYI6QR/Aoc3ZxY7DckRKJ+41Y7US0RLDBseDhLemlStxsZ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6RI1jNyFCE5gWCrTKSRY1Qm1q+hruNIKcw9LZ/ov+vs0RRBFmnSCCP4ZEIhFFGY4fiQu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JmEbKh2qL1F5rTggnpbDiG2VoizAnKgSPJKNN7oN+cvCGPTA2fAHd+MMUegrf5aE0pvJ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ViBplAyONlOKXRMg4FrlsnTMiNsxEs4T0Mykz7IfPYiS0LjLkbLEeLUzmMlwlbBJFOnU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FUhwhehcDM/goVO9Gg2ExvI3Vk0YNr9zg3hGjNPU1GoxJ476CVwFSXyVW+oRFqlLwx7J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6GwS41J6GjAZxtvQXLrIk3GMFma8A2URZ7Dw5vkoWGM5uJGluXRFQb1EHQi+WPSLZaWC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H4hihEIlixPRepiyyIkmPeMvL6IIMv4j2CewXpODJX15k/4lBAoIVh4nQqZhhgxZ7ETv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onQiUyMsExKuYl+BiJxEopIJDGzX1p3GTlCD2YH9A0KJLOiy6VNzdwCj4Aauw+F1E30w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aGHwGxLGQR0NHcEvoKZojchyMmggTbSy3gTdhobfc/AFrehrUPONBYfSM0IgVs9iXZA0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SQ0SRga6IIIIGusEfxX8Ux4Zb0LMklVS9ZJJFkkkbJ6SSxB5CUKEJTJnAaHsPpDW6hKP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n5P0X/VIR79UaL+ev8ogSr3ckfC7ET3RnEFRC3uW0sTE8kVu4MG24EXiKjEZGk1zuNDS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eHkS0S4IiSiENGhIl00UJCtPCEIFvkRxrkU7GBWS8hJEvEWioO5DWTF86FvTT62PWmVw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iE8TJA6FXBQOlCpmxmelhQkym2YGea4EzJLISqoQUGsNhi6TG0siSE1w9RqXCUWRtTAs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oPhuxIHt+5SBS0IjLgzddxsLXh+pM0pE5zKf4GShJTFWoIbFlC+CFH4LoWcjGIJhSUFz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Jjs+ACTEw0dhtkNJU0M9IU7MnYaNGaC23KZ3JZ0UdGz0KXsQ3BJJU7zFKFz7ykEdSOpB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IaepIaZIjcjgggghkFWwY8czLPuLXahmBwQNGDOU5FXSto3RpO9VsVMND5E7yOStXxFE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xZEjhI69GnRm8CGppZN2C4igXFmxAtdKVrQUSOwU7T6HsIfwDvujGMw6Npamsf0DmRZM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o7iYsaCepZcdCjVGox3Fp5Lu6GNZoTBSpTjhoVNA4aIgWJRTG054Crg5SuQ3RKgTok17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5GAjoaI6jXQv4mi+q6pCEmRuHTR1CQR0X/FIQoavAkvDHnhrqWPmJLsipMzIbQjBGf0X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Ejo9/wB9Z7h3egt052d45GcjE7UPN2/MmRQsRqbnaXBDLAp7jZ2RE9RGc2FjJLps6gSD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AlefsKzwUzkVak+dhFJxGJFpdnsf6RNRWw2MFUnJB6SYksNJJSNSsSWNT4csj3wSEhjF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dQ1h3ELLiSW265DQ4bR2N2IVGs2noWbsmtJQ3Embho9iFJ0mZRYmSaqgezKNZFIoRpyJ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M+tSpvQqKPLW4ypaC1KNTg7XSOxVIR6tR2CyffkRdWuIrXkmdYOUodZwKblOSD2Sja0H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xSXDakbwh6BSJvS/oNkdMHdcpksyShTGNpPuNS4u43HXaW56GZQ00jU5RDJyp5F91TVv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1FuVP7hqIJSd6kr4LGn0/jU+nu6mJyNyXST6r+NzEO47uhOEG5CsgLcqLaROmS++6FXg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yjTd7iHzEmMqHeGFZQ+hZELWyIhkkhK41lsjuIkUsrcqUYxQuItulrsLUkDe9xRcJWWi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REWqc4j06EYo7shbGY3qi6sboQkR0RBBBA1wWYHyO6DU0EjtxRaeCHeILkeOFCGJ8okI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R37BRS4ehZsduY16wyokYo4F9G+TkiRQZ7P4j2daZicA+PTP+AXWrYfAmpNl1X/KBMQR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5rBT676DhDpEk6G2hCYxJi8nj9k1zP6IjoggjokQQPoslYbD6LrJPRPJImSJtzkOQnQo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nyWmzeSjlL7ibgsstRy1KFil0CtWcXKnQaod6mIuFOIGhsVpyWSg3LqBUk32QszzwkXj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hlcipZJ2adF0WpWs4FoX6LB2dHeMTbNInStqSJ5Vep5MO7BOWbJE3uLijggbJ5DdkwTT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+xjksB4lULONhREWMOeAjYU5MRhFrMNbnkOxVDVBc8g3C166gxsJSqIQxQ+nDtFyRKrS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YrpFWRBDBSe6ElWiAwRDehKseUQ05YMWlT5EzPuSvBghsfBcbknIYQ84hTQ9sCtIa08l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KkWQ2BJ/dkkVPIqNbKWIJEJrglmPZakK5bSx/I8VkYWiO5DlqUDVpOfprUQ7J2Ttnejv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G80dg42cHQkS63F0s6FlsIW38dJqvuzW7jGohwAv1M42hHlZCaQ0JoFFI3aoX+TNH0dp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dEkkPRwYCCSrggbQ5ckXBn6DJWxxUiP2jkwMlFTpJGrl/ToMRq6JZkh7G3rcdnWgh7Mg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+Ao3ODLNHrQ2PCoJGRqiOw07qCIGWiNdxZdY6JqycDbRVjUUSRayJJUqIWsWJ7fBIlsN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sRGEVQfMTdEP4TsIWiROCSXFBrJ3PolwSJFdetXIjhHhElmD0WYBK5XME6yhpu6FMGkY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+WC6Ov6L+BacAn1MuqzDozZ3IF/Of5ou1bs7SSnOCWpfuEY0lGtj1FkuFklQW1q0Optq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RGlhaI4KVIyV3YxMg0SOwkQ3ehLYrS2hS6lTsK9hwxsNO7MpO8FFDMezA9nEEYfIIgQf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za7Myjd94uskadofAon+OhQkZKXbbZEOlbbExpjc5ICxY4QnGwPIIXW5KcqBLgi0gaLE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NhF9ySWqGWC43qaLmbYGNofcs7DUhD0cjGomslmGFQz7FIZrHuO5Spj1G5e6I7zHqN7Y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zqNCNUl3EaatQiVJNKUymJRI0EMpG5KQlRtgWmuRwGpOlsSuWwjJh2FZJyXJT90f9oLZ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k1W8oShMJ4SkMgSBLr0lREXMakB9whwMYcGicZR4FNDsOzoxtRAhsx952jiDfYNtum8K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wighhFfTYmD9GJbMMzY4hr2+dmhDXDPPD/g1lGEDDS4ZNa3F9xIeIYxMBslByOWpCYuc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aYpBov4MmDwbNCR3z25l16G6GPCE7vkwXV4nYBqyxVQ5JzhJ3E3TOcc8bChwETflHs9o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U+Bh27BMizixUncSNSLhypFkKTLNRJwJKDQjRYMoVItEapNUNiHB2c453o5Hoe9RzvR+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m0ejZ9B/mDCe1Bx6Sl0GmNAXSih0JZVlWxdGB5OrLyh7p4DFp7k+RJ/c2g3l+xze5zew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J+Q5vY5vcn1CL+wluVfuZko90xNWZ/COFHYO0do4DgOFHAcCOBHEdk7J2DtkrQbcHIjm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Et0SE3BPdHOBImIXxYbkifUbLdqRmbU8DGxQ9H1hsaaCUNuSKShJVwGg3NYk1LNitipP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3Q8CXPgMetwObRBDSTsQqmjOPY5W9ngvoV3hoIylsJeOFavKnkkxOoLBZbsP8D6OZ+xC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/iG3IdhMuZo98ErrDeNtipJtGtFO5HVSSxUkcnqTcETOXCOgi8dm2H00gE5mW16DGTgU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BPJVKUigIymhvkpoJbpwTrUwQQTg84h2ZsEVGcQ+BkXKTmBN2du602EWyTgSMCcwG4qn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JwXoFILflEZu5mDHB8ia+mKghpdIhMJtsS8ozshZaWQerOLErDdHcoRtxyIBqtRb0NNi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7g9rY1a9MhLcRJrt4L5mXERO3i0MeSRVBiCxMu5QQMHkJfROPgxm4CyfR9KxDpWWP3Qn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dJ9Gz02oahynhlV8EZ6oI0kWJhpdKUGeEYujUbH0LuNQXRqhx9wZLS+QlImiZtr7P0Ma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k6FMlTE2kvJyD8zhnexQCadvQtZIkaxJgR29UNkJmdoHhlGmOgmY4HtZDtGuslhU1EVZ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9FuKhryVWOT4GpVChCWIQpciGvASdITJpRDMxEkUpQTOFYUyVGoJLEtxXka94lelECMj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RIUqid6l0SgSUC1CHEnDJvAhT3Ccu4CGmSahczyco0jGpQ+YQS0C3pnD5GePkbVYP2kh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6JdPZ/IcdSO5H8P5id4XQJnYN9DvQbrNfwjVJb0NHQfwOKGdF3mhvHbLEXkzGNXlOB0U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gkRWqBZM3ghplK3hCKBL/chKQ8ZFtTuC1mdSSh5gw2pc4HqSSM1TXodKdRZm0sUzIsoO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tmtiVCgl6EPqIHVuXyj0gjIrAnQRoqruJ9QmSKWVF3FVATjLMUhdDWGEgqJJJlgZVpvg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zIlsUiYczEtOFdImKltyIKKlHbIknsZDCvAdDQDAHcTuQ2KJxuQ7WzCKNzs8jaTE9hCp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9xogR6zFiF9nBJWNu4NiJSTyFTqryPlyW7LNIrUmMCVGT+vYRKhhscN0Vt00KzevkgQ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o45HYR3Laj7GO9CHsJbjtHiPlInWidMlPVolFB76OY7mNMZlGRUPJtJNKGoYfkLkdUCw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P2GSRlo6MYXBqEiIVGpvlI/pqoXQeDUWj3XR6Gocv5jW7Ex2UDO/grerBkD0UlpOXSRn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ncfwZUphLcoUID5zKhKdMQzCcM+8LHNA0UQasEcX0aSCpqQ30V5HMew3Ayp3WYmlOgoe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JmsktqZQ1iDZwNmcCtOx4Ux+AjdaGuAlMskrItp6RQSi5ZDJ3YuOjsNKjwt0RZQXK9Ai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ykyN0ZlL0ISUIB1IoH9Mb2VuG9YXCHHT7oR/xGVb4GW/jYtpC0POhQon7GuV4H5lGlAv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K7DpOUs6DOkOWMml8i39yI8i0keD5CbUcTJeliUPPCWsqGYTIvJOyWCdSRwppYhl8jR+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SKn5k0UfklqndwLYseJzzk+jkejmejjJbHYyWzOA4CRPY7CXIpaP0N4cbwIQy2zRL7iR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olcJci2W9kpGNf8ABokSJkS7Irh1r7iyLTgaInuGL0oEXXuQojacyKyM7CzLT6DaDmER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mWkEqzM0RLnUqZuY3k0LDm2KsvBRdJp6bEART8EYGzjYbGAjqQ/7cSHCYNokhXSfIlsI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iHXMwHEJ2LLIRuUOKXFlGpEgOUpFsvMitZ6Q1LSzcQxJWVvJIhBaUWK5d1AGTckumRo9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84P2ZKBIkctiDiG23HyNmxHskWloKhDqdOAgLOmiTk7bci3tzTCqE07yMy21k2ZOFZiN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SS0IThBW1UyNGylCEbD01CmQjTgSA4PRkUnWv2F/EWRRMHb8xN/saVUyPEaAo0ToHvs/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NX0EmrFLlnIh8B3rpkTuXsWmzmQyhuyeQmUOwJzJPAz2lCakoVCMSYnz0k6Csb8Alm3W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9a6WMdoaDGkOc4ZKIfczjFiDMulh6HGquR8TsTHG49EHQsMk6SNbv/AZizB/HlNXiNmi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FIzg50DeFUMbiVEhvUZKOSDoKs06DRw6kboLUe3DjuTQ5CC0lNWVDnIorQ2gcieAkDW0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pwk4NWLEqRZNGeXNCOjUNkswOUuMDUa0ohDS2ZgVJDUk6MSfkxzpqjSNpGZbyRcEUV5O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kXT7imR5gjTcoZayC6NEhJrQVbWNSRJEOmdbeRKwawJCJugqch5wNJ6i5UuxE2CgkQzI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DDEeqB3SWVm8Qp4QxI5IIZlDbWSepVJAXKktGQaghoNJYgUNjRFk1wT6RyAm/Kf6ZL4a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2ENkQCP9BwS9dSunRCWpiNxJ9IY+uZyZJktlgaw7ySWzR4hppZJgJfFHwInFeXwVHmps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2wioNzyRpcjiDweZHGVEWTvUeScqQ0iVSpFU2GwiZryLBzJSjGlN3wUrDkJo0kFJOivy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8IWa40t5DRSe5O6UQ7ZYkvYnXo2hSM0JP6I0IJp24ZlNiD1lZuxUPSizAjZgHYbSltmp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eZajS2pUuXge/MTEyGEZ91uT7dxM0HNNtcTto0HuzkCYtC5JizPgay3oSUHrgzBJqaHS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kpDNnMFB7kEZqpyha3vPOojaVpwyPJktBfFCd48Dk822zgg+g5I3KFW1aTsNq4SUEbRs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gRQkEX8hO2TRAmvMlftCRZ+p7jZLD2GskpCL/HGxkleBwbU3sMf2OT2P9U7o4fY/Uz97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i1Z940L/AGz/AGz/AGz/AExAWjR9Mot5Myrsxu3jUaFY4wlIQx9zMMcu7HS9vk4GlXVj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PgYxjHgv10mmKm0Zl1/EpIDwpTMoobatDSgmaHaGxlXJd+rHqV8x10voTdaIt5wNLAhl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Ua1HzJsDVlQiLtsMgjdDn1p0JDaEa7GwUPJZRE5N9hsOwkJsIsq3TQpZk2pohdzI5GpV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CVoiUIWrHXdmQWLFbZMSy1NGMLHRSdBr5GYHwMkZWjEJScMSQasb27EDJTJlmWzYlDSh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kMw02FBpcEAwZREpNn0aBrrDdCNhSog8lOcwK3agcmzfIlTct6iZ1pciO6paGts8QxBZ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pvAUYZpaMekpmp7CGGjQTJpiYR8jQs1IUaxNMa2oKsHBNDItxzHPJA3lwxq9s7iZsiOS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j2QsVJy1AsRRrDQ5ylnRBmqE63QZc09CnVBESbUvWhxEwxRZZTmjY95CCa5GKS4VmYfk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j4atbJ6iXLY/obZIbajwjI8ibnpQzRXmB7KYcJqaVciUtjVEUF9UhEas4LTTi1oNMPbA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bGypMUnfuV2mxRTMEiLWxUyQqZkxW+pBhZWSbfAc3wHyHpAvk1RGtCmJRkJnDENbsxTS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eENOpqQgLH5K5FRWd5rgtEySamSjWfvCNrFQOBmRJgS2lNoNW06robWgcCVbVGaIKaB4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5xMYFKT6ktDnZpawyFWz2HrKBNPkFOhVsSFaiwmYMYcraraM7uJZaVmRwFgtrYuNDJSh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DJMG1twpJuoI1hhThH05CVsxgZYcD5GhtQRl8pyQ/aUIgl1BZRC9Y1JMWWhYKVNyVaDM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m5HgmklMuTI0pqSI1Gim0LIYi0GhWckN6nZO7M0sUzRjpItgWJKYEtEULjJJ2eCXOI53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B6ByPaMBETqYu5k6TwwezSc7EiSejGhBkJj5bH0p0r2h9ayJOIQwK0k9Mv4DN+SXYozA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G93V9MhqPIxM+mAndUJHDaUhs8hwKhnKG124sVRY5kOxBGzWqKoqBTWWlGbQ7sSn1kiK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Bh5JkcGJ4mmRtqol0tRLsWmLAhJrOSHJJVQhJN6NCQbuGRSFoMunEDJeyKtyIipoc7MQ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VajkpyssrI4qwVh2x2ONGWyEnoO8jBmndXIb4mzBSK1OUIm9SdAUO00TMktg0ROzHJrg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UukQ3Ir0l/AbAahqUEiZWxl4fZCQS8ZE8BUymRUvIzKcyVIA5NIlhStLkjcsnAeGhabI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alC4nctCejH328EkRIFsNWFFANgmkQtasWOSzZT2ocgRIhCJb2INJSbC29Bai+ROV5YE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MDAfyREKT9TJMtH3E9wzvuZtvDUjkvXMpkvcoKAbaoCeWdwtht+TvHcY08E0wRShqqVb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wp6CRUG0hmnWRBgyUPVLYQWYENPPLJTbG80JrTQJE81uOa3JmRR+UoJxKfckNykbSZdG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sizQbV5aFaZtNx6yIR4WhC6v0lF0ITtJhsVijpQOrsfcNnHlCmxZITDTAoLAKhlvUTCu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GWP3RJMrGlhMSZ0EXS8ii0fAkrb8IaZYCF70GnHaCQnmsoZPCWz7jIanESiEhrruQlL1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DhjUmpMFESkmBBCohQG+SYOZGNvVnKX1BseQgc4t8jEnqemTd7IqYGBBJXD8iy5EgrSZ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xM2oXZom+eApDnbBRDZI5X8ou7OTApLQjjIyWPMf+4OWsKEmQWzew1k5XcQk4ExHOdMR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KlgJMNZB3nJVQBOgZKSki2HEhLXBHJWBMT2YbSIBCaC5EqnpGt34BOxrqRYbKF9Rfx6d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J9F0aIJtv9mPo+mT7dUZDVBANB36ZdeUkhuwy/Yi5TqNjOiHki6bGMeSjCyjEc31cVk5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V2reomkAijwOTeTBiSlKp69KGEOrEaFQSalSkTRtTLKjhDJMlCa5JtTK0xWrJSXtiA3Y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89DJE1SG1Hjc7qEhy3kRLx0LMXDhsWaUAbPVt4PE5Ipr4EytiSS1CrKJWo9KZ+hB5Za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ygZpLJUQacE7SDw1sazdGIc8xgyuCyUNjZnOiIJ5UiAk4EaPUTKGjkcSeCtSJHJJiqZDv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TwOD01lJQlCRaQ6YsptmIthZy2+Bpk1DJNHzhJDVW6GJonUhY1BJZJ098DpJgVEV2ij0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IWENoadhFOEyTkybWonFvRs4UTgcrk4OANpJOrUob5WOmGTpOpCsNo3mkxGfRE9K7nA0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wmqT4Hq0USygkdpKMLa8i405IhNESC76JJOn6GlGsnMEvyfBx+xIRAwkGQh5Rkmfdbia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+6ZGU26ExJCrwliUCbEBwqDjYlqhQjOWUmp0HCxo2HkhAqnFpoJTmyKWElaikjWBaDE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QOBpaloU6CXzd6FpfcaaHOd2hMTEnAu7W5KRPsEyULJSl2oZFnKcw8CbIZUMF0w2FVse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kpTyxNJJjmTmm4VmBW9pDWM3oSQoKEIybKLuyzqpJhIQ7EqyaiDb9k+eVsydCTgt3qkV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pEtDtk7bS3McgSM/BzrqMaS4dGa1QmKWpJzZKKQp2HMTcLI21d0kLEiScPcaai6Vi2F5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Oe4iyY2ZGxxmZRTz2BcpdjWvekLEOmzvBWWCSxA4lFIQ0KViK21oQhYgkYtgXImBzLBo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wkac0aEEdSsDQsoHlMCWromXUxGFVlJWKiVohMhsit5LyCw6vgZIeFZEKNP5z3es72kb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v5ZkcHqE4ZkLPW89O/i8OyQFHL4F1UkPJY6bH1HlRVg3wTw26Xjo6zsSgYuRAVMsWiOo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gipKNGqJai6T0ESXDY4noMly4CTVtjoQJotNVsDtWg+OjoOK56NDNkY47iUytC3GCqnM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EKHoxqXFiXLoNw1CFaMryZrYwCWQ2ok0yE9bihsIQpluwLeW7oqTbyMs4RuSrhpwxxxT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sFULYmiEl0oOhulLQiSQUsKhiysD8LGQmSQ8EEsoiRu5G77SrEVbadqS/eRPQWDb45Cr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67lbCslInVMoI1GB+xNkChvYsEvIRPQlEW7SRYsy5IbqEMib3JCRMmy8FqUl4iUrYfYb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2pegizW9CahEj8bCUEosz5RM220eBrdjEabN8IaJ3aytjuTajzIlMmmg8WUyvaTX+opu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3GhBzNSMl7GVK8E4j0E6ruj2hrljmUaZsBxGkxYsGxGGY2NpDbLMSMWyGpSeMCbYqk1z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LGzGXcNIZl5RTOVnYm4TlPkgU7jdyLSRWwYkjG4SGsZ1ccEq5LVibpJ6DZIlMi0Rw9mg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XyOe0HYCgyJnY9l0kRxQjxhWy+CTWRpqyNcEzQOlIkxS/iZdCcB8lBGbEyXehbFHVjKp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JHcZuIlN2B4URgXxbE12UIxym1JIPRLuZN0PIzrDwJ3A0sxtfcdtGCZYU7Cm84F17nkz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hEpwTuwvqGs8lP4IDhK23MtnQS8JuOww8tTFDURERSU4ZkiUjrD7E1G5UWLl2UhAZNYr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RKnYSxUy2BrBLksvTgzamKF2JRUpSxe8IRqWpFU0KkuWlctBvhwpp7jJk0ECukpZMYZL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zztAq9KYQ9gSlhGDlIykNgMgoSITLUCEbUEHYyVHwhZR9Iyiyh7HptEVEYVCY5I3Y3R/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h9MHb+JqHbL9oV/YvpiaDz0ajkNdso7pPkWAqSmERUY+r6LQupRqJJD6HpdUmPPcMBgK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oQaIm3eo02g96gcqSO7K2NIZnYaFYtCU2JpemrMTTglKNbmBmhqBxGNCuBPKqJktmN0x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MZCGdRNkgu8iEjRKQwKeSsjUUYRMNTEIwZA4StyBaUbmVRNJFKSqW40KbQjGocxHYYhQ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3Dkcjak5FUykSTBAhdQ0Zs5nA8QcCToIJoSkR4dMktOCDbkCJ3AqBJ5QiKoWfyoi0K4k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GhCgzgZsalob1zofjCCt2mQUuTQrCXiNYjebkZNC3GrtJVwLtXK2GS9JRqRGoZGJVLUQ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ILrWSYWJuEztJdiMU9ww7+YnKzhmoTvkekUHc2dEDLsByuEoUTkpCSbl3FSXuWcIhSVO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xKm/KHPNPJNF2kzbW9YGtoQpYmyylyKFLSWdf2IuhOTR0IbyewiaeBOHHko+DKZX4NRr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JSUCUsVGeS26dMIRsm1kCpxCsatuWuCZxZMm1WwbJHixFC2oP7KSXFo1NGpgfLUW4uUi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lAtoEuJaaQalKBT28KQ1dyJgsdhKESZk49kKOygaF4SZvQkQwVHFGo8jDcvQWhVnEZG4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YybRqcocQpzyOug2hZSSKWF8MXi6JUQ1gtDTwNnop1BLdiyEDUHr8jg1YlaSGG3qBtrK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DM8JsiBWncoWUnmRR27kLJGZwRT2gpNkJoYTMIa0Mc5JwQGDkRjzbhH1IrRaJlaintuR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E2iMx5OBgTDnBMrRAzaVa2EMTcOSDrIkdgfXoKzSi+BlNKcCMBA0iZUiMNwtkORiE5s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vQNRJBGloQlsASz5iyLi3GUmyUNRRWSBRlj4guhmXRRzgDWTV/ByGE5IETA+Bu1vh0Y/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6SzmcfWhems3Ytsh25bMRwjHSRTpfRjHIi0kP0GhHdGhSUx0MoScICDqaTeRtYapIwY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/wAE1/qehqdN8/4V7j7/ANH+z/R/q/0f639G77v6NUO0fgw4s8YG1eU4ITaQcFuNKTG0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HoySokNwhDd4LAV2UDSc+DEhgimWxsxsXIJkto02tpBJYSaZW7yKRqnqpE1OHQrFh2cq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dbiBfP0GxqTwxdqJbHPGB4rAzeD1M0RqjZmcEBm3LEEFMMJyQuX4FvWwPSTELSxmC1Uu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xAR09oSIrEzSbkdIWHgsZJuj0G+c4Fi9RGYcqqRJFqizO1kQu7m2LLf3F5rAnk05iatx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i5kSaCiIIcDHKB1liawSQkq88iJElIFBhQFI9R8DSyKmqolVp6ZEY7bpMbPclsNVA+8m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GQGI2SamWVbeVoW7Cucje/BNxm1IjSjyDZiWw7RGbM1CkJP0QhS8CzakJcqalixp0qk0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KpJYTDFAivwUuZ5CiNpoPftQ4QpqWhjgopzY0vN36Lr5BJfQJpwmo8DsKhKw1w9jwJKp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GfIp6LJitUDSGX8gxKtDQaVKLLk0+B6ksaYS3GSc+xNT1MB4pTGieg1zeI8IumwKcbDP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9oGE2qTI6rJJTQ6NCYM/sJ9kRDc6FOygeRmJnQihqrUW0iIXMI9SWWhNOYGp5kUoVNZe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GiVLViJrHbODaliKRN5mCLDWUWdHYeJgikdtjYWzDaqtbBQurqRiidkG4wsSy5IZiyR3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Dl5EN9YUsXPGEgZ1HpzgZJRV9UXuMiOaWmBtR2iIMKXITmI2KTcemdwtihJEDO7ooQl2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YHMZYiiQRytEOtywSRctsbDE7HkyM0YGO8VPykHsYckyFgbQS01UK0j56axnxf4YxqoZ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+AlCUQpGWsOW0XOBM2UWP4PHSDxDilzKcP8AgfuqMmJYjIVpShFtRc5ULE1IgE7O2xWy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RTuJ3JK1MUCaF7xFAVCG+uc4VLhln0Fcoc6gVJjdaEuBRcClwD69Ro4NS3cyhvBNZgwW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AroySh5FBNTIqQHRxFxtTQ9eghLmCyIUKNRNrtrJKnAguN8Dmt5G5JpWQxaGIFgSJgiY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UmnTmUV7tC5MjtzcSkYgU5ZKelhhpkY7NuFNCRLdtx5ybIj7uBwiZcoWUWMm5hoW3lYF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t60MgYSh3ubGZ6BSZ1GGOAoWgKrkoZ0F61jRtDVDaSQRKJhZApSchIYFctlCOUQ6FWtj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lsUAa3VQmKvFLkYrIQSUUugzmkZSwtSKUJ7unAtavg0Ba5lcbCWPYXKu6YkJ5g3myYxp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M6qMFFJW0YsxiCgjnBE0SjuVapTQtbLZiwV0WNUpI9ykrNCVKTFRuYhROSY5BVAdNuiq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JNpyTSq9zM8UVfMD7KKSyW5Rl2UxJIZJ3koJZOAuJuKBMTiBmqFbmx5e4tEXBF2SRaU8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/oYbgDtitJQrOFN6Liu5LhCxkFpv5LUopscwvQsiKQGO3XsJx7wWw0yOcWLKmoj5GaQT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lu5NB5LCwJTcOsMqzWhuMmxk1yKNQsv2D81y+DanczI1sbSZS4FBs2bMmrgemeGJFpyg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qTJKrahqRJMdmet8FmTpZRmRgyQVhdalyV8JoTLUVkoniCC5VrUTc3AxyYk03TKB1pFT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qj6Bk1cRosMQzrsSqwmhRc9xei08obFw52E8GljTUn+zJpIt4MhDAJTx2nQTCGobHbyn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ce3q3wNBsQ8BsbAwurNf+CGpUEieOmvSRdLpp8yLUUE3R5JOR52pQ5SzU5/gxmiVgrLM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z9ZDK4YgVQoWOQU6NXe2FWQX0v0Cj6Mrj4iOKLsx7q7MzQP87G5HryMw6Z6ZFTDVOCKZ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0WWcoeM4J22E8oJyjKtjUMlImrZj2HUjNs0ke6wuB42R2thbXCygMbIfqLYLn8oSWIV8j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/mWK3LTyJPOeSyyPIm7SE2hokoeGNyGPafuJsUL4PRitvh9ySWKpHClG3QkEiUNxIsTW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kl0E6IySXCS5QMbbC3MhEpoINWhUaLEkFupoaRJCJwnKIk9gglFecCc5hir4RPD5BRqa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62U5FVgFFZDWBBqeRBJKabjyULcMNuVfll39xZZ+2PlIUNlLMrH3kULR1Q76YqknwTHC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0/QhPbElkzebpC4RYkTgtI3lo3EnkatMRlhPONbpTDR9gJps1ECJJjL0iLcM6kBJISRL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wwahq9qH9SNW8iicG+RpSg5wJbBPDGYpeiHym6FilW0O6MtXGVIoSRXX6Cgi2wkzWjQR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4FQCaybzsiabSCWiw2T2lS1JINXaiVLaBqvKOZKYjikhS+FGR68N6l+CLWghCGocnEWn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iWxDuEm5MkrQj95OBt7JsyAPCyT2vaOBAQZb3JgkmoOdg2Qk+NHUlhLlDEoyNHyTs0jV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UPkRMut5rBFTAqGI5LAsuVRLCUwOXZdx5O10Q3gZ9C+FTHcVtlzT7oYLNJocgUaxNC2m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8GLKkxlGoiWtUO4ksBlTGHg4LsRLSFsZwWpsRQY1GF41aFJrVic+AxSSmso8EEWoOTIu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sHAOGRpqNRS5OK5IuFQ0QbSwJ3ZejFCDGsiN0LPoWGzCrrcGApy4HafTRst7tuj9I0Cw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OZ0PJgmzUIOffH8PmfxHDp1Gv8FkGKS3ENUvg0opwOwkCzlw0v46shvQiY9xzYxK6zDN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Ra2Mwb2JccScc+CYkkSl9LI4ahki6DGVmHoxIvXU+i+nclNxiMYWiPTKlNkF2giZEkrs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QxbWJZUjtRkMMGem1Go9pM+imFK1ERdixQkSzSo43NGW4bOiQqOQaWCiCtJgarexUCpT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WHqSkJdhX0mhBHyb0NhBLBaVSJVKZbjjTOTJQJRCkpyiBE7lEmkr7kC2pSKb0AibWNRL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/SRYKy0Y7UhbDUcB3JVA0IkUiJnpfInIVBfTejFFkIoQaWgq3GFQ0DPB14Glh4EG5UjO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ITXpjHIoUyNRar4IZ0oTUCWUcaUUyR+h4LcDTDTKNLmHyTbTRCEHiCHWkneSVzTsTV6B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MgRkdWu+RsJs0QqToSwlqO9LlSHvFDicDCpJsJDolT1E1abYLKUPuNs6UBTXgEulShrp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HFlYnv0Q3VDeIG5opAlLaPYhc9z1E6TUqocI5Y4ElSnToJydh1hGh5rKkc8pzSk9hdG4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ASM4aYPIWlYIxjx5O8UkBuEqKs0I1EkzaWISJ7hA+JeAziEbJJ6SKaa4jLby1Et050I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XkEyzEtT8Wo9mkijaRLgm9zHfQ1SVY3MxnBh3Tq0De3CbDVjW5RaFmtWMnM5HP8ASKdR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ArqghHLj4IKmar7owor35KW81ivGbGaluiUj21XkIcbZkKLcQvrDnyfwQ7kmhBLNTPkp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y4HzlhygVYMQhkNU5JZpBEK5EvNwO0toThUsbDIJZingF7wrI+25tb1HNTyg8rh2DXkn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JoTqSS/YQ8WmLoqcmiSHkE9BziG7LR6ipSJTI6LQQK4uMIBNPxT0wFh07I+RrPDT4F5g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c3XxQkmxwM0Pq/xrCgRAsLnomoW/Q8PpWpaEihO3IepC3rcaosSROh+o8mw1g0PJxDUF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g2oyvJFlbfc4YoY3ujLFpUSxnmRAGGjKOoJEW6pyRTfQeVkYZE7iDKliWw40Sx6Rm6TE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JRWS0ELDHI8Qsi3eJweEiXJgRYSmmjLFSXYctQZA3RAiU1Ff63AtbTOYNjjSLJwwlvpJ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jQmo0tAIEisHbggr3C1HnRkYrhxZBlLETWdRwrQKRuGkiIhiTpqnQs0jpoRs0tRVyw+x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5fKQFfRC4UmnLCiukmMGVErJmxGkYdNDyNA6OhU9xPJ8TkZrzayI0kgUngyiXuKufcHA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7UKC0CMSektbQHC3OFlK7GEN4FfYUCH4IHqQp8DubHqMiK8wTObPiRiUl5NFK9EGWXMI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klcRINdPLuSOYPInS2sN5ND4y4foHPFwcj1Gy8cXAy4XeRElk5EqyWx4BQJZs0GII2ga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hO4uUMhWzbJbFqLLZZWSyhYHISCTIwnTcV2ipJiPTQSp6wRVimViRG+34JOX2IILjCWs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RnQmGwkrFpKjYgSVbAJ+hbk85yWKe2hiooOrOhtRj5ESw2xFacpSOCYUlatjQyT3NzIk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bBrQOCsLKLwIRwkuBSUYU1kbiWSqahncYxkLIhAZ+YbcJetGQc5D7NV9Ehv0NjYbsN1X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8VJCqCOV2ZerkiccQ7kN5U0YHCd5YglUTY0tDGoIUvkmNSDW21wNM6ImMCs+QW7MUIRQ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YtEIwDXWbWhTKGBKqsNxbRxfA2ZzT2Lkhj+AD0GkhoNwfUQRRnItj7FxJw0KuZknspYJ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E2+xANNZacohKkyRJOz0HKJi0mvBLQko+xpS9vRzVdCsBlGCnDcSN0CQwtAnfSLwyYTy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IhclsoPUxFQ2NNuRY6CyhGPSd8BFdNQfNpD6F6tMSjVuxYfwvDHllugS3Qw9EZjEVHNZ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G4OscZtBTwPCzKaIwyosoGEJLIni25+mLCTQRGptGhVKD4C3QpKGjKoqKB0zcmHTIYim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kmzCxHaQ2EgJ6BLFTVAxcx2EaZJw5ENjTkpGIt7SLiWmYJA0fwU1AZkV6wxlCUTApYWm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dsmY7bCPm3GhJtWwT/apyWmnEDhWJjhul3GuGgpsmaSN8vkwyXbkiInJywWJMIjRA+wx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JJPpDVF7Eq3QljKFUxLNVq0fgBAyU9A9Lahlf4HCQEw0mzFoPmBV5putjEIMKZtwxQUC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wQrT4TCFqhJsglrA70jwI7ktnikRRZJYJvP1NA3JPq/AzSfY4EQuWOOUJf3FqIhbw+CG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RTXoVijfPJF9gbVOFsidlT0CaVXgJCm/oQ+UJvJD8MmT4cBtT8lShY5FDLKB8HPI9hw8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2VWUtpEUNVwPUJci1sSNDQzWJzK2eSEWidUncEgxPPJLN9hAntqNwNonnZhPE0VUQIpU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I3sholV0Qr0Umo3vUiNdyGjcNAvkvJLFCBzsk0SSWk+SxFoxz0vLPvVFFoE9EW5A9fLF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JAtGjuNR53hvQbd2J9tDWBgIcWGuZbjmiSTN7J6iVdGIprZiypkmhlTJ5cmwlQz7QFNp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7MiqHR2FlklMSWh3cEys1EiIQ9M6F9DJ0G5E91mbRjMVD3LjX4GaO4IcwwQlTShFVgkh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GIiaElGgSHn2JEl7D0mBvReS4IC7TkNssMW9kaMDIka9ZQ421GYWB9GV0xYAR9ggpSyB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ExGUNfJ5JaNBwVDhDV6CwUqDDGl0dxZ+P9A+moYhXChcE0pIYhdJH0hPckLqV7QWjvZU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JLrDFt9IujEuMMW2heehhF0xGVIIQQrtzROM1hvkmpzD+xZnBQRDlSQxpU+QtbEEpeBS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nlEJRsZxIyB0/sTLbOweEu5oaGb7ECVAxxx8hfEDGXjjI9nY4mgZUfYbWa8E4qN6QKRmz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Mg5KJU3DIrDGxk2y0Yp6aBQ+5bF01iShjbQRL64Q6i1Gk8mmmKpxDGlPyEWYpzqE3h3I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HpkYFkXA+SOPQcxT4NCEJuXoxEJG8iSWhjJtkKEwlOTJ2xV5lDyJzpMt2SSe0GCbewxx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VboS6NXkrFqT0TkeOWTUjH1myUqvUYmKp7oRlhdyjAWCGIDmx7pMNcUaHoyVuvdjWmDs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Hasfe0QLPhGCI5PmCbVrwNTtROcKPBDmjUGsojeRxpp8URNIEoy3hFtESmcOTGF5Mujv2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BEX5NA87stbt3EkWm49C6FYltC9B27Tci3Dpa7gSRT+kbNNFc32IxDwZk5GyNSi7ZKiF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kFHCvdk6LMlI/wCkZJtAfFS3HvHoJOXNmiJUeJ2KxGrLDXC0guw4ENNwFtFCmGncawNa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rCk8EU0mfApZd+RJuL1YylewhkrRPgbBnPcebJmoB0udRGhst02MVbsyNCSIbKQ2Ncjc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Q8giHI7j1aTkvfTCmMGHE9AwTPLpOQl8sYS1uZHkG2xoZN9htsNKhvadpIsFMoeGKOAq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jCr6EcHgU6ok6Ivn7CLVETCSLQjhhxkyG1hQPcJQjS7mgakT0VwWEXe6D1GpC2OYhZAt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Prb1ER3KzJJiM0lGAWBSIEfE6q0adPiy91rMF+DhXgvx0soTGih7FGMB9Eldi26WEXTA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CZg/Q0kSK0VDAyymMpiGreEwK2yUzgS/kuFwLp5cimCVp7ENA0lFRCnB2EcUFwEISsIE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APA0xlpijwY4O4PUFIgVTOJo1ylHYShT9jRwpSLhJ6bSGiylSZAM4aJw8DOV7Jg3mfF0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0rUmzhLlvY/le4gUV9xQv2BxpM2Gb2zaQX/oRQg1GblIpcu5kFkkFA1J6OxzaNDKW0QN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ZvkVaXwHPSmg/wDVCm6VwQrf3L4QtknJyBqUR+wJOPIlyiBqlAUV1Ic+ohal2RlSZREq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QCCpfgnKvdSNdPgZ6TklyeBKhJrHYpfgMpSMkPyV3J7wJoUyWw232SNE4Qk3UiiMNhJc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LRI2gcpK9BwW3IpfIlTRuw2ypEuVDjUE31OSVuiRqyY+gcKQlk2QbW3GUt0O2mWdkkqk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D0JbQe5FyF1EmiiJI7XY30OCThLJ6Fm0/wADgcdCxwMpY3cK7k4DLCE86lsNOhGiFNmS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abbYlMpk50gbpQQtS1JKx78cxK056FkuI3JTaudR6qFp/gbqE9DMGEpjYhTyQiB1gQ1L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wkSVBCky6MBrAjiGn2LE4yjwiOtVl9DngmtBuJ9ampHPTwQtCF5Q0Q6E2sQMaU2yh4Fa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SWg1pdTbsijeRs2L/AhCAOEjFwNwNiTQ3SwWxDgSv6l7MOhE2YmI0MRYHkwMJpCjS8w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E7i6hMaRaH0fQjP08f8ACrbITtA8BLMatC00Yps3VwaHLSCU0s6kxLBrosC7ITsPN+xJ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yWbJL36EiZL3Je5PLJ7ibYl7k8kiXuTW0lNRKbw02A4WpJzODIKaEwh3kRQIaMaaD5HM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SxROQ4BvE9bQxp0OU5yE0PIUiW5bI6eRl+vRFj2PQKdiJN/VI4KMsmxgljfYbbaolqZa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BjfcbZuoE1q8Ep0FDEvJCaz3NC41WgJR0fItJ8Gcjd2PGoK0uyHKU+RiWjuYBN9tGoF3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ExSnC5Qnm92jwvRMMfCK5UIWLWYbI4R3gw5E01MTmKoxtrgKSZcj4cslGJvaGIpRUt3E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YobhXjlmQlyIaWhH0AHJW4hQw29C2l7C0U1uITBRrGRZ7T7mBfCIThGcClnDcZOvsi23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+4yeMhRQN8oMqjBqIIZd2FuwpqKLEveC2p3IboNaFAcPQcvciVv2MWrTfB4PIT3KEoZF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lqh0mTtOxjl0Q1Q1tIjbMsCfVEd38BDsmgNYIYMWNWUKzA7ZNhWUqCFYFLKGiZ5nM4EM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e6FoaBqMyM7SHxm5ECdC304IaxSg3vg9nynQzIhJ85TpJgGnpEH1BDx0SPJFpyNWdFY6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5Abby5GhWLAx/wA4GJv7kGlJQ0RI3IuzLEGITlcs+4XKt0yVRIlgBptVjuLGUlnuZhKJ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odtUj4mAUpyJkmS2JkiXu+kfwggaMC6aj6aWanyTxBG5FF8neReelikT5PJHAhbiUvkd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9TvRPQY7hTVkEuSHoxcmJO447uDui5C2yXvvohDM2KdbFyw9Ac4U+xXYQYkX2Di79DHq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2SLl2IpQoEYA2YUzGXwQTMD3TubI0UQJKBqLIJ19MeYoDOI8vQZEq1xE8CBC1EtjlLuT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vXwVpjRBS9g33EIykPbeB7ePLbKzDdiTwMw0bJPYN8JNB203KpnxDaeZmR6sGrC/rl2K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CTSjuNCG5Nht3dxw2xZQcFQbECsMJuhMUk+whmqWomXTqbdESUhEnAt2RwneJOkEKVv5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3JdXKbE+hkSjWqJNkI1qG1Kp+gtt2PTCESpRFKiZCySyDs5exAKQdNOhuMJGigzwSrIh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wFLCT0MEqO8ijMsR4HJuWJVDGijG5oWHWSWhNkEqo4seOhFO2QyciUkxKJjQll0SoVJE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DFzMZkhaEdEEtAUCRvMEeQkoLCJWgRDTZPEcEkRQAX1NKiWmL2CbJk7M3KZNBuSriIa6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K0ix3AzKJCduWxOvdjSKiMRboQ8GXVm+w5rUk6hiQ7fqkHHR/wAF49FgYgoOw42fAzzE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J9DsqmYReFMJQ1I1A3QIs0WhqB9iANJQO7uCEmymgz0QxZQy6+XSFUjcophyTR6dSfRy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R0YSRAgJY6qL2pEcdMlmSNyHoQ+kGSCT6ECu5Cb5KbCZniKnY2pE7EpT0GkiR7ENUU4Q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uhJcjKf7SErsigajYnUMSbXngnWyMWvkZBMr8BNCQuEJJ6hKQXKIpDa+B4c9hJqw5iYO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CfAakVYdcoa69wSRFBBSmiWop9AjX4ER8HyG0zKeSitjRXoxoouaGlUk1UHglRsh7CjJ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H+shu8PvF+RI6VE7E0USRsDU1iHVZyL7GlKbgcsqBLw9kgdmTYQ9YIcfuZLm9xXTU+IN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MDpNJ09GsHZ7ExqjhuJiSbXnViYqXcW1g43SXbC7U+wpJcvgipK9BNKEYJDnQazIx0wj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5ZE+A0WnkeU2KPQu4loqdhM0hJKyxt5JQSY9iKpiRtOUEanriCEzI++SictiGIasjrkl7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kaXUFBr0DksoTcNMrIm6BlBTRHs1QSrTobF0d5iUktuJpjpq9yxuN5yToKmQ3QgcMiBI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lCNLOQTDEV9JhuFWaorQmt2yqJlDaTsb5Hg4e+Is/exqTUydGaGpRwe4/gJPYEYdDDo6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iWAidx1eSY+mcWWPPSh9I8P4aCQU+hRTOE0YOFpA3alaQYvRzQsvcQTXV4E7Nc40J7Ac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+h4H3HKG0WTRRK/jqMrpqQIlwXJLQ0B/I18IrkTwbFsyPaeaYw3YZDRjrRDjbo1D6SNz0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2RLijmHuIStZN2USWFAlqTiqJExJVJKRiyINd/5Q4eMnbAjpYpJlHYR3cJE/RkKKkuTG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Gn4JbFp9yRKyHwIW6IGUmcDRZ5eRLIw1Ge7IqYLyPUj0JYmI3NqAm4tsKcwJpm4pSNbw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+RaZBwxEdiWqjuLCUiTqTu+RNgi7kN7LuQwU3wfWBAltyhalvYqAMwJIQgs7sbIvIlOKb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ELdbHRitiCy3BCHvVi0ld5FdZDRtpBDwKZI6iHDKTghNlMQySewbUNpdkWUrue5jE0HK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SJBoybCd05PUR9LuPuIrfQw1L5HWVYsAB6VcmBOdT3ZBKbwGaICfgIlES3Rly2NlUIiU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kWEqXuJ8GFAlb+Bqc101SGvgdUkIotOSUjS1GmtB5ETIoJjUN5MDHgVIh6jzMEtrpqQ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oOdzApUStyUmU9xGHmemsmkCVxJVpjaXLpEHZQxSKiZbmhDFgeDIRqCPzwLZOY+AnhrQ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lg5g+kX3v09KMoLD3cZkRC+Y1IbpiyIb62HRM5MJtg4JQPkZR8gzeW31m2H8Dx0kKz0Z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jSp8obVaA8EXZIQyJAJZ4CtnlQ/DtQg5VyEs0amm0RE3QvdgD9eyJ/momxxuShRuQlrJ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LmhZyHlIw/1IYZJdqQ00zfclCUa9NhFcyBE7hM4kx0TJgmCZGxvfohFuyB2FCROTs63c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NDIRY7IT8NwK6/IkpCfANZ1Es4+wnlUiFolxQlXKnuNLvEf+k6nQmjQO8rsf+ghkuKFD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oJeNgwqPAeZYFsJG4ifQdiKRKM9rZbT4g82KmLLShO/sRsVITRNGYshQuyHfuJm8VgT4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OS1eBXDbfAo/SWRkZVYW43+6G2wtFqQa98ILBMUbeCISXmKJOdNxwhS3bwQtuZFRECJv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G7NHRCPq3wMiL4HrQaRwNobNcjVYKRo27i2ExPDfYIlVjVsZw55JZCnuLRi02iVo2kSt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oUdIU0uSdTJw37CI1TqyLalOCGnkgot2LYbwgmEzWo5OU2jcQWVGhqDTeRPgUJsjdmV1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x7BMbepL0G6uujUkOUxgSpDltGW4qEORtTahs+IGydsVWPJskl7mXBm1IrQZCItnMPRF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qFkT1UHfR0IcYNMEnqPDFafGdjGiFHawBbrAlShQvPQY946EBHwJAkhzAYdw+lByP8J2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ovpl0RvDR7CSOelfWB1uhkdMPcrBgNesQKeRCRPApp2k2sMmF1EyCAnAhgk6PmJKew/s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fNexVqDRGWuv1JlJjgdMk1DZIQRSkqerXJA1D6Jk9Ea9FRPcr09xPJ3EiX0T2K7HYpEC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/BpobJdJslCPI0JkSlSMyfLfREGjZncjQpdLZjZ4JIi2HbwXglxEJclySVoMhX8h7to4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q8d2zRJtkKaU9yPLrgioMXJBukvsJKGzHTuYpYejLsO1OBM0T5QSTbuJqCY9SC5UiZiT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lDl2ThqOjYRYXgRl4UF802Px9jsJGog2yHBTIkgE5XyhGqIkZXuJukJE6LlaKqE3HVQ3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QhJkKX3FHoxIx2TMONxmRluN5zuIyUhkEfOQz6SKF+MaOl7hMySREIYbEV+BR0rXJBy3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lCQLBNMIVTbGmyoV5DdL6SC22OetjtxIoCanJIgRS1FdQMIxyNn22MF2cQOSwPCLOBGm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1FC7iKU5EKpz06jd9InUox5VbMDQUyExdly5ZIRRHRJT0eSHoRIg5mDuh5sbsQuOidUz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iMRUkidGCOtDv4RWLtmKxQyreQ85GQbSZGqSLLBk4+SA7P0VJwZ7AUdiSYwZK07QI0jZ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GRRLaCJQu436Eh9BjIxiezNDH1k/IyBqha7htBtsUA5o7CqYO9hSRJuRPMPJQVvIlJq0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dCb5RqB6gHriSf0zqx3X6f7gJVAIz+GKtkGzV7lET0oRqitiMYILkS0ODHE7Eaix11/h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UZ6PpGwlGZ6MZehY11RJAusdL3L6ro+mhVSNC6MuhXnfRC7yOWIcFbhd2U8McsCgrpOS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q18ErNeQlthHQuM9yRab2M1bJHeBj37i3D7DkUt+Btl8idEfgSncF0OCRQgtyAInsx4L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iC7oebgyTN3CFgWhpKMmtNCaKS2Q1aGjI0WHtvgfWnIjmFxA3hYndDvkiJC4KdCG9Oyy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+RlLcSc38iv3fA3hKRNWRwGqRoaFUZKPYGnL8UMgFMTcNBzqjZOpbTkQQVveBdd4I8RK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qVj0KdwkSV8hweDJbiaXc0kvkWOhWzIRRCeoyykS1SFw6ajoiZuiZWbpGk1yY0U8jh5a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O0qxM1km6ySpljby1D5JsckqMmRuNCZIbQ9GgmoVWRaGawiclxgY3MKBDeG4lC5HT56I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Qt0OcQSSkdChDfqqOTOSTmoTTETHIFb326IeojTONJn0QstPKHUhStxpJJGJ6Cg0MrIR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Z8GFkKkHGCljkegxZgRJ2UBEppHAtoS4m0Ikj0GhoWR5GqKp0WC7v4NTkw06LV8l84SM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5FFkP7zKvdsnqzAibcEPMmavQ2xpTEDzyeBaPxHAhrUaT1GCNZiGM1R2ZUpTLFAktDv3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qSJD6J3IbljQn+GvVvT+atFbjWBwsFhPKGyd2TsTImWJsk5fzwSJ9J6JO4mjDAxPUf2v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nsTmnQnpsll7jEmPHF0IN/8AIx/xG8zwJGIZciqsG+SgTgfAjRRCtTG42aPghIUBQ1XJ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JfyCJKWNGIRFSrYxWJ20YHmxEplI2mJSC4molElNs7EyF0EQkH3HWZPI1YIJ7C8r2bIb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cCfBkjRtSxMmmvBN60jQpbjfJtDpMpC3jdA1ofgeqGg+KwJbdScmZBGTSNrcS9UKXl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juIOlji3S3OBtWybLEqNwkJScRA74Lq3sLKNhEt6ITUIvsNZZEYVxWlfh1slg2km4xcj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DeKJl3Bka1kebIh9xUiYJJqBKe5NxA3Ih6dGhJ7G+oj1NeqG1iRVmMZM9NTschv0aV0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BgNEsTshPJbomROyYaaC3GoWWynBEBDalOLTSCxgkzzASGVZHYQgg7SKVT9qHgVLLpGP8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VjdGRzwZuMMSdT9BbctGhNDz1oEyJfsW/jSjadGiQpyDvAXQZlWrGOXcSPYS6WJWg4vE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EUp8DP7SJLhPkT/uicdzZXAIo2vVCHzQCU5azmJBOH0SSjujsMM7E79JJJglHgHEZNDX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Hfp4K6udCR8/xeenySSiSSSSSjJrQ+mpK6fIfRD0tyEVTd0HZtg2k9mzyS8vDAlrLhYF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kew3cuCEMO5mWCa1mQYkb7g/coKAk42IkUO6SZTPkap1DCcsz7C4wlHqSdgeiRX65PUd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4oer2xNt+EJOJGQz7BkYyLaiwGxSXzjEqxussSVPdBlSXgrCEtxky3eSN6knaobML8jF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S29CbohLCkbWvrI1qQvNjZghMHewdiGhmQzkDE5u7kDItZXMitfULaUA0oAnRI4FXgu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kxxUZpBHCEx2jG1ihwSCWlnYZ+LfcaYJR0ze6ISLbHmItnLIGkbE+RcLBCzujXosYJF0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RBBggjpDpKRKJ6M8iJG10MPrQ8fwqejXRmjO5I5fsobDUx0F6cYSINCTSYs1ExoObWfy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a6DrojmGfa6WIL7UbPLXqjHNpIacOTgPeHjlkUksEsE3RNZG1hMfE2WaDtM+xMCkz5E4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DZjKFkNR1PoMzfwgnpqJpobW4khoTAhoyLY6rXJFXghLGjAadB2MDboaRJlCPSXsZpNG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MmCL6Ej/ABkWfSK8ZviL4PST1MjeWct8kQeRgkqSSSeqyJ6EjOwlPo4mx5FA30YkbLCg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Bt9iSSXFYLE9IaE0OwsF7M7C+SHz0h7F7F7iNhD2IogiaIaohrUeOjyM3Xq+iLmRQtBPA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kR2JmxmpnIJAhNKqGbwyayS5E6wZlcT8HP8AA2ZKR7aNgki22L6yExzacCVghkoeBWbB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BMvcLZS9DMMgypnyFLd3EHS4gxi8osc8thRM8g0uIN7sZMuxqIWxkDkx6j+QpgfAhRWv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yImwqAtSZK0PJCd68sKgewZgl7G6XkfVtoRMGWDEWOM7ErwOdCXECMOt0WsnyIciWSzu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S2YtPukgvPYdllIialD2GjMJwcoZ2PMndBGcj6OjboZL2ELHV8krosjgRghRBkpi7jkw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2SH1eeiZNmMj30E7waHcno5yZ6ajx1aEhORS6GhLs+w/h2WEEL2kEEdF0WXuNYYbds1Qw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b2HQboHGZHQbQDCpUpQ1DkdujUzhBjGqA+hH5ZNNWXlDprWSWUpGDGpXQtjGkYDJ/GPJ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SpXI1tlrGh3NkNOCHOCU7B0wS6QN9Gx4yMj0FqwsPVsMpNPgzKNIiSa0BB90zfiG+SBU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EQ+BK7QxFEj5Ebx0kQW1JLVDfcjcsT3g4t9DCRZkjyLvQg8EGQIbQWwU0k7IWZaHGxFY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Q29l6LE2WiXoS9yWS9ejkl7kzqS9WW10gjlEELyROpEITH9r6Lpg7dEmQtyOmuBt7dEu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XBLJHZ0cCW6f8JNOi1JKHOhepHBDF3K06R/CemvPRcZJBbdtl7sh6t9GbEkmSK6uBEGg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jkKz4GI4E6mWSRKJCJJkcMEidyeRiaGXRSajz17R8OliesbEwSJ9JLMETgdGv8W2SU5J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ohJvJN2NxAYXYkLTsMTU4EJBQP7wU6oU1yNRXSBJlzYSImiCQmpbkkbO2hoLXd1SFW0v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RU2jaJRJkPCBn/ejMax7kaB9hH7FRPUhMK9KdDDMyi9jN/BJdCxCSoyiKzHSkNrVpDuQ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kahkglHJCY8u7IUciVIc6NjObY536IbyxTQ0XLHWneRqCCCNiloQumSLNSOkE7KZp1Zo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GBmhn+DJgydjLPqfUjchaEEUWMddOkCIkgaKLCfccvCjo0x0QQ5IIIgT2PoiSSRPgTE+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FiVZK6IanUoMSkjpHRmv8K1OzPPS0d+kF9YI6FQa61p17mhJJqV/OBj46JpYG03PShCa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qeCYUNrQvcsWIc9FgVkizZPTQ0ETaJnwMnpXSBMdJGJG7G2yOejt304EVz1kyzA3LwNl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mBp7uSOQqzZNZGnyGwhgEhUir0/UY0bQew9hk2wSgj9iV4jobckapqxKJ2KSEvQTiMMU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I6eBTZZzD1qg2Y3mW3BtCGef4R9OTodtsXRKWIa8mA0ViByYkNxhSJmtNCnTon0ZIoO8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ECYga3VD4I4MI6e4wQjkhrHWCNRpGlEEDQ1/Cb6RZqLJJNdGvSf4J0aEof8ACej6T00J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pMcivpXSPImHd9ELl9HmunnokTRy6Ppf8ZE5PuRZMEslli6Rx/FKSNDGeupJJoS2J/yU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B0UQ2GnpfSRk8dbRP85/gkRJXWVDnpJJW4rDa0Jo7mnTQVCaiWURdWMdYNf4Lglckk7j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ShOU9zdhEeGJ7qOjHJ2HoSakbkHUkOU8iFyKDcL1TAU1Ync3hIU5GRnbRnHQrFMUhIkJ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UFy6vgSe5ZGWIhtEdBGozCumBkMzUROCBqRl0GhWQ/EYPPSS+iSSSeRMkmOnYQ2SJ8Ek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0rUfSithkdZgkmv4MjjqiemOj6NCENdI6TuPuN1bEamg6XRdiGadYFwQ56Eo16eRd+tD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L+EdEWRRqRD/jej6QaEE4GIX8EQ9/4qCOBMiZknqusqORdYESpN0G0sKp+siStfwixkT+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TJsYQksu8O5kEGJgjEQh930eRfJJBmILucYamjsK6NSKOhKdLPzmaLATRHLRYyUKLvrD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GhZPSS0IcFqns1nGORMRcCZM0KE0oRKQm3j3HRJBE9OBwlYo2PQ0aynkIeKKcjII66iy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mZkih0HbhORullLRiX0dGCHSQx7SnaHpI2gdifRkTGwW7xh6ySIfMiwtmJGKJPUeQXRe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pGVBt9csT/CCOkHIb9DpkjbPJwGyejbmiXI1DEqJTXSdiekk/wAFg1GLPV3qRIl01EIF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mRJHTViXkaggiRIO/RDxPSehM9BvrWpwhltEYRoUQtyCJEi3V9F0XA0xcmVgVaV04EpK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MseNev1FyY6pkdjyC2IbF/HI1/CBuiZGeOqIkghwrjUyvoWR9Jly8k2S9hqWdhJsclYS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PJx3Ig4a4HhXTQuqFT2ovshCH0H3AGGVlaD2mhCiZNOkyK15DDCESqD4RkhGol3PRJt0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4TbfYjycdyFNJrgjTYXsJRgRtCGKRHcJSTMZei6QJNgKTWORAkvkhM+WYJEgmJpJLkbQ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xFPuPULQ1qRKyNEUUiWlEmiFAzHS2nRsYYNCBDZ21RCZ/EhObJ4JtsBBAmlsUBkV0kWi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aCOBE9aMPAY6R1hOCJ8uvgQWjpMx0chiMUZh5RHUfSB+/QjUj+GnRD5ExiwaivJFCx0m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rIsXSeCJI/4XJbOQu52MqCejydxqhR/CLN0sSI6JQlWp7KIIldJKFLgQ9qFwkJStByux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X0RONSROjsJnnryGJ8k6CJ6ytyBx0bHkUbwYZOpqS9GIcipl9Nb6IX8GTNdJ6Tt0s0FQ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2yRPb0AUkXVi+TQVNiywkHh0JUyW2MaU4Gz4g9Smiu8MpVBYVci3ahpbI2hRZEDpyWqE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aoDEIRZSQzBpbwZvBOoJty9+nhkSOSuCAYSQ9ika2xOVhzk9iANTqPekjSTG0ac3ksrS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fYZP4JaCstNdzJkkuTIOIZuTPn9ObRCi2kUZo7bl2KyI+QVuiKEs30jQdGhA1VRJ2o4N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XR4oghEUkmsIOaTCQOSU00cCc1qMNCWWxotAqWSB2iI1TSYgCJpJ6EmISnU7jMeIMA+i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BhMEKBl069NDNQMJZVGAyDeBB6fRjIPvfTz/ABjpqSIfTPXBjMivJkMPpPSDkadFG/Rf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Eda6rpXXwNGHRMCx1jpJOR2QNkQOdGY6NdfHTjp5EhohbECWgvvfRCe4nBK1G9WTsTjc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sjrbcmzDH0eDwPv0x0whoaLEvooRPVdui4Q89dC9yXX8F0ZNPRi7JVyKasjjosiNWxIy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zJFrBPGrGJcj309TmsapcOelWp7ismruI0Ft5EkekkLj5g3Is0OQmlaIWcOKHNd69O+A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JmqW6LTehzGxPQTLscu3B2ORSFkyuSa9HRjKy10+gNcT/g4NKe2RtluBTuIwnzzUViSI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Sa2SXCDLDMdJG1tZbIIHjkgS1gS8GBgQYdWBhZNOjVtdxSgZGaSU9xJtVAggbaEkphkm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obuKzMnmyRgaCbsUnYc5SMb+pojDMRiUn1sQuRel3FoVb9QJ70D6GjM4MOm+pZJH8PHS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JkcmMiPBoIy41NHSCI5McdFnokUK0HkySZMCJQuDIQsdIcdIW52H1Vkk9MujFEWSukx0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o0kSo/grz1WG4JR2H08CZN330RJ2fwSYw3uaYR2JJJjoskSy5QytV7dNBz4JZpfTuQ3O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DQ16Mno+t79JJRJK6MiSqWQDdxMhh9JJq0OS70yCtDsKxDNkeeOm5Djk5dGJsbGwEOwl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hSpEPCgMa6UfUd8ZdUOZpiyIW+SJysuRpkMS7MloxcjU2TsZib6rSM/RE+RO6G2NlMr3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vkbl9Gl0Sa1WIfaCfh0qMl4EexpiRSVFDahiTgzSjv08EJjhMkK8lEoS4wlubhMhpIGy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kFApEs/oPCBmop0FIQErsULNSPmyEdNQKcskaoaIcdImb9OSLoNDL6M3fQt2lEMqpB4C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eTBnqCK6WaCdHbo4ZC0MY6G6E356NETxrZolyp7CCHt0gl0Oipocsjoh9ILgsWCbFLl6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SnUiKRr00NTXox8i4yT0KOrUTfTeihZHMnKRko0JCGhLSTBUDs7DkQyWsotgb2voiRMT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RciInI1sxrajPc1z0aX0SlVkwP0UaX8pydjfTpkjciOkCRgJ7jSyRM7njo6LIwC+TJrG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icMb4KYG9TLGtOwsv1bEcmtDVrpY86JBgk4WOhGksilpUi1LdMdtJkOh2TwONcjaeDJh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J7Emo2g9u4hrO4nWXAtus0B7lCqxQ3mEQQhy+jexGE+R0+o1yZY9RbWRSWpjE+w1Gyam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QynwT0RCKGoLCKIl8EbnElZWo7imXFihpjZcisboTklImVqngVUj0E2sYLSQWROTEQbx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2uuMfVC2MC3xTL3pmganTIIgyp9GPBY2Q7aEy+iUdEcCUCw+hA0PHSejh0aeUKWr6X0k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IggajrUFmI7EbicThkz0ZoZRFE7mSB5ojouCTt0aPX8onqxIbqnUMT4KRpRkREvrqMXe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oibESK0JRRyELOh0+iUTHVoeR4Y4rfofcmKsT6J0PVoK8H0GtiUdEx9jQkbJEydxPq+q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aswdkSRuB0ZXROEJDVNwzzJIqOwXPgghuI3DyTBYsOlj2ySDzS0N5Cc4IYDTyqJ05EUF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x2IQBifJPR2hC37kCdxUNN4G0YEZaQ23To5FgmhZ6R8iMJaXfpYKIUr2ETKFHK6IC+MS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gQ1RhWQtGMh9O45y8EuHRNmMEzoaCkasNOy/oIRO2mNfUS0je4rHB5REHY5mmmYSCSNZ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AkTVkEVIssWXKkk/sH1E5I2kUa9I5/hvNKjyQPqjm9ZnacMWULC6eDpeXcDz0jduyNSO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IOSJaETnoxyQjosUwNcCnQQ1kedDXjosS+gka9FSyTVGlOnKp9F/BOWEUtBfUkwh3kRM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jpDgm8ECIjpECY48iXSKKhaOwkhicYF89FZkYLYGyTIqHZp17DW5DyvounkgTZbHRPJO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oS1wWYFwaE1mRNSSeeiGIR8FtV0npJDck4dUxyJgbsljM0O4n0YjaEMaKqaJc6gf5bjb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RN7EV0TFaImO6ExwsZZf6hLaUEtKkDntcTuaClmIKCgBX9yYkewysO4xrlI9yQgTDv0l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nkXHAqRUCQIoV3J36If2mgZRikucmclTuTsVxYGE2mpoOjtA4SLYpag0JPgQF5EwOujw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T46zRcdNeCJRNdLHgPYXh3EMkBrQumeBbDNLgq+jFuQQ8FDWeGQwepFMw3oBmKEybeTk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kOg39BEZJ2LGarRobpOnVq6SNqBtaGBHHISneXS69NdGReB9GTXhhvQogzWhnDNOjwUK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RJECQithq9uxw8EYpSWChgskU6vA7FkcCpkyrIWxOg4gR7NOlmGPHSeB4Q8o3CI6a307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nZQ48Dx0wToT1LyTeCc0Jzkie4qoRyMbXkxD1NTeRMTe43EMfT576I8yIqJkRXEuBYsU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qRotYJKmNUKehKieg1W4knA28oksjQUFkXHAlILuRZEaZo7CJmLINRTqZ/ncULki8iEm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iFgVE5UUNxoUsMGVJPLQL3pDE2otny6DU0w0KToEhszQpIh+B7M1OEkODA4Zk9wIwEQo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j/eQ04XsQqRYIgqRsSkipEk7LUoeewiQ9xKHA9qsDNaIwSLQ4JK6NR26wdug0BVrErHC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k1o+IMIvsIaNUDlIkQiRY52MHLG6MVKWQpkfQ5SG2SPYiBHPRjzWS56E1OTd/BE4yNzo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HOQstakr6hOB4ZhBDFwCxNZY74MH3icpErOpmPZAk1sJHrskWekmn3IxFmTdEAQ80ack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r+BGIK6D4s5HcahtF1/gppExdEooUFTwVD5NCDSfcbXUlNm4JxU8E7DTBk+xE8EYDpIu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8Eh7U2J1MGUiQxxIx0hb69G2qkaRgngaJ6RXRnccHLPRkdIMGnRX3GuzQ4E0TsaYF18w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MU1rMmBB6LGr0ZIrMKBqB8igiiJcdRva+i6SUT0mhBOemRMjkc8GFk0QS5HyGyX0Nz0T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LoyH6S3HSWjOSdJI5NBUhljdIWwemNyIR4lhDZiuqG/c7dOU/bJlG5RF9h2imN9O4UmM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IiUcklPUm3eSa4FSvMqyGbwIf9CIlPrFR9M492LCoyRZG8ZG4knaRZLHnsja0Uh92K2g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a4RQ9CCu05ZeUtQ2L0xeS9QqLRhqBzWZqTBpPR6RmOxDmB7cxI0HRPwMtMjvIYT5nQqS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b4HiE7E7JV9sX9CNTal2GSJrUQ1uNpQPSFgTMIUlihRlFhSKKiyikTuJJuCdGxkRNY0H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XBIIakwYGgSG+CFrdAnJNlI9cjalWyDdy8DMjkgQLJDrp2EIGoZhkPRuQyRkdD4MUanF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bofT54lsxzuWY6TgNbCJBCXxyOsGEDMNBNoG7tS+jRLY838Cs2IklrGB3kUMEzg1iKMl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qGS56eelEJpwxOhDrpk5FyYaMiU8Go1gZhWTeDuadCc9uje/R5o0CoipQ5VImda6TwQZ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QzyODWhxF9NS9er6IQ7EuOuFHSeTXpPPSeiRoJE30XyMTpyYZFDfTsT/AAloQxCpik7E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4wRI1ycUkVKRHHEz+BGYy+4MjQWob3qRShJ2HZbBKxIGuF9wzBxoYISsE/InJw/4hERK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THaM8txKShKFrgcm0ood24FESUh50RvoIoobfASc20jtsCVqQP8ABsSMdCTuMPGBtRAy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T6HqBTA9ixA0sGx8I0xBRzxIsqaizXdCVYcENuKuOBvyv8AHMhFIiaFOrkWChpZWCyQ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STdgmA1ySCRKL6JhwKRowbgMKk2hiSzLN7PjEA0O1nqZPgxoMaLoI0clmiHV+giauVuV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LUI9Gh6N0xE9K0YxUPUyheZa6tR1kjoNPTgTxGuB8LjDGWNS4w6DwDNRLCumRaCHu0It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CHIJwbBSSPppZS3EbES0bkYwuoKWKx82hL2JUNWho8SiCCEPgjZwew05CXBrmjUvcmNB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Hnge5lFjtayQooeoqA4kSZKmsognFiXNjQkCxEWNHYlodxrXBS2azREW6XBygammQ2Xx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oiPAl10vrTv10IkgXP8APv0oRJA06puJCJsgo5NcjQQEnqYQ3RKoT9EhILgKOnAl0lru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f7g0ChD8owE7sotO0MrUBbYGEu+4dIidSIEcLrhmLB3E2HzDCGBOoTh++SpT7Rs3qYsW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piVetl4t9xt9KjsDH/tGQTlD46QDauzMXEIw1CXMz5Mo5CiKJJQxKnA4WDuSkazDyPyQ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Q5CpKcNGHT3GjSXInHbYUXLQxL0PJR9w/wBATl90/sZV94WewZoL4G+EK7Y0KE17CpEK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ZpOTkRbFTcs1kV7GhQx7kWptaGNi6BmJCT8iTWxOhtdZdJEWOBkjKNyOvVAkJISJJLwx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IYk5uBxiB1jqMZjEEIiA1cCQ0CIjlCZPEITC4GRVg+hIZ79D4OWayhWQtQ1yciNSFNjy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mA2tRpDEaukarLVDW2RSN5QqyVEwMdxDPJpLRMNoHDTDH0WSgqtotvq8Hf8AgW4ab6Nt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jTRbGhKrFEfkK9C5yO9RLoSFszORVKL8GhKaFREES5Ia0V0RDWF4JfRLzvohsRFfym76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9YR2IIIIbkBp3FLsZ6siZO+ek/A8jvq9XHgh6YJkNeEaWLkVu7K2gaVGChTsHkQosshM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jThNnkWpzJMHMapIlY0bRoN9JPh0guC+mvTgNiJkTgw2PBjkTlvpQzgtCYjRKFoS2cEC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RjlwLA2IkjoZfVa8iaxh9Z2Y3zZPRCMwIZgsy0LjAhSiMi95BPKiC789OgzHetSFtql0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np1qIQFZErQlYEdJNBS3eDIo6J6gjLpgSReoh9gNYxOccRkwuvKQ8Hz2QQOZq0LmujWi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4iC4I4BFaCfFiUMhyOUi0SG9haIsa3yPFjXcTGhJEt0JK0YcMeRwzUaDkjId2Ma5shkb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A7WwSIRgSVp4GtFQiIHzQlKKoykqRErI4asXfrdGA1JjR+jklMd2UnZArQqorYjYhjSg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xEIgX3voumnVECRBQWMdE6uJ6InYkkkkk0JJ5JolkqwSjYliZJIu/RJ6ssUE2TAmSbUI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VAiN3BKUQxsvQccsl4FJcBMbdYE6pivCZLWRpVkepko7ViaeGDNKCYMcjKrMGQTqYoW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mRHTJJk8HkTNYkZKCTTiekTehCRDirJScMSnVCWgrWylZFUxWRsHTp9PBTEZUWSm6E2t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k7HOo2uzFcz0Q10taitkMmBNQ58CWnaGQoKTHLBUGFdCdGxqEmyEdh4IRyiL9x3RgaMJ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mXyX0ZNAw5Po6agOyee+JEeonEEyncaYhM0JkTK3KbNSWfuLqTPTXSR5ZJqW6Fh7NkbD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Dy2Ts+jwJXBFUYBgzp0WwW0E1p0iMEG5SKbXex3Je4rWRzGRNxIdBLbUILeMIubwKoG5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6wRVkBoWcjVnfPTgJQhOjK6LJnbo3xQlFDLwulGdRuK9hcDSiidCJ3XRJ6MjHV8DcZvp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miRsdPAl2yKE0aMa1Q9JTRJR7vov4zHTU89SjDYaTDJJJJky+jIxsT36NGkGk779ZEbj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ybRRpeehonk89G1InGC2gkb9Cns8k5MLJRUmYE1TYm1Gj0MwFXcmwyRFpj2CZ0EozUkN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kpltEi3Im6MioIKkLMumgkaRkdkIWZkyLiTCii3REFuUM8sWweeS0+BwRdEtaGDlC5wX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9klWpo6HaiBrOWkj7l+UW+jhgVrVH0HalMThRqJzqjLpDyTCEQJPVJM2IamLkRas0b0C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nRg4rYZ8U+uMg7m78T3CNNPRWuSV7MkEuRn2G2CYyZiSCNyLZoZeTc9ouhiLFT4cyD0o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+EeCyylWRJ4RD+Tv0memVYlGGNtDQXSo7DxJGpEQ+nIlbdGmn0SjHyUJkQ4mjLoYkhqE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bLUNiWeCKrIz0OciHYlLKcEKImihbKFGxqNrY7FdELVHREMVmiEG8wK8kO4RCeRO7HjI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pNwxbfJoHYp8ilvHoWJuO9EO5Y1VaGpMKVYqVRKk1rQ3ayx2XVEki6mhw1CskeV006Ib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V4FijAxr/DuNDvJJGMqC0z46SUHYPoux3FSoJRBdFPgZ0H3E8JYktgmYESTr0R7Cdj7G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RuzkJLXAoz6JyVI7tSJNrNxkkpE7GqHWMErVpkB09hEROR7t4HT4FwMyChS5FOpjgNQ3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xKCeoyWjaUqmfUsjUlFoJatBCvyNmmOJOcEoYs5xJjUhTFscSWjG39mRwsjPKks+m5Er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A1BFG8cCyYsTSh7DPcdSJtKGh0pWJy7RM4wJclnGokk9hmboSfAraL6G01HuxCkiBlgV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UzTCtduugA8kWYeRp1kMQswqMlLRkbM5HwxsvWhyILqfHQws9qLbaFDhMVWRq6IYlXXA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hbA7fSI6T5NLGk2tidQxTRHJ3LaGMNifSOR4O1k0k8Eo2LuNiYRDgbG9RSmUxaakEGhl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MdjK5NaGtxqk9BNNwKdBcG4xPpvXSGWepyhLc8OilSoJg2lMKFToTWpKOmREb+SKzfZo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bWlEpzc8n7kidx6blGRhpO6ZM5GOiSSIzuMYCVcjKL0bDl9EKdOqUyX0xoW1gvYtrAoP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CGnk7CxLCMktiEJJFaX0job6UIgdao+7HEskbOFVC5MvYcJDUJMCfRKDbFmWpNCa6Z7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F5IxI9g2KXqSbME3TYhVAmyDTPQqSYqCG7iiUKBkq7G66RrdFNOBJoLVBa7i2G4iiJJu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jLQiTWjOQbWiuCymDC4keiTonhjQ2BS1I+BLH1LKNCwJpSvkWyZKay2ckxuMCWsmLYlG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lTae45tHBwhTlsSWWJz4HlWSkt0zFwhoqS6FZuZRL0UtiBHRgb0KOCPkdOhXJKR215e5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ZGhRYIl7GLN4KaKYrREWCL0WgQ1w0KuAl+CbO8ajIiTF9TTB5VIiUCjN5MkTqhOGNL6N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lEpM+/pBI1qNWW8kpcrpNWRkYnHXEya6PCt5kOcDe42+BwnJN10EozY+4sQ+jW7gyhMS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dBK5KIZWjNYfsgG0o1FMuC3kU8gypKxVIzuaWRlNDSyKykzoXJBOcnoPnPRJ50MN04IS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OUkVVocwPoTQbyldxYquxoTPp0cjGxF7iTc3RktKRJ1JiamSlkXYeFBGagYb5ISbVuIp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bu0XVKLtSqwezaBpMVW9X0XT69FLXSKkQsjNKGukCDc34MsSNQoGyS4iDz1xdCZiGi0I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QuSjqBvoujol6MQ0lbk23uKVT4I0PuNtlVmR5piRRmL6Jsd10acDmKLHOiEnlshLkJzky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wkrJjIgVNtSudB1bKmxpRNiUWkvQVr9hPMYNEDZODA7CE2KEwJLViekwjSiLtlOBrY9h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TpqmUw10YYt5s0tExlkOLColxmvIuXYmWhgKvcytmVJlSWRSQlnCg2H03nbZJbpoTTsu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ImnBNbKU9R0ogKY8HfoqlMjgKxMEGuRYGstQuB2Ewu0tiozXA6HcgnSMA5p0uqEOtDkc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KNRaHZn2U1HWFVuVrcTHlCjA8ULuKAzWHaulHBwHaSS6p6MNg4cx7aiTUS+iteCAc/R1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NNWUwgllHwVFIxEMTNcDjU1MhyWhb46T5NTgWEaivoSazJqxKNShg2rDSTTQx2GLY3xI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A9B6ljsbETZCicVsOG6HPEeTkp6NY1GngTbojMMq8lQ2n6IGnZjeqZFSN8kk05EhGoSt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Qw8ii9jCbFFEabokdomHQ+RKkldx0GORw8lVeCnhUYUjOcsmMLI0YMa5uRYnk7U9jQga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0R8GnVWTsMS7IlZgSIcECRG5yS30aJSoQ4VX1hRkdCZCztiE1FyTT16vhdNbwZVgkno2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STY0hXexU0NHiCditRPyJpK1JwFkrQUPJBZUIrNrgUloN8iueDBShvYuLhlbIdZdxY4y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abE1qxRvQoiEqerSELaMkCoXJKkjxEstvGDiR6mRtwl5ktsaxZLNytVkmM6iDpINtKTU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iCpJselCG01BSBSpG3q6Ilu46LcDd10DNCEQhjqFY5xJoTudqE2DO5Qp6R0VwJ6sThBg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KCMlki0TuiFlozihMyO1G6bgxQ2UOzOhNT4LF0Fpo0UJqGjHTpwa7mhccFxTHQn9hFDJ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rHPO9mOosaYkrYSXFJHC0eRcODAYkdxGX8SWtMNOIRApynBkaRz/AB0/QhG9FNEDjeSM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UlDmNyqjXBdDbqAmOH8ERuIsymnsJClhtBMUp2Uwsmje2hLmIYoTJCa4hN0ik4ptDXIg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dxBE8hNTDpoTVohOJRNbqRuTR0eZieDCCgiORZBpZvJNGmiGtMCSi2i7wYNCrE4I2aka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KKky4MOOiT0RRtmTS8GgS1RakTD/ACW2Q8hLoyvGwpXgnnwNzZOixyaGURqcjzrAk1bE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jsPZCIFGp4QmlsyVsStCT/Td6CTwtxtHjp3YktTLKkTrAurZq3Im+5RJLwivwJT1HTdz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Ur+CREECTsJd9F0V5ZhYSTORV0mOBMTcjBhIrFgb5GQrKcnqJsNcmCHRpmLaDa7C/Rkb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JFTZsjyfQWSduem4Xn0rL0RCIEkmKWrkaaeEMbcscybDQnGCSsFfcTWWCbm5RhWSKWaZ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1oJ8nomUJYpWW0K6SNOW9mg1saZWhZwOmMMUlySSXkTjKkSRqTqQawahyS1IgqBudBul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FTI7ZRatwtMwYSRa2iEkiTJu0It4sa0UNuPQqaRvsTlUaoUJMhEk0x29Ia6svK6E33hI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lXoK6QiCaVD7ifwRmWrkRsXuJS9EJUvIpUOw4XUaZDXSi2M7CHxRLgWHb9aKtGvTA5Ux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ZFjIk3gYqb2LYEqcEz3JqJHVV6GmXIm8oTqiIteSHBVcmc1ZsdFMQZpiUdyDIaWkCPUL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fYouXZwejvgSlj3uBWQ8aibUHOjshHDqjKJRPsSmDwSkU203fBPCTE4onMQJCHopEmnJ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awKG4al3JrYnGEmlFsicbHchKxxy7Iliijl0LbBJqZfRmlIZTkY7F0JlmVMUXvJC8D6+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Uz6iJZJO3RvoWyJNDGBXr/BYdHjr4J/djvZNQxy0HR5F0V9Ja1MvpeOk1/BfI4y6K5kW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lOCKxgiNAUJb0MWbTFWSVWCWnOg9Zn7DJPz9iYRwgwgSNeDsQuYHwOWkLEDFCHeO5Sxg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Jw6ZMZE1yNiEqR5oiYWh8lewrUQqGpaQm5fJTVKDYw6HWos4Q1fJ3RoKrg3GHEFUlkUB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Lg1BGhDPKSNgm3Oo7siN4IwlcoZDTydxOaJg810Waid6s3k90JytqBsSheA1ZmSTWPBZ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HC2ICZ1Fa2JaAWWUjg57lIFUSMRkbkaaPuEjg4ZPuELyGOawozDdEiwSHk0NXqCbGzaD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AUO0aZlSQljxRpyYdmLmjDtlmLBWXpWJ9KeR4S3TG9h2Y85G3AxvK7X8GNSjNmQcPRl6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KhkRyRDh0cGVZCaZ7iTYhhdE2ShNCnOSYp0JLSfI4iiVONBcD4EqFuxdxqNSrkcs1oyp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42LZwKlA1ASTGyhwPmFBF1MpDSYAY0E22aezNxW3B00abDsKnmRK0kiwYluhJy6HtH2E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ZeiUCc4KwTcMZG5DqtUSaUk0ZWNt51sNtDaINpSaHag3DtCklI0j1gtPUNB2qFWkSNFM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0XWYUHYjyLrDkiSTyQ1mhxoysIS48jVkx0iEYQnLY+CRW9hsXc1qzHRPYXRtt2aQNRmi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nZQV1Y9DuQK51HboiIgU6moVjDFFWYQRWkkGyKYmk7TggbB0h6iYtOBWNwq2FmSXnI1l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Z6HI0BmvIaCqkbYjkg5lsIUi9MYEqGmktzUZqNZskStIK2lKFOo7Q25EylexzQgy7Y8w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qNBDzB9SLNbErslqmrJq6Y24hOhQuKJK1QmalhNj1ArZ4J6WQrdIx3FbMNepOYwYon2E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zk8xJ5JLZitSjQOuRPknYQ9rdIEMKlsPVaAicyihlEKwlcpHkjQipgjkUj+7bM12YCkb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KBuw1Jb1oQkuqyFN5LynRHg7EVRPWNjz0Kx/SjSIuxoa2E23610YI0HTT1UsyNNiiWxs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CUIeFjzI+5DlCoTL0E5tFDmnPsnJx4NjAm9dB7gy08Dk6RNnMTkWkFMirhjjQ1CkiYcl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QYexXMs7GIO+w/IrTUMaT9pEiCUylRJ5EnoyG3h2OU9hzj13NjB39GC9A1D4KbJDKVl1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SluRbNSxp4YlvJCakoCQ6URDEVg7jTYljyJmxidrFcp33ISqKWxLl3E2aneOlYp8sTqk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IeBsIXQaD6NepGqNxGQxFlmqFkyFkWEMepoao06i1EamQ1RgLp6uh6DyZP4w0H0Fhmwsd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p+DQZCrRohGrMwuieHRfxAV+r1Jr0jPMaB6GRiHkbdmZoHk1Q9TUZDGfUFl9LMYWn8Qs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Dz02FqUB4EaM0GjMj6QsDFGQY+qLTpPCJtGHrs/oFgQNCwP6j5A8h5dFZFofDY719Gwi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iO5kwGENB+twY+mvpp0nDo3lEfp/4ZGK7Gj7dAxGxawiseTXqhnNd+mzGpoNTRmT7C+o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MzHjoYjJ9OfkSIKH1XJeOhpbdRl6coupcPYZh79SwMJ9Iskn0DPWyXr6bVdF6GHkZpG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GJYHl9GZoLpr0Z9D1P0eEf/aAAwDAQACAAMAAAAQ855j6YGjFRwuiafGFdPMzQE35lFs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/hp85ZwpiZIdmZ/oPeWK35r7UVh/WN++++qCVxqrlesySptWwirZxFGwqKn0DURWMWAn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TxwEI4csx/8A7AVeTfbTwwIXXx76xnuhbeyWDtfSiNgzPjTqGqAIYqjKr5IS/wCRGlMd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yql9ettkAKbrn3o8xE68zpeEbu7+pfv+hmkcbCgSQPumzkVuqJHLl34jyw3zxyADz+9/7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8ChPH1/sVqC1yTnk9JsrsYIuHXVq6ZADv5RCINJlhP2IBCZroAIAOXT4pEUUvh/11qqx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5LJryEHnm46Lz5kYwwpfzqWePv6v11cbjXwxjHDgwzzzzz/76paj6EwPS4z2drnFoxSt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OhCdDqZDrLgIVKawaYecAF1AqXdESs8oNR3Je1exf3HNKDawhBsiSRQJDcSSji2P7777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eOaYgwWyzfgQggAMPPPLPPCAPPPPqAULvg/A1bGjM07bb6tVv2WsZNo1y/lVqcAhOjh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5Z8oqivAjgPdkO4wh/wxb8j/AOP+P3sKRT5szL56zyjhTV37LrL33/8A/wD9ePrgtdiq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PPPPPCHPPPPKABefaPA0jH30qBtPipkA30+2w7D+BedA/MPLkfhMZ4LTEyNDHSpgnnK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f359bzptebb+gFXQwx1ye1Ny09DWbSyRff8A/wD/AP8AS7b6oJb5/wC//wDaAAAAAPPP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AFKPAHg96nSO6VKOnAFzx9UOvMv4BRI98L0HAJKcrCfMRLn6muaDgHlA9rhJi23hjUF5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Eim98qoJqkjsLIIwQdY6Ovf8A/wD/APPlvqgkvvumvv8A644AABTzxTzzzzzygDyjwDoN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MCN6qACstporQCWo5zCN4TLM625FC192iSpijQkPapAbcDX8gXo67mfNDwK64rZ4IaQR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Ur8hrf333/z576oIIL//AOX++++CAAU88U888oAwAA844UuDdp00sQdOB2ZRshsN3FU6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Ky2IlwiLV9HxJG+wAa87yW2qiLyL00I53V5K22Sq8Hz9iIs8ueyWjbLh/fq73I+8+98+q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+W++++CCCU8g88888AAAA8Ug8yDu26kKsyWiKXNKdrvA+AP06iXJSjmMKanKBEPsstFw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JEgtaH5HDxTKWYfe2X5f9zn/AE82RUYOGfxfEdEq+XFffvbfunvvvilvulvvvvgghvP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DPHAPAgxEoFAnF5XeKrFtPbOapHMkzv1pDspRpBFsH/bSS+RdQGqq8F+OCRJBf42x1LK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88VTVb/ZceBSTWc6x4dUXv8A3z//AEo++++qe+q++++qCCW88U88gc8oAc8s4U8+Diw4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RM0kcxi1JUItI0X5BOZLlyFrURlPG5vidrPiTknxmSIHHT/nRbmXCQCTr4kPrvXxB59+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TRJ889/98o++++C/++W++qCCG888U8gAAAAU84coc8+DO2YcogIk5O1o0GSwPsN/vQqf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3ZVM05IuoDpz6qUpgl/TK48ZryUW5EMvCXT8+Gl9p7RnnH1/Fto0DyvLUF8+9/8A3PNP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ugggnvPPHOIAAAAFODLBNPPg0y9oqDwNXNfeEGsHKVMU02HVGML41ykXdWfhpbRED5m3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PNLHY5/TrsnISUZ/oam38aK/WYx1cW617iNGsev9PP8A37xT76IJ775b4IIILzzzjzw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TTzwO1iXvg3IF8aKHbIHsWKwpRtlD800ro0ZNo1A2BN8EAQiIGGCxiVlF21Jk99GKoUL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+0k6qqjAx0X4rfuphB73z3+375T6IJb63174IIJzzzyTzygADzzyjwgADzwDlWDA1ag0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Azzs1uK1YReFqj9k3pqHSCCimVORCxYXcydK1gIQUHUCFlakXEbt8snFy18laqnQDDJK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/wD/AHOnoAAPPKPPOQAPPPPKHPPAAAPPMDPPKAPPAD19kQ9S1Ej4ZKL6OXU8ghS0ktrk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DSk1dyWVSUz/AB0364sE09PMsXtes7Nwx4VnvGEl1tEqLyyDXREH9v8AMd8t/wD5enug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AQffONHPPAAADPOHPPPKAPPAKHOLOaRK0U+kN4k4AgbLV6HS2rqj+uutJIOGutm28ZX8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sTE2EErpnrrVLIDh403CGLA+MMbsMetpIh84I/fvPbfpvlAAPPOHOIAAHPPJPPPOAAPP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AN6hAivKMaQ9synHEtnBnWrCFMVWWZ/aiBOk0x843920l6HeUQXHEjPLW95xXlBgY7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Sr0985GeSWtUJpOGP/vveeFvvAFPPNPKAABPOJfPNNIAHPMDPPAAAAFPPAFeKU7soaCS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RGca87Q1WJitx8uCmxX+weeaWwxgkeeMHb+ZTT8+0SJAFZw5/vxg18vPBiFtd870jKDF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KPvPAlPvFPLABPPKPfIAAAHPKPfeIAQwTXOMDFUr3ksvISk2N6O5fBW7PGVaULypvWgs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7IIBwPIUliMEJ7b+BCPAITfQBcmp+N6bN0Q+yzCruMrox2L6t5//AH/9yz76ABz7zzzw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ABzyj3ykEAABzARzwBbwfUvYH0/Sh1ZjANzJtOOu+DtskVPJU9l1rk9yVCWxIVy+OKXG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a/8AXMD7cfKDPa/hGHhgoWCSk15JhBL/AP8A3/T5T7oADzzzzzgTzyTzgAEV3yTjz2kA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UISZJrv8Ak+4csGFsbEvgBKrKZwNGK7FB1nvtvaBj2a9/VyY8O1IhFg3Gey00wYrMzq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/wDGAUuFv1TG2yw//wD3KvvqggvPJPOAFPKPIAAHPPMVfPPKAHPPflPKAAOxmwFpB+p0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20m9jnCkx80K/wDeiPvr4tNeP/vvU0yMpPp/Fqbvvvz/APOqmyreAPcGUnXHVd1HmGJG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9+q++qCS+8U8gA880wAc888088wwwAA99+m89BAALu3Yc/rjqDK9JLzzv5B1JD5YQqgr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kEbplBVV0HGfD5CdVAnbjbc7vGe+SWat8mpFgLLFBTDYsFsOvzj/APn/APz5b76IIL6j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TzzyDzygAAABzzCX7qBzwzvs5XtAeuwiFZjkuTkWH8d7F5jjJtcf57YFBGcj67EEpD1P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9WcOgud0V02XLQyhP6PMMOUEX5zXb/DFsgD3n7776oIJb5zygDyTzgDzyR33yAAE33zy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JRgxItNgPaBG3FD9Yg9E03E6YsfNjBynWEwW21m9U9WXhPnif43eXWCF9Oe3av5EMt+f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3rdsIbrNVHN/MPVT4r74IIJ6rzyBzjzyBTzj33kEEFTzzzhz3AIb2Y4M2jrMK4fpKoHv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FVOdtuE8ESQwoZqs8gRoAJaM1mS6O0c3XFVd1s1DnWw1HVuqiR5W4v7IZa/zRAw30yOG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IJ7p7yATxzyARzyj/ANBBdNc85kd99BCen++DsuJpQDccJFqD6Imjy7TnyKSSitZYNx1Z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0+fUhK9K2EIXiwPunevNRT33xBcUvNkRQuo6HB93FNsW9eGT8nOe+6CCW6y+gA4M8gAU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84Ec9/8Aog3unvvg4pY0UVTU/bPfQXgh/wAhPdVG2FEvA3okegXiFWSlnFf8fMa8uvy5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EtfO17RxI/Qjy/S3xB+fWOKkjdAwKtUb77oIJ7qboBzgzyAADzyf+sMF2BSTzz6IIIb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bbv3w7bbmPgTNB6O8kUERankCY0QT5tvmzIOgveQLd1QEhROMVGW4OJGk0GGm0WXihUy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PhxRy7mOXfT7oI56Z74BTxziAAATyt/sN/8A6M888yiCGe+q+qCC+kEDDLA4uSEO3QZ6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8BpEuPrEymToChuWfHd0PusCluFRrr3c/f3CfD7vfvj4HuEVCqj6D6qmUaCOYVNDNtU+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8o8oAAE8gf8Aw3/7x/ffYwgjvvunvqwwvLqZfsyko1DoedXGG1EBRNFKtCLdiDUIxXt+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mnFLcJ+5XeOs+54u5+6j+6qua40BJOTfECqHPbRSa3wMUGNgBPunugBHMHOAAHOLf+4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4wgnvvutvvqwwvPvEDpdGeJTKZ9qrFYbHFZerJkyDd6AggCCUT3r8TfF9ir35aW12f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x04w2tJL005mtBJXmSi0XwxxCFVy5+APODPABPOHPKAHOHf+wx/9/wD/AP7CCG+++6e+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Hhin3SyKLvi1NNb6iueiaqzPALuWGL/rzvK3frJGKfRKxlm0P1RHbr//AIP6ot7xjLa0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qpwaqtj3b/YWrJPJPIAHOHPOBPOLff4x/wCfsMMMZ45777J7776MM/4Eb9VT454p7Hc2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aao7/th+Qo0lFizaiVm1GLUZjGXNYWubtf6e1vjGnnUIz9IAxnLHKNb+E1xwx2gh8+AR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CTzwBzh332Mf+/8AiCGe++6yyO++++rCXz+MoK/8WCu3Br+b3CpR1mGmzsI1N81wMQRo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BirDFej8IqQwkC/hRjNzz73/AM0yy9w+CmGLPt363u202Qy3st78nIAPKPPPIBPKPfY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W++++m++++6yyDH/AN/vD0TwkcYWic2o/SKUSGBcffswhno4Mj+0KA5nqQqHhYeRZImQ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xz/f/wBfxKeoH7fojLZ5gy/9s6OOPz2tr+Eb2gBzwX3yABzw32MN/wD7f7G+++yO+++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/8AxPoacR3hYF788ZzZ7K8e+caayjRGghRfnkWlERVmmutoRhzlMz0mHZnf9W02knkF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YcMMrm2bMa1HS7O5mcwoRzSznmEX3G3mEN/+d/sJb445777OMMMMd/8A6n7/APKq/UcF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OXFSfcddVNL9cZYnkt1z/wB+Gk0ETa31Fv3GyLzDA6oZIPvvMOdvf1HhNrN2b5/UfNJh8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67/zDzzwV3233kMMf/t+sIb6b7776MMMMN//APn/APn88n+x/wAwaJcLJ4bfEiZCo5pL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z8HIu9WF2HMMCdamlLCG6lll9qJZOdd9tZ99sjpMpBY46JW+t+xuBlVT1Ozs0Vzzhzm3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d/sIb6r77qMMMM9//wDz2/7DCEBB73XvYgttxowDRDubWoKqSZ95u0G1ux0aO6x9ocO3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yCuYCD3GmzL8WEXxlE05SoZKCFF0HjGKUZT5/WLHiDUgBU88k8A8of8A5/8AuIbrZ7/M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z/AP74MMJAN6rkF+srwaUO6Bi+7oJiBjwAocnwwurUjt6Y5ZAxihYqrQa2zhkiKQyR7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sLtBwwGm1Gsn8hKrfJHp3bO+pjq8EAzzyTjBziBCj/sNaZ77uMMf/wD/AO5z7/8AsIIM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PJb3CZ6GkKxPgQygOB85m5taUQiVBQBWqmqyMNKif7iwlXKJLz4JLp/4aYCY688k4MCC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xZ6NMf8AXL0iN998IMoc8AAM8rCW6e+jDHP/AP8Au/8A/wD/AOMMEEEwBz7Hbs+RWjVq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mEeQtfaYeIVVt5iM/kH5G/PmK0Q0eTfY3hwQprfHcXkU1Xj54WuIibPnRQecP/dp5Q15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McsM84AAs/7DH/m+rDH/wD/AO9//wD/AO4wwQXdeNBMQ3HAFmYcQtchVnjLrTCKKAXU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iG+aIKNsvTD3DatQQsrojFOtj14dyq76mywUQCRHqrvgBpiokLr86vwTV5Zp3cPPPIAB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sw/+89//APMMGMEEEFk0E474M7+qhq+FDrm2Gmqobj+VsLfN9uUsZtv5s9KiU1k9g9sf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wuC9bpZNPpIuvd7TLvMsQ5VgNPXFHPfGfxgzeOWfPzzjDAATzAgM7+buMNftf/8A/jD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+6SiMKiqvrLCIw6BZcDOLvDBxjDnn3xWvH6hPd5wqd9f+UclorsMcS64kKLv+FKn6AVI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hFJ90hXd8O2SA6rf/vdbYMAE8scoMsP/AOzvgx/+3/8A/MMMMEEEFkzz38KIILxqpwAg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Qn5GlxgzTzWbWH00lHUeFISWBhmII7bIqLX3oxbpCwztQcPIpgt9Psrrq6XN9Z4v+aOT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8VMqg/QQxjyT3+b/uN/8Anf8A/wCMMMEEEUmV33LIIIJ7rwe4+ceJz5qcLHJSQjwSDJHR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KPWG6FMiCjxE/wCB8upx5SieVBFtjtK2ucjvyq6t/BS0c/QbXPUiFsHAr/N9vGM3/M4H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f/7f/wD8wwwRTYXbX8ggjzjmoDA7LWRXcw0YZEJNAIAJ6jd0hG15z350upDGJvprn98j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/FjkhlMAOTaOvYJjgodYyqqa3X2Dov8AfFnEluPdut+wleMMN/8A3vP7jDP/AK3+84QQ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gghpDDHPPAwxz1a9dWT9kLFvp9wz29/jjMEJJNIJBWdSVYeVRdeSxbaBT8nWb5fiJeQc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AmcBvAJw8tFqgi8pmhvK59aW1uwjvvvp/wDOMM//APn9hBBBBBNlN9iCDDGKy8884gA/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GwNeKivZE87Xamu1RZkIE6K4bHxjv66sdfrkAFera4yeksFNrhdOmi4Kz/ICilz7vr/y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3zPYHB586mOOO7jDHf7NN9hBBBBNdZiCDDXyy1cc8wAOfPynLTzTwqlCaeTdtRdMU9hZ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pZUDGeHNFtxqwBk+QyPyq0mMMyQUR9hBMeH5tyhMuThp3PI33Ozbr1pn7jxRziI++/8A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8AcYQQQVXTegghn2oPececYHvv/wD/AM62MQ4T4Biy96HpjZtXDlq6s8AAjxIpIA5d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08rBeweIxslbokO/L/L3mSXg5Y03R6zHXCiq+qSn7OgLJrP9eKzjDH//ANz3fdYQQQSb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nMcQQQT/AL7/AJB98HnwtqR+jh2woTDlOfHLkSe76N3b7QHxOt0ASzQsOrtWGPVfL9dj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7ff3vfjsi7O/UHzflK6qu9eI9xFztxVpvP8A/wDPOX33kEEEUm3nIIIpZ6R3mEU/9/7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r5qgynnJ90yJOBnpKbfnbKpfG9lNy2fxJ0ZhQ3C+g2Du17KJIrjCGYNQZe231rzyKbo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Pv1dfOKmHV7ZFFRtz3/P/wD+QQQSRTecoghkLDDPIQT/AKQwww1HKZ7zz9FPJlVJ/W5X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K19uMm9qlxCzNmOv/UFWs4jLRfmPV3Jgd8GQAj4/b8dmTj7C+KnoUHtN9hvs9MeIcKMF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OMEEUn21POIIo4CCA76sMcsTFT7KII7jDCzT+Paa2u7+CV6iXTl2PYLIaKpYfz9IB1yo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sbbZ1RRhGD0WsW9MLcVihVUmTrg69p5ci9+s5O/dsp99u/8AFBdfZFpBBFBVJyCCCGUM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8oRyCCOy40s884wwOFqfuJE2PSpKyOL/AF6382v669zA/wDcv8O98D2ceeTNccArko6H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OTwQJqiX0AszXcxn2hmP8PtdCnT6O3PeGH27Z001KIIoxwzzDC57IlXzu445IrCxjDDC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i3VeGibdXIO6fMf8ALjry2vCrTrt1bv7HnJZjHPcN13wOsohgXm4jWhXLt1vtvX3kE4XU9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L/HaG3Hfij3FPH6MyCiiCKs4wAGOamMM86OSwsc4wwuOe6yyyy+cwE/s8AYZw+yLs/z3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Xwzw88i0XjZFvV9urdxyOJCLSeAScuqjZ8lhFl3DXFoc87jr/YtRpswbfTmcjTKbp1Nh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wOO6+OOc886Hbc4wwCe+y8ME8ww+8+O6yys7vbRiNTQxQca1m24MRDDCPnjdH6doAyGd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yspJCgZDImqhTLf+5iV+t8bMa+3WfVJKo4LbyQQbMVFVDlXTV0My262yyE88423GP4PO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/wDbU8wRQwizUs47/wCbea+LvnUduR5ZTAulWEdUGtKuLcrVHGqe0GWVGiTQ4/TZmkrY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E1LgDxTn3cHG/l1l0qMttLZoPxLxjC/lduP7HpTtDh623BgPoSPBckmpLm4QlnY3jiqL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6pT/AH3iCq0UMjsCfcMYsY8Jpbh0u+XCSaAN/wAUQF7kQXPS3QGmuOZy5lcx6Xpgabd6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3f6ojqgfXWP5htephJVR4c08QiWNCqb/AL7LNPKa7/eJZzZKJS7ro+LAnE+8IDhlWEZf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XkSD2hzBzfsUdN+SlnKrwsHmsWlUBkMu2X/xQgTvd7wOf3Gk/PG+AiG1QVEuPoU2ZoIk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hXt8dcMB4qqJtOslX3zyNOtNa59stv8AXz1cbD/3zjzWTHrnvbPfgj+K2KjaoA81s7/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6/hmnhHUoJOdDJNGvQFMFCGOKsKCDshvGhujho6mhlKpMBGls1u31lp2vOZRaVaX687f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/wD6lFWFNFUW/wCXD10ME0stVl0kMsg8sQIvxvzuayhwIs4LTrjpnfLHTArLPPT6ftoI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2D/fuaW2WWa+W2QkEma2oZcA8D7+EIgOJRd5gw1lZ/tt1OZFoLrPhLLar5n2OuGfHiS3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ODTTY9kSr9hfMpMnjndMxnFz/O6b0XmQRPw1O/XCuGTr5gc91hd7IPhBmuMAgFls/wC7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5xFqfOMCfL4Uwn78UzglJV1hiHdQcbDgQsUwfEddjfBINLXLHhRPN5Z8OaVHKBpdJGp2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Z0pH39w1PDmCipwzcP1FzzXKksI5Nc436orqiu+Zb4ydPNMOFDuPCJNGbP8AAldNL+HX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LETnoaw3l3dYe/c1V3E5gz/k69DKYu/PJkr+i13VKqnLSToqAKuvAXcv2c8swzQiueXn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ugzIoXMefddHFyOfcs3efsQBY/DYLLdCaKaZIqK7qKIoepO3J8tLKMuV+IK6Ka7vWqRY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KoOIDgqJqqrMMMK/f7WyXma/+n9fMtOybIgRwhKtZYp9cvudvc5mHkMPooaUVYKIct89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ks6Krr7oT96p+NPfZ9Y+4ZIeNbupONMpdtXtct8P4jNC+Id+sNfzelkqTikSjz67aw/F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L6++cvs+fGBRAjjRIZNYpprfeN7oSrSOtc/q5PAFff5u/wBp8r/pf7LX77cKG+WyYDnb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a3HKynAiLDbDPzklrzrNBCtvjWrlM7DzbJgRX3v8YMMjmWzsgTD3fMFdef8A/wBeMv8A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qWum/wCvg5/KOhhlHNii5x1ZbT/4yy3fHkyxy66221cIjvpmjE1vipshqk5nqrm+j2kC1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d103b03HwwgbV43x6AKNcS3b2AKqjtgwOr266821W4s++z0+2d+kiiirhUzny14C+2kn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45VZYZV07xVTEC2z840xwxPKkvknlsxqoqqnmr87uujnjvEqvOtNOaEOTkJJRN7Ya8Xyg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z/J7xy9+bczOPMQuDAFFRoIl2sn+aMu/w8lU1z6p9fYkl+xz1/6QmNEFELhrOGKPMKD6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751rlqUpi61hB87gaQ4yxjggqPpgohholqd205zUzFKdb2f+XXO/mz394/8ATpLAxUE6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B5jeORrnizSFLLD5x4qYuicc/HX+lyhVqLC7L5KFMus+03lhFXKahqYzCrpqoYqbFpp8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d9Or7jIpJbet8Kqfac+Hc5eSYRGs2aKPCseueNmT4zDC/wDCc4mpF2boWSY8LXrtackz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20LD3s6SiMe8uoiS68uxP3/3JxhUHrHaiC6Uo+iKS+KOfirXvfLPXhbDjT2KD4KHiW+e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NGf+HknkGnCxW5l3L/nlwYgDqDoGaEwVd2sW2d6frs4pNV2COwF3P6qeg/jvM1OMAKOb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/wA0RUEeuW/surp6mMugvpltm2kh/wCfv9Nn+7p76sK8M966poJJ3KJb5WGVzIQQuBbN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NXagis7NByAqVbKfhHJ/RAxwp/NKWbA89d7549dfssNkGSzxjQYIZ74nXVu/e333JeJa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opabojL6sNvftoepbILKoakdo5657L5JMdc6rznvitDw9yzLa1DTzRyS8qbgRQ4MGvha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rJhR8CGawjs5v/dJLpN/ce+Hvtzoqij4pa2UElVEUMEZ4rvM+ttZyKOtu5JbhB8OJsP8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PITFHOgQhCDn5I4J3rIlMf1qTVqvRqaq4LqjQUdOUI+3VvZjZwhwooLJbaRwBgSSY65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HTk2eHUia5Pc97nw7YIhQFIMKzyQxiLj7zBGzQbNTwzl/WFTjCnE3H2Zw04J7LbKJOqq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pcVXdvzabprHJEBWfTqYAqff99WWVPuwJpMdykgSyoSAE20kW0bC2CFn42cm1S0zA6wF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E25efUv77qvghGWnu+L6I6BGn8HDU3HKZY7YXPfBYGG34aIre5rIdf6OZMsmsmyt/wC4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AnOtB6gM6tQ08VHz/wBhjV5/lm79+uSFOO1hxtrWCEnYWPDDErrFGGHTSLAZ/hlkkdYB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O6kGUylqw3RosdA1+rDCZ5YOeDUrzx4unp9V0/47R4W6g300J+v9B2tgsAfLeTWx6+t6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Jabc/jGgLsWWk/wke0vur5DEYx538WluqeeR4T8tKEHMl9oc/fFHG0ZIyorp+8JfMrtn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Rut7O4Zqh5ohs1S0+17yze1G0uzQ+qMQ85jzdCLfLNjrivcQH5krzUws0Y01y27UJrcM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FNZnMKS5hyqz3huMKCIGvGf66YAqnxz5so6eHBjphqMBDFmd082gtSHzRJg8Sdip8ptx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bcxmwxb38wEf745sNK0ixdZZMgqrgjrhiFphr/wDttpc45GlEIuxS2EGhLt2Fz5BKDq8e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J/tHYUq3SXkriJp0Dyji468mGeF/0S84QRv3Ne4a46L5MMAllImEnABS/oliyT3WsMYf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OM/fPWGkG3l0eV0nEkFceR0BFHIJvyyMsGP/AK6NhhhrD2Yso8K9YnYvB6c/PsrPDZgv7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/wBj4QSkVOPsmECH0lGqkpfWEBNjQWSYF9yYSwHSLmgpg3BHMYIHcAFA1zyqZMMV603y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6/GMn/sJVjUBJLjW0oeQR/dlVSdY8NJbIB8OCx6nnKOgBBeMFCmCNx13U+qkr7sR2arHM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t+0mqptmtkiXUWQcqzCU44XRbCEIKsIMn2mKFAYzBCCR9STWR/1I3u1+zlOYWyQFuSy+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41hSz47zii8wigLh801huEMrBZrCLyq1sy0Jpgt7zOrEUz+hXXSaYtTsntdishkqs6iv6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8DBIQTKLyovDHpfDKo+w75kLa42bRSWe4933/UwV9EjMbVTA8ZHa7sBNhMu3r7OZkFms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YNTY6iTQkmsOcGn78GlaK6sYhYHNGEUr14/3cO56oK883RXfcfNMjCp7RigQQTCa5by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Bi24JKKhDBPj6IDAXV2buW8dk0FYshu9f7xLg5wRXprEpRmC7sJ86f8Apb46MqR8eM1t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VRk08nyb2utxX1JYx6GyKf68jvSXvjLhfSC1pwEUYB7mdfPNu8gDWEqWYIeaGSaI4IPu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dzeOOQ5YGqSEbwsLkaguPugrq4xMI7XUWbmxmIGMiScoaRhbPGWYnUHv3VanzOPmeSsu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z3LrI9Jb/H1thGyoo4owdC29/lxiYLm4lme2wCGKC+uQwIz6YaE+rtOR5fLvk9fPXZuP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pxoM8FBCnyl2Ll8q8E1I9wugTg4LXCVvYRif+5WPs+vqkWSqG4w48SeJRglyTMqWIKGk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9ysBoK/IUdJ21aK9WYc13JPrH4t2/wCUndMEK0wtvqnGnMHByGNWkPqx6uKyOwSzt8Zc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PYbpT6Kt6A3aXXh3dSjjvdYagX2C8G9vt4RZo9tO4PhJ9OwRjsvLq85yjYp6zmk/CPBD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tDAiPYoYEHgsmK8VKeMlnvcJUHC3ivUl/owcXQnujojeN5c74AuMqXlv/CZ81ofqpF4H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uK0EWGEyAOtN7RzMNUVD4ORs/wDv/bPrC7zauO77cZsDarK6XEDVcr3OZghQ+nLHyZJC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aDDKA1cXv/JlzcoTBAJH4U4JIacY3DEHyNtXD0wpdqazDQO1t1Clz5jmB3N9dFbatTPL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TDir23+/uTkg7bqCpFh4x0z/ANlAUfeEZLIY85YYCVYlqjd6AhM1LP7xL/zwuwLY075V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1HuCk5mLD67VWkXd+mkCa1ERpv0OSSYpRYc4yEeYaeE5vQc+rySk149RCz1/6j8+7vzK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pkg6bXRVzWANGZSRQQTXHJCMOPCSBkQzVezaDczIhls4wnRPG473khjMFAEQcYUlZcT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iCYJEOHMEvDVhjFjfcYfW3IgdICw3N9JBOxK29nvppfy+88Fyy0m1ZUTNjoXDuvuxjnu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YMVScz0smzxqu2BT/wAkysr5fQOiCn/ShmhDDRH5JiHplp6rik1AgpD009/hEmdRD33a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5KOcFbLnD4tqJeueHlbM9+ixusxufPXYZGGngM6PTRLet98s8/UvMdXk9WOgF1GtxkUD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I3tfCCf9F8YiIfOmVPU6IwT32Xm5OwVU20MdFzG9jRL6DLMHvjd+JlWAXiubjSCaOo6u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fputYQepOIIZr8tvT8sMMvzp2KSFqoItfqb6TAgh4pKuNJ59edBZEixgCyDCuu/TPIhq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pIVFhjCCQ68QwsOZFw/RDRTBoZ95HWE2Tc6/AEBcrYHmfNvPMlH1wDH1SgTm5q+OMu9Z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/UhPm6ZIaap76uPDAdqRQlU+xizPshtZczN4RLK569bBGpY6q5rNVG7u+oVmlMpJu4YZ+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EUFrNr32kmmMbyGEvWtsNELidsutXCy3WRniSDDs46PyDQtfGk/Dssk2Crcd+aqK7ZaJ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ZnyQiqCQk75S2w6BJZ7gADhnJ5J6LrpXFcdffL2n065M57bMr7YXiw3m0V3QSMWlufNJ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cEJNcGGGw2E9UmAQwPsavexwQMSXtw4Hl2yjSATwk3FkmW3wC8hRDghFV3l1THzvxDRb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jg2K765opIIY+cd8+BBbpNPKYs67aJ3wgG0WmnYCeedPe6S+6wYKgsJgLL+uXEmh32bw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uSDRi2UmsMmQCCL4bo933ff62AGyzDNOlocS71yKfrHlCYhpbZDqByV3nUopr5J4J4At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s9tZY7/CLx3FUHHF89Kaa+M4MquRZNB2aVf9gafUSRCCNpDyfLqIcs//AGZYQ8ESmzlZ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Cym5ff8Agook/wAroXO5OJQqsBoiSyH5YqrQzgSmrpq54qIb4Uhzgd3/ADvWvPuCL+nc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IQwuYiSeWC/SuiftlfuSBGKaY8MUsSA0CHPq3b6eHtM8xYqIOmeB1NUMQ0gy2qvfjD7W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Mnp7m+XJ+qHElnrDhrDs1Rru2iuO1P1LaZpdVAvaAI44KlJHlBd9AyW5T7GCEdzvn+JY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fP66KXXD4RtXHjQiS4xdrPnrLXXPbJRFtsEs8o0AE00X3v4M1bb59nYV0K6pH+w9rkaU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iGFF86wgBplkjh8xihm23twlVJCOdn9JQfeVKWr3b/vjIl0EwbzL/DYnu7f7KXHt7jGB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z3LXJfP7CmBlO8uICFFrtoMsu87x0zdIax5Q4GK56IjsmSaoRwWmqeKYyawTvbrX3H6L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tQQxosbnzLbvXAxeme7b711zNykM0zPL788fXjfLLr4XDfDzD/qy1YAhhPLdvyNvsxjL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zb1777ojODzDoY8ZMYJ+THiz1B2F06T1+u2O2WHjXY/ZuDhxnXgzPJfzbV+P22vA88wA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XVLtqYr7Hfji4OHnfv3vvs4f8x3Tj/QH48sl3TZxxZZGIFGJm2m/qQ/jxBznDs2EBKBq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LmPNwU3YMYXmb66S+/b3rVrj33n7DyWGaejvXuaS/wBzJcQQUsf6k9c+rwl9irFpx9+/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22wqVBIL14u7M3DBHW63ycYvrv+E9T4YBhtfZT9wS0+Tazfc95tUgXtaUd0txQGGpJdu9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tiQ+z40826or+907Z1iuX8cVLEbPyu3WxqfeALQPAF541442lE//AMv8OcwWxCwRUotD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s9e5WFYXPMpa7U3LF23fuMRHbUZa35JQZfVfNHYP+I5HWY/Pt5aqp7oYMoUFlFtcv35A6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GLWGxu/+U6x3u1+pjDIBzbdaqLdqYyjiiTIbaq1FxwQRgohGrI7kM6d/684SSpWa+nVw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nkFGnNy0VrLxhBuH9oCQ/P2WzD7qhzP12bF1gtct6KN+v7pgywCDLlR1khyTrLrZY9NJ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r7dZavznzr6t+66Ko+8gE02XkVnFF/cKv4PO0stvu/c/8vaKoLPe+7Ymu5M/f5Qjb2VQ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Os4oJd5ZIa5r8ynDCCBBIJJBI5O6hijBSLVihzXW/NEGio8FM+lOEH+Fmdz5W0kDLiUL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Ou5ScOUKiwmtpQDra5e7ZLfxX31V00iFE2615OGNwcHsiMe4UmP/AHzfvGtFdxFJ5B3q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+u+e7egEobPHXFVvrOuMC+tcuYYE8AQlNBM9x0/jzf28JQQs0gUY8X8YRxt2FzYJdzK+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DO+4I9RE9JVNd8f8LKUo3EPlHM2OnFFANbviT6BiZ3T7VKNsFKC2ieiSqmPKYLD3/wC2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nhnlg2zcHhnmH+3vuRBFq2ZBTXRmh4pGmNHJMRZWhMDFVa0y+t8p5zwslx69BwcaWr5w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JsySOhVTlhXyUxy5u0B+7c9uwX5FAs9HrhrgENHJnxLFHNiFq04puourXVCAX8AC4L1A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qVHTxBAW795IE+CUaXlzJTxFxlfxLvjxzRn38uPC1SaFH/38aP5VHObn8RJBiYQz6P5x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Y/tx96IJKpNBQWGslonRTLPDLiCxs283wxy39WjzuXCvDpFf1Oscry314rMRxTKphvg5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GNu7eJTwTsM7j9h7wwjwww51t5x667Dd4v7BU7MJXewy1w955240U9z58yKn2loOCz5r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rkuYpKibgxefAliq/wA0JXGmsuzXcr8G6NvNsn1A544SAS+NmZM9qZJ6NDSR3uNnUHgx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i6JxiQYqCwd5aoMWjk8DBc0nYeP0sPm0ukvd3/1XtIpKqy+aEh1uYZ7F3SSM+cdg8Khb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UEzcOpN4wdpAXHtb1QN/sZ7/ACjWMLrnmD+nRAccO8ayf8zhXtBarDyAzUIr7CSGOeLD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DLCYbOnH12yJvU1w751+46udKotvv6zG2WcYJOPJmP8CRx81ezWw/47Hd+rjlgCkIvl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CODAFPNGCmsWl4304hkGE9safwz+WECBKNBLIKCksz65xy0quypWCsHRr5P38ishuOS1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GOFYLuRm5QcmiMHg8/0X10xSatrkszCKlSdsXbAJR4G+vttr8w85DD2f92biHiBOLEvY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hsL+z9tHIJsv6ol04wy/jse9fTk3h9VJcDwZTtHWrnpigFjqhCs4bOIizoFJaTSNibi8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FBAFcSWGzjMnRKRHlOPXlZkaU6WT71FDAhTHgCCYhvDYIaebdQXCnlqRj1nQdH+22872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/tthpbxUIzV+/wBGqIrbJKoYYygn5J54vt7d+BKwxKAgSzIJ7RmbkHbLtFlByqggjan6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oR43VEIeSRTBzR9/2HX7XcYis75dChzFT9AZwxAgM+dc9++9uKdOMPOtQ1C293C7CCPp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llx12UWgToikmBHXYr3aJoDABLqJoxAU+QrVDpaicoFOkN53KD/Ch8xiepiG8sbhgRBz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23/tdQs0MEG5lJIGfU44UAhxBADQeWc6UF4YUF18GVF3rDgeCEE2D38uNBcfssUxjDyo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4v8ANkCV4if55pZoDw/l6xteUTNdblja7n9XDBUfebPogM08BWUXHH653hZEtt0+OjQq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JfrX/wA8j/8AX87mZoEKvqz20rYM2NczvfPvcdsfuM3EC9K5R6r0/KdQkL89VMDn6Wpq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zwYL15B5blNi7+PPZD6CBdYvDBwhjUy2GOh4grP+IDrI70xGjXc/221BI8XHzzyxLsco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ZK40qWq9FP8AG6nsbqC705Psq6pxsq0KJQufTKzDL6CzDLGnb0I8k7D76M5bBgj0jY8I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yLTVSIZpdhT2kkaCi1pzOfpnFVmFilLWe/lji+ZW8888GKvfrBYgAEIsI09SitpMwDxo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kWEdNeR88UYnkj3iHZhrBwdfjmujQ9YIdwkwa4c40gYkuWHljv1jYo4ZvtIIEkk01u5n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ff8A39s4RH5TKcwErzsdPNPNFv8AuOvYAAACAAbBo6FhPX6+VBGOO3tUP8Xm0cut6+9C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fR13GaqWai23Gl9Ew1oZDygDN6zI/F8W0kSSgprpo3zTBzzr2WUtbmnv9NPrnsV4lgkO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XzzxB5tcu6AAEEECHlBhbLRfiMEOQcLCZ+aWVLA7QeMkv84Yvw0+Z9d/+mWL7ID7UX3X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icLp+dvP8dWmaJiAy5WpFiCTAMn1ZrhdFRhl8ZBObhyQAX4LAty3Ht/TzwD69eKAACU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JfkbBylMQ/FcF0yUIAOiX8hV15fJGuoSNfdsVxjqZqtPz0zOfhQHHaMTr2A29kD4ven0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UByDBRJNP/aD2ueHtdx+naxgx9OiS1wPI8yzzhCps/rkG0AECrFTRUKaJ8XxBQ+dFkE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pFEcAoL2qXoNVX8/55zbMhK6UgasAMFjLPLVvv8AwsI2TpJlewNf03PX3oYIs8BakEos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hbSMYtArcjdMzjc88o0B69qYxeMJuhxAUQCZII+MqDS0st16dM9mLd9F4e9CEakDuaG/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1QYwAwmT6Ig0H8SA/tcTkAittJ1kirhI8J9WIsIQYm2QoIkccXH/AKYbtbDmulSptz5V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BNphd9xlLP8AtirwcH6OZBiSm8upWHoHecujjbd6pwvaEvDVl4Lj2DzmZ737JsuJGEZG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3O/Dkq5lleKbs8oE9sJ7RiDU1ClDzzCPDc+Fl2OWj+u4b2CsgzbzwgEESzKYZopz/wCV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U25GbGohWl5a3KkUj6HMo8gYpLZWjqK4v8IBU81aG/0dCnYiMrx/x/Pm3P3rHWefvEHp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tw47QazB1ZSDFRpNy83PP1eTT5G75zQ068BBcGCGCHTbGz0ozYqirrpeAOyV3sUFZYK1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Z3w3/gUHiSqJp87IUZfrBeOtWcrZYWEK3zwHGnPLwWsFTnIa8Waj8TKWWvMTfQp0AmiM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8ePxBebF94baaBBEMSKtFpQ+zRVlfy2KEdHdKgMY2hF9+jJ0Kvm5TU+7TEl4RHGCOu05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oRREdhaY8sW0CFZ9LCEugYtJx4A/Ze3eFgjnX8vu4QYh8nVOBexxg2GTpnpfYfYwMQgA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aI1Ojk7m4SGgHR018dWAj55+FPTrJ2h/ffhQGkHYfohyg4l8pg4tDVnKRsZxWezNtiJm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6LzSW/YOphlVAxjvFErHoAwgtmZDmjzsRF/zexd8QuA48EAFa4g0tN9hC91ZhXaKF5Sa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NRJjYpQ1PiC/fcncCKO1Mr7pl6fvCWkJFbMLjMCdHD0ke2OsaFLJiXBuN8MlmQyRda5s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Hg0Aec1q+T/VzbIybTnDaBo8AMBclEB999RK058PY5HVdxAu1bWrL7QmCgz/AHnAcznD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NYZoLjNnphjrNyeeij4Df6bRnK1hbtw912NkUotpBzNvm+58ebXeahEMg37OFlHBud593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QQ5PBJG9UHAYtlgyubiTTyzuRom4CDGu5+LQ6Yhc6tqbKXOE9wWh3lED/l/Cbl9LsysB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yYFCb8YBz4gkrAyF1JrOMz4gZRwx8xaS7itS5SWLdtN+E410X8IBBmLkg3PGPPNOOBcg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e/r0WoYmwz/tj2AqaxWmFasl0dusnUp8XfgRVKDMqr2Y1hrgQpgVUcb28gr62ZEU7j+/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Cai8ON7Ve2dl3gLIC3Qoi+7uSRcFzpfIL1QT/PDFPFNfIxGKZIjWGl2l+okoKSs1mvpg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M3eIcMB6XQozCteKdJ4giTp9UMcqL6nsosLj9ZWav8ASEUF5sPHbnWv1uUu+2ye8Seu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OeGGwfdBtg5tqZ945DED83FUoZ9PPDGuHveKaWk5lpsVDs8mmiHZVSjf5ufkHv56WFZi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uyaCKbs8EWeejCAe6qK0FiUsJBHImYTMLV0EcQYIEE9FVSUxO+KP3r33BYmcBh5FSDfS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IWD2/KWA1hLu1DnqWM41br87bgMw1irxSsttnUJFq9mcff3TnTPE0Yw3q2bpy182qKDX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2hiqT5rOU9BQ15zzSry0vzT5ooM8IEdM0+lK73l/Y3R6i8t5bjPAJF9FtsJBI1S9Q2Kl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O9p1mGu1Iqd7vSR1dQpE9w7WE9rTqXWUBbPbD7hw08S6G8JkfPK2WWaPLSNvOMkFYjpK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n5gDc2yXeVwMk98JtRVNdDXb8UfO4E81B4RllYX/AEWSFrUZTx3afYSQ7VLy12pk9Ves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wjwZeVQ9DYb8PYrf+21rQD9rnhCoHpVkp02oev8AvJGFDyMJqhiS5zXRxjA6Y6NVECT0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uRewboSDoUQH6eFUiBSchBZG3bqUtbUrpf3n8uC4NXhiS2RN9x7RBoKgq6werVaBC4pT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loC4vJN6/A6Tv3uLGj92wfJA09Yc2TzyxGASlRhtkMcFFN7ODsA6rKC2dGfvpohdD1Q+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fb+JEF6YkBEOrXknya/0nWd7jcY1ZRay64+u8LBxrerYxBD4gUUXVp+ueoa/p0ay/o1j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UJS14CC2oiqpmXpe9h/ksTdIvsyjfNxl5whj1/uh5j4p9r3/APPjDXAEX26LIisWGop/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lZZelPC1txd4E4YPEhmZlQDLY2ZBAYtJoS/wMPkn+aSuED9U9Qh9jQDElNtpKODC+1LG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NrzvjRrQE0UYmo4mq0BPWYQgwMaz0kc1YQMkEAWqmjzn/AGY/w7Dho1S4KCVOmzhOuPM6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0+vzd6KAiCiNNuxXFMngVpqCeUG/vaHeW7h4ompLBMlr8kXSHOhvzSES5vpugu2G5sG6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Y8usc58DV5x7mjsVWkminTcy06juNJzPIYQIRZhn1x/XQSeXz0lWx5e9BK698NPFfJeR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JnIdmqeq4KRH811LYJrnZACpRUN94VVkSw+tpF48N2StP3o8/wBPRJnJ6OcMezb9nfNM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OFFUXgGwLY7rV2Hv/lMPnlmH3FmSOsMXf0cgAVdNOuu9tG1TjTiChojNDSQ9uMhKcGFv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kgncSG0f+mKwYptuLqkIJY76KRfgzjN3jyefn2EEkc7W8+9vcu/ez1AzJaaoyChfiDgE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1XlGmmpjX4ygT1MH20kf4LALa7KJoo4JBLSi7sWZOgZN9TiGNm+20M1NbVImN8Izlgj1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yf6K6pdjACggyizA2Wlk0CEOlkdeMZXPllZyjiAzyQjC5D0F2H0ll1EHGFE2H89OXW00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/edeqpJ444KkOVrnpop1aC/9Y++Ke1nVRvdR8iot92O6OiQRGXFCgWTCyqrIZgNvYs7y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zLqaiKp4DtrnUku+RCgKgSAsc8l2/NOcPNv9PtccTVXWFmvG9du9tOvsbL74qqZI7aL8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HAPTzebEzkuIJUY374SMF0fnx1EHkAEHBdn9cMuW2g1ww1SHRzWRz6P/ANt51Vt9ZBX9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gEgLP3HHL9Zj3P7zvff5zHv73C/DfLjLf7ni622K22GyQqwzpfGvpn/b9wyy5b4tjQBW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DHakVDXhZdB7TLP3/TrL3rTf+Cf/AI+wqitgjf8A/f7HDUG09/NlWm1knNdutMv9udEH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mvYvdtMb64qeMPoq46r7LLZpabxAAXI2i4SkA6cPZVtX4CR0VrVvWZDDdz8qJxqEntf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C2400zyx33w1w173808JgouIFCBHJKKKI923802+/z4hdw6/wCo5wgwxxxZZIaJjzCw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jhQyhCC2ZI77e/lZbJ/uBfWUWvbuJDB2mVs2NsuH7dpKiifMudfNuOOuOMu8dcvcd9vv+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C6KL6LBjCywyihgHtvuee+Nf+enCDxjzyByjjDhhjhRzzgiAzggzRAAxihQwRRJ579On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e+kWTIOarjMr2bK9Muctf3p9P/Net+cOOd98s8+MP9tM/dtMfv8AvbzHMuWqOmQsUsMA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3f7LqnE/UwUMIIsgEwkQcsYAwooY4MsgcYk8MQcc0wQi6q6W8IUYw4wwBrgkJKBvqOAu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zjTrXfPvP7z3rfnP3X37jLDn/wB747z1yx6y/IhqG9+shlHCMLFEDUbSw/5x3LVAHLMN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EFLGHFAKCKHAECANBLLHMIHceUEfG2pGEDCOBTy51KvbTqSvbvZfz61wx+607w191z/8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y65w07x/4x05y8w8NOEJAsllu5EAHANOJQXcx3bAIKIOHOOGEGMJIEIGAACKIGPALCAM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PFHAOIKIsrvHYgBNPbELotH0Z8Qnwb1VMFObT9/782w0/wDu9ONPNP8Avnz/AMwxy2/6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iJXpQOpIpYZYnkqtmHDbCLHNNDMHICBLJNIEEKFGFMKMOIAHOOCFODKPCBLJJFJBKAAq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IKKw01/krJq9Xmoj226qms3oOTLJS5+8761/373w22041++497xy+wNm96dkuqW5805X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MOOAHBIJNLBACKCIBHOHPLJCGCOCKIPLPAIMDFOBBDAEDKoqtvKayjsnMOIPUZ1n/avV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7iqnVVeb0w28+7x136+072+483+/xwx0/LKbfdcZfSGfXcU+9J+bdQOPHIKBDKAAMABI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CFLCAGANHIPAEIEBMFKNNKDHAjrl7CJhtStIKCKWHPPf+LgUKNHOBAml7mvjpmJNcTQU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eGlr0hfbPHMftBQUeZQNHaQfa6f2y79u/flj7gqrFArtEJPEJMLFELPFLDEDNDCNODEN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LNKL9uDuJdu1rKABPD9d9HhFgkKOICMIIEECCpmmmquMbYDDbaVcZVBaURU17UaHDDAi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EfXTRbQ+w/1qiiMNow/qtqrGPMCEGMLDKGKBGECKLEGOBKJMKKFGBHLMDF0NLqHLif3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CXl1nxIFFADPDOLPrtvgtsHPMXePPfQFDTRaTSZXTSDnrvqIcaZPcdQaPbZdeRZw+fU0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kgCJBIOOHHDFEMGFLuoAJFGNNGGX1ONJBGDDEIuVqJCM9xSvCDLz9tsNQ1l21BGFJHAP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xn47eALRZAfdfYVSXeQZaSLhs1HdYVBRZXMHECJMMfdXfeWW3Q+s1SLTfM7kjMODJKML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L01yMWvqD4nmeLEIMbfBPNPzhCiMLOU64DLQUpPaHEGIPCCPPIHIEgAitunp215t8rOW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UdBQ+DIMEJHGBOCZKKLTABFIBmgiqV5zdSmqNujtLGEJABMDFGgVWNEiYfUHqAgtNHcO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KACNIMJLB8qtoLUAhnOLCNCCIHJEDHAIvgkjtsliumlh2gzUfaZXReTZUXT/AP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BAQEAAAABERAxICEwUUBBYXFQgWCRocH/2gAIAQMBAT8Q5KF0N1kwiKj6cOgi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QImtCXYq9FbCfsS6E4xhEIfjSo2WEx4Qig8KM3wQQ+jbMJI34EQXQ7IJGKtCivZtJ0KN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pWHU/Y3O0ut9Cn+iIaR0SEdbsSukGcFBIaQlBLQdpJfQo1JRqHaBNn2QQ+6dzsVVehQz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PhaC+IROY3VMOboiEFNnZ9EKs7PCfQm1oTPqIdPsiU6MbomXikNcUewnNF9jLldYSTXB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oTPoXpPyF6D8hP+hegRJGNbi/YXsHPabAJgx+wtClxPPZBDVQNnQsMT9aFr6QlEErje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Kx6KpmQtfdFqDZtnZ/SG+HSN/BTNGA2IpxkxIddinomCgY2RYa6GiPYkZsU+ho0vg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sSNYvm+xRobdo/EXrPyIvpEIQmYQhBdiEIQg1EPWzRPulWs/cFzTSsQUw1m9MShoKBrN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/exO8Div4yNHBKk4bxRMSTX7lnZDddIUhT+xIeuxa4WLp4OuacHYT6E4Wuj1hh4g8oa4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dHRUVFRUQRxCsrKUo8Zj3wo3xRRMnUNil/ehLBvQrd32xJqHhbNQY3SlwvGuD56OCHP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8MRMEJnqJ9n2DXwoZHhDEkxMXgvG8aNV5ZiEIQmdo1H8BOGlL6F1BPToo2/jJlLnXiYR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FmSw0IYZMQig95RDsxP6FvGxIkE0NckrJZnFM6IJ10RkZRGRkIT9IQi9k/SfpCYmEXoS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AbsQfXmpcmKUvyNeTxS+JCTKyy3FFjaHhGkMbYILZSjeLyTjvFQQnYkzcaVei/hSiZWX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eym949h69oanwl8jXi8ZhODfCiRsNWu+R5Yh8WxDWJ8FCTZRqiXsiIJzCOApcKysrKys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7KUvvCeiHadDsWuvLCYXydfJeFMbvFlwsbEPCwxZ+x4nnSsRJdFRpJFdjnRX9iQ/kTv6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m+ihRRZZ/R/Yv0R7I9keyM1+A2aIbOmi+xMuNtH41mfK1/ASuhqOcoIgll8Fsb+I1UG5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hJR4vZcM3fC+UvYa6DNjto7RSz5F83X8CDoyarKxs0IvNmw+Uz0N4g7EqqiZuJ0KKsPm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5HmGuxL7DT2Gvsgi8i+bry1OCTY8vrk8RjqcxDpHeoPCp0j8z8BP3mPcU0z2Mbr7JLZ0b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4YEHBvKxfQVKBEjZBHYWUXQ2KXDZUVUgqKhkmEhBHEKVlfor9HZ2dnZH95QqiHsTuI6i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NbG22dyDoSc7eEInwVq4aEQ3MFh2EzsWLofY1QjQZCC4M6obuyxwSMSpUdboijzFonQn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E0JHSY9jZP0hOAgjCME7DREQQnjeHRPDWDofNfl6yF2iuINFGKqeiJhKxqOcIC14tkhu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iVQhsnUFSouaUuGqJSOzt0SM++iX00J04N0I2kkKVS7R8Y2fBeDYPDflfBWWmxZfnXyt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2QqnBidM+9CH2TKIRs7SEjFScITMKsdFRUQSOMVNH2MQxIu8qydEEohqqCA+GGzKMQuF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opSlyby8tGY1d80JBfJ1kGWUY6dHJs6MV7EfQ2fRIVQj7ETohJjSIgx72MXaE3OCilKU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vCi1hj4Kfbj3l8FtyhB5fgf+bLWaH2NBKy4IYgojTHooP2KUTKWF9C1zuKUvGlLzWsP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KZs8D8aGkQhPw6SiXxdeOhi6KIb7EUVLKUXQl2O2oUPBCjQuhMqIIII4vPjoBsLAmLRS4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UpSj4bPkhiITDzBkJljxIP4a+AuWvCHhdExDQmMThEg5dMW9k3KQghisrLzbF46LC3wM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+b4vg+FwnYP4s+JrJwuJh5SIQHUdRojBCayQR7J9kkkEkNxELZJOMEEEk5u/QxYHtUyD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24IILsbjKXNKUpSl5p0Y/nXN4XhrEVTi0SE213hGhexjaZqNYsTYS7NiZfDUo3EmEhBi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4TqQlGoM34lIQXgW2P8AC2qEpt0TLJ4bwSh/Gvhni14L7Z0Q3AjZINJ7FuYQ+hiGxEuj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uyCMFnBBBi2PRENGgllDWUuxoRiOMLBm+O8yw2LL0ffBbZR2Pr0P7IbLeHh4bgu/DMJ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QSiE4NsL8P0V9EYmEx70JF2KfTEhRdjd4E67p2+z+j+iPY0f3wJgLAJP0fgfmfmfmfgf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kfkfkQRgojQZt4BcHvKElsKOxg5jxmkr6zBongYsUJ/KgvBcrOsZ9iQkXs+xKyTtDpBE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E6GTK8DF8Mg0Po28AuH3iY2yYapOHvhly1xWGhYWujb5i4wg80uNZQSvDp07ROJ12d9Q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8Y0WLmlKUpSlGylKXhSiZeTwffA24auCxcfZSjwpSjLl4hCPiuCF7Cxv8N8aP1HJdo07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oeEaQ0KVFRVmiZSlLxonjSjZSlKiSCPY0FNoWy5Hso8aeC4wgxiEINeWlyh9iR18yn2L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KubjXPYlhSnUnGsKxsooobFZeFKXxHh4PfDVwXgeLZd8mI68C4USK+cvAs6zouDFBBc0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lKUpSlKUpSlKN41GIZoM7O8aMJ5vNhtzo0HhCUTPsZWUQorK/DCFj5czcXFLlPOsVC6G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WX3XwD8UA14EF4hSlKUbrCGacGL08aGEdiuhKtjaRoaZfkKUQsf/AA7y18GLitmmV6Hv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VwpSlKQj9D9Bk+mYaEyzVwfhNtCRdFNdm4eWLguil50WK/n3xa80tFhoiWR7HTeXiYug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SsLG424UUMxlGyuFFFZWUNsrKzXKh51KUo9GqKUpsmIQmIMMHY6FScKQnhuHhOz/ACde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bY3FhLnpB4GNUgtEIQmHhoa6JkhBn0UVhY+AoNTGk+s68GaLMF8C14pxTpv8nXlYX7z6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MS4whBomIJCwxcnh7PrBmkRMaE4LSHiiy3m4YvGEGQ7zCMhMXMIL0f7/AIzzrGJpjGNy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hC7uy1Q9B5iv2X7L9l+xP7K9n9H9n9n9k+yRKR7I8MRRfififmfiJ6QkQuNPOwiExCZW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f8lrHJ3RVwb2CzMLK7bJ5aLwvm8VrFHk7wu3xWXxeSGNk8vCZS4e+F5LXH8ifA1lkdGM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ywqKUqzSlHxpcN2LL4UFsXBeDohRV2Gijcy5E8UpeMy8pf8AJNY02KXRFsVdE4PDOixM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wjo6wi+TbH2MZrw0eXZCKBRidkNcF42LC1H4P/I1kEDVgSMggTRvL9DF9FllllZRRZTK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d4UUUYv6f9OvZ0IOCBIdN4+xjxueyeFcNAhhD9CtrvwffB8krCRv/I152uCgooossNj9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FFFFFZWUV4rKysvK8oQ6PCE6GdyZ0eKlKaM3EIQgssmGLg8vR0fxX4V8mvixPKdYgtNL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BBBBGSCoggjjzV4Q3RONOvB8VwemHzXOcbCjEiP3jS/4WviFKUTZrhi7bZtmiZ3mlLx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85Ma43ITGvg+K4qbKELxXK4QaEnCb/xNfJ42EMprcFKNiZSlKUpS4RhTplT8L/fvE3GP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SlLiMhBcHgneE7NYpS4pTvleDFjiwx/4aZrKxppUry3EUW1zoaj15IbKUvFDyhCY+vD9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18XwWykwwlSSK5X9m48Q1x+uKxBY6YsVi/x9eL9cPTCmLNRdIYnZBDTIQSGhImFslIPo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odiEGj6JMbMYh47CEJx/sfFlx0DOlTwfRDcGLyLjDqPF/wAbWILPeRdvDN0jrg8LwrLN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28Jc12MxeaIQ0GtELtifYmwzJlohCcEQXJemH/j6xs+j8j8j8j8RM/EbJ5apenQ8kLBf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vZReP9n9n9CUlk4pJIFDiEfifkfmKrQhdMLXhRPBMM3Q+gu7SR+pXvyFNckqv98s+XrI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lYmHzWXxRCYfDU0wtZd2zDcJ4fJbxcbIfgvFk8NOv+Rr5sWGzS5fN86UuasplKUfDU0wh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HhTtD5TE4US8SUn/AI+srOzs7w+DRC9BohCEIQiwfAEiEITCwhB8HmENTqHhjGuyZ2fh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MXiWqH/j68LNKLeYBuioqKiCCCPZBBFIIIIIIJIGguAN/hSsr0V+iv0V+j+Cv0I2acT3w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III/DMLF8Cf/AANv8GctZRUVEEHoOhSkNohFRRUVFFHbQyWyMEEEEEkjCa3n/JPGO+Pc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CnbEINdB0RQXWxC6NfD3Gz/BvLXzWohEfTiZpTo6LmlxSlLi5vhpUJi0MZ9mhS5+/B6E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kaGhoP4b0LG/vzITlCEIa8IIIIFRoPD7ZjjyfOoooobCcrKyiisrKysrKUo287CGPMnw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WEn7P6I18VJ8kSITDN8foTzr5dmLRe8LUbcEUpfFey5TKUpclKPsqKJ9lKXD9sd4vEY0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JMWrs6Tg0PfN+VI/yVyjI8PExDXmQWO+EOqEiG3AMWUUUpWS9FFZcUVlGylZSlKXCzqI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8R81j6YTaEfY31fEh+CYhY/jpefXml4LbbHrDB9IfbyQ+E5QmEiEw8TM4LOvC2PXEhFx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TPYPxLxL0f5/h3hrGiHQSJ0JKGQ+iNcMgl2QhCeBY08jFnThDfQ8Hef5nuGTgNY7xqJe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JyXjTb4y+C157OCPoSLij7yn5FheYfHoiD40474vhqaQ6aGnaj9F78KH4lrvJPEil8+s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AsSLKVmNa68xQtQBZXsr2WJ0pSvZ/QvdjX2T7J9k+yeYGL9AlOrCG+uNEITrwnh1Q1VB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Pvw/Y83nb41fB1iRM7Czo3zmXxS7xCE5Pi+D0bjEPGnHTz7O+Nwj9i9gv2f3hGQhMkIPE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Q8JE+Dr4veWiYsQZcrfJ/DPg9G5MMZos9lNflS42YME7wuXh8LxmFqvhT4usXDbITBt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ZBkZGQgkQhMzCExCEIMixDTBiGPgg6a/MxEHH9jaehc3h5fK4S/wH/jaxc3dpC4rM5ri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o0NBiGM+nBmjjSlKUbKXFENBYpc07IyMmV4Erm3jXgvKEzCYhGUJ30fgL1iSdCZfRfoob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RWVlZWUUVlFFZ2dlb+zv7ZH7I/ZH7GiYQhBJBEQQQQREREakFgzZEfBYg+E+FBl4dYuK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iPxEH7IXtR+gvsFZFInIR+0QP0F7slHeOIvWfhiIEPpC9KJ/SJ/QXqEX6L6H44fwPyG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Lh0rorKKysrKysooo7O8kwQQTEvNfR4AqCuASdImDDD3Y9vsf7P7E4oUoncwmKVE1Qk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CPZ+hC++UBSQNSSSST+D+T+B/kv0X6L9H5cS9l+h+hfYT9sFfsr2V+xP9Kyn/T/uemRH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+F/D/nGcJcKBLkpGpJJJBHon0QT6N9H8Y/yfydvor0fyX6L4AJ074IoB5A/Q/Q/Q/Q/Q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X2L7FZWVlZX7K/Z37OzsmSIiIIiEIiCRCfhCY/4dlZXw7O8QmYQhCEIQnCEIQnFkIQa8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IQhCEIQhBrjCcVhEJiEy8QhCExBkIPkviry0uLilzeMIQhGRlEZGNMhGRkZRRRReH9H9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fhvKlHoXK8FheFcpw7GmRkZGUUJMjIyiiiiiiuQJk/oi9kXsi9kIREEEQ0iIiOjr0RP6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/BXoj9Efoj9FcQCyykR+zs7IyvZXs/oh3IIxkkkakRBBBF9EDSGuyfoxGRkZGRkYkyE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I/RXor0UfwfwV6K9FFEYmIIJwAUJOFFYP2K9leyvZdL9n9cB/R/XCQQQQQQQSJSSCCCC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hxFRUdHRSopUJSCSMZxQQRx7+cex2VlY2KwUVlF9C+hfQvAIyMjIyHY1+jXZUbKNoqI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UVFWEEDQUIIIIIGpJJJJA0IJJJJJIwhZv4P5P54Zufgfkflg/A/AoX1KaKE+ANCGCBJ8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vZ/Z/Z/WEkkkkk4pJIIIIiIiIhImIQmXl8lil43Dwy4Ygu2EkkkEoggkkkkkkkkRCCCC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IhJXMIQmGLWITgiffgfgazOT8E4TD8F4rFxCDw3zReLy+MHvC5P4icEvA/Cic34H4Xjf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w0uG/AsIb8j3hfBfhfBfBWXxfgeH4H47wYvAxeB7w+S8jy94XBOxsvI9+JDwl8FeB+B+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wPeHyXne8LNmd3y/vnS4RfHf86l4UpSlKUohSlyPBtkZGUURlFEfOEIQhCEGuxMTKJUe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lzSCBMQ34ehlKU7OyspSiZcXg2dnfHsrK+PZ2d4SITMITMGvM/AxYfGGxOb8zHsWCoSS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ITgtEDCIRNjSH8FXocZ986MXgYl4F4pyYvAsvzPw/eHxYt4hBLMGLyse8pNhtPpiQVdh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dPDYohXCuFGviPz/AH4V8l/AYuTw/K3h7ykRR0aCwaQ+GwP2YSIPrCxCmyDFTJMN42Tz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jr4cyvJPC+Ew94SvA0SqPoeJMXZU/DGphpEUG2iEgT7EOxj2TZT0N5eF8Z8pn78D+Cvj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dvA+T3h36Po7KyIaTIwr3wkSSGqJTEhERcHmEJ8z75TD814LmsJl4UpRd4pSlKd4XEFK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sh2dnZCD2LwXztePvPebwrKys7xWdnZ2dneO8RkZ2RkZGNMhCEIQmYQhCEITExCLEITE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YnCEITEHzeyCIiIQhCCR0QhMjWF5fvE5PQv8OlxSlRUVF7KirFxUQQQQQSJWNFs/Q/TA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9lG0Veyoggj2QJoggggggkgSkYJIIIIIJE6NVgacIv8AJ/B/J/J/JXov0X6L9F+i/Rfo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PzPxPxPxPxL6l9RMUX0L6FwUQTlVX9z9z9ivZfsv2X7P7L9n9H9H9n9EeyPZHs/Q/TlW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oobI0ZXlYsofhexfo/vCCCCBKSSTzAAmB5FDYatYYmqLoSt0gkUmQacZVJGQkkkkkd/R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yfwfwNiyy/RZZRZZZReL9D9ivZfsv2V7K9l+y/Zfsv2V7L9n9n9F+y/Zfs/rn5Rg3azc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svkx7I9keyCSSCSB8AafZBBBGd87ydOJbGd1BMUUUUNiisrKysorK/ZX7Kf9P+lL+l/S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KioqzUVEEFKUpUUpSlKVcwKjY2Rc6GuVi+J+Frk94pSlKUpSlKXClZSlKUvAJhaQ9GnJ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CEJgkTgJYuG+CxSEIJTxXNKXifvH6zpx3FKNopS4VFQ2iopUVFLhSlI4Bvv5XZi+h6NM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lFwvBjEPEwtcKUT8l5pGxqLWdTaEEEEEERA1xiIsINYmLxhCEHvxPywhBKixoLWHo0xo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IQnGE4QmVilLhub9j7GmdPAPmsvyvZWVneKy8ZzhMJUhCY75ksaCw/bFKUuFwSJwhCDR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L4jfDustVcC8WLisPxvL3mEGsJEIQZCE4IYxFKUbzPLZaLD4IXPrD5MQzZCZfjWbh5g/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Cj4XxMYh83we8IpSn3xngeYTDPvi9kEDd0VlcOhYZMMQvOxMYsPjfIucITwLZ3G7IeCB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KZfAxYeyCHh+Y+ajQ+yYexD8Eh+ZiQxc5yfJZQ/Ii94tnDc04Pg9+BvxrD3l/AGhb4N4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IY+D8L5/fBi0MWGXj94XBFKXih8lwXDRl4F7NDsrOzs7O81lZ2RnZ2dkZ2ilY2ysrE2V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FHZBsIRkZGUUUUUUJ2UwMIM/DiVajOiEvP2I0HrC5Lg+f3xLQxYePoWfsfmfJc/rFqcG/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l8MrP7w/ocvgEmHQ/o/rCIggkgiIGrRsIQ8LYhoh9i8T4ffPQWsLDw9C4rxLWXyXgbs6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15jIQ+xY2LKwssTll4NiiiihMUVnY2ysorKKzs7KE6OO0WEIeYLxPk+OgtcG8oXBb4vi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SxbrhoPvD5oouC8Z7zsT7P6I9iT2fofsftg/cfiSpcjRRci/MTuoQQ012igh+vI/KMmI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BDFnbhCCWGg0FnUYPxLgsrwNC0I2KUUpSlLhSspcKKylKUpSlExYaE5hx2i/Q7Q/E/M/E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zPzGf58V++a/Y/Y/Yv2V7G7+xMvs/s/s/sn2R7I9kexr7J9k+yfZ+3EKaheEAQJPy/5n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4HoH4H4noQ+g3WeyOnO8whMQWZ3l8ljYhCMhCZIQhCEITJCcQhJlpPQn7KNfaF+C/Rfo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ClKUvC8lzpWLFLxehcllYXBEwlwaPZFDWOiZo3i+FZe/ChGwmKKKKKKKwrwoS4bOMMTg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T8HfwKUpRsXWOzsrOzs7GxY7494VOyEJhGRkZ2dnZ2dnZ2dkY6dnZ2RkZGRkZGR+yP2R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7Iyc7oIQgnfClET4RKQayh9ibXTxTs7ohCZhEdcHic3iE4Qg8TnBeB5XghBjEx5fylhG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YmXhqj64U308ENfaFh9+F+BjfXmXg/jnhvL+HfAxG3khOSdkP7H0YhpEFw1SEISCKLoT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iLwvrjOCwuc78rw8sXwfoXNZ2z3mM7Ozs7Ozs7OyvPZ2V8YMo1wTCZoa6ELfhYvCXKYf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jxcUoxE+BReLbhSlRUUbRUVFRUNPZHs/Y/YXuP2P0P2I9n6H7n7CA6O1sQ0aINCLG4IS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xLw/fN8nl/IXPYr9nfs7O/Z2QhCEJhOYEIiIiIIKo+tj7NCZKOBoSNrDF4fvxF4H4l5K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bwbs7Ozs7IyMjIyMjIyEZGRkeSiiiihDvLUJGNZPQfY8XCKUqKUpSn3ilLxBu4pSspSv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d47OzsSZ2dnZ2dnZ2Rnf2dnfCEJhaxRnZ2dnZGdnZ2RkZGdnZ3js7Ozs7O+EIRkfs7O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foj9EZ2dkfonoRkfonlAE1FNMJpjUz2hD2Sic2ISyThOTcYTEJ34WLnCeJ+GiG/ElxhH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3jPyJ9H5E+j8CfR/J/J/Jfov0epH5H4Cb0LEWOw0mdrfBiWyp4ajGPwXC5wg9+FizS+W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8Kd/HSzRr0X6ZCkTE2wkaEzw+T4Lnfh3xvF+EvAxclhi8O2Uf8xcNPg12SeJMpcELSNd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h0Pxh5WIPU4IXGZ+/CxeScKUeO+D53kxeB6NOSyvDtxfWE4W5vmuUxCJna2bOg/Qgwx8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Bi8ty8Pg8XysXgYuS8LztygsMvJOc2yseBMpRFK94lI4o2PLEPgvBeUJlizCZhBZhHl4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pSlKUpSl8PR1wpSm2aUo3fhtCygtjfaHDsSn2fkT6J9DT0fwfwfyfwfwP8l+i/Rfor0f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p+5+5+x+x+p+p+p+uD9D9D9B+w/Q/Y/Y/Y/Yr2V7K9leyvZ+hfsv2V7K9l+yy/Zfsr2U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KKLLLLLLzpyyyyiisKKKKKK9leyvZXsvipSlLwpREETMJmo+oFp0NRzFxSlKXFKUpSnQ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zfEudI8P4VE8IpeFKXFKUo3zvClC4URCC+iG6VwrO/BXBlL4qUvipS8aUpSlKXgjcROG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8CLwpS80PzLEGh7wQrRF9jYPglwfBcVsedi+GYfNueGc4QhCMjI8N+SjTIyiivRR+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9FeivRRRXoooooojIyiivRHwhMIb8axODQ8biENVjZMLi8M2Ibw8bYeINDXiZcUpSmng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ynY89OSYTYmUpWUUVlY2SsrwooorI9HYrKym3BDx9c1xWELCHrCUkstpcJyeGJcHjZ4f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pS4XCiJgkIIIIIKiouSCCCBZLf0FWVyeKvwIL/5n5n54yj35E/V/qrvh8w6QhCMhCZJ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yUJY08JvxXnd4udkEEPgZGqIIIFfWRKEjRBBBAgIEEEEG5HAKnCqE4yZ2FxWokmUkkk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JJJJAl4CBoJ3CCCCZpSlKUpS4pSlKUpRCzqIXOnh54pl98Ux6ux4fvi+C/RtXrGw1cUL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kIJF4IrKys7OymNSEJlYWNj7clxZrgfJ8JhMuKUpSlwQljXCdZY2/BvB984iIi4vnqzV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a4vWKXlHhi9kTlSlKNjQWLwhCEIRkZCEITmAglihBCVYkFhjVvhpRXC3hrqixBOxOJ/s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z+hp7P7P7P7P7P7J9nQ4UR0/s/sj2f0f0f0R7I9k+yfZFon2SQQR7J9kDUamUN1407F7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Nn4LlOhlOxRwhCEGrhiXLo64oSKkEfRC9iCz2fwXj6YWyj1lMgJhthF7OvZHs/Y/YRUq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T7HUrP0P0P0P0P1P3P3P3P3P3OlD9z9z9z9z9x+4/Qb9hk11hC53vEEsVi9sQht9DZ4b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IJeaEGUpTYQTD0dwnQsdEx788yxYaEhM9H4H4C9J+Y0gp8KbEOiGmt4pcN0PEKdlKXgu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rFKUpB515O2QlwbK8TENBDTW8ToTv6KJW2NR4eXmFKUvO4pSlKXivZAWGG4s7PhvQuDp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PoNiE+1XJLDx1hrsa6Ncd80SfWNBcoTgjTlUOyjZSjn1iXsrWCC1HbYlxSjY94eGJx8E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ezsp3hYUx9wj6EN2EFrLT4d6EuDxOCysrLFhE9sZpicEPY/zEIaC1yjJwXNuJlKZ6gnB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4UbKMSGsvYhS+Y0no/o/oSfbI9jRaYtmufo7Ni9C1lvIbFyehYQxkdSjVhllFzy7f1l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q/oknR+Uh3iLD7ofkRNC2pMJw1ZouCPrSH6ho30hu5RsUvDUbF2itc0bGky3weWsMQiY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lfA9D3ROhazqiYmITE8egsUYnBu5R9j6ClKT78NOqxcU/Ykwb6zoa8VGVDxDchCMjIxe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xcJliwz1j6Ey/FNuB5hqfWW7XjaJz0FrgyEIRMmIYzWJx/PCXF6NfA3QxDN/DUfBEwxd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EJlvwi1iwhyhYuDcUJzfLUWEhj4LWG+h74Lk897icFiZejXwnhm3JOuFxSiyY+mnlDw8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R7CIQbQS74wlD4LhOEYnaRGunxLLHy+uK8CNsbtDuo2mzbKw3ULOvBkRCmusLguWnFvO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BGnFGmfs6FBD+CtC9C6y/R2cSUQbFFYIWhcQkO4kL9NkxME6wg10Pj98kfWF2UNQeT7Z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JyLk+hlLwhplOhaExD4pj1l7GInleFlCdZZ2ZsLg+2JYgiCQxYaxoaJnSiGpcPqLWdB8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puH2y8MXLZ8Xh6yuVrijYfiM1wh83hjtBuuh8ri5peFEI0xRsbs7sWWPlR4uGh2iiODH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6wpSi1l7yheH7clhKmkR9SNNdMW3xePrgWNOY+e2WN1hcXl4ao0KxvjeLzCcCVi9YSGj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iuaJcJ9DV4e1R1mb52EQQ+L6xOC4Nlw8SGzIJDSxBYQu2JJsSPqil0FtlLmYYi8Oy5bj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bKUvBlKPDF5ZmZQXIh5ViSjbfbHvWL9DEuVQjtPvDxtzGb8PoeHlcr0Q0VMW2KN3NGrF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hILDeKLjUOzs7FSMTD40pcKLYkJeB8FmUfhZ9FKXFexZehiZproUu+hrd4aeWQW5h4b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24fWXlCy80UQRVRpJ9DZ1difQZR1fYroxCYfeh67EAlKoR2Uo8FodXrFws4QmE6GNieG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+mvA8PM7FhkrY++bYm+GxLBBaxDTDQRJdUvsmtpf/D6p/wDg1v8AYGzjTnGnWWsGhYfJ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5WSihMoJp2N+joYTjDFLhcLTPsRtCxl1oblVQpWUTKNnZco3wuHcNkxcRDx7BDY2nml4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8LFhaE6EsI1HsSEvo+zLLFNos31S5XCGNKAkZMLpiy+Bm4s/RRj5sRBkUUV0hdxoQ9hc1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bEUUS9BOxRsTLhZvBG2FwWrFwQhCPBLCZDshPrC4UfBH0Q+icuiniSK4L9k0uOhv0Pvo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ars0wVJ+coWUUPaiE7yleX0W8DN8wa6IJ0TwNHS8gzj1BJ+iLAZCZuOwHpUISEz9jcY2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g9D7Dd5rFENODy8pDOgn50JVwT3zGUOo7xBwYSLTSQqTiKe/3omxoL1+k/8A6UhcUhrB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+CwWGbcND0aeFI7gfoNh3Y+xly3hMTEFUlHP9I7PKbEzZMJC4b80jeIJEJlZfFc/WEho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14sbrBNM6KsZGhSiAxDQ8bJ9EKvs6Z2GU+uxzdvoQnXBjDeNlg1eWh3nbgx0+B6CDXAT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NmKRohOzeYPOwnD7fG2GsdkISwglwQuDx2CCEIQjI1MMXNaIJDVH1ieF8KM06i/TKKKK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xYJS9COdv4I9vY0//Uxr/cfuMZTY0dcJmJRBKsJ0fYtZpthYeEiEHqcnkaWe7D7GJJI7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+D3w3EvAjTkvJSlH2TC3ygjoORDYZ14GhojwiCEqCSEEERBERERqMeAZDuPs+phiIDiY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s+ss3KJ4bETMJiEJl8Jf6KR9RsoQ6C2TKdWG5xXWFweUP0VFRUVFOz8bR9+BEpB9iYsc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EREREEREIa4fPQaLDN4otVE+z7Xmwc0Euz6E7GLGXoWz6EQYs0lEw2KKKIyMjIyMjw24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/AALOBYfZOyCNBj1weGq4vgtRBBBGO15H4EdYeh6xB2QLOoss/LEy/LA5U/E5BQpsMQV/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LYhjEKIKNSmxRBEQfkfkLSqw2ad4hMPEJlnZ8FqIT6xfgZbCR5YsWaE4lTEkkkkkk4e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FI1RBGKSeAU8wAkJlllFlicsTCYL3Yi9sb7xp9Hcfi3LSdAL1kBCREJdiUmGhMJDEhuG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GgrG4eSCCCCCoq5K9RCLA13lOOjV3C1hIQx8vakEERERHREQJR8FmBIQQQSQQNMkERBB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L2L9F+ivR/B/B/IvydPo/k+kj7AZs87vhYw9ZlxojUPooPXYmKLWLdzSjdNELC9mheCp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yPy4BfkflmvwEroLglTFNixlxI0GIWGPhg3fB5mPsWVh4TJhPFw8XK8DxBe3hmHneZJE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WVlIJsbskrPoLQsGabGx9k8S2a8HRBEQhCYmYRETwVeVil5QsfiRoMQsPQ8MehjFcGLL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HsnBc92LilKylxcQX2CREIQhBiCSIiIQD2KBD0dh5+8NoedcW8J2aZTxRsb64TixZvvC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TFh4IeDGiiI6Jn0fkJ/0fifiUw2yuC0LsRRuYeHi5W+C4rG7wUvBOS8WiNSCjqxq6R/Y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egQhiKM+h6G2i4fg9RMLkWSfDTGoxCw8FhBmpiO4UlCSSRqPDusp8NBCeHoWsNwYylKJ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jF3kpSlKxt/RcB32U6EqHU8HaQbS2OfO89ZRMfDQ3gi4uaUouEuUtLzrmyCHgnWEaD2J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8QfQnlZ0FlmmN4Y8UiGKUTLwT7jEx+2ITxRTl/8AjD+Mr+8Q2y2o6oNemPSBtvzuqEiD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iQgggj0QSSQQMKZWKQPCNhthI/GN8oY9GmEqaDx0aIosIdCUwnGIZGD9j9ifZAkdC9gk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6CTaGo0KiogTTKiCCokklH7DZ3T9hDfwWUvzKUvBMpfLMfcZBYNsJoa6xuMYsQ0xrA9l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FKUpS5KUo2ysorJSlL8G4vy6UpfiI24hqousr2Y3j7FrseGMaFsYxcPsZqMhpmjgQ+uh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+CfHYv8AAvyWhSiGo8deBaxthoehiw8IW42yPCfQnhRih0RD8VLzRcUuaUpSlzSlKUpS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9FRYbsLWWJMmqPehj2GvYYxCwveHdA4WDbY0FisrKUo/C8UpSlKXF4rhMUv+O/lUo9Ui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iBZwoQydITbD4F6GN0zslEfdhc/ovClL5aXhSlKUuKUpSj4UpSlKUpSl53FKUpSlKUvz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/U/U/YfuG2+3h4g4bA1QuHk8ewXKFZSfK/NhPlUpS/4VKXKRE8Gz4UvFOOlVZYm8IehY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+rgVEjEVZeND1hH1ijGIX/rFSMXez+O8j1ln0PeGL/LpcUv+zCExBCQMavwwmGUTwtD2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Uon/AL78H3h4QsPrJaIQnCE/xKXjOd/8A8bYWf0PXFCcX/kUvNC/2KXwbYRBOsfWNPBR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LnsIWHh6xp4X4J5JhkJ8ilKXi3/AJjFweFz2EbcHhuviznP8OlLwX+QxclyZtjbDwx/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SlE/ExcWLkzbG2Hhj+DmITkv9Cl8rzRMpcXjSlKXixcXhcWbY34v42EJifChCEIQhCDW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nKEJleRohCEzMzwLzs2IbcX8u8Qnl//8QAKREAAwACAgMBAAMBAAIDAQEAAAE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UHGBkfBgofHBsf/aAAgBAgEBPxDhRCTu+hvUy02NULaomqxkEItNsaO4a2ia9D30UQ41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JcPeHhj63htITTw96yzQrS3lqqPwMQxFwmRQexlUvC2MkLSuhi7FvYh2R7LdVsptLYtQ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kokRX2DVvszQMt0+xXtLoZ+FNEY1jFGy0hXBbOtkljGv0ekYnK7owmrRCeuiCT+jdkkK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glP4PaOBjeIQkwxbUhqhU6IbNjotYStCQddFf8J9C3g0n2KzZS4R0JjcxS4YgWghWnsR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4dlcGxiGU1KIQSS9n7DT7P2GsfiGgNXsf0G3djR8GL8TVDFyI09CdCb9Zao2q6QxMjqe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Odz2M3rPVrbZVF7OwQZJuoWTtjKqLaFKS2bOiWI2LWjvOhIuHSL+F2lEIkqhM0eXwo1T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zqXsSxlI6O9IerZKJdjbWkUe0IpRFehdEwspHcbuvEywpSu4eO0GNJ0LWTG/2K+x+jGd9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25IQS2a+mioqIFtiRVwaT7JkPigsQaOpDcnZYrtD1SPWP2WGSVMRRD09jVa1RqQgn8d2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Rvse0NJnoHplHvQtKYS2z7KOEFvbFFFr2LebmlHmlGQhdnZMaqOlh9naguLeFh4Y4Y2/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CMj5oJYQhMJUR1XkaungCZeyawg0o6Mk0hVqYlVEyRP5PaNQou8LoQ94lHrs/wAFsaqE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GabEoLsIJ5hM+xaijRGUuhfRqkXH2TDyxYsx0F0Mn0ZNcWXj75spUVYDaxfM1RWb2GIw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Cbwv0YytFoiCRNkg8JXbL6YmJ56NhCUZRDbuhqsIM7LEJWDZdQVQ/YJHhPhSjehqNkOs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ZotFfw38K/hGRmyCP6R/SP6f9NfTX0c+kX0giIvhF8Gl8Ig/shqE6jSasQVMvnhuszP5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YzbCVHaxBYdn4Ex6x0XDw67ExsdbFmAmiMhVDE2NwXFD65RJsR9jw+xaRitk/SCMEESw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LDbkCkTIztpHSiusX+pZ2jexDQlhmyHsk2UmXEH2bdkaeuh7Ql95uBO7xK8FUGrkz9F4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6G4qXtCJSfRpWMbS0JUhFhBmi40aKVDKFRUVZWHhMqZGuhj1aNBujRNv+oZ2kYkQWdDR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8mqLQm6UextdEcE0QgloQ+F8TZRaRNn6RnKP4jZW7HrsSfSL6a+kX0i+mrvNRfgvwUVf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Rf0sssqfWIUQi9FydP6dnblechMQ2UvB0SKDRCUkWG4NVh8GsJUeucExqcEwjoJlsbij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ilE94Ioi+RE+Cddij6OsIkC6/p2dvJeB6xKdKYuxUsP8KOY16KsXBlO2KRKJRDwk+Cok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pNjtljpldCz68H1w9eBZafo9AifQvhaj1/Ts7cp3NLwjZeFw02PQuVnbglLY4bHXQqT2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T8Er1CWN0ImyjjsaoQKfY97QnNDk6xbVE/olF0SjGtIN2vgXTzCOEZfw/AY9H4H4YFDF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iPpP0/Y/Yn0Q+hsstUTJ6F9Nb/qDO3D2KJZZYMmohiK0oSLRBlGyZ2Mie2V6PpDTdHD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HtVZfBD7FotWhb2Uei1UltZTJQajeBHpMhBHRobNtCrsET8CfSP8lfCsleab2UWWUUUN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i6DZcEq/qGjtFS2RLMu0NsU2fZcWHeLhq+j8E/YxOhIxOMbPEHRppodOiSZZCEF0Jx0V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Q2lQzQeV2SsOdDBBE+HRC8b6yj1li64euCynROgbo7kF/UM7R4bPrDR7H1gTVQ7emIWi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Pis7NjpsjIyMSGDVmkIXY7NtGhoiNDx0fYtbyG4dELlOEH0IhCa4IhCEJhELinRAnsSI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W9CEm0NqF2RG0oLkZEt4kE+DDzKPb2NxQhKEeiEIQhCEIQhOEIiIiIQhMQ7CZW+RuilL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ClwssWaLgi8YYX9T2iSa6EooNJqDMQiibK8GJ09jYo1ouinZqonkhCE8nY9CyWfXwLh0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0sUouW0+f1XaJtdjvrLXBqCwtC2H3MIxoTKQhCEZRRRZZRRRRZRef/ZH0j6R9I+kIgST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4dkIJEIQiIjRo1h9bNGioT0UpSlKUTwmylLwRuv6p25hCUYi4Yut4jTqFTUhaYn0Ogjh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KxmNs2UdcRmiJhCZIIJWQeh9i6FmhP9x34PFx64dMXHTguvGRMNtP6rt49ZnFj1ti3S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Yozpz8CvmJMuyyxOh5m+iiyyxZEIS4kpsLrh1nvweJj1wfRXddCiKH/8BkWkZGQgiENC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9V2i2xyh6yyg1Hhi/RmURtKYIFDVlG9CI1inbMO42IW8Afo2UvEGyBOneaKki3HQWXyp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0NJfQxo6kb1dsgCMvMswWL94Sn+q7cXQ9iWxlNYTDEMSowm/ZstHQJN3BC00KKwevg+x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sfQ3llKNlH2MoKvD6FhtCuJ4T1hjwcxHGJ23ZDf9BLXonydCHhEIQgnhp/VHaJI9Ys6G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xo0PbXQ9qhtm6P2JmxCJEpJOdnAU3ZReBPzkgossssooYoYhHXiwmJnQno0NLC9bqNqY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Wq/4Kqm1/wBO8q9iYmUpSlZWNlZcvEv9Bf1PaKmNRYnobPZdvgjEuhNILs6RZstY+xeV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mI64XIfBdcFId4TIVlZrgi4mH3hPLxn6dPFP5/aOuhsQUhKtCTo20Gqg1EeE2ehkdI7Y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EIQSIUQnKZ0OZUzP1gi4b8cuuD6xMIhMLhUTMQm8LCcGiMao/wCp7RNHQYk2MUFyFLi3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mNmzfl0OEys/8xGbIyMbb2wxY6kETjPNxSsrPRSlE+GzG8UWHl4mU4xqj/qe0T2JHUN9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jU1lYiYTwAIQhEQhCE8CxS464bYsdeDcD4euJuKmue4XDsPg+M42H5/U9pDZC8/RZ6Ia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JhCEJjTHYWOnDs4dkZGTEIQ9QRdm2H8WG5+lflO0PQ0aIiIgiGyl8C39SdpCYYgkRk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o3WFFcPP0j6R9I+iT6JT9D9BL9GqIII4CiiiijSVI+FXw7LD7EIXXBtuN5IXQhrKb3WU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CaZQ+D8T1P6ntybOyhMUJulxs8LsahCiMWEZGWVxBJ6FFCQZCCWvCAbKFlGkCY2I9i64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Meox39P/APwk+2KS+hYgh8HshCEz6EQfdfvhf9B24QViUJ7G2FROX8GJXPY7Z1oSUIi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WHiEEiIiIjQkiI0aEUuFdjEduPZ8oThTtFD0IUg3VB74+sUpSspcqUos+svo/qe0ZsaF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Hj8K1BhMomVDfCZbLk3somWLJeAQuhoxO4U9hoR2XF9+ReI3hi53OxP6ntGMNBR6sprG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4Q3xpcIbeae8I6LNLlHsdsENuLvCO6P+H/D/AN/91h9+Rdc4TEJn/pr6aFHy21/U9p2G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SzSRjlQWPQSxNzTRkEEEEEEYOz/B/gvNRTwossvEuF0x7HrYsLEsUfQ8IvhXRWUou8XL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6n2ktVIQaTO2uT7zo0e/KuPrzOwiZP8ADZsbc4vnBdYbmxzeiiVcYmntcHw9cE4UQ0T+A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Ex1qoXtxXY94W3DuxC80ITMZMQhCExCHQfYusLBo0aOmZhkIThRdCb0NmpM/+xor3rEp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9FKUTyswJf1HaITS2LTpEk4rPYbTeDKXiW8VlZXisrKy5rL4umF08pvh0zcPwPBuhq6W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fRuhhS4fBdcF3lMaw9X6Lr+o7SFFFkZGTHrKVjXohEEEGjRogSSNGjRoaNENGiENEFop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GM+iM9Cx34dOL8HQYlkZNkYU0iRcLwXXBLg8aqx6k/6jtzIkaIRERBDPSjIiI0RERERE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8dlZeD+4fQnvh/6TFMwhCEzMLSKXNRUVYN5TLrFKyvg8dhqvlv8AL7SeDsLDREIQhOUI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UUVgoorlyWD6F/EhcHwfBcliIgh7/h/UdpPomCLBJsm7ZaQ6n+D/AAKvQ06RXwr4V8K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oq6KysVhs2bNmyEIdCELohNCQsZl/KXWLBlGhaPwLEIRjQsPFhR39R24UUUUJBiQfeF2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sooriaDrIkSvNNYSSQQQQQJIQQaYPoQs9FWKctGs0ouijFMjZEmzbNQQbKilLrgt8LBv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tEJjhCYQ2NIhPnsNs6SXk+xsuWpcevD6y+DFjqX9FhIFzh64LsWwJZ0Bzal/9CjXh6Fh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G/qO0Qkt4a7GvEltMXiKIpRsbKXKGxvHocb0IbRSlKJlLj0UQukQYhHU0a/9/wD015jZ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RU2OpNpPRooMgiVEISiQ0TEHxTNV/Udp34M0w9FldmbqdhdCPXFcFj3jQdR9cR4WUPoQh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Co1w1jXFPTFPOkJHUO0Y2MyiOhP9nXhVtFKVlKXFKXF47EF/OpfB2iVi/bAycUQiphRB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RgkkkkQa5nagoWRtinG5SKxJg81PODVq4YuJDp5dkPrbbIE7xaJA2doJfSES0seuL4es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lUvgpcdvNdj7y/SwuDw/4CHwXfDudsPsXA/9/wDdY6onk6c4yMXRCMhCMmEGtE4wkX9P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IX8WEHiYRGRkE2Ps7GLCiEw0SwpSlKUpSlKJ6KUpWUpWVlxSlHwuhPi0BfyX5u00aKs6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iZS4pSlKUpWVlKUuGylFEysrKXj2O4hiEdCZ9OC8K64vwvgsopo0/qB28/WGJWMWhIhG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MojIQhGUJZIQSIvpF9NGhNGiIodXEu1hCE0QmOi4nw9cEtFEGh7bKPgkTg0QmE5PGfp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fbhHhRRS2NRIjLSZGyMjIyMjNiX0aZGUJMoooorCReICwQQQSJEyKKU1hC6NFRV/7/8A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ono7FQ2FP6f6Kz2kvrzcJ8WUrKLMy0Rj1P6ftKU3mmriFc04z+VCEYxYQu8b+l/SjbWU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jEro20Umn/8AQ5OySEopwXhXClF2NWfn8m+btLwWWWUuxqxYsSQqI+k/Sfo0Xsj6R9P0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E+hMIIIJ4BpKf4P8FXwq+FXwq+F/C/g19H+CsTbH2LCF2U+ijaKdkLK7wsvh0w8VTRq9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XgJzp/TjbkIQSiIdY9CzTSIiYwhOMxhCHojIQTRGRkZGUURlC4QaILCOyNFLjoEkREEo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9KSc/DYrn+FWqcHbQubzpRPeExDxBr/T3bwzRDRYp2H2aobERBrCIggghCCWiE4zE8fT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850ZRgZE9jk6vrJLsvxi10eVd8KXFI/pqduUqPASkks9yVmmkdeVLx9Yp2NClw8XwXHd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8KXzXRilG5J7CDkd2AvBD1iPCGt8qMv3+ipeHeUuGwtGsZ6Nm6DbY2CKUpcXg+sU2OyE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57MemLHcjZRB5IQuKUvJUV1u0OI3JKr+idV4J5peTbRbx1J/DvkpefflZoYux7WIPQUP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jDwfhfWEPxLXggkROKuSyhR6HTUdZ9E90XtHVeC8T4pDxX8elL5u8gjKhs7hjekh0nW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PBVVNmQn0OnSCMf8n+Cvhfwv4W/RYmKKKwUCPQskfz/3/wAE/P8A3/wJclcllCcFyJ0O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b8S4NcYSZf01O/F4LjvEkTjfL74rj24Ls6iPWe5P/f8A1EEn8/8Af/GO7hr6VGjRri2C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ha4KUuFLwpcKEzTGuDxPDf53fiEILp57GzCXB8V4aLEyuPbguzqKE1nuUT/zPd47hO8J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RCeevi/Jc21/JvivDv4vSE8Ps6E+OjRUVCNc9YbwpSixcplLjtk+lku3mLHdw9eJF9el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L/CRCEP9hMv8O8qXx94+RjRNj6QuD4+svgsvj6xCEfCCbyfSFjvhvFEEIQSIRkZMzKOy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NcqilNQ0NCy8UbXgvGlLypSlKXF4UpUR9P2H9BFbGk/ZBAl+nbDEVUaTIeyCIiYQRGiI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8L+F/CPhHwv4f4P8H+CisrKKLKKKNmzZ65IR7mzZsZ3EJhcEPvgsrEIbzfDdYswgcE0n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n+x+LPwZXoMk5A2yETg8IP5o/I/PLpvY+uj+5+h+x+g/Rn7M/cP6sre2Nvtn7i+2H9hM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JLQiIiI0OMiIiI0aNGjRUaNGipFRUVEEFRUVFRUVFRAmiScSXg8SCOyH8D8CfhPwe3RE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Yky/Y2KK+FfBN84FMbKLzX4ZCyys8/SPpH0/Y/Q/Y/U/U/fIfiJeqIEQUGhoayP+H/Cv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v8K/wrL9F+i/R/o39N/Tf0j+n/T/ALiGjREaEVXAxtiQMGplFFfSvp/o/wBn+z/RMlP9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ez9j9j9j9D9T9RfUblD9T9T9eK+kayv4n4n4lfTPwIno/wAH+CfBF8NfDXwi+EXwifo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/C/h/g/wJl/wv+FFfSvpX0r6V9K/pX0r+n/Sn/ki/SI0REXwi+EXwi+Gvhr4XNKKVlZW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KNo0VFRSopTRV8Kvhfw/4VFXwv4X8Fs0XNKNlzWVlcKysrKKKysT2N5uaU9fwF4H/LhC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9I+k/RJmv2P2xSSJcP8AB/g/wV/Cv4b+G/mJrlfGuxreJjZOEZGQSbIyMhGRkZGRoa2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aKir6VfSr6VFX0q+n6EEEEcoKg/wf4P8H+C/ouA/wT4PwPxJ8k+Sfgn5J+SfSI/qI/g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h/sX7F+2foy/o/6PwZ+B+R+RVdF+ChcS/A/AR8QvwhuvSK+Ir5xqliP0P2P0wUUJk+Bf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I/n/ANkfz/7I/wD1kf5/5Gn+f+SBNPRX1FfUT6Rv6jf1G/qN/Uf9R27R/wAZNf8A4NB5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z6GX9H/R/wBH/R/0X9F/Rf2NXsp/M/I/I/I/M/M19YX4n4EfD8MSfgkaeifiP8n+CviK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6G6yH6H6n6i+p+4/qfofsfsftkKFTeNmyMooot4PyPwPzPxPzPzFwfa9tH+kf6R/pEfa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pkD9hfQ/U/Y/Qn0TBB/k/wAn+D/Bfgvwf4FPgjYqlpXjYkyMjKNkcIyMjI+ADD6GHpH5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l/R+J+J+Z+OFIPz5gFJxsdqK+l/S/p/tH+z/AGR9Jm2fsfufsfsfsfsfsL7H6n6H6H7H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+D/Bfg/E9sPzPwPywEnwn4f5R/krBXCD9B/U/Q/U/TB+h+xf0v6UUrKysrKUTyrxQ8Tg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bRPw19F/CiislDIfofufsfsfuTNjc+z9D9D9j9j9j9CiisrKyuYrKUpWUbY2ylFKXFD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LsffB/xX4F4EQS5tEHwXhWH0vAh+Dteb5PrwLsfgfS8C8C7H3xn8R+Bdj5JCJ4H3hiWI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C7H4OjfN98n14F34GP14F4F2e+bPX8F9eBdj7yiE8b8iyjsPvKErHcTrHBMnkLkXfKj6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4F4Gev4Prw9uCyj0vB6ylxXNcUz7ZSGfwKcWenh9OS75MfgXhbwevAh+D1/AjI4UUUUQ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sj6aSFQmioqKioqE0VFLnRUKDaKXgExLRGRj2elL6LliCjpoRGSIhCCafRCYrJULiZS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CIiIiIhCERF9IvpEREQ0iI0aNERo0aho0aKVFRVhvZV8wpS5LrNLi4TIbfg9eF8Vl9YX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NS0z9sNIpXF2XGq3EtnsSqTo2XDRVi1PfodKybGbHj9wTbTETTVjS6MXXC/WR9f/ACf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vVz659uFLleHtxufWJyQ+/Auv5XrlRHrCxcJjZ2Pfge+SHhQNIE//gKEvQbYn4MfYPtL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JG4ZR6QvbRfWRgFNp8FSRf8AQUn6YnROxjV2xjYWxo3GLwEPwLrwdnbwevAux9/wX4F4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9ckMoxH7Ar3UHL1L6xPD/Jbe/WCy4dTwU0q2v+Cnp7/4NgDCD0IZtCQ7a5BUZaxqP0ty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dLMITg+/B68Cex9/wX4F4V1zQsXN8i5LF5OxKA/VRCaNNfB8TrGwb6N9OiPYOQ3nrKio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VPglXsTDsZbwwrbYp9HB8b4j68CH4F0Lmux9+BeF7fgXfhXgTg+8UXFdeBclj0tNXXRV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jdFihtvFGdrDfF8l4GPpeBeFdeBD8CL4GucERkZGRkZGRlCTITJ/oSX0iGijwj6RIiIi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aNGhM0aNGioXCEeIyMjhOeyaITMINcJhLRERERF9Ivpo0aHCGiL6RERERCSIiI0aIiI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II+EECao2qR8yXClEylKXFKUrKKysrKy4o2UvkpSnRZvFcXwfFFFFFZXhRRtwrKJlyXD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8V4vXgSom8TKyuEZGRkIyMjIyiiij8i/g2vR+WL8BuuxM9IrIPXgfXgROHYi80UV8KKL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vgflir4WVgamSssvDZZY4LhZsoQViBH0j6R9J+k/SPpR2T9J+n6H6H6E+yFJj9j9z9Sf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xePpln+J+Z+Z+RD0fgfgR8J+E/CPh/k/wf4KKKKKK5FS+B/sZPPQ7vAuvAh5fEuuKLLL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U0XBBBBAkIIK23gbpJFYNUYnBH1P0wV9K+lfRveyvp/oTfSsf9n+yGP+8XWEfSCT44e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j4T8J+E/CfhPw/wf5P8AJ/k/yf58MAuX0E0bssofwi68CHli4LiivhXwoorNWWVwH+y/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/wBYySQQQbh9nrnRMaMaXICTs0X4KvhV8KvhV8KvhHw/wX8L+F/Cv4V/C/hfw9FZ/gqF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GzYiCYDTRvMIyM2bN8JohCZEodTqx57nfwLvwIeZwQuKHwhCaIQhCEIQhCEINEITg9nb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XRMMuaUTKilWS4J6pJA1wkJMLLIdcA3c3ixYawusTj14ux2xCEIRkYkyiyyyyhCE0QhC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N9eJ8HxfQvojtnsI7ZuGseil8CeINHQncNaEsXK8Lyg/CszwOh2H3nufRRRRRRRWJjZW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dXipSiy8+xjZReJdjcKasLpnc7Y7I7noTTNEeFD68dKNjEIlWSIg1wn6f9JhlKUubyhC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AsbPfxDIQmGvI9cEREEyEl2hsplFxo0Ymbsgx8ObF2HjqG3hd4TN/TZs9jxDZS8kyl1R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SHyfQqLsTG95nJcE+aULXAdjfwnzQvCuuC4EyiBqyjZRMTEylylEIdiMjIxMT4HYYxNj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KPWfWH2exdlPQ++Ky9cPR2GI7C4I9iwuC75sMGwhBIfbwJD65oQ/AuCymhaYkdcSeDp4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yCWtYWLKaIqL2M6KUQuzth9i7EMXWPRMesrCD6GPkmJldC7H2TBYeEMXXJdj5LaxerKy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E5LD5LC7HlFw3jZjxcEvha2aIdcFG0xXWdU8Ls9wzvCz2z2EMXWPWfXFRjJyXFwj0I7F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uPY+XQUbpw3R24rK65Qnj7ZXQy57HQWFsSnmWw1PcXWV2wuxYWIYliw7j7x2EMXWPWfW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dYPj6PZ2wuseuKfJ9j5tGPfD0EVNERBoUNGhQ0aNGioqKioUIjRo0aNYo4VFE9FRUJiE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ggggk2Gj2fufuT9lVKfpgiJONVB06aNcXY0QZRPNO4++A8+sI9cXs6D4rrB59YWO2Fhc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xBcL6O3BcF2PvyrwfWV0L9T/U/A+Q1+DVej/AvySEvwn4f5P8j/ACf4Ifoq+H+C/iL+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4X8L+YugyfWG9BsWs9ZLKW0dh95Lh6whdC7w8PeDwse/AWGIXB4Qh4Ynk+SOps3Gu8Qg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wxdDXJBA1ZBOKUa8B/jGMn+PB+agndMmdUsJQ8lhnTH2dslw9ZXQsPB9jylxPmYhZo8L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Rrh2F94XN+Bdj8HbK6K+FfD8D8D8D8z88H5CwP44WFbJM+GcK/7lLTGhoTvZ7MIHgkJY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XFYeD7HldcHshCZWVxeEMeHwP1zSjuPvPfJOb68L8C7H3hdEIQhP0h/rCEJkhC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vjGMTuj3CHrP3P34atZ+gvsU951IyUMwsFBA0YlXoa3rJ/jCvhXwr4W30Nvhfwr4V8zV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FVY/Q/Q/Q/QS6Z+x+h9mdtCbJjtiWITgh9eH14y6KUpSlKXwgFLkuSlw8VoavQ1RP0xr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2F9hF6ysQhBLExCEIUTQ+CzBIaIQnFD7ITjoQ5mcm+Cc6G3wTuheD14V14XhdEfxwAAU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VQ9l9Mb6IzeI1mFEYkQgkQhCEIOEEhohCIiIjRcPGjREaNGhSjlNGjWdGiogqKXFNFRo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RUVEGjRUVFRUVFRUVGjRrOiovhALoonrixuYNeEJyfHQ0ExMud7I+kf6Q0xX2isrK4Uu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F40XY+/Ajt5HyuuC4tvwrwrwp4XXJrBKePoJM9i7wmMXh/mDE5pnwILrw+3h7eHsPv8A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IJbH34F34ffgY2xi6/hvEKnQm3BiZrQm8pwTKUo9Y7GhRj68Pt4e4/CffhfhfhLgsrCO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OwuswhDRFnRo0aIiIhDQ0iCCCCFhENFwRROjRDsgqy0fXhXT8PYfg7D7/hPXhQiCWIQh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xdEIRkZRRRRQ3xX8zH4H5H5Dd68FBA1BOHfQxOFomJkQQvY9sPrwrt4e/hbY+/4JC68K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/Quir4VfD/GF8AClDYrmBSjZ2e8dMqY0WCCYxXS/nBd+J+vCuhZZPBCcfXh9fwkLo0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UVFRUQQQQQQRwDHYxMSxoWDrBsiKIyMR0hCMjITCiCEJwEwS4RE/SIiIhIa3iGjRo0aN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oqI3w0aKioqNDSpETjo1ioprhSoRUaKioqKioqxSlKiopSoTQui/Rfov0X6P9F+ij9f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PwPwIEgjW0J0gm0djltFgl6OhlKExWN5vLovAhdPM5vwvw9HlckdhfwV4VxXBaYlxAq+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2L9H+j/ZP0SL2T9P2Ie8w8gzIXQm0OM2sr6Fhpts0xGnhCH2LhcTHp4KLrwofeJzfS/g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2/hMT1mj4aNYvlZRr4fontCeKNLsTO+xxjtyU4Pwrrwoff8ADQnhXgXhXY+/D28PQuV/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T0aRELSLwfGDWIQYkKn2bFwvoptCNd47cpu+V68T/gQgnCYXCaF4EPvw9vC+uMJlNDw9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HlYfCEzB0VoifR0SifsXax38XbwIuvCux9+H1zWOw+KXD14UdvC/D68K6zS47GrhaH9K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HiYiEgw0TK56Lex6K6zvReBHYfKC8S7O3hlRCEIyMjEmQXZMIxJkJliWiE5wZCEIQhCD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+EJldFEQRMSIt4wawlyZS5THhSjZNjEqGpEy/p/o/wBiF7J+k/SPpBP0WaEg3ZpqzUjU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JJJJBBBHwi+CRkEEfCCCCIhCEITxRDKUpfK1Cl80ET+G+VLlYbsx7bGqvBL+DX8d+CE4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+V4WGQhCEwiEJ/CgeKLLYmN/BVwqajwQnizC6J5oQhCEIQhCExCE5zhcrxXWFrjPEyeC4X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BsD0i0Lixc2LwF5F/IpSoqKioTR0wuDaE0QR9P2P2P0P0wSR9II+kfT9iPp+xH0j6QR9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CoT8CxeD5sbLhCaNCAw9nYXB80PC8KiflixCCIQhCEITg+icYMq6NiOw++T6GNIaRBFy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JBIkdFbEYIjq4PxPmx5QhoWY8Jpi8eh4XhNCWITjCEIQjJiCIQjN52bIQjIyEZGVwB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lIiHhG4/Y/c/c/U/U/Q/QVex3149+IpIHWmuFCiSeSSCCCPMAAbHldlHHhCC+Bi8EO+U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fH0bLKJKxM1ShO3Bxx+Kk9guD9M94uFSKwvjPms7SY2WWWXmQaeABSlKPqlLgmRkJkjI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Hnth9jwuzUoQylLxpeNEdseuLNdMQ68VwRtaFUt5u2YQdsoFC7IiZmiEIaFvaQYlu8Hy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zOS2iEILrExS84LwmN47iG2PHY6hFxcIvFcqNvD6wszFZWV8Vz7UfZCExOXR+CE4Pj7G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EKUTH0sQhCEIQhOVYpUVFRUUqKiCCogjJBBBA2GQLPDjx3Oj+DcbNrD6xRzgQh4NfBt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+i/hXwr4V8K+F/BtSgyCR+R+B+BXwo/I/I/A/A/Ac06fgfgfgfhkkVFcrpD78VQgP5Re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QglF8XYWtE8sEoIanmpcXLGyOT6HHjudMX+Cu2H1wHiw26NWxO+kX4Ez0fgfibAavY/c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U+ZsAJ+R+WQNpNH4n4n4n5n5i96J+hfMYnvFF0dvBUN0abIH3ENLYk9sSOkU0zPBCRnY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DV4LobA0M2Yv4pD6Edj9z9T9B/QdRCT0dFN46FG2KunmCaekxNibuE0+sTCaaqGQ0hkl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QgkTh0O/NJ2EspUURS3CPYxNPrFf+CV2yBO+kJ1Y7ZS7yT+BGQhMPiuEHQ7DGdAvFfHb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EQG8Jypjpk+NY2KLXRWJja0bKtQQx9aFFm7gllm+0SHYfeEp1hY1h5687JKsEIQ2OjVU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trWmM7saMUdDYT2yHglBYbefWIspEIQhCExSmuDIx3MyHsSDoMPCUIvNvFLmlLhD7KPg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/hoY+LQ7qCNCoaIuIMXQmUomdh98aJ3rDzvefqNOaEvpD2Qgm71oauhq2vYT0Ex2JhC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20hPC8LRMJl6P8F/GOGliW7ULMXhC6HGPC7F1llwhvglRl4o7YYhWUaCaWwvACwS8DL7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NVQ/YJXuJHuUCdH7BM0mEr2J9OfMO+g3v4Lxuog8Hbg1UKO2KduxNNsU+x47HUhOOlbe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CEy2JqENCDQmx+JCYSa7fHqPp8K7PWLHhc0eEXNJRayi57HbDEUIZmL7hKcwhdyc0QhB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70KHcrs7cXXZptsXtRjw28qUpR9jQlBeF9c2Mp1uF2PEwuvEvCGzu8dhjwmsUbx2aXBi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DFxK8T6Cyh84u+EpPMIWVSY8dHN3xCE4Upceh4bOnBjOnGE5Py2iG+I1Yx468KUouSWi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i6j3iuD8LZS8HhK3F4a6LxOyPYfHtwvBiZ9ZZ14MY+8L+N3Og896U74eGgbRS4uENtDZ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C4WFGx98XUIhWWPksPWkOGyyiEyg6dTLHERdGSknI2tjuJLsfJeCiHlJpvZteyi+Jnf+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Q4okKJCn6Eo1GNjsuCp7Z7HRS4Ncgw14nQLNYYyPBuEiR9C6w8twTwhjuMPD5OmLynyW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ENbINcpi0x4QsJ+evQr7wx62PLxYMeELoeKPvB7XBM9HbiHOy4Ykei5dmGxtDoJEIPrg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1xF1hq7y1RKDLiJseWdOddi6HldI7cunjI7ZduZKq4Q1T2UXhSEiEIQhDoextjylrB95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psWES4ZKyEqJlQnjo8jOgWoSJhn2ILLJmZXWXi4etidy2uz32ATT6OnP7Og89B25PoX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eemENEEvFRMtKXDOuOw+CWh5YNTQxIvWEj9FINkPeG7EFiGDneb2aJnYTx0cRldiC6IQ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jYmPaEtjKMehp0d2X0xqrCcnQa4WrLx6eB5Q9ohCGsshDoL+FS46jejvxQeNcJJI9ixB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JaWV5U8TmFdiHTDH1wRBhMt0SYZ2SFyg6g3sdNDb2LsilGsJEJh56k00VFRUVDeGEJhi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wbPJ4ZLYS0FoobE0e8LWGqhZ3CzaVQ9IxJvHYPPbgTD2LsIQx8EhDNMKMn1GRsT6RYfF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QuxIid4SVH+Ax3BVrY89GepSlLh9iIQnLrBb8Dx3PeFlYLxzYync6ZM7CH0MYUJk/BC6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9iZEF3hC7YutCZ2k8CR94EIY80iUaIYaiT2TYbKClZHlk9BrI9FVTJqC2yQMQg0NDx7H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EGuLwuz34bypcsY+x+kNzPYQw99EBYo9i6TJScJhi7g7VIaooh7Qm4QQtcPY6h5R9nZi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H2NfTG1WifeIQaEyZCYkqgxh4pJgy4ZMQY8dudq8LwS4MsHwhMNDxRv2NrwTx7Y29DmP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sew8XCGi2RI6KUkkarog7e2ZIbrpvD1j0sdjpzBdxdncP85oexO6REjP0ROkMpcQTs0K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2EroS2NTl2wuDo+KG2JYhOLxOPvmbqRupiedjY/RdZpRcE2NvDc0N3YjcDQmxL2x49w6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cw0Q68OjCj6x2Ovh3nZnZ4aRcZBvNIF3w2cELrDWSNnBMfeJieI0cKLDO3BJp8ULRshF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iaDUMJl4vwqWsZ6IV8KKLKxUUMZ2BtWMqQ2mLRZVkHbhPeEq4JBKDOwQkQ8mG3lmuEyg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Bci4HlS0RxD2MLvh3E9CeZUemGjoGIoswuFGO2F2MfBYcXI2KLLwTuV4VDVBQJF8V4NJ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9NfSL6Q19IvpoUwQ69DPSPsMStkFBaqhNJGx7E2mM2w0Q+w20IY4PRthBmgg1rLoUuKG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nkTbyh19EAa9jLXFKVYtou8dToQM6h5WqlGUo+Ptybwk4QJj7KUomiogbxufg6HsnhXG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mylLbwRILDQMampBYp2Lh6G2w9VEsj6Ow8LZvgbChHilKV5pSlKbCUyt99bOgY4lU3ll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1o9k2LSwyiWB6Hi8S2kI6UUURkZqil8KL4borExPIni8abNm8vG8PYYsQsIvs76NMC/c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BGhohozRCHtFF8NiDQvdii6GqZJOEkEkEkkiC6vBKj8OmaYtzw7HRDPQhmgm6e8sXeFj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6BoyiiisaFxSlKUpSifkWETFwmUvBMuKP4aE0UdIPoR6HN06IKoabst0JmxM+h6Emx9E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CNDXosT4NoJnl96KyvguFlMWRwah/B94qvwS6HVZTHiXoXeXghGhsrKyspcVik49ys2V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KysrKyiyyyyyyyyihNClKUpSmg8VicTbIzRJc1nqQEB32WGN2G9GJwrLBOFhMbEzuJWW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7KExX0Zu0Wt4CO6FWW/R+B+R+Rfw/Iv4Ue159Yaf5Zgseo8tVQWJJ47C6Lo7YuWNjSFF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6VjdS5NCiihlf0ssoZisobZZZRZRIX0wWWJqVOeznF4UnwX+CWHqLwUTF6EiHpR7nedl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tRGNH+h0KOmKntjY6FKG2MgzdMTrZcjYqVlZsrKzZs2d/BBo0yqLyTjwXRBZ7CF0fB5pR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rCfFrFGUQkPQtkKPpmlKUpTeExMpbENdZBBohERDRBLZaIWizoTTJFqx6QkLXBj4XHo3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SsrKysTY20JisrKxNjbEwz7YZ6PRNPpizA5hB5rvgWmEUE8N5eF3j1eaXFNYlH0JCHrC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ERYNERMtRjbbpSlY2yiF4C3DYYso1FmaRBJiFh7YlwWOh947YYlj3lC8HbPrF0whPDG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PAlbFGQvZP0/Q/Y/bCXbg8exjwiXrCwnhZ7wWGLKGynUUpcXFLwo0xfhXCsM22JERfEk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+PVj+DR2GsLsfeFGQh1za2dvAISRxo7ZdTodsnh6CVsdhpsvKhujo8seX2MYhD7x0EuK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rHVw1y0axd+MXgnAJPeST6IbGjHUMbMRn15U90TKUbQmJnYS9DaCUEsItx2HmcEiD4Dx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xqLHU+GjNXwkPoSN5mO6D1p5ew8vLHlD7OxawuFgvvCEu8exrD7ENHUPyIa8R/3wiwKF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7AloUeWIWinBY1Cb2Jiy8FwT42WXhRZZRQmTvGNfcH3hoh0wzrjoJ46C6o2d8Nw6BYkw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vSx2mNQ3LG5ZRRY3+FYtw3PwwoRkZChpo2UUyiyjfApQsIKD8j5Qn8a4nin8G6sfeNkR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+i6K2xo8MTUWO7Dw7dYmPbuC6zCEJg8EIQmSEIQhHAUQhCYQ/wCHMQn8RLw0vhpSlGiV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H3iiOuWEdcFhwN0p0x0Cx2YY3oTKJi7EQn8yYeITKw8wn8yCX8hKGixOq4aojTR2w9H6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0SjDjDVMywmxBjhTZsTF35YQmITxQhMQmYTixMf8qCyhCYn8NKiQkvGj/h2O2HiD3NTH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LhqpiGx0qNdMShrCCOAXfkhP5lH/AA34Uv5UILGKP8CI/SG9GrDYLU+C07TKsdMPIwji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8V50JmEJxnKEIQhOEIRkIQhCEIQhCExCEIQhCEIJfzt1LCE6PcSn4h/MQ9BfIUxLWFiy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EzoMVTpuNfY6mdpliU4pf3EITjP584PWNsN9xQ/uFiUkhShiQxYQSEKsa9CXgRr/AORp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w74Yh7IJCGjt/wDLd7TIq/fAuuHYQxF2xdY6DO39VMGuL/vGgkkosrii4TELoeG+p0E9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H6H5FjplvsOLvLsUpSlLxpS/wA9onCZhOEJ/ZvypnXDH3h7G3ju/r4QhCE/uWPmxcEd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AAguFKX+gf8AcPk9YXBHQZ0youxHZ/Av9NOUJwhCEzP6ZdD5dBC4ugzpht4XYju/uJyh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4XDsdMdcIujuISf3SEITg/48ITlCYTxLJZQxoXDsdcNFlDRnQ938SlL/AFT5whPMswhC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fJeBrYuHY6cZY6if1S/jPhP4aws3gxLFLwg8PM8i7Ongnov6r//EACoQAQACAgIC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HB0fAQIOEw8UBQ/9oACAEBAAE/EEAwZXE2hCwSg2JwywXBZVDB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FcsPvcaAAgtopfj8QwDBFbSZRChYWXLZCadrhhH5k1azJnxhhTwoABVs81/M0OZZQoeY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9k5B7DziVh2NDHicWD3Gyh4B+IdYHO0tBoOZxoDJaM5PkmNXZQ/oSUAw2YYH7MzB9oX6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l5Rlp0Nodh+YQ30OW9/HPUyeWOJt2Xg9B5GPEkqkNBfz+Y478+r6a5PMAp4cR4+Ivba6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fMxUEtsdkEbHRbzX7ghyoqwd+R7lJ8wQ1aBZ1niNtA9lq/JKoBVNvIrT/wDYycTBrmqJ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8RzaIDRnphkiEV0VauQ3jqOSwlwt7C2jxNQLwkZgrRAVNRq0Btw0s71DEC14h4l6Acj3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tBamrlKsbTuOzDcX1B4YhOwU+Yw4pKWHOObPxKDAsRAavkS+CrxFUvNE3/hYIGQ9yhBj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eekDBm44rle4eUkvgcgOKzFB1xK4lP1gdG+QP4nQrWqIv4MR1LcwSU0Nl2cLH8urO3sT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U2My/EZEKhtepgEcmTxOy4okSsaeIQAJjlQY91cqwSnkgx/gFxYcFFdA4tmGMTKaCqli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XiabgDidxaEuIkS8EacuWy48rqHKVHA6lU3lbVsQ/wDlGpmj0ygi2LoMHkcQmopC6IPi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x3/hD26HY+yZwtcrmfEwuBazRKlSpX+7/tUqOEFzvBPsEvBFduS2ZJCL9vg6JhaC2ZAt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4uvMtwiWgTM7p3XmG2OwuSm9x3hXIVwB5gI13KCS3s2S0OOjLTlDx5n8RCZ6KtMPu5am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WdHWLcs8sElRntFuc0xcRAlI5uBSs4sxm8YUFofE6lgDfSESSJwYk96i/DscNKoPEsda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tbL9o8WoZZ5bcSh21iDnlK2gzXzDHC9v2r8QiLvEu7SEJmA7HHNSs4uecBCb4ZgkeGbT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3Z4fJL97na51fjzKnz3AxAGQE48X/uKj2hdw9tVKViex3fN+Y9rhtmh5jAwgFm8wwotW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1+RmASlSg4QXQXKn4Au029KspoCVBpkJYWHi00tnqDigVQrNv4hNmCLqjiIBJ6GAyr5m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gZr5lqZgPevvLCXZLjR+DHVL9pfd0ojQor2S3eU+27jnuMU8pJY+D9wr908Jwk0lHBuJ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QU1FLNTAFRjXWuRvF4+wRtVzmBQS9wTpXqWGEP8AQ3uBAXwXVblq655luipugRWvbf8A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/wCh/k/1Z94/BE6qviHRqBbAFkxDpIbtfEMLcrFlQBJdfpFizI/aBW/MqiUTuMZGKBd2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noQAeU0+I7CMoturWmUqkb8zNkdK/M2hb7JW/W7a6V94kHPCvtDKkqgD5hpwl8LJbK+6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Jr0+Kjcz8oXbApDh61H2BMyYAeM1EWmZdahVh61AT9shxQHNnHiKo0qtuElIQ23kbllK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6jHjCYag8Bik3m+YLD2l4RXKCsmfrKo8ajKEvpLr4iED2N1MAVLkjdEaUhQsHInUSibq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UTdnIutBGNoCBsbpIQHLDVwFXOpomPQ+0584A10Fz8QaZqrXWvurhpyVRdhpcgH7cSrj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McF1H4ix1lIIxWUBAFrtQ+RY+hhYvEMdXLqqg3a4i66nVallDuNNish/MTcC8G4ag0wb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ReMRj6Knfn/DdpwW5lnCQJQFzUUEmnBFHUtrLsNCstYGu4SoS2cBSnV7qUqUp7lJX6aS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2yBrNbCx1TQ98RWWbXY01Y8kLEpyZEg9Zq0xWuM/MRvYYgVri7BGuF8Qxf6O7d1XFBG8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lz1XMAwjOmrlrQjZdcR2qcsRvBhvW4rUVfHU0hxHb6oAg9ykSm7FD8RLWokUwRoWL5lT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LW+2cmKbYCYDFijGJZW+YQgB0xCtOedx4vcJkMbkqZ9BKkMIW3Vo+u4ttu/8P+K/9H/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cn4hnqCDekuo0YhdwRILbwQeLo2AUrzEMVsNKwH2uCmBiW/xMbLElBabqAV23F6ZAFo6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fAQpV3DdNK4k20nyiojFlWNf0LiH2kNbMnbdSv8ADBjNWKOFdjxCXjWsf4uE6tYBcuni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z2eozL0QZkDzOZdaWb613xb5aEDzHQnOU9hDncz52heFnMys8VRr1DLmL63rIeIw4rNf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4B35jebV46A6DQTPpljYXuji4oyOsGP7DHIsJObC2J9Zn1UO2txqrmqfF/MRlbcxygxV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Y7gWA3UkKBLA4QUIUUrnsbHqJolsap2TfEVASsB5uJgDUAA0W/EFsQOYuvU4BuLlpJde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A8yYrPHe4xTaA7Ya3mtkLo8534gFLR0G3w1MyUfgqz1PiUyAFkF511UDZQopIHI0oXa8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UkatWPiAwbqbq8xdCK6IRdFJ2Ol/E1D/AFqItl64P1qORYLlaagNlBTn97/FSpX+x/rU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f5+4fggvyckvV5exi9QK+vBj3ElA87dPickvNygvl34j4dDO0Slj56q8SkQsBOZci6HH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Fj5bAAt9qMS3nAZ44+/2gW38RKsK1iCmyJ6GWXOzbiuaOYC4Rr0Ulujhv3D6xsF0ZB3i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lbZefVx69voVL8VLVxzEdFNp94A5ZaNyz5pT4JaUEsQkoFC1FR4e4p/A1QbDWO/rM2AW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NLZb9ZjrPolHzwRiWUqphiBj3DgM0cN7o1mPmWyIXyrLe16vfgiNlAauv2FK8MaQodhl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sj2hWwECW0LspPxH5lm5BBZ0XrPuVABeojZ8Bz7Jtj8wrowyK4nONwKEtrdQYjK3Y1Qe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ThCmLbfAzmonfM4VEoz8QpKJZsZrDMyzZKLAeUNbNwUDY4HUq2aXApJwYlYXib9QOAXH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huWhQOHJftNpIzXNBOjZcsOS8QAJMimwbmb0IKuqa5zf2h2JjuClq4KIrmDPgLKGKveI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Y37Um0djUEkNWinINp9tf4sTVk4N/gmYLBWRT5qIoINIlJKb/NOEtsSj0xENX9qYr7Tb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FwFoadIhrxiOigVUwFIXLFqstEJeHECjuK09wfpDTBbqqi/Qia2VbtVxzL5OItvM4/x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OOrgBVszdVqXvRrcs2fSaKZOpYAtRlVGXqBDz7uN/uP+lRj/ALszLmf9A8SmVLQUKVqm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S0beYRcwsw1y02t/0MuDeleAPp/ncq9QHzMqd0GX0PW4xUkrKTAEK0Sl6SoqG2K1ZhPi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MUdwZ/w/wCiqzY7IACqGiBT8BfdY+8aUqRyuYRBFQ2i1MExV88yKYXM4C7Dhlfxidde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jYBZFuqN7lGAIFQfH+OYG3jcrhOGFSxoYfu9/ErDit8rD20SWwzR7gWW0jVrHDEF1TGk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KZvEFvsjaVdtOWD1aQpTvippkB1h0LkPEAdq6b7/AKwcCogFywUIMY2r+jNjl7eD5IUF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gKytRG4dBSCr+JV0nV8AuLDHhpQKHg1KJhAvQ/MRfGTqigwLurNNjuvF3LM0pMxKRyH3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GN/Bi6Gb+kEMYmZdB0ObfBFWj44/3SrIqCQ31fddxmRV2/6v+p/tUP8AxP8Aev8AH3D8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0qxKYNVAW1ph3fZcNILPUWmeINbuCjhr/Cnd1xPpsa66mcrbtlACh5uANDLuF5FsCU4S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8EFCmxbV6ttgTDFSqBzAcsouB34Lj0kotdvUJ4tix2U+T/5LXKDM3XTfx8xLzA0XbcGk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PJApliLqvM4AzBzVxcaZ9A5fluB1z+ZyxU4jGk2DkTU0sDI0V4Vglyg4EK1r5yyun1ww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hlFKDLL0iV0YqhnVHMQuoeislG4ekq7ZzwFqACQLqDZzhV8x5cK0ag243Xm3qHq2F0V8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ZPx5maO8FgpK5sK3FQHXM8RMuyHN+xhlq+Rijmebk7hwhnRR5Q7hVJoXUVvr1BVb4IL1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ONkLbF5hpL5Y1s+J4jgFCdDDQX9oAHfiUl4gGgMyRLoAHFSxDCUwUjzDcb6jzCnJ4P8A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exQWimFCOFgHO2Rt1SfiX6YKhToMWYvlmGgPpS8j2cQXtZcZTYvI3SOqSECyFZbcu2inw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sVxdvz/hjo5qVRff+HT4iHRByJWq7GFMEDkXgm9SAUTdzOoQSzFVEy7vJ5I3wBaxaI8i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Yc3LmbUpfSAqBtgTApKu3qYc0UpAriIRW24qnwFa0S68oQ0qzhnEOJRavpDzxFtlgAdu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ZyPj/DkTGQZgOpDnjzDLWXMmL+EILCm61EQYbXEVAQCuKolSpUqVLdRHqUq4/wAXyPrK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wopkemw2D6/imyH9OoaX13+OGXqnoCGuqywDOeHv+SJ2PuS9+8Yoyj2f1DmP+nUApdKf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IkNXv/MvXKZpgvuOvYVfOpbVld3uPtFVe8Cgtn5H6gNp8f4gdr8v/EFv3HEbtyLrW+0/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BUQ91m/1KsOEjQQfseYXuv4ITtKTGlcVD/D/AKEqbC6CEbThY5Ai08omFNHyxFtr7QvU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EOEnMf8AJH/CLcHG3ENJheSMPKiMcYdR3dDNblT7NFZZiVcJhNmDgxgWrXgmTYHkH9C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1+5AaIFtLpg+HMXQIJSmz1dxo3SaAu31NxySt+AblEbbFA2DiU7XoMPFsZVZYsHqBg7a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J0UilZLGFN16iFyGUilPoKqX4JWRKlUu2NYPGArWa+Zj1oAFGLnAocT2Qq7gA5YYz9km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9j/Q/wAn+ag+o/BN2V4ZjFPFJSGl2l48MoAW70CXZQvL+F/mEQ7lHH3gNC/CDGgNjuDp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D5hyWXnH1g4q/cOD+Zn8vMwrLrUvc3OYSLB0PTxFpRM1Qu08M4hN9diUw0gaqmN1cNBi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ijmx34gB13cNWIUcHt+0EJ4JhOPp9z1CxJkllNsG8LWe0vH2hLCPvFdXNARskVP0gvHq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twj+Je6iwb9BKs2rKNSs+iaFMKGs1XdxHDM+Zwku2IiJfwSWghX1Z5Iuco3MV6LqACpU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pZhnbEc7h3KpD6pSNhyVfMMWZyz6lhRiNID3DslWBf8A1IhMqTMGwjyzXNQEia3NGtnE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9RLEHx3FsXB3EARolwVdlMtWnRco95e7zANuxfqAOkVOf6im4wEximAcb8kHMsNmojdT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YgAmeohsnWSC1RL02mLilhRsgFzupM39ol5m34xTqXnXJaYFZeT6KzCypmgHLKs2fQlS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3GDqA2sD6ipxWhb4oHDvDq8QGW1eV3MTmFLsOWCmn/BhJXzFQmWcSg2JLuOGTKwOmiLbd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SKFsUJGm208xxVRWHcdX/gldV45i2+TYMDHkFLk8QCUA4A1HM4uoFrekTS3Fq08zIFm7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WHmBbbxCgT2Asi5uZvTqOd4DqUYxw8XMuOACC7I+ahgzmwRqg70zAc6X27UXs4hQLKVI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rL+EE/ow+z9wA05Nsb7eJaX1JPUAemqRq+YaozElXRvvB4pfH+IYs9YfxMJ98/gn63X9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UiLlej/7h8edoixiazU/MGhhGE69wqPYUTFlvkP1P7aPpOHDzDgT2n6jPuzx2Wvl/caa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DSPmZFXLbHiyhAzXuGr6X8c2R+gfqZhp8A/U3H+Z+Ipn/wBO47h/35i9/N/PMsV5X7nX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L+Y5Cq1m8SIFrbCAUC+0P9j/AA2oQ2BICkx7Xa9xBgcX5KihAgm60/SXTHsitxc/633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7zDq4AtF/MWJYygg18GJzKZtVRbncUsE7dCk+sT8ykpen1GpKO4W8unEWMkkCICfR8x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L0aWm37S2EWSWAc38S/XbV5FkMAgyCqHqOze8twS9L7j2IsGCADd1A/DTFdbl6HT6SoF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BhTFy12CCmxqVpuqeYrY7SjewJt16YbhppbOL0Irpatv+5/41K//AAH+p/k/0+4fgiHR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joefMupldoNvhm//ALAKNqYhslVhrGJpqQ+IY4BsFNF14amkOeoKXDAia0nOIAxYy7gZ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LKqblA1eg5l1UExplSVFsSLsOswiUDWs/ZHuOGGegvo6NRY/tCO3d8gyfMVoIMsQejog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5clACyt4XwmxlGJlsdPPcvURyzLc2YYF+gS85zDEVuRgfVhhotAvDvdS6AA/uDikGeAO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+fAypwsKtzN5GNNfAKfvLul04raOyLGoIpis7mHYrsHo2ifcu1bXPLtmY8NxrWa3Ki7r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PYcjD3QFeGjRxbmoIQXoqLA2DAGQvDXcqJJLYqg5o8cS5CZowyD0Rq2+PrqOrI0AGxhc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UQnhFUwlIWbMmnxuaNzy1L2L0KOfd48zOCym7W3wMrLWlKF85mvTuDfMCNAu6fkIHIHi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MPMpndXrqGDOclw0lF2RdxaWo3UB0ro0Hp8RL7WDDNPVziIzc2MkpOjBSjvHc2ISepzX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jvV0kDSDIGxC+XmLt2S9waQWrRCGXg8Csdw0EcECCONeSPkwLGt8wuqG5Tnm4M7ZWH/F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Nw9IcqIO8twhjM5IjgUoCVF+IqP3jBfBPDOvM4T6w0OiIFWHBuCogPBzMKbudQVM8Qur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0RXV7YKuQRC0sVSOVWYGyVtzFJ4W4ptfOMYLnmPyWZ2v3IXeeYUs/U/zOQfajzQduHog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CYvwCcQDwEo/THT9z+J1J6f8Q5j6Uo8iD33ylmlhaXMoIuugU0IL+RX8ytoeRA/UpNih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8v8ACLZF7Z4P4f5l2ExKb/6i72ZaX9qiO8RQ7zD9FMq/F/4gL/YPU20+D+CX/iVOc3r+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Hl8qh+4Ey3kP3NM3uBpRcLE91Uu70D7wCBwD7Q1/rX+oowaDWFlOhzL8rVSnBL/zcv/N/4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vgftH3BDw0xfzAClVyeaqLNUnyFvqV4lBhA42oP5b5gFURci1RzHW9VGwbV4hZKa4Ml3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kMfavEaFM3gZswOXtBZ0OeyuWAwPxL1iF8Sw3+Y+HFErHb9YIbNyiLqG3lemXArWCaDE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cuX/rcuXLl//lP9T/Nf6fevwS7tbvqFcEFALPAErZSOo05zcbN/mY8IsXT7lX6/bDyM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tBdLxMlLGjluHEzRahpiDD6qWKfFc+JTJrrmbGV94AThjEHpuGlvQtHiUBqKZA5E8IwA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/VxkwztSniIwZpbCx5XBqz7aldH0sC8XAwODUHAUOOZi13AP/swEeeIOOOieXyrLCC1e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w8JMttAKDV+ZQsg6tjFAqKaTiKco5y8o/iZ1cgWPoRpDdQifkWQA2uNR2UKquSvu5gpB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sqX2sE9MDRvJHwzGIbEYMXSbWHeKhgSEce8DgT4uPXtG5BT8nMzUkHtn7R+U22GivuYx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MFl53D0+GHMF9iUJVGib/wCJToVbTtMoYOpvFCwC8QDjXmJh6l/WD5Q/MsAcymmIMdi8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jEB+yIH/AGUema5U1Z5jt6SqlIPHc9qmon+BhxMj8RrCadHley4cJLLo5ekYX3IfkltZ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d0jUScA7QgJXYjMcait8PWlB3yqYPxIt14U5LPOGcfyENdX2ytRKob7Khs21FCqtra0X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lVMryXrcaPsxK+V2XU2HiZREWa3DXDUEwI/8ADvEOAg8RQWmG7YsBRGsOx8eIrZ3B1SD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g6a3OaAy1Q11LoECsdx4WEbGMCWEJkZR9oEuLGI9wrIsXlqC3ZxAMAmSpynqsRECNFZZ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d13tavJicTev+JT+B/xD9oD8E7X8xwfAQZ13w/zAd29D/M/mX/Uoxb8EJybnGMQHR9hD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iGoXys6H7FgNPrZ1BNWh+M6vSM8Z6EelDwAwCAANOp5f0Jbxxff1Yrt/n/izzfViu7vm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CVIPIMNK9J9RS2fLE9tpT/JHqfWPRnmnk+08EoG74gZ0vmocpdfC+8+6h/8AlP8APCXE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9nTGzPBDGYqa+M/cGAfRjtXpB8y/uV6rGZZ/xT1CLqli73wcypQ6DeYZ6za8s/2D8wPC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mqbcxZr7VAA5C63Cj/WgT3CZhXbq4aRsABQDVS5ct/8AG/8Axv8A1f8A1P8AQ/0P9fvX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fmDRF6v3Fq45KhaK4GoDuBx56gvWfMu8sGDmXh0lznMrHmZPmDayFWR0TMQht8zXWU4l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1dRdtazxUoAICwtUg9MEEXHLALDh5hp87Z7/ALXAcuW84stwjX0j0yrWUdnhlCQZByyQ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sUllP5m36E6bo6jy+YpEgaCFtDl1uIw2BGEyDxPNdoFbYH8fRRs6yEFSpjBrjcXnfmN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QNI9yxrtBjcCaPUREMKkGkgitKndEGE1rVb5PUbdFizsftcIGclaRRHrUP8Aa0lnw/SO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RA0KZqIYysUamTeagVzc3sVQ6So3HMBa/iIBfylw4fZNMzkgBogzQ8wBgSAc+SGDzCky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RyL51KZ1NjnaOV44/wADYsFhizBiryckUA3hySyNrDUKAFripiURsZRKxLLgYAU7mUNX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baexjA5F+8o0VoZL5zzmDD/bjaUkqkWj4AvqYE0ROkgrkJAr3kUVT4l2AY0QzOg5b0RQ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y81HkXOJaCpZ+BuLtcJeLsR7HmH9kCtvf0CGMwiAzpL4hvUgqhXUaeoHygD4VTNe0WmW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DKowVBvaGzFQBW7imCmaWav1LJoNImkjIF0m37GZlZBW1Y7z2QxRrzuG9gocXT/eI4Xi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gDKw2G4xR5ILBBZdp5h8E0qbrmFlJXD2nr+so0yzn/D7/pPd9JT/AITL+CMZmvxZZqXn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3r8/4FSeES/n6Id/0QrIr+c0iGDieL9J50Eh2wJA2/rT+xhbl+sE/wDsOj7xqdhUHLBw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BXr7RHT6QNQQPCWbDzMCWAWZ+6V/+Y1/g/zczaVpwrseGBJxHvS3UuXHYimnoFZa+8Kw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iRSnR0BwEMoTheC1coA6xiJRy7mAHZwoa+IEfAAH6xsy5f8A6H/vX/kTn/J/of6/evwTA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zKJqk8yrmR3Bo+ZwjbwQ2+EvI/8AIGR6cdz3BSTTnUtdXqZjCa+TU4cQwk4zCpYuOmV4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VitYMwYEfiZgp7gDHyRlU4Y0h2QsTQNpBnEMgm7NZpslbd/THioiqMQwUcMoH9snIeoY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lD6CcD/dy6bJQm8yee5847lWGt1Y+kmRAcFzeTE2lP2H3i5Tmiphz7gT1QDXj5O4S04q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rhv5orxpFwbIZYCrkMZN2U/EwKsqs1OHUIuzQtayQPEbVBSrlbGI4CsofJOtCziEAKKb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ieUNMTbWFTZ5lAdhw+IBZZjVvT94DLV+CJojSadkIo7uyWApqYAM7eYd5YuMuU4v3MwK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zTzXWIeoJOHgW8qwlpY0sriLFwOnuXBnRd+pX0CqtcS6xLFZz3HqyNGLeO3xBGUe2GN4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V9eobe76QHCKZ+YOdMWWnN+HZHd7Zpav3KhxSbOwcMrGcXBzzVIoSw9XKy1tQHJXMsUl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gwIIWvpKPUVnIc3l31xnuocqENfCYuy1e4ibB+jBzn5isK1NoMlsK4FVes8xrtbgN5xq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oVxe2sX6Jgn1ghDc7g58jxxBmO3BFmWCYJzC+1yGA7GVY/cC9F9ZjnrVy5UgFhs5hNdz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ncq1HcHHjlPDERk0TtFvMoCILDadXNT9RyXKI8n2QCDq+0xfwni+0r1AnE9IC4BS5/zK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w8J6EPX/ABBK9QBg0mAUDL+KPRc8UqcShxKQHiUhUhaVrRDA6UVlIieEr1GpG8B0S5tM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Yi3/AMyOX/xr/wBtP9L/ANl9aEROFdIzFzABDIw+MRVSaGIO298IXLPJGgLNl4lyZggb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/wBbh/5j/wCl/wDmf+R/p96/BC9DriJYEOjmIO4mfDFmv8VajiyuyvMIQNNgpyMQDmC5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yZzBCJkjvG6zLtQDwynP3i48kdQWAiwZlCyMA4qIEIIm3mzhL+0K11HuGwvG/ZNz5Gws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aNALC8lYfmFpHFpO/cNbiajJkfGIsF8DHAUIMQ1ZpgVPOBiOjndTLp4MStTU6yPY3HvwN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i1CqF1Z3Kx5nMUUEui5IymOpUgXb04ixQcCzx4CR3JkbBockf/W3ex9HUKczTiThrhlK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ZveomdnAUfWbEbG0Q8WhgHcBLHM7zjmZCzBb25xAjUJgpQEWLGqgAKS/PMuNQ6y+ogcA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3ODmUWDh2SojAtqtS6PHKG3kiWRXnS9QkXKG9m3TWu4FHxDpDDiIgrJrgYS76Ro7hnBx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8oZ9EZGKwpHu4qEQOTM+3mKirYWh/SGrcZhcMVgMsR9V4IrHFYKiN2+WYgiA2PhIjgF0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o4mN3hmV+4GTHEOev3BaSGqxkJ1cuAElnhy/MtNCEo9L6IaU0zAiMqrw+mbjB8scmY7r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jxFeljcfGLNQbEZik2N3Hg/KpkI0L4ium2K4GqiGhXia3oxxbzAQFuUBXJAYIVqvLmGd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/klVBmU6/wA45WB5g/EJyXf5mV5lIErxPiVK8SoGYEdMpbw/2uCek9GfOU9Q7D6yuCfW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f2SjY+Y5FOR5gTT9obQ9KCC36T9TZHyN+oIw39OobTfaOp9bEKp91hUWH1/MOtMCh+4j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DZstIz5iRJUP81/+A/yf+A02Rwp0mXWWMhc9xOdN4AzYLyQJSDuRKiSVITF+Pk1Got+C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ANj/APOf+Z/5H+n3r8ENUd3DbmWZR1ubPEVDzUTlO7UKv7yjm3EOCsLN8m+k38y47Epp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4eIYgLilhuWCZvqUlUzcEBDJbDDvliCF2AJUSiyLfg+Iv5RHijcVHcJ+IQigKuTyJ4sj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K4umj1ASXGoXXmBx7FAIRbRrN3r6XLgypVkA4e+ki2CZLkevi4sVSDgyv5S9IL6qJoUt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2Gw9xuobI+teZjDbfHZPIDMUcoihhHjMEcgehSlF84qAPkq7N2nEG79i2bxfsgPVJMBJ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m8KqE+niGd01DVQgseIvGNAWgwRZsEw03Eb1KDV0YPN3NDuMdu6lHFQFQLsBXuYMPLmU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gbeyoOU/ksJdI87iZ3HerjLRl9x3Y6K0flu4Rn4SuJgTi0x/0l7TSPwzwtcXLIdkBchx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GY+IosgsfYkvCA3Xyr6S7clC3oo+hBYv6RO4FTgCDUBfHboIQQsCKoap+I9uy2jdOfpF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3nmU+SVWrhtbE8sTqB7FmV1s3LPuZ+GmzNoRNWcylyQDSAhsumvZ7jYHeMTAcSnClYaK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8zkDKyj4VM4BdPmWtbF1BhgLG1SopqJms3LbV2w6X7IhG1zL82AKV0cxgJPyWnfUfLWD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KYYKqqoO2LVBob+O5dsYdn2Qe0f06iVJf6cQzJPciFfKp+Zfw+/5IN+Y/wByv+u/kjFP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xLth8v4hCKU7t1d7les8L+o7x+Gi6Ueaf8wHBfX+Y82P6uYC/J/95Sv4gwFPoWMYTqx3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0NeRDeX9e5+y4Mq8HbfuL6fkT+5d8Ntqo3YZrUox7lf2mDYNJ+4lmOgIE5nqBGzXhDYL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W9nPzEOB0fv8AgnJQ8n+Iu6vV2/UUfXFHmP8ALy6/k6+8pNF8N/cAQgCzIpoceYPnMB9z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k+Yo+Hcr5J9CJKr/APEH+T/0FuFfiqbrydMvitTy7f8AxP8AzP8A8p/uf5P9PvX4IpLE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1FsDUfHHmdoCrqEEFvSGMQtjFDXimuW1Q8zCkjoVER1iDVdzSVbmUcHUA6w9z2JdOkl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h2SpVh4hXSFJEzu4qF4b3D9IpZzA5HSMoFAtERtT3Ak5upeQCqzIQqYYZGDdrxLcccRj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SqFsAg8eITVscJL1iWlJ9YwAonSXSP1IW/Py9wmV+6q04guWEgxzkfiKDBg0iMa7KUbq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R8/uWBKFGKSLkX8sgh4syQkQxOtQeLGZOiT4uAGb33ZGZONpxK1CDMKQ4oupt3qLrZAU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gUjmTF8R0zuJ1FPWYs4SJYR82QpFSpKqawS230EyfFXDnBrBt0V4YamKxt9ZJm+QVtLd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6uqv8zCbvhnth3qKriscQKBmOMSX7j4IkwBGn2S/1FoKymxq7/MrTGFOaL+uZQZCWtkY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HQvoizC3GdTBVwbnUyRUN+4wIHyA6Ja0oqdqe5ZvYLhS0rzMAus0s7O5RtpiouRRUfGB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IHXM5MIIuTiUDNv4iE7Sj1F54AcoyfuAbCctjSPERDpDGsMaslVpW92F8zHFHgpXZDmO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1Ac/nFrSrOIc5v1OMEXqKMWsFjp5iWxjHcoTAaNESllixBS15uCLIrbNzE7QtdhfEMqZ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rKs2Gh6HHlFQXMob9kSk42B4ThEjlAvqD+zj6SwvhFfqP2nlZwR7T9xew+b9ytYfpP7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8JfxRsbOuCO5IUnIarshgsTNKPsS9nvdEVm05v8A6xTIP6NwTVf6czIZO13+Y4dh0tfm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Bd+9F/5JlH3c/wAx/OX8v+AFqp/+vMpUCSjSltzHifoSr8L/AIn4qZi9/YPiJ1/VPU7S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2+mwaD/ACf5h9Q8Z1t/fiDftj9EB4Z7IPyt/BOIvF8vVKMR2XE7EG83nj6hA/gs76L8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8R42FqUe3DEZ/wD1Q6IQbWEiJxElf4f8cf8AmP8Aof8Aif5qGP8A8p/sf/lP9/vX4Jc0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8nrqG4Vu6u4iPYpevEVsilGpj4SxSWjqGm7RcrkGCzLwFqfME0ikGxxL0JEr1DXAcDHY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dwrLmDoEz5oE028kHa7OY2HFi1GqNT8y5XsR3/JEyDYPZGBO0NRWypebgxfNyljsQUV2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Jh6lbqspOnxElmDkQaMzpTiDcme5liC3ZTwwHp0LiRjEmqbxGMkOrLonm7hFtNczQuyG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x6RgEq7KhGF/e5QaQAGD3GCiNa7hIQrZyHUQguHoMl+MfeApIsGfg9Xk6zCjlgsYCcA0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F8NXOOpGSYQONZ3nxGiEJ4qqxDMJXoJxIFS8wc6jbcIWK4lkOHcpyJLPERg2ixlbcqfc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Uwpe1WySH9CxdpkeyyCRiVyC7D2P5IkFERU/GXg8aU/MEaRq4C8/MoR74288K4IiFq36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fxLQh8S2VRzKLFJos7dTCkN4MK7GYUMrt9C4uTXKiZBI115alLrq2HSkwqqrcvddzYG6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vIbvkAN2eIS0NRy5e5f6MEwLEwipEHL5ljHnN1Bawr+Zrie4XdG+AlGee4jLrP0lcTyv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LjGsPT4lGVqK8U/cGIDFUxmmc+rygWucTCm1kyfymlpbULFugE56henDEgvBSuogHuIy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NMlepjJKWKQbSKTeCde4eWnZGgVuqihddsOJUrZy9w0eBnpLt8YliXndevvKIZrG2uQZ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5HO4kNj0fxKlD9w4l9r+pbxDz/FLFh9iiGfVt+5o14G/ufiL/rPwAg5jO45Z4NxDA4NO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R+o5L8VZy1PLizPzfyRPbf05nKt4f54c0gF2D25yt8mL4fdwfmemGc/RijPoWlTDScA1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HoJYy30mLI/P/JQFnoSK20j8r2jdn5S5u+WD2v1ndfZCc34nQ/Qmn9tHVAdVKcbgMtD9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YcjfeUQtVFhdpv8AM0my+l79x0m5f8SwZKsBlvwcMyh5YuX0MMU9c1X6eYkYqV/6G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/wALly5f/qf+x/uf7/evwRCsrJqagLCOPr8wXMCwH3FewUh5ZRNOLIxcsJYq59USqBgj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zHsIAaFdQkD4mK2LLagIQYaZW86YdMxds30wK3O3Z6fcRcJHQxLgtM5mL+qhHcq5ZaOe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rwS9ipSNVrxDm7lJNDiZ8kpLEbrrhlRtYPhlAhN8oQ/MSgdYvLp8eYWCsYXzr619YHFI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iIjq4jYWUiJMKIXJw/SlQBgaDSkjHyOnZs+0XGrIltRS+M7agYAwKqDFqLiBgPlKeoBC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pe8QDUEcse4mZVCzdV11kJ15gZxN/LRVjzA+bjspyjTiqqu/Uo1Bed3/ABE5obHiYUHX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XhaCrrmLqgOp3z9yGH1wLqoUV1cs67RO1n+YtfX5GIuiVXhH/sVoa0kNg2Z5SXNzmsHu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NavZ9Zf5/DOr1ES5wTudA6JQoC3JDLEJs/p9/MGlcTfoI3EYVyIwbcUZvObhw6rVRE67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IomHjqAl2tTanB8S4cenAbuXXTMoHlH5YuIAbGzajqLTDEoe4Z3LjNijxLublgjEkPNZ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NJTZvklHuZZpHInipxcrqYceIK2szSAw1C5C8wD2RMkNnFl0vLARlTlOTxGGuF6Pr3MC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dRdhnPyRZQQpLtdBAKompaCv2i61bfIlTACDpBPw1jS3MNb8vDqGq5qmLRo9VMzDw5UQ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HmGB0AsusELzPyyr+ND5H9J/PBDa+UCF4/pCfyTgH8wrAfMMMAw5gHUBAGgKj7ILcNL8E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kgVFv0EB7/SFGfqQD+SUcvrP/oyr/uC3AKLkobfqgH3dQIUEVuPpJS/Wl6B6gANfaU1uC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+sRuYaYr3BzLHEMjx/ojATJD557LIC0vj+stPrY0/puIeAS+0pYubdnhvpP6WUX93X/J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lxq/C+myIKoRGKiSv/I3/of+J/tf+D/zP9j/AN6lSv8AJ/uf7/evwQWNwYU1zAWllYe4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HTZ8qxLGdVjiDAz5cxxeSKr3L/xbI2Rqp05hWi3WeIiEq7uaXuLhhXF9n6mKQOQw2aly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avM0nEF8DAqBz8vA8nZNDUvzacXAAdLmNvTB2F33G3smzwRXVNUc296lQZFFGw6oxEVF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opZCFDMYKBlIY6DTAAE5b4Yoyc11EHgv4HiZBIz6hBnEIWKqzv1CQcbDIc+Qh29bi7Cr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WJU0U5iJKejgc/khETUXoLlELAzDMzrqO30i0o9eYlVbFQowDq62QeCXULy1mRiohtuy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8/aWd4+YkhXUvqTq0lfJB0Hd7IygCoRqn1KXHIA5jSPmCAFtq6r5hlOAmIrt/wDI0BcC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6oh+IpsX3KyVAm7P5iN4eYQaIoV50kKXdyylfEoP5Zs14hIvCYYpxuDx7GvcNM9IMW9x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YULsI8MoloLWOJVbIixuLWog11AojkHMsFiidMVBZW+cxIQhRmmvcMzfxA2kFcHHDwxg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gqTaAZYNKtgWAtRrq+Io57J7yXmDLQ4fi5+IZsI7HWx2ETEs5K5TnNybqVCmdguvwyom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VxOf7iukwrKtk1wjJTinCnEBEy+1ZoB4hhlscex5IzCjQsRf3hVo5Z6lse0u/MPP+CKi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2nxuIFj/AIQ9JpH1KXQ/SI/gh3nxDi+lDufiDfwz/wCFB3m+Jbz+pD/7iWbB8I16a99j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8wG5g/wQ/wCdB8yPPFP+UFv7M/vk831T+ph1L5mSToR/Jv1E4zEb1MwpA91CRB0ChHVj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s5DxsTh6lvrjH1qAnBsdO0Nx4x2H8wdygLtKxnyQZf5vA+IvM9hTEr/yN/6H/wCK/wDy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NKlSv8AxP8AB/n71+CMAnYlJBjzKa0WycZmFFrmNjmxjbQwzhq+NSzCoP8AgNT1nMQT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hVvUzoB2RQHmWx3qonRE0nExieRG/cpcqM1yHuBAW5COuxgEDCsjqY1M1LptJXJObnuat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gsGm4GgS9yoooOUhmDCXhfKESJY1iC11ydZp7IcR4wBxRx5io/YWbjCqS2eYuGj31DCm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LBmaKuVcMA4SWMg9GPBOAtMy2rOtTMNopbXcC5efxC3GZkAb6gDcMkit58vii4WbQ51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xpxwxxkXg4mPGNho7l8PGjmLQYC85RbkbOIK6QFylwIRRqVqKH5EJNYPygICp+JMsPMO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u6L4uIrQomWlWMUiSXFJMnHMNQnPLjYqBKonmJd8I6889TAmCxz5iXZOolZK+ZYKb1cF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JeIqrivrKJ4bgActxoG3B6qJqlOBguKiBybWU01jOWKrfokuPmW3mGSUG8cTiPzOmYA4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k1ppGDaYAa1HN2NTeFLtGQ4lla6JfCDYTvMuMu9RS5cJx3AqrG0xWCncNfARgoQ6+tXe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IufOCCaS9fEdrkDB7ZRumpCksyQlgomAh8hcvUpmKJo7WLaaLAzJ3tiGwpNA1hwlxCv+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iXm5BZJlyD51Ft5VrVu+qgIJ1SD3zEdHDkDzc7X6odH1wD+aHY+rD/7WAQo2UDdA5uoB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Sw31+597r+ebf+57m7+OCO/itB7+C36m0+D+GcR9F/UR16n8M5S9RfwgoDX0z9xDCnxA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x/cEGP7VtYjzY/q1P2BK/h+0/qfsiT9ewscfbH+5xw+aHuPjb9xGvWH7YvJ6UwtTwH6n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pjRfoD8TPL9KDOZckXinGYxYxFVj5f4QpyHqezZOnMU4iVA6J/MYoOBFGzzLUWljn7o8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YREFZKv7L9x+FDMp8DFgW4Co+hh+alKqlil/DOkP2b9R/wDA3/8AwD/Y/wD18f4P9fvX4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VFksSItWZWPGdkboVbcDFGv0CcoRByuv8bf5tuKWPIimXS4a/iWZzyzUQtAK1EHeGZB2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rEAq+PcLuKijFwS1ssICMJ95m9Qdy8Ua6jVbay5Cqla6PUd5qRa3Z7HbEcbRFw5lG5Vo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biqP0nWtMT8wgut78S53VDM1kY1fmK2QSWqkKaXTWQ8xOeVxOOzef/kDWLTjuBvIjrhk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DNPMzoVV/MuVGq0TEh8CRGBasWRvLCq2E4Z8oxau65PiKxGL8j+6iAxUoJfCR0FlnDXw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4gAXdfKsQKgghRkYJU0CVu5nybWOnZKHKGF9aly/uaoustJWocZbG1+0VS6VfLmU1L6h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lACtlSu3m/RBYoO8sqNb23eXZ9ZkkjfTYkDOUrXk/klgR6eYyDS3buEt1LsKwgi25l5F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vAQtXMXnh0PXPqJbjTsfNxD8sIgjAX1GH8Yn0gy3GmVRU3oTgO2gVifiJCyHo3u4FFEH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Woru0yxCUUbgQa1KrcQ4+R7R3UrsZUVYlzBXANtG3HqVFEoTFQQ/blI2oMCYtmbd1B46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V+Eu6gk7Sxe4FlDiwd+S41m6MqscNEg6qtAxogLgbv1K7EYZFkV1lPUH1g1O10zdpuWM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G6qLMestSwnDEa/MO7qzF+vEF2gfCpSDZD0P6n4Qk/BNl9XLT6B/uIWp5f9z80P5osZb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V/MEqS4u6i0XxypmHZOG8fAEI5+jG8nxc8g/P+JTywfH0Iyafwyox6DgraPV5e8N9EOC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/TiQlTtdxDD9sdEe5EwWRTNL7Jwn6YdV8S7AHqAK7TEGcvwQXp9EKsY2G8VNoj6naZEs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/SLksqq6nGQyEQ074rj/AEw9Zf23fxD0xOMxEiCUBPMVAp4SyB3drFLWedQ/pOQrh/N1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F4fhluO8Wv5qDhYxmxWeUFF0/+Bv/APAf/gP/AMp/71/p96/BA5PiPSrv7QkoMRqWRxdJ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Dj/BLncYdUcztFP3HW3A1DfKniprhxzOBzAxRa1e42UcPUvzF3MmWhMJRuWFOMMFhFZ6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nuZmKNC+GKcXbXK7ZnklnIpL1Ac9kQos9TDAAKL5mIWjTUAB3s6ghT6BllgI1utJmqYt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GIN7av8AxQcZ/UWS8Y1ey9On3KxYXSMCws5uUDYtKcU3HSwuuBn9TmeEZb/QSAPFw1u2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xYPsmtvpcJ47I+IBaKqyPcK8xzhsx6lLoacXK0yFLU2vnrLozITrtBBbdiYIEAi6j/wR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4mksTLSi0pxU5jVaWamAk7HZOI9OsPXqWc2PliJgRu/KlXR4ha+ZlEbs4rZAyaQWuRuC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L+IuCjw/w3hiDb4VUxeokdkvCdwktWTS2ahm2tAm0TcpXp3BHvcBqUB4Aip75lulwFae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AXOG4UzoSiCRLzEdky/cWjDk1LpvN8+ZUu0jDnjxAKPvKU039ZZgK6ha68DAQiheH/5H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iiwHNxE07T5GaQMDAgRk5u7TiCHnlrg9xgkoPCFq+qcPpO20u/xEL+AKLv1B0w72LMQd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40mUy/k8gM/DgpghUV5gEILMs7M+2bBfliuxPmAGfnYJN3yv7iIQbVlCie27cy8ha5mx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+gfxAvzUS7hPVSguv1/xKkGBzvMvuPxNrI+BQRhIQ3+GH/IQQWvqghac+rA/EOVQaGGf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h9sC1+UFMPyMGVZ8MC0GuE/7O8fBlYscAemYoo4xJWXR9BOCXwQWhHOpcpa4uSAGB6Q1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YgqlW7H5JQSOK6jmC6zklcoeSjxsSy44szfH8pUH1j2PzDaySrwymvEISh8S5HdBSRbQ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dlRHhqlhF6Xg1c3f/A3/AKn+hD/8x/sf+5/5n+D/AEr/AB96/BKLMyk1C0Q3gl+Zhhhq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2S29T3DQ5grFamBrVgFPrMozjYPMYS2g0jH7FdAK8+f8ENSoiRNJxMKS1nCGomC08moy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OJaXZMH4nBGuGamSoHitBbRuJA3AdGL7YCoo8ncojEMxJWs5/RAFdR2+HHqUYBxPXmIl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Ny06GIyMYPUMMWQWKKemFgrJu4HZYNHiJQy0G6jnZGGaIEegVFU36hSdQKuJRq+I8MdL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K1P0qnT3CqjFWh6neOwluARrcrr1Kgi1pAcKzEtPD/MavG3qJYDeI4YvPfU+qV6hN1QT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dllRmlloTEodq8R3GQtc8xVgx+dj4zqBiChCGVkZQoARDt2jpjmiPUHEbWnPE2IvA9Tk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qo1UZ4KQuvMtJix58Qs1A7vwPwRnQl3kgqvuwroKcO2XKGYKTd1GizVdEKyxzWOfM1Tt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O4jvUwVwQMRSjfzEvzHQCDGm9BMLuN8GigrFcMCqK4DbqXsKaRfFzMTVBzXMM/cY6G2W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B+qAnQvwmD4/Ezh+0f8A0RNdHwSrn5EYTXKi3xCLOw5+UBpx5gZYIm7uot1mhhVM/EUV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mjWowZl8lwzhdQwgx94Vw2BLMHUCergOD6BOuT/ET/QVBuDKVLx+x4uImkB0PiEeSWJe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x4lLYCo5SKYFYtcbdNTyY7lAteZp5r8KWt3GtXiY9yxKNqV8TBFxfUNqpYUdMkhSgGJs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MTFhUBG3LARWCupT7MBQ7N4gbZd31B2XLLoxYO0d21erJbg+0fzP2IBoBmHYfxBgTmpu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8XxfEqyo+YOd3cz8Msw0ZvlNn3hFr4DXvqOWu/DHWSoMywBQWsw+WV9FH7lVLUD5Zt/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uXL/AND/APSf+Z/4H+T/AGP8fevwRQMR0rZbcXxAlhLphXPUQ27C9w/wqtELTUJcuAuh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pNw/xc5gzXMLA8PctmniYDGYzRLUsTrqCIuuri9v1Iara9Sr6YdRSgg+H52eITgNURcB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FEvUasb4lT7zGs00fEpIMtWERT0y+O8Iu8ZjlDBaLDDJcITSDHZbCEVeOuo5zEGLFizh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iARLCxImgafV9oIIQAqudvMp3uB04ZWCLMzXT5ioU9SoL2lVbgPZMCE5oMTtnhhxUXHo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D51bjUa2MqXo2gSzglOrUegXac+IOxtSQFLbLePEJQ5qfdBKaKxUQpNIHwRMlauNjzaj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hiFRhsl5YEWdxqLirqThNBFb8Bh1GOQCFFOYEt4iyuMILesmz0TkcgJiZFtvs+SVhFiy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V1OBo/EVKFUCi+JbECjVWfrRHxQo0VxXzcXCXRQ+u5hg5iBW2j3PcoFj6YiOE4uONi/Q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rmpSlxVZyH+ZtRSp4GF3r6RqiT1Vlcbs5hVu7xEQU3ydSrFx+ItkipK5xAeXeIjy03to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so+Eqd+X/BHCvQNrwdEF9+5ZWHxHGEqswVujCWieGpeinP5Zd4XPiYfAwbDQlHiPZtf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Q8mJgfzFVOC6/SG7NfqgrBv1Czo9xBmKrDGhLPmCJLETMS5v8WBoUG5gwBQoL5xE4Wq6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1d1Ln2fcgFrH1iMQQclnUyvNR4u+Lg2o3qINmPceG0fngUspMQFNUJzNsN+YothXiXy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dLMsRMJ3QXw6ljun4hd2waLdXLKDYRppz5ln8pdXwfpEsQOMPPmWQRIFtPZgvoRV+yX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KUhgyQCOzgQke6vyBp+0IXDeF+H9Q9unpmIobThwue6p+rBOoD0Ef/I1/wC5/of/AID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n3r8E2XHcNx1qDEHHUe4TmJTTEzKsAOSBAizSVX+Et67sO4imSxbVSpgUxH/ABzFsgSq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Rs98wcIzdEwUh7IIalFqyQx4OGIycRLgRbVnIR4ZkQUEXh7IN35XnMFb93FUeDcqxLdy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q1WOZsm9gdx+9euDxKUxSalxs4frKwjulo10kYVaqCI+zUJYUj5NfWPRXO1l5GTScQga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siGl7fjmBAXr7ePtUOovgzHQJrBqZrUCPEJvYt123KCRpCXp1ZduCHMS3O7A+pWzgpGEr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BpmsVZ9TCQSweYZDph9wCyi4fP8AyUobX3hYrbfdKCGIYvle8lQVbqVhsH2ojilsw3V5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PY5hakFDgfg8cSp5ag6PHzADHHU2AyxFkmQ9xniU2uH7zKW3c3aEPAuHI2K28j9G4166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S8NCj9wpGoBSo+wgxeoCXRjfEQocl7lgu+B2nJLpQXyukXmG2qzKqYMhoVg6Ooth+IlY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DB0Ch1FbSLsXKezEG7yg5PEegcRdEperNxopSXU1zWoMF9ykqtnAMTGbHwoIiXVfOIL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UsAhYxFDNVzBnxLnEXgqeKxByn/1DCmvcGFXcwbaisVECtI0UumYr/Sob/vYgLg/5MCy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MUTDRHmkwZwsYZXI/E7osmhw8xALcE21WyUXNuZVY3FgTnL5JioMmpcKNbgitO4QqHMA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GqAGZUnJx8CJbS1KXRCig3Gh1EQBfMEALGXWNU/WG8QZ+6ZGV1xuCIDIS7MM5w48wWx8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1OcZqN8DMR5hHuDoFo7ii5EugvvGGKopk3oKznxXAAwemAhXlFJ6YWYccA8fyml0goPD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w6fvkf8AyNf/AIz/APAf+df55/yf6H+p/pX+v3r8EvEYag3qJCMX6u6MEr5hWKZ4SBjv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BMU9nhjtNv2TKPrLhBK11+Sc5j3x/h3FSl9XL1cyBi+yFJWSpwu5fDAD1EG6FodtcTCj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dcTZnUSnugCNxv8AXaIOFm+w1LOxzKi8RJoVWeplvFadzutTVhOwH6jsoV3ES+axE6ID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DG9MKlqa9E0x7UUJLG4Sa2AlkpxK/S3VI4SX32CsC9OViVT4YgSstOdlcYr6StPRaxz6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XqICGQCBSiXKduo2UbWJS1oWZxeT8zCnMKmbGHkGswq/AzoD7TNc6hu83hLf1n7gDgKv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7eYqYzNqxxfkxAXKuU0c3LEFCUwAlTuhGoFNOiYSVaAqcDlezEXhfT9lPhs+IwJGgM2x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ENm3S6vuoAni4SUuvU2AuJkIfFSqZSg9Ehl1vbAHUOXRSlpe7uPw0LaAWR/5DvTgr87m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4VRdG4dVj8BB4R2dTMgq2pzUPCVu5AUks8OYO1pq4SFVTVxVVbW5amxHoKs6e4HFEEMx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QT9xQKs+djMHU7j3OYmFaRgw5BI4mFEaHQOKgYeQCh9unzEFbMkYe/5pQfP+Dg/qoLgb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avoZuNUfvFZc1nULgMd8xyLRIqXu+o6Hj8Ed2NH6pQG78JgRXFUzxECpjuWycMNQ5UGw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/czZWL0JQJOdhLA3iLlquoyw7GvmZKm6M3qXyq3MX3MmR+0sN5LjETbiWayjRHkfZFS3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+Zvgy8SwapgGGY4xZxDQ6N94DRo3KjnHcS7Dx1BKeGZGl7qWtch+Y2nWp5H/ANyLA6uX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qI61AkLtt4guadiORm8WQ8BuWmcQMOjGrU3SWJTqi69QLoaF8txU+n/ScQ5HtL//ADj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/U/8H/Q//F96/BDDuZJRaGhe4OwJqtYkLaplZRjHSxw+JliYjS7PbACgOyVZxEC7kDxE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Ye1SlttjmJW4+/obqnh3CtDMEqKl1mGXeZY8niUVF/t+IEdGVZVcQW+NxWHxBqkOY7GK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NriNVFHfMS1JiWbz1Hzboi2c8wWpiLI4QwKJencztLuiwh0vSkEbpmWNk7VjuUAtrJ7l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RNzZnE+0Wc5rAG8O/jqWQzWCmJU7cXUUDIGTeDUSXJFYHfDN7JdZDxLmssXrBuvtBAL1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o4zRNEowCXTQ6fSWwUra4NwRJ35mU8W81C34e5hCusbmxW97ViOOEEW8svXDEdVBlfEf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prSDMfTRoF5Dp4WEZMlHBDUw375xKQqrTylxJ1vpiw/U+8Mg+lzAvIQ8AktZ9NTCyC3D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pAYo7uB6qsb5z7Oorn4ALWEBeHL2K+PUZBXdSjVwusklWlBfuEUTSUIUs7mZGcC25hu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GbgFsxBpXpuXVwa7wXT5hU4TSS9Kh4EXhsjnkqoD0w1BDFOHuUu8tlLG2fcBaBlDrIPY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F8VYtBTK1p1AflqCtrXLBSkOaYQwORCpu4PUGVJSrBcdWxpikwY055hpFV2ZBx9yPYWE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qU34GHzHkXkRYe4ioDYuxgfdQ22j+WWEYzuZtWSy41MEWh/Mat6+8WNx5/DKqTAZmWSn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wNJbSMQAYa3Ey/B6nj9TziYq1cIGs+5VMzviaL2RWlG7lgDsfMuMXj+IWNgu/EBzxcE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ylxBKDMub7r9xVgGQlVdS11AhncFm9QQ3TFbOHqJdOte44FVUToV+CXa2dTbUepbwvsl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OUhSOU7IGBdsH5mzNx/0Regez/pB35aDOBjgstrCvebJfafxGpjVV2dpCZGuwU9kepqk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cENBeJwbGDZAPXcsBnSYhap/bmOTE1T5Mrw6mA7UvlmFWh9mP/I3/wDw6/2P81Klf+R/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4IsEAvEwmgNibJwKaFpwTS7i+LYLPsgLMUCpJeX+1Ncd4IrfuG3bwdNefMdKMy3Iy9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a2Z9cTErOIEVVIhq26jutQNgBfvArtulpGRvpBUNoml5+EQ2gXdcSiBKELuFlaDc25g5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JiDDa6G6NsyqkqUgLULEV9WE1Xdyy/lFYVTipRjf2cj0PuXwlSgBQKPiA6uyGjLWo1bH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hxXuOEUpMgYFeIJSUOLuhYx67lTyF9EEBwkxeRrt5mmjZgwjJvC9DLZYOInwJG7rqYMn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mkteBEipmwNPUwKBSuSAhfXeW4ae8tm8uyc2NAeF+Lg39LxW1XcNCNIFplWJwqqkkqMt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CK7dssp0stvxE6S7jg1w+o8MBY+mMicFpvUTAECiWuY3CvmiBatlQz4CEZONU0XYMkGt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+ZSU6XZzLZUw+h4GLQhZcMuww1uZe9S2FI6pzH7krPMmh2m3jmbaN6Uy8rBI05RgKiqc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BQnxA6xoUAGyWEYvbMr27/QWF0N+4ljGNTGn5uGvYPk5IzW1aogVPVZbYNKJl6FOuSWXQ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iiDumjw73VEHOWmqOrhPaV4CGaliWGIuJvhFIeZaMoInRegw+4AMNJ+0OYGmD5JYCVhn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JQ2iY4cP6mTVFJylxdUmngJLQfpq1L7bN8XKWPIt/qWrZ/9EagYzdy2ccym/wDkrlY7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PxAd04j6dXiDlo+I26+sUVYPIjqU8mAC/p49bh3/ACQqgWgya9yvHkgWYgFfRJmBp1eZ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/UpoEH9GIva9KVidFjliEwYDg17lsnxB+4Cz6Y/cDsf17n5aBAOO8y5E+o+hAgllbv1B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/UUv1P2KY7g9jTWN5/8AqKfs6LMVHgETudNkBKENYH6lug/H+JTKB/fUOWXmxCL+aH7g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xvwzJ2RFv3BkVl86/ML8V+bQUw58wB9kH8Qjhfmv1Me2Ot/qDw+mpVS6MRKymSmPOjBA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buT2bgbxVd9QdCyNOIaBw1/MtseI5ZLL1LCxHNEEUr9pXRW2lxOF9c1tYxCuCBR0yhbM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/ADG//M/9z/c/3P8AQ/8Ac/yf4r/b71+CLBeElN2xeYrUriE6SibHR5jH9wADSOxHcLQ/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JMkoWq/4KCYTWY+hQo/MUaMdl29R0ZFiCj+iA4wvFuh3bCTKATN8p4BmGTUTucYjVFPJ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/osRzQKWF08RbltwnPzDoBAM17jleO+K6YogVeCoTpIVQlERbELOKhAu8fqFeyXNNp6O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Gw5t61LVwviGAdFNLtx7gLaFLYOk8YlITADIlnuMjYJEo/8Asc4oUpnbbdmz5mMcjKoz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1KugkVYCfDHIs7ovmeGeUtt0RfnwMu7cwGSyr7+GV135BSlVw/8AZdV+gSfnBr4EDCxY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WjRbZF5KB7CM/TSSPonLziu3ScMLsFZtLAw+IbLNMAe4bXzb6EpWWUvCJDRxnuFOA4l6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N4lDVwj636BKAwLPvH9AkX8n0ICngzmmlryLI6jcXA79CM4LLF/ErXxmgkBHnOE5uL6Y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2nl5hdiCfDuUIZC8kPd65jV+85rBCw67JX1YpsHK/wBQhT0yNyqTYv7S4eJwsvd71MZz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qxA8y3aPBEOSqKAxUcHoexIKPschXtvcYuNFxTQlu3ZawHAeAxLDkTMAC2hEokQoOBvP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woKqzkezxBPPLobUcrnOa+JyWXyh/rR1MPTRO8x5TZan0+kQgaB5UW9VlqL9QbU8KYAA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F8/cM83q37jhQXDB/tmCCrnX8EBW15D9TeF6B+pXkK+H6QzCxlMRK0+/5I9of33KP8N/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9OW8k8ETorbgsQhEHSUMv8IB+mYgdv8iCBt/OFy/5fzEOWdrf3LAjU2XuBoBhFUP2jBLV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IKjTmwCqCXUGEOJXHNXS4Bpb6Ew6H2JZxHpKG/riJ1TyghnBV+ognR+5YKrkNPiK5cq3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fct00cXErEvQsL1C51sUVpwj8SzdOoqVp7nCfOJsiV+4AowEwqQXxaICiFlz6gIDhiHz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YLJ8g9sCEQvkPZxLONo/RmTOLCUGy7jQiuIIsgA/RFbQTZmBgXDNXeZikjRstfEX/wDK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PEf+5/gP8K/3+9fgh8zK4mY3fVRUGXlhcJN0oePd4gs/pivI9uYtI/aXSrajdBsjfOI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ey5RCshgzbUx9baAHeWEofQbCUmZcTd0Ia30dZ8QCreYNs3UGkEZQt46Gx4Yha2cheQ4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x3nli25mau9Ix57CjdF4Lm5YCSyuIeRMpVxJRbC0Ku8eIPA1CMNb/EpWrbC8A5K7h9ukI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0y/MF1F0zXHmUgHeg3k+S4aARNkNnmlcx9zDv2CVhUEKGssSKLGIo0PhMfMQ6zHKO4vg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ol3XEpYbg+z4lM2lsTcsbYx6SI9oJWQRjlyfJSeoz65kYbhk9V9AmrjOPrCy+qgr1b6x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pO1yDZ6mekFVpiAB4g0Z/wAUTRXzMBwGYFX9IXsvzC2bdzgBF03A3h7mFgp33qWGlkID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pFu7AQU1eX6zUlOEyk7EY39wuNYcXV1MbF6Ggvoaqob1uILIeXLYl6gIsH8RHVksdR7b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G8yxDMLEsHlJT7lCTajAbh6bIHRiCJGx2ZlIhS9BTJ9bhcHh/uQ0DjUrwCkFGWhapiLL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i8r3Bgl0qynWts5svW4rirvVajkWaxDTpaYEwzkbWUaXJcLVPCsFGAuSunxzBoBlj0oB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RuAzRodkUtYfiCUWHouzLKskGhPPwEDuf2cEbQy4KMuGBqjKL7lThYlztClzUOC35jXf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Z/iBbV/4SkN67iIsyEvF1j7y7YJtZZyQu37jbKavmAf72JRA3AFjKFQTA1DdCUU0T5Bp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FLUzDDLWIVR14houpdcDxX+Cy3PGVvctJWFd8RC+4leo88/ZK2xuURDUdjWLx2zwNQYU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gpYv1FbwFdRaK865iImlY+I3uE+0Cy8j1F87YUMLfRLzUdWxK6+Jusw0N5/iX7+gnpyN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GaFPwx0wllAfzK0JrQPZzAv1LGDXJCjpe7lOmAN/zFDBzEljDfFQhKpF8OIL50fmO/8A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7H/hz/8Axn3r8EdGiAVh1LXBUAdr1OuRAhbEXyQU2s3/ANhV3Fb3iNQfEJx3cMuYKYDV4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Yn1si1TNRkiBJp3ZxV2VuAt7BqvMbHh4gjnGotmYqpudMfDF6wxXll2u8v8AixuVVKzN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RY8hLkZiDJe33UE3jDD2Or69yhBlv6x+rR0H8N3UR1EuNMJAMQRg2dMtVhrNPFOmo50U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i6j/ADEC9VVEGnslCMW1BBVRm05QzIC2QUXdvWot4IOViKHhPqwiyt4XbfwMbFNNZMq/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MNfeWcjjZr+48kZ+GAWPCPIzDcaOKhr4Y7UuoKqKN3BkmE2dxNt+o63hv2soFX9IjT7y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h6liYXAH7zKbQuDZmz7m4oPR7iNlxWr9h7xZESDcUDoN1cd+HR4TIOx3cN+wiA4Iju7t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u5mjNwkfEbCrQGiJLLzUOPitoXFX3MLZbr8kec/MNzmbwNr5pOswG8G4AVY5AL8zNjQ8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F97gqB+IEYi9J9YzVOYAmWZisPBNuJmVNAnUNAIVLR3XoFYz5AG6LQPFSr9ywOrbbQfV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lOBMIQvz+I95t6ywp1CF1dXyPzUuyPXUrXNAuDdLhctEjqDnJDf3bfylFXGv52XPUiIu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FQQq+CF1JB6PrLjWD4mduJZa256ipPPfqWCP7EEK2yCgFb7JRMTJ/wBh4+UriWsdpkgs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xVKeJWN7mtQzZ0SuDL3HTGSo1mVWTQT7TB4hKlsemE0wOiAKI1wxZ7rMTY7lnttM2Zv8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qV8+44upZVvUa6p/Uy67EVjR/EQBQUeI1VYwRE27AQNGarqKK0HZKA7JQXmRqzgfiOcZ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yMwKSmC6YXEMTnAV+I27gJHdwppmyoFaDxEoATWSUqmBoPTGytqVH+YN1Y1DynMpFnNl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0v2iJcYKYx5hBaPRMDGPmY2y36R/9z/Y/wDzc/8Anf8A+E/wuP8Av96/BC4Zzxm5rs/i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7cyrAddMNr3LFn2mbzMgihuv8Qoo78SsJLIMNMd0EUT0HmBR1BZp3/wA+Zasyky1vLiYA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lYZiFX5CVdf/ACYckpvGpn4nUL2DmbcVDI89PiYNQc3xK7ZpuFw1yQPfFBX9AR7TFHhO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YGHSXBGksIsJ9z1H1gJOnuKCdkVsbOoGdw+C1OoaImafMpCqL1Dp4FdB5NxYC6RxHQXd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d2/V/mEmctZjvvBKGbSxZPMYYdC7L3KEJgC0sKq8LYPDFADwNud+Tw4gvNbL2BEtlL3K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Rl3lwWgJSJBTSiCKSYOkDtqsW1LBekN9EoZaYUVbAGbPLACq/ML8/IwJfvS3b9eNsYeB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gzLfMBoFXTKkgbK3eeL8wFgH8EQGT5hoQBLAMsKo0dgv2scUFZIm+IVNcSxjAJbZWvmN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xVQc7mE4KZSqDpqNDeeSnSnX8RdPtMOJOxifGjMOT8SrTJIAKeXKCBR2pLzA/DKGfSUF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/X/cM4s+BGOV8AIk3BRo6l49ewNB9ZUjDxW5dzEuxsxANKhgLf8AkurOd/EQcohSkUv4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WC0SFMPUAbtbHzxcvKzM0+5jQW37P6ldYPdQfaYVDun7EZjD/qEy03dfoQM5f6twXBRF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rwwMPUCKL5gbN55iKEX1KV38QJpX8U+m/FGsGfmC6pxBAQuuIo2sBminjzFeeIwt2Ljx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N6lKbr1Kx5gZLN4lLWLmDclX1jrtrX0i3kYrcwH3gNjxKLAOYtrMh95j4fwR/wBDiOyn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quCx3KNO/EJk2w4PK/Edt/aoLhURWRLmBgrnuCRjLHLVvcoQNcMTjYVFbpev3lHMvFXC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ip4HuFbNlbirxKfdgUCXfUB3FT+5VOb0wWqJlfMAhdstrGiUPmMFV0xHybmguB/BMHum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XqF2ALYHXsg0rgr7cxK/8jf+p/5V/sf5P/A/9b/9z/BLly5f+v3r8EHkpSMEbt7lNrTD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8iC3iXcTjEfUrE1ylyt0MIhk+/3h6u4WS+uk5ymsqC13LXcLlNgTyITP57uHL2g6Mq8r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3Aqk2Hm4rOQSsNvaHdGdMDT83sjhrmGc+FpH7Sq6NP8AKVjnuYArjuPicJkTIXvGW4Gg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XCPUp8xNIje4Bw2bzH4GG4bi2olRpwJ1Ct1fdQuuY5QU1Dar7KuUgNZSpTYzOVAPG7l9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BLuSCHIHxOsPKEax+zljir5EWyP3IsK+eLVfIVj0tTdjiGQl6cALJ4kTi8hCheucCp2P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7nllLJu5xA9hq5sPq57T5TOQvpVLdOephZDxBIWY6mWGGDa2gY7MVWgmOpmsPEMI43iY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CgBZ9JcttjUFJ4hS8wSxp+6yyzjeaNMShxEaVmXHBbtD+1Rue6tUrx15lbcF0qDUKCdx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6oYo0bHGiLMpfEospXiMvlVjDU0iQuUlepfkFrgJlAfEOifK5awnzlVxuouBOas+wTBh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gi5u/ghPxUiw6d6mBEwBwBqBlhAfWPh5Ezx0ZZxODS+OJUnejWAWZbF18pMt2nj9KXO/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/wDVohZdhmNGThr3EAv/AMIbKuYYWFuImoKoi3u40XqpYfX4JU6n4pXeoqpeJYLlY/md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rOaKCd3iNVnH7nYcTY2LN4zG5d34h7KhbQvYuy+Jzjj+IN0Fl9yvMzlPiC/JjR5mqq9w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b+oixJZdwgIyzJWEcKI2hS/cDW8riYYAVgLtqX1LSpZsglUe4U1glM0xCszSYlDmUZ9sL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ai48eoHf1YlR+uYgPwIhAAce43CsNQKVNksHFXzCgEhcuk+8zV3Yaiq8vcqBPrEaYbFD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kde4EAI4s5Qlixmy2mAx0H2f+fb/ANj/AHP8n/4D/wAz/wDJ96/BPUePxBK7lfJ1Ce/a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/MPr8SfMvSb622/+EQ5DdldPsWGpJRVVP7SgRL3L5HDiFTf3tBqoIec/1OOPUC/ora3L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IZPi6CeaWUBj4ftMuUxG9VA1qBjBEb1GzghRqDTmCmQPmKTt6mDo4geZYb15itxdmyKJ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OmGn2MWliByVH++wdumtHmK+1EMnk7IEXQtko3WuNX74qUZVDU3h+43CofWGi9hNBdSo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INMFwAwV7iyFQs/aRiBBNFBj1Gtq2UFrAn2AuLcG9WgM0/KNDm+cbmKvyZvfej1DPeI0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IEaXMRsLdhROL3B7EGi3P0HFanfqC5FsKcs/E8T9JYsqmYi6mjl8MINI4Lx0yuoSlGI8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oKaU8icS9tn5qXsTBQp+EOXfhLirPkQV9ihaCtzgw4s+kI3cYQZvDuoA4csLKQWvuwjA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Cq/WoBCmTValSGs4/rLoHNNcrAxH0wB8R05AtdqRAqLA+iLd5TJhum7O7hZ1r5uXjcAs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MW15+T9xsxd5/ahpvdH78A36T/uQUhiGA2OXLLyaR6qAFo/ETJFRnm5crCHfzA3X0iFF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bvcq/MQ0eVxM6xMnliRXLxM6OHG8/wDymzvyRq2oStkF9sqK+qJoK/D+Yfj9gnMB1W5I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u4SojDcVaeTLYs13iDDek/UWMHw/ihVfyTiCRoLG2Irtex/MX+9H7mKiiGy2u2Riw+x/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FCKNn9RLr4q25jkHv+SKvE+F/MsFL1/1HqfAgm3Mi2nL0MI2o8/8S4BBwgHwirKL1tKx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+5RY75T9wOPkU/uWrrPIv7i2r/c2Qtc2RjCRCxwpv5HEsEvKuNRVeogqlrqZGq2qIudi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VRBUqBUV00ykhUlTKDklIQGDgAueYGO//Iwwb/0P/E/8j/3P/Q//AAH+n3r8EVnU2xBs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Ok0HY8/mBQDqGvTOxUDMI1sba23H2qGhMlk5lF9VNUHiVNaSWTqvFRfDBi8+JZ2oL6X0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h6SBHbhfYJplVT/AJEdRJKQe2mrtb1BwMYg27j4EJXK0C8Rlo5WOCbge9ZmHV9A99TD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0IBfA2Y1e5bmOmRVeIKA/jcFCbQoBsBBkeF4hbRar0saKcAIreQ7fDLO2gQy23SVDzmU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bAvN8R4hSiWrFuSDZQb4mRs3qliz9xXPFXhSOsBAcQIN3tYUCnmBVs15YKDu8wMmDr6U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PYOSAGJADieiIOz9IL19kSuT2TjAHwiaLD4wTJO0ErMD3/JEeQPP80E/vHuO4kgshXhF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3q39RdmvtfqE/RH8ENr0IWhLwoFtL2D+Y5sQ9f5jlHvkH7i36wf7jgVvMEXh4xP1EbMu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xLLS9t+p4NNLgPlzBseT9xDpP7cyhgPn/MX0Hr/ufhs/zFMeGaP9H+puPRf6i5+sfqIV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4ihcCiqot6dSzkVYG3Uo0f5P3MmvW0cU3F+u8LxhYPBnTaIpCMNwxNfL1EE4A6TC9He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6RSiv9OovIv4X8SxBff6ks4X2UXveQvsxrSjx+DJsLobV/wlMaBaOq6h0h5X8RAAF6X8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TY+Ai+YvtFdvhRIdbYVZeNQVtivcqYjwFQ4SfBQJanwH6hs+vP4hleIUhrlndoO3p7WU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q3f13Gnn7/mgotfKyvsDyxdQ+SVtL0IPdGTkgV2cFzU037QThB9CF1l5AlFdBiN0Am2V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FsKrBt1UzrqqmYjVQAMn1jxI9FlQZY2PIEX5YVwd7XEDy3xBbX34mXcHUKLKxDQmYnR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od9sAG9eeYsESLkPrcSizL4icz6maaYT1i17IhAD5Rb8Oj7J144teyE6FyOvZHmlN/m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tzbALh9YxdcrhL5ASwv7pHcf/MP9K/wf7V/qf7H+pD/wP9z/AGP96/1v/Sv9PvX4JiD4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Yhzo7J+hC8bJxiIhF2VF1VWNEz9cPzLLmopBhJaNvThbvw8QBYsoSATsMnJFOsbOR/8A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bGOwlxSvS+BjH9KMHorXxcppoqF+b78zaW1YvTAdVDu6TDBCZVEH5dNDbD3qDlqZrIxo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x6MvB0yNinuOhalsMmf+ShpwYVABsvFWwd99jR5+GBeuoF3j5ix9Ry7GQtoXwM3oKl8B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l+AKMRMUEUG6bxsSEAnQmxtUBM2w3cqw0nTcE/J2VeLZXNETVk2vb+mXGKUa5s5R4xBa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qmhTLwqGDhnnxKjnIaryMtJ8tv6idJ8wrgN8wp0LrNX3iSh/Yv5iz8CcfeKP2En7aepN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in6jjf0vU/DlEfdrmSdrdv8ALFtrJ5H8rfuZ7Htv3C3L94VZBmTg9Q/4ktdHxAdD6Sn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gnUw8Sw0EvErM1Mf4v8Awt7i/wCL8zXEup6xYxSPtGsdjPU3AIiII9qywwlViJT7SoCE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AZakPvGoOYJOLwRw5iFA+ZDBcgoZg9DME2Xen+Jz15vPxOC7+hiWnIn9fEwS6cftJbxz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D6dyi08/xCXnSUsAN3BpDZuC2VuDCFu+IsHMYZ0EG8MNvLMoBe2KgqBQJKqxvLVwqRtq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1jzxADRVdQAFbfUQDLBQJo2RFb+MRRKvF9Jzr7viBY0SgCEKNPaAKuYKI+dylYbuHD5/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epewUSnwS8igO8RtrfUtTDKVYXwP3RKtgB2waHk5ItdmW2VsavqGYzjzCCJiorXBncy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xeFDCoHXbChVU8xtN0b9xewfEs1qZI4svpDKU3zcAJEag6PsoqdrvZX1IKVQCoeyPahT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BmKQGvPctCoB2RfJMqNH1cx1/qf7mv8AzP8AY/8A1V/uf6Er/wB/vX4Iy0i5rWRAIzhq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XTGlFoXsC3lzr9luYqzqsS2Mvoo4vurlAA+f5Jd0a8JZFR5fsRQ+uH9QTGZAYHIfD8Qs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QGSqlTQKtCaTusZlnwoBDDpjYSn2tuKQXg6VE1FWtrlNaZVKXDZq+ZXLRs1GiFYcMQ1c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NYd14+DBaAF5cnqKCKmiO5N4FHMykLqe95g6GeYaR3m4zZevxAaz28SqsLFFIc59Tlaa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MrqhcwCMYro1QeogZmDQGAg4qURYaS0RqAMrHpSc1NLgHzLxuXndRb2xxFu5cuOHEuP0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QjlnhLg5ly46hCOIMuDCLBjCXiX/AIf8LBixXqYbjD5Ryl9Z/wAFUo9b+ITDk/TSIqGG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PC+gEsg3vxMbeaM85gVUIt4WUqU83bUbQ3hOeqLuYO6ey5ayfcWjo9DCzSfH6MN1nYxN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ep+FliNDVr55XUzJ3iviJyNNyjfUyyimL5m242K+orDmg+8Tk+8LN0zPUdXedQNA3KyF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15QTorOsSykTEGlvtYnCm3zLQMoVi5QA6/MEdqTB6lAH9ZHgHH8R4aMShc3L08EpsTKi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mfiZWStLqDlzKHWJ9PMwS8xqN34rZDr1M14PlBSlBxKCWG853ADMOMxAqlwq+YyszUM/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lKCwIVi0xCo7XmWKgUe7lw6FUW0cbsXTDGXUsvVMZqWBHasglDMpQBx17DmYJo28D2S0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5seRPqTe+V9hiP8Aqf8AoP8A8J/+Sv8AwP8AQ/8AQ/0+9fgh0iAjAAsawb8ROJUWaxT2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rmII2xQasl1hVtyXUJhxBAvTAbs48StofEC4FLdVDYWA6D/Ap5gES2LtjPzUtPVlDu6l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M0ZZOfECqvmWarAeHn4amtWq7OfpAuvM0XuyS7jjFDD8pWYrFVHoOYvARlqdWVT/ADEn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8EcqFJWIlysRqSciZPUsAwdRVKADY8QMFHshNVXVU5zLdQWVZXfxKxq/1dTMaYgetnhh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1F6ist3EeYx5RZbHsxf8C2F1LeIe4gb08R6yyH+GUdzKMoGZlBoxFeoNTaW/wuXL/wAM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MsiaiZgxBathNW3BLgPIgwh5ENjqEAo6PlJYJtfeoYhjdqf3h6lAOwjN8lmmsIp2akHt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w8Lo+cihug0LX6/Tmvc/p2ygwOh/3YADnOg+kNxtpWEMEMWlYuqjpGOlQ53FTfDC17Uz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DLECi1xcOtXOmsQ7vcttMJTJOKVYVEUq4WAsM3caCtDxEMFTioLjCs7mItG2Zj7voQlr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iAQ1M6s8VUrovWd6ir2PcJQlKiP3fzYNvqQs3gJgFo7lRxBQomlGyN8AbxBRMA+szFtU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SN5u5cLbDNrKWkEcVF4D9hMcDSXdQrTsX9olq6zuWvyKhqRT2I7b8wljA+MDe8cMy6Bn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pk6xAAMHZG7DjnmaMPuIwRUgsKz+VEyY1LdYR9k3IH5AP3MfQN4z4Y0VPXjmNvD5S3H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f8A4T/2P9z/AMq/xiY/1P8AT71+CPOArQfA/pi0GUmxikUivN9S1JRT0yhpiV5viBF4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5lbSvY279M7UR+0X2CFT8yoFtSmVL3AzQA2wNwLXA7rt7JRBQosRwk6Rgqay9xReSA5D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p1c0MbIkQ6FejfxGOAJXRU+zM7sqsBDHMIHSv+xtinBYQhACPF1/9mS75vU5C4kWIGaN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R0pdygjQ8TibvYywM4QYSM+UKuvHxBfjfNTPDyDUc7ZUSMSJH/FSpUA5iDMBAG6jxSkU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gYkdlQ7CPQlOEiek7Rc8v3hyp9Z4M/8ArR0BuVuv1iW2MDwL6QOhfiV3h9Sv/GL/AONT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e0X3FKBrhZyk+wRTi9meB+MLsfgwcIgGdpADaT7AhACqPG9C/Vh9s/dHQKrd8zIMHZrm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A6zZ+Yla8fQ4g4AQaZ7mJc/o5xU9fpTBgfX6EFY+eMg0t/YwR1qv72ZnFnf1fR6gHHlE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VSrJLLAiKbwTG2VN9/nJglqpY9PUNSWLEcGYZLyylW/iWtHD5jx2VwuUUUsCXB0dkyh8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JVbfQZ9IMRjr9aVotr6EYloZpP1E1L4L+p5Gv66lliPUCg2vTJvfUH8ymi7yD9yzB2b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Zd1eYUaD6f4nSfu36nV7SfqI27HqKD8giPsuFj6sB5AFbdZ3LWXuhl7J+pC4bfEhCrph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iY0Dm2TBMpzBbVAzdzvMqzY8/wAkRRRdv8kTs+gW4CFhnGfhETYCuh/EFVnwGGgsaiqS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qT4B9OmO4jb+Yik4vqW5Ua45gWy80+kDTqBvOzMUvVQAQrpaHzFbUmMcmPcwrX2j/wAj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9z/9J/rX/mf+J/p96/BE671rJlBernDgfmZpRYCQL561Caeo6ULbRMfc/wAEyOblrOKO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gx9JZoYAtEO6hD8BGXzGzVlS41gwWmt1jyncU+I5jgENscBl+IupFOxHRTBwKGXIcofw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ZBuzrUOEFI6vF+lfSAqyKtI0V9prPA29n/Yb8JG8BEeIXNuWWK186nOIq9jXcpjZTg1V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n6Q2GNcQypBd3URjuyGmRyzA5lkGbG7OzkmFZcoUvVwpdpbE1OtPiJlVMN8TP+GX4m9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o2XsS98H1jaP4zJU9a36GXOktYbiLhfDnkfnBv2Z8/w/6lGi3xEYBvTRBvyQxD+LE6eM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t/xD+YfwgRVBtSp9pnZcTmVLGeS5QjeGRsehn6O/+xzA+2C69pgn7YF4/cCtD0MWWR0U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qT/vqXp8NcNon2ZYlewv3FutBV5rdyzUiXKiBbnowGrt9H8R2n+D+Ilv7MbUKqtKYxrs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YhSq9RcRI6FTLfCJisPhF1FZSR5hdaFSt0/EVPrOIwbUdeNtRFVTSeFe/wB6H90+kt5P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YmEt9u/M8UoK6ud/mXhCubgKjcKkJVGeFKOC+78wRV/X/UtPwhEKy3qFxJBqis7xFVV7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/UL/AKRGs/Uy7a35x5wef5JRmyu0/cZicimvvDLBGYCopM4gpSO6Q/MaQqF/jH+Ir0ua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MDEBzXpzAqA/eAg0Pu5Zi69QKLVv3CrXvuNnAB3DV6y4mytFXylMYa4lmlBvBKaaCRJy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Wqxc+UqOl5v2ICL7xCAfmC2SvU8FDKiUvbqIBSepVlqu4vbv3ZwXHm7FSgJl/MBqzLuV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qU2Ay5Tmv2gbFMmIg6iFwsVe/fwdkEaCHJemXEsNjKB5H7RDaOWUY3EtbV+JpG6h5yKW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8n+h/qf/AIT/ANj/AND/APF96/BLstudDMGT1LAqeyUUCdWP4fPE6oej4fnhjYG7JWY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JUqYEW+YrEZpWWHmHGYyrmmZdhsG+jqF2RDphd6g6i4HEHPS4i2NBrqW6VS0vUq3gbNk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B4mWG1rglet1wXQ1j6S9ZdKpW/KnBFUIgKsEz0jCCgIQsYoVYBPOIuqXFohuKWCqgJoA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sZ02yzPbMGG2YnI6hvMZ8wAxJfz5I6mqeiBWTReWHuC1aSQnu0pJY2OZdo+RLD9MOOrw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hhc71Hnb5nb9ETzXyMB38iA7aTlWDYo+ZwZgFvgh0NZRZazNA75uab6EdEQYX+bDtsSg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Jgk5QrfmA166QOj9CV6+jgXF8JdTsxjvExlT9eKALUKMr9ZbzfmW8xVZWHmylyrm57M8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jfuL0zGLa+7DrQyDjhA7+8FeH1IdbH4S9yekpiQxHoRWDdrZmUuwqu4p+AL7MqLwfzAH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rX2rCxxGixMmKyViRGO8PgZn1Tqx1Er09/1riA23o/Mgw/misC6f79wzUX9eiPMrepJR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Jgj1peOeIESyjiAKoy5IIiaNRr2Q2KZGwVq7eOYi2rrnMKd5JRquIFU65jRtmXjOU4H9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rtrUoF78Tkpd+YUWWYl/CKpgqFBG5kUjHLiHXOEiUW3RGomFIt5auGJUy+ly61J5TU6/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AiopiOsmQmf9ZmV/WoLrExP+sJmp+YJ1WIZAC3MuxUbL2RBWqNTTxLeRx8MR2y/pzAKY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wJUW4WB3GHqfqSqhk8wgyDzmXNBENSrteHBiwy2XIfHEvIhCmbe+IFQCYGSBaFw2t8ke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JG/8n+p/wDkP9j/AMa/8z/2r/X71+CWuyxmgj/jmNrLJb/ggd0rD8oNwVazFF/RHprS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hniApsC1gyVzCiH0Cxs1ZEwoLd8we5SRfjuUfni7nCUionsZrM4USxZ7cw6johqPMTG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TFIEgLc4gjuuRMCrc51GQC2Bk2pAH9LhPquPibJmJI0v4S5eF5tsmYmKn0A/UZPLsUzi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kGCmgTWZXZrg+H1KnMvfiLWukX4GXoVqa+YQvkjW2FwPITbc23PJHyIlRrinmLGvMQbB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UlNdfuZzOC40lMceIgW4MYGG0L7xvtD2gu5QZUjhqZcspXh1ABHQHxDy+WyFy7T0nU3x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aW5gCQnTjeIBwR5WGmS62wVj6DOCPt/MBQZa4UStWoFFQ9C4zXONJdmUClH8QQpmixB+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rKwGoVZL3ch8vNpeJYzDTBFKwGbDCQiKxrNEeVvZEUSQXSQbOC7gtqG5qUxL5uEP7+YQ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/wBSww4QqKWcugIFRu61KiTqJ7EElt3j/wAfUvl+dv6my0eX+CYPuH/UTbp9/pQZmplN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Jo8xGztb4JZnccEKxRZQgb3XURAsZ0XmA0PM0+ZCUw2cSh79QeOPMAXQe43hhAwFrC65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cDMWn4QRoRZTlhFWRq4XZRxuCBTOZj2ZYJxWOUwWH0JQLy1cr5Qii2FvLMB35mgAe4mz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8WeJQu7s7hfDBKI1vuoYUahAoig2y4hv3UGFHOty95VN1MHFGKkr7QDdZeYOgzicNDzc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hiVsZ/EyOdzJ1G9OIpMOOYHJCHMBiPMFWniAIFVW5W3s1DTBXuCzfMQACsTeYK3nJfuJ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QYi85QtjqGq2ohUXDX/lt/k/1P8AxP8A8Ff7VK/xX/lX/wCX71+CWonwrbNXDrVDVU8V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FDadPUQ6AV7l59SoYFgSdB1FM4uUjga37lbm895iV1YuPtqbTINrenslVqlxqvZCVFTm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FEPVDGv5CJ2qWXqqhVSmGE9zM/3BgjtQBTRiLU2XiBU38IleYFPqYPxPa6IhSaWi06f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UKfAgC/1LNWnPyxULLQPnEGrsZXlYYv+FzLQ0LN9+8QUyNyU8MQWE5dRDWR762RWgW0J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yNjG8rEtqgQl5Y3ytt9AjcGyufuZuccNRD2ZtOcp/KFtxdq+48hGbn8wPQ+rLQXVERmg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qU+JhCGc3UJhxg1MgXuowugpUvJLZK3kfgjXmDzKDmsXCc+C8wlMMOItWrUyGpJu65lL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IRdbOahloLUDiWMMDXFzXXl/UR1APeYO+sDiVALth0GjqYQOIRZNHE1p+kKnd39BRd45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A65U2l6GMSnZ2i+vsKq8MtuwEhudvmZ07D7BAqhZt6omLAHvqMvOe3mIWVi8kqiveCzK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kJsDPln3CT+g9zo19KBaf0v1BnIv+lUaK8KFXZPMxVAUQfkGGBZTlqUMU5uyGO+pXML3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lFkpHBLmlJwTN/dmXLDLcqj64gUFagBq5ixjAWyIErlvMsuVh+4lLvwlgFAU0QYjbJZG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dS0tRYR2M6lpDMc4ZiuTjmK4yOe/8A7nzz/2WcCdWweSzTFwVBS6zhGOLvYY3CDd46gO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ALV5ncOOUCxbGar2/aULSfMQ3pipVrXuOA1jGCOY8wpQcviMyGFycmfQl+DVSxVleXES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rG5Y/GOmdBY6D5hYhTY3KFDiWtBL4uJQefBKAUeUsbpSCHIyyt5e6R7ve9nvSbb5cD2m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eJmff/xMwK/wf7H/AIn/AJV/qf6n/qf71/8Ag+9fghMLbGvrArA/U2vS7ZXUBZQ3AvUr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xpDxFYMoGxGCcgxrGopWUBbvqK8uV7joSg9RDqVmjcNUVnfmAAYINl5qKWVSIN6Fb2A8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Zum5We8tFZ+ITuFooKrhuMwFBU5blubLDyVKmDNZhb6j2A/mIZEDWwjHSs31xGqbC/Kr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rxCYQFqmoQdfF7YZGKMeILSfbQePMaSW2Cx6Nm+iMV/egh03ullOPatRBtgTEHHB1t7c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4txe5e4+tGleS1Sc+C39ofNRwTVnb9TMffSGCIVwGdSvcSrvzFOpRtbaQ+5ZOgj+RXMWp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DB2jWz5YOdpDwREpr16hc8LNQzrs9Qdy5XHqCgbb7i9BO4pFpV7hlEpbZTR936SkN2y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0hxdQQcPUq0FBDFkWgYQIQOaiuD+Y74ohlPUY0MmeUTRsl9XI/aZdW+4ixMrhlgqvyAR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Ggl/yg5hBAt3gyo+K9iByZjhl7jzOKfs44iNn0/wx5fh/wCY5yr8v8wh7y3+4F/a3uOE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PjtGw08epq86NMUqOswIINbibLV3KsabtjOcuoc/nlptTcEBVe2bIr2jikv6bhZhfkiZ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vX6/JBL5nlIvLd5BE6u30xK9vvowVzDikUykjeNougeOaghjX4qGeEKQbma+fhYzLbCc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QUADVTTN/s3+x2y/u5kDTmuIrMO0qzHYW8K0wQH5H/EKrR9/wSns/sOpYbL4VBmA7r+a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JVy/Li4xtfAP5ljY19FKtF8A/UKGX5H6hneOKj+JbfXMheg9v8ANGkPLkHtcDk5/wBt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i2vm4VlNfcAMe6krAfj/ABH7N4JH5gEcO5a47NG/cS5oNl9Q2QYncq4crac2PlFdeVPt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hIpasRwLYe4+2HbV+zTLa0HY9/8AoP8AY/8AY/0P9j/U/wDU/wBa/wDwVKh+q/BBK6bH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C2pgYCuZj5QnxcHO8sKwc4hXHyRzxAhZrEwM5SidPMDqmWAG0HcXhUAUj47iJZTMsfeC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RNcAH4iusbh9SXAdzAGrtpPMB4RBMyvmWtRCImxrQ7PkgWTADLdeRw/EY0tj1bDyI+kk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vZHCaq5ZDYbehf8AkysoH6mXaXX9DMVXpi3AjCHAl9GtPy1BJwux6CUbogbz3pF4Q+Jh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SWleoDsr1OlxdRxDQNRDSx7Uf8beSC7iufU+9xqji+rKMXGo1aFaZgVMo5nWAQsg6jv9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SavpoiL7uo4VFAGTxGsOghl3gjoHU/VZmvMPjEBdzSCVl3ZhnlX6wImoKFM1KSDQSnz0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hWBspN1olhVguWGuSWVmgfaWCnUvb5h/pVCdbsr+CZ7YwSwwESVWfmfTYkLeLe5wYfc6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JugbGMv+JTxIAq4KO8AKWCs0iwasqrpQSkzwtcykryrlH3XMs/a/1KP3X9QQ43lf5lcJ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WP3ZjoZXF/ciJLKUZ54YHxNna5tLkE/6dyp2XIv2we6H3/1Ku31/1LF4emXb8D+CPSqt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SfxKzylIQ92FgWF351DJm9yxhXv+aE/I/njvYKxd5O5bLl5vMRyewQsVCpOkw8BxABD4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0udEEIyOGCiLKqEMQH2Y/Lveq+x5lUj89G8jMtQDuYeVwQdal3F0AKvysdWEcL37lA1Ap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cxSoVup5ReQiBqYha81Dkub+0cKNB9YFOLFPuwXgwquTEjCEKjXFSlQ1zcFxvuBYF+5n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ocs2PmCkEfD3LLyhahMRrA2dTDxUubdF38x0FSw18TNaI8Oo2ry+FfJplJUXBk8sE/Da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ykUrFSy2rgzOmxNBso8QCu/pKU1+Q/8AQf6n/uf6H+tf68f+h/8Ap+9fglUXEpU9FTv4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KEVmE0/UmZ6BZQrInhINZjV68y3YtmhkR6wkRpMdk6Jxck0DDLDEENdvcyEnQcGas0x0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pHizZLWLBeYe68C6G0Jc2Kix24cSsFH7TEPDLhkBejguAy9WA9KZkdupaPUTdGW9QiWe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PwT0dtxoYvNvukHEhO65+NOIqBTYPKlgcsXFBXQeJ1+5Uvru6hK1t/SV2hqCRaXSZtgz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vfrLcWrmAy3P2hLHKECmLlyJQA0ZhlAAGM8DEeblGJK/wsNy1Hz9A/7Eo7oHwR2FhBFQ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+JjiqcnayrXKceIJnP55Yvlfq/8AIwZZT9pwDDqvjLsDCD7zNDFyhNPfS4IY2x8wtlVY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bXeK3KwJDx5lbpmJy7Ax6jwOJ5tIyuC302/cVpJASgLV6isilqNeqBqqgLazH4gJyKRz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v+J2NDey6iIal2PEA8YJVD9kNTVwLIGx3msLwaOksJeD7UDGOYK1DgPMMCBru2T/AOwk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BMgIA7ba4panRA8QcAa+8f18/ZOSp/ZuJ7iJTZ8wujvEfhjhLrd59GENAwvoLLACivEI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1KzdNnERlbbDBFreFzIGrjpWOL9mUJbeiBXhYjSV1EWgXXUC3IuImZTx5jgpUzDUeV/J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jKiUpGyFVyHiZKFPcUa38RraamWnZlz8xsCleYHS0t2DMHUFtwg+Y6uXWZoBQgHtlK0U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rz6maq67zLjWFGjcsACuJpqZcAOOYUcuFisq4epuLZm9KZDwbJwD4gGmuY0LNyxZsO8x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0+ir9mMrAOrnIfmcmnuohVENNo34MM3A1ea8TH2cpdCl/FNAL9wAKdGoCtu8yfGjlfMH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ACZeE+IuigDxzLrhZzCDgufKqe2B/wDE/wDA/wBD/wAz/Q//AI5K/wB/vX4IyyoOfSRn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qLZ83NxEA6Jm3UQMidR2ckcus+tKVh3niANAZLGyj+S5zwy5goJvhiUviF6l9646VsV9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39pb200KwQ4xkOOpUE1FClS4wYVIAaedwVbF4htRB4IKtruzqGU3WMy8NW7l6fRjcT0S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Qg0Usz3PUTgAKpfmWu3iWwU/uHa8a4oTd8OV9S1DKq6Mv1AzhNhsmhmKcpE5CUlIy+Is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J0AFqG7atfSJvKNDxH7MDxcBUbJXhECaaHuFj6KPiYBxSLigfKBNl9y/8YlSiBmImeQ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D80R2tY8Ghg4jKL82yp+v1wsQz6+srU6H6CKnefUzHmLD4Y0LXL+f+RzjHAdwXlJQdVc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dFDCRaVfSKt5vXeYjB0DLdxbGSBDX4T7f/YIiBL7xhQs1dQ1+FH0CBXW5iBVMV8H6iHu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2UHhoY9wgGRlYDkV8wgSj+EApDZNM4N+pE8WPmXgxZZSvGYJija1iRES15u2Cg4b9oF7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2msZ8RWLTBgnUqSsM5JN5U0cxj5tp054e5SzXN/pJ5h/SxMrP4/iR5G+P3wP4P7s4f8A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dQNmXahb+j1CgWW9RBlFxa35guor1M1WUjQapu6glAVqI34Xl6YhELTASygcOYIip5QC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iAFOYVwsmIAa/JAisd6ic73nU2FlFKgt8TAVlzmFBapxcFFaQcw5czIzv9uXN5cMLiUa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MGgKCI9Yjp6KaX1Kp9qH4XL5ZZ1ZoadEYpqmz5CBVDfBIGipzzKw59Sh3djqYNUGjLlg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e4SYoPBGGyaqG5QrsjL0OGWuW0yI0uoGikB4PO/JBZvOaPEooOLrUwiINdwN5yncIycw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gv8AldfSUw1gQqLzxiWJuuJhVb1BCsjAivv7kqg3YLQ+ZTr9/RPDzBNS3+83BoMRhYNr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/A/8D/U/8z/J/wCR/tX/AOU/yf8Ah96/BCqUU9QindgYNErygcsENyl9ywe2wbfa7gZI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sw5ES0+naZgayJmLfMRoeq8OmC6qUhp2DmK2jVgbqUpRL1LdtzCq3NbgCvVg+SMxo1mU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tpRiHFjkmxrGpbhtrHFzHZjqs4OSPoFrqXam9V9dWYw8y7Jw6s6NfEtg5GhndsN7QoG0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VqjXT21KnJSVDKeccQHeS3B89Rcl5FhSWCtn8FEcAQIVIlzUEGQOSARQJ8bhylHXU7m/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vMPSgVrHENTpmi5OZEFXtgoWDQnuZwZKAwCIpOoy1r7qCi8R/wAsYS7wo/cy0sOR7XM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9CHIcK/eKgzkvg/7Lutz7Q0foh0NKg+hHzd37f8AYOVXQrCt7t92WHWy/eCt6JQ/IH1q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wYvM9mf2Ahp9P2t/wAybr8mYoN3+hKDdjfWLH4ftPqIsz04D8wfQXM12r7sXTysZf+6g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MRb+7aF47ohVqdCNZFyiIq8Bj5iAKDENkZPxQCWlPopa6ZXbKL4TkmH1co6JiDKcpMDg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tcvBEwfXJ+IX7q34gWlIspfeIctbOGz/AF7conL/AKLiNqG7PLfT1KLWSeZSlns6gl1h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j7LK0YfmWvYy8FBVNeGIGn6k7gzxBkujxKO39THDd9y8KYtVyMah1f5EwDF9Sgqh0XBo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TZ8ooNY9x2xxbtlKeYmX3jL94BOApRPKJuFTZK0qhiu08WHqLZiOaeQGPaWRiqELXzKi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BrzLBl+JYImKzcW5GS+oFgBxLQusxATJXbDp5H7IgjSvzAUopiFx9GODg+Uz/kqAd7ru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SusJbBG73Ava8xNVtHiAXvbmOij6IV4vkm+nXhLINR0Op0lCniWrRg0QbtSPUKEYHL1O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eNxFyi1coFhpqk+ZkqfN9tdH8oo6MoUPp0xgoLyf7h/4n+p/5H+T/wAa/wD11/51Kn3r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Tw1EqgFHDAMwj1lwfYZpHA46IQgeMQVzDa9l5JqfKxSSlva8zAco5/8Asd5KGCqX4Vra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C8zjhTBlNvCrFXytssuqhjM5+zAfJ9PJFi6MTFwrtFaRPMay3J2rbAgN8y+GuI2kzVZw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ZzjHmUK+MotZ0E45zKjKq7Kge1BCpi1pMmHzM/0YUeZYWU4hgCiZX33FTABC+RzFWFTs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9OdgMfErpYm4AmrINi60uxdDyUw88fNpX7QtaxXE8FhDZLx4lflKy4XYjni6K8aiUFjB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7mWEwoRYhTPiMhoO4CrXkwQEHye4UF5VRyspOoMrkvUGKTsGk/8Ajw0Pnmbb6Jfx+n+Y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iaHIMXipSeSILAvjuXaH6QjgJ1nqqhhKGsFcqmIcCrUJwaq3r6QAGI6lmtJZkGSRS0As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JWicYlA1kHZUuTFaXVCHl8Ty3UKKaFetFRdWATO07xCqGns/Urd1VfNENY6bcVFr3oDb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QETsLbhyvR8MsAZzLZqoNdYcglQCVW0mYYM0ZgmpQKgO6LVBq+4lvkKs/aEmii0X5qJ0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DzKaVfcNr2nPGA2VmNv5goNKFjr/AKiSyxrvEqZchfaBTtolaW1XcrWMe5eO8uhwRWJR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5UGLNJnkZTxPowI/Upx4yQYgew/URaKelhSvTR+SYXx/zEw9JOYbomLmmfOHMuG0vhiG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rJLu55L6rmUPnqeVojC9Nt+mUlcG4KWpTVgGHCXTyRRM17gZTf6RFx/8Etd8QLij6dRO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3QZRexHseszeLtVjSNqtmm6wQqe3ldb9Qj0LD67gPMgrhu6O4a4XRu6CHjokI6IUtYth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MeEcQpadO45W1Wpi4LWF2EUxp2PyJYUPnPwxQJVnR9pc4fz/AInBHtv1FLa9MXMEMo1s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bxj/ALlgF34fzEooDoVGECntLcAP4loh/P8ACGgBVIrZ4iq3vdoORDxaDvqD/mWlqvl/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napgBvCXDNEaxFIiqccPJqX8nRfmDBwbsde5dhrMXddbxGhnKxFk8PxCAFidxwZZN3K2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yEAFi3iP+xv/ACf+Z/qf6H/gf+J/+U/3P/D7t+CcQukjpxm+bmIUTKPFleHncJwmQrKH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51/iQ3BOZLElnwtkit8AVVjFjvnxD+0EyBFFM3mk8S6idaGr9wU2FBu3i45HFLOx0w1yD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R2RQcr0xDSowuBXduPTLW6nGWQX9Y4lGwqwai6NUKPMtyDZXRmHWNx8PZ0+YVpe6zgXY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YBTH0YhTk+spNYYGg4y1tD9x3krFPMsql0ZcTctjdc4ffEx6VYWZYhZ3YW8PMWgcqTa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KNYTgMFtj8E5tr1LX1JMQobVO1LfiCmzANDxBBeQp+Q4Xsx7Rt2+/wCSOO2PLlNG3yxM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WX04uiAS3QjgasYNLZfBN8yeECqPgRuUBrxKTBHxFSaBusREubVfiOFCjNRaqauUOmyZ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opfMx2faIjqMpt2PlinN54qG/vAjhYWhwv1kguu4xRKeo0AGSOaGo8cZXHyxLTgVqJeHX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mxupeTg7Jg7D5QHixqK7VQLcNgYq5xIOoJhNNYJTmooG3WoGLp6gaw/7Lp5Qhl0h9kaF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LqZJFLpQ6ghMYYqFR2o25i0Wq0HcuNDN4NQUiFUoXxyxcDX937UF3d3R+4hpHsz8wWm8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5mFCnX8LFRkGkfoTa2ijAeHkmBp3y/4gDZD5ipq0dQ2wHuy9+oKCj4BsPkf+7lPIWhAr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x/BN8+Nj9QAgkczRFd82ldBnyoBkVXlQIC1m05IQFs6/6QqTc+V/cSD8FsAbR02n4gqp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uBDbqOTV1HG2KMf/ADEWE5kgao4t3ukQe0+6xweINIil1TCNEzXMFMvMt+E5gjV9IYfL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KgoU5T+eWyq0Ar5zcHnIArX24jNMBe7vsxBTLSPUtC98uISa7IC+KPsQV1Y8yvVsQuBd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hlVi/di1HncuPwqoKUwDfzBJkKLzKt6ZQPZ3ASsUxmAqAvxGShrGKgaoq3LLUQzB4P7x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+e4UQFw0fZzGaXlxMNFcUyjNvGAGV+Jql6gN6pILFn9h4j/sH+T/ANz/ANz/AGr/AMK/8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9D/T7t+CODvIo+3MRcXfcMgNo29HiBnYYYDUuWXqqjtLKaKwD22vlHKXFdFW++HuG2la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1Dd01gc/MQ8MNAYTtl0AViHajLWx9yyqmV4gX3BVOuS2YnFKYhs39YlujsaxXmUYLWMH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n8TDRkFJzbnNSo4P2mZ0nl5HhuACplz8yypy1GnF1/A9zAusjKmM/SFK7NpShH0w+00H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7gsau+GC8WEmV1eOIQKSg3ObZhEqmZH5QeolfHiJovMJbzuO8ccQyllhHNjiphBS+4Uq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90hsV8k1nrmCxWajrQUOpgiajWBuoMRtXU6BKTPczesh+pi4MXjvUUAhb+ooFavd8QyI+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rF16nRMmNWbqvzAYHBC4FFbBneZd6v4zKWdrit1LwB2oXFJ0i5PE+NkML1qGhaEJsywG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DzDWVMs1832mmuwVXqaARpYHSq0Sg8jtgOWvrNf74iENCeZlf3mWKbzXeOp9Kq4uywAN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CLo19xMgfLWNBAQtIo1qZdoNMUkePFoiesUiZ5GZ4g7W/cQYP237hwfJ+1Kfa9/vljIw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+FH7pAIqO5/Rx6lDDzOBbDmWjq8XF0wOMQNDIsLNGJS13WIqS3KfpFpN9suCk5PN/EQX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DzfJEXAobSEYKFX3JUcLdzII4IXaW4Q/iC8034gjK41AtvxBN1qtAnUxhig56e6j1rzt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BFEfuBNPG5fSs+YBv+LcFYPFuWNyDibloVrO1fWMFiVyLlqSgse26VL+JVabNamggWr3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75dSwvfUqCOO49CngjWg5iSEeTLgtB2kovLk2+rl13dX7RqU04KdM4VleCBcDwXcILjd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wSnENBxBRz91ErOXcUsov1H7wtDA+YBWnNlD5m/MAGufvLay8XLgLB7iTS86qZIz0lls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6H/kf6n+h/of7n+tf+pE/wAn/of+P3b8EeNkHkVrEtRAarUcXDt5uyC55lYCmyU1Sb+Y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fR5oNb8VHdh2Jw9EKGaXG60njP5jWTyt9AOhgfUKGrk5/wAc74jvGrBM6RrZ8xBgZr3j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wm04qD+y5fmWWBxuMEJQZuB3qA9tkSgx7uLsgh5zUdglUbxmB0oqt4lReLBbiYDx9LC5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LMwBbcGvyiVmre5QDRBh11FwOYROwuWQmBMFMXcsycVGoGBGtdSiM8XAoDrdxrTVLHVe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FAPzKcObh2gW8xEaYG8EFmF06qCDimkrKrH8S7R23VS6xdX4iOAlRyMIUFr/AMi2AUlj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Cimh9pYU1XcFYqgi1xl8winnepv0zFhTFNoqGKlx8haKuYaW/EGZWdRIb1AyGOyFHCVW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9IlBbJYsYVfSfCw+0GbMwATBfMFkrMQu+jMyixG01FbeX5ioFF3xcurNZ0sIUHGh6RrTu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3Rwy20TZteWF2qOEyxYULUXYaBux/OYS14IaMURKh8MJhtH97UbD+7tkMpJ1EoN5sH6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iT1+kRox1h1AFKNZuE0dHiA0K8NwEa7XxDkFtUEsjr+CZBFTKRU241EW9M+4wo1zM8QP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FcRiRe/yIIby3wxTFYhoglQm8XcGoLjHmMWH0gsYD9puDKP2QAWlj5Y2C7qXQll1XUDQ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xEVVmNSqf1CGjTlqC8pnZ6lalb7CAUgGGjcMG0yLHeHioBBSiXKmuH+IQc3eKqHOGMB7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tKjQ59RFSI1wQBooezmW7ZPiIHLtOQlTXqZibyHxHgHdYicLgEH2cwUQKvDxCzQWMMly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PiJSMnEKXcHNRFLYiMJGKj8iHhgEgFQvmZo/BtfPE8AAsv1AE1Y4nMbJR3qpfrNv9TX+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H+D/AEP/AAr/ANz/AHr/AFP9fu34Ilt0po4TVkrMe3Vv1lmJj+ZTdVFTjgZBW80x94EE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ZsfMTPFwwiWAfpDScQDjzZ5lBYDZFeHhhsSgRjf9NvYzFAy2WSxJ8uIeo9vlchwkvUXS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VZ95Y8FK+sooooMkoeaaYpUQFIkomrjyC47NhQC6MEoQahK3jp4G38ShdDp1Tj7VKke/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qs1M/JmKxXM2tIQxaOLgNldyv2qdMAghp8EXDjvmWKUTspRFMVSdwQCOL+ZopVBHZMv3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SxxdPFRCcHtgKZQ6masW9EMdbNDHBLzUoPdfUkoGnJjMErDiW24cEAaKyxkriBniNJpz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WgPaRwLhTJqLKKBar3ENts6uHWsrmdBWiWbUS+2M5s0D7SLldywDu8QIQg82xLZZA9yDY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0EUUqfWPAiACvZKXEL6RG0cdmXleMuLPBeBhxp6GMMq+l/EIootyitnvn3NBWz6lhgi0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Jl0i/LGFz3ELSsFajHHF4tzKlFs9CHSSt0VFbnY/hZFjA9/yzl+WX7iOH47+4bd+H8QN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/wC2hcbYV9M+YTYcR9IUAmYyaLpzMZWVlunYlj1MxXEobFjnUNPx+EW85G/rARVyaI7d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YuoDRvqINbllnDjF+SOrp5iGB7lJwUsWNapK7i6yuJgTupbIWLxMYFcqMe+n8sFsNNwW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PiArJ4jYF1i41FZqWebcQVUg/sy4cnVx82/SIhZRBLKYdw6L8E9cdRSvPFbIMqZc/qgD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TQRjoY1phIURM28ylwHWYtAAe5dj/ZiVq4fJicxgPvK219IQeXiItlOogFwGoZsHiY1Y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9o1pQDGuH4iUXjvEBA8ISgcvUo0QRLyhXVxDFVYrSLNS+b8cRyyNf1KnIlwbgzn/QLh/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Mz/APdUr/H3b8EpYpA0NsiDkA7DSgIPDrzBICNpxQzjFvHRALApIDoQc4ADJgH6h9YZ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EQa1X7zLmqPB7jpB47yMDVWMpiGHeR7sRwLfMu7ikcgF2eTZD3b4mOw89kCmremMrOa4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zLGeWVZNyoZjqngbZYOMZ3D7LCmnXsGMeIE8Pc21cCthSvzAFc4hyzJ01R+YMEtk54gS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u7uWZ+9PC6qU8PicJ+jHIzxqmPC/VhGsI5dwJWvFkAGC3SqKLIzTIyo0Iw8X0pY4s+D9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NJC8mbgF4V8iDD9wjTda9YYEPP8AdTKIFc8Iv+x/xH99aPL8hY239R7uULgPupmyzw4i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IviGjKniLPD0iFCPBJ5D4EsBA6B36jMvgA/UqCn3Q/Usgt/r/ERw/Q/xFEyFZX7xvt+t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d279wMqHbg+85hfb+aWwh7V/mWYsnlqIP1LLgrdyQBy3sQAON8YchUbCRZXXeMIiYCsa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DxMQwLxUFLIfuJT5R5vDMC5H7jYB8wFPkHPgZmRr85j4OcTE0LT8Mxe5s4QhufO0R6ch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A+VzEWzmpK9ZdWzUlniTbT/rZYClh838ywP6RyQxA5D5RrBDTV/8IoU3DIPCuZmUZCyO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cYbjUFys6Rppuub0Q4QJTbglQKN7mUNA4bjBX8orotpuXQ44bhLg5/IlC7ddw+AtDDzB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6jARvADAGtpnXf1i3aqvDJhdiC/aHnymbQPSLleGrEcr8f5m4KeqzG2K8CUCJXGVy+hjo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BFVoTSVS/T12izSPrEAelX+ZYLpO0fuYCA93fmM1KVD1ONxHneFLeN3n+BFmPhX8REB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yjRd3c2Sw1u8/wBwhECZIYYivOqa7iG804EHpH4CYDSepZxa+EfqWoEev6jyj5SkiDt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SvlD6kMogNDUZVLmGscy7KYdIP2l8lrAbA7zBycNZmCN9hCCWJVtexMs+P8AQK/0P9T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DUP8n/lUP8A2r/av/E/0+7fgmKBxfKXRBVrWe0YRxiZBjkW3cr4eOtQMo+VLarHnlfH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4ilQCIH3uIczzAsDoxStxqWRQxbB+IT3S0oI5qotHaCX4idleRj+rKAhW4BcxmdbNh2u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5gtjNawNjO2qmHhPV6nIn4jyruKZUZ/pKCxSr8xDlso7jLxRB+ZQBmlDCuVsf+TVGxL9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U+CPXa9MwwMXkxYX9FBboK8T/uBAaSPFCYQSn1MkItEbSz0S7POLgzjmWuLgbUwpp+kw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FXJrWj9iZ5/EMlbHuKCwL1GYCA5eY005qOaQHjc5m3FStSUt+glzxqYtmqi2AoZuIl28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K5zMF0meLiFpvgiEF0jPWH5hkW0kfg+3MUDD8GYtEC+ol+guYgvGHLD92bT9ZAJ4BtaC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cHKVEAxe0S0yPsTIX+yAaj7f4gbRvGcx/QCBudGxxLWQ6IXy/UYbzvFy/h+GN7M7k5Kv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eTLA9hrhiBKovtLwsNWbjN8KnqAs5/GgKnC+9zdn/hNhCHDuMws1G5dvhp95klu50V21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/Ar9R614L9S92Hj8YgB+vjchB/TzDaj6Bnyz6lIoI3cajZa2cRUUFYyH8ylh+v5Itxe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KDCjisxgZ5/5gWlsHSY8QaoXyfqW8oHqMKvj/mld2HnL9yty5uj/ALlCqD1hiUkDJdwQ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TfvdiP1FGUbphZ+Rj4obvFOPZz/NBoCpNuYaBdDfKIElvXtF0xbEWFqbl3idH+J0R4Ep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JUEAz1iGNQofvBd035gBGA5bjrxQpUxC7CXoKjqsNJzkhKzHPiArZdYibW4Te53DGoXX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HF9xIODHdJjlmIZxEle+ZfvY+6YTYeEgmwdKczEQ2tgWIyw3NysjOI0GtPqoKVcRK3ii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Euen/sMY+bB/mAgYcKwPiWFtmac2+0CkwFGyqlBgY6l1VCd8/rAr1f5N/wD4D/J/qf5P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LH/ALH+a/1+7fgjmtbVPJcIoaZIXVsBYlyR/MvvmhgOnoQi6yTHNMvmMWPG4rz3yTjI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lsDh3cHrUtREshbAzCVuaGuibDfMu7VRv6Stw68sXI3EFIPKnUaRMAOjxUw7DL5aQsuA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Ae9wGa6+3G1rZSxh+2CylA+SYNeUqEAv+UegW8ThyF8RZb9tRBjxaiEP4WkN7L1hQOya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1fGHdH4xJ+SLZbnDctZv9MUR8RRKD8CFlBAFOYtpevCAbX6QDeL2TaXPZNV/QSgtSu4Q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nEg2AVcSg2OrQe1+Vg7TX6jMwv0ZQfqQswT0ilHxNYym9PHEpMfTS9aT4jiga6IHIYGa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M9oLu4/ASdpP/AKmKG8fUlAzd5EyAnpBOb/e8wQ3X5/mlR+W/nidBf6cwjZZaDZ6SjE5A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L9Q5u7yv1B0GeSAewGlN3pOJUC1Qt+kbASHwwq5yGOTRGpBpl6pMnA+kKRLqBM+pUlro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KDmlD4h4BPBIx27gfX5H8yjl9n+Y5tTx/wBIjKvehvfLKNr8f+5iasEBb/D3HICbY51E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kKsUGqhFIu4GsHklupS6GA289wFHB8GoBYwYZrIuCpYXoZXf5hZZojRyajJSXDPb8aX2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ZajopeW4TA77gL5KlhzSZ3FLkFvvA0KPzYw8ttZhlsQAKC/EMAY8xaaWPUdGnN4hLoXF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WLrmeAcWEMHIzTBF7V5XEpIDDdREGExfdQFkwvCRnlUO/RHwFxw51AKB9XDFByzBsMQh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pzVQVdwX3TpPcaHItLity9r1FaRKgfIdyuQ0jKbfmJddr9hJToziUVxe4BkFeIaQXh0n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q0pQ65gDwXFNBbxKVhfsi10wKaRBMMdKfdj/AID/AMT/ANz/AAf5P/Q/9SVK/wDz/dvw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1dPhlBLN9gGvTslZ2dsE9kIbEjYFR8S9VfFDT2bp5gjZ34PmD6Hq40/oYV5+umTIPiRc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JQfoaJa5t24QA21+cA5PalbdPqzIQ32xrT+LlNs6aKe4Rqtra3ZBbZRl+ctfVB8017gD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7FFB3/CIldYgIrcRFecS3tj4G0U3bYuIuGAczfUpdfaWbhrtBVaqUmT7kXfVBPstL9wW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vCB3Q8BirKvhX9RCoH1/COA3+5+ouT2EQLguxwevpn7mW/GH7hS+vLBb6kD9RLD5D/Eq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/N/3Bp9Sf3EuD+UKGAev+ouuH4x00ehFNAeIbf0f44vup0L9RT+p9orw/wBeJqn6BHcd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NCbtaf03G7T2n7gOR7/kiNr3/JGFfrINnyLZRsfZgptYVtx2VUNAfrHqipm/rBuiWuhl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6tSh0k4GhWRxBxVGxm+I4twlFMkLI5EUwVM1p3mFTsXndww8zbKFAORsjqC+yyspwShR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59E/6ia9sf1B9fJP1Dgfhv6gmC3z/slcr6xTzzsEtXf6ISmgCUR5LjVy1+Jfc5xmOXwG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e5gul+5DS5CYgpdCLqKBBszMlqzAArW45ZbhXpUX9XhEipgmIQB1klB9weSq4gBVn1hC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SLbeLRK9gafCsxBF+TcNrbbMxLNJTkUQAFArcIRa3slSy8kIdL+RliVgPMKrSnriKvRm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3K1m+I6cQGeLF+yHNzBZauofUyDX1lLLN6lAU+sLRAtlpTTBgeC+9xY1BWiB4llV14g7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y3wWKLYDcAjdjGCpxMEma7hBWr5hQHJuKohGEAiXjpI/g+Oz+SWxb0PP1TOtdrjVM/WF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/wCw/wBT/wAj/wB6/wAn/kf+B/7V/wCFSpU+7fglbtCJQ8jaF3GtTAv8CHSJDQGsvlnr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3dxo4HA6fTKmXVJuN+zZKHgRXRSH2lsF+M3DerSuC9t+oHj1FLzxlbSnf8pfuGSu0NP3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I7H+Ixr5N/EVqPlJjzItinr+KAZ0OaOcdnhg1yuTTOd8QFgxWRg2VmAkpTu07sKolils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DgODhzGi4nufWJMXP7cSgwej/qIa/X/Eev8Ah/EKv2H8R3H8P4juB+H6h/1UUM/VxhXL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TmYYjp/njwQci37iu17csuh7ZgH8Mx1Q9Tx5TqaYA0RCBjUr1mcRLnpDylnDBR3LbCti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w9kYNY4l41HD/Ay4vcv4hkzKpixDhi9Rbj4ZiRyixZZKcRajluZMQpCCR9EKjNKpYVD2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fkvmoNkujplS6ig8bjOlxlLHQUkvZL2lbUCIlVyuebGoL9mP6jWE9foTD9gms5fmWw979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MrGRuk56uZQBun9Z40rZ5hajD53GYtDlpRMt7iRbu7+sApBUETeNQtQ1krwjGeuJsA96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My/FOYBBfncKFzfMu5c/rRSc6gEDTHG5bbGcXBYst5mBL9obAfJmqIBxUswIrD7RFVQI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tMsNDjUHVrjEVmnOZApaqWoFai4tTDDsxglTrbELWNJijIOeYhKz1U2l2ZlM1i4NUbRz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Wt9xIraAJEBva9RHSVLXAM8ZYxycTAnTfYiogi+KmAzmtwKwAlg2TVyuygucoigFqUaI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BvTHAccTTT9IoWcl3UACMeIFMBC/aIEQpRZycQGc3AWvZE9/vnyblYA6Z7hb6h/g/wBT/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9j/Q/wDA/wBj/wAD/wDEf5P9Pu34I9XzTZ7TX1dZ4mSZsyI8xIBDJ/0RUvctxqCw6gXC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dK4gCqMr4lC1NmJRUwGpgqiND3FYy3MgvcWLmbXKowkvou5tJQx8RpsbNS6siBHFtuga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+gL+Il8otZ4/4Q3EP8m08IdxgH3FhCo4l9rDyg09x8sWov8AheIxcXzLacxWX3LuWzaU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wa9RZcGUNxepS5pohALlOIty4ASzUWyOGXFj5ilkWNI0jFBF9yph9PvvHZnbLnKuJc8T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4OVHuJyXAxlMy1o6tRNAtsVsghgq83R3NyUQZ5LL9x3F7BCUyvp/mNG30/zM2x5n8QR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lgDwFAoelxKmq7f7wbAbe48mkUaUq8jKAlAQA0qrASqeY6veYKOrfhKMJ5qVbQ9psLU7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DtvMQCS8wN6uUBh/eRANZvce/Ma1ysdZYGVFyfMSLgI3yJKFSrR90oAFo+6VhWSsxvKN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u3KOxjsSoN57X4iqEvUE3EURZJZL8awlYoVmst33ELaBdmMF1d3/AEuWH0BiGew+v8wu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2MCWHEEjmjAPZLROw7/xLFS7/biYMtjhRKzpZSvYQ5qf4H7nrnl/lAP4lGq8lRJVjEEA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N39QuvnOz7Q5w93Lkn6GV0JeLykEecf9zjANqhr3E1hcf0EgWUqwjEDunMowR4zFYHh7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ZmxmBaC18zQyQ3efNSzJph8iv9q/1P8AxP8AQ/2P/A/1P/GpUr/B/wCx/of5P9fu34JY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/wBlqLrMDRAqxJKwpvkiovoR17iWgLp0JqbBVj5Jae8WDKJiAU5G5c8p7Rc7ii97j9MI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BLOcKgpw61NhaPuIoUgGBVGDM/sJKX7mYVuz8prhXuAl5/wIVcp5r/DKJUBedSzslty9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cvzH3Li+Y02/5yXpLxcbUKW0uU9f4f1me/3lV2Q85XslXgRLh9YTeJ9Z408T6xL+b/Be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9Y85j049Z9RnfOj0SdBHsI02s4NohLWVYc+BYoBtcxB6KNXCW8B9mIXYUfuY6Ld4uJSB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SZoKe2HCKF2zEitRIPFfFYqWOCvljop8OLqgx/V7eISn+9+oivhq/UTFHI08Y4ieYoCO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hd6oRL9kzEo0XgbPtGrH9J+phOfC5PtOfmFjUWG1wvRAeIEx9EP3F2o+6I2wNer/AJRQ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Kd5kmMF9rOKiuyzyv4jdRnV2WGwvhWvtGXmvpiKnQMUJCYNtn97gNCaX6mErDUChlEUb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NeqiFkA1HYGWONgClHZjNe2BOP8A+2fzLZH07fBbHakspN0rMIN92FnY3SepSDsaA+rD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Vn0RAm7WxMQCJ6rArFI4Myn0SCqgKtg1STyAP1BYDjzuFQuNzFgLqNjjA8RJSNGJWquY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V3/RK5027irTY4qMLHFaqBTrKhXDmosAFnUK9i47mXUmBm2smaQzwfJL2rn3/MFFw7Un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W/YwFY36gRE2wHXUZKmICAcEP1F/0f8A3P8AwP8AyP8AY/0P/apX+9f+v3b8EDu/qLan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02eYYXAIsXcWkCx8vEAr0wutjI1HaWvMVpi/iE3HBp9ka1IyeZxLjSNbuPiX5hRjlvE5n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qImtLH7pWIB3UyUbN3Uc/nHS6lkzFeOyUFaWmC7b+Ydk748H6yjR+s8SeP8ALEOEA4xD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Rg+iXOPpyjk+JZv6Mu19KMOTE2Rw4Hf+sZLeBGQ1tWZi0+WPL9SPYI/6Y/mPP9J/M8D8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bP3KjI/Gdv0Ur/hTsf4RbcWP9rN/HWEH/eP5mSm+Ud/LPBmiiW0eJQ3MjGX3ESJNP1Yk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Hm/KMLH8ojFKemzkH6g/ofzCXcb4EYr6oi+yVaP69RTSfJ/UvcTGHMffD7iBgte48hpN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GoZ+ZoqeI+EF+hli1yNDOAg3hRGFDpKjlmoFz2PtPc9fwQow39fEGML6H6jGz/exDV/s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tnuOTuORl4DyiPdfgRTAuaCVsCFXUstw/QiRHDValsl1eajUtQWyIR0vAKrLFJNrmiBC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GoKii6uoCKC9xir/AGEEKKb5gGjfmYAKt9MeJgPMNQ5o3UYQMVau5RAqjV5lHFIH2Zlc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F7QVL8BEqAitWXm22Zyba0NOH7h/n0p6v2ZZ38h54Cl+2ZLytrHyzLkXVBot6IVXBgwK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yvvMwLl0fEEQJBZVHmMJdnHMS7RdR0pAFWkWFkULoFcpecg/aWDW6MYjsqX9ZSF5Aljs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Qgt5CYlkVK8QY62L7MzBwRnJdLSTyGjdzdjsw4isNmoOVQ5ZiC01c0psX7IKlXRjAotc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Y4wELJ839hiKCQjSZiVazUHUcwlbFal1po1EXhfUTyv2lSpX+x/sf+Z/iv8A3P8AJ/qf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dvwTIwrAAsAo9ym8IQfMR7vcGxQXuGVSluJcBNV/MXvpdXE6u86mSzE7hZBZBVQUOAqV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IGWmeSXGS/H1THnT7xBiVAZWsbBUfDmDc7mB2aR946dWZgsvGPMTJ2C9jf5huTuvzL5o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KzENsXYt8JBtD6ePCUSzEgSE00pCM4kkFDCqM/MoYZ9X7hw/X/wBwTQ+n+ZwB7D9wXN3y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FdPzJ1PoYJtPuPjfj/EHK+A3+Je4R8v1Ldn8v4hdp+WEzMEq7erlZABayupR/Ijsb4Yh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y2wg1UrOo5gIF6tqaK/QnIq8GM5/Rlu/oIEfgEFndgqfEe1dyAC8TZP9P6gEBPHKx7xC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A23uTBgjCff808B9/wA0AcK+W/coXJ7WU6+5P2FaOh8IgPGwKLVzHv8AAVXLMCh9GJMB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BzAG4Iaecbh7hcRLXzQzIxkIJaSl91GoPyxtSlys48x7O8OhLsdGhKF0rjDrVufpdh3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n+45N/hP3E5V8cWZWucn7gC/eqVD8cl8dM/vHLB2DZedagU5uXo6o1FDgffEUbwLwQi4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iemowAKULnJb34lCoac7uNz4dQOZSo5h7RTBBIVmadnpFQA28oSnSoO3Fia3R3AAM39Y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NUFavTG9laITMpT4SsKTMaOGCvzAmAdqwSpaUaHFai3Fo7Ue2DsAoqHS/wASkp5vLGOw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Yb6U4xKOAaxcSFCuo1MsaeoRr+sBEP0jW8CweSX2jtHn8BKg5d+ZYlghCyiLVE2iDV0so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raCt4laV05Xtl4phzAGxca1YwdHVahB0vUMGr5wwYFKQziMSDgC3pIAA1ZMEt51zBUWJ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ieOR3sjyx9F9MoAP4PpgJRKTGdwBtNdxbMPKV5YAP/5Q/wBD/B/of6n/AOU//Ef7/dvw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KBXq4cjgdTLDNwOyABFRKcRWeZSuhrkicDdexi+PmXgarWZxS4dKFAfjajyuGvZ8yqrU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2YlJ5dCUv8kDUUeSJxU+pydPxlzAlkJ27gOeAQdwaqVBmqZetd5YVU00CM+5Bu7UfaVz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o6Fpstu5RNniCeP4gzgQcbNqjMGZkFPKqBs1DDNZnn/WHOodzL1tluWXhhmNv8GdNx8v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imufpwncf0iMO/vPb7zPOq4rYZLS4eBgFHUzGZT+0sWwHFwmAMR26KqANlsIYILNnAPc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gq39WIb+knaB6SuRDZwUuj3Et1e4Gv2xKjZ6YXn70Ha6e8yrPyicWnw5xbeoSDVblG1E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bpGJQE+wR1k+SHxk8JnCVRzkad4CLq2S2KQW7OIzoCUHUHBRtPBNEeUYUMCbZ1EFsOZJ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w1aIlXOAek6UiarDysAfunPuSQDyTwmGf3P6mLi4v46oQwNOfMT9xYF5548RMFdsyuFr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/MqnLNNxFV2/uYHaCKz7xCCYovULFEL1F1VLCPNrDRcyEye4Us4e7wlCcudyq4q9RApX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eEQAERMSgN4ZYqzX80Z3izxCrir6jncAHWUZZhdo5HgIlh83s/lgvzgrNugmL7eQ8+h4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r9oFR/dMAsqtdTOPRtu5geAaZheqiSwPbiAKcVzzKa4GBRuwfpM/29/EIlUpeIDNHgpS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zPOfEpE0ZOJbLlZqaPgi4dOJdcnmc11LVQ1rGWF4N4zEhehELLLwoWtQXbBs+hPrYUsO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UQKFeoKzwX+4aZCqSOkIPZcJLVvkvjiGO3oH8kTNTpLba0pn1/uf+p/mpX+T/J/sf61/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n7t+CYOd7jaD+MRHOVlZHFww2Gm0aQIgX7dyg9KniIW0uQ7iFmsQsX5lM1m5flYkevwy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U517irt9YusfWyyELONQUJtV8xs19Et/4h3qgcVlxDyjZ66gDlj7P7hFA3u9EsEtR6CH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3Urzr/dW/mXNjAjCANDD9ogNpKGuItCwl5EYZo9T9QM+kf36lJlguWywYO6bl+kV38jB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YLKfmCqPmGP1n9p60EMHSSZSiKQvJCXEi0YUa+EPPKC8hSiqWWnW6UbiKVfBEqt+kTbM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ReoOBDUvZ9krCjfqLAEs5lr0IuolaEfMCrF9sG7B2TMrGjXmAW7RV/tAqV3C5rLWGC9Q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VMYQH5lVZoi3IXUFgxRCYHUJOLJg3WmHZjzHiNtsoBVZb0BFVCFl8IoSmztYCrHylo+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k17aIClJQQ0M+YZZhzZHdrZ/DAAS8A+0EUafUAuvhQVTRsz9oRW7Niwhlnx1Bmuiu8ck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4j/s4jGwr1bA+3N0m8JHLV/vpHmPeL5XFcw+KQfeCAolXmaiFN1G6XY9YiC64LpiS1h1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uDPliZtYzBBRxyShVr97jBZZcSt4lbLB8SxyPqCChj8SF0g56mV1i8nESm2TJHG9aXUA4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nrEMZLKCd/zwLnMgsEYDypiEq2rphBDLgnhlZaUYgRzwRFPWDsnMJZ5fLyxXftHPhrwF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FGszOFa1FCnjVxtmHuogDY7Vl4LbDFFkQq2Y0bV3sDxLgVb+CEAM+YIawue4VVZIJdKu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QoBvSO19NGUMWWjFJOub3bLrzU6Y1g+T+IkFR5LPxCLfxn/EHKUv2I1in5E3iQLNGN7j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GPFuYyhhcRIpjFMEAEMXAXjkwR3zlvtLm2pRRdyyb5JaB3dPycxe8WBhMcn/AJh/pX/s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OWv96lSpUH134JRnBZNkDRNaGA8mpSrclxT6sVdkam2nB1Koos5IqW9F33lBwNV54M5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ZFUzKoU3CQ/wFnUyzvhuBApx4iGxi9pbRtejP6gYWpcNwYrPiLxn1TMk2/sY4FF/qVqY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DdUGL+0ABwLJ1REhwVzlbY66kwzMNaIYU3ZBTXWK/iI2XoZQfvSsyhBC3AMIaDRQeY1r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9aX/AM6XhlqAlcUPU1ajHRM5WYalK1aPEC8ClL8CiZvs7TfJenFH2f8AipBmZjiNYVlG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xWz6SWR+ki8O7SLKx7cIcOpwHFwtJ5HGQhsU9RizQ1zKmA8kze3qEHs6h2Esr1EMyAry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RdbgiNnuZBkjFKUi6+AgXdRcV7GFZnbVbVlNgmTbCitrlYItgDiHpJcAuj+EDQfRRMGr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jRaon2indK01zMCkAU4MCGFlIrOTuACnGZucCfWUqjiooArJFeEFt9kbCGHgurYi45Lp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OamrL2c2g/0NQp/J+vMUQrX0xS0+r36YlDd2t4t+ZRF1+OWN663FoflxF3bMaipvRKIi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ZyE2IV+VigWGrYKvqUISgNHkQanD8CXrkcVuGop5Eo1IBWKw50h/oFL+oKs9FOC4+oRI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eX0jv9r7wY2WuSZ+sr0WWlMxj2USmChuzUYY2xPyDpfxUGdQpiHJ+YusDVf8YAlS3oNv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zKmHaPQ8XolYrcK3hl7YuuZf63Hg7eUbAXwP5lR8EqVBwAejAcx6P4mIudzQP1HXBbeG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jU+lMqYGbknVWsxaj4Xe7S9UaJqJxuCLuY1BWqeqN2MvwVcgKgDQF0Q/wrTBLFcxRh3U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sRsSRM+pR4g1jMVaDsT67JUblhX7DGkpC4Rwwq0g3xLppWyWq9ZkiZgG4iWF3M1ErCY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9a/0P8n+a/0r/wDHUP8A0qVK/wB6/wBD/wAfu34Jfgqjiqxf8RV1zUvgwhAmBvqWeY4F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BWZQS7slKYvqBD2bqWOusZOGaOwzErfniOjyZJcGEGfYtRW16BAsrMjxMgNLF5+yDM1G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DEbUHIyinm6gmXCrGRNBHK4fzNjEeNUYY7hd1+Yu6Pbd6mGC/SWCYc2S9CqbfE5SY1Rz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b8C5UZUN8Km6W77YiLdcR7DYRBq8S961G3jzgeyMwXtWbmK/MRJV0ja3FnhHHHIIrqyA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JwA3LjU6GZdatEAlw37QZnaP1jxsL8wFFchGSzirjmMLEyEiWceZ6ooe2KCq/tCKocq/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5gCCGrVEGzFohFXpV3KNRuDcWuf8AwcnqIcrCfiJdwtiF3KieogmA/M9EnvMh6pJghnx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aGJUGiuYy4WeIAopsPMsEVYWTLOvE+qNFwVdLEpYnVSwWjYXzDkPUI25L3gXLisDXa2V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iO/6PmKKpSDc1eVA59lYxNTLwbSvYbqt9uJVRFQBgr1Ao4rwP4hyANYsRV+lcsflFsq4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WfuIaRrzhYdCXXuNYJqqjSjBzBdlbWR/ECFR2fxQzC3ix/EKftDEDqr6SmRdjVcUjC85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m8MwQnnqA0zfawAsHqnMpG9eIlRK4PmJaZd3tgdDXDtIF2B5vIlQ5e1pBlhWoovXMcup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q3/yONVyoFwLNFCMIuzCEre9HM1WUvEz0GhuHOKBsYJAauZQ44hMb0kVW2CPopcGiLk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PgNQoBcxCzOu5qZLdxK7JbEwWimn6EomGGiy3qWgPUrgKaWokKY9i5dxIA5zcy7vdQ6n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UmazA8x8695PolgO9yfU3AQbmacnxMi4Ez7ZVgtDiaBcq4gYO24HpLmz/vX/AIn/AJH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9j/J/t92/BHkWMFF1WvieMqvYG66gIVfIdpHZ4hgVYfQPJpgLQAWweCdkokACMAbErnE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lLqOMK0CUM1G+d4r2TSCnoRgZVMZ6QKfMwGqsHxOxPMxXLLrzAH2wKJxGvbDOZkdr31c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Q3eOlTjgGRp9Vv8AUroWH+21LqyoD6sTGfquambUwry2luqzBf5vEAReB+C4iYZvdrAo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nuKC4HJBEO54KAlGRGjpCyurxKHmACdAwVvULJTiMJabmK9mHw/UUANJUbJ0ArKl8QAe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CL7SUC+P5mAgp9CoCAx+FTh5HErA9StN6JRmtqK/Cvq3Maiv7idywsFMXYFoQqYltp6Q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gZ4Df6i4hj9jEwgX1GrvIAC54i0vI2S3IlzigIgC7L7ymq6vuCM8zKOW5a71MT2QgQcE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fEIM5/lighuI1AShcwo5gOqwODrzNBvPN2EFAFcKyKcmnZL4HMT0pN/kFAd+sOBcXx/h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ZgGKrM7Gs+pif/xQzDGdU58wUsU6UYmTLdQBzOS5QgxdWSsBPKMsM/wMAUBSuo6gp8wk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HEsPX0law1AVSF8zvFU+MzRyq81FoNniMczC7iuW1LIWAl2WJKag8pZLu9xiBDze4PbA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s3TMqBSq5JghMmowAjg5mKi7VKhYeVQjztnwzJRrDUstgV9ZXddyq9DjcGKmWUXnJkmI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l1MJ9UZfluKNvwhUtrPxMzU+AloVAbrZLBdcalIpT4itOzg1U6c1Bo2eyGMOeY5k94ZH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KF7c8y9aGCYp/wDQQCFV5iYMlaGW0LhOCz4h3o78NlSAElVs/Era/WMrwBXDBkBfrUO3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X+x/+A/0P9z/AEr/AEP8n+h/iv8Ac/8AA/2r/Q/2+7fgmjT5gR9/WBavUoMw/dufUN2d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4ZjEbvZEEziDbLCYaa0w6g2+hPXGuXuEgjinawvmVZK23Vl6wSo8uWJ/hYiK7f6BAtqy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/wBYYuUh08wuRqPYZ+sp8va+Cj8x63UX0ISvMlUbolaqQG/WfvLXUdIMLBz6J0n8ht/M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HwRyo5LnGVvL1BogIZYpZezBDq74RkFq8IuCgmXKtgnWwKjFm4o3epR9OOIBcUp4omMs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rCoTkJiLBRx8S+BfBiFSA6l0Daj6kcHH3iQvU39o1XThYwPYj8QG8mc4jWZAiFJrU8NC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7+SWo0hx6laNUoRqYoVli2hSUEbrUqWLSCvKCGvMJdlvEtLarEeraq6PMGjlcKZr9kCG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0QUMx4N2r4iwdJfuxuaq4eIfBpa/MA+eJa6uVut4+8JVod0ACPWLGQICKtGCOQtYWWoW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JEyyZJWrXKYuophi0ChZBY0ogjmOFHPhn3DlH9HExn0F+SH6BfyQ429f9S7Iv9TUGUny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BlUNWF9oHC9swwqnio3LU8zOF2dcwSFtJvEBRyRqgUOLqMB1+BgYN3kuWK9+PEullHDL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Jz3qD74dTZQh8QHZWv3CnTYcQbWi/dQFdwFXBS1u6hX1epWE0ItAJz3BT1g0e5QCfH5j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1FBW6jbNi07jaDD1ccgowwwW8pc+6JCANgBOJS/zEGonk4iiKnruAHI+0o015CBcrfSF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0wrcvG63E0tuoYNNg/Ed1QYajillfFQCHR3MKQMdcQM6xWHlTlO4RbMssXJwwrx2qDyd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bWPMyBhepmVpL+GCalVwxKMnUCd3mKg6SARYXffdReAvMxaA8v0YMuXPJ7mSQL7gCcpx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/J/qf6V/of6H/kf5r/wr/Y/3P/Y/8/u34INOLxBS7ZYxMfaFQcOEmM/3iE5Wm+o7iK2z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s9gwd4CwXKR2m4EgP9Pp2QyzHGYzAyyUt2CP5ZgKiksjxKVP1hjlW+FL4RjhMXEdpUCy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kuyogvlez4VOu0p13S/W1/BCO3YXdrhWSgQrSsNQFWIrabcxNQKkW0KEHhWj0K/UQJtE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fubkgDUGQ/kS8DkHEIzRVepoxkupm+Ui0gqEGxpNiY6W1V7JqSkFSDyQrLyl2koOXYOJ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BGd8MBxah8EBthLUCzlFrzKdaR6grXB5IBSxq+ZT3/fIjN0Cgcin5OZ1B+SKV4l/RqGA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hKk1+MqVWA2vbUcO6KrqIA7kKiuiXhl3N2YRfuxGrhP3iXUUi4DbqoCBpLnPvIoDDLBn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BzlbFBg/aAbRdzyYr+Uv3dr4bCbOyYEdZQeFKiolbaF+sqKFmMAexXEOQMXKYoXtvmob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844g5QlnwZm2AEdk6FTkXGsDtzjFyyC0ayo7ZS5B/PEfuEecPVpc4T4WJsL+lqArwqlW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QQ3VpqChtIzcwR+o6ZVlxszaWQi1cV1utRC0qlfUFIWSsG3DHOC4BQOK0TRCg4hAK6L+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Ld5fmWaN9lQqqHBUuRVJZRiAsFKRgrgY6iJCA2DAEXLULjUQFkL1N1WoKttruBS0G7IZ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HKwSjDfM6oviBxB1c2QezWUz1oqVopym41Lk4j3ZrliQxo1L5ojdQTIIvEyRd53Df4F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sS8ZMRBkxrGowm/J5gUsPCmaoDnOIoMavgllbB+m4mxmalqUh0zdlfWoAkQqvmIjlLVz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CW84lGZZ5eCIBVUcRsy/SXdksVN1NMvENAH9kpyojFtgx5hSKBOkhc+gF9k4U/Z8qLR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/wAT/wAa/wBK/wBa/wDE/wBz/av/AGP9vu34JaK3XMUBvoRGCN6So/oLC1Ba4v5mOVzz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LR0jsxyPeSaDdwDYG8kDfnlxyH5/Mdq7I5hYwwUGFX4llua9hZcZcQfKAEHKULx4gKat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VUsAVbM9EzgUYgTHKd4jMUYe8Z+7Dqt4mUVFa7oP3KQak+Jf+KPoJR5sSDZ/VMQRui38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JRQ+gCWcg5ZV3LOoIsfeIKfRBnwb94aK+yKidz0ESpuLgOmWbAZbljv/AIZS/iHP5SVb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7/8AhAAuLFfMRVs/zDh6zHSfFw+yfsi2+YPRB78b9y8Cq1RafYfW5R6EZWPySIU6iv0j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v1hNB3HS6bHUvMkE3oWVTxlePD+Z7gs7+JSnyZQWb/AhtOCM52v5jxHFIqD/AOCBF7nY0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tfE0vRYsXhFLuoWhtgKGiEqHnDxEyJutQbW6PuRMHX21S8ZGnmPYst7uMtJm7pxMp4qz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y6slfiJVS+WYk6vSR417MPyBP1D9jH6n8039T+wB8kZTBWu7dDcSAIo3KDtfMDNKHdwA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g8kOa1G1ORpXUNmQckwoFRzFiq8KgWzxhL5gsBzoYIwA5vcBUCzuLB3vxUQUpjdQ4pj6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W0IWynma1gvOIQ0S9cxYKPogQq885hV06L8IlAtvq66jSD5MsDJDV2S/IxqkvsimqS0o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ZcUWWDe1VOh8QJVTVKJ+oKFvioB7vpRFF3S5KJsPH+ZU1n9P5idtHi0fuYp4wV95RtQf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P9EKxd/fUq4aN/xTX8pBtUt9pcIi6u/cFawjtZ95oshWr8ozADbK4slxgo8yCaP+I68/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lIzfKLZZ0/yQvA7G78x4EkDRhpGGWQ858m4YBFyXqN06OJYtumJYLWc3A0y0H3iIWNkU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GgprMVv1uCn0U+/+h/of+B/pX/pX/if6Er/2r/wJz/tX+33b8Ezy0Q+jI3rZBXE2H1Sp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01cyankvA/MNBbPKl0vVwNF7qNsshro2DiBvkPOz2c+JjU4QcOL8O4YY7IgkU5igfMNk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GTwEpS5F4jaoKHcfBfyswAWPuZQWN4ldq5HChuIWr3U1XzDNp/iU7sXxZfxKjGLfRNyW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NErGMtsqrhq7cfuAOkfpZRAslL+sRruLXEVoFCMnHK43L3aIleYFpTfqHLTgBGtnlJV/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sD9sCyii+Y0wyHctVoZmzaxsX0KAWUOlwgab0AZlgT41xurguPAadQyMRgSgVAuEc0aC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co0kYWWAVbGmAS+YF4WgX4lcwlF4GGNgOPMXVb6Ys2i3JjezYG0xAvS5Bqi8TRtUaAPU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ePFbL2l3GiFslostR/phBoIwu4jT7sCUMNfgfuBEvihiVoWiyEQQqVrDSgN2yuLXO04B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hzaOLPGI5U9HSbcRihsrD/iU1gKw/wCJaWbvKa5mWLg4sF7vcvqEpNDnFRCXh2RKngwBn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zTC5mROq4hso0vdmmByA+kxsK0m4iMmS4NnL1DC/f9WJxL/qzDUgV3DAtwv6MRGx/Ro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y4ybB6aKmmrMZov7wxj1pmfgbtFRJo9//EULPk/4gbZZ1d/UHaeuLfxLEDy4JqBF3aaa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5QU4hTkcpcYXdBmC03wNHOuPAR403wfqAbW2grPqG6PplqrPoqWkCJe0sAa3SysWfwRD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LluFcVuXpCBIRbfRGE5ziXJQDZRiyoidYiLDdQYh8AhyC1NEFCmNw50ufCzVY9xkLTZl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jHeZ3DwZeGlOV5ICqGOZwDFy4FoEv0RYLynNzKqU8VqBl2ymhq8kqN2FZTTbipYOAqMR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kBeGXuIwitbmkGB5ioq8w2tJzAIGEwXteIGHSu+lRCAVZ3FAHjzj5JdTD/6mmZYt5V/h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AN33g4PpuKtKeUcrJmjkTJLe28MRnhb/8z/wP/wCQf+Ff+3378EUFSVFdAKqLhV2dQyY6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Vr3iDXBw8rYnJCzlM3MVTWK5g6UWTV7y8bvqfiFuZQj/AFh4eO/dSlX+DAvb9Uo5/T/i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EZoNnV+I/k9KfO+MAXQ8f9yorqcAy4ljdYHUSnOowF1QYV7kD7REgq31iXX9oYfeLYBN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PE5GDMO8vmNg+P7uCA8KADFDE9GIM4vjBgUHQJRndIkYnq1CK7GZaK2rO4iBSfZL0tn0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MjOuP2ltA/mVcHXhUSovkKrCZuyAUUxuRiowllAYLnILo9yauXz/ACS1n4oGF/mABrat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uTNxgOPVdxKqr5xLDXXslVfgiVrp4lMX1moyl1+EaRm4whAajquJkwusCGB6gdKHbUYY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AKBOO/UcjwC5lqZCty/aQfQInQnLDDBNZguIDxmbBVDiVddeXmUMtnxCrTUFqKv8Q8ba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MK1NOpkM+LgLcUmJVRQHMyFCvtEDmM5Wh7yzWM6kG29nUdK5P7wDDVA/MDXkVb+YieNW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y/XlahJPoiN7wYJrjzAmf7/mOzPR/cF2/W/cV+0T9zNfFX7jvfD/AMwTPtaQtewR2fK6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g20lTT+UAaXKa3KiHe4Kqud3EpfMUtYXFQfDh8JVhA4uU5oI6y6aENkKQC3nqNvbXTiH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xiVw6fnlq12YQPlUcKrBqHRobuoAzM5giKXWIgviBwqRPsjK9t37JkAXGWC0HtlzNAL9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LRZWUP3myLVml5LvrC3StcJyEQeWKfMzUZl0U65uVasorcbVxKtGYKLLXKQSwjp8TEVf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uBUtaAxSVUoNCvEQ8l7mTqrr6CeV+WKIdvOIyDzeqqG6hhdShq7pqpQlnySog2cDxM3Q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MFU6BeojVWHcXCrhLh9ujj/7hFhq1chplErVyZJSnZ3Ku8LmCHLq9RQcmdVKPJT9v9j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1P8Ac/2P9z/3r/wP/f79+CDGUz4dQAq9qD9o/YumEQjlUYX3CiiV4YA1nYYgaadN4iZUj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zgqR9EspDr6sKeYnFpbXL5uZv7S6IqMCEW5UKSZL0Ilo2zhvE0NI/aZQW63zn9Qf/YXj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lagZrPFx2mFNJABkxD1UVgRHsmQpuBLFtdRqltS08iuVrFBu+cRwV9iFGsMTwlN5Lhqt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fSXK3buG91fpT/sB8tw2ubOmBo+yAqHXmC9Vfc0agmThcYjgqq+IrDz9mv3Hu3FwT9kq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5Jd6e5iKaepoNkZVwLG+8QYtAD1iJwJiWKPwiFGJUqmopzZiMFHx5iUUc3mUww0xMp+P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gJmssFSyeEK9xxpLxcOqhHK5OagVs43BBb7iDf8ArSIV7QzDQwoYUcuDfmKWhTzKdw2N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aAeLM7E/Bl9TPMRbNmr8DLC4X1YLLdqR1TMb9wW4Cu1G5ylWGsTtsqcjKhiXw8PcV/Lf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tzoGEmRqjr6JTKqK/tkEdslq8r8y3PgZWwbTxFwKnuHGtdk0hhycwYUIGckBpWOJYCm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2E5gHyvcDEw4H/ZY0sw+JU0ZWUGax8yxRlNZgoESt00jRFEryX5Id04rNSlZa9Qk5ti6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m3bLOt/xYFXLb7JQB9I0Rr4lINKtLxLGqOBuXnVqeKzUNutvklDIXI8QCx2ZhMNQbZnm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Q/DCvtlmZqijruUpy5imAbgW+ybLyViOnpyw6BWSpSvZ8TnGvMyBuqhl0oTSG8G1+kHM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MQQB5lVWW6tl4IFckMCutFwMzbniCYyX1uBUFJH4ZgR2GqhpC2cSwCGMzVakTQtjEVDh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V+zUtRLzj9ERso8DLQqL5iqGq0k2yxY/wf71/wCp/mv9T/0P81Klf71K/wDI/wDCv9SV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Pm2NZ2xYabL6g3/cV6t+Hkio1jYq+t2PJqCqgkdaLVbxmFrobSnENko4hw/EeAsNnHfy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5Vrq9wOgWDiq2abFlAAUDiV4zAFWM8xUwEeOogq0tlRAphhOOAY9n+6Q2gPvM9UtEvI0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nfuKuKxBuajnYbgb9S7PU05MohrVlG4tTqQTRXJUCchzzGLOpSr28RWEPPEC9Kt9zAAD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/EBRCsahkUT6y26Go7wMBUL2U2RQYLE5ULZam8x5r9SzC1WcRclV4gsRyeIsFxBnVxTH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nUdic/3SG9qjarw1Ax0Y5fJxOwpIqkSoLDzFO2GBi0kdWzZvjGIBbecXKLPGY7GGvcGW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TJrM4+dQ0NJYC1dj5UpTCYK7HECxJxUydDVFczAGT0wpou9kRbuhvUwutGJUTBK9wfKC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mkzAsHD/AFllyhM+4QEHMaWkLE43JiKAoFZ0Ia9jxCjdz3KlZuFSlYuWYQ9jBG8EBN8M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o05gXKUTTWLJDNTz+yZJN9sy6XhofcHZX+uKOeB9iKMJ/TuGr6V+yYvsAvpOPMrei1XD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gSm6vW4gbNO4Zptz4lAJXSXbAGiocC//ACIBAFOa5jopfGokBEC9wlpwYxzLNyd46lti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Mo/LMMUHcbq6hqoAwsxUoB+9LqLHY3iaAMOYhgcvtEFaGB9YkMqD9kGuB5PEoduoIxFL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gHKgWeZmSBXZbIMPEaVZpvmApwpziAs7GYNUmcnibzbz8Rih1plwrPTLFjLKAGvUXo1X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hI7bB5MR0fm4t4MrpmlfdhVJ+IbLH/KMWgi1/BKCiWBuY0L7oatQvcQyH+Y4ALdxk4HX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o+0yQsuUBS7uIew7lsVmOUW65IEvOfsTBi4qVbF6mlOl7PmKo68/7gj2uL5mysgbN/6n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yf6H/kf5r/zr/wBK/wDCv9a/0+/fggpBVaBEzaUaDlBORuDa4SLQ7qVizy3bar0Sp6mf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KerOk5PEo/7Ti+PB+vUoiYPVHizh4hWsyxsLv1c7Fv4BE4q4ucrcVUterjW1VqpoJnuU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Gb7hUym8oypF1DN/0W807YdQlREVCYiChMfbiD0wh9sVClrRRAYHgSnNjm9yiFqHqOYQ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ai8W6boZhGaF+MwV89y+er0SyKmJx1KE3hMlxYXPxLXhmtwB5ydzPXotZuS2x+twGOb3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LhOIq2VD6zCrZF5ceYtjkkpC0RBZdfkmJR98ytcl7iTIozSLrUyzdcSlK34mb5mB36mq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jBvMZso1zBtck6lWjXUdUwD9oEV21mIXOOdwwrsUNI3T7x5b8bi2Z/8Ak2CztJYousXR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FcVxA7JzcJdagqhdF+WAfyIqXWPcCjQyykdFDTVwLC89y5yIM+uJS6UNHzc55Za+8omW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kAtpLpxDQwuIdQM5pTviCk4/VKlF8bXMqGkutXGIss1kgNQNimz9cz4r8J/U9X/TiBl2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Ov6PzAp1/H6pKUi7fwEmbqvVe7cTPEq3MBikRD2LfMKUBDcrL3NrXmGYZpgiCPO68y17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E0PhczCisrHSgBgKLaVhGLQN3xKGd8VBgu6Cpa34DtlEzkxeoeJaDq8wQPBbe4bURHZB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uUMqtvrGK+LPpiFA951EFrR15lEK6XlEJn3uHa8wgjQhjgVhS/TcrSd0XvylmNXmAuM8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FlizjuLoH5Q8gPm4gG3HZuZxZitKJbL7iG+3SWKp9YFwKekv5+mhcIX7RVy+oq23oYB1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Tkp4hLrzrv1LCk8G/UWsV7gI/NxQMia0lb8IfuFaJPAfuUM6cImzohQK8sP0lihcpXYt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VN6jrhqlHkgg5PcyKcxBeEiaLpIFAsNOZfsSiGpz/sf/AID/AEr/AGP9K/yf5P8AapX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+CbTTAIz9oHHpNw0Bze4wiCw17JmeaLa6PPJ6jOr+SoqqVg7cJLS5EG7HUGoVgcsb3SV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VGb7xGlRiDMiqi3UW9DN4ys+AerzBNFIwEQcAuG0tgfaBe5QG8BCsU39otzp1XcqsAyV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6RLrKTOt4iChnWKZd2QRO/1KEQzKFGitTDBqZzLvOIZW7YccQs4v+IrKLnEjdcyiCCiZ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4IqqTHklHMX29w9lQCKlYEggcL6WN+HxqpchVolUVGYYxVdTHSsrFRNYl1WNc+AlTgQ4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7l7K35itvoGAko5vMFVzPYOOkGQAU0oojRv4BH8r0gGt8CMC5zW8BuiICuq9w1Et8sp1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MPMDh6gcCrocAyD8C/iZav5EWsId5w7m/Zk1LMn1ZNgs1bFgF4Ot7cHQ/wCxroW9rX8w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smIW8mEHWt+RLwEXhM0yslSEkCvPaTB3VrBjFz95kPa+5Oii/YCDZWg7ggEqPWJRcaEb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iEuCQFO3gZZX0Qp3H0E2xACffftRn6OE71PxFXB95+GGaEYwmDPf1GjRESLB4MRvEryM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bSOsM2l2Vhbprmkt4e8LhdbEF3mZWH5RTdnWGszFGMVu+01i3iz9TKpWqq0AMuqaUSAM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6gzQRvX+YuKH3Q/czHcKv3AdBwij9nOQDP0gy8Wn+JEigVyN/UXF91auktMC1fxlCiR3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5qXOVp/2UsWngkwBqdQoRbfXT3Hyv25b+WHx6BGRuYzrAwFfGCXBcJUvhE7oXDSLa8K8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vqVlSTl/khzcmxay3BKLR5miNeayrUqZpZK0D4REWii5oWU+kFcAPErCFEv4iD4TRMgW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cabg2NynIFMaTvqohGDmrTUGQqtInnLn1GW5XYw/WDQAtGx6YIazvd8ks59FTaLrjcQq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EVM46uNqmvMyav6S1CnxDBdp9pz/AJr/AGr/ADUr/wAT/J/tX/lX/sSpUqV/5n+1f6ff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xcWvPCQcrPVpw+ROYvEYDbdlvD7h2MHMZibCy7z15QOAOD7hBaU6hd7KXKjlnU6Mu6Yk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XKjaQw6cAM29qmdpvIWL00SWOJBBZWyANLiLIauMcsP+cK5hb6o03t09Ty6C2OX4l7ul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hU8sqEU5zF/VxmItvuLnEdmmO4/oZnz/AGe5iv4H/cpKPX/3GUhbAcq/qWuX0Es/1feK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CJZW80SoMHwQfkfEL7K/ZNJLKnLM8aoWbeuESqwoSOX+ZBWsPswa37uVHHzKUi2ulhB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3kucKN94ZX1FEXb9UTLbTpshVX0YZVnqpkBirikWxQrKExO0vWf/ACc799Itn6wgVkua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RNkItfghVgWn1i0OK4hbW3TUoF69k1H7TA8JxFZ5hALdQaDU1BezL5jh9BKXLqupYZao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61xKoIvvxHnV31Ljql/WGzdP54WS1mUCqvtjVuUkbf2vhJzyVW+5dOVxyCIqKwXPsqG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xWmW9kgbv+GOR89/MSaHlX9/4Mgm2gUVNbv9eXOI7DxxzBK75K4YsQ8wS02L1Eki1dco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1TMpS34QYuB2BF6rq+sC1ottaZjwfShAUDqpWXkeSLogF1LIDEQYZcaucFMNemYC0MlH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dokHyBeStRLErN33BrRRwjuUldiGSlI+fSUnxye6csBLvQP1LeicGX8EKS6tjmOsPUdi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J9JZvbY7X+JiqZxbUDwlD2Oy/pBHBbVqUArtu6gZB8aghWac3Aoxt6jRVbWoCxw3dMbF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fmGQ5N3mORQbQN8NeZTBB3CBaW9spenUeQMOPEsqtRV7AErpRJQbfMHsarEpS7WyGQ08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I4N4YKl3cvE6Ke2EFovlBVbqyIRBvGSXlpc7+RMqQ3/DFilI8JnqNr5ZoHDm5g4CADjE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4Z/8T/8ACf8Aif7n/wDAP9/v34I3oEL5l58rbLgKHpp8TKUsDqkaByMCGX8RKBwJqo0V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pRnFLqdSUy9ygKW3i2DbCqiF2ljHB5jkBVieQfMSqNUGt3EGUGKbhDbLym+gdcTr4r6R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KxxBl3Jvlf8As0k1d7qGrUQW3QZVg12QGqz3KWvxLlYVhlkfTMCGLdHwVElqQGbpqLS0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FRSMRDd6CUG6uWuZeamB9l8DAgVc3eoPF+Cbw3UKu/rLL48yoVRliMOJlTIL9oVFls/O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4QA2WOKOe4nMeIGk0ZgJwgq7jul3ZU32vuiyjNDGLhFDb8wq6pIqcKLxNUywQNhTXMvS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6OGZExX+ER2i6ph1r5gUZY7iN2fEVdPx4g2hEdEqy9MoHFOPc6GLwxK2dvfzUbZvm+Zm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1KyNVU6Jgb5WXiWUxKqU1jEulC+481Z/IZZAt+tKBpjBxLkFj+8YDGMIj61SYxtsynN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7+WdOn7MA37UiW0eYRtQ5P2JoHQAdD+hmCxeVj9vjEKLfFRsRSrJ1C9bK3qVFrXeyUNl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YSj3AhRQyxGxheIou++4gaNnKzBvfiYgeIQpseILW0U/WWyduojxfoZi7HDrUFqrA4gg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slwzDyamKQplgNWhrGGFr4Czls5lnyr7JUxV+YS04esZlF+EP0gNTKCpO9xcUKkLtUY2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eeIOZO43fD0NSsIwzLfkF3AJTjm+JaVSm4FaBG6l3UDOLioA+jHZ1+gIbLZggVg9ZmDP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husVAWXLGWxXzCArLzLYzH0jirZQ9dy11KyndBRHXcHNS1K5hqp1SrxUtaV5qV/WFyaw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47zy3N4ypiDKojpxEuitimT5gUGasCl+YK3HzenUETGDqoYAxA2uTMBI0r7xwpD/AGP9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/1r/wAD/J/6n/nX/v8AfvwRHQfzYlFwwBiUAEy6h3kB7l2BaU2GSLweJeds2Ws4mBYU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SAYEoAIWJHD3DVm4othZ5l2m86nMDKk8y4Swm/iZ+UAr2blWvMNlGCHTNAHbLbqol/6U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iV3Fq2KZb8zAcl+YCVaL4goQJlgZVS8cwWV6vysslWdRVx9IBEXPUCC0lc8SwDXxKDhz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M/SUUOVruVoyepYirPTMtr30wwCm/UCDg3hzKvhJdBBxiWwV8CS5bNvAcwsmAceIWWof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Zg2UTmGa1bBEHAhG6nxKQpPVQHOhkVQe5tQVwCZihZDhaYYFVcRqGV8Qrx8kUrUOocNm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ojAh2DdQdnFYggLs4v8A6wDL/CXslvYRjB+QP4h5bzwz6EsCmatv1C44sAofWCbb/AjY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ty2tPFpCUt5VFfAPllMPKyljIdYcIqpsc8cu1JwA4TslsHfLyQC1DzMksfhLKGQflKC5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hikFA2K7tvADKFzlbGrz5z44DmUcHpohoPSx++4QIoL+riIMz4vyS3KPWhUcfwn4i4I6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wX3FSrht7hsyvzFDk9RVhwJQFUjzcwDxcpNlwg1//fAvcGfgb6ITqzupRSFOMRFjW9yk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KlGw/Qy69mjXc5U/DHpjOM3AEUl+xKxTAhYt5eIfkA7htPOXwjpKtPw4Rvdwo0pwTJ4Y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RnERKxrVeIC6vCGY5kTY1uUF7QiJ7NzbquK+y1ABSAL9EoEKKIKQpOmIWgPRCyFrOoAD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BGS60RVbBBlgGfMWxgXmNWafLChTUui2hdwUEeFR0eMD938wSCW/WKtKyI0yRq+oEtT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LemNtZVxKUjyn6wxJ5EnwGIl3lZLBrcWmV7gsuTmwZfxRoBA7suCj1Yz9ECWXeT6k2AG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2e/8n+T/AEP/AGr/AEr/AFP9T/J/k/8ACpX/AIVK/wDY/wBPv34IoUG1vGorjB1ERtJk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IxyiOfzFWavuMYqeMGAii8CUrhyrQv8AXUY5JvtmLB85jVb7qZc1Y8qWVusY0jCsu1Jk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TU/Mvoob5VU0IpuU0GlzzKvi7hb7fVA1tiV57xKYTuDZIcCUeWY5q6qoWnl2Lj3KDd8O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BzCafgQdFrlWeuTIVfSOH7NKfn6ERZmy34iDci4hnb8xYqRoFOAV7cwY1+I6YMkUUbqU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WDMVr+EcLfIXLWLtDmDyJVNalBaK9RFuZWtUi5F3MUrbLRUNlVhaYb9SkKa+kJUI1geM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nctoYI84eZW2x8z/AJBDDDekRrYN9T9y2rzd2fmUVQrv+aLcj+nM6X5/6Rwh9/yf4YsY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h3JzY/KWy8Pl/EYl4ev+Jir/AE36gNoeP4pSof8AXxFW2+B+o3yK4KD8RQCVzLCNMItN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fmRAVBwreApLWAKL/IhjhFRL6xEw0RVaaXdSjDeE0x0AXyfxTUa8TI4FkX+NkcOLGg/r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6HYYJEWbsccjLzdc6YBhByHqWU01cOQ+GUsDzF3LFXPMNqU8SzbDEEO2+6FwaireeZaU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eJdgHqPJRyxFjUQPuv1MOpqYpgTHSYlCngQyFUMZiZpduotAoipYIDmydhh29JW87brx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76lGUnolWhUhrhlpM3V9QNAX45l4yO3IxZ0RSkxWAWmWFGhunuAuruuIhgebjg1ZLgiX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lAw5gXzY/iUoRx9pucy9sK8Riqwe4y6H6xTjDEAaX7hVgLvHESocD6H9wxEbNDLSuK4v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CHSzz2cxacsN3O0+vMJfyA4jAc1l433AgwsuMhWQlWeiUSu8JFJePEoAtQXZ1iZAjzVH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RCwZNR75nR/g/wDA/wBa/wBa/wBz/wAj/Nf5P96//JX+x/p9+/BATP2Q0L+SWK/Ms2xA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0kpwK1aP5hMsDp/MU7VlHB95YPkEv3Nlb/TmL4evGK/1o9hCKEqXDUJfbaGiU65unNP7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FczZG/Bc5myppVVid4n4DCd1LVY8Gn4uXxuHr/MGW3en8wBYK4b/ALhLBvR/1MYV4P8A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X+m5/J/5JzLXaP3AaX2UZVpl9hEG/lmWHE81/U4H9HqU8V8n8Qq/pfSVkpfJ/c8RSUCw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r+I4MhooMhks+viT9+HKQ4sh95w0XzFbg9YnoPRivH8JpvW57H1Ijg+Cfwymx+GEFMnk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sfaWyEZwUZVmGj2navtS0Zf5xtv62HLd+VLf/svMlnllGvoRGDXu+I/8KU8PpHpPpK4n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DKaYkJRN68UJQB8TONt8Ylrb5lzhGzGMMFv0gtDn3E0Uw69SyE7sSqhZtjygURQmCLV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folYLIP98HzF79j9iW/ZHGkbxH4ZcXd/ZiCYlMKPA5e42NnqonlLzfUOKSqx5j0grnqJ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WXqHYRMYllAEISq5z/dKPBe7hBRh+yae2W+GArweIFNA6+k1oca8wBRVDZcyLSrR6Yww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wBcvbUWpYp3GNJ2hnaA64hfw+4OArDPkgvZwS/GBrkRnWDV6Zjqy8BhlDHdiGg6/GXqf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bEBecQUpQWI49Slh/X8EQdKKj95G3b8iF4qnJFiJf6fzHMKPJ/KCiLgC5Y9xYynUXE+k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UGz5fxNE33f1OBHxAygq4qpeloaulKiYWc0VGszJVL/AH3CuSX1/wBy0tGy7BEF+OA9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VZgeuwLkCE6JSpMdkQIP0t+ZvUDoMNgD4uW1yO8ysY+8sOcD9zAJop4gDEB57ilA0x8q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xdiV/wCB/qH/AKV/qf6H+h/of6VMzP8A+Q/2P9fv34Irnf07l24DWKf7bir/AHfrGn1N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0C9vtxfZe2NlaTnpN34pS2fQR6P0j/yEr19KUP1EQeKYTltmoDKqOA1BNRd8OiELCyB3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thzxBxtnzYjGn0kpbL2Idgl01LOMoDmFKmIJPQl9BAchMS/X+ACYleCBnUeFSiLLj4X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MOIcdSyJFubZnhgxQ5l/4bQUtLS0vMHuUljLIsWDiPlCGBj7i6iy2WxcRl1B3FT4iCaM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L2xkWwtzAtr/AAgWzl9wVpz1NBckNLdRkpUWq2sSwbVVhUZK8PWX3c9dc82lxG/jIbq+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WKON/bmXU+nX9whv2oluoEHxzyeIhhR4SlmfRI6iV2CIKHf9EW5fDJiujJ5wrqr3Cjw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cUs4y/mIRq3UOxFsYIPeCTzp9ElDTFXgCJAnnEJJyFDVj4g42XWAfqGcE7YCL/CQDkHd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WioecQs3tP7iplx9yW6QDZkjkJ9Q+bjpY5hvoyyAd8Vi36GktKc8DE7deMwMUG6jqKIL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8wwT13Ub8/WxIjCsJPQVWUWoLCJUoauFhK4/eKryB1EAyRGMEa2EABWWiVODXBeo0Uje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rCnXcScayLSjMKNmTUTEWrLgqc1K6A/EAg25ZbAK1sYhucEm74JLAEaRyS1Uff6ksCiY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JClDp5mLA2EfWJGykixbqAHXPMZqXkagLhbMXDVvVf7H+vP+of8AhX+x/of6V/8AhP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fgmCKRZfc0lore5fmPlHz/wAWFJd4jC/SMAKPriOThRx1AQscuGaXqHiGKobfVgii16Ts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1R1h+oRGRIXNwW4MtlxZ9EKGJfkmcuCNNTtMxvz/AIjlv8mcuLiMK1FxL8y4sEai0zUa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Iek9IvUvctqbl5zCku5YNczMvzKvmJKIziPiO7ixY0lO4CblXTH1gEFbx9Ytbj59t/U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s78x5v8A7Kyqlp+tRKOALGBQqCzqUBeWjg5/mHt+zOQ2w5txF6c5uZcHMX1+4exe2bP2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zZv5CpftFI8E79yxthWmldaOCKm1PmIIQO5kuqhnuIahdbqUBeWUrfHTKHI6hxgGuowK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Ti5YoGc5iZDeccTKrguUVb9zAbLovUDc1Y38z2Rvsy5eV5lJR38wBg4hzaJfeYsexSt1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AfWSEM4+ogCgyPHUxAjugaVXbM0b9rtg5tR7PMHDbzU6wOXiaXFrXqVSVAQfEcObdVGi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UQERaqElDFql3AtnLSamBBO4RX2+6irSHapcKBvviBoPSQMDNrKoZXjMIRyvMYNwKsgYm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9EiGwysK1LTECx0OGIUMJmDQyuuIqxZRxGkF42QmLFnEzK1v7FgcClzFYKBxC5Vm8syX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zfCfuGuayl5V6RRct7ibTcIRth+TsmRtXEZbYX3gf+1f+x/qf5P/AOVU+7fgjcbmsxff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uZ+IjGZd8xTliziL/txFdKvwXGwLSXnuYqI1mLrEH7TiwBlBBGjq5RJxlekT7y/zKtfy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6B8QHcRR/giB5YPCBBP8V/SA9Sp8yyWRqY7PrFL4iX8k7/qxXV7hP5JqzCOl7iiQf9JE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G7CPuPfeblG/rRnU/wAER/igeb6IJl6Iz5KwguzxWYb5upo6fpSpz3hiHIeeYRwnshyI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veCXa+EReK81Rwl9LEv3F/oh/HC/Ut2H1/FFGk/txAFKjbQH2jlhfWKMfA5bgt9KJPx/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L7IB5xTa140v5gpQ+2KXYBmpgi8z5mhBuj6QQeaJZdtNFOphMPvSDiSAckYojvdnEpSoN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5f1Kj+TDdmKoxIR9Jkweh7H9SwMF1vvF8hAFir1muPURVbVsposa13LlHUEeazMMDXmIE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dmGXF8ZlYunNQwpPMQq1pmADgpuCmtUY8xas2gpyVianH6GFgq1UgNqy+5eM88wrFLAF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shUMcRoyuzj2SlespDYBVe5SlZrLmUEKgsYbGqwnmOnxlyGoOKPl9omTJGi4T8ICsBUI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/TLLZ+GVQ089TeRJcAijqJLfohknsKjy0wPsypThrMUEwMULiwcysMAaZWZpcTMsuZSX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wDbg+0lt+ONysMI6uBB6rfMBQRrZFsbfcdBY8xqjdY1FdhBeIkS/60yBMsMbTXzFolVp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UBSmlpL3BwQ53eyYNhvd9IhQp4B8MoKrIR7HE13Z/pV/4XLh/wDjP8n+p/mv/wCJ9y/B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uPkZdw+lijZPjL9fQxqv6picdo7zWWNRIMBGCL4tA8npss5vzn/FcUKtv1h8kb1dEXQK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eM2z6sMrbTriNDow9x8JkL4R+JSlXRPFRXtk2QljWATFfnJtiqbfv4f8Zn45mqHvqFIR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9y7iY4Un5D7mJ++TVz/X9RSsROt9/wDMs3/Z6i5hnt/E2X5E/qUNP+nUU38cF973I6L5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LFkIhzRVqcgV4hLZeoVbr95irD7RAb+ojwILaini/tKOwsZLeo3fwGN3CRtfUOY/yTlj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RG40NYCs2BknDicy/sfuD5vf80BzfV/cDfc3g9eikA19PA/4k0z/AKdQ0GeP4pTo/h/E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B9GJa+ij/wAMj1XxEWALUx2zUQE6vSJfwpZoPhH5D6ETiMk6UP0gjMdXR/mCmjd/mPsT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iRVZdMDCgdEY0pZq2wihCjV8MLqWm5UtNRcBdAz/AK/US2cVLp9jP5Rx/Q3+ILFxajxx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Etc0C7OOZmeKYkbOHJ7ggry+ZQGAg4ZfMoXHMGndynD2zOASjfUYoKrbio1a3tN3NZcJ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l3iHKsC5h6p9mBoW5zEFlU3WZTKFMMgMVZLpMxAAu/UYCnDcNNKrfzENSpB6ZZsDY7jW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hKjoOufMoffnn5habCePvLFwo3cQUYM5xqNvYA/QjUgAtkF5F3UQvi81cQX7lUqy3xC6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EUW0D8zDf1mFVUxjmLBb5zMOa4ZmyKQNnC/eOgXjUzE0Z1AkoUHPj/qBVTDiKEsLFbtB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msYyzZ2YYmwvOoBYzW5zX9imYyRKoW6b3HIBerlqT8Jg0NkbWrOR6ZmFtTRC34z4i13d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Q+so1J4ZPmCKQInklSv9a/w/6D/xN/6H+1f6H+lf5P8A8NSv/wAf3L8Eash/fmNOV7H8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D230I37fkle/pv4nlvifqV6b+n8QDdiV/wCXBRBGQzAUVxhMwvy3uKdfM4sr7kI2DcKs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n6wxF2r9AmVWF0wprF49w8BJ7Db94DUAr5gdA/fYjJRmfKwBTBjJpUWSF/8AcHtw9xx1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oCn4IotH6w6P0TFk15YJpPhCIHf2ELtUp0fmU5+xDxfUiOS+Yl/NEv5iX/zkf+9Olvsm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Xfyxy8nmG39aVLaveIn+JDVjEp7jmg4nHEwQFlNcxDjtosgir3WCZS34Ic0Kp1MycXQk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mO6rNzBDUKoCUP7v2lVQvtH3DXajZR9RDSmecsQw7LxcUoARgy25CGrSyn8GFeD4Sl+p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ypOwoG4YpFcf9IQRbeBsmPeA/moFKlobn0trtB+peqPkg4OIyrUF4KrG8ZxF2sOM4Nj4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QCgUzggy1W6zhhCCURUYUAOPx4Sva9COlYi9IeNCaFOVset+tHA+k/vAbKcgA9kYK2lm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Vg6gNQWnOY2E3IB21Mg6L0zaYsJXZoJZA8zk1iWByuJkdI4laF0bI0bgZo60zVNDL+IgR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0fDLIMZ0dRgUa4SgDR3FqqqUAmVtuNbasbj2scYlSPf3LCwsV3hjrmwUmx8SzyjKYUGd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IZyZ9xFEycgXKBUKNlUxayGagVMyyhKT6DKs1g4uMEirgqK3gVqUWqjemLJiniJmhcI8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wPFyxSYdPcLBTq63FKBQ2sqWlPGILQQvhqI+Kp3UC0KYrzAthQ4IWZivu4BLF3akQH2A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+ESvNXQjqoChjeFGVW0U1RGo8o4gScyqVsW8IIjkyzCv3PkT+YCUMC+Amu4jp1vMZUy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VkA9P+1f4f8AG4Er/wAj/Q//ADVK/wDGv/Gv9j/ap96/BKOsihIPfwsXcffnWH4Zyn9G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4Pm/Eb8U+pklTLOiAh6AxuZlJ3cynNgwlswdbUWXCoUjC8UYl6xXtI8W0AdETdOAWTQL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WPcpf3Y8LQxqpUXhnVfyyi8s38sPxVumJEWVCDQXKwCBoSEANCoJeEs4vLKGjELun0lL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HL1DVBcFtp+sLvq4XVRxA8MMpQBAbcxy2DuEbK/LH2TcLC0zPBEmIOIDs4orzBvjkv0j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6lIYZ0kKYpONTIxA6QGoL5nrBFALU+INLYHNe4Mkc2sW01HYo+7I0Ni9BGv4IiFYUHFP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bEVUtqCQcBWGzXjvmXjs7w7Z6UKy09pbaDDrZmWsnJCBz/BLdfMkVQv9I5/MI7SPYll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GcmWtdoVFbgoVbHiFCj0ZeuIesS6JtwQoNBBZbZkAC8RHAyz8S9cIWxqlDUC1i3uVmhQ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fa507FKUXmFnZltIxo5RNHDUO29FGkep+pLTD0H6oP8AmTOhH/czNqj+7EBRzZlo+LzB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nIsVV+JjB5vzLBwBu4lGziMtsdMDdcE6gFHBuW+bpv1DEAarceLZvDqVn1ZIaxQ+E7in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nLSayzCq0jaapzMpl5tibF3gF+kpEpZLXEoa+nKhsnhZhcSz2zM41dCgVN42pWrkULxA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DAtXAx47JZE3xjXCl1ELmNIfeGWHV4fmbpxzPo6hDv8AO32moast9zTDGMpg1L7tiRo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41BDlv8AzLCCVeP+o4YLw/7hasNQU0zFCWt0P6lSVt4MfaZg0Gqp/EUMI/11Gsp3aCAU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84iU1n+aWs3jttqoNcfBmJSfmLVZVvGJDD1rLaPXFYG47WsJbfhnqK4BdcT4YOFnfxEI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OG/akrlybNMQ0Lh7lkBrE+U/vMvwxB1CtszGSm4yZL3BbWsE4qw+8/8AgwL/APG5f+T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/wAa/wDCv/A/3ufevwSgRbqG0DuWryYeqeoY6r5gx4nl+Im8RvpXGyWD4g8ACyu5RvKq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XDcCAXnnRObZ3FcjncWDhLwqAWWrS1cbM0rowxC5uw83EXcDGzmkakW16ihLIHtf+QsC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bT4jDyNzyeGN6o1tgrUeRYtxD5YvCCIrfEccFClmCDXX0YWv44rXwEKRTzxAryeP5jrn1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wXyRD1KNpjyGWcJgFRjSOoqzyYO5rfcUAhXnKzY+LY1sf1i3cA25Ys4cytQYKCIS1Hhx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6tWNjtnMZ3xG95lprlyQttCA3nEpeSeERwcdJbKL0ZUGtxh0MPghHlLfawZtANBRRMEg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1lQUvhEIBRwJgH2UAMK7qNAURFZXPE6SAF7iosr5YON8MoK9RUyzCtg/Ro6DL+ww4Q7Y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orbDYgwrLtgqxlnmkDLyytrNMgKA3bHI75CKhB1LbK/c3PwQpOC7xO2bmxpmKSQXGOCx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GP7jjL+t+5qjPUfuCH5R/ccy1+7D7AANh41mVEfKg3jzMqtboIoLJVx/EfH238Raq/m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7Ua9SklcawrvNEANyJuGdg3Vm5XN3lKkPB3MvfxZDBWFqGa1d0JQSo5sQhCMdNUzJV1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YyCtuospm1lepVpBUJBNtwQIOFlmDnTBK+6MRg39Ya9kLltOgBGsBnykMIoIVTxLCZpE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eo1SXzUlX95iwusETTtE+6KTIlg+4WV1shV0tUy1BD4DErV1bbGclOPUoqm7xUJuA+0R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EAwLXMZm3C1RtyyloR3DYRxYwBNBxZK0QAH6/wDEyNZdtxjHZ1UJfGD3KinGo0owSqIi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gpK7KYRBzPvAVNVcJMVb94Ijb21fxqenAh9Ql4nUa+kdKNjLUvyiQhy4j3UY5iZURNkd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9jOIyv8A8B/k/wBq/wBD/ev9q/3qV/8AgqVK/wDH7l+CUUXvkJsrDqDPzmGMB8IDQ+hG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/w07voYBx9PBWTYKO3BLrEgWrMOltVvaUhxl5U7b6sMurm85xMFCuqJVahfD5mRMNJW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rxLbcJhUHIo0a+HUZ26Di1JHLyACeB+2Ym03jlj8AVeLlBcB9ol8cxmW6+kyB5qPybh8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guVYvqNeMepZdRHnqLAuguEUa2gHHNS1vozESDpiN2AtBwRKC4ixLAXe50XUWy4j1/1D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bhBLhQdcsDR0QOBVfNEGhsh3N/eF/uOe6WLx1BKewVKK1jRNnwhHP8Aiy+oX9UUw6Gb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Sv1kvGJSalFoYpZl02S1SulEpDXMeiZB7TKalFkVf/DgfuWN5+mg61AQrhOB7Zh1txiG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TCMZRh/BJUH/ACpiLwFxuVQ2oYuLbW6GNEum7ZoJa0Gjzmb3ejO3cawr9yBolBAmvI90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N20C4LtgyYquJpr1s8uGWDkjPqChKLYiglOYrmuxE1BuXdZKyPUYVVLqmZBBOZeQAs/a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qryTEEjgO44c12i8WHCAMxXbuIPJcnGoCghgyTi+v3QtQ6iqNnuWGd3cz3R9IhIcQhcm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H4pmQpMqOgFzLpaAtOI6mzL7bvssvr8k36PMEhrUVTr9sI7mhUTTTabzLQtFAw83qNGh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vfBgsYQC3quJQCi4ggXkwRGii7ik1haYQOIbZW/oH6JAIsy36isz9RQEWZuAHke4EEsK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Jq2txrF3zLrKF+scZkVu8blN4OoQI2HiZ0ZX3lbBPRKive4AuHsmE1BqsxHC5H7MWl6S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+sXO18Q4B8kURdhoYiVanjfJuJc+aHXxMFYZ0ERWCGPUDCl6AXmI0VS7OP8AHP8Aqz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yf8AlX+K/wBz/av/ABqV/wDk+5fgmO2CIrlqWc0BpH/5EjtpHhl+Wez/AIO/8ZJkXGfR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1fEbJrFBKExiDkoNCo0LS0+YrQlVdvENwtX5gBABVk1aKTLNXWJQb6zEisOrxqEdVUe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8TVNZ9IWLjBMVfEAAcsP2ILCi7O8hL3KUJ1eYWL3MK7zmMmVm8TaaMTOwDVlJcFedS/x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MJ2PMRbhZcDFfOXi56dUH6mEcu91iVoIlKjX4CWPxbLECs+hOiAp+0Z5TU+cQG8nK3gm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zPmd9Mz6eeUM6jaA2SgL5zH6eUvtev8ABOz0QbvNfacfUu5KJYa1FRqusRqFuQRrZVzK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rHkfmWZmLv5UP1PO2+gImFy6nuZHmYuJcvDDLkVXOpRbuszzJHHu4Bt4+rCCteA1eJUl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bomaFYxQgg3A7Z1BsVLdZj41HM+SXifvTgth7n6n5aL9S5n2v0ZiZX/AJwYwAtrLRTEs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S74MIZ0u3uOQFQAa0fmMVTWogm/ISq4yFMAIocXGpn0Ufgicjld1AUZvQvKTF1wtkQJd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VNymAHKQB/TtOI5q5QBfUzUYWr7lhwrMQ8j1FXydEyai+5ZibfiPObzkWcFn7QwkEdD8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HWzorLRjz1CElMNAhB1BXTCBzjuNiLLXOyvivuzBF4Lq+sVY0Me0zRSqzw9kCiLPk8wA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cDUsIt1DLLV3KC1Vql4vCkUSzVQW5KcQNEz3ADTRVRKbtaYlNql1DQEEbzDXT/JH7jN1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eZVVWGK7hL0Lalpd2sLJ9ZBtUVuUNj9JYM/IySi0prA7jQ04pmKW+InZnMtbLUY/dE+u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fkIXhH4X4SFB0uE5fOpRILZcFhE2W9j/AK1K/wBq/wAsv/yGX/ipX+x/tX+9f+Ff+J/6m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y+Yu1wJwv5arPPcVARC1f8UyokqUTNG9e8CeAcpjzivuIQWt6iPZlLChaxVdF9TDANq4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6tZDAV9Z1uJHzmBs3MSE+aqc5rr4fyzyavi5SNbKxEbcogrHBK0l8sufX0ghry/Mf9Is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iXNM1H7xZTBF9Iti9SrhcDjkFRlCbqISsrMa4bQ8PpEc+lgvdQscahCMcwU+vyP7R0Bt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yhfUudZDmVKbq7+ZlkywZ/RvlbnIn05E1PQIgkzGY8qyiOrj6H7glOENfEtoDifUd+6j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Y6jmHZcogZsPvMXTIR71wrMuQmmKhMFFxNE4GXnrlqpYndXFFxDE0fvL0nBKmeS4mrCS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V/xEgFzfzX6l9PF6nPpth37mkmYwxiA5gDW1QoM2IceBhs+p6v8A4gAJfuJoLS1hWrbK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7plwAsUulsXmG93zKm/dqzCV/EA7MdAfigjFPMSfrUQvTxWR3RBTORu+0BG2ziYxqrRl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hw5PEFpLlvuWJAOyAMdv2nohv6RZKVviG+jW5YK44grLVaiWaB2QLrSnm4Bt5d9wqO/2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BnUy2DXMrwfBEAZaCC0HG/EFmXG7lZ3d/ggggsgg7m0MSEDkckHQBaRq6hLJ45t6Ev7A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1dwxAGgKCFPwRqDVtVBZIWaA3Elq88WYZenePrGI9Cv3MaHTi5ZkX7ZXsOImyUkcoXBq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wo6vUo5Wm4kwcDA8xrBGdkXmJJrG4Du8rUo2+IYBbhfuXI2biKwy8bgFELeWJRvsVdR0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Tk5g1+kvILGXA3j7EI9DxMqKjV0v8IyCW1G4ErwwM3Z+8TY4QtLIZaUOoCjpsJZAcCeF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uo7/AMV/vX+Ll/4Yf+h/qf5P/Ov/AMVf+xPuX4JZdVDfPUIpSViYw0nBFZsqwEPH1xhC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/CQm9Y+kQYW5+rcErsTAkMFkqHcYdaR+tEtgM+ZYWMoiPNT4MfqXb5shAii8XlzHaSlr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coPrVZATCahU9xO+YeoOUg48x1iOn2tRSF0KeBf6lyiheLgE4OYWBKUF8wndAckF3Ase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ELz4hUxBaYQVldxpmFWIw7L9xyNFsbRhpeTfLDY0dVLXbAGpb7uJnnQHwBFOaGvGCHLC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vn4jpe6ExrF/lLIaP0yYRsV+gsYNzb+4d9Q/RUYO8P3mAMoA/L/yIu4bIA0o+mDGoMJU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BmMVCgQUC7JAotK4aQUq/dhPot/EELlhHXmVPtFTYyI4CGCPyymtqLU4/oA/EHGXeFAW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LbgySAx+SQlVv/lSxVsGan2E/f8AwCoDA7YMIa7llp4NsBBlXPlDYGHPtgwQfJBiJObG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QdFlGhXUUD6FZaiqK7wAHrxF9ezELr1kfmW688CO5e8/EW7/AKDv/HqL5NYvyg5hLtlk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mSUWFK3GAXk5gypjN3zGybRxCNyVV0Tc8iYCo4d9VHE2DfuGxLOacwNAUYLKhG/M1Q5b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bPGIXSuntCMUazBAc4LYhuW8Q1wHFzDD5rUMwOeYq6KYQLKu+kebVbMW4iXmIKCAivK9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hZouEKl61R19lMGspRhC+dF1WV0WUQ4CJMGR+5tYu7cpuS6iNIo0LnMKru6OiDTdZ35j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UtC1VVR2ukoM+ITDMc6xLJGF1C1F6zkwdWj3mhb6irKHUHDs4bggXeaYAC29jQisV1wJ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gA92MF6cipgQtjWBGo5NSmRRvVEdKPCh+5buVgFbUesq2f2GII2d+Y3kpXdwgbZr6RE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8werzDaKrgJmBm0OzTi2W1Qx5llABX3Q/Wh/sf5f8hiO/9D/xP9z/APl1/j7l+CC8SJXj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/wA8yv8AAr6f7Iiz3/cNcMI/Qh7oxCBaq0Z3ZSYkYwZjpy1m4q4ST0Qi3ACWF965disL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d6NSuMrvoQEwVE+A/wCzNU1RUydzRMW7jkqts+bV9JehfJAzGOLPqH/UG+WpfpBnZZYz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QcRtXAlDThMrvE7NbfiApYgaRoBBxgCZxM7BV/eErAahCAWWd+nuiEMCy/pL8tEQGOg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gjs6f0TgeB9pxdiDMK7PrEvlWP8AwV+5UXGYXpP0opUF7KV6CZ+dHWwNv4m0Bf8Ahv8A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7Ji+g+0HyD9oXiCymzymA+2V4f8A6yvM/nhLjmiBfwIPggBc5QK3llXmCFRrgJgOlftD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7giFJ9RP+wqjxLF6P3Yte5qksZqxGsrLtxxQv7Q5gDNnQShYicmIFok+sU434tjGK0Ns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zEPFVudTsJv5Y/MUv4I/MTyr4EKn0Ji15T4IUUL2v4YrdDEJ32mQNoCz7TBShWsXuIKZ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QvWMDKesxYwulWRmFc4uW4UnMR2sPmo2zCgaPUwm0vvmWWbfONVvdKcTCynDzApAvG0t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EjKKTk7NRdwqcGIDxlLkR4dfZCIWbemscfhiU1kdSMlHjmMhkSBepmJTdPETUpkOnHzg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v0iDoCnRc/TiUwK8A5fLuP8ATIUA2ysE2YLdbqV2YVPbT7EsBuWjxj61BthxgXTuNYsR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dj+ItTbxpcJtQe3mEAb5vDFoe1waqlIWrP3iKrF5vH8oS2317hjnO4NUj2IGqAOtzOr0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VDJ4CAlFjrKFW1ofCJAstvimVxnc64GgzmZa4p+soqi/WpcNMeJnrEHglQJNC49mwBvG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zBb/ALTnZA6I5/QZJVYIwMGhxLcjaXsuQ/aIVqrVw61W6zuXI3eZktwL1qqpd09h/wCT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P/Q/1P8Aev8AzJX/AIVK/wAn+lT71+CVTRm20Xv19/8ABLg/4v8AxX+yHy5+0uKH2QlL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LBa/1ISJBg11FOBPOaKqYt79QxzI2Jl/iWszda4Yh+Pxb/mI8prI54lJ6cKM7oi49siD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vpp+oXxi5zFkRR6qbvhgozpYL874xUv/AOrsz5sftCdATI+S4MvASzug+8PHiG/IkC6N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tiMX2yrwpbuiZDzbMwTfwU+86y+zS6zdfqg2uyQ2vmoVxxj7Todh9TUFf0fghvdZfQju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+EB7gxV6J9WKuAfhFkrIX8s1HMHlhPyksAs+tMGzb+CZ+URW8k+k+Ab94qTpwVn94lCv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sPuFfWbitdj7o7HQsWFN3wfeUAnxDRZOoq5xxeAfqV2fwBPxSw+Q+0OaZtHHcn5gWU6e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1P3IR/K+zAqYy8spmmA6hbA1DX0f1Edm8MuZvCsRcJow0WNXw+ZdtvZCO6at3f8A15lO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9rH7cRVQUtnRwzdBxTO0EAle2DZRvFVDC4byQOxIWioC/wANJVImwoEqYNNg7jsx2VzU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tr1DQgDggg0BHRKBkg2PxKMK9eYjUYowQExQ5jXVeN+0KUA2pC7oKeYYGhF7lxoux3HX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AhDHDslYciedQLjgnAcfuDdaxjg/zMqLJXy2V7PxFs7nGH8Kh5DtlBGgIW3i7LxUJBXI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bsve/mILumse4wuQAGlzCNNHeDENFyg38MBVgcDiIgrApHCdS0rFHcslvqIGiymIAgVu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ihWjUrQcspQWirVEvVPMepkVtS4N55lcMgazMUEV9iAFEUCHRUqAoD5iicca4YYo14ir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Eqx7cSoZ6iewX4RQmC9MvKlmYhVEvg5luFYe31hS5/8AoS+/gVxrvUO4btr7xGzNfmV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EveDWoF1Ft+IcvR/5P8ArX/4lf8AjX/pUr/Wv/x/evwRB9pXupi8syoRtCAhaFiVFWdP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HwofQXAJ0febpmv7yhdLYbKduoAZu5TLgFvUvvquHuXkKxCIWiDvMLQLgPpQkq0B8x3h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9savxKkVouXEqM0poWLB6hH4D8lggs/TCpsNRKZWdROuEUj7faU/YWhe05BltKu4sYA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0EjtJVUTXcoxNW5ipQYN0lfPGkV+SgGVuAVG5BdUfmCcLPDdwV2dvJlBuxTVY4OcAHWY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1/F1qYIUM9chFfL/AAKLuvlgWDRFyiFYb58G4Glfzo6wTpfiMmnwx+XKtBvbMOSQ1QHH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IAxlhsIbC4LmcHMM5ZxijOO11kzZN4EY3CEP6YfKaoVWWGiHlEPEKuYqmo0JleErSsLU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oIAIOhlRMmckggggrFzRBGAItrogtivE0GRblPYkSmszZDKQXOpgUL0zMIydmEAGwqfc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UgAdN+0LWgq89ln4gsXZixAAJd7kfG6e4EU+3/tDhvvie/IZnB9kf1KeC8r9I8teIGYq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PVzY67WNOy7qBTORzBaiGNlVuoA7pvbAgVzxAXxhMzA9L2R630SovK5oDtAO+5X0ccEd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bjIsw8Ew45Kv2jBaI1tjcMEtJVdQVjBAB0C4lhdKBG7Lmpxrb8Sw2x6leHGj7X5WOlRr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diywqvOYEHasnHv8S+FdVufzD5xCgAjGhOTI/M7ywqfRi23BrWvpUxD60/qDxd7My9kA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D8fSo0wbIRLXGJgHII+WP2gJLXH7zpgbWIitd5JTEBTTxF/6hiEqxvD4jSbo16jbwrdw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OLvEFoFOo20IHjtNSK7vUUow1MmDnzBabHxDICznxBkI19AkFTbh8TNzxnsgcE5lhDmr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qq4SABm1mHrUKIHIKfoyl5NnT944GcxN7l3dQbnuJRTsU+i/4P8Acj/5EP8AQ/3P9K/z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/g/8PvX4IYosKTDvcpA+7AX++f2MtWlemP/ADDLHLbWHj4hhvPVP8Qz234UoCYBcgQ+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lnplGm9QxkGsu8PR9cnN/eBthVlcQhLsfJE8ktfLAIBVUV4mRo3Md3YvASzjuoUwXiIQ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R/NGwloZVWJjuQsoXqEP4COY/bm1JxWK7ThYWPhMpA1uoXEL2hhvLxWKafpktyqvWJlK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yHuAKp9UivVI6VGUgQCtBFbXFcKCZXwqIW2eLfzEYNnlKH7VL17O1MaLR5XAQ085wBM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kxVWWstmVeWNtCG8wYRfWXH1VxgpvUwQDxhC3CeMMxmgIsdkoNeHCYuf1hgB9CPd/CAr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qUyfthTs55hzinhHmD+US+BlLUS5mfYuWMVCE71BQ25b6jZDY/aUMh6gbijqBzlsy+UW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UrxeCCi3V8MpQNjXqNZu25RMmG46pbpT3Yv0KOym7zBQMYiEuhnyrPdH946KzHlhaufE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KKVcArwcwFNFf6FLxK7B7H9T+Vv9QD+X/ULsfmh+aX9pWr6jmmn8kIvXbV+8IASrrX3l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8xYrVGcQEnDPsl0jDuNA4GiO5MjIzAHVV1aQGjqWqXMLG9t6lqpb4dwrwVi4axoMl3Ci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Kdu35QNaAM1BOgzlcTqVWViLwW6jC09SZuRnUqkv8wuwG1oqV2UIDkr9MtS6GrtYL0S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lu9hD+JQcJcC07qImdm+56MVSXAy+3aaYFNBFMUUS+0HzuVoWcXKlt3YH1gWJui2wIVb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YIFfKdTCDncN5Eql10iNEFHyMQhL6qVQ7rEKwt7jFtNV/EuKGy6YAcudVuBKFIPswHwZ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6fMQEZ5mshTzN6AvMJUU8hAQPPDHAF2iBrscS4Ry7lgh8R1ESUwWHIkuANND6s4BLlT5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/wBiKFA/qbI0uxvDmVG/3ZX+lSv9j/av8n+a/wBD/Nf6H+h/klSpX+x/71KgV/tz/iv8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iDgGzqK2o46lUeDiCq8e9wbjc0mpeZ5WJorTLaLu/wAS7lWoWOFFQpvmcckZZVDmUfNo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GkENddij7xUotxNEqmAFd484SgzQCXJjARA6BLl4SgTtitAxOoRl0eUswW/UyeYqTe5+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kHxzLKpXuUDuKFEDaGVj9Y1eNstjZEmWlhUN3SdZl5dgXBDFPDGzCNQtYEBcCxQOR4hk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IqaF95WqxbiN1GOWXAS/U5tEqH/SFVdXz4myXRzfMQ9w0bPMEQ0T6rMJMLBLgvuCxinL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2VuGAcl6iRLz4mgLgWYJ22+uYhozUph2hqFRrcROoqw4OOJYFCX9IrZZ6QsIGuble0T3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zBpvdma0MsYujqUkJFgZ3vxDQADEAlXfnUN0FKHIN2PtUwDR69RpC4OZihgF9lmL6fqS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j0nJUpYsjZa6jVxhRq8IgItix9uoU/VrQHS+Yc/ymHB8l/cOH51+4HJ80xTlPd/EDD2f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1l0urhLAWW3mVQtfUeheDUyTF8XB2doRKhpPA+5MW/ggBLGzbFAaybu4neDmVIafGo7q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w9bAajCUGv2YHBvDAABbdzJsohxg7uIqTHbGKwMsRWwTDj1BREtxOnEHKnSxlcsYK4cB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VhfuFZTDzHGe4hJAcwatseSJCzXmZgggvpAjk3TzEqLLCchzTDxmKs6iwyA44ZkRQ48S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Va5B8XjCKvCAQl058EEVbHmZhrouKXsepursrFRar4a5hWYtiviVyeJbLs9eJeOzVTBt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Kqn+kWlF27jyaXqoCg/+KZyF4O6iqCzqOdUPAuWBzTniFlyu8TGF55SlVf8A1QvTD3LN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5io1uM15R+UIifQra63KlSv/AAqV/qf6Er/SpX/8WpUD/wAz/H3r8EuRAAxXU6ujmJyb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cgTiuaz5jalcT5AgqgRUsjdZJrQzuVa1DnjiNVTqMGrtRDHwhHxiau3MtSAwTBIWv6Jg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cBgKfjszScT9MyhHmNTbaxbr/wCJhHHMFjdnqUpEqu2cj4Sm4yuQVeJmC8FvxcOVK5Zz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zUyOSA2rHHiUaKHU2CFnECx4Thla8JjADmikRV2DEtZdwjLVRNtEHrW8SygEWqWdxp3E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/G4Irf1g5Nwizd5lFXaUMB4nKKQUN5ziNb2QW3U/B/2U0bw7laUbhnRAAsIBbYvTOUxV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CesN9ptCg/iFGFWwoUDqBRAeSWSqUe4Gg3q8RpsCeYEAVayonHabILLNDr8P+YqAo8eZ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XMagIvJ1carTiW/IPfmPKpXHdTmaAVMjwfkIPBTiNJNVgJhDjD6SyxeD9SywMm8Mpgsl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FKvU0kEBBzxlEqFnz6is/afuB6P1b9w+6Af3P5Jv7mCvnLDVHyfqBug9MBgVn6kwMxBl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oQosGPctKsZDGiChbR7hpkLNymGqu5R9oZmACJf1JZ0s9RpqE11LLo2xGwaXA8xWDs0R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0mE0COE1M7/hiQCJzKEJ6Yip73GyFZv4jKFlMAN3m/cuooomyKPXqVo5H6JTBrxG/qGmC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6Jet6IhZWPcIqp94oGxLMLFT6wAOB6xH8KU3LjIm8wXAc4YosXsZhyA41hESykb/AJJi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MGYG1ECbtdKsp0gd5ZilFnNmoUU3qgs/UrwB8J+oFs05Cr7Q0RF3ThBKCkTIp3CqsPdP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VsK76iCRT4n9E5CH9eIrHLUt/Us2Fbd+oz3JoafJuUa8bBp+kLa716lSwzKRI2upcOKp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R1MkcHFy+5muYJZL6Yy1l6QlC8r6n+LnH+KlSpUr/av9agU/+9Sv/wCHUr/Nf5+9fgmA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eRF7jiIlaqO28WamAqxuUwytR8rBwLGdBo7jgXL9EbEFcVcwKflLunWcR7hATMqgujGY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rT6r7JUGd5qZF9mBH2+PMRcoMvC4isFmFRiihgrMjzOw5OJQg2dJxLci/MQbFzKELVYC3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EQC8vEqC6eoSuRMo1TzGzZqoAS5kOmYKs8yh3CvrAKxQFfEGgS/M85d7nOqILSFLvxDD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AXt9eoUBhj7EF6UkGcuICcKvmIt2H4mavGMQUa5lDa1eJmFfiD9ku+EvjEaEtq+YAF6h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5qYlWY1PqdzFu4NbhUHzAGDRWvEYe3DGmlu8yjMN+IoyWdwGkcjZAIo6hlPE5KubluVZz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ZTimXMdTFmGDGZvdSuKP3caw4Cj1E1S9QVE1REKJ1wUXK7SyshN9szRSxSoe0YhtE3dO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mFoCbalhic2NERtg2BlwswCg/Cvsg2faX9w0meZ/cP3kYF+zgJ5XJPDH6zoZQXEBveBm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pb4gzrn3BGVLA6E4S6lilrW7RZavALMLaKfa4WIt2RwiWSOnAICR2E7ZoRh3WMFB5pou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lkiIK3qsRgJhDtbmhl7lq2LzAwfCUaFSm1rIEiVbGCFV7JZBOcKKr2scsRxHiJteoveV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B+D3R/BBSyXg/wCJUtq+wfqW4F6/xLfI+VG+lPFoU4TxfpDDav78x1Js2p+5eXeFIPzA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hzGbJBqqKJuCvwhZXAHgROnYji24vlsBFksAR4MTETaCMBnRmJgOYYAZruAgCzF1M6l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hMbSNcqoxZFGqrgl0LChRXfUU6HcxwN8yrA2EBC0BH0sUqI4OPqhSUf3sJRS24lvyQdy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7Av9IILlNPUyNu13M8HWYH2JVUHqoa70PxcP8Vj/AGqVKlf6VKlQ/wBK/wBa/wAn/hX+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/gf41/t96/BGLYl8ZgsreEdUc+JvNX+oKF4TnqV5tY9uP3AplAIu24c5yQSUGj5jNhTr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AwxaIRSHDLmDPMWYdU7KmEc0WS4mrPqYrlDXLiEpwLV7RhG0jXq4RrhgHiYjWarMo0g9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sb29wrmiFm+sEMgKGX1CJzkX5jbAvlGVvURYbMMqoqr5laAeiZN3XURoL14liF3EIfqb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LMS1WBrYwCqq9wjhZ0MGSja4ngybxDRtZzCUPlZRZXjmAAKK8yxhF9yzQd5eFb7jUY9x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3FUB5hDeg9qXBh94RZQOwzDaWp0wOCq1bALdkRd5PUWcVcM8NXDZV92wmRyZJTyKruEb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AAZ5uAKsvuClQBpDzHaveItEbJRtH8TBqt3sZciYOIS4fRZicLTOGF6csw9s5IkNnphj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ru4KgiXmXC9u2OXX+pCp7p59Jaq56iuoqEZVCBy5l2lKbeoshfXMDdH6FE7gwyPiFOT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op9ipQZN6JwQB/oxKjaigY3BCVTiZwRltMdQbZCq6gCIpxFtRfEUKGl45ijxR1Mrl+Zb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UpqoJgKZjGA4QMbUSnErQa3zAi0AOoQvhjzL5QekpeJ/LKHQ6hmFB+4xZtgHKIIuc6Vc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0TNQhrBXv1BT24/ZKkrZyRtlMZuZvrOpYFkKo4YBBIJxcwLB+EasNLuFYFvMWNu/wkEu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gpTN54lYco2wG5rMWgoSpkOW7IN93VcRtNc/OVF0RcccRS21uZK9GxrcQLYN1C6LMucQ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gZ8xrPgqFCYTH0QUI0XzU7qHNwUBM9QoUa/E2N80y+XjDCTmVZqv3ExwgH6osGxx4j9n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SHsPaYHgo1enTAcE0rG2+JahvjzNYcnUVQ+EAtzcthpEhtO3+Yf4I/8ApX+hr/av9D/w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9Sv8fevwQPSXtJgWz6ZSVS7BFwKvNIc5uzALViigGX8Sy/XIMdWeZYYX7uW4dLuCtBK7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1fnCwojWKml/+RBCijiXmnHqJdNQvWJWgbQ+mBpVHkgXLSL8svHNmrQ/cz2Jg3awQKhj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UPgzGfChNAJ2RMBeZxCspj0TSMeyHUAssBXEwixonVX4RbevNJamd+kUE3Zykq0HsirF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nSF6lW2Vg8Yg4fHKNms4IRij6qNsffY7lvlhXselmdDvzNaFdjLlaEb4n/Ycp/Jl7V53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s/RHhec1WJoedhgOFehEnCXAcRXI4tYNlxxp/JC6kYEwNJnYVlhd5OfKKBtHesCDUenM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22wF78QFpb3/AJlgBv2wTAv5lov7uIiMYxyBtaia8tZxAqrD4QFx3prAGVn05Uywb5MK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MUmPoktlA6xMY/aldBHJCHCrly6uZS+iyjFEOeSFywNyhP8ArUiOCdlc0QKDYGiCjFAu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ONkBQpy0RUNtcUMuERC0ePLzFUy/LE/nsOz9/wDEEYX1kdg/oZhW/Q/Sim31Z94WLqgB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QUfEKbAekopUP3DQKcYhgC3hqBSDt1KP7SDegtvuXw5/Ei2C1p+speFkBoCmWAXDjMNT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YrpFZKqYKtRgY3XDq0SWGhISUywr4ggPDWJktRsqjcBzMrr4hcANNywq5A1iVUUrh8R5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KvG4gbhiguE2PDAbEQFXtGGhBZCYFyalpmWMncKgWBu+4rfeFQIBAFfEp9SjxCkcKsYr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mrGGRYeoNRVhhi2ggyxULrPMCzuEiLZe4URZ2EBeBvqUmsm8wdM2Z4lYzsWwAbQLfuaJ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TR4ipoRxXUFYZCKlWq+amCxl36lNCnUzYU8sbrCX8RKhVD43LJU4MqiduGNlBh+0ABd0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rIgvZbsflMBDT/4GH0jhKxAJjTquIRYq3qEMHBf+SEqVK/zUqVKlf4qVKlf4f/Ov9Klf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61Kmv9z/ADU+9fglLRQadGcN/jKbUc0mPH9HMR8sMWY72iXdB+5ddeQGHW3vBMSqu6hs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i4ZPghQlXjTCYj09f/ZodJEXBRnEwEpTls1CQXQfZFxGCm0v0LhKc2PnDCk9iva5gUUc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xqKBiqFBcrmqTqZcZuY2i6iGy7R2tv5zMAemKgZReYbUGtVMICo808RQHKRA8cV3EXaL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I/uwinFR4LrzG2UIg5ZwBYUonMSjpeSFxyzuDQstKqcIzL8GP1LeavUtavvMMAdsQFGg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Ca7lRXXdRduHcd1c67lwJgAfSK2yOfcSBk+64AjlX2jQqrWJ1m/EuxBwtpFjKxzcB00a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wiHBUFi8k5FR4gLbzTLLBgcjBYN3xKC1lxe4tALHTxLA1Q2S6luvpW/cvdN31c5SP1iQ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IOQ9wgGHk1KugMa3yZ5lFfELekTUcD4Rg+jq+7m1XyV+JStTeTzKkVn+glkYbuWooqaJ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unTtVWPceOcufxCAfomD+FkdHpo/UV7gND4b+4pLdcLzmAPDdGfiBdY/UDZk8MLIYrNQ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oMuKhABieYrvoi40/wCoIrQzEKBV3mFbDVZg+r9pexFXu4oX8EYStl5JVbV6+qAphlt6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Q/EDEO4I2mrDuUCsDMW2odxBULTj5gu/7zCt9nUQqywvqOhTosZdI2O4t2qsX49QyLeB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S69VIbB5PzQMwq8fEQKljWeZahR2JzLQAhiKhPXthXJyNeIVBEtsTMV1gXFOpR5LPyYh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W4gswlxxPvMl7HMAciDjuMBWgPcK8t6zFaNUpZCX1imV4ZiCmwR0WlGnliwjJWqlZKPE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t9RPoGiJoRdcH5i1ahu4rLBnMBzZDPUuGwgFtmPcDbTW+oGAVoRVbnCf9JQlHPf23AUy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E5/y/wCD/Ff54/yf4v8A0D/Sv9D/AEr/APKE5lSv9a/86lf5+5fgjmqGdkC2ks4rcsWV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FLagu2q9eOX8wFV481MshfxEbrNHfERoktyTCiJnE0hJwxCoaFUZ8whMlVKzL94mRRxi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D9YBKuvMfNteZmorRrFsEsrOW19H3M27AFOsRkaoalzKeJjVszLZhe6lltvcuUu42XAZ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8q40QSxfEwAFO75jS0Fs4gTq37eJhVFXFxG1QrmUsrJx1KpRpq4mCreMxbgwD9Lm2YN2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+wSgLbY5WmXuYhHUCKlXWX0hzDAU+WPo6ZnlHzcvZM+ECwqzOeZgAb6i0HMb8kQYA48w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QfLEt6dTUYdSygU7HuLicG2IWrruNoLEdQKzm7+stXC+Oo8p1z4l0rtQ/NEJShdSzL9p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F76uYNCd1BbXaviIffHQDyYtG1Lwx9iqL4Eosot51EIiWXH3F+WI0NGeIUdJxM07itBo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37KiNhqu4gbhvrEu/wCgpC9m1JgQUYGIJ7GTGoevXQ7g8HDJNWAG5VZZHnJfGqah/FCL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qv2lY7vTpH8fcPH/AEDmVAYbPeQ21LoOKDUoCxp64jAtZw8wS20leC64iKoprEYqp1cF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/AjLN4jHXWCWLV0DYkzrgEbw4gj7trlTsO+5ZPlzD0lxkhu8PMO2WILsLLYKxF5zFrNh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lwdOD3BzEpO4ir4frAlmFV9YrefllAXJKbgbMA11MjYdQpIXfLGBBpkOCAbuaMVKwXas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YZGMmmSK9U1iUoplyeIAp9WGiZtioU02tuMMCr8/31LkCjTNU3jUqtVDZSw6mjmVcQLd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zES5d3f4mKNUSozVL9YSGx7Ity3qIRkXRLC9qzGrkX3FssC5Y1oOLyy6oSmIvKFX9eo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+Jd3eKhKuziNoMnNyxV2n2jWj1C5ELUR8QKG+4gI6MLTYoEEmC5msxh/q/5P88x/wa/2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Ig/8a/9D/X79+CCwAPiUNGzNsWy12hQoFbdt4gsIoPV0fiIrtcVFNeOuIdjfVxWVjyS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FjnqI31iAI1WJjQqLDJsh9Zxx/xShKbOYEG8cQpGCTwoejkhDxLinfmMq7+YwoO8wTaq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I+iKWlp0ESgs6qDBpd1KQ17VFyxi4drBD9gpEFNzCqH0E0rvgjXIJqyXFseIPlJhSXbK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y05aqFMCQAMJztBgLQMsJ6h6/wCwhn6UBMpEp8usw+MYSGXVcCqzBOEDZKiq+0mNS7nC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ktxu2RmTKrLjn+I7WehY/aBCln9dQhpDnnr4huVnxKtC6vOUjPXIv5i6F84/uPMfID9x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p5FFS4XlFz8Q7MJwweauDFiVOS6JCvP2H4hTVx5X8QU9AVz0xcDLxeYWBo+IZlDTWSji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urRKxnsXmYbqN5YrT55GClzwWc/n+4Bd06wf5g8DXmkIHBSgagoueF77eoAdVavvMa5h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hiIXS+9zcDklaHNLgA0CuHqHfyQORAQYXEiGik4Q1t+3yunKpXl/gkLr1I1f0GS349I/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g/0FDAcoqzsbY5AlKVFAAs1cHDZK1qBk8c5hoFhxXcWw11BaIhFAXqx2Qmm/EZXu8MVb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iiMF9cy1WJvUtbkMS+22rqJojd4yzKYabE+cPGTWSBJQlS8A2hbbgN3qooKEaqPwKV6I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KCi7QnwalpCaCz+CLXshK+kHN9sTAwG0bH1CJccH9t3F0gNEq6j1G/NtYg2NMjeomlxf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WFnFZglbiq/cU15wsioryuxmsIHaZhRq1hX5lAL6/owgaAKc5H6jD0C1xG1dvgWZJa5x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vtLxxV/Qi4Jb2/8AKUrKA4pzS+l/3Hp0XVBMJmcw+VH7mW/nyHvyMYsFQcWYNkH5/qOB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eVv1Fygb8o7blx1jJzuInVsNn55iaW9iniIUat1GAtWwu5RxbqSllCCbeDiZBbsnmN1b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YgpNWlr+YMv8H+lSpX+c/wCCV/qH+h/qf61/tX/lUr/xr/c/xUqV/ipX+v378EJdj5lS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9QNVWaK/CPVkxZWE+you8JmUyhPcBKg/aOdoP/2mEKWLT8vEVnQVkg51fwwyK+ajBC4r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TjFppRfnmcIHlA4lNY5EhvSAAkXxPdokQAybIIGnGsCFIzTzFEXanCsb1H2pjiNPCxgN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sJPvBWl58uIrKfREy0U5tCGK8ZTEXC+TCRxMti4g+WMLjhgKZZWynuKJb9ZWUjPcGpt8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0cR4xjEDquuolbMCFS24Z7CAW1zrMeS/hiVFR7jjbPFxKqpQ3tLaZYWEFcjiODDiBpK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7qIIAuVSrl8ShmFyxyG5k4q5bKBuB0YgI0bghkYCxHMs7H6TJEfpKWcPEpDH0RD+iJSy6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mhmdihjAsD5iUl07uINjfhL1lXpLKujyYImnVUgGsGBscMFx8Jd5yuPpWQQBBT4llYlf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oRLVaBb2yi1ukAwvDFplu+F8JlIyxjLnDUXgT1Atv1Ai78VINH0j+k+xlEfsEQV+nJJe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BuXHMzBBXTL0GPaD8DhtXFAUDi2DxEu8KLMfM5WU0bq8E7eJa8ysHxCEK+kEa9r2xcaK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Uuv+kUcNDZSvGF3kzigsLhcq0hQFFu0GCG8ZtcNZOgL4jDhDeYqlDrUHIje0iizgbx5X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nLHMryfLS4l+QBfEpsUBQltSgFJT5PUTDJV0eWoTWTNr685eIe9sgy38Rbn0iuBLFQbb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spfMWmEDlP3MppHLk+8XpOebP7nIDay4wTl1cA0evBhpY2rpBt5skFlrWqvjBFbMgMRK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64mAN08RKZMcNTIhfbzFS1K3iWt3ZqW5yufAQVGr5gHQga0vgiVprvMwAPFcwtQ3lE2o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b6LNv68w2AGjd+ooarA/Cwociwv0Zn9uK0vmxd7jycDPzGGau+ZTAMO5kDY6WC+2kKlb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Yf5P9qlf6VK/1qH+p/k/1r/B/wCVf5r/ANyVKlf4r/f79+CCYcvcrcbYJi48uQJYyQG8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K9nAWGAm0/Qs3lfCGNv0gesPjLEcn2emCWhLnoiAsteYvZu9kcPD35YJsFdtS3aUNYBo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6D1AZZc1n2lRv8QLQrz/ABTifN/FCqAdf2ISLKuw+0blg4CCGwcVLmP5tFMg+bSrf1E3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eJW5fmQPzrop+5f/ABB+4osHx/KOmr4/lO4/R+5QyHyj9zCyFHokF0y6r/JR4t+5L/tE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f4i3GL1/iX4u8j+Jwz5hZgvn/Ea/35jAr8wzKvtoCvCSXcFB8aXhSPVH9OYnQ/P+Za19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NV5gJZxeoPZ/26ipQH9uoiWHr+Obb+v4gn4z+ECKfqn8Tt+sfxEZW+P8S/8Av/EeSW7c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NVE8KTTCef5Ysy/v+ebZe0/ceW3+3MVOT7T9yhz/V5gc/X/AMxblfa/zK/QKRYqzrsh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0x5YasERzi4ZKuSpiV2iazhiWBc8jET9EXRbx+5dSuU1xDNsL6oDutQqW4Ib7taaYJtv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Ar+oA4+iT/4F+4nkPIhtHxObhSv2QyWldWrV1NFbeI2w2K9R2Nl1KhcnEUZFKmQqqzUM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/eZkgWCZgCOXMKUGGwxAGlyfWCjWNiXW8EJWy61LCAKAm6KVsgNTVXGZQFD3GwrWcCS9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CgQGXEAH5eYG8SlzDR8p/clGtfWWmAFgCwd8SpQuG6u0Y+kWEYFkt5bl4f4ajwilxKrS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2Tn0odaZuI5cXNCyR+eIDwGokqChiXq2gxF0jrL1GGy9cRqK+lQKaGsp4QvMW+mGiXST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0pFFdwgDWOdzKwnAy5rBq8EHagO/MQthxEXCm+oSuVH0/wCoVUYhii79Sl7G5We/ZAU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SwfMBFOBlyOB9EgijX2hRLIHcAkULuFy44EuvmKRUbf80QwBdl3nkghC22GUE3vW4iNh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tX3BacN+0Mo8j8Rh/wDtP/wH+Nf61/5EP/X79+CYbMelhubfMyaSp2fE9f6mv8cpcX+o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UTMB8RwE58EZ5pv6NcrySulyIPMeSDF2IMg5cQDVpRY1xEs6zd2VC4TowEIcgvLHWPAr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Jzf1grLB/luDxtKfSYYoj0CDpAPBPBK4Sw4lKizohWkmOo7wRW5Ip1/i6lHiUOI3Oo9J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nU0pSU/wb9TymEvLvmXMWTfz/jdy0HKxx5iwjXf+IrzqKlxaj5TLmabjL5RgVsVmY3XM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AU0K5wYBoa5zLF7l/CmEZNr4xWUt4ojbLi8cwAQqJPLf5lJxaxnOAqp0wlrMTmlYinbn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b4wjbGS/M8U/UoZ+PP1LGfnH7T9REL1PqxFTquwrJnJxCaPwYSHjjGpuLG19wFsotjAl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wsDJLY8ZdEuXVtXnDM7RmAVF24zmOQMnPiYHtq4EyQtxMw0xtWsYljDBuFR3KsXiu3FQ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PhzDDzQagnUGKuDKhtk/iXZZVQwl83GkjpZ8kcT3L1wMUqNDUcmNFBHkFh6i6NRL+VgN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bt9uYxMQIVRrLCESr+AoMt9St2ReLY+FyyXumYdSXisTArbV7KlC05Wx2HwYyxNS81gP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oemcisk5s/7mpWPBww0QVd8yuzluwj3o47hsBdasqBwcviATFANwDWN/ae/GVCViDRUB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fuVoATqAMy0xLbU+IFUyeYNwpJfNEZLpyrEIqUsxcU4KvbAQ9kobu7jga5VE5JDaZ+sH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gw8D/kuC+y8wTIV3CIcrMD4SpX/of61/tX+p/wDhC5UqH/6a/wBPv34JtHpLxBhhhi9S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MRg0n5lg2E+EpY6EQu0w+WqgCWmKolgG2oA4Phhn9wmGzD5ZWI3fM9sMMS3uLiZ7hhUt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8kJx5mYLuMXbmO6IL3L7iLonNG+bjlEf4vqL03Lb1KXiU8Zj85bi4XBeID1PSUmiI9Mz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alrq4C4YnlBwcHWEluEjxZl+aJVlMeqPnF9xdxO5juVFrUVx/gvRB11ioiRaT7I0Q59R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P1zUWqQZpzLijLuCQCufqYKELDlZiZbQ3jpEuG7qqxFOg9me7qK7+rP1Da/o9Slj6n+I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6IM/ACJvnp37g05QJRjlhxjF7ho1ye40ZdeY3sANzID08SiBplJVUYsY3Bf2ljFNSHUX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SedKShlefcKnKTDRuoehefTBV4OSoooyynPkI27F4mUjer4jZurXvUstakoPOIKAby+o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fuTQsRmMIH1FSta4VWFBfxEsYCs8edZn5J6Hnwv5zD6q8kLao4xUtXQtIRz8RBWjS/CK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wNSqC262kuc4sncLkhAwQ02Wz4JienF6jLA3tcRhWQh5Dn5x9IiGwNN6hbhDrJazUwOn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yKMWW92Xx5gFLsxGhWDhNyhhX12peZeGVSze4dK8eY03UcVGVLjavMHG/MQIFwLRSdyt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ZYBBvXU6N5zKFoHiBz0m5ZfZpXcBvjK4DpZqoVdE0v54MKXriv8AIlTGlH6SE2tXT8/6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j/yP/UJX+aYEqV/5VH/Nf+v378E3/gzFcS/qJRlJzFUV4ntH6zMDaNQwR9u1LZEzPEiY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KGSl9StaD6St1Y3yw/BEBWiiu9qCTf1Yrj5hAPcv5JcrpipQ4PiU4uY6uUuz3PJBPP2l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pyjczUMtn1mGfyIPCPkle/rkf+6S1v8AhNUPhEqW6GaY/H/EkSD/AO7D7+Ng9J6H+I6Q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uvsw/hv8QPA8o8nwnB+ghQ8mQjdJ5JNjTwyhpfUo2lHkH7g3R8fzP7H8o3Yf3/JHmL1/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Py/iXaT839Q1PoV+o3bfP8EG03+/UCYX+3U4yZW6+t/mPtA9/wCZYaJ2gnDbBBSJYmCQ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lYfhNsfIEvWQQtvC8QxG1A+hMDoyeMks9IvvGEVSvdiCKnN5K4lDUpxEokIAXwgOwBf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VTaVUYcFNr3Fks39ZK+w+UvZ+lP60ZHSPl/SGevVuAPqQPzCHp2xz28y4d3crV4eYI7W3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aYAcx1iqHiCwYa+JWYp8xgxhZBqOoCRBUwsEUsy/WZGi1cQt4BzEBe0d0XxKSsN4iaw/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S7VjqOyt0XCxSmEzWTfzFJd3mpUECHcsdWlxDJH9WWEB9Z55mpSiEsowN6eT7y4JEDRE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OAfqWOQ8H/Ev+fdwm8twMBDHAcWWwNGmuDVBXgNwU9m2PIsjl4iqKvCExFUuDVwBtK6r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ild5zKWs39woNFALpNRWQBWm47XsQ4hXYHD3LVaj+oICMuRtjiEauqj2i3Zk6jTqSv5R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HxGyVRm+5daqi6vGtQYDd9Im1Ie5agEaKMYhyJnyVLgDnEYcJHkeQcRbY/hCrdi5aCY5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V6dyxTnxMizgjU84QoGe+ZVDhyv9KlSpUP8Azr/SpUqH+T/1r/BK/wDLmczn/NSv/OpU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Jb+piSy/lw4z6iGeU8Lj4ftTZv1I3DeQmOYHZtPD9kt2Ieai/wDIQ3MuFvFwHWgARRy2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LqV5oX9TM84uojgKwlRX0ItlwJgH5l/UeE4YC6LApG9np/MF/g/zBHh8YJ/zhuPzkZQ/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4FJ9yU94hTogcyn9uItNEDF3MF1/V8Tr0w9CKm2/v3HnT5/nA90+P5wdyv8ATuDHNvu/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PsT/ADKdfGY15b1IZbaDkjwr0uoUaPNH+Z2/EITqhzMBER/pqFWL8P4jh0MAy+yKXYFz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p2/5TsD7w5fkhpor5/kjRW7CuWXzKstwKmktfoR5ZBwBIHBMD0Zo6HqISCpcI9QEoOnX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+oRPu8f4Q7NYjGfoZuke1DVlHOU8Xc+1irKhQuCXNWfOdoRulQsgSCADDsxyLNmUNt4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v71/zLCqF4YoZGu4BPiNnRKYEVT90J0hvUGi0FqrcwFYsgY4bSibfxAY8n6mo/hF+oG/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Ys/s3CApwE8vC8xtpgaYSVEDK0wlCsHfEKgtkogrrFMyUF5rMSo/eYWcZMiUG8b5ia0h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YKJTAs1WZXkCeZm0rD9okt3j1D635cGsrfctLe6zBt14EzgrO40Zatz5uW6HBe4Fih46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Ox92IaTReIsvVRG7yS0uJRRbXd/LLOMtdGAEu0VBuIizmrbg1Hp5QpjW/tsJgU3iFGxx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PcGbKNHEQij1KAPgZl3Hy7iYE9qoliQwEd4P4iSZ+CwgcRXSQG40zVbgyjzkkasgyNIj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C/qZnJbajfqW79lBcvEdrkN8y4x6zi9D28YnAh6/zAdP7A/c5KH9OZnzH4f3AKhHGYKF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I1n3qKWIdKuBSp79y+GF1KZuvlWDzUkSXQj6wV7WWA51sg8lK6IsbZzMxI8zW6t9T/Sv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/wAISoH+T/xr/Ff4qVK/8z/f79+CHSv+3ME5Pf8ANKj+59ZR/U+8OH7j9wf8T/MODQCI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buUGPkjQqBDX0UGcVVA0uOXJ5xXbdHPMUrBa+Jaisy/Vf/Yg7S7iFArzcyHP2lolQ+b0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75iW0C7m/SH3i2kfnKeX5QxS81d5vzDlYHE0T2xJMZY2YgCgr5RtEJ7RDJnlwQQHqbSm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kgKqsWwMkZ5LCdB9MuT+Ca2L0Sm/ATkfZlshljTkjd+Jv+Ufe4sE71mFlKGoQn7kpGx8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mbmJx/WI3neFMcmhZk/uSwWR5TQLPcS6X64dWH3MT3lEgXZdnLmCi/gJQL+YgGz6Ee7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29xpG2KrEKEOXUIcq/yEzbdNSqnOGIxV4OSKGO4QtJqBEn2Uo5LepfAv+acoViqg3XOJ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MFi32jEztX4EQLQOc/MLIp6Lnwyj1DqXYavlmaEw2nMLAH1Z9pS6AKkzLnM4EZ14BaFT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dJcUbnlAq/pkjhvUKrb6rAv4YIDHA/LyMgsHMVOFKHxMYL9pxANj6YZlpjHCIdvuNAjD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i5Z85iZUVQb+IcpocU1faIhs64vxHasv+mJaLjrKABYrWcbBKrzyrxGtqc4KkOEeK/zK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GN8v8okUFYrc/WVOx7YYEAPNSUMVu0YMFPL/iJ4pPL/AIhHj+7xCsli2rPR6l35xQ/x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df8Awci9+JeWPqX94bAoVQsRWc5ExmVJaKAFxKFL3T8QMthZLceIxGk5MnrEGt2WxP8A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FXS7/JHMdi8v3lJqnt194Mn9I7gqgpef+qbRlW1rlBSNJnJE8s2sWWYB4oELZ7lxmGK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VAG3xCphpGUIXVP3SxmzXMcyVi9wZQfxLmBKxKhVG5cWuuiCKtJKgiGZo2m+iYttrsIq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J6Z/5ywNHUhfvUFKG7NSwgyYoiprXRABMKfWOhFmqzNV/DBwA3yQjYvqGg8L7Sv/AGr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P/AJX+K/zX+5/k/wf+df5r/x+/fgjq9Yfoa1CCNb5TCr6qKul9ooFxfaGCLWxuDx7Wr5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TcFEsEDR/gK/5KbUNqgxz3HaJmvCxAXJfYjbyehCjgT9oFEpBHnKWYdj4iD3pnomhMBS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s9m5tZyzUezGPEsHOE82IQ4ONSoHiYfcWjaOM5JgwDE9QxKqDGEy/hi0zdTM4mzHBEuW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JYTbk9y0TVvDBDVQI74M51HAeLYVaISt8UTneJYlN2QEUUJ+0FTIFXBgee4CGvrAyU2S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8nbfVgaH7YQqZN9wayPr5gAl07jNHxMJSb0pibT7wbW+HLMMHZLThZLcwxVl3ccjO3BB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R5oJ4lgvx0RZDN6jQ4DV0VMto5wWpuMmnPeWML5WKZR+FjZ0BsfEr6JzTgnyWA06iNmL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v4tuo+eIVof5iTHWM1cHeFq6alwMojZG8kSwVqMpDCo8RWlcxcg6fX5ZZP1tSF+F7RZz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RvVf1HlL6P1H8pfzRS424jf1Tjm10IMU8cm422prGMTtbrUb5bNKCI5EwxUzFg1rmCxD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0qDkcJnwp1RE2FNXlimGr+kXMFZ0SiyrHIRzUV7JdAK4YlahukK95cgFnD1EFRS7yyqBX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MhYZUgxZhSLdpX9oloNUn6RF9gRFarY3zCDESDlP0iZZKwkI0Ss0W46YhKo1aGndl44i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8v8AuHwuyN2Yv1GWhRlM/SYn1rDupSgItozGNMX1qIAhc4iRhPYymvxk5nI6bhUAvKtx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hfxGNGyqlJQcpSZG8XAq4bacx0PgZUEMdPcoSgxAVYZ4nhKT7y5+cQ6OPG5grs6Itrz9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4GHGY6gyTPuwbdMxlBy/EvZcPEfYQN0QWwQ1kSxBHwfViBxUf71plkVbhciCmj5io3Xh7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imJVJbcwNbT7y/8AxP8AJ/vUr/Q//Cf+Ff6V/rX+a/w/5qV/5ffvwSujn1GKWX1L2XE/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8TDgFGZj/NFljqYdTSm8XEWphDVH/YDv+UV7salLi0FpK4igoMZP5gcmvIiHLzEq1gRy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4Y9kY1/P8TJhufVxXAX+IYK8Bn/Z4lWBeHFEFUtYpygRckKlZ62MvOAbKMXCtBfaSmPh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sOdwxsfWDASeGambveAtZH97gmAKrH/cIuR/vcY+398xoa+1/Mv4H+/MZX9f1n8EQRT9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OZbErPVK1ENwbm1kjhoVrchotrziW28rlX3MWxRAWtWF9rMFxTQX8CUAi+CV/wC2eT+I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EqUay+BiiNHcWI/UFeVm7QE2POZ2P2RUizUK8L0EzAMXqWMfQiFx+aiQEA6iSpsqFRoz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FtNS1r6I2ro31F3UY8Sp0fSPUFrMeUG0uw/Bf6hVcFZs6iQ1E4Xi5nLvLY/zBQV7gBXL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ZakCdTLMaGI8FCzffuKaHkVGs50kzWUC8Ay1GNE7WuNZWwLCr+IO7IYPwO0GLfiUK0vzi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SKbR4UCPoag3P6ZxCLrw/wC7MELURqp7hiVOyAc9QKkmMkKite/EGRLBzGBsALgMuGmB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HnxD5oLckQquqPrG5ZaWhgULeN9S4hiuWbCJdyUHHcuWll+N7wnlvzUASmLqnmU6KrLo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qLYBqtytW95Jb1Q54gGdRbomZgEqCsB4iGl7xfMNVOB+0KjJXOTdFPcIU9wMNXq9ksRR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sn5WI2IHps1wxEzvhlDOPmU8cFSwUVKxNA6HvcVJOzxBdcNFruEXDvHEPhQ1Grwlw6Nq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txEFQZaC3MwubcQFKVi42UbeYVeO+4xmCj8Iq4YXNQtKVfU0euZkUQ7gwa2uolDXy7hR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4JkTUuZsV9CNfkhsIpnZFcErTK2TtiA4G9sumFWC+Jf+q4+RxCA78sPpxHtWj/KSkcg7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2z7kP8VK/wBqlf71/wC9QJX+tf7v/kf/AIalf5+/fgljg9f8MvV9jEGsfrF7+nmClVhy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UgkKn1LM1zBCrOXERckb9xiA1sSpo1Yh4jwypeUrApEA3AigDu4LdiDsM3COwO8Cde4V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08EUptuzAQtH1Z10R8MCXSxw1y31K3i15jtOnXwRg8hjyWvpUxLXcSO8SxA0AQqm3cIn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EYJm3zDUihS+ZSrcp+UzMu4A7i2YCniOc3A5NiPR/wBh6kXHzlmS6htmVc51NqmK95nY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b94AdKZPBcUVNqxNHEacSuvUC15Oo3Tg+cQj1mjoM/qOPyqJ7n2E3qnU2CbyVD6TGA5h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s8jOGmn2qyk9LLe+ZXDJONmr64/cxx+gcxfLKmIgdsqRwKgyQV3nDERODOTMy0vHuFc3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+KJa9FEwVyD4hp2z8Vkv7wMGe1qGTvEvjLLUKMFXAoojsurrMLNCwDfxoPZfU/Nx5/pE3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2DlM1opaz5Qm7YNzNb32huMhT6g37xMS2A1xA3BRcwoQ0bgGDDHbQ5cZpk8yg8PEA3R8s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VFSeOI0WF8S9BpDcULLXm5lQaH7pnHKxqIzhcEBEUHdn0ljsrbi4qhbjjEoYqg55gCO2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pMkdLhcl8RW1A3Zeh+KgGAKZyvwB9ZRuQVVQbfzDrTh1CpUNZJWKRdW2fL1cpp25zRuv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xFCDkpUguy6usTZBc9HzHsLyU33BqdD/AFjQLAdYmXVAZbIWsmD7Ryqx+u2Q7TuogOPK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DG0K3iBMcEWtcMzMXXEzLYZDwGVQlb+IwLZrDNtu9jib7VwRdrMu4oqi3ENa30ajh1d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NSviEBfpBbXYS4tMczMtZPcsEE9zE8ihjmTJiW6MVCpDgWMsINm7vqR6vND6UF65Aa4l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/wDhqVK/wSpX/wCIhH/P3f8ABG70SmxcBwMMrULCWPcppuyHg194e4mY1B2i9RgYBMI9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EmIo+XmGrRuezLS6jbHWYRbOYaBoihDH17H7gIgrY9uyAGhSHitkK5bQ+8U4QmNsCK+8G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ViY0riYE70e2UVv0pOV0wuS8S0+olCfMsBxL6+Yuhy3KXpCq95gErNTsuoFHmrmUVtuA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9RwPMJ44o9oQxjIPgBDwKmSoC7pWUp4xKTjNSi6X9VhQH9wiCYve6xKVTZ+5edYmAVcG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NI+qkoPBX4f8zbw0X0Q+JSHu/wBoGMLerX2mQPc0XMpTy5nvlPoTF6JefUwPQs0YlkY5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REj2H1hLjx9uqVt6mTMcBL9Sy42yhRytiVcryg2DXKfuOk46ly1kf2WV/wCiX/EsyLGP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bbfDcstGMMGURcYB2oylZ4KDQfJbEbO6GLG/giDOD9P9Q0vif6nf/duP8JApfYjGgVmS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3rUVKHwRgWoLJQgJi5REFpioKVIvEaXS95TcK2hWM3PKSqV6JharNWZl8qGmuI0WlK4j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cmTxA0o+X9RUUAuqNxPkq8DxDbBAVmKsz4ETM44eJZxk1fMIJSuFCZUwOt3HMaLdymtr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IwgO+2rYtqX1ODpqD1IC3Bz90AItVB8X5bmJWoxRml68Q4AnQHVBX0dxrNcZvwSiSrFC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t58pRo28QF0bOglOxG2ci6c2So1rtlAxU+IjBfTmIWCupUw4QvqKK2XtiKDzzUDh+5uV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aljpB6hWGOUnNQT+IFLuFmMcGIAUXqojS73cygXXNw6Y+WFHxG5JxdQwNtrF6xN4VxeG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pUoCGnMqWNxAZWVmbgaMeGJgPnuPXZcYju1p4YiA1mBDNX1HvMK/X/SpUr/c/wBqlf8A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w/wQ/8qlSpUr/zP9fu/wCCcLEyYC34gqVIdzkQXTXI/WWUMVzLe1Y1w2tTQg7qW4cg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ccJCzMj8IzqKflxAVgvkeIm3aUxMAP3Y6jvQXvmzUrptfwRPIB8Ylog2+giGi3MFR5eJ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srfEskz9YZevgqFU1ouLWmzLCvFxrTyy9uGsxQ9QXKuVVGxKsMTTTmGfYmK8TWgq0s4R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EPRU7G+oZlub+tqFm1zNtTBW6bY3tWRJSHTualS+hMX2/fhuNs/LEEnGUYG0UgRr1Fp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9MzA1npLQj8QJQfCRx8zPOlluDmMp24uVbGVjyE4qsS9eUpFprRAZyrmKS6hEg6gh+GO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Bz33fqViXZ+omZYwiAKtAKjA1Mo60f6yxWCF5lt4Ve5edMnfUFk6QqKk0qvN5y/Gju4T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VWINx3DUUIrK6iXbN+2j8xS7vdgfGYpv41H4YiBpU4EqG7/b/MQxf7dxKuPx2TEBxxbO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1M7qsg27LzHFC+0Vl93EwFYXM9BTnipsri6lqay43oiRUChhRLZatMdEAcWaMcRRITfmB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+THgBG58m/GGiGL63GEWrrzLZCptuNtq24oYZHTAFGznERClDk4g01g4ZmlxlhiFblpx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SGyHDhkXD16mEWiOIraoXgjO0hzuGqzwA4l9y0o+6IRupuItAedsALQ5OJXBESIgyi8k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i2ftEqVuufEE0XLzxhERdX2sSCqQgrtMrxxNFeeyNfh3qEYsrzDrBjlhFk08hHtQXY9R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XewitUBSVIbVKibZbOBmMCHhv6glhfBY+0TN96P4oB5Gw8himFd7TUENtxbjFEqhtacQ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oyi5RKEVQ7jBE1gSIqgji9S4BaPUtVXQkql/8a/8K/8ACpX+K/8AOv8AB/pX+tf6VK/8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4IxDN1US27POIFDpWNS1j2rUfIAy7YPvMpyBXlNsFw0v6JQ2LbEBQKvIRFCit+Jk/eM0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EGiF1Q7bkD4P+yhkqoMKYozMLt3J6CJqIX9BLmZMelYkqGRfMNbUYeWUTA9SkujBcsyl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Dd/RRwFRHHZcA1NtwrJYKgjNoYlVhoDUAhdJWgu0IJXAfSPk5Bj3FBuCaPsiTjCC/mJs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pa+DMpDfBhlbLMH3mNtjxFJbEj4KmJNMryl/ubpVNkPEErMdxrbmEc/4EwnN8yYGVm+W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R+IxgtuL1MQBttfzEDR1POO/B/2f2zhmJYO7h32Uv6QReu5SPQ3PuYgMEx1FH3mb1+1m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DBZ2B92GJOeIaeE0kCnOGGOP01CXFiAoVRjoOT/RI6oq06tX9TWJAx6gEiqWOvMYFquJ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AiC0KzakKLlE3XEdu00r+iJlDMPlYtYwVT/yeC2eoFHBiWg2YBUIayOr2AUadPMo7mK1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4/ncP3D8YCH8yJCziMEJwG7X8xUhQW1ZCo9DhrVTZZUxBIVU2tRTKjuXV2GjmLJpd0wB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uFYqMas7yRAaDWqxqoTVXWKWL2i5mhtsZhjBiQlMlCRxKq4Da/2wpGoOdYixDTkvE0Fv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rxRK72VVoAG5CqHEiBYwXuNwLfEnoR1kSmIgSoFqmAq/5ETakrkvzGciskMC0VfOoGB2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fxMMMdP/AMRDYMN8/aIXQqUnNPiXwqckNUne1F7B5LhRDxyfuOafHH/csRTrIcSsENwr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ztQcPEAkZeK/qUn4ltTGJK5kMG+ij/tBYmgbwZ9xtDo3ge8wucRm1b+8TS7KDDK19px4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mXjNfeGMSr4gf4l2l4swJgDT0hVhA21GCgt4qWhgPrGGOGECBFkD9liaE00n6MRvM6bS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iXpPKfaBynklUhRqDGRmJS+TV1qUIy5zLgLbPWZs9/8Ag/7V/wCYSv8ATcr/AMalQ/xX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SpX+T/X7v+CBYHQRRgz4hdEalhOrQLdFVc6PvKP5jGF/8iCN/WWp4CBLqCipc+8S5eJF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6vqY1oV7gdNLh8XEBIQF+iCjcqyrHyNzBK0XH85+yevwY8f9l0GAqGimiF24l2NgCZAi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GyfRgMgrMeCc3UJ4xEQXNRre1EBfyVLweWx31mWQ6Y8l0k5nURewY7S9zPgLKoO4GGD0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LR+jAI0P0FQqfgftPhzKT6H4jPQFjt9DPeXXVomW0H5qDTKKj6QUPFQ0HUAehc0m3MUp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/wAlquNfRf7lE4J0vtDZ+ZYn+tzI1woKjpTXzDJyfuQHTKUdK/0uFG1jBt6feVY8wX4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IH4mK8n7Q/UShG/rYfuPhBY/vMPhPpExFL2wQe1HZHavzLQZKJdivNxKVW4D3nfoJQBR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YAOrKQG34EcsG1E4xvqO8lSKOnHmH5X4L8RxjzIHSJBwrv6dxwPgH+50t/TmaH1MQIUN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oyYsi3LLopxRmk7U62Zk0UfPNFKpqDUZfKYBcUa3L6XFxuUwBgF5siSWfMYvwrFjs5w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ByVh6h6UlJSza0mWgrxAKg4+OoHA2G4ZNr5zFVzvFynLlOGZgN+ZcowBccROd1qGjDjM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Byx7U/uW6HWb5jkE9N+4kP0QFNdSm53wFv0ZWXlSg0aA9MDXeOo95v7TZ+llK8Acr0So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G4IiyvEsat87mSXkxF1WqNdynFlydzFLhwEC4GGGZZybfQMFHoSMl5E+kdOGrIAorHDF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qC8tGriKHFaxCwXm5T6ism/1S80jWbiqHTNkoNfMMME1cGgR5VENmGaICgIun6gqadwL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sh1LQjfNRSzMYXAJn7F8otQft9qKhBs6YVCD6jAAxeIFEc3jqDQW3HMyBjXEc+1pk33X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f+FSpX+7D/WoEqBKlSpX+Klf+J/41/rUr/f7v+CC0zMOwhqiGoYoIdupK82Ud9gwe5r8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Fe4g9O0CjVbQzZeXTzL3dh+YFBxEelqjZ8SgtqpmIisp7ZR+vsEdFuqh9KV+WIdKVp4w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ytzUrZMm9osr8TI9afllJilsOjMzGcFExXNTB32Z0dFseDvMwXGIcvGGm7XGwmi40fdR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wxiHI2ln3NmYwXw7fsgptCvsx2i1z0P8IrXtr7w1TolCd0TER1HR92KvPM9WDXF2P0If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DzUTMaAQa7QzHxkQgcsser+rPOZ+BUFEhs3/AOrPuOG26CC+IL/GNr1/mCjwL9BDaDmk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mEhZ9PtDTeKhAPEFi8Cg+hUo7z/smIH60P5mJIy+ON/EE0FgPrL8auobMkwKZoI3wwrAX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DrcozayXVRq7XSrKsGordWSylTJQOXCamkVKN7oMBsOWfwS0o1BE6X0Z4nqM8GVH4a/q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UqnfrzULSrB/eIES2i5eqqtQ0GqxcrbfvgieStURBWS3dRiDmbyLzmc7hv2QgnVH5U6I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xWCyXAHZYhWSuYooDyPUtwIKUuV/RBw5t1uNRP6fSNzt8Q3TbTcfSp3uCCA8nUAlrGPM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Vz+ZTzAFyoO0RSBtoy5lMqsRpzrAV8xEsOsh8jXzKaGW2FRUhTba8BuP6mToHq7fpBU2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g5yNgWeg8SiVQVCBbpYmKMFYndW2bhZ6oJkoFksQfR4mBSjVyl7AkK5gIy8y9XvGKdQD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cscUK8zACMYhvbLw7jLJcAEGait3FR+ZlkbQpYpkLVllOaEXYwG6gXdi8XKCwMdRL4Rc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xHNqw9QAUeXFwACthdQBQsoslxbYxX7gMIDUl8wJaHg+kz50P7E2Fao4+sEPbIjcW2kt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IrZ3T8QlSpUqVKlf+NSpX+tSv/Ov9alSpX+5/of7VK/1r/y+7/glFneUsCtWzNJtEDzd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KtqvgP8AyVD0P4nNQozziJfnwWDJZlcLAON1aXnwGy2MROGMnydwfBp4G4u1LzaUhCQG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hy1qJZWsPg/7AUOA87n09ldPAgpzDFn2oIzY/AhL3/GkFRGgG2NnZFYb4QVcoDomPomR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lrd2zAnZBbi8pwswvlmZmkM6i8sv1ZkfNz7cSruRn4p+4PjJtTqGi7D7y6DtluDofgmk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7k+TQw+Qb6QWPmZp+WH22piOanuaIgRGXwE8+r/aqAo7gX41KuWfnVHb7pj3BoZhfmJ9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mCZ9py+Dkn3gajULT04LKX7f3I/xK0raPwQqUigfNPslQ9H0gMXaNozfyn5jL3VuMlw4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mOZKcc8sgekCquWjE26NmxgMoo35YghQwOTH6jrrVheURVVImh5x/M5RYxX4j4T1FXaH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3EP2rN+oqx6aijC2ag8peoM9CAfdlK2EczLaBdXAjRDgxYLsNRpYBrjUyfbMKFhbNFaf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EDCqUyZ9yoKZY7WPhxAFh4zsJYq56hlRKlwcLgq3XBxqLRNHRM+BcBu7WSlVmKYNK49c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HkipTyfWVNaPys94Qj8+ej5Jr7wLPtRw1OX6wcaygz8tsG5epSPsu45cuofIXMvAqAfM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bx1FIK6xQ4D2AghigEfCsOowoqW0orUIKZUWu47beauLRrNhUFFhfcOF5PGpVsyND9Ih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yu0F5t1KWBsYriALX4cEJY1m4o1WuIjdU8TpaEPwiHJid9QUL85nB/ESza2KuUshuAAK5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RF2b4hwmgodwN1juWA5oqtwBZ4XXEpEFvMszEcc4hpKYE+6OVbqOljwyqtEXYuIt77o+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1EVaWfaMzRYP/tUqY/zUr/xr/FMqVKhK/wAVK/2qVKlf4r/DKlQ/zUr/AEr/ABX+alSp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/ghQTkJZugJ40FmRWtcgL1z6jgkp7l5rBD7/AElXsMx6Ao/dqUqPAQZ9rVwCBubF825S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WlEofWEOpqJdU0oPXc/QiWYYmSBSTi6P/T/sZPb3uPDDbNbQPLQMLxFgfGKnpVSjHiZe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63kmSjx80q/gJV4FsME4zFbOAR2uwIHqXxctQqdiJXXEdv1Qjj6FhUgRHpUQp3pDFLVQ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tlOFKwNPx43KpBPjIfxGvDtftC0AyryCM7sRtHbHX4L9kdoSnS74jlIXgrLWpaJXMx2G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DuY4SgK8dY5cByCDniCpOGCtkECWtvqWzF6yqaaBTCJfRxpDYk2RFgvlLjuDDMMZfluG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0v4iBoCLtM3d9OYD7mAKVVw+YRRaMDVrYUZ7iXQmylxe3DGYvKNujdrePcdi1YDfGeYa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GPe5VAQZs4iNUYRLjXnNt1TUEDZWmbhsLPMYUvIH1hmU8GoltK7qACI+iZYmFSqmK/6l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585bBz8HZ3XM9Q8H+Ig4fQ/iA7+I/id/wkOJ8FI/JVIG/eZBoxlODnY6n1oY1zMg2G4AD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3G+gMtgb29wRLzRxAL21Bb42+EXMtu+9wNmUfvFXt0QuzNUjBa+bqYtirXmWKumNI5SD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bWXRxzsxFUlBhUSBW0NkJd5O3UtRebz4gpCxxDlNfGoLJ3+Vl09WgFQXkPn0RZtVzDmr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h4eb9u1/iTLHyLy/KykPu4z4M4g2JNlFoOxzLXCB4GAVx6mQ8UcS69KDVxOhbRdxRVkC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bUALeCC6KvcCgZAPiF4og/aGNv24m4WOTEU2UW7qAEC6DUs5dPJLcRY9xwX3zLRXEsJ1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AVZhKpac85hQRCd9RvYjAt8uiDBUrqGUlm5kImI+WI4NjiN0B8cxbDLW4QLbOyKimw5e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hMqzu4Yhd4iIDdVKwpWcJDpryH5miFWfuj/41/gJUqVK/wDIJUr/AHr/AGr/AHf81KlS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5/d/wQIT+j3A2sWa0mThhJc8TIVj5hcKXxFg3vJV5cjFFZEoVP3CxxOk/wAwaNN3k+8B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wYSIKI6qEP4Saxiw+ZdsuSiBSgyUjwG+WHYLQB3KJTVXQv5gMUMqhR5zD0gopRGoQzSI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yI0yCWm9TSVugRCoDRw5LgUn4iCXijjLNXncIkCrWEGaDMZ7C65/UdjB7/iWBT4GXmKX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P+ILI4CpXvF4hwGbOUOoZ4IfXdSFjDnEW7R8IVR9jUuVeWgAD3KMOpTSeagXCVHAlH/Y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DsXeZL8+RKRbFDuNL4Q/iXQBNJVjZmju8oi18yOFJN//AGito97iK/Ny9ofhtAwOslH7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7TxBxsPgmai0aoZQwyaOAMt/IAQRhQMYzKChsoiaGDjSOMW/UCynukDir3jEtNp8Qwul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LsraI1mHhN6nXDjwy1cuYoipb5iVdnURQ5H+Jd/lKhtTco3lLMip8oqso0u9UMRPv7ma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Vx4YDXBv02lMahxY7PxEoizmow6M012mZmYt++TmWN3eAxIz8I/mJ/rYEZc/u1P0BfxO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iplCB2z4GJnjVFn1nAU16lJzQWRwKyNrGqVVkbuWG4gGTPcXBrzK7NZlPhkLmuPESlB+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QHR1EN0ppiosJHAjPMLMSZq+5USc9fSUg4yNxB5YqqhblV7OIkw86hnlKM+IpwMIsNsW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2ykn0amSlFXB3aEsa7lapWF1VlrKmWtCS/Vg5VaJNBxqVdFzQH3iocDx8xpr4mc0NWqt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PibaXw6mSA2q5V1B8wACdJ5irLvFwVzZkgBax1K1kMVX4YVC4qw+I3NrRxcK1WTzMIGa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CmvwQIUtYZZtpcUXMGVcNWaE45v9x329HUsOUvMazZcsPRgbsmroN5jXs+YEHcGCXViG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jBRpeJUI5rUFlttzjURVxZxKDAsxk72tEF2iDb8QgWjWp0MFEN2CblaLpmbphfJD45H+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X/nUD/WpX+T/ADX+9Sv8V/5V/iv81/vUqVK/1+9/gljSNtRVnseeMVMZeRghVUWxEoyP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sRGQJg09pABarPmAobaviOiZjKUlqw3wqBfBNFqria3YicbkdgqIeUHoJlY2tVCMbFzn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xSyvOYJdTweYCoKDzDRVL0QRrAHmWVGHsj8DCdWxDWoCEwBfmKjg/NS+TPZAwcsrMMGK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XZsUeLYqAt1pYtHrUM1ajGImhsPcblXdcwC631MhweSUxnC8alMsceZm3I/eBjIfMDGJ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/MoLNPDEZKc5uWCtRtl3AC3fiVeDCHupYCahAIKZSkyU5l0taXctMLjcrmYQQIUl1bFM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76jrBlc/SDs1qoOGqmrXsxDS/wCiAVQUnPc6gXJcDIMu+JhLTHE7I6VA3weFF2Nswou9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QgAo9bmUHDWa5mDEzms422d5haBVB+rMjW6rM0PZV6qEBdR55mQJzcdBhqKU7UrRgr9x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BYMC0uZ7ylLENm+E/EKsBLqH+/Mo/E/6gTPpH+Y/bN/zKufQZTu/16nIaga6WsEV07q+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1iJ4L3lqUsHHHmVMF2WwtuqMYvuZkwJuuZkFFS4wAP5QOFF/UBk98uolEx/MEcG+GCps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glKBMiwxzcAzO8I6vcISC7XHA1rpZYc26eI5rP1l7BB5Lgaj82RHTc6aioyjqipfAx7E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/uOIBxV/yzZgoZzk3HRjaw39IttCgMo5lb2tvI+nuDgPSD8TKI2Qy9EDLHJh1Sau1jWb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Jcm08SdAl6cTWzXP9XGBQGMm37xqpe1R+41Bkw4P3KIZctwYmUnGUBo8RslJc7MPAQDO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zfiUqUHAt/EGhtmAaZcuNpz6uLAGMFH5gAD5ZQ/zClL3cjjMorl5m1sdK/Ul8CDwi/tM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m8/8xKrHzl3oHA5JhhMa/wC8PJeW7ETu7jnDzH30YgCl6/QoKH8cULWs/qUALHZFWrao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lPUOQnli2IWxD7tHUKIMB2TBHR+pOf8AB/ipX+hK/wDCpUqV/uf5r/NS/wDapX+1Sv8A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f61K/wDGpUqH6v8ABBKGzm5bIr0d3LBffEGkq8dRG1+pfFB/Mu3NLgFu68Q4KwUvi3/k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jullX5lHcK/31KKn1NQCYtcwvKKXyuGmAiL4tgFHPjqAOsFV3LhG1iqgE4Lee4AKN3Cx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EWqLIwTLCoVlacD1wwEuKrb1GsN/Ed0rBxKOxOrzCZqznxBRbO5eM4HmNMQeo6B4Zm2F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3GbSkRK3shyHfMC72CvMEofAgpL3zUK9jnzEUZpV94QJVMekBOGVXGHiBFEbFe8QFrnV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fcaaW3EtgvCfVlXWuTqK5WoYtzFyNtNEaDi+KwxOxfKu5qUCnZATBeNQSckZWMoIb4d/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n8Rlm1NMA1yyjijVMFZWFWYigtd4JQCCmo5yltoLiIUx7l8rn0MrJugvwERNHdwMGxqN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vzANAdonCOnUt+Zh5SvvN/OLicCr74xBsHgpwwBkWrDCuKPsExXIpq4gHEeYGIbLLXUI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2PzGoQ/WhMAQNp58yo+Cz/cQ/cscA+1g0D9ODU+U/uH2Wkt36Si1UAqzNYYhC6vbxb9y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2NTGo+FfzED7Z/zH3Sej/uLWydf/AHFgUDV1TH3g21Dujf3iHXQAOXFXMCmXslk7LKlN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GIIDKLo/4l3a8h/EMDffE/UVo2Hf/EIldlurgVC/YqIC0aU/cGV+FmidIZzafuWR9Vr9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VsrMUShPEsHhpYHqLeS6r/hExyuD/wCEc2KAK0IfuYDH/XqEqNzICLzncVAf9H6ji/FU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CBDKhXeYimgJwOoNnFfvDs2y2o2wt68QxAr3zENg1jwSkCs+W5eNtJeM9w6/6CMtwDaS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qMRrVVybiRRexTrxLQVQVl+2mbOpS0HhEi6yp8iINYAzvEHsHRhiUSHELLzfcQ4UUcEW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jBO/B3CrSz9xDAAaaigg46isxv8A8abSDz/snBQUrd5rcqyRwgZq9Wn3jZqEqUUPm4nN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uuA8YrE1jkh/4V/tUr/epUr/ABUqVK/yf5qB/of4r/NSv9KlSpX+Klf61/rUqV/4fe/w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0oL8EEfwRFoSOQhLxZ7Yq1mF1tx1GSQKTuXdv7NQBhYKVqjcehtUE0wlyAgdMN4zRk7g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sUHomMMFfSRjJrFAwOAOMSxc063fcRULbzEZigzfZNB1keyXSisd4uXhCxESQm9QqR+U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NxSyqSQJpuvEUgFeWI1Y9MBmwuobLGOJcpcniZtVSoEK91cHNj9JUqFwWgHjxBlbkSci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Kxm43F6B9EqXpjLUVAbHLBBRS+YqazcWMrGfccRynmMWUeKjdmYnRVOYbXGz4gCbW98y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kHOe9Si4wd4nOqe5o4PvHS0xv1EKeXVQtjDRebWOgF1dTlyahpb8RUs14PEsp44ilR4V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AL9EFNm2qhsED8Al82iVUNi8dTQCnEtsGy9EJbZoVyRtobTTLKOR1uc2VX5hUN0wrnLh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V7m5hRT5JdPWt8QZrWnjqCRjlcJMWOL8k0S9Mdi+8FxZuHCN3khJS/s2TtmA+AwHVwdL+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Fv5caZPAiT6asGbZap6ODLmNqz2UjnRVSnDGtzPEwr5jglCvBv6QE3eBUphvJfMBwtFE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mxpmcWeOpnRacT8BUYYUnmKo5WsoOTmYDdNQcZ0v3hNgoYWVWaqpsAXS+YRaq6t7QQC7+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bpy/WGso7uYqtj9/+QbOFublpJvT3FXFAL6hbbnKCufeJxRdyW7O5zhf2z/qAz6RF2YX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VQ37jWVQt35gLW1eiFAgCtTXLeQwVRx3bqCbSj6Gc9QuLYjn4gPowV6z7nFhV35giEFe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DcxAVjcy4DQYZU5GXku4ODT2HEoBo5eUJd70BA1hgqxaeIveASotm1agUC3MalIn5MwN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S4jyorkKKFiKGhbiKbtMVGSJZnUN8sDLjMN3t7rP1jlqmUf9JWA/yH5TJaTp/eMsgviZ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4jy7f3lf5qV/iv8AaoH+lSv96/zUqV/sSoEr/Wv96lf61/mpUqV/vX+33P8ABGHAC+5V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eotFldTbke5pfOsxrV4O2JVmvMuw2UYBuPyI2CCdkALVkM3ju+rEBvDguZaVGGFwBfk/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NL+EuPKofcBAEeAxmYqAGqgA0+IbAHOYQacaqXrp8MqQMV3AcNzd7xKO5273PQSXadzI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oBpjBZFsW1wls0LyylxadjGhQKZBhqpy+6UGFWvMGDFQqVjAbuvJAIRl7gLVKTILfVRq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tviAuW7rjcVGVvuUIDiJfMeE0cXLM+NQtXK9QwQAkJOxLNmD3Hartn0xHW2KMiFyzBL3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+DD0wXCvEqgd8Rg0B1ELdaJYBa/Qf9TAXFrFxIbXW6Y3lDlvcrVLvnFx150lhy1zcRFQ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rN3LAZW4RjsfZ9r+IVVZXUM+0Tqg4ifB1KClGvixmRsxqniO1VKUwRKWg6hpM5xb5liK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sFBVvxHMcAW0s1LpmWwcGLUFeSniOyg8n8y2/TjDOTcFDVPmMxLMjwZSbFvJUeqlnkjb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n9I9T8gf4If0o+kP2h/CIMk9n8T9OT+oSOyQDxy7gsrb+Eg1VxDYGExAHVOZkBtWLiju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K1gNS8QqmosNlgv1gyL8wrQ5+sHfJvM32nitxoQExpl0S9wXH2RVQwdPJAz0f2kNItLi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Th2XCyore5kHzH/YIohuLJTrsh2WHEV0ie7NodINJgrPuU2xagUzSn5YtAEqHDoyhAg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5gkyEbSWxaAxhgBnQUJ9AgixCfY/OIAQtSWEteyWa6goHRKEClz4hKUvQ8RFACnBLXbW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KoMjNLCxT3e5cBVw4+kQq0m73KDmjBjc6pnUUQwFvSAbJiUXgGUYmY2lNPCYkayPr/Ev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EFob4iKawusx2UVEykQmriQNqs31EG00ZMwF+p9mVB0c3KO3LEWlpo5nlv4lBW4kbrOb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LjqDwGLl72fUg1Afp+24+8DsnGM+uoFy0Y1/5VKgf4qVK/1qVKlf4JX+9SpUP8VKlSv9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1KlSpUqVKlf+P3P8EOhDY3e4DugvuB1OHqNpZb3iXJgPEVTFRUDENXzE4GBVTFpDWgY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ORCYkugXfTE8MLvQx4hJQrwYoQteMK+XvDbFS4V7EC52V9ssqOjGogjs5xOQJnJF0XEO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Q/hlDODtlelYziHRsrbtiURQALMzlg+YNS7grCqVPdMxKVMvAlDbX2JcxZ5MtEavlFs/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UW+Amm4DSzbpYYSVhcrHJX3pRLZ6Yty32DLeV84J0zw2AcJXilBlxax85grSaygC87xL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B7BGqvRVP3CkFDyH8wwZa02fzDMtesU4ADnIpKFXygbZk0H4RrTXkyI7C9ppBa0xrUv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bH2nfb7X9QryLwkAaV9kINqrsWQCBxi8KGwLuwYZ8B1Zlmhr1/cV6/E3lLVv+mI2D6Tl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G7oEQF1qZLtgwL/69TC2mv6qH9jPpBOat6fxKoWYl6fxM1Z5QaUPKh4297ygkeZPPUI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yp0twmtxue4b7QKK3vhlt5Xk7mPqDIayUZX9hG4QFsMF1ewRMSCc9htbLgNP3RxC9n8/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+4v1Hab7IPuCL+pSNlbeGGBR1tfxG4JkVA7NnUCSvb3GmWgJYtd3coCXwzG2EeFmu90z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I3nqVCrS5QKapNPcI8e5qjpzfUra1nxxNAwMejSMyBq/7kVhQIRyvniFnQocTGVhZSFp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mBy9wUAzSe4W+lvbyjgXe3Uab4cMBoKG72P1/EqGQch4MfWY5YeK59QFOpDuKRu4xKMH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ZBWhJamxliKSqn1iw85rUQiYRZlp7hcDlmGlwojcx9IgxyUt0ZSrgtNWNmIlqq771GQ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txFuEVq/tLlgelQQCqCK1uYRK88kAYbEc+4tAopZb9olgF7kIAF8SxwA1qJTYN2QFIY+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ss/WYkqvuNTFfBLChEFZmGsr5gfGYThV89eZRBs7iLGqfiMuEMxUgLqrmNMB9YlGRfZA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IYsVfxAlf5CVKlSpX+K/0qVK/wA1KlSv/U/3r/SpX+9Sv9qlSpUqVKlSv8VK/wAVB9X+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QpHVkaA/wBCA1+H/Eb1Q82T+ljmn9swu4gSOFFkWtCe6zBLB9jEhZDzwQ7lp9xlBlfm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6R/S38xL4uL5XUw0gDS6h8SjAMbGNWbHX/aFQfq/mmJ4vL+Zzh7WVBPusG0j7Skko10T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qWDqA9r1Dvh1hMrVfJif4f8AErMB6xPbzdZVaQCm1jTJp4ylj4BCOAeoYMU54ZV2s5lK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abT5j0d9aqXAKVm+8TMQQAepTpY7l1WRPEQy2PEGiArT1EVVEOLgJPCRBcfUJUBNFXGG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7hARo6GbBtxggFQHJMaZ8JOyHSqi3oZyRRT7nMYOj1LOaxs8S4bSzj3AKbArmWqp6OIQ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/wAxebKrEodbDjklHNHyVHLVVxHBj23KubUnx/1DQg0ltR0FflLUxTxczlM8rlVO/GZW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1B5MW/pCkmn88vxla/eIAiysxlylxfDDdpd6Z7EsEbNXC5nL5hGKPQ5uWpcFAdJhhU3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piBREz6jayWa96/xhB9qQvz+P+YPj4udQ9H8TTf0ziDgxgMR4oxMzG9fWoXkWr4nk2d3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0BCa2OIXwO7qCqzL4JgAzbbBdvVFFkp59QouikpK3TjiIXLohVbYOArEAgEstHiFzlHY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NAfclwlDkgCmC5dpjTRjcCsLpybji8M9fSDC89Eqcast7hbph0PEqoyVPmmIoeGfMSRL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cV/TEVRo+DT9yrSYVdOF8FQDoUI06uW5oaHkKeWEyEjz0xYIgYPiEsKzT9oolwcPMqd8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fYpz5hYKVqAamPzOSNbj7iWIIuUMVaEVaMvXqCu8FUz9YNtbqx+4BCqlVKLdGHGCG7Ca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6jELXZeCZg1mzX9dwHYXXuIAKDi4NqYPtKKnnknQmfUV1V91E2rZ5IZsFG4FVttvhCyg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xYC98lSiVgFuJvLFVnFw0G33LAlC38ylWrxWZYirJdwMjL9IplFDknCXbi47c2CX4l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VK/1r/1P81K/wBa/wB6/wBKlf4qVKlSpUr/AEqVKlSpUqVKlf5qfcfwRK7YfomH3AZX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lrtLKxiJALZLCWk07iUsKbruXoEvibG0CBquHPYD6S6FZhWW/MRmaf2DR+IGOq58EsoT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l3T9SjkjesQgE3Ag0WbjE+1kIJotZVehpABsfJBViemYPhyV4jheGm0uYOVPMeYtSMxU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bDcBTby3XRMQhuMwFvMwRRvriNNVuIEwLgCFvp5i2lY74l4wYqMWpo3UVGXOfLAyDjMa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VZ4mTw9VHbwEOpa4jLiEOTiAqxsl4wU+cxFgDe61BBWQY+JRNlbK1C8VW98SpwDzcGsN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il9JXUoCOUl0tqsCzeCuCY+cv6szoIGhi0C18jGqVVtQ3qyDbCreJ2IPEy0I6iBq+Blb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CcwVjPgOTiBemuoVcleEKlLWnFSzChXcuDTebzMDdWLcxDhs+sSmrszGxcFZSDujZp9o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kV55UCQtNQ9hglL4gV2KVHDv7xUXTDWg5h1mO5BVdDjjLfyQ/c6PZCCNQXT/AOFUL3p5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CcdJbuIvW59koFvBuZFlu5QoNrULlriDkWg6qYAc045hMA5YuVuhzzDfwVp6Ze0tpqD1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w20NhNANL9Iql/8A2IUd4VCRs6fEWSwX/WKcFVyh45dEexa1HCgU7rcxAyMsGivzM2zj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KAAVV8xjlwmatLxx0wRBXRfhfUVRBIAxC2OziUVAvhX8TF+5NtY5yovW4DTimp9QWoKM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tkfCGAEB4Y7ADe4FWtcQUU/LmCxY1wwIsC83cuKjMd5ZPmc8MbGSUqi9BA2JLWa9+I1v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OzK43uyQrHeuRXf0gq9iqf4pev1WkacVcWoNyiP2gxlchRBVeaxuV8bsH8wzL5tH8xCh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DH5XYIru3LUeZjvuP3BLLYbrOBYuGWIqdYi3Vi4XiPkUaamKyIN+mEMitFcFpe8+pRj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iHqgKebnLD/SpUr/ANK/0r/Ff61KgXK/3qVKlSv81KlSpUqVKlSpUqVK/wA1Kl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4IpZ6fslWANV1OURgsvcRtivpEHVQHK68RtpVXzxBLJw2Ps8QSw0HiUly+UzriYShHN9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aRnAvyBywHZa+WBCpObl6TL9Iji2GXzORsn8RHSkHimAkBaeHiVigpxrmV5Q8XEfijt9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fLqch3iE3qOotKCee4srmtjBLaarFkaoMjnuWZ29TJ3BgdwK4fECmnDf1jg5BIiw0oAK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SwUwUOSogW4Fanb0GvRGTQrjqLkaHB4iLEvPzKum5YmcNYlE0AXiAExQfaFlvWooBzbE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hrO4FZAPLNaccQUch7gTLdn9xKOleYOkLO6yRDhe5RqnGWohTFnlxxDSKwV34l3mpdlV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kwcEIlWEb5z7jAcuKzUPIPiVVq3UxR8Nd5lHCzuGiGdamTlRdstus1KMx9hcbPMPJES5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fMCrVJ+zBcRGbjceuuYjTbtK0S+r+Ztit8nUyVlveiVFaoAy4J3SEODr7xI0lWN+izcE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pn5XhNJj02fqcL7h+ofkZkV+kfuX7+OQp+HksqmqWrVWgmwVZNuJeWm+blCra3S4hmuW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7RFnp3lHIiPhM11Dz/ymWG7/AOUsrocWPpUpaFHiDYejnH/rrwBKPLmBe5wiL4/6lnkt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C2fmVgV9Yv8AMrB3eCy/KFa47/6Zl+HGiopKPKP8RDBjr+ia0j2/4ibR4pT+pgej/wDC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TeA0YDYXk0e0u5UDa7X8wvB+l/MIr8/9MGCiOz/qWXGxwcwplt9EqZTTmDNj1ALBoUa6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ES7SqxhcF6BltmJyx0sk64MwQHC0XOfWGGzS2/5Jjgt6Vmg4KbcxJQ2wARcSfBMQYhjx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KUrYCZFyuqrEHwBszcRMNvPid0t31RjOTLOiUGgEySDiHGweb6luitagQKpzczsAeIok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0Ri6z9CBIi2PyhGKVfXT67JTTFZ/Abl9R/crl40KTCamaM3+QhJpX1BkwvJfMEFeK3N2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ZqVWMPCO/wDNSv8ASv8AFf8AjUqVKr/FSpX+KlSv8VKlSpUr/WpUqVKlQJUqVKlQJX+U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qW6l4N0M8DPAzwM8qX8o17QTMJbo9pBXcdDoiqnKgo4mVuYWwFywUonJAZoo+syceo36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ishyVCATyzKnSkgaQC/fMGqtIN0AXoS1uVnXBHRxiU1QFrMPM/tmGo/PCz7samit5owx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jiFOCQAga3oIoEbLMKZR+2ipk+saEcfAxGw5d2Z+83E11T+ZWcOq3AyqX5/kj/KnH3gm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cn8kEvamr9xzwFDyfWFH6y6XN0cwIaHtugYX9UlBCm6hrL99v4mVY/Vf2isw/wCnUo4r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MZc/EYUBfJ/UQfwfxRcC83BkpsqKWnwijSx+vHQme5+43KP3fvDtfRqt6dxqyAwRr5gU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8o/uaoTokQ2af0YlYM7/AFxAm/voFovIh4Pqn6jYcsl6HWoi1om+Cjjw2ITsqljjszHo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60k9H6P8zAf2DuBiB2euXuWeP45kqZh0+KqjxELeMfowCgy0T+3EWgqP76lctng4YyVx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mnxEaxhDEeAJSwEFxSnjhl4SoxbiK4KLcFAbsP2mWc2vQxGVlDmYNtYzVzEPsfRA60Zp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GMqtKViWzldt8qjsfFBe/qIVtev4Infofxyzf9D4gkGBaH0G/tPOWsFjV8xRHgQtyxTG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kU4cFzcVV8QwCzxWoZLctpl8SwwcqaZolpupMhL7eY94pIXEGhb64lijbjiKLAXHStVy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Qc83KAMavmERUou/xG5tXpCdm5SKCaPcJNjG6nvQYsAsqcjS2R5o4r9Zgtjs0QN1oDmt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V47irFUlTIFVhg6MKDdTIFK3Agp/8pYKEQrvDMxBEBR+oNZq193iYRrIB3A6sorC8wUD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X0PUKg3P1uUDbwi83G58P8DMmVlShleKt3FrF08mJqF0priWvQmmAGTjMUXv9wltPjJc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hFDgnUwuBWnMcDS+ZdMqrFbRDdLqaCr1GntHiNlHJ6lUDKe8RKQpe/iGl9l5I9CBWxCF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OOA/KBz53fUgTOgow19JQm3ed8lkBeyCOpWtYgEOPB5iIjnXiXXssJqpUqVKZTKlSv8A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BdT5y/mW6YrplupZ4Z4mHclHEtzUt4+sa7fqnsfWV/8AQnkh8wuWI/Mt4+sDQ9mNC36s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YAK6gUu2vUru+kQKIec7z843rz6Iax+k/mCyJ6H7i+mNKfyRsXLGghWHerJaGnuFLR32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MRRgf36jfR/R6j0Cd2f1Aioryy5VDysNL6SxAFrs/6gHH0Z+YEiS6vEJNEHYjXorBtJ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+v4Rq0a7APxEKV6H/kaGh4EEJp3CuZfnEHa+SlKuF5Z+43Be84yhJzliJ4Ue1/mMYApp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lIaouD7+QQ92vgkqMPgI27XCB/ExZKfB+oCfKbK+EzBt5w29cwoUoFShnxEKJV+Y5Lnb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FYHhi08A6vU8xWHgXEE1kEXoCIF+IxCo0eV/cRkQ/vzB1bX3/PFs/wBP5g5s+1/czwND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v3MQ7xktPDcIAI6R+4H9k/8AUw4mgKt9QMbkrLLhCTxggfYIMO/xmdVHrNGu6hYA/teI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E1kdDEHNnwlVIW9YihreBCwF9CXteJXEb4NKlOacsMeR9wExChi0plD0ywnyVlP+kqdU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L9TLahTq2UJMOrYXULqrYeUUe5gSsxddfEvt3AYnPiNhzEslHfmLOeGAsSmtzEtM42+I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KVcGstDsBfUGsP2QywIviAml/EtsvpMGh8Ruxv1K9C+kGCvOJWMguDKlTFbmWX7QiXI0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EZFDvLLKdZh4/wCpdArm4sjCchz9ZmhDm53BmKYAAx0O45KR6TeHrf1d31EtF8/5hRk/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ziAMmTvct1BbS/qj9RGGXWhhnAz/ADKJwWEIqycajUFKVUd3S8EYzk5dQsap+0bkY0QY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YLbX8KOcy+tCQ1Nbc/mUAcjcxgMkURXt4lRsrHiWASwxK9Z/JFRNOEbjeG5c0BySoZX3D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sVz3AFOGIMXXjGL0P5pQFFGx6iszLrNcsapNv2g6fefiDw4gIV5XiHx5eCVRzyBmDDtv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kXDV73LLI22buYIBsHiVEosKaF3aPMXLsGzx6lCK7duyM2lf/pGWW0bIFSq3q6lnBh9Q4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xBSpZwGoAs+8oBLDs7gA69NRVXShvu1K01d58xWW6NN1BWiuDMoUXnIoiwiHdIfk+24+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ZI02TBXLWoNEzkXZEkHyKdfSGeYNp/BNJzFuV19IxppUZzACdtalSFVq4qFs7csNepZI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g7i+kJlnm2/Vwcm/sSVdibCNAxYVuLnVqbzKQMi22F7aab7mh47jIYqsV3MzgEWaszVQ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EDhQ7JUsVcyTPjmUcCC1qyIKrXBHiMvJKCuBinUwYu/cq6VddxBsc95i2nDTcRMVfUQA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zBgVe4IUKsDzFaq0satXiY3tU1uVrW20eYeTK55jqYCxmAqVvmoXm7Df5lgBDmrdRqB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gNlFiAQkwhBYm2uTcFXD9YQmy2qjlqvaGo+Fs4ZeNh5uMyzdFOoGFSLY8RW7/rMvueEx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t5/kiIr2P5oMv9/3KwN3/wBIulE9qCQD1f8AUtbPUtUN9/wgUr8YF+pkW/t/qUCm4yJ9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OOOwh6auHbt8FP2i8LPh/KJhH+zmB1vI5YUJDECocIfqCLKauv6iDBvb/BNB8r/gmUC+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lR5XP+4ofqT+4CKS1FW6vzNHDLa0nxLcFmbkiDh+SC4F9IwSNm8RuUFVwudKpEuNSg6J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oyvuiPgooF1eYLUcPnKojwCBWLeRiWKY/wCKG/RNPzDn6kO6fYimHzYTEa5D/hSxx9DG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BLS7JOynq0/+qwG1/Vv6gXZXSfqf1i/SEHwE/qBAepIJhfSiOk9f9SjSfifud7/p3F28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+UF/k/nBP9T6zhp8/wAo57L6/wBxBu+XLfuDffuofqACvtP4nN9F/iK6a8/8ynj5X/Eo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/UW0Pbw/mMrcXxLwf0fMUMB5/wCk/wDoP5ngPl/M5YfN/c/nn/UQbHp/zLsFvv8AzF37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P5g39H5m6R/ruFVA1z/9RXAXkH8y5r9QaaJXBD1B2z9TTsfX8cs4/X8MV/V/DNpl6B+o7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Fir3JW/7fmYlZ/fmI5v79wGjun+WZL1g6OlNJLfvLptwYxfUAvCppv6lIbA5vj7QSoD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rarANVHAl/pxGq0u7Sr7RKPCYYK/iDdVWecGwUry5IFLn9sRVxk5zP8AzqWXJ/KC2D0m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HLCj8ch/EtC3d4f5g3AWL4jJ31Ls8P4oQGRSlqC2p3vbKEHkpIADTejL2WNeoEUPhUob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wmGPhAzBErUoZDGsxsIHzqYUf2kbZfxQxFxC+GZSCIUI6ZYDLaeooCEXC7w+0V6TmmN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dKwmufnObWUU9DuD2fYkeWPdpNyPhASWt44G2oMwtnFmHqsuMhv7xLDZrR/MG0ThCBaM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VDMtgod4kwJ4zf8A8RNQCrLfwRyyAtF1i9Td0N5MRwPVvP2las3YRveZnrAxkfdmEhmC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+ty8Y7AOJXHQrQU/mCoIRd1a61xFx1QhhgEJdU1tgVRpbtnqXl1ydIEGBtVzGWi7u4Ki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tnKwIgDN1r4jgrCrv8IzZowXg3dfaFgZNpE0A1dF3LXbb4uY0g+j4qVDALoNzIN3KDCa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VGo3zgTKmocx4cIZjbxmZmCobyHqMYC/bDVorgMITeRwtjUdYVsgthCzAhqBpAaoYywR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xIZq9cP8xbMtlcnvMWVy7qRBY40SCB7Hr/MK6uxZwloH0v1Etb7lr9ok513PASOD/mXU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qOLDD1cFg+Af5zQFle64zM3e55oGII+QgbyPNX4lmx32f0RrQ+Y/xEXDnm8UaW+H/EpA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heXM5WFkDAQ9S4hviLRVPyv7gVKHt/cEwvZ/MqdO7KxszcbtiXsxdDnj+UTlF4B94W5L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6L9TFVev4IFvD4B+po/BK/UtyvFv/Mqa39tTDfOE/Mo5+X+WIMh+j94pf6x7i3Z8v7lX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gzGD9wb86JyCeWFHU9LM+v5zq3jOJ2T6fxB34mYqRwINcIOAP3CgR5tjsB0L9xIu1/Xm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n5/niAEefyXKC0HIL9kC5f0kjtE8L+CaIXj+GaX5FPMeoVtj4hDP3VhoUdQobvBGqeXUh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ff8AFLmF7P6IPYAp/Tluf6PqGpT5X9SzgfH+o8v0f4x5kPX/ADD8N4qfacW5Sg9JtOU9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xA8/9x4UVyf9zhK+FFRPdgRa/wARORuBg+7/ACErSxkpdsaDEsba8ahRwvA5cV8h/wAS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MSXmm5rX2IB0R4cHX+IOSPmPtwtr4V/EHeLvb+Jfr6iBfyIEw54cOP6uIZTq0VcH7hdi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JFMiEiwerncPxMX6CIcX0mm+zD/nJZjV5Ji1+iB46TLsrNF05GQKPxMew9wQlO6Z19IA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bbbEVRpvLCmU5FZgn6DDGW+0GwlZS5DMA9pU1jxd4jml4bC04TeUtG5JrMPXHLncRpXy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I7lHGy7mW/QfBOCw81gkst3NTWXoEsQWG8YwT1iwxMVfnAheWgxgIcXQ5GiBYQ1iv4m03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2QDdfSIhotXt9oM70JYXHxKjEORn/Ef2HIo/ULQZO1BFCl1fMH6Bwwb5gJUTw1DqtR0D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DX5gFs4ry3wv2IVfX1UGWla0KxBaCvJ5isAtCwIWqhcoYKAHPLmFjHZoe2IlC6aGIC1D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Mn2ggJZWmvVRKKypRJTAgXYMyurY2A39IpLqNAmJogQHVS/qkZG0JYwcKqI0eTM1uNsB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QlbLznmBkIM5frHapsxURUBm7NzAMtqdHEtQrYeWIKYDNnUQ0FxxcqQA4UXFWlF03czO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0MNaiMJbH08RQbJeF1GRouc7iqBOFpHEEM1UuI7Gk8P+keEHF0QADWNs18xoJUbv3L1UW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bqdkFfCFyH1nmOhsLS0QFeockW0rX0wdQyfQsvwhzwfeA1ETDI/eNI2j/wDBcN9YSQuB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U09xRRcaP4QADhrd+ouK3v8A5TO4trUeQNTgIVAKOxqAg6gJ91g+6TVgEU6mtJgELrg/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ItFUP2xGUZz6etSqCvZ/GKDDOl/jKrJ9/wAMdFNBK4XP3l6jrdJ/cbQiuP5JajKsLsw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H6FfmEg7XBF2fTCkhR/pqbZy7P4TQZPX8EplP9jqL6sc0P4liy/zT9Tdtvd5lLd/bUcl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qc/MwAfI/cUbfk/uBX6kYsqrwXnaL8Xg20ej/Es+pxP1K2EOnRFS2+hCmh5f5o5xjz/L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TyksaPmBtt5gazvSfpB9a4bHEGfq5r+0ApQwtfVnFM48wFaV2jFFXh4v3NanszniDXaX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NTqiYcn4mgt51cAcb3MP5R/qVvRyQ1xglBu+T+IhWzf2wQfgMrn6w37i7+ab9xXR9v8A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j/238zDQP2/mOX9Qxqp8JC6A9QX2N/11FZZ3jH8MW0/0HiMs0q5DBxQmKD/Ey6vu4jN5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/H80pxr82fmbb3HC2BZT2hcvMzrtFNNvmadKecP6luh3/fECSx7uGsHdy7oi8XmCz2sF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6wPlg0M/pl9v3ZiOJc0THf0MDaQfIhW7YPCBtNvqPxOJcYH0VERQhYcD3OWMNopre8qG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7Zcul0llaqbyUlQVSumJSQp6S9PmqYA0tHlmJmtwW/MvCi4Zb8QW65VFmXrNeBZmpfVu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1L8Saqi7xC/wZQWI4qUFYDXYSlVQ1SFy5Qi6amo7aSGWgThJiGlNBcbFiOMURQmH6MZS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9TDS/OYtE8qJda9s5DCtRjSpDbbnjRGhMvYIgYpVWsQAkW07zCDCH2TkGEy+ZkNAqwlq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xGULG8RshNMGJvaqt2IsqvwXDqbLAryCZlsPwD6xzF0gdBhQYiwUYSJiUrG9Jl5LxkQv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yJb30eZicJ8D+Y79Z/IiEBV19zcG4zzm+8w5rtj6XL+4ar+SYzCQo0aljbr0J/UMe5RE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nBEFu/25ljox4pMVoOqvzKCHq/6QBRp45+keo9KV8SysmQriD2/QmQDK1pEAxtacDbCb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n+JR2eFF2Q8xWqSkz/BEuDboCCqwn9FRBCmQV5OTMwrXQ8sSpVQbzAN6fPM2QWWlv5iz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LY3yRKJqUD/qDoHjg/mUOzTA/wDUtLPVi/uCI5vO/O4aLuFP5lxt5QL9wimxbxP1jGLX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f6Ny1vbyP5RKMWcH7gN30k3HP3LJyrW0M/SLG8d4xB0f31Ku6bcv6hnysez7RqTchdfi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KMVyn9QrWo8N/Eag11d0YYMEabyn8xjpeqvzK0UFyWJlArwTbbkLwY6SDw35mnNnBwQB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/wDUOtp7P4Zkvwn6mxl8H8TdTo3beI4S500/UYX86KVtft+o7K+5Isn7/mjk2PP8sMWn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008txZnDypybHvmKrXzK+/gnBE14WoXZR2wZQ8v7oOl5kNemCFkdUR+ZQ/Xv80rGo3WD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mF9EfVIUFt5RGyB82/ScuPD/AAgmV6P4wRu8jfqEbC4Bs2l5pJp+n/YzJDw/yMoOa5rj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QCAFuT8QgHtbICty+bP6nHry5PtEUArlH4qNfo/+EOjvLdohb0lKYrSqFuPUDX5AfuJs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0Kf3KrMeL1KFS10H8zK+vH6imwP9tS8YH9Opj1pbx6qLFpuv4om7nr+ETlT2JcYR5SiK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8siptdCFil+Ubsj9rEa82PbDjfmchoHj6oMAOatzb+4Mo6sbPKaB8BK8wFdH0Y2bPiDM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q6F+0S9AQTlCIaAH1LlWw9BKc/eDHOHghaK5aCOxV3zCPGsoitob9kyvV8kC8idsRVCn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ni40q7qXYAvuZZadTOzuDLeOYW8ViNsFuYVU4pjcGLlK+kGd029EVcYebhgpb7XAQtSu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wN/hEAAvK5UyFfMG1weW4YVZlFsfvG4vPGMy1OVfmArFlQoDg+Im8rhUhv6peLRqHQit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CLSDLc6JRBP9YgaXmOMzLhIGbH7wFW81khrQ+ZxKh3RRj+jE63WQWdXc+zgilVQDs+yj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ylsT6xZQ3sh9BcZsfiIUG+Tf2itKWHceSjEXkHOT61FUQa4qU8E93xB9GjnF/LNLB/V5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EIusVv7yxvVGDPJWoZCPWZg0oeo0voyBXE8LExRI3IA3wBwaoAXiK7+sf8Ag4un6ET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CF2z+l4mCs+AYs4LeyOAh6T+JbB6gbHxCJXoPgZItxL0D9RO6t/vqAbG+i+1QGrF9D9R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Q11O9Ycr/wAQU2Y7NkJcpk3dcVTA+Z/MD3CUL7ynhqrtfOYcgfafuBcD3b+47Pxy/Zvh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AQvO0JydpoVh6rAOP1ClwPEjqjhAuH80YrDPiFcF4CW8PVENKD5gtp+hjRbPc914bAvX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w9wq5iYLW/v3K8JeGKRf0P8AuGgHv+eUWocxviLmwvXEUXj7TBvRjHPbV0wfN3Itqei8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8yUjh9qUGU/t1DBEf7R+I2ZR+f6iA7PDfqWF5xX8E2fhF/Uryjx/xnKbx/FKiy/uTSvU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a6pU7SCR+CCbhveVcD3/AJmmd8f9zgf2P5lOl9l+4Dtn9OYi7fp/cDAU+v5w/pf3HSeB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3xUoFFC51qUN4nar7TDVK8j+Jzwen8RKlTnJfvUUtB/fiYQzHnj7SjFzleftFfgQq17S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XfCiP6iyNVKHk/cWZH6ufuFW2h2S/NsQrAKCsJVMDbH4DEeRtxKnBZClRs/p1Og+v4pg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Et7PqKZpvnBKF35wRM32iq1HuQgNlJvW/tP3F8N/tuO9ueUzPEkhfCEOZPoxbVfkgg1i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DlV0GdjV1g0o/TAJRldNy7EQtZFFDmOCFK0VxUAXAfUbKOFfMoUNfWCX24hjHQormHFg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Kp4YmdW0vncxAkc2QqFNPPicDJ1NdI81MLFzKBq3qKqspu+oZLvxzGigHlJWacNZNwCy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QguDU9Qwz8oK5zpSAou2gJjmmxlCWtIUWZ+DMVFrrQkw7qvSQAoGrcaCkb1cx0KG8cxF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2tzBZEd4uUjZHxB2APMfYsW9EWi7LnBZvEPpebjxQY6lOBfEbzRXxFUiU3om9gXFzhr1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zYo3A9BKeF+IfZBsi6oYhVpz8w8jXbFjFepSZVR1LEWUcPURVLvyYlq5mLu66pjlejmV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yEGh+lxoqyW2ZeoFbWOpgyC+JRABbFA3h7uMALn8wDaF1zPUzWcxXAX5hkvS/SUYVjkg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xeYJYJxi4bVBT4lh8q/EpFbaoDXVTZm6gYx3jEFuzPD1KAya5JXLPzKZaQpQafEQ+Ztg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C35JmL3DsCHhx+kyoJVhs/UF7bRsE4nvCJ/ZnpPa5xvrv4lBSfbj0nxBjovTUYiJxtoS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IBNjrCmEX8IZwruA5b+Qn3xIRse5GqviqMtL2IQ7hhszH7o6ra8jj4mRSN1fYyNiw6Is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IRTI/bZbG7WGQeJCuFhFdYq4/uLHcp9pTmgeEymJY+COwJtyl+8x3GJ43bj66lCmjqa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kGphoMw4zwJbCzPEGtt1ZBK7UK2SdhC91v9cRXCrOlSwpUwjhABQkUELWwreUeduLUpK/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0s3T5b9x6C7/AJp+Uv8AvC+hjRf802F9/wA0GlZX/bMbWX5/zCLV2EWIFKXi+8yUu/6c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o2aBWJVGsLu2IKavcNAh4tg7Ru3mFtN/qOh+QjzJ8TgU+omuB6s2xnGEG6OGsNvzkrgg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cCIVU2+sQLWrwiRZeTqUpfrpv6ReqDk0gXKqshltunwKi96xupLXeuCi4dIE3QlwGM1F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RoNTqBHKcEFso1We4zRlaucn4YrNWGLhlu3VQPWfOIbWt+NRoAMvmWELwvUpRTruDZVn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LaPcucF1VzBrAvNEVsOeo2jYHLExZgnGZheN3AiaP0MKyv4ghbrzGhY06iIyg9IEUkpq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AvCXKGkDyGIsyt7BBFwtrMVnI0zGyr/ybERMeGUAo8JmslxdVAW4Gx9SAtR6zMBtOcQ7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UKOGsEA3huuINiim4gEXSWRir5uVxLozFEvjnmZE6joKWZv3EBPFMqhMG4GwFOYKOs3Z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KOIOWNMgjLFVexpqMaXl41XmI6OpmAsvm4Vy5ZeQc/WXkMJNr4cZlNr8QVnh4gnIvkqY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ZlVxfiaZU78SsYfrzMFzb6ub0tT4hYY6WFVM4EpwMysQixiGwCnzG0j6ZMShQEXYTgDV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YtcMONkarc+PMWsae4ZpdZCWsMP3SeRbgxSpCw0rYGFiOFxVRopbVN0jgeXMq0QeCHKl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K8oUZAlFjZ4rj5mQoOplWF3tIG6sXMqKE4biXa78zI0bDcvbb8wB5ioyJmAqqJYCicz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epd7RuwCWsttJi2nHiLRBWs75mb5OYltZXMShn7QabcTIWg8x8pI1SsJAa67I57uNmC3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WZftY5cPuYBgPCSm0xfE1xMNarmUW7+AjDBvzcabfoiAffcbtQbNMXYFvxCIhl5lFaMB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EgsYjQQA8THKnqKq39cQck54iBG0+ZcNPzTO/wCZwU4jlfAnkfiC5HzPIPtmRYmMdUfJ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mVgxZwp90UFNeKWB/W/4hrjvYTqZ+kEKxRp4lYypUYvmAoikKCmeo6QGDLL7JdnLfUAI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w8zFTGta1BcAte5Ywj7xweHhlSCj22RVpWtkztuiFsrvrmUk0U8yhBa1/MqrbPzOKp8m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/MvUal4ea+YloYE6hUE5rEfGLb08RAYMugNL4QVKSm3cNlDNQECr6ItCrQw9y4s2DSQk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q+IkHY2MLGsQPNXqOzLOIW3gOyCFDdahJv6TFVfWUcH1nI2L1HftjL4B84lZFhyeINNJ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ZYb09xJM56gBV9CF/Lm4WQQSdRrqUwFdQICvGJWTIdXHyM2pzYzDa/pCm93BoNJpUESr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DfHTepnhW/3BTSV3KCrBDQWnmC3sw4yQym1xiFg0eWYMnNkuNrIi8R2exGvCMuulhfUS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zi44qOnghKNHiKVaRNeYmkqbsisCtcQtTM2MmFuMVAaIbsTKShgyepw2l4erJYoNCxIk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1LLeHH6f+I7C8lu2VAXfzpi0LLFViKZLnAvfMVLJfhl2Yc149wyXlrBMsZtyynYusb3K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41ljYbGnC6Y0op2AiHRhqoyIWJV+omsdfcD+JgKWcSj0GwhS3oPEOzk8RBb5LmLizGDR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hoHGyFAQBlNRyzhqrgWHjcLKCU7zlllObpxqVvLT5lrt+ks9pIxC+ufURhujuWKHd5aj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cfSWBrDecwBKt4uCPQNdxDKx71DHdBc1AK3dypLdyl8sW3CoXFcMYsTexjkDn7ps2+7H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VZuoFo4rjuVK8tQRbZN6hYtC+oAwU28RbErDuNpk8nUQKm3eIgBZerOYBdNDnMwMrU3d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fcS0oHiZ59oofo3M7rXzE9LXBkgkIU3oJiC4frNbdYIDeVtNTAwUPvGXt+YhuKYdDT6I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GRALM4aJkkdNjKU1WCWBTevrDLAPTuOAKC9sK2QjxA2KmtVsiFQGb/Oq18xasVVdwIpl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h3JlvpigaZO5YXRbmh1MTRSaZVv2CAF4DzA9jfcD3fTiyY9n1j3j4mcF54Iuml1eXcwn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hXin+vEvXR/pxABPh/gjVTAMIsOXPTlsL/rzBH+/7xAcNDsP5jyAUU5XLRr5UP3KFJPn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xqEOoPcssfTwVdHoRwq7uv8AEp0ff/MKWF/rqHdl5fxC+63tX8QUG/8ApqHCH0o/C/1F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Av8AH/UAFG5Asn1X9xnh8D+Yo5vRKeq8UjmL4H6lJb9J/Eobb+nULKo/vxAMo9X9Q5vo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8Q/CQco+7y5J9FbPMIdvH9sG0B/ruYQh5/8AuOQL2RhFs9/luVlovF/7jG/DnSd8M499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+I5gnj/iF/If6MQ+7+g/gjW1k6gbooVmf+kxxUI2e6gOZFvRzBsJgsQltmNGWKtL19yC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lWAe4Qrw7grsn3GFZsHqWeHiLuQatc8eYhUNJxAlTRWyZbpdsSt4KWBBSqnuU+qH8zDL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mW1WzGyL7utVEpYP4gqFc59QtN1b1/EFhzpTTPFTzGs6LcnMXQVbCbNg8jAwGekgci4u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YV5hrWAfVxwHS2BcJrxK6Ac0cS7VW7XPHMyNXqVYUGuZYwMSs3c3YZZjg1U3KF6SUU0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AtQd8y25XbmF0BRFsyqZj0coYshl0swpVWqtgOdRYKpuxjRVY8XGUzdsx1ReMdDBABZv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UolDHyics4qUisTvuK21VUSYV1uFUDWmZoF3xczQVDUEZWXbEf2xNqxiwOYRpuMsEFXx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BDY8VFwNs5gtN0eruDisMcblnFbnqFVsSMGjhpOIFmS4LyIc1FasbwxYNUgUvYpiLkZm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DTyAauZ6u2X5xX3lAaNqadQOBpwwiBRh4mEs0MUXBFkbzxBssa3UUTZ3xAjkQzRvUV5j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LqFKGzOYADgvjMWOjoqI4hVDxFDeAz7lUummqjoOnxcMqAu9xIW6mXniI127oiusxTEc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b71FASlN3DN8BlBhcNcrZehfm43gaHbMnwrNRFNUuL5iUhhdlx16SSUreaNfECgURykt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rxncL6xjEHd5cMa4LBzKdtvHuVTFEU4DK1uFhVoxiJYL7uHpt8ygpX5liLqqCHmUuOfJ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V8zANPDc5hfJDLwK054hQn80rV+RDK3jVQtkW5pZgsC31/BOIVw36g6tH9OoCtY8v8UN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cW2P7hvUyKhHrLB6A8p/uXlYH9eYHKI+j9yvSTyYJkru/wC6iQI+1/EQP63xCsge2/qM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/V+pUBA8SWhRXP8A2hkCvG2fvCiHXk/6iAurdSbZLFa/zEwaiUYKUiGsPqj61LMfPafi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A3nZr9pQzY5v/EMVovCxpKy5r+SBCgNj/JCw/VsfNwa1rx2jcZ3YuKIte3+SCCsef5ZQ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dmV9ZMf3IS1ES0pbXHUcEX3ga0nb/ER4L5v1NMvk/igRZSED9tASm55lRi+nG/uC1V5X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AMCHR/NFOdfi/crjDRe+Et1PGj9R0JNpKFupdsfDNj/YOpY3vdEXGQ+TBwF/vqAMg8s/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YGcXJG+Wlk5Pl/KWZbe37lMY+R/mfQfbf3Bwqvr/AKjlCb1/coha0AdqGI1Zev4oQ4Xw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xOb8f8RdlX3f/IiWvb9TZm+SOQ/XfzOy+r/zLiJPNL+Yz+2+sN6/0cwgtbx/NLTfez+Y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CIfUCinaIqLN885+AFT7RjB1gfMdz12DWQ+cxi6RV0w2hw6CKNb6JWsDwCYHZdYSuFPO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gaCHAsnZiIbtve1QC1qh1xAbdOuZhdYuZSaJYbYiI2inSSiWWfMqKseuJZf0PMGjBczs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S6EzUoUV4BMUZpNManJvI8yxt1l+GCtYX35gq7kYNAhusqyrYOE7mAtmZgT09yi7LF3c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5RhK9jEJRq8lwlAlMkaK5GG4UUQPxNi1CfSXGFUOfK3NmyWOXUEqk33FVsx1BrZ9XcEx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6gUNn8wKNNe4tds9ynWPMVtHLfDhjLYNVVMYqlddRaQ1LszZCdfRgMogZEJgFz4YWiJv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d4YbrLvuViznhBANfZL9M2XyMUppr1Fe7/dRAAZvnYhjUu8znfqze/URPnL7j8lhpuNl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BjVVp5FCrt3aUDFF0pGyZPhv6lsOi/8AwlJIwoxbWiKtmTj/AJSi8qv9sRnX4/gjKq8f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EAuDIf8I0pkdgo2KfnP8UFgAnEL6fqxKbMvzhl2HmCwXnr/ADAYFbG6P5hxhXBX8o5F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icmD+YesK+R/Mbya6F/lLQA5FVfeVUEv++5QKyuUv3K3Cp5IJRJV0IURtMlmL8qOOf2l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uQ8LP1Pml7/AMQ6d8t+o3GRvR9zEVgHxj+CUYFeWCy/HmVNCUV1X0jxSgur6+kpqSs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v8JU6e/4QEyRDVvsAtKMx+Ud2aaX8whlC6odxFrGrr+YMFo6t+Ljm+3/ANysDb5ePvDK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DSlbe6jLopjJGoWWVQfqYjjW0GPtFZo1eUP1BhtXofxE2YOaV9oZs9KPvF0GVu8HFvoi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/qKInYJf3geO/wB8wBBd8h/coFXukf5onygdf9IGRovBS/rKU4YO6Veern2Qj49sRwz3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BFAnWP4jtwZo/5GoXM22x9o543jF+IIdNTa+mI0CleQoMA7N0szWHxsr+5XoZW6n7lk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V0F+4dvC6EUC2OUDMHFx0KTB48R31uc/8jptxZv8RGLLh/giX7mSQ1bby0Lje5aTZ9oJ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+YlG32tgzCvl4+8QKtf1zNIA6DFdg/VX2l/6DH2i2z4dCkDecUAOtodNt8dypWLxuNOgu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0P+Zl6GWl/MC7buv5pfnLyjxFtaDV2g253lX4id4dUn9S0Clzdv4moQsOcXQgaW1xlCNt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6/MS2e4BYfmWNdlWVf1jcyQDgRTuUlwpzkYvKA4MrPiDb18MUyQui0rWpdGR7xMKNcYL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OK4CU4I6ExDFQDlARoKl5BCJtejNtj0AUs0xvBA5ktERhEtVpF79eZXufHECBOl6VBbe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gEdgsuik2ij8iotY6zV6JVQQvIYlOY6DXzFcIGyNtattzG8h6CyoabI5l4LscZiVJs0F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rK8ZBmQgLLsvxLSxyixdVcvMVQAuswzUCFsOxELRXUBiIG7jsKm96iFaPcJmS5v9QHIe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lsL0Q77K/iADQGN6lKgXG2LaL5iGdi6g6Kg+yYQybSVZqBphJZsVQWR6aRoOemJYUt6XE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CnXaUqprzAE7vCk9C6/mDuQng/cHU/1vM14FAUO9wn4yaFH0/wDMHCtzgTGP9j+Ybr80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Y1N5vB/MxqX1X8y5h+FH7gxir+nMa1Ot/wAoK3HWB/MMwq9X7g6kHf8AJHKDteRMNJ+m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YoGU8MIZ2VpY8ndwScpqkHgKu6G8D3BdSB5KYPpEmO7euaCfhtGjIdf0Zaohdb/zDFMj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P+4XCPp/mJWPyGfvEKB4asFzFdlMKYua9d9h+4PpDsgXYq+KYF5PEsiV84D+IoD0L/4m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Kjxd+IhW14fxMYF8gPxKYc2tyMCLA2xYbkbdfzSk1Dw/wAkU4F6U/cbpCrvDtY+H/qA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XQvNl+5SoR2swxRDyp9I3i3xCbYHgfxMF8YP6gVJqhFbPErWAZOTxiBsD1ev2mst5/sg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xW2N+1QttFXC/iAD2v1VKAFzof8Ra0Hm1fiXirexn6lrLf1cREqjou/EHKfO8sEd6M3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SotpNYP1G3S1GVVcyj3vYj9yoIh6X95bd2/65lpYvvT7wPaDuv8AqVUpcm37iBZdKw1+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HTUrZQCqEl9u1oNSrtzyE9QA2np/4lWB/UPjEs3pEf4lsq5AxZWou8LyH8TEIpEr/iB5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0fP2ltojjKj8RoQWKq3+I+QnLdX9o5FP3/iLrvQ3f9QAqfAGfrFAK8tiTAUgdv6MNkO6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s/EXHZDf8xKjI9fyhqZEeGKzDI9ayV8XMOEFFyW5zNCjstD6ZTeHVmku2e6Vy8Y1g/xK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FNCuftHaVqvDfqJWfHR+Iaxl0B+phfwb7S2S59T9JvfQH6izQnQZcuI51qo0KJzxeoAH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E+UqikuxtmX3qbpXG1B1UykVfDDmmu5IDa2M/MLHcxSoHbvN5RKWLa2qUFLT3zCVhOb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8zK51VbEp35iDBbq38x333/TLouC+EOM7auVZjeM9wTSG3UqFtDsu4K9PeICFtG6MK4a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wJGDFNB+GFvQDqzT5c87lwDF6RgiVUnFg4lOK20qG9Cd07gYndYw/SZx6rotm2ly5vUF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E0EyQpNDxLk3SxLxFSgDo6IXzGskLFN2r+qJ0r2uL6lQYU6imLthTMSxGqqbmJhKOUtN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K0efMG7ni+hiEB0SuJZoGc7udqsnxLEE2N1cVLEen4jQ2D4QEyw45HcCioFvlHKEPVMy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kMxEGYZGX7qzRV3DQ5SjZkMeZYituxHfIeMSxTkORHhbtrUTqFgHPmFAkUdLgoqmqKZi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N7ZRUi46gAXExdWMqagnK1UIugUcNkoqAUTNjAlsFtiPaGfHAYElOrXzHM/Yiirlqqjc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kMwhl0CMYhLVOiKJcByRgKOq0lGKjl5RCW8cCi1yGgxhQvJHZgdUai0DfNbjOxmyjBiY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1IE1Dp/klINrn+RAK2rK/wAsHTsgw/eUiKt3/NLYPmy6U/RaXGqF8RZKt839SmFQe8/a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kjOP44myLcQB5bCYmCqqL3n2mGduT+OA/HkNx6j/AJitfB/1OEfwP5jxK1h/MRy8+B+5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DYF+axBJG+0gLTf34jqE+P6iWMyD5PvLmz9JSq/rH6g7h/OB+tRge7eGyoaokpXec8QE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a8eiazc9w8rOqwS3l3DgHryhXhPc8v3NYrBT3lpC72YKLbICB6K4QZ/NKNN2XyPJK0e+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NY2qDt/NdRfjPUmFHzi7MuMGeCEWp1IyovibT80p88iw/wARZbBc6/xE7QMLrEUkBcse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rGWBgLQuKlp1YRQvLzEH0wTIoJxgB9p2pvrJN4TlMQHNB4f+zNq+UaIuvKJG286ZkGXy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3xKu7VW7mI9q0pZ83JCbtfWOsa8U5a189zLXjrvGLALpf8x2sNbfi4Juj3lw0dv/ANws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0ljn+YnmFuDaviLkB3KDk8eSKABpukbFK1RTCsbdbMpL7AxORDmmZgUC1oUgFX22Wi7e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EFUz0B+oG2DViXYgco85rSVGIboj32kOLh8RaktqBpeTP9VHSAe0rtBa8JYGXbgkGpbc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ecwhLoQxQX1yLZkVTd/tHJ1WFZlKO+we4FCs41ioBGwZmVBKwgguisSytkO9c2C3muIj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jQAI8xoo4WfrEOWwoxeAA5vCpYClgRbywIHaKPhHt3ZiFM3rbG66qKKSpyMxV5kamh5n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eP8A7ATedt5RxKDKX0KFTmYzzyqmIYpcI8vcplwKdPtCqhgtN5+YJbeHiEQTdAvHmUSU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7r1KBsUGXUDtJD7ajsGULh7iDck0ODW4kFGi03bqX4sJY43mKIdl+Dx/EouIZUx8QF+R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bzYVEChClqP0qLGLGbN+ZUYTg5RbwhTjGOqlxUhpSQKkFtNGCxmDVcsNpCO3IzDRBkFm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LeCnygWaGrt97hUdqqqXAoYxqKJGuXF3/wBhMWoLwvTFbP4MZSbDi2rriaYtczBKJdPx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jrAFz1KyoDpMly1p0sH2i9QNnEpCqpVBjMS8rTewYBIUsLNxAbDnmHKWV8YItTBXpVQP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DONH2gG6086SqsPNk4m79YVuE1fPHVygtJPCUBTtCAItXXtvXxKUJxdhEHDhxs8x8sbg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1zRi61LFYeR/MOqZWkv7lm3Vzi9ZlrIt7j7w0WRRGQWs9w2zNtBgFh+C/uPK4e5Gg7u0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aIaadY/jmaFVgNX1JpW+0uYkSe8p16wWPvKFJLujb7w5s6oH7hvF/bmYpIO6P3AfAbIx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lx21EBSf31LV+St+oIofha/iWcs6f4IqZP8ATqHAXsIMYW+kuIP6PvLmrjhT+5Yafs/u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WD7w/MGZh6H8xm/ACqVyjzCljEp7eoIwH6kULE+KN7IcARY0o9V/EsMh41+v8ZjQPrKf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uNR9db8w/MZfuX2Kf05n4hFF7u8hYi36wCLnpA1UcVcuCb5f+y2gc5V+Z+xlQLSfZg2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s6f/AJCA5Pj/AJDXzysHWni2MykO1hUrgb2wi6jiokpY8iLmsQ9IFFq+RH2OE6YKxQtd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UsOqkGW7sstYvoRpVjlBArYEFdoHiTQp8BDWJ8EvNPolnA8oYUJxQlLIrxU0rWUFRWbm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uWrpiXeXCVms/mY5i+RoiCsV3uCaWazUx0eQwFm0/MFYsddQqHa8RBdDwO0FayeYDniG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nTliAp7szKRQK0uophpvOo5VibLuKQDRG+UYyFAvBXGIxSjpdLAVHHm4BLR8jBOjl0bj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F4tiFkIQty5hRWCWI8RlAG7HcywA7y59x3AwWCbgBKRzliUqEnPWASjh8j/EdKRgz0+Y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ugAKBbE2oN1hUJc2QI3LAVpD94GuuKFwj39fqDMF9HXqGmhfKVUR2wzTf8MNAjCkQouj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kZVsCVyVBZrJrVPzHQsJleILNQoMVEUucodeU5k2xxFFRfZ09zIlupBQiDmhZkXeA2n9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LSykW9y6kbVHI93DPWE3bapfcaw1G+kBWuzF1qOO3VWZdMRQJQRrSAK5gAm06NJHpfcY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QBZW4sD6GKI2BC1dgVCqqzuz+IBQa64gVhCe1ysV25MvUvaeq7CZHQasFrH6VFDDNTTU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5DY5LcCILN/1mXKwVoQqXtYFbvMwIVTKNs3o5HGvMQC2MIyQIHN9kaxmeC5hAKRBAQR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iIVKunCwUjMhdc/qArEMUuSW15TZtzqJbxUFSrZu3b1GsASrZ5vbMBYL+vUvOwKASiRC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4gCEpSVzFg181plLL4GYBRItaX9Y1xUKNTZF9qG4Ygea1v4lZXPukoV+YRBbRkaxCDsr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m7C41qrfJMfxCRcI1YYlSVW5JmJmULdJ+OY83dRD87jqSbWInzcMW1XjX5gLKcZq/MRj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y5M+4Q2AU0n7l8iWoUS0kUCb1KYKj5LDOLjeYJ5HxMMFbC0HfiFVdIyjmb/5AUGMDZv1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n0ill4ZL+JQ1HxQfFQGrbCr/AIUqEcmgxEwovm6SiF3YC/mVFoCgKfuIpShQ4feUNkDp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zZRRcRkji9EFoJW0Zl48vNX9oinqrT9QJkfKoouOoBFVuDA+0oQ7xkV9pZAPf/cWWLq7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cx5Lf3uNhA1p/MoVT4MS1UxqJVUyuP4IH6hQGtcTCbvj/ksErOmqfpMuhtohbKb2ZJRm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6BP3E9p/q5gxm6C/5jLCvhQ/S4w51VCozgtcj7YhfExt4+5T51XX/wAS6iqLQf8AkKHZ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/tAERXTTVDn6yi6G8qgKDHdoLdzst/MqoDo0fzKVculJFAdjQAiUEXDWfEt48Lqn7RBf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wZx/xBg7cFpKICswsF263tL6yzyTFEWLOfxKssrbV8nEz1Yg0CtTA7/BiCLN6sxSj4Uf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QosdIipscISAB0ApX4m+NJuuIw1aMyWhi9wJbHmKzalZ9xRzgbzCNWPcFmt4MEn1vJTA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CHcNgGJk7lgDekMBFIuauUtXZbmRM3dTHAuVNul4ilyy+pAoLWrJYKWl5WNacudsqLq2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IOVeW41kGCve9LGBZxdVEGgiGUY4M/KUnFC6uVXouscQIKJxWYA2BdQmkU4Tkl0lTohb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EDdVbxxACFqKjg0yPimKgzYoywudSpKh4SyJpMOLSbl+FrcWWkWGjEO5YWqdGYDTC3TLW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1KFWTjiUthwjHvcwZVorHE+RGdxQ2CzS+MQjprUB1Esb+iDUU9MMg6riyInniLBvHBCn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bmR2TFSa+Yjx9pG+Q+kBsA+oRVHxNMMX7QQwq5NxcOTmk1HtxgIbemDCEdGRCum1ao1K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1q/hilIV57iUA9IMu6AfM3LhWWYYVNmlIAMjR1lDUR2EImFh2NQopugf9ogtmOwzP1lo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4f5IbMW3An3qH7DBQfeCr2zX+YC7y7olwFKe1YhlA5CZme8ypSQNxgqTpW5TyvX/ABG1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xxg+0Ti/In6hXpCqOj6RSIeDZYNVfylMAt4ZUSIodZwSmq4zIZOCq+kFVPgwgFc3cAZN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qqrAUK+kGphgaXFzH4Duj8QVWwprb7SpGiat4+kqKq4bEAFbzhvfziMw57VfiYK1xniA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M4OnO/xECy7u1n2nlrNWb+052l8RHBIm/wCKLCxDtgp1+rH3hwlNYrLLHtZGCVQ5Y8E2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rHzcu0I1lfzHakc2h9Svt+FpiAmXP/UuTeVovvK6SucygNmEGoK6QqsWnqWSRjFA5oDR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oN8I2P4iwYOqP8SvlCnxePtLyJ7B79QYqen8T6GzqgnlMKXqh4GmbpJgpqao5Bo/SZd3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tVZNqYt2gq/6ji4YLS1/eZfjA4z/AJlkEHP/ANZaGAttfzAbyCjb1pgKYLakxz8QaWk5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7zErckd+VS8VbRm3G+nToBB+j5mYBOUDbzLQq8payhb1ojgvbLaki0fYl1zNFaeajCzG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Qrvcajn4j+Zfax1FfjdksUWgHFF05llwIdge/MBQ3IAWFeLgwEHNn8rgaSBSGfmGZrik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lS59jRYeIumuwoV1GtaGorB1mtylNC1aaiiqgXQD9CcehkCPg1LAX7DS5fVo56eBjmGB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zVr43eodipoa7fERY1erxKZDDN3V4jDHO+EK7ouCEExSgwqarwRJh9oOa/EL6aigv2ri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MHkBSgc+onF3CYD9wy2EKY3oIiHY1kVnA9xjFdu95hGiqAF6iAXKyA/uI1s60FUZxOnt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R1Ngtl+uZa6uvdcMDQWfP0iYLtOyvMBcKOKQHcdQAInZGFBUS6fMTMqsU37iWA69B9sJ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wC03GqrVu39ZUAX0uqfcBKs32kuI0CLxwjHi+1vgEaRCWBuMYA4C6IBVLVYlaUbE3jiA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ppGE06Z03KhRlF8+CJVQrHF7i4qIbp8kHRXTQ0nipugi8KoigRByg2MZ2LaqhcKNFxw4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/c25w1EANLrUSkjuKq0dojdAC6eYWoko3RKqDs8wcqAwKBY+szaMmvMqAp7IVFlVwrACn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8Rt1S+sjALL2GXhWVKOSAILr2hfEfiHyGmqYGgM0mYctVtpzD6GniJosIbxxEV0i+fEG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5XGBMvEVWXMAWHO73KkFx+hiQbYByalNjKUmpdbaOdRFKKSAtJ01zLgaMFMNVfqRkdVkv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A/EJiMcjUzgTyiNB7FhKgTNN3AIH5IxktbyZgxICg6MqllU5Ia8DUUTICGwlpaOdRsxn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Dkw6nRd6wyhiFh3C8JjupdGhO6irFS/FzQcHPcLtxasQRVQay4xtHkQ2BSlRkhcNFJiO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VxkR/DndwIBuAvALB9MGLechWW4+G/xNxT1fqUrRPEldF8QWq84QP8F1kpvFY4sEdUG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AJSIQ15FKr4iin5lmHav+0acUfOWNXvibLF9uZVXEHQl7pkXMy3KiqU/ePVe8qFYiHuU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Ylja5LMUZx/TmO0zu9RHWemBtrHcYSpUNA1mDBXaB3EmQDQt+TA0o3BaJDWX+38wzpHD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Z8MLiwFoZYdGQuVX8VKuFcdwRSLjYZYV8jFk15qXjO/cqpgYaVLMQV0kDxHINFs0ncET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OQ+RhYKGaNvJ+Zl3Lyn3lsRAjQynUtVh2Vj/AIzlEyZH0gcyV20zKOzZp8xu4Swvf9xC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51yB+KlIJRyG5QG9hpBaLSxDPqpyWGSDH8MoIriBBT0z0ICnF0yhnayFX17h947FmyAK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sXXA83NWFqKLB+oFuUsAr8R7bBnFrtjQKu004xUVrVyRVMX3DW0khQ5rES0kLBx8+Za4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UAMOYglLYaR0RFchrSz8og5FjZPLGokAhta7qJ0WHcP/ALHufBT70EExg2aHDUcjLmz5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fHETpMwj8pYqGUVWSOmo1LwBOpZBBJovDj4zCzrDRl8wFha3sLd4/cQASLwWPjxGcwOm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dHqLgUAPSlhFflvzLob7jKsonCbHpIILpuXkXzDqNMXVs8M5sAbxn48Sp4TNLhNSwV0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vz2RJbA6vl99RdMCIsDG1jSMtJRz7mSxSsWV4+0AiiImTXZUvAABw7EZKxZpijAQQN0C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1X8RvvgpOhLEK4Vc4+9QYk1w87IkcroC9h6h7omMZutJDZgW24mbgFB2fIGvrCQ9OfLc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p9JnJpuUvEC/At8jGvrEKiRspOfmMltV8vK/rBNI0WcXx9psLYO6yb/iFK4WMqbgoUot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lOc/eBQO4V4OobNkkNWeYe5RP6xMrE0LXHg5ixJXAMe4olnVYW8S4lRGMfX9YCzlyZD9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WzoWZfPqNau+QszEhay1KyO9dQULV2jmUiqUxr5JgIfCvXcAAHYXUUHFNiflIDXDLEwd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AZ22F6UO4bbwbZOiOz3eG3cATk0I/CCntMb5eYEa825+kxqLCGpZY2mv6qWwI77/APsA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G9H3KYkV8U+YeBFXSbZWI03dUXGB5SxS5jVBKoC7l24ZAGoxUCtAVb3EgMn/ANEYTRjh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EGSmAF8puJWCMNG/EBKIvIEAMc9E4YoxKbORi1Y0UJllvYTWFTWFt2RWCeRYUX7gIeg5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CU7UTAxaxEYtO45orOFz8QWKWcQBQv1kXKveQpPcQrlbLxhGIaHozAslW2tSsaw58yxg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W5dOQbgLZZxMhwP0hTkhzGXu2rqZDIe59teIVA+fMIgK5W4WB8fcQDkfrCOpXWLZe7h3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StdBO4k9zLEJ0Gm9xBXQX9JYuQ03caF6ruAAF2+4KMu7CHAG7zLQQXWNkS0L3flFxCgL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aVwc5xLwYEpABWqvHzCytpyQrIS4uUNwlg3FyEcPpyoA0AzeFnICd9x2A2WZYKQhqzu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96jgGxtwma9h5GAZSGi7UmbA+UFtBzK5bbriXd0s7uW2K1qInFRUhC8MXBhK47gAUcN6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HxA+XSKhy9SjocuWGplpA8ygPBWQniEDKkGe7PpHGozBEG2m4wqLjxL9SXIsDWDTs1L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Hz7nlvkFgoNGtV1LqpHhgKwX0hkGTjiJFW3QRtFcl1qK4rXpqpmuec8xKVay8TmJyXgi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0V+YaUq+eVeYW2V4W5tBCaERWKcwpAu1XTj3BS2k4rcGSl7IwtumjsI5JHVNxBME5Szm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+IS3bJWRYpQo4KJVrBG5DmLxSryJSbd7FgxVlWFGZRMqwDIOkgOU+Tl1G2yLs43UKkTe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034lyhbWCvwwtcsMuSeGMFQNNeEUJC1sW8/qF3WDs7XzNBasFgjZR01DHSqTY8QsCUy9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tDwmxYCz6RokpnIK6ruCVtWuOG4LRvKGge4DRYpuE/uJ3LALqbIi2HZ3U3Apyu1m47Ie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ryQrpap5jYprjinqLYqGtZzJZGRFjDlOZSAlyuI+NmBbYuuSN2MgunqWlwabIBKu1MrK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l9uaBFbmECRRbSeUyg1rOeHmoNldtNWoYioADZsaIKbAbmkLsUq2WF+4bF1swdkVYF4d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jSOcPeIwYAICKqnkYkghVEBfGyfVA3mYtXKhGRWT1Lp6hotruPKRA1B67lCi1ZVS8HDA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lZTQYxUFHKOMFU3fcxiV51bj1/EEWAdsrsjFYq6sC1AEErMXb5jWicditkoUcho2QMDM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LLl9S1EG8W+R5iCqBqpg5uoFBmCihO4jpzbrmCUBAefnmWWeXXPiWYGBTsTX/wAm1w2B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2YQeaIujTtzmJUSkHAnEY1YZrFvi5yqmS8nQOmAAOzWCbQ5gd/oh3jGt+Cbt7ZCkzwS2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4PK45gvXnIY+YpxK1RellSLGQte1wXN56Hn1NoA44cVKvAoTB8kRMipDnaj1FuJxBeQa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CvFOuzqGMWDkvFd8S/qjvK+yZjaGmqMwjqpUp/1AWLLB1PzAWqJujBe8Q5ihlT6VLcCC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mq17isMW2qsc/MUqxqGT4iEKUhk/7BEoC6z9vMNMBQIMxDZTV+JQpWrw8sTAQyM81eWC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QBQVwv3HfZXYzmO46Wxjkhi6KW4oMVZWw9zFoBhQfaI+icnFQoWujKkDO8xgbf0x4X+J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iVwHRhgR7Wc1VvkiAouExquUACMzyoYdlCY5PxxLAjjhyKyiTbUhtDKY+FepqwOy9PGZ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dPPqJjsSt5rxKCdlXcDEMFowZiPaQ+I1a5oAGfLAChZdv7iiARZbXHQL95HvxM8OAXC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ceZjxzulWIIOCwimBVl3FblILmswUlnLyl1YW7xb8zJ2hpboIzkjjPcowaVrMoplVtsXE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kVgFvuIMbIxW2PEM7t66hbhAadPXUN0Da3lFbhcArGACngxDl9quPmsdRpFKDqICPeIl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b0y5AQAGl+IhR0/ZGApSYoYJUu0gBsNIMSFlvBUYyFVN7qUFGhtcahKJY2XVEpbRaPDA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wMsVAvGZVQmNkqrS/NEFEBTUa6CltGXyx1UclgpipUrv1CGxowYfEQqLzVxBHsbiUOBY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h8yqStwyghxcDThXcrBeGYRsUzrcVBsZyXuWgrTlal8Gu8uhYbvUUFPMXUYKsnI19I5F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qozyPH/YXJA47yRHAfDFgW+kLewVvqYIEXWMRBVpsWAF5qIDSi/rGiyU8VDKW+pbgB2E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oXvzEBhijUFmUoK0PfiJN9Qi4r5lmw3K1RAlNLVwVsPRg50xczBaHmzqBUJAFDZ14lEu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IlgciswvCiRiLkecwomw2zGFFcQF8j2l4mZhIaF5bowkq4NL3C0RbhVZcYqIpds5gYUp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EOouyjiEFQGmo1YHqz8SxRSWKNYhsKUFDdxjSCtLzArBTTW5sILeoaUQPTiUQcPuOFft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QA0a59kznQwrgNwqIN+oZUY1YY57J25Q51LQwe/EMk49wblWO6VW9xd220D9nUcQGWXb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we+ollUWq3HpgPM2JoTNzfnVyqSJRvKmR94xQbFV/VKCZUgnpZV4OUvATNJctWtP8Sps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jSzLzET7w3BSQoZVs/mZB0wEA26O43Crq0U9wms9OD8xFAHRXTdT7TmzOfrFcDgHt78Q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3GGVuCz8zKK50D3EWXNqjoZj26y3cpxD0jJxKZ1KWINGtL6gWLJer/rMYFtawO4VCvJoJ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TBAm6P0sJiB2yl2csI2zORbvlUNYAIapJAixWums46imOC1QUeOY6KjoJkwhomQmw5gW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AvkLw44gcTgEbR8kSpkRZ+KjAbk5XghIcAKwv18RQ3WwNV56zBBUiKLCvCAHVhsujXOH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75icBZqU5iV0tqGaGGV+5KtkVqvmpxLl2t4iOqlkcjM5U7RbV+ZmAcwaFv3KmtfUeJaR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Qdp7NxQZVi6s+Y73XSjZ+oCi2pws83MC2H3DBd6y9o/pBeRawK8epv7WmE4oMSnPJcYK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FylUDgEgwdyZWwbBxRTL569xggNFumUQ6WMX7YAsAC6FmYMMS7OJq2GBe179QgssWXg/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kr9wQylNOnnq5dyUUYwZ7iHJMALAlXKminHJDYBMKVv+uIIpAwnxiWywChuq/cdqsYC8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zyXKFSsljOPvKYvJLv8AceIrcR7fMEypXDu/NVNnJbZtrqXsIuJz/MHFuWzD5Jbovf1O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iChQDSM+/wAzHrMuXLzUoFAs0CeXcFZtzNKQbuYkBfl6lkiIJMfalU1yiaXqIlopDXKv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QAcCyWcJAJalAVntqZBnChefMbOcuXZjOI1CC44xmKuwBbZmsQNn1MsEamVt8xK1iZKo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mpzWUYNZYFAc+GaRfzYus8xwsX0UYT7y0zKJRweY7UC87zLVmldF7qARrGz8mGAU2Ju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GK0Au4YNMigyviBN3JUNfLuB6HtO3mo5MyWHb8ShBzNiLNVH5IZtIOP0m8cLSqxC5BzH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aYaB4jOnziYJwZGD6xIgtw1DzlC9CfWG1CcVZTzcVVRihWBHaGMDlZSFOLeWVBd5quEz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4zRC6P2XFANzlWrIb0nZk8IiGq6Wj6zKLZiCswqXPDj9xaVQrMoZws0zCS18AhcgsxKH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u0bttW+I8ggOP+pRuhgJegUlZ3AHl5QVNF3i8XG70HbFv9kVRQDTcNqsS/iV4uyNPWJQ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KpRTjJqDeddG4TAz5yS4W6Ya3FwoHfaYCZg3FOrqoQ/J1ESUvaU0peVwAmQOMSh2LyVy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84IGaTcOX6VohHjniNrBj9YsIMl4ZRqyOBUvRYeDUVj7uK1IB+I7RROBuUi8FWOYYkDh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rEdRZJ5L5ius3YOopstjOajvoJZlR54m2gzjpA0KH6yrYM6Ki0LLvuA82s3eLmVjBuoD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Lp3Gp9FPEpintEy1doKtYV/9ykMjtBigahfZiIJ0Yg5tC9tRR4luqxADYCmQ/aOZbWnq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IkzVbCMcr+iAo2U+8FBwNauUHy7HUQCLDsji0s3WybSrhp5gq2JrzCGMh8RUkwXPN5ii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FXk16mRbyO4rkirZ1FLEH3cNJUMobgW5dLs39YcVVPghcJS5H9R4Tix3NrdOnD4iuRd5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17l5fQrSoEC65sYF4F5lTbCe7VmWaKKr0hK6AzQ14Y9YJXFpDjEBFdsE/D1ESKrQ0n8k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KPeMl3EpbXWCkVtKHAOjqes0lPzHsL5LqFE1vByTIApu2KCIG0lmvIyxqtqzTXnuHRRb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raCC+nU7PDjOarcFqgVzs9R1ynLczxHThcUYLl//ADg4utQ2Ccru7IsoK5pfFfuJ9Cm9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LSmuH9ykgBqu/X8RoJzB28emFsoCxLR7jNtutB5mEReUbhVjA0fmupWjzoIFcmgDvuGl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oFq93BbJW6ClnmFQy00sM9wIIRKQ7+ZbgUGDQD1EAStrLK7IFNLYhV9/tE6FC1wkaGMc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8Dh4P+zLvUmmjUQQ1WhH+3BA42go+zuDiQHABezcelECkjX4je0qKMDi2UrYuGDzuswa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ZSlsjbZweGbxNexvmJuYUEM8RHZBlMudVwzjMhYKt7fEsWIAYRh+xjS2AAsvy4gMwq5o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sqLmXc4oHPVepQxFu8N/MAq1bt4p3r3G0oAQpfIwBVPkTrcvFerWuviBUmMVZM61Zhx8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QrSuzJnsj5ZsXB0SBNFU2br4mhYgPI+4GoNx8CXh1Epw/wDyMJVXC/8AhG4UYMjfBEZC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oDh5gkrKe7DFwvSrBYZM6lg8zR77lHt4GcA4Ca1MDdWM5jdOSqdd/wBYBjQp277PctsL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qr4Hn7RR2Apq/b5JgtFzS8qBmSRW2zCcHcRQawPHDX7jICpSoxw+5rSuZXmEquuIIshk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m5cdOENjcsFRaXfDXPUZkoboMX1DMkmQMW8R30LQcPn7xm52G7OrgEolarR78SoFRtVA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r8YimLaNhpKhjAN2qU7h6tFAwL7fiOInK8r78Q1iVx5zPlqJ0r0ys/ZdTLkNBry/MYBX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CtuwX4rxMM3ATuK1sC9xS1YYTORE8oGVvAyqZBott+uoQimIbekaJWSF56jeYAMHi4HU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ep0UcdR1BNi7TFA45YWZiFp49waNo+iaShgDgeYgkLwPCfzLtyoN3qBRYHDj7wLEoMNt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I4LaB08xwbaFg5mDkVBnN8wuzoHhVfxFD0leT5gRYAlWsQNKleR+kIwLeFauUQW1V+kA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wNA6uGt8ANR8yntyvJiKFCigHb3BBWpcAVsA23xGRYo4YjclaqssANNcLm+47pQjK7q+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GAqDYu42jguWWO98x7NCF9kxJYuVcXBOrxefESymqITAGyCX4fcQsUzl6lzYs4lDRuOd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HMahBerTOaOKhCIH0eCLLP1itxb5g2wt4i1w1UpbC6zBtWW7oNTERuFI8J4ix1adyowX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c7kWdMACOTEq3DvWFnTjiuCUAYDPkY2kGWVzGAi60cQ3hZvMHVIcLd/WOIYO6bojBYH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lALpcPKtGWrlJMk53uYksOarUIwfMTERXCnHMEqFfX5laAfgSmOTaIi1KKBgxDtm4Ja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s58RS+kmOhz6jTYfWJSxkTxzLMOHkhRERPMLkxEsZ5gu1DbiCeh4GK83Lgo7tlFUpZfo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21ja4ItKlnEcyYbrqWeLfWYimISrGpRBg6iS+HESA522TNi0lmoAF0GE1UCc3Th3iCME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M9utFzURbDyQVmqX21DLMq5Itbl0OvUyyL5zFWupw3vxA0oRSF4svygAmsx0nMyAGlVu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sbA0YSVDA7MYuJFbdOoNArwHcwgIxY5+ksqCjA09keVCNVLyhDY4lwnWfeb6EluviNFaa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yuVumIaG1KPM9xxRcv2jgGE/5AsQqwJdkpBaqnScxN2gqw/9gKqWBr5OGBFFMM5ybgo5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pYrcVkyZcp5ZmAEM7uv+RzATDjEVgKALTmWqt3KNvHiIFsE49dQBQFC/DyQ6q2rafHTA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KYTY9SqFAXmAlIaRTkiVEZ1coKqE3Y0ORIrwi2633HRRVjTaOI/UARclKxiNh5i0we7l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i4S6L9y7rtsN/ESsD0x3FKxHqZ8TSAj+hiMsmUAleICXNBXEUBYMdceJdtJW4h4qJQAm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iAnJVut1ALDZYwRAFMhRB6thRgF3vzj8THV4h9H1lV1oKFa8Rl0sf9FRfksqy/nEVFiq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Isw69xXIdRinA9QLqhaZhN5rjiImxlqy5uJqxYFc5I1SVQu/KuZQECh3V6PghKzgIOO6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MK0HL9EQQwWbYvuFQe18o9sSnSynB8aga3C3y6mADzCrdf8AYiGvL4XLDgpXDzcwYir7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6iFsFObXk7GWAiDS/ccdulhmvcaY1UBViQWyuw6vmWK7g47ydRWLBUw232zIAU2fDcLi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YW2vrojAQMR7WPiHWxh0kAIs+XAH8wYQbVNvvqOiBRRd3GFQEFfr7igGXTx7lm4XlpVl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Xm+4pAEXlfEq5KFZG1faAVDymtK15mBgQhaW5zCosUDAPNxepi3yeIxlXASl3R6M81Bd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dWnKWa7I8VGtHF9q/qHeWshMHkjIgqKMf9QuLerHCjNf8l5KYsAx8w3qRoMj+ss9VBeW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RAKbVmxbzxBbaNguG3PmNhXmyBcZm8ixf/ICS+ADTGmAsHn9Q1tB3XP1h1iRT9o5lEu8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4iqAAxhj4hCRqGygzHQF20vogwCFFFC+DmC8yixmhG3To9ZjAyxSypRaCw329QmAOBbW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UC7fUo5cSvL1Ahadh+iBGyN+JSkuN81A7D07Ykm1W1QkNEq3ECtI5FIgVXF/7AXtBtfJ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Dh+cwtpzdSEFYGydo/cQCWjDCwrgjNjUDOK8m/PiVuaWQViKrEwpcGYA4aO45Ds0iVXx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2qKtssWwBmrtj3ADdrFLqOC92qHcGhott3cqQPaShBQ3tj1NiwYDTA4KRvomNbtXe8RA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/kuSRatb+JyL0+0c0BHUXWHjE1azXniU7dvbmWWR5zBCgBmJZi1jGYrGGSszMZv7ELdU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MdkoqegP6jbtM6ZfAw2RMDhz3O02MQ8svRxDAvSV438sAyCoGlh3BxHmsIy7G3WcyxCi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YIAOVyEyReioInM2YyRDay1KsQGEnRLig1fccNWtDiMHKnEZTZ5Esg4d2RC0ZFzm5dFV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qNeCHliCa14Dhj2YYUUQCKTzi6iARnNlyy1wPOGb3v1uYEtac1HtsGKNQzicZgVlhy9Q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gK9wzCemIcUcRVtr4gqFK7oqWabWauUbB5mFIctwK1QHbi5iAuQsQhXL0zSuckzA++oj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sltWeIG0LrmMaDuJudW0aJQTQce4WYje4EqTD6yzXAGCWFcuIAC+BFuYSBlBfTYaw2VB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sNmxnLCBcV0oGy9TAF+UyIriogVDys1DVFjpOemBdBxqD5DqLBS3CQQKgpOSEDkYuW9l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VGr9hVKWU2rvmCUKmwgZu6bfEszM5XeyEs2yJdCqgXqLTfZKQ7Wq0DCgTILvwygGwovM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rDcuXHldjtBiFC23RleTqJg9Qt2h6ovuVKOoANMUoyooXgmBANhGprtlZ4PpjkCFY/z1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vxMDQWJwvmDE21uYqGgSrSWzoh0tA1Y0/mBhZVUK3+ZVUDFl5PiKGoEiFxKRAMHIdXDe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QNuZr7xLsBlcHpYACosgnmBC3QobqFVNa1/ZKNd8IbfiAAiNIz7zNG1LgKv5l7pO12d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jUZChDxxKbEYUOPVRjTUs8+fmMy1xseYKqTjoUXBS6kx7xEXY20wYt/MU8MTHWf3FSuq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GpSH3FlDUILwzvfJONFV5r4hCbLZk7UoTOHFLVZ1XEqoR4Bb8xqhggcMZgulvoyBxL1w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0UyPB+48ro9AcRrRDQGxeaZYhjQc+3ZGok4yllH1lsawmFWh9agpHYDkrQwKilthBvYw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DWhotxzcxGWZuPT3Mii+d2vMGChMaHzcOwtoOeuZY8UNdLWYygDFHENH6KDGUIsIKeD1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lgNmcn7eZSpppXYnXuZ2OSq69/E2urs8tCVx4KBw5Y+TMBTJ0jm3KfEbkLMgQr9xmtFz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jjVNTCCtVb9iRivIpg6xFXAYONOK4ihg5LgLpiULsPIx71KIqiUZOLCKCwLbNrxFcKvY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cnEB7dGlC7hWmqiqC1B8yg3kFo1qKVgWxftHoBegGPcwb7E3ZAiA5xq+PcBODNgBzKEI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OcPz1FuliiGAPfcNLWYBuysDGWoYpx49zBcDKDsnKSCHAH6ZsIvI15ygU87fkwu3q0d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ebYVPlI2e5lKpzb+JYGU9j/kwEq2DQKcTUAJu2Lua4olKq3K1gaKtV4JhrAp+4WpYVdH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KJjSm/mNABu6qmfX4DkiQuo2mnq5VQbjeQguQtJsOlRBuBqWUibgCXjkzTBULGy2A+oK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qMVbKbNXFf0RVzUILLX6gO5C9ykqnCuj/sajQvAMs71WwofEcQ52nBDLuBxu39QaEKWL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Hm5o5qvfcHIxLHnxLLtt/CCg4fhc2BtwAYIDQjjq+Y2cBg8oGiFqtzKiVEYGnuWNghQc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jZhCjyQ2LBbthIyAHLcBaAOZRUgbV6mq8uAsh2pI3dYloCLqqC+rluFMW+IOWFT6Y/US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eVGW/MUUP4JY1sPIEbDod8zcrHRELXk1BrCz7wqNRdtxfOHTJXcsqA/mMJRrLiBoSXZq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S84hrUDwRQ4qzh1Gsig/MGhZcPEU8gPpBDClZWEEdMoYEsjtqKzKDZw4jlKsF1uBapWt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XbrMItRdRVc4F5qJUNL6lCittXiVtrwywuXa8yoSRob8wNtY2lwY0zjDxGpTXSpa7S4r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aPpCAAcK1MzVDzLm9zhml+ncZVeQowE6aye4Io5SwkNWLuOsC2+AGVQVeorop+yWWaPR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SMjeJxspviOkFjFIAhh8ahQotO8zOkrKF2Vbuw+EAXWq0O5RcgBjiUuCFwNL8CRWLz0P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jp3ElZTqooVU7GImgad2OYtGOi6iG9hLzogtwUayRQtbdFiYVot6gS2bdMrcuLTZhhjD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KrUBQyru7pGUZDR2Rs2AcUcReQrwhMQVpfLKOnkvXzLFC5vuodyw5VKpHoauWIq8EmoM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q3LmIUCWwPTAV1eXSNS5tB1GCrexxH5VW6i2wEreVuVTWyrsrsjpqX6PcIArcDVQQI0y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mk9kPQIu7uFAA1saJ3EMcrU8eKYCRAC+XZ1NxIwQX6xOdsBwwLiA00KoVKGqDDkT8kaA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NhwPXUTAqXZbMeCaZ1WU8dw2A4I3T6qZgCBIlynT9jDdjkKzBncDtddRozMz8zEBJdOf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5iqos7Lp2RaBz5T47lCI6izJ6gmBBeinkiAZ1ZYfrC9MVlx9CZtUlgZvyiLavJajUuZS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zFnBMI1mhePPZMUVUoxbs8TgS81uB6mNTmGHJAkDJrsE4ZYmNgH9xHX5BJYui0lC1YwO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fEoqGhLNzdKQq67YilGRU7X94dK4WYp9NR91BVbEQygYfcPmNGzpXnzAxd0sYp1EdGjA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V7OW5U2gANfQxx20AItvXqV1SCmL1tYVdG9E93AwscFapdQXLgomDwdSgXX2WbFnMygW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OnqJQuqMxVZmEsKDIuS4SYFulroiyxgYw+8WW0NnI+IWpjV4J6+8FAMAF6XmEwZ50VuM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KIZlguG8V8RBkRLwtp2cwxoRFWU3xXnxLblQ0adGX6QyTjQ2vfUwDbd60mLh1ppW1rqt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RA3NbgHaObQNDl1bMhsQWVhf0jhTA+pVdSlov5fMa+wAZ3TiJMAKlxivzKAwrNu/3MhV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AC0sOs3MyxQ8LzvzLfBRD2VmCdRGV0ViJy2XfAHUBMLpTL+8QhFZbdIxCMNAbYnBkyDm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yScDxcNibKHFvuCuBYoZfrHYssA4Mxi10L0/MQOTGauj9yyirocFPrEpI0XMwg1KAX9Q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5KtA5fHctURoBx/2J2JYRiurnDXkSi/EqeKBLl27IBilKcSi74Clx4lvYAUm3iFSL7N5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DGKpC8W59xDZQClvvqEHhRLvzKoTD5DKCK2QpOpQFmqwN5hCdE54RtMB0QHzLErTIYXC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SwqNmiJk4MKs+JVi5eHhgth2DUINSYdmXXMDkAQ9cHAsuDDLNoPUGpBkjbEJuaeB3UAx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gpR6qKQL+8iLHEbRWhcx8BqlLcUwr4Ae43aAqhtUDBAu1v8AEDAYZp55INoVwLzKANUG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b4twG19rFFSolK3XiFVXwyrYZZUwttJQgt0+YlWHRFQjKrHmNFgjRgPtMgDb03/ErLB8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KitYIMjS81L5xbVdQrKyFrLNa8xsFKOUJgKDUFXRRk/xCVQAH1jKHe7gLKC7xFQp+ZZu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QbRGXgBS7hqQiw3LEtF1ABVPUJWdpeMRzSnqF8AcCIKA5Li7jUdKPMqUhblmTpweYhkt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y0pp4OfUOZVm9J6lLajy4yQLKwLPOJeqQ9hFa28FoAmTs37iU2ti4REZazEAHgJzLAQV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alQPYQu/iFLRXZ38RuFRowxGtVdJmUAkPOX0gCoDuNIMoAYGL5GFWDVNTHa1WKzG61vy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WUcU6mlGO7uFulcOyBBVTmUXGzqVEKHGswJGM81mADYjtj/OgUrGiqnxcIJWBzQ7IiaA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NyryodckEbWk1UdWi+EWq8bg4Qfkwyotqjq/jqFUm04J6MfeACs4X2v5Q2j1UA+dQWNW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WIicrCThEEE0S+XuXcUzS3curiQz5fzCf52hsU6MsQWog4SoAYljkuZMmHXDBV2pmtjP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mvcJqDFqopV9o3HwXBZZk/mXupXtxvzNkJo3HO8TdDsg0CvCRoimM5GLWAfrYQY0nkXc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XITO6gCtKarXuWSFpVk+GUplJjR+e49rhzHDLQrXSY8jANjQCMtaFXWvEUDeKqqv5jaa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g9mX2jZ3bRn5uFw4GTh9dQaWgrZkQJ0TbOzzHA0K2dckQXieQtPEHk5Nh+r9RSM8BdMb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ygVxkJWmFLZxEPRv0V4jtTwBcBOxI3ew3XiFhcBTmPLAQsBKk+0QZvq0X4gLlApQBamN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thtbDFnoTJQP+xB2GKVSouRcwLMQK0FVwF7ILlQRMvhCKpFFEJXFAUJkQuGApjEBCrQU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yS7MEsQyIVGmyzuu5fnJPbo+sVgWFUOUcQZCKkFlCso7HpjF0QXLnSeYgirWkGuK8Sp+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MrJpMw1Rl9xsW5q4HYfmJfFaqtmOxUSxVfPHcFvJl8flhtiEC1l3HNbbhfYICjEAWjdq+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8XG7S2rKBfUVqq6JSnl5IGlJ1Qo+fEAC69oI+GXTxoc32yxAsZMfTqFvWlXSef1LTFAa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m2q68QsuSRo+VmA8Pw8cyowi8BxBO9h568QAFb7WhmUII5GLVS5mYEEfR/5LywFoaXhj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xRIXlkallfIW7WmK6wUK9PUakBNswY56uVnh1NvP/wBio+lJriyBPBsW28krrdayUPMp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i0Ro1fmXkCVm8f8jvkiLoRx9eZiIQq+G7+In8oxxahljFELV8DJCisGjrqEXhhU4M8h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q9RoIKMAv6wYAWhRp4gCRFE1435mTDdTz/2PIWP3EE0BX+n4g0ABQHF7PMQthu21wIGC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eaTf3jbzAVzUyYtLpx2yhDFs0eSCLEYG3j1UNF+irZeoWeMiXnzAoVvNCmUY7JQ59QYK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v5g4+SxXMaQONrhFVeTCVjxUAwquSrNS5IKIhZUTTQ6FUnmJspuKBvqyEpNJob5lBN5G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jCcCDkbr1GAAtED+Y7LoBg3EMpWtKQY6YU+B5i0CHBBS9HmZ+d9LFeINQR4a9TDFGt2F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QVgX4i8nVhKpPTCVrWUuDzGEQC1UVFLVrtFW/hxGIU2JfGSofJcsPRcN4FBa8+SXnYv29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HHk8l8RaKAGXbE3Y2C2CB2s/yIyyFXA0epqseH9IYAfkaPBDCUTCOUihVppKzUsQSYQy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yAxnk+oWqgvDSPiaBFbxYP7mja94juqPNczgixpbWOyT9Suiic8zVhtyQwCbOYizLqjm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qsQzeHIMTELHm8wzeRpTNlaWIRC2C3iVK3eDqkhytHEsN7bRzDWtt8zCJBYIXMG+YXF2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VRwpagunBrUQbNy1zDHK3ZzDFJ5ZU/8AYjJT4r7hEUQG6s2IigV73AXpYXXiMZhdCcjA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BcJwR7H0dPpLmcmKqOCrHkwyFCbFZiGgDBs3HsTdWvbLqzFn3HDR+XEPALzXECLrorh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jGYAxHYYFNF8fJKaFBE5i0VVQqOG1MRqNjq5Wr3XETYULzTEAIjL5YL5L6YbmDwdRXBs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NUteEHFVrmCQBWgUytAjyl0suIDDu8xRWDiorWxlUw+5Td4JW4lmbeoE2o5F0xF6AdEw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vR2wJd/AAr4mdRgC5f8AyG+5zXWcMZhAaU1cNn7RBAmjnuIIuHCEZRU9hL7A1TFSODjM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ddhK9BfBuVS5cVrUTbEZqGLhV4Oib0FV/WJlqZYxLvPwwqy7hKm7y6NxCCPF5gWkR4zp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55hQLCiK1ziLfW6XlKEHVJZaBJXbLdr/AFCqsGFFLJv4ZOz3KQWdlXcVJboMJ4Zl6lXS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CNEcLr0zFm0CaqA3hUC4g7svBtHUGIOBbde4iwlAXWXiMSyKXVq+YNGZKUj1BSpjC5r5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nXJbRDEddiWqjtBaL8QvRVd5lsuspIL+nESnWivTzUBcUYVSmGqhwXxA9itItuJmrFPD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65iJtarZD2RAY7RbWeJQwAqhvxk3KlvcqCnuN4Ia5JRhbYBkviZ45Lt48xgAPcrjcpzL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0CdkZRBHCrVr7TJV9IMs8ekSpa6w6PaOsHVwRewvIHzBWy5nh+CXCBkI1a4uYcCopo/m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rmARWxb8wcQJQ/8A35giocRhN6viChbcBFevcaw/T7+nM5PRdDGv5loJ2wB2EEHvgUb1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59yp4VkUIcLiClbDWodeahpq6OQ76YGp5Ood4geNajZfn4lo3mNtusRKdZQ65pgjdtKZ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d+pUSO1qn3nZLh06VUY0XckmnLB1AlvsGxZ5FQZ+HiCMbgS8e6lAat0DKxvPqXOog9cQ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uWopZ+z1AwV1ZGKSil2rLNyhDSWeXHuY3ewopEPDHgJYWL6MuLSEDYf1hcKZXSO2ZQG6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DEif/sVWDlGlDk8RDUuaoZRhAWkACba11CdonFjBAe1G8mxqvUqKxC1aNQNNUUN68X3K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hyRXC0+WIZFoirP6ZcGgqsZXVHXuAxr534cxz5K7SmIuQOQrn3+oOa3zQZO5cyuDX6u5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qRvKjRxGppAsKs9/qE82hH7RWuNHTfcqbau1heCExlsoW3UK4Hubbb2dQV7A/wAquIx0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kdNYHtgXlfyGXohhVOF/+RDpjs3WyUsgssLfrHiJSzj3HSDQoEp9xYkMKcnmXoGjSVVU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iKlcHmF6xeQrL5l1EpvLAzB1IwI79wuL3pviG8suQYxIdi4IFJWKK/McQA1cB6hFEcLW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+JlF3s2lrFW9LIkiOWdotBwXYs9wCF/Q1HnAZDNniBURkHxFp0FRTnpmQlT6MQXFKby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uNNYNTbq3nliBRkHeLlCWKznMFwuRhDXhIJerAqo/wDJwh1WAfzAsyUz0PcOC1TdHX4j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dtB656nAApYuVkZWFxZxXU4gAwrx7lEMhgihCEHa6fqO7QxiVAWGw3LGAtKZX5DNSwVl4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iK4DmCyLISholF9yyUu2ccQUVwvIxlAMczBwN7u4AbKslTI2a62ID15acF1NwA6/c3gF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AHD3GooU2+IbdNzLEGClVYRILLsRSziy3DCrRRyF6YiBXLP6m8F7s3GbXgroe5WRfRf7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Ld4JDKFFVDeYPLLxixqAOuZmDKf0NzGNvT+YHXGmgkCa96sftu84NyqV+EbdivNrBgt8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w3DN0VZoUgrKuzB6xMtzkZvxD2tBnw+oEu5eSn8QGXqQKkFeAlau86dMSltPMuAYs+yf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4uJfw/8AeaQ3qCptB5kFaRJGHHxljaOjS9ErNrWzMj8QtGEDXFEpyex/TEsl2dRJMKKX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lDZpGJlrW6zcF7WQH2gAi7QYJYkYFA+LIXdhTk+HUbgEyJZBmccl5z8yqiu8qM0Vpd2b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wlQVLioWbaoljA8nyxgt7qhKBBwamDlH0lrCA4RlYHJz7jU2NKzcFhSnJUS8kLQxERuo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IpAC33OyBrNRugmMI0yuzhb/AJlCEHIuyCOkWvDFTG/gBBUTecLmAK+6lv1gBUZlVSdw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CO95PiVXRqlsD3GnxNN0/wDZY07LKqUIHNbEuQWWA4hWwHTWyFYFBWZ4BS5dAwGaTnJl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gqp2pla0dCsg+ZTqKttt8Q76E5H7ywihbF35g272GWz/AJCKlKLcfMKUSRTbLmGx/BEQ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wc0tS9qVOsB/yEgyXIKn6Jambc48IgiHulfWdQFNbuy7/wCQcUWssKj4ImgLzmByqGmJ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PlUlaMAnFfmDlJppg/gwsYDlVf2ggcBKsXqXQuYRxcTc5pvNoHQBc2SOCBE+5/eosko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5gZFNCXKwJsSZq8szd1sWPBfKc4mXErA4HyeIystWLZF1zDZeQGMnr1LoQg0XnEbCFNm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EK6QEofaAi1qSjsRCQTtMvj9wkSamF8RKCIN1+yFzbQROQZ+8C0KDlo/hjFWJoArrqC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XoXOXduMygE5G4RKpjzkFjxQKIlxb9JapyePqs8RGsrgJXkiDQcF68K9SoPoNYICtxC8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4iwcAXNSgLwC4iA2YgfWaMjXsirEBCeJFVZaKUL8n69wmoC8BGnH7hFSe2RMP3lVhaqf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0cxgE1D7M3t5nkrFm4YsJtN0nS9S/OhQN+ZaBwVW5DN+JjDjPk9fSJnC7fy7i0GDaLV5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TxxBYM0Sso96KbTVoMd4qbq8/iZaL5DHgucAPQNq+kb6xssYrzmGQQZUYlBLBYweoQqi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HHAK9mWl5a4BxKKrGK5axuVwC1LSwlK5SpjtUF3SZrMtbBXSkzLAVu9LDawIAk283eXB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8zJTyGBcuc1aTYf6S5JQaeHxDFIjnXmVKHt4By3+5o5F3hPNwEhg0Lz4IiYS2OU6mLEC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nxL4TYOT6xC0Bi2g/mLVamWBX94lHTIstQeo6Bdo3zZRLhZpeMONLDQdAAeI5vkU4mQ1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ndD6QksXgtTIgMCkGMOUK+8pOpkRp+LjRLmkAwwtF3mv+0t7q4OL43BVSLFj8xIhDABt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+OsapCops41dTECHLGHGjMQCBmiofBCWxvGL7R2DxC819JikBVhsgkK1V3P1ZeJWyg39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xQofYBDqLBSYn7yitDuyfpcVDvO6jzGnKgfaFDYTIawhQl2DpIrEmgTMnCcOLwQ0sAjq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v+xE0AjjK/1E0PiDBtbqIUVJ/bcb/LvzLQlbj/pD2JsO4C0h5GIES7HAn7hUacJZ+Y4U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Km6nBf1Ebz+Q/qEHGZCj0EEVBiNMnqLSl5A/Uuco5ov1MyDtQPxLFKclZ+0TbCeJJ5Xk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IRXyX7lcwXk/khi3ec33hcXk3g/cwKLzl+8Vok1e9/MewPR/JEeXyr9y+JTBUDmGO0c9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NwfZLRSdJY4H6gMCDNN+phj+Ff2gTBDmhf2mIXOipOJkEYm6CXI5UTf1n2RIjVWBdZDO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OKjQQRpDIx4EpMq3GmgvaLuCtkcXUKAReVFQ9wYqvkVAMj3xFxkOHUDCdhzBrY+6qDYW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VyHI8wio21qFTUTpIeVdwwUNj7Y/EDdEsddxQso3MOmxogC3gzNqli6a3BlEVsYMFT3O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XQTzgCx0PP8AjJI0w1fMp/ZDZhfc4gBnJcE1N5owgpvmEQrkcOoOAQebjtjTZviUQwjV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EcMzQJXh3LnarRWZaBY+IpD8LlC3Y84gotPVOYKzJ5ilq3KjUISWtUURqW2vF8RsS3yS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37xWC0h2sC3DscP/AGZkcYAMZNVdJ4ZQIQNIYHRLb5HZMxsapj5eZSkCmLbm/UwM12gT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mWDLHJiAYl6bZZWpSnlLasU75t9MShTmwWH3CxdFnJ+pBOBG3JX8QUpTqG5RbFhDr6RQ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Ezm6F8dSkgBkeNvcC2UPT9ZYpu4mIaQWDJke4rFI4RaffHqMnzQRxpuVdcf/AEHUyJRR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tL4lgcgaood0P6hKG+rDXwsQvOI1oruMGhy5Q5+JazI6Vh9xFrRDkPiKwCwq82fMA8eh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Zvw83BXGuHj5iEbMl9DW4kqXQoa1F5KezMonuCawY20NkWW+ohApiVqXiORpJRhf0ioA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E3H8RpmVWFlnTLQMrEeDJn3BdraM2+sweBWU7E03GW2WJiji0U5buKtvXMEgKA2YO/Uc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tpY0UG88RZi78497GKiqFtR3thCu0rmD+1xkFZ0az/yZAAZQ2HfiCQignKX1B5ykHR7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8Qkr1vIYfUAxSJH/1EswSDUvjN8xqC5Buc+yLInJwRrmpdnGVhF9QiKWcD7o6q1WgXiOx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RAQPhd4l+r42PvLpVViO9NXC9sG6c/BzGYxgID87gRaohmK4p1AqN7Es8E4FFbVlwGBb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BueuMe4atsNq+HEGI2t/acaigCoWAeTWJiAEI7tvGIRC7Wy2viDbJTA46cTKlmlcHep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rDsEmNjlXRCvsuxQBZjMUuRdAj4z3C4sORX92LmhMA12t/iMG48TUhZYAALO+4uSsQrR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W0Iv66NYHzGCDDoJDqNA06e9RA4mf0BAvio0HrEpSKsSp6jKYTuwfJHbLBhfSGEwVCoR1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9wfw2VoL6zaB1dw+sXQGmxZ6GGBU7BcB7nbvDZqRhyNcCgixtv8A4hZf0YzTZ1LCB5rZ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1BIEuFm9dpXGipc/mFZ7alF6jP7EBn7QZG7zW/gI+4IBg12dR0VCSneLlQLjm7D7ylo3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637yxcVZYuASwFl/9RhXKA2SrYd2U+LjA6rlBBmgFLYp9NxJvONP2gRgikLPnEAi5Wn8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LAJVwpiEVE0BEZHkV/UohE9CC/mIzdDWF/8AiUiat3z8y1WMVIaeY2mA0XmX4J0lzDRI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jWdDkSW6NmFLMqyLxsvuOCWc9oCUiGk36gZdNFlY+sRVRbNjR6jJgpuqqHnGlHmIGSKA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N/EwUaG9IFBC3WKlVIVWUxBacbrUawKsrnEVjhUMU4FZjqsN6hv2KYuA1Sp4qJTA8niE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4eyDQpbh4iiseUYlKHdDxor9QbUudQK7GmIEDaEuPD1AFU35hppt+0Q01XGIr4THuMFV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VGDjMWEStHSJoEQbTUEGXZWW/wAQg6bXAw3G4W3TAJVbFcHiUBrgZJjJpvCt3CsNZzgs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m/pE5AzbbCNgV4NRGxvrEs5Mc4iYRThnOjRKgK2c8SwKCrGfmWiis1cqOJVZqW2MCdZj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IZsMWUuIpYPlNR7h1HaNcFgYuNg1Froo9bgD9KziU0Yd1mUurquXmULy5gWSUVK7ZWGA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qHINPFwcYXf6ILaObSlZgptD0g5F+DTOH7lj0RYCYP7/AByE9VCmbm6WfmIrqCcjVxuy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bacxxEhY1wwKl9OYHbCclqHRZneD6XBIruAIDncEK805vzAOfsTB5gdLE3jbH5He6RJ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aO0TV59s02bfN5VE+bNHxLTTyEziGzNbPtBbou1R+IUBbg+U4g5Sgpz3uyJ6c61fIMQV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Gg0/90X38Bh2k4mt0XL7G8TEq73h+WVpXOBL9yglvAD4S4MZPDb+Nws47f8AUmJOLpYj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Aur2fmAdLXur7wxgzvX94cICsNsQ44CbBq6zuIGoYol/EBIQ4zIx19NlpFpTWtl4+0Ej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p+cRtC2F/55SxJhp6+KxLGwKBhjiHvowlAtUKVPrKws5mzwsUhLqqhklJjGILRjWTf3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KQHdi7zAW3SIUj7zKo2mg2e7iai/G77thJLq4rGiiN1/mcFnBN/MW8YHOQ8FwyvDpeky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CwB5yRzhz/8AFUoNhlr+KJALarZ9pdmitco2PtMkRgpfCGZMxWZri4MokICbtRQWQBoz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3gg7RIN31pFyDWhAXjy/7DvwwoNedSuT9tfpVS6IP6QxLU4VG74jWLlBci3NC9XUsSqB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Rj5JlfEvxvObiXE0UH7xl4HLwNF05fLBsoWbTB+6Td4Ra2bQxqfWMFMjsHjOY0Y2BWvB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+UuC9lh9Zghas7HHPuPBZW2leP8AsNOsQscd/WX9tiys9JfJgQbruWdRSALdc+4Ydzd9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EtZyiBDjupbZQsVZbeotgSaAsIZABFGljymCAUniJvOGFAzKGijYbK57RlBzCIvFQ68g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YFSgfWXDiWg1a8xJClBuNEbK8KAvliZIdLLy/wAKhlwa2fiWC5cibR1nUp1Wi7sKig1o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DTvCN/pAcHuFIkzWzaAHVqbDJ7mdlzZXMztSqrFXEVQKzQ+3iWgWptcRkAxfC4BW3CjX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CrpBwRpfJW1LBByLWzQMvJqaN0hVu5k1vzEQcGFXZ0eIkSyAQBBG1uFeYNBgLL39IYDK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bIQCBVRl+ZdlVseD3Cu9i0WH+Jh0tau7YGQReNFd4gF2F21qoheVTbCd+4iKhzWv/YsU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MmAPxMcbuQ4xKDtd86QoSyqiKqXp09QovgLCuZzC4Aj7SpgLpTQPVRBqTCIx8QasmALV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fEvwYuTfmAoIAyGVipZdV19IG3FC0SZJau1d1EFQpTkUlDdhpRRgIwZmGWWCApgAqOe4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PBil2USoggLs5hJfSt7ji5XvozYUP1Q3yCODMAXgJR3jpnNB0OZYckdvEQBLfm2MFb48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yuYhVGKvuCCMOnmGwosDdJUJcjXn/iCZlmO1ygBX6Zhqc4gWHCq8xBgXznUsg36wwVk5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US6TQyc4i5ZHghViLvOI8hlVY4lpbhxL3UGtjx8QVDIg7S/BKTgpVKDJbGYm0V2OEFI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rz5hRbGiKuXhVyqAWrNRtgmNrTMkDtygQQmMXuCKgW0gjDxw1KbONbC0lApRz7l4kKLe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RBRO0U+YdheC1RNh0a5DGCI78GBjYXNGz3LXZU7CARYCk1cAsA1Rn8RhMhdYGajhIWrS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fuLtyG7c3EBgMSkoOQiud2NuUhqoOFi36wuwtq6gkdkGHVDYTiKgV9osr3kB/UVKNvzk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0D817mRBQcNy94ZOqpmM0IrqD4CmVceryfDD3OmlUXddeIhXSkMHxLmz49vq6v4lA+TI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RIhDglDxBfvC5noOCB2888uMPcfbvqdIKGLXQTMRKFQ9INfJ+4g/Qvl31cVoeJEHCIO6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YMGJ5EMWRcCAUV1EifMjM+qi5EYAPjWGKyHAAt9zd26pqPsPWETz0wIiF8FB6C45GIgx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qJZKS0xfVkt5jQUPRUdoPkzHLvyIbNwit945KQWg4bxG9qLl9yohWbf6RhAm1ZG/rEB7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w2v9OoHi/wBAgYTE7qXm01KlXvNCAfRQaUYyY54gpAmDB9oQTFyhfwRl3uByLEYDBeWG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obYVnOaZptRpzLg9tpb8wQWRYRdsQn3KT+ScgIsDFQqSBdcvmIQvVTeMI+lV0wTxCAAO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cTQESlumJqFGHSji5e1Zu71ajpWmqMVAANvVC5Ooi1TXx5gNBG2Xk4SVFIsNseYqq9D9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/kdQC1HfxBa9hewy+k2UaTAICzeOSYjZQUqXjHSQihbMvTqFkU01hYINu4QYDsigrQcA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U9zVBwGn16h8yosWAv8AmMGygnIdsIVG03Y+4RqWhTVH3KcBQUa9nqWAp4N8dvmAArsa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BSC6HcjzCVJaEwvWII9wJh+P4niGjg+P7UEkzNlIrxHQGaGhUEhIwW2ePiBcAquF8UbJ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Fsy4o6o7lqVRoYm7jjh3UrCotHAvqWGDYDHgjSrixkPQeYu6qIAYoOYZ7IDM9Z4ItBWQ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SXt7YV1iGkcbqKAaKwzlUV6NTTHSpVbwa2L8+blOgaSGtv1MRCljYlHKTY3/ABBOuMBa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p3/SUHNGy+LcVLwFgKqxuLEAKO4nxCEsKpcCnEqxuBQ5Dq2NVc5su/pM4wgu0o7zuY6j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k8q/I8Q8/UclEz7grqA5HbNPUrXAZUVq9SwEEgPAJqILu4EA0oq2GGeVVD08SvRCmzUE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SmWsEJYOcoAfFRbuBgfcAAbs/DBCLgpxiDaJLg/tiWirpoweoSLDBXwxGbKmj8xEuVXT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SBFFXsPvLWBjlyQhBuUiZf4iGgAtagnREJlfYldOmy3DHtKb6IyJSuUYv3CDNTKYlD8B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yWSkKA7BxiBRCW1WA/8AsVEkCi4+Pcxk3xQujpgQsaJte4YzEXbeJcpYVDeCND5Lp4jF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4H2XAUSCKmDWCjDCtcRwgWJGAZSkD8o6IRdWI2NxocPpjc7WilphxqFNELdcQbJRdh+Y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raCU8EbQWZcWTHNGdLlxVh2aRxKPVmr5I02dmHEQMFMD+YikIZwlFrnMpFsAwDH1lNlz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Rluo3YzcFFFVgIAbxaC5eDQ5fL6muZnGmCMQDluYCCl2QjkpHIYhblDz5s/csyCtskZi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XQ0zO4tZZHKwOzMuqw7TiGX6B/My8tnuN7YWx4+ZSBAKVMLDJs7TmdbAzRMGeDS/WFhp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CLBAq7lU4EZ6DAJUdMIUQOepegEm6zLItHxMgiohfMNhj5CATF+UtgCLOV4iVIuXRMqI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htcziiKEAOMXLBtKNLqMHAtgzVwWI5X/AMivZpKgBYKogN/zFoIMsOCCLKY9/MCoFyzh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WnizI+4lIvC6m1jGUsgO7NyKcfEbvRDltQwHMoxMAI1s5jA6MJZjAQrO8BBhK7jsZknk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guMwN8svFhNl5lSVou+oJwzmLjwxS1h3ZbYo/cBZa4Ny8p9EeEqbsigTlr1F79wpvR48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2ku6MqjBM5bB+Y2c7NMMPHPgOHvuYAFHBMNoJZuCeHMeZxfEGkVW9rGSstgPzCZ4BUBL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KBgeryjFJeEbFcjyS72ulZsimmqjzKLy8z9Qs1Yge8pAF6AO0TdrZkPcppXsIY+IRWlV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ANc0LYPfLFKhFUI5mFmVwvmZN/OaPpKVCySJ+V+ozeP0bvQlmA5E9sYi0wNtv0Eval1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LDs8y4TDRm36gIBeFdGoIa6dq/WIPSs6YvNIuU09MFMt4GTae5WfaMWl5FO1ktl5vFQR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lBU2bVKWAM0zXmXAGydJLAKCimyBWG1UKLK48zVRpobmcgxhzjzMAgCzu+JQgZFDDMak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vJHmYuimGIFUroMEpvAWtN3/ERKslhheSsszFDmFw9TAHMw8XKlkrTsvP1iAFSqH1gS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tEu3uDc25P08xYWDA415IqTQK9pR7ApXcAWtZbJ8wuagu9HxHTxFx7hDyKijfxHaoNX0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RYWm0cxUrunYlrGRGyrqXAgZEpym/vE1NAA1+Y2XZXkfmpZi6rYUuX1ARQvJUvkWKlZ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1VzjqiJT5hyIaBjSu4qhGgOH0sKcUotFePPUWAtEwy/vMvkO1U3WvzEGAIuXPcZBKxsp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95lmaNpp8oltYiZZJuQHgm6iMVu9B/TEFAFaLh5x5+kUiSlGQEARV2LCMQNgoBfhUVE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wwlsn1PqNkZIdCFDoA7W7+soRxpSpe5SZLZN3MwzYDT/AOREVlYjdHSPiBVldW1/cy0v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gyZeZjdL1oOF4lJcAGwzp+8vYoyKo+yNhIXIBPpzcrVLLUVpcFqqSF1V/wAzdBdVZx2y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lDS5WrnuEgbmhOl195uLAUAH/wBi9HnpJxXMVMMu7hnNwW9K+Qe/4gtaDlEdW+JgDoqC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g1S+RKl26Zi7BaDi+pVA2bF16gJKHFPPdQRuIKSuYJBRcxAUBVCl9nHkluAtCdSoWu6J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KDPRz5h5Sbo1KngbKmTTOdGaIq728uIzHQAKeCnMdpWFOGDsRa5W2NUStlOWDMr6s58E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XKGkgTID2SlBaDFWVwoVcaeW05jCgwCjLLVKDLQX3cuRDaunmFzWNbC++4BXazZAYZh1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/pH2pXCXYWABRaquYgI1QRf1g5i3Y/MQCMA1VQhtruDqMRQbRlHXBvJWYneBm9TIoWZM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zMFbPJ/EUeBXlKw1V6NSkFHguYkgK3BNNmiFleIkMBeekxMy04RxGALFqMviGpFeZf8A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6aJjRqrQnHsnI1MeEwgL8OoUqFfNmTxFTo0YKC2rjiBU2cOpZpajUKG8Y4JQzFd26lKb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Kze6MSWUtDRiW2roW0QQWtfWG4pcfD7iSpNOSWvAFyGBgRyHRmpZDe9X4gTVpuysYlHP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8Sz0L+JWsV+ULRA1rVxqYTm9sTyHiYuiY7wjL63F4YFCrnmNVxRrEIUmmNw2OrlytXbO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eKZmsyzDQCuBCWAu95Hcdo2moBCA6OpkBbebPiENDLkcQhIL82qSrQGrXxCF3a01DyUv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aYlQK4XUOoYHWS5pW5KgEW7ipSACthb95XmuNVEtDLkMoBas3urnMinviL1L83C2BPW5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JTkjhKbrXcLBaBxDwSuC+PUVAr5KZtAgU9VDSwzRQGI5OlGo7w7DzFC1FH1ldaOBG0jY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FrsKpWN4IcUZjCXQ0rye4EOZLuiXWO1DXklAwcE25SGTLajl4+YpobdZwK4luVFJDXXJ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KoqxPKDjopCkHh7lPo8O/EHiMUyA7/EaghRQx9JT0Pu+ZXFLcsnqd+7i7Aor1KORmV34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RC5uhUCqjnOQ8nUcosQZHmNCZwM/J1DJU8EXXTcIUh0yvPU90d77ZbYzlK19whKGFrXm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63K/BsYHyJFsb2S2juesy+r4j9qYp0o0Vt8ysO37kzRvwt3GgCujhAtL3BNw27DFBVug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BcgVRawlfmNRB92ufljpSyi3vww8RGCr/mMqJWBwyrhNGddxAY+AQcE1GTjX1jwDN++4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grwXklsxA6qhtjwywAUt/uIJmaVUHvzEK6KG/qV4jcoFKqz3mFkQUAuvpAFi6Q3GMrnU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QXYVMW4xb7ZdBZoLf0ZgSa2miCXIPG6gFq9qdDBayMv/ALEScWqbZZMcwlfaEIcphXfV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FkwDQiVAo2pWxqaBSbBVwCVucUZD3EKk7TpgFB5sspNeoNVVAOQ8uagDiqRAos3A+irw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7hra0Z1rpiVoDC4r3E2APXDx7lEQCwNNari4As5bpvdMANgUliv1L9BGkcfCGvb4tee5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oDJVlenmV2XUFrI1MqBVefE+Zh7ZreTnBzGQRVpkeSBoh6K+JQWuy2sXl+YVZg1Z8MMp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QWf3PiBQNAHP8IEqYsqoe2Z0ybMB4qWUgyrkHjpLlDXJaFPHuG+mWMN8lSwEbhvHHhiA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CKqmfDiZ0DItY8jA46IuDnP1jsZjsv5hQzQqjR4meASz7Ag20Eos2+eIYppysK2QcMJa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JFzyRWsCZU2Pv3KUk2BhXRA0vcZX2SxUbgOWPoSz9lm2uj5jwJFVAzLXWUrRSMtDY0qw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cmiUlsiHAjmJJcHCWETELXrdy1FIsszfctEAjDaKkG2zqP/AAg/qbGhsu6IJkp4iyCM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4hqjBNVi4AKaNDZE1QnQbhRdtivERcTS1ZFCZCYriO8NlqZVhmApr1d12R22ZAue5Wkk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RWxuVNtEBB1q00U7qOxo2U6PceAPTTGigXniHNSsTcja3ywxIlAmk1pjQKFkPsgq0MkE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logHmF+LXUS6WZfliAjT2WnL/uHzfiOjsl2upR0ytML0w5qLQKqoJ5autB8wukejcAJS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a/MsSwq7X5hGDWzDBFGUaA5g0qmwTHxMq2zjylqmJsSq/mCqoeMfErdRalFQsRx5aRBn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4GLHXiVVjTgA1HopfLFRKwe9XEtt3e08QNtacbqGgAHD37guBHFt/aUGFY6PxMBrRacQ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ep4CWrAmAeSX1yJhxK1o8PuhAmDwVrOpmnkHhsIrawODDAyWOEipGwd2VAAmi73Aqyhy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LQ5GPCyHS7gAliiyKrwe5qIakHLKDN3GoKG2sSg2Vd3RFQRE8SoAlRPk/cqDPtCEuDb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tRXU0sN8OIQZXCEQo4DU13liBNsXgYpoKMoDJ7lyxV5eYFygfpEY1vQfpiMBZVmAvd0l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8zMg3hQeyMsKOKLzHEHNHiBbb3wR5gswPH1ggyUyDXsZXQsyI0scognYxQNid4Yi0QB5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IUBioQxU/RMqmA08woC18sRrFTS6zuVFIQe7JUauxkqBwlnfZHA8gXmOUXBSyzM0BrmP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V90TIPQCSltkilpHTyI4FFtxDelotvRpIixg2cg/qCBETsCHMQBaQEPQOWFaTsnPL+oYd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9x7pq58PM5lw/UiBH0i0qakLXgl67ksLyv1PvDKe88ToYrs4+EAhOipKj0LRSH6ic0gy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OnuKox9yw9mbDMYWmhSt5Rhawwx838O8dMrBnnAfnKQwdrRr6Xl+ImKnKyvLtibyodf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cg7IXrGIVH4Y9kastvlfpgBtUoh5ZHwsQ33D6zzDqpzC0JQmoBeZcvAfaYzDXFK8wgjJ2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1sMr5ioLutXmcq5xlRqGZ1ajPhXmUXdeJqDaFxGgFHmvt5gYJ9x7hdcBhAesZHCXUNhD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rDqMFTY6LY10jui0/wCSqzVlLax46YBMMFyifVhC3UBWT4No/mIV4JA7iliUb3J4jR4I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inmDkgydLRhmbhmXzLJyF1fRCWwVjtYFKSM2Yse5sLKnVV3CUIpmOSNIWDI8GAVLHVok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oVqN17nSMMiWxA0B5FhC2N0bxKPKQwn7iBml7xdJFjR5aX/ErObJOMRzNA4V4O4G2Lic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F09+ZWYjOh8ZYViEL+Kjj0CgSvnxwTOAMg5DxE5ArelLxcxbAKy4+IzW04bR0ysBIgYt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Vjv4hVKXk5vz/wAiFgoK/JLYJWLYA7iCFcB38pBCJeZHB+kwRZz4BWcLDH7cbDMBe4SY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alyFSy9Lz+ZefOAqWeY3YBcnn+8zNKkcr8S4CmZUtWPWiaGIiR5GGQuuGWYzWCWntjS4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QVl/7A9fNJ+XmBbLZFz/AF4huuxLAEovUynNkqFBwHQmdIBfN6l1BewVyvXiFSr2cuNw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4jWhLalc+ZSVhXqYa/7GUWvJ0Vx9YbFlaMAX85qF9OldYf8AMwGUWXlaDj+ksyzR97il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A3bVfL5gXYVilFbTLRL2jTgjUxRreEIqxrzWZhYN7NVKQqYpZbGKFtQASA9Eok0K+YUx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JlcfSCYmZfSv5gJW1gYSGiAosuBQVWb1UpVELilj+omHxAEBrju4mfOwc3TGMtHWhwwy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xmbVbrqJvQb1v/sSKOiDQ9QXMPBY81EUKqS8+oRqiGqYDuGMjgFKutzFXsOCzzMuFGzH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wainVuCvEeelKKl+ojZoTts8wzgpbW2kXBE2cmWm8p0IrYT7DezzDilXFswYkHIlXMBE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LUJgpr5hg0GFfdljZdhz58T6n2IRq5RTjZCoBXA3xMGXKpaxtoFtdQsSUWVxXUowvtf2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1Ehz11GBFU0DC3RKRR5cD5imi8M00C3jcA44vSS97e1u6hlFo1VVKMximnMGZtVl38wF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Ly7iqD0xfJBahL4TmGFRNZMkaC0KYuA3E6l9CjHKq7iblXYyJj9RqigeKqVVSj7CVqe4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C9nUILAOb6mbcBxSCkVaKw3AHcOziZHFStalhXIssdTKQeTcdJyGu4ALKrFKi9ET4xOL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pevvGabU7YCYfeWMFHMyioc1BrY8pqC9TNExzc1zYxiIjcoxRxKAFPHCXp7K8QUyAe8y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Ky4sWY1I2L+IA0WFVm+IBhAxowNDR2ckuoxTRSedPUWq5MlM2htDdRp2nQzABVhbNGZZ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1gCJNK1MwoLcMAwKxTmI2mdmoJ5Oixbwb7biN9jSubhoQu3b/EDRSvxFDadIsRLrgYpm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obt4uUrgOKT+3KEYHPUom82hKqXstSs08RVlBHcGFHKLtziIaLQLTjcZ621g7PEA5sDH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qvrceesfv/sy4YZbIchLEF4Up6rg0nRQRNsN3MGRjE3CF3Ab04u3LFFs07LcCAKQXWfE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XY1Ly0GFvxEaAKtn3UKsIpjFw8CXCI+yFhYmgZ8y1EFujn6QYdYjnarcTXD1mfa6l9Vc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xMV3j/mdBPF/LArdSvsHB6TRaPCVOqYLdrpr5IPLNmNdwxdxpmF7YuikuXrhhRQaMRAG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R1d4BiF1gmNa2r3DbtAq+oWBkBarjaxWSgL1G1Aozw/UtWNlu1eLgZIFiYT9RuAeqrIc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Q3s8XhDNy8GgozRAOCcJFNuI5owLtbwwv1LsEqVwIhDowIYCbSy8/kgZ6q2uCkiPGuyM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om9UOeq/iKtga89LG03S7XJ+o2LtNuMJG1IBoBipQUtq07IWUtbWj4mcKLKUsVBoyRxV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7UNto1iy2UEczs19JRWctF4hpYS3FYjSWCwjqoTmRljAQIrTsdxI6cPZKQ1wtvLURSlq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aE1jUaweJbFByuK68onLZXRScyhNiAsd/TUAcS6JrwMUVDcrz4YEeKtee5gZaJyhm/MN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SSHI9vLCjmW7NccTExQMcLzXuEDBUMY9SomuKyrX2iFTYrkOYZiK4FlQs6DB5oqWUxax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eE48YiptDfIPDzAlieWF1LsQvQ+YAgaQb+sK8DZbLuXA0VWH4mTdgUV/PmY3TnVSe7jq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Db7Crpx/EeQLGHMAgzJeS7vESouHPSfzHIK1FhwwqFDUZujqUpppYIp2bMTABQ0cuc88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BAWS+ftEMO2lvyiZVFtZ/V0QLwQLFjnT4iWBARu9niU7ArHQ39iGRQjbIz+IZlqMNK2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/wA/cFgvtipnnVwkJkU7o7YgLbbR2FNQDtHNGikNRZtXSwV27LsTyOF+1zvzZ2jkryt/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cQ0y6sRyTDRS9XbNwvgPxBBSuK/BGitrhX7S6jALMeIHMu8X1BacK0vUcgIYwZJdzRcV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mI4AubrDt5lNLPp/HUySLka/cVClCx2WUWqo2/w84hIVea2y/hjIkmnQZ3FGpcXomAFD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sLY5+sRQsLLaX4l1ziu3uC1KOBnMAyeF8EWzAd9B4ic6Jiiy/PUzPQsndP7jxTYRhTqVf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l37JdDaVi/UO1RekhpWULYBEJooXratX36lgtHBABysQKnMbK1/9iAGyKtzfNwGarC9h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pAnNq1USCAONQjATyfH/ACCRhpY1wyuSg0jkgigJeEavmyDlIVvKsvELqiaO4AMgnp+Z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3Tn6StqKBQvEoABBsYoQ2ph6iwBS3wxBezbu/iJolnJXHuYgA3wb9ysdBQPDFUAvlbHC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BdgHJ5iiOneoDHTELgWN6Ktm4de9wYuBoXcFRGoxmKkuXygtNVMji5dK3wczFGpze66h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RyuZQlPpuENXplLT+ZQBDgMem2OEcWEXBAWAAwzHDw07g0JQ+5WIK2ZB3GyXxcACjbjm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o54jbB1ID5D5iLolMhxDdryK3LPHWUSNwlr6S+C0OF1fUKEKMNVGuoDu4oUF7v8AMdwI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4Zg0RwWmpfp2O4N0Vo1GZKgw7ghS5VAqdmw6iBMKxwhmAvkzce+VyeoDVp8UYN1VKfNkQ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7Kim4EwoyzEsH1EBBvbPEQe8HIEYpo6sxaNxouVA+US1ReeZQd8uIDmBqrNeYLFh4GIH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RmOfhBeOW9OfmaByB8kcBRiLV946EA1UCJb0qX9QoYn11F4jsrK+ipbHfimIC1LhweYC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Eg2hqoyEjQtda1K8Pe3olnCa0DmWqlmU/CG1ACjjzE6uCI4lmNtmqqWQXCWVT+YCCtBl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LAhG0LojQCXQTzgIHTbYaeljvO0L184Q+eOE8Zg1RGhRwQ2NpmfgvN+Ic0XdPbz1FF6b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IVXb2w9AJTt4IYpJYql+aj8v3Q9iEZ5IDE8q0RNcC9wlAUloVxCGWDzHG5iq8i2fZGnl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vlIwXM24+yY0McVaIE8Qw+ksdXrbR/1LhULDgvzcRu9Dgh3XhY+ko2Zmo37hosDOt5/c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AWFlXxcQ7OyyhLzOTw+4O1ADHih1q5Ey9uUQVz4ZE7ZV6GRoBVX2litg2TjqoLhCcmYz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HQIQZ2KQ/JEj3pKPuOAVU09IKNN7WF+IK8JVllJ4g1vJtxfTBLpKg1ZxHqwTgC8+IBAw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iFgY+ZQ9draV9JWhdFzT7jxHiFbMy1ByyX6hSWWqeA5rzDc2hezUWnVowlZuKQoTseIYg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oLRql/MUoMhoz3GqSt0ZvxAGhMIZXzXLFaNGilK9RiSTmllO4rQg2L+8NsIUTnErLlKy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wOmEH7bGShovqZqg2MDRlhtSqC1QfHRLe+Cr63ZxKIy5AYDg9kV1uotZKqDLB/PcRbB7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C36gdW5Oa8eSNCKzYVb1HGWqN69aj1Q5YBThnbq9KAvp3LzOLBFaAKCF14YCqLiBQTDu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jc1Qq6ZIlA4AvDfL4hZEKUBM8eqhdNTnXUNQJzcfIihiCPJ58aloHzpuAMGAMT2LKYaN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lXteRJWZNoWmeoUM2hprn8xxpaABSdsRWDFxVjz+IhQMgZV/EsSA5BfmVq4DZQthgo2i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w4/uJYCbB54uJRY/diIvYovAQ3lkvmXk4Wo4mrVNFIVRbVcE7hQBYNoO7lhAjI7jVAKt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UCgKKM5hnB4Ld/MKFcYzuOhg6FfE3BRXl/8AJQrWdNP/AGEUHZq3ocRBYBoRdPmWnYrN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cCwr3HGewo7uURDG2wSsklPD+IAgFgg4CXQDQc2EQBIVA8Q0yqmORmIC7LfMCYq9l7WW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5W7RHqA5fcXWiAWxbVbFW7fbLLFg0fJFsrgoVgnMo6K7GKUOWAZrzLAEG+h7grva7ufe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EwAG6GYQEmlonzGRA8qwy8wRRRiziU2BekbzCugNZ17ltXkhEoXtfaJSG2IzAW8Bw11K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mFeILFh7cMStiDy4jBFeNpn6zECuKswPmEEKLhWiFlKOHpjgzKvGnzA0LobIqxeXm5RN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HKRQ5BuIpNl4fmYs4BOS6ZQpp2m48TLzKQvLFde4MoiWA4gp1XkxGoMBmGDK8tfmKwW2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UEID6PiNVi21Y68wySj5JeBq3eYAoWxy5jQLEb3xHVgiFPa5bQIGjxCW2zjiAYhSptUW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WiKSm26mZgHL3Ka5W5TESqsWENWgBm+ZepeFqupYEgXIgNAZnByYL1LLYKLqWFTJ6iyK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LUy6BTFYuKtbDBtPmIJp5Mo0GQDZjAAxzVkfUTL7lMTIluBcUry8tKZkE6BpBf5QMwND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IHthsZQpDjN5lS0sd7I7dIeyGs7tTm08kXIywWFy0weR/EMwna2Ym6C3N3mMWBNUsMEG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hoxKglKuKB0diEYCqW04g1v8iKP8RCALbV2kB9BltKKiYQbLfc/SCUwE6Kgu1TcH+3Ka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QEM10iGHX15goLv/AOqVFJdBPgjEVgdj3xOPvpZ7hYaAFwHVlWe5hVucfCxfxGroCNle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C4fhhoEbF4Qav5nYFRq1e56JQ5fiIeA9qVH1NkWGyI1oaAczLGmwg2vMLbsmopDMtVOa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wLp7dJcSMI/ZTUCqnFv61X3it9MSfZi4StKV7F1/9gUwCs11b65jkpyFC2Lna2PSf31F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Oa7GDzK4VYiEX7hy6n9uYy6Q1l/EHM8Hi+VC4Qo4OpkWBiLmZ+cSm/MsYJuma8xY2RZN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mNcmuDLGqRqVGlQmQ2HBxKmQtcD3KEBMDpHiXHzbSwXvEYurIrN4nDS8G8sC8QValgxN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IwKOuMD5lt1u0xtqZBEYoa7uVPA0FVfcLnQlVTiPNVRMZ/wCwqDJ0VDG40WYo/cRK0XhE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yMIzAs1t0/eJW+g5U7joNVNsDBEpd5AuM2wKeWIFrpA/OYcLuy2n3FfcUw+v5l7ujXL1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it0gW3pV/Exl4g5v1cVgDOFj6/iUQsabKuuyKVybUobe2FU2CUtF95Ce9ehhdRgspzvA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n8RvhGzcCdxAguiUGHZ4lPQqx5vkY8chZvk8eYCBMYzvr5hdhYL2/wDxg17aD5Jd1DNJ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FwjWfvCA2FpYs79TiKY9Xmn9R3zApVF6Yjulrx+EQJeRETp9R6llaG0UfQlCMaEUa91E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pYP2pmbR2wGgLqu46suRoR5qMtLZoFu+YKKlxcQ7qHW9nYQHWQa8ePe4ARBeHRhJlTNo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fXk8xA03hEejwx0ZA1qm/Mv2pjRR045iO0ajNG/5l9AAuy78RLjevFHh6lI5gnw6MfOI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uoDLDyV3CkSOWnZx6l27FmBIxQALboxmYEA5PJxXLEHwYC5riyE5RVHJVY6iCEUYX7IW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S2O3uFraMPdRZ2gqhlZsvRYd56jKxt/uICtVN8EWxg6YIl0wuIq3SNrtiDEXxG2XBq0q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SiHNDXqPhcFK6maJ1GYpklW8YVXFCmcNseQ+JUfQvgeGccwWYcvuWE2zDk5IpLlmUfZD3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d1fzruAVHC1dZigQ2viLqus4cxpVrYZT3LvYxVVIrjAoBQqURorLlENHt4XiCw1ulGT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f/MsEHVnKDRzu8+GDSpdAzUQqq1mliofC1GCF3kMNVDatLY4Q0TttNkmxHO6sYjykpha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iJYalVGlKNE0o1KSk45DGwwkTEA3RysltQyoXZ/1GhgL9fNzhUDKKsiiFLY7JarIa6lg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U4JrLcxZmBuJiNduiPKLvhggNl55ia35fUQrA6eYZQ3jBeKmOwA2G0yRukE4hNxVYP1K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XfcslFv+kpaAs5IaANbwVUEQFpxAAtHRu4k0PXYRIVdYOfiZFF1KVC/umWL4U4hG4Lce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hrvh7hI26y6xqLe5tPaFRihDcHte+mVJNKtgaCu6i3ULowYgRESzcKCDdZ1uFQ2PAShS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xmSzjXEKxYpapdwq4my2WC8DHqmpdRKcawTEhRVFFOIPdBqjIe5mZBa6qHNNCP1hY7aY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LX0VVZINh8ukNRJeSyC05qFS0OA3E2F40OoUMKeW4OPBwqzANTNNPxBAo6NvcuG78NDG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moIVXDLBGcObG2ryRowXODh+I5STgbs8x2hv44lRVs2FEAXXaUUyxyPO4RJTf8QDsTTW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bp5CIEt6Rhe7l0Kt2U/6hSoDwB/cXVL4Xk99hC17YJE6VxNKyi0vqFa77wfmDKeE4yyL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hAppQWToVieGBpFbBwkINTnWfIpL+8kh9YbeXOb2ofSOCg+rxDH1tC9oriW1UwqqnsZY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dC85QUVgFRHyRE3yMpaIdECPW40qFEUD9IJFv5EX8zdV2Gr+kGUOLsiDca4BiwgeWcqL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ARYEFYrBoF6uGjaoW2Hj1MfDNC3EthuQLu/MOjBvjDpjpsdkgtRZXiYHRQqQ3kjXHYvZ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ywgrtvMHxq6rCx85z8TDGzEG6iG1La9HzLrTbckTcSV5zb+oJxQGnioQwiK7XOeohZCg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b6qAJDLJYw9RcBBbGb8QNQBdiiNiXBXFdyqPfb9Zso9CHEsVgurRvDqEG5oNYE2Qrcqh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plLC2zkwnxLCJBoE48eYDNjUJZMKVucafU2QuYw78xRvl4LZhLVWUDCIIiL7CBCG0+6A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CrDCyTNBheOXEOQs4kKk8F/MAZltrbY8QQIBt8iS4YW7B8Oz3EyGYXs8+I8uDVtrncKg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WgUG/FkSAJkxz0PmURhtc+rmI9jYhm+C5S20kBaUdtfuFgXYiowfiMBwyP76j8sD6a4Z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4iCgaF0Xd1uF7NLU0/KOBOBgEePiKFTIRpR97jClSLdj1ErFoYdMRo5MN79VKnFADN0X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O8TkBFNBRxUBW0MgfQcxqsbxC3qNghZtZEMH7lh9S0sN7TqAKxu6WCsVW5QI7DIk8ypU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4WMgq8uY0QpRjAhFRQvyHUc5Wq7TQStdkpuii5ZFFgC6x76lQJEwADTh9Tz53a3puVto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zAXA/shQCNIMGtQBRaHh69x2WvIPw8/EIwKkpRXMNr2WsZxqMPdKgwIhKqVbUsm6mbKx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qjrxGiggKZ8Nc3Gk0AwcOYbsUyhGLzzlJo4nCtgzULKGE6ZYpTi5FLA7mxWWCFmeAIf0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wgNQagHJUQHpod3KEoxRfXcRENYtTqYEQcjwdTKLSG7VZCjJxAM1HxaVSR0iWK7KSbmT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pV+IFlps285/iG1A2Cz4QA1Hl8JVumbd37uO6arS8Z7ogQbznP8AMSyCirFL8TLAnDcz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vibArn0QoKl9mAlg03itjiFKNo43/EELPKNV1MXCVTrD/ExMcUrVw5AOZM5QQMpaLVeZ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L9W4gtjWWSUbJcU/ZHex1/aCh2XJnD/EyEUOGn0M6VDBdL1cW1bsTR4iwXbBVV5JYUVn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YrywdUaNkK4EVByguVYBmB4ljYbMEVFrrqFmUQxHF8lY3C6AuAS0yrCOYypW3BiANN8q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ONk4/EdLFJzupnAoXolSA6bpM14nLBWwDU1hQWFLHuUEoHwSIBQB43SP3BQ1W3KMAOF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Y8apUbQVKpllYGGCXTkMdszCJ4/cC4EOlkWk7swVj5hAlSFtFy+JHRjbIu9mkg1ivb3E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CqHL5mJMOxyPEx1Gqa4hdinbsjNu8DVwUpaOKJkFANPEwABG6gKW1ncTWDyGClneAmXf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hl7bI7zKRJRrEBeBmsOWMu5VdeoIFsJ+GCs4D1Z5i7QENOcFI4SF4NvPB8QasS7DJUAp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GVFW3Qm43CHlXBfqIWiryqqJXUC1o8LwQLtLWTdQqAUdl18wBhItNoQcrNXxFcqAL7hF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X1lDXC7t5jgIt4OCKBsasyREsu6OYtAVvbBKIF3FXCmXnUtNq8gE4h22+INPQQXXj3F1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y49zNiUrIRYwgst8TmIOjU6eqlaCmwte6g98Yf2+8r3SwWqcGNyuRQaDi/MZ2jJxHzLj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zxZajzQ2VP33Dcge6glpPJ+pSLvCGdBqrm4SAKAf+jMBhoSoEIKWtG+TYuWyvkgtEM5j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j1bK2j9MxBsYsmr8MLypeTQ/TUNQXD6BSYhGrXF9RWwLbjnzcNA1sJA8OBeFnruDZEU1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RyBK6GAGdEWFQrWJlOk2L+kY2ByX6iSAAlYVIkwt5CuSMkF01+5eDk8HuYgWijR9o7ER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OGF2IzIye4hlctpywb8EKbx/1FhglvBEBhwLbx3CyAYv+HiBZcjtdfWA58OWsdTHKn4A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8R1hKUUpd98RUTuWXFsKZ2Yq+ZbTS9VlrzACo4DT8zGrof0uI8CzoilVu1bwEtYKv7mN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3LY+CVWjPPIuO7DkQ3FXoboLq+bmK2gsck0wL3RuHKKrcskWgYKF+3uIQVSBGQfuCCE1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gjKlAHqgSL30GAxaA/cv3AUOCNralW6fBA4KuR+qE5Jxct4b9TAPaXQx7imwlU2mZ22W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W5G+ZryUpUNTDEK2b9xQacQp+sBI8+7B8xE1HJa3pPFxAhwoq7iqYqkltcEUnAC4w06m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pSX/AOiC3ZN9FdcRuQU1SKqWLGlDCnx/M1kMp46gKylsGejmItyUkwOrlBk2zeuGEL1N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YAtnYu6JbBTYjxCaEq5YO1rTLwq7Ncp1vVkAyK+xHzG8gsN15qAPmTRr+JTwugcvmpbc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uxGka+0AMBrRb+u5iQ3u8ns6jOqduTrxcxls4OOj+ZZDQt5ZfIypFbEHHPuW0VNYLTuc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zBpBFJWuz1OUUpeG+KgUQpATlZbBC0uavOs3uDgCaJacWeKzUVw6iureoa90YoErOInM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hm+SFaEtaR+GNC3l+CBaw1hDl5hRUUcXqohRNGVwBnFW1efMVrM9B3GrbVbNy4VZfgwo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+pVAo0Lz4glumr44Ytj1S2so8wXRWbeYXa/PDNcCkLWh3h6gsNW7Kq71LNUqmioBBMnj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iC7RoRq/iUIqVsV4hh6XqYuDCrW67fMB1AppnxKGYBGb8BNxAKFU1f0j1o4r3Yy5UCne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fcLKlyDD9ZcV5gyKpfruW52aHw7hacODT7O4jpFw8pBGL0FuX/ssfF5OKIjofkeYS4qc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csS2IpKbuvFS2/Fbq8L2QSqZcte4EsMdJ15ZhedrmW6pjc4PNRZsFLtIpD3BkP4g3VbW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8raI7gG4gQcCtp5gwAIiLqAwlUXFaTFseSKALpb5TQQ5b16nNMs1mF1Kt6o1AsGrMlRN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BhpqFYiOl5IxdKxDEZgE3X/US8bcAZs9RLcK+8IjLk9Z9+JatVUbiK1Vl7ggLc1V6mwm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E8ggOlbdPKIIAB7PzEO3/b6SswFaxGrjBp2gNA2uiCgHgRsCwaTB6lpK2BBlgMgT0CH+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MijUQusvAqAXcxV7h3kwzOSs86i5RXJU7WYu4QKi3E8Bm6q7lBAVdHmPXAKxUu6j5NXH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9EDzEgLUK5FC00mI0JXToloS3SuEhDk8i2sKA2LCWAAyVjMKSHh49QUJ1YfylBsfJxLiU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vT+ZuGN3d/eWy31YJ95xyVoFfMLQVsgFfeIkiaqzL6DDQ4eouHoVrGuR7BFy0k4d4usq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ZeFb/EKqWiihf1KFcs4OH2gVwtJm+tRJRl8B+phhkZRgXNn1BftmeoNLvMJbRgao7CM6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AlfUlnkamgPzqVQQZB3fqXhySBT8jDv3AinkgCKArRT8TTVbRXPjMs1Rez8J5ihSqZqrg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ZUBHvIidjFaFn4mFqbBRAEnIOD/yZ0AthxKsHxY1ALvYcmrRb0TSrTvMt0NoNwDcDVKf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3MIttRV5PmE1C5xbCIhlIoPsicCGgfUAAVo394MmgQv1VHUD55XLyWmaIRSbZcH1mWc1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gl/eYphKMFfMrm+yK1cUIsyVCy1ttqY2Lm2hr5Qmki3Y4hQxHAR/PUQIQZUKqCQZQFXc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h04g8xdnZ8Sj8FyPbX6hbSVijtJVTjNhddQnIz0A9yhuRF1aL4iiPkTf2hwN8Jj+EKG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Fiz5uIBLjdvVMfKYYBWGSzxeV9EBl3DxHkituIXRdAuNELzhsgyoNeKUeSKbcBFlQhQb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RyRGjE2Ww1IzAdKCGwNyPEfD3oLrzbKK6aC7GNkt5JVp4jMWIUpw4ig4m4jtgAviyCn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5lSy5N786mqzRdK0+ZS8lS8UTquIlqDBZd3C23BJVZ3UQ60OHhvfqblZqxl7xDNcgLZO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3Ea9KdHcZq1tJSnqYgPQ9jxmIbtcgB8zLElRZbm/+QqUXgcee8xtkFpo2epuiqsySod4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spOA3+oogTIHG+CCELDFEadW+Zk/OStzd7wtBHj3MgK3YEL76mwBsAX3WI4OnKG8sH0N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hR+8EW8bb/8AkOLRWrfVsAzaFBte4JA68Dj1DGQMBheIYCxmv7czxSznhPmXWc0UM9Rq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ZUGkCjEUpkQQaYfD3ElFGjnPc2A0AvJuuOpkw0AOS8t/iYBZjdbrHEVsRxmXhWWEoXkv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ZcfmoY2VE246qIpBbzPJ5HiMCPKGqdie4MxSi+Tt8wCDM95cj1qVqFDZxjk/iVPNXN2J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hNbkptwGc5XQ15jxlfIPuCQarZXPUA3VKKOGXox8KEYId2slDJRyaLlhZnNxJW0O7hZM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fqotCyjdyphsbTDFVNsrpD3HZOWx6Q8jMt4w+pLAQWrESWGjyqqcvmHHsBdO25he8xas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2HjUOAGxiLETQLYf8gbqxrzFJisGGDWNwdaxltfxcyLevM8sZuts0r5JnHIcrn9Qi76L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GGATCMHCTvQKchSCvC2md6Jyq1u6UfWOw+RtgN7Kkd/MB2ZEDuWnKYcnhuZDTGD/AJCv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HGmfSCMKWmhr9xRa3bmTBAWZGHuIvRkoLPvBnIgOzxyQoaYFhbOFfAU/mKWGsb194G9B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rKL8RRtrgMILLm2XEOVTbMBwG9qp64mRaK3Ql89Z/gwcCFtRX8RQDHSL9RM2hzRd+ImE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I9Cs6jtzeEfvAIGG63+8xD+QQfuD2CuxYvu4qmSQhtwzCwIec/ugjCbFC/vKEq6S0/HM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SB6/xMLg7FfiNRoRv+pGVdhq3/ETe0zX8EVO5K34+kHkRq3X2lPPcjjDKsyqE3bA+2Lb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p/ljttQbJkszcrNlRTflmH3c08feJuVcn/Ucjsin8y1QE0H80Pttf2YApDEzRhLvDEGK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a/hmUbYXD9ooDY81/wAwd+5FfaLZXVD+IGtDrH+IZmXGT/ETmgxQc9VK7QNi/wCIWWw6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ZVlLZTGjWnm+Vlcrn+eIzn9NiC5s3q/5ILxcjH5hq6S1v/MBRp6bhSVP0S5B8jT94vQm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jBJZg7l/Zd0LYzfXXNIpXyZGi3FAxE8i5oQarF0Ywxb0xAMAXwiXpbczLCj93HCc0sj4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BlVrStC/zGRS4QXJHWMYfMII6NCvul9cepJyjhyL7gFWWuHL+YGKDC0P14iNFd0D2Q6K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gWDnkWvoRBrUwcz1pm1PxKaqYsaZuW1s4pzGYsUVdHllV21DITXFOFA3YVguvLBkScLk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jglTCYqUBbaTZ9IdQEHAVLUCC8UPzG0UTbyPXcDh5hGnthVkYMNksFEM5SRSJQYrFvqC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i12F+vUyizkusS0DkKcLyxqqEvaa+YiUbArf0QwEQNNHMUGm5vyStG1WAKj5jqulsphe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r8xWZZhZaPcJMryKSWKCrrZNdTeltYWwXLzkIXGiui5J4gibRCltZ8QQI8K9auNmxBaR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dMWdSq3aMwZIQd/RLESWhUw3iLIBoVtnmWABooXT3HI8QKLLojWcsqmf5ZQaQtRiu8Qj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9nQqaCtQBADYVaOYbALx4hNRmzFMGSlWZ1BMlxRYrI4EyoJq5CWCERIk3w9Dq4oavRaz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YOrl6CXrmZq1cNUrxUv2wZgYfkjQFiF0iV9/cSarcXLLQdueLdPxLarFEZpwnccNqmgt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8RRstcPds1JWgRp1EIvtjhND6SpoGgMe0vB0jRvHX0lfVRKPyS4pMKt0cpRKGWL4l6Q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xBVhBzKJTz4+frKKwRRp49TVsWHAeWB5yDihc+YbPBxKjFo5UYHm5UCFKq+fUWnlT9oC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QMkTIcPrDKRbGTL34hMKFKQysYkrNkOyDHANBS8xsCgmxO95iK2zQX13KEtjJR0cfMHm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UtgEMLFLAeXcvJiNEuDGI+8FBtV9TO1rlY+4FK1dNuZYhSuS/DEACtXZg+hMVM4Hzkib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mq1ESE+kvKdbA/bUDqx+FrxRC2dQL/hiVKTVuviAVSjO98amHtnC49NSzLpQWPzDLGoX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koZSIoccPJMQNe7RFtGKvGYRTFaZ+8wErbowfNxzVXY/vMCYFsp+9Cgs3m3+eDYs5Dp4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ixDgWv8A3gQXeUYJTs//AIS0KXVl+dQQ1TWb/jBhRucq/wAQIDDgtmai0xVNhQat3Kil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aX3yoFKPmrRKaJTS3/EbEJqinPzGoAVYp/6jq4wpKoGCAos18wmCdNMWk7lwK9XA1jXh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Hfi4gy7w/wDWICmrqPxECmcCAxe2XJ8ULuV4EATECkIKsDHioNKRcQDMUscfwRsi0cqq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gsIYv+ZBi03loHBS7/8ArEItOP8A7yjF3AmvvE0Y+Lf5Qsyz0p/cWL6TLSPUUzKo4neE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tU1sxxFNGgyKmM4gTaHNH6gEpaiwv7R/NJjBz6g0vpzhBUOB0cI0CxiJ8T03ULtoo5gN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JFiXG7GWQE6WJQHYcM0t1ala8dXiW0ipUwywo0V+2v3MhodssNWbV1LB9FcxFVA3CIla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pJ9EVfI9JfEFznmUAYNIiQAHMCQPNOlMOaKNY2wlFulHHiFyqdgSwLFzYiWghOjkRiYw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BiJhRbq0ziqz3LqSou3BUvUs8Li6jIktGtXqniKNxTjETtRe3mIZLdeW7lJAiqoISvHk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aJhZgbMF1AUysJdGSaUx1A5RLRY1Tp1TbHbGjCrLGiC92xqZDuyAjDPEASwTxuUFbVZI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VlN5VfeLFetMHAlKc5GXFg3walVCm94xBWqNL0xK5rWI7w8r3EEjdckMELCzNMxhEPcy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4leFswYLBedw26lvfHBKGA8hVfi5ZXhUNU1V0K+4SAsuqyepqApTwfMLRb4kt1+IBmq2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3CAhUEQfrAS6+UNRc2Bm9HcdPbew4jEAvzViYoiLL6hrj2BVQ62w2KZgtfTYptQ3KyoQ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UrQfpMJvgpxClimay/vUBQHLTH3iMBaQPtEG7g33esyzFBmlGIETCNngwvK26sWvjMQB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LV17FQXDeArf0IFPXKZesQMSONL2YxK4a+R7xQxBJUHG+vdVCu0OCN9YggoE26PVwL0Q4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g14usylRK1S79ahBSbrSIgU4z4fVg22HiDHVXKHA4Qh9QUZcsowLog1UPneIqzqBP3Ah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GE+HMuYAKCvz3HiMNsGBSU19IWDnLK86iueYoFftBAUPCVjsAwL71F6Aps8YbROMtQOB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GPVL9pkhTRbp+kPSgvFFdy6i0s7VdQwKnJYfOYNHUKD8Q3oJSCvO4MXl5WB9WCq4WjHq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MrXIsGH3algutYx+mGCTm1Sp+8e32ciRbzjsz9Y0NPaK/mWGBui47jAHpUvzAgF9p/Eb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jBPU7QuCUVXHcGRnwF5hLW9OT8I3ugTDROYNwXA7gx/DUY0YGNb/ABBgLSwpb8BBiu3I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NN+airIc5WeMERYftr6yiGmFFyki6OL7QwaKk7YhS2zgfJmYMIou5+81ln0Bo7w3AAJb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7gWz2FXHhuWBtLbw+8BlDwfylWLvyPXuD2WLIE/eG7TZoQU9grib4HNUmwPzSn7S42t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RDyD4X0iGg1ejX2iBW4ssVC2LAAckxBAGui33iW1LORp9RgGw0KMoA6lbgbmTdujtyQa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FqA3n/5G+J6X81GNa0UvLAILlrJCBPkB0RrgSwgXWAItyBMYGqjdwNNDg1khe3FdLdMY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OUxA6KRJZJk5V7iVgjS/3hgcadtlxWVg3zIlCUKl5ldgphHJKIVm1XL7jMHTJmpW6GsB0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cLfEFZhUZByS2CU0aPrBSuGQ48x00FqTlQqlRGn5I/uBRUHiE7Ra8NQ2tC8vKEoBtoxX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xcIe4XKLV91FfxpSFxSNPEuE4Zs4ZmTmXQ/iajcrb8Q0CXXpEkFKorzfMTIot2xDcMLX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ityoZTmuZ528/wDIgtROJU0ofT4gEbN86m9uDwuISlQ0XFdgCYqWiFTWJ4Fyx4iTTiFA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cqhRGqJZmJTuZo5JtD1UZq23PpyggLNriNEBjaYmMIQdnMRhjwxdsQRQOl3UwEem2UoD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7iFI3vNVmNAUrt5gENG7xmcKTzxKFQiab4hLq1WoBD16giRtRM1xHgMYuwvLFwBYGzNs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twap4h3VGiuYpW5ypM0G6ukeGJCgc2tj4mZWLOS5QThxTiCRq0xnmVuhO13CwIlVniJQ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sjnItyZ9S5gMTqz+IJJeDxLrOhodXBRLL+vplCAoR6Kh0RaBTI4QW7C+NSxgU0jmJiBc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tmuplAr63lhoLpySpLAUizHLTdDcKqHs8Sg9V5jaMtJA2JX/ANhuoRvkfUJVSVggDaQ6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FTU75RixblFuJEFA4SFUsfZKsz2g6liVj7zNSxfWSUNRPERVRxcS2XcvZFJs23ctVYAY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TMAIXi6mYA09xaCWsEqmkuxqFg4xcBT1lctBSsYhycHPmOWnL16JbAlYUnrE3bTPd6qB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FJugL9p9XOt/SOXhIQasoh+hMpZoc3fmOlNDeX9xzS1t/wC0uFA1TkPrK0LoU/mCtFHg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/wBIzkrPIPrGD8xT7TaogtbeYIrE3sjJHXBm/ErlVRzB4xBWhs1/BDsiuf8AkiAEm0zh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2hYI39uos2+/+UA6I7D+CC1QGao/UN30AQOh4BLAug5xGuSq8mpt9e2XBImDNRt577YZ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FtvhYnNRRnbMAiQ6/lKqJeQthqBg5T9LhnBfZzAVMvCXXu4pcN1QRmbK5eYkiYt0Q4hT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6V4jZtpSqLSNS4Rh0fEsQgGoGrcFehl5ThUASrlb+8Qlaq3xCnwGaNMAMmC76iReRtz+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bOYy9oZr0ceJlSCRyVTU4OKzx7lkq9gWmvEr1oc2lQaKrRyxoQYEDRDWiyvtKAJk0afm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NrTzGgqCc2bmefMozMt6GQPcEH0aRl/iZgi4EoCaprz1DFABegdS1iyK6P8AMapaHDbL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kpYc+43UMSzHSPdCkwcW8XGpmDa48kplfatvzKoI0Wi/cAFIaSrFM3AFKorNcxwYCp29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4qROjnxERS8lJWevEtPclnJ6iUaFFML/ALFkSzgx/OUIsoCv1LC6AV5ZtK+DiYUhWnc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cvIqXCABdvBfUCArM9HzBFtdmt+pd8EWzaFSqGDsBCrcTGCNRSaDf1ls6GRSv5gG0pUG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HDrwg5dIgWeCARRTrtCptAjZ5zxMiSAqvjrqWG1y6ImArYYeo4GvRef+oO5BJZ/RDooc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hLVec4ZQvQK0H4mVzSxZHqMVOpZeU5uGU0KjrLqXJ48P9PMDdZI4C84hXGBWqXf4EFAp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yiwCjY9+4IRWIbdH8zAqlljhgTPil8fMJMldlURlrZWR58x00gcSwjphLuv+TleF4Wvg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lQG7Q5PUYpBsnojRMr2IzOo3pHYRALNli/mZKwKOLSELkqecwDlsL6mC9c4rucSFnH9u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aNkjMQhEDBiEklsF02zEKW9wUOTRd36gANbTXMLJQvO5QaH0My4Li7w7mQBs1RqNKDCA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VkAVqKYbnUTcNOYh1V5DiNJAtEUhcXlu6ioNFbQWjBhixbGW86Yja0B0bmVUnOG8RdN3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hlWQfJn6xqGsXl5mQDSs8QGI9E7hpGNN7v8AcF2uXuUCI+DmXvTlpiGiVsuYDEPGyUHA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nMohScdkDMAc3xNq9vVWEvgi/o+IFWpa7YG5+hf3l+VH1Y22EDoI8IbHdQGYz+0Gt5T6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EsGL3BtiCRspXD/ECLAC72Y5aC8wgCumwe4IWEaIc91AouTa7+I0QA6OWIqJTnMoI4LV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YHxK/i/mNywMDHzFZgJvCUGunMAO8ZGWtvunmWAzzgxcteby4aghWEdwUWHbTqVtKDh4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QXqkRFo7LlJTWbGA3KBwOZq1xAlCGMNywCUoi6lCoF2BiADgka7JRoFmPErFC00VGnkf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Qotq3ZTiWFtnQ0QIm2nCt/eOxFn5S46GtEGtQfCJi3GCGzoDUX9gbxiDUwDqVoeVv8wG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B6gKooN3G6XhW5mHJwwpoNLsMSxvBD6y5A9wTI2cQaWqnMsH2hLtt8/BEGsZY3TFAQrR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BUbUwx2RM0oOszqTjOaliQHBEk3AwuvUFGI0HnzGWvdUaZnhBlckoYg+UlLeDMLK7imL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haoTCtGLjo/csRitOm4dWArGiIbDspCRHL4gG8tZli+HVuyNuAcG6htvXiG5h2xLpfBz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ZKIu3CZKdUzB1A5VcQoKHCoroJHOow7nuYMAV3WCXpGapvxN0FlCmH5jQC8t4JcmpLEL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GsKXUO9oaXDHgtlVyRghGgwZbGh4GMK91isy4tVjTACFJ97/AFNyrN2MMA7EdQqUQb5X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BTddeoFqKzNkNLrF7FESBTOzxOCtavJCsAHC18xatgckoCgbD9wkLEvhQShloQfRUClY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cBArDh8zAAUA5zNRNmcUU1nnzKTQRkeY7Uo6hCsLn4IwFhWg3DNS1Yzc1KsRZs//ITQ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IFExKSwVVxFosyazCDIeqyVRKibuq9TEsgpdmUtS3hQJ8xVMXlWoyi33R2fqVspgZMB4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rKtZYWeIvF7rpvqBSi2lRcMQXpbSuIFBpoaCLhdWrBYw8nyi7eKlpZwCJxFjzpbR1iHZ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B5J+WWlCsTWFFxwUlOSiEELMc8TyTAzRLJKVh8QLPBwG4Xim5h4YUUGrrzF1t8XfEFUL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FaqajWyN5mXZ4W3UFGhkShYrJB1gXWCobSy+f5g6cCqxfiIFVdajyJQuo0wNHiGGJdOL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obfEQiRS3ivMoxTCLSissQk5OoG1HY1WNxpvCCkGLQAwcvVcxKwgFL8HqZEmXI0HcNEN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TkveIXuztOItZZxeQ3BM7K1wYWFshwPvMq4FK5GJcqGbCqgIaaFTRUBgN3hqGWQciYaB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WUyBoqhgUspxX5imxd2/hEpRrey3Ma4lW8MfuASVascWQsIhgsXUugaC+8UsRRgu8zIb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SyhFBscTYWa5usy1rBWC5da8aPEYpKAUjHuAkOBNYogcRAXlaz96SpwgeUuZA5cSxiXv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bnRLRGsju0TIPjg1F1bnYGIlV2N+ZzHcKEts+6hqRyfEMtoedPUCs382CXcBnaf5lWQ2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ktAK2fypebBVP/3gch5Ls+soqPj/ALSqwZ5wfeAKAu8kwiLYhSi0fcoFjoN/tLue9FIN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UcD7QwVNMv8AUDBZBkHH7RETVqoYSitJHuxYwnYLcU/vD3BCiIwR0iMt2OJrD9xZY3gN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7l+ijQj+4G1atWf3HnC3zJUTI4OlZqEBQd9RzVtnDGqVdgwltg1Y+yYWUAzTUIZEO+pg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YKyESuL0FMtG81uuZnqVMkzcIIOs8MMOpotX4iLKS0O2+pYIpkAxhXD3kRuUJGIebP8A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Oc1uU6O5F4iFIcq3ECDyMwKy+KeJWPn3Z9YAS0G6MR8w1gVMj2DRHTRTzWWoxodxgAVQ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1UouOxv4h3ofHZamYEz1xGjF3xLLRBlxC0FlKu7v3FSIB1nMRUBuVR9dFVFMHGytywQi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vEPESvOZlGytKcyuDJtMTDkGLZika2HaUbG16hVVpjWZYbb5sIqdK4w4YDB++ZlZK4RF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i4rULK+IyKcoSCS+Z27yy+iUKQZr9zIBptxqEVFP1gQVCYzh+YARNOhtIGly5xqKrDaX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9ylEjRAGqbckcCAPcBEX1xcRvfU7i5VD0X9YpGQwBbLpcePHqHKA3s5hI1ecDjEu5Bea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3N8JkgnkIZFjjaYNGH5mIizOcvgMWRsqB0l3EEzbjBKBWmYCInNbmheCsOfrLkCjYXEc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EXIbvIKgxVktGFnyLvEYYHKw49yiK0KpzccFqDcbcbTKeZTi5OZytXvIIFQsYW4GA6bv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S0Sxx3ATMBOaFxAoFoN2tyhS6ithEOEhgQvBliRi1yDzLymFbZiBQF7e3xAaOpzCMZzp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jUcBeXFQ0PLAyQVvlsZqrX2jpUHWbbiquWwaiysA3pGIrZqjMNXALkmFmcnGIgLLKoCy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oOYbeSPoGjcwla8cXG2hi3QsxFLYDOb7lTClmpYazGL29VMl2zkB4V3AUUWT66uIIQml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MEXX/ICARijHmGtA2lOfDHCCir4X6mKBuRqMFgKoCMKSWzQl09wsppTeF98RbJb2gIww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EssB1mW1/nhfN7ilmsNHHuDJb3TV9GJlhbakIherXB8xFQw2FuGIAhKB4vrDArOCEPcR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NOAfvAntHiiJBjIo/MWqqXB/cWKswH/eV+vzzfeUyklFBlwELdIxKZT+DAcB1eopAHFW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JS5gev+IUI1dwMra3iZ6V8N+ouY0AtBb3qXgIEDn/8AkvnxWilHV1NiCmE+6YaMAoML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KEXaK6qJdAmF0iDWLHKzptibovDgOe4dhHhUfvKDXutnHcKcbhCFvDCgBbtz31zAgZzZ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Fo+Y8GhpVDPMRQEt59P1l1XPA16gp0PBiJkZumCjJ6E3fwRcLHaH8RqRI95fiAEE0Abr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P4jXQDi0/qatO1/wg9KPT/BBCBHhXAaXR/1lrNf9+Yrh+hX9xphRWRUGPgigPoHASiTe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ZSSrmovB/HEgqxWD+otkFcX/AMYCzU/31FXZ/vqKAojVfwRF1+j+ieTvSg2g944139uI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ZU7Z/MbQ/HDop8QuwN7m2c/mKwX5m+jxO7ZfLGXUPcj5G9SUMg9EgqEdCTHB82gTEXO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Rob6RjYG7KPRVl4GbjhC9pSVPKD6zJx9MqzQ/CMMvshB+igycbBYh2kVRtoY3cACF1dO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+YoX6EWTL6bfUiG2C7bwETlC4IrQKGVZMRPibpwwYGgYVmJQj20SpzbfAvqNL02jsgCh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MteUKs1Xq8xxBDNOSOgEBpSr8MaxVcXk9TTlKgPwiJpFs8fiUpQbBEv5lsAHLvbCcU1N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IVL2aaZzUvVuccR7pm1G5UuKrbWvEbEDjHpj4Aal+TZy1ZDsUo6K+0SNUDZcTc6dst3C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vmEAHF21mMZsrdGLig0J3KfdELHWYLQQMjxClAszLj8gYAWoNcsxWQbq8xAPNVaTeOmh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FLXEtgNjmaxHWEd0Zb0zSbxMS4m+qgy3J6IFzAwuDxWjl6gAYU6WK6yHDiAuQhRkWGQ0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hDNmLmcFdKNQaeYErWOIgw1n+COgfDdD6yiZF8F4/mC3Fw8I2KXH+6hWj9iBArJ4SytL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DgQTdOS4Wtr2ND98RXDsAr8watrAqn6y67J7BAULnN/9osLWSSaoxLxK+8X4DZmBQyhQ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IaZXSmXWrqnALB0v4gyKHRb9qmves5X6mKvOj+KV2Kirv/U0LPr+GWql4f8AUDS71l+0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eklWfIW/mNzj4SAUF5OfvKYCSCDvMAy7wCvvKm6XF/8AcP8Ayfzl1eyqf3LFC/05nOt7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jaWTq8cahs+L8TtM4/8AhLYepgH4lIKK1f8AzFvijQy83U5Te7/xFaVD/TUoY+ZZm2vL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4RRspp1a3dxajNrV+YAEm6tbSYfETwC8f94iondfzSrIw6WPvBdkay11duZlGyu/4oWD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SA3rFdR3Emmzf4iSdwWwnKmcyugD7f3qUvsj/UNQ439SHoEH8MfXDYj/AFKLo92H6jhU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8U/FRpaD4J+ovh+jP1LBAilys+kGpn4xh2FENA7R4B5m9yrFpbX+/csZ+qTxF7h5V5GZ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kD64I5Xubdh5hRq6no5aWnC3k3wyLYBcsNk6XCoZAFvG/wAy9DOr1YlIX+FmNNvMtDFF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q2ZuDLXSpfuHh0qYCiLjCpSGX2kCLBXVQovzHCBsuJvCWaXjYGyAg1eByYRoYxfLMhhS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8iyBUc8uAGn5cqgE0bZUtSwX3ZZb64q36SysC0so4lmtrVKxVhV2KONKVzUKRhavm4o2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C+fvLTGq8sjUudQ2H5lIKdg/kxRhZa9YrCpeLXOZclHW8fzLQY8UO4ppxZ1CU8KcVCiW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X4mG6InLzAXh6MH6jFshwi/xmIg595FI1HudypRw7vT4leBsCKAFrkxz7jzxWo3247LP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d13aNfWOaI6uz+ZSitgFX5iUgCmOV9SnzmMXGXVUqnw7lxQ04c4A9rXJHgSdPEEGi+w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VEo9sY0ygw29CXHHREtbepaHS6CJpOa1NWJdopUSKOh7oSroNFwiHQcEi42HOsyxQW1d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WnJWktbMaRg9t3zncpBQ6LfzAtqPOZSLO3mPMF/MaFq7A3EJKeirEpS3OHES+55gLHLw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pSAG1iXZtaxCD5iUh+5YFVd0/mLBnnAfvEXVf5DmFeWdm4vaSZ1Z/wAmQGmENMAwoytX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+aWWWPtEyIHIB9oRYKsWCL1vCUZloIF8RarPXfBFCqB6QvXKjY5mQZPW4lGw8ikgKsvk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25eyivmLEzYSsZiDaqg3KICNhBKpo0NtRQN9HANHcVS+aekOZbSy0+E8zQTN2S/UR15Ll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W9hpYWl6HinB7gHWlaRD5fM4gVKUWQJYoXjllFCS9xtBLJ1LjbC2SNOyu4DEB0hUAiNZ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hgmrhNw7Ck7ixwcyeI5uNk6ZSvQGktgDoFL7hsCgWLmXyg+W4OBm3l5lcS7PTBbYRsO4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CK43CoXyl9R0nE3hBVqqFLAt+4OEve7mPxRlXculnePFSh5m4cZiBtGt4igq3BAoFL3G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VDtYhoAaRqIKw3VRQGUMymprP8EuBY8PCqEeCYvD4eLOEdlsEA/NQ37XzV9JZ5vJBHPs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HL+9yk2nqAxR7RRTF18rmWOeVFu31Z9QEHAa3EPdq7JFosDViMSLw+SlIQrkMLuERFKb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/wCIow3kX7RW1XPMgKeoVb6iAcReUqeqbLdv2jtw6JKeKrLS5cFGrsyjGF8Ery6OhUst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lbY2g9q/Beetx9NFnp9mDq+A3DQh8xctxUbolQE24mDQcPEbT5QV8NR/C2xLYh5BSiH6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Q2FC7pK+syftTYBMssEaC0fiCouWVFMA6S5F/fiKrsF2p/EHG/ZtR9ahSmyxwNdGYlYm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1Vjn3BX1Zc4Ks/MFrAGTMUnJXu4bpXxahmfkozOlfTMMKKt7uW1T02EVRvA7zrxM1GEt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ZTpefPiXNMYP+wVU9qtb8zIMeEFrhNQYBaGsqg2H2MFnmDjQMDSWV4uSsyTX3p9Jxnbo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aKUVsGotYNLLCIMAOg1dHMvWRs1bcpgwVjGYuaU026/5EIrV5DNLNLrFxRrR5eJk3ae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ITJWjd5iiWBSbiETbjxEoXIqtPAQmtDzp+EMmje4hAWblVoX9o02hytL5lZqcNxdlqFl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DHCXKCfMqIRKYsVICSWMkQmEDXBUfrKwj3wiAyB3SXBXBigpw5EqBV4A8wGN2DKJvxMj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L+wSv1ZCAMY55UrfaMzTFmRuuLgC7H+SFYSYW3H1neDlDv7wpim7VVHRmCyG53P3gaqA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gZZvYlYGI21WgxmEPmqbUSQVbLN+tQaKZxz/ABMnGAY/tDade0V9sxYba3gtRYKsLaa9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NpFUmvPaBdl3ZQhdFHs/ilVCQrH19Ryi1+38SiztQpXAKpHYp/cp8ef9sRWDKFSvvmDo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5a26F+svLPNimKdaCm0fuV9Ri6cfWKmA+H9xiWhwECh8zofO42jyCyrAreMKPWt5GJfo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n+JRFxbb3fBBls3T/BKte2zxqMFf11LO0ZVe/tFXKdL9YtnL3f8AuIjk3/0gbfbD+SOT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jw5QU45W8h8eVoi8rWVFGLU1FtfRfqB3/d8RXNXB/DHrfj/jgKta7T/iXyq5u34mTNfg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S0obwo0tF8ort2Cdqcf/AHgBVhlX+WCNjW85xzGwqef5EF2/tv3BzG/L/mVLz82mcV+e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4B+EWV7VMV3UVYcEbtuAtJoK1XxLFTYKNJLCGKyjNMeI0UNIQWqNDx1NlDbvmo6iuhXC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RsvabBiB1X01thIUqsrMROPkwuXp5Bhi3E6Oaigxiw+YdIuiDZYgMh2VmWEAVlbcLpgl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ElhShycqeuIeHT0iwsAD+4nIANG/5wo5C4Wj5hp0uKHIBlCSz9KjBTVZGKgCAFTQXXYy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QyLqBY9i4isKHP6lRVYFj+oBxwxmYJPJzqVZydjNwKQqGc4jYQXwwrVTVwRCCsMuwo0D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DDB9yfeUKkGFAKV+UcUEehhDaHBd5lRDXfERlWxoMQBszStTRYc1ELipeYtqyq0dCbsO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Dg4hYSN54hHN0EN5gBsHd3LmqBtgBOQzhthogeyIVfxSFKlXYVctY7LIwFo7VNsvKq9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gg5MEsh1sJUC0Sc0LJZNB3kSDY0GcwFgmlzZ6li4C8Df/JyIFNiz4heAJ++WIA6ynxFl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nGtj0+I0FKb4PybhbWgul5eol6BAVrGzKEB7lJsNKy2fSMB1Nqv1GGqCwdGXoopQHunm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l5Myh5yG5bzAiMi2qp9IQC2HPp+oY8AOD1Bkrc0K8+4JoLgyvrmA6MG2nNSwW15HMDxc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B8Ra32th/Mev0yAz8xLGl2j/cIlAKcD3ucwezJEqC6/6Q5tDw/MYURVm0by631g8CGa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4+0UHu7cPBumy36Qto0pVX9ogKMtbfxLaOuVX0Y2frYfx8QhWTNu/wAxW2sqwH7jQ8Rj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HDrH0lBKLr3uEG6mzmq7iYgpHeqP1Ggc4KIihgrdF0bgbh2Fu4CWgwaMtpl0lO/MsiEa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K4ohTpeS3ECxEtzSeIFrOOh7DzAHqzWuWhOPDB7u+IBl5crhjAvdYTNz7u/9wIt0q3R9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VUL2mT7zKAiaP5JUCgND/JLHTFYq+lylprfai5TPcr01Xo/7n9B/cBeb0x94LQ0df9I3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6E76tfC/UqIj1/FAlCtFX6inBvX8U4lI2FGfpCdN3/8AKBZRYkXq8mf4xd5z0n9Rra/Z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T64cxiLeZEX8RIV95W2ftLVRXxcv7RN2F8cW3W4y0tAlalz3/fuDb+L+eOHdx/8AWXA/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+53Zzv8A7xeFjv8A7zgq/v3DaLeP5o0r5WsyIipeGsRzkBVcNyiin0i7Z9Zhr7eZL9WE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AzfqR7vyhAaxdCIL8IIoAH4yvgH0g0Y6XPDcW4b2oiuKj7Q6poR0zDmM8Q5xo6gEIu14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+0Xc/AM/+gjy/VROFjumWyW+rnZ9Oeb9r+IbEL7fxMWv1/xK8WfIoToUuPqX5bOBcp7P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eSQdfZfuAaV9P5lyv0h/MQyO/BHi+ZJuqn2Eqv6s/lJn9X/UQfk/4lqxL/fUeL5v+YoA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9JRH8rLTh+Yvv6THhL5fzLTh9/5j1vm8V2/29zv/AKvcrZL1NDEohy+Mu5HoT/5Sf/FI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pVx/MV39eCsj27DOROU9sQjlELZnCqhjVN/uKI5Yd4mCACFehEN8NC/eZPB2kuZN01BZ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g1bnzLrcOE4rzHURXdXlINYmTu9QHgKnhP8AkGUN6hVSzKKqiFzIIBgrZM9x4aExk1tT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XWE0FdXxGoXlpnI/xASAHNQYqtbxXUtC83Ao/wCowGf6eZZ2cXF2EMDJhP2lVEpg7Ll8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QRvsZWtPZxFmTeII8DZHOA+YHAcfmBGAPASxM/UiZgdOoukAmXqXS02yHJA4CvC6hUy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wHmRx16iRavNwWQA43dzh5Ra4SZUbHASoDlVWoDNoCvKMEOvGkVNM4XT3MQBZsyRMFh2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RqGnXDZc3meA1MwyDLd3EZk+5LW1lbGypvEILirGxgwFlZ3Lah3eSIKSuQ1FGY8SxoL+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jVuEhmBZm7nJX3EFhfSkrkabc+CO8vdqmE5nKf3FCjuxv7jiyWMF/ecD4r/uZqV3X/cZ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5ZKo+sccSt0Rvu3I0l5Tg5QwjwP6mbsdh/CZWv3/AAlAfD/BFwS1H6MbiPJqUKHzjcGK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n+KBeX0zIOXv+WI1m+L9yzC55Y/MSKaf7czePJRfuLaE/wB9yl2pzb/uHFl/tudi/s/c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F9/5jWFfDaMrZ+mhgszCfzLqYEyBCqrnkwtun4TMv4AmDWbxiKS+ou1DiAk6Ypy6YgZC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H/6mBEPj/MoUp7oMFdn8Y3Zs+cqO7uLi16FmLgyrAMVUFSOV9eSFTzFQ5qOB6O0ylCGH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ywA0MGvgg0WF7B9saCCOSRgthdxvMQAEAXfCXUF33UIIaG8iFjGB9/zFNWDlbX2mJIu2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QGCqRL8Z/iB+5/RCz8P/AImPC9P/ADA4+3/mLlB+t/UWNQ9/4lHv5/xGC9t5Pki+bvN/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/rzKZH8xioaFdD8QWY+movmj4/lH+Zn7i+CPD/mHB8i/mY/v/wD1Fk5/33AMWP68xbIL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gpw1Kuwo/wAGF+R6/ii38JPEfT+I/wDXP4jufFWf8qVNzOhqjs+pidr850j5RT96lm/f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zf6UwAA6FEy+vMC1QJ2rAP/SWbP0Yl5PqgPFy9fp/BAplf28Qu4b1/BOL+v6hwt/XqFH93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YoWjI0lVUS0RQCq+CJYndv8AnBckFzugTTfGcP8AU9w/5h+50b2P7g2vn/llmvr/AJZn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D1KU1AhTtWJ2j+vcEyF7/lgvD7l2B8YkzC1z73/E5b81/U6Z8n6hyh/XiAmT9LGTKpfU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/WfzDn+FfzD+0/c6vxf9T0/37lrNXgfzL9pILfx/4Ek9p4gjsvZGGIBv6UvJJf8ApJee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/qn8Q681ga61HzKKC5VjMoxdgcL+Hmh8ooLtQ6G+aGiJxUnM+I26/wBtwxPkf9ROflD+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2QO+C2sDLJ5ELUFYj0hLAGULhs1MANd7M/qZ6WS7OOS47V0vRx0wVbzXGZiFgyjH3g43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zkUJ29Tda3iq4iJXIA6w1MtSKrSBHa3p8Qqky3qyriA8NRMnGFuH1A4GHYPD7hVAe468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odfRQhhVoRupYEA2ph5El2ZY003BbQrh1bEq73QdkQQM4EYWY9iZ4+YigY1ng/mdGlF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QL5NJK0IU78QtCcagY22oMmVumGXteQ4hsX26ZVWDzYQkWnILqMZRnmChdUVk18xFum3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q8NDxEBdSmOxmfGNhfiVRbRKR5Ae9bgUR70y5qoLMZjLD2Rr3VV5CXWO4pWpyN4hdkgc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irKXtYa59JqBKyOZa5TeE5goEHzzLFKpr5lVpdQls2rP4misHGyG3BvFsvSh3jUdq90t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LqWOy2zXgjx/KJdukPNYW3+GH8hNW+d5/wATJhfnOv6v+It/LYu2HfTI04+rDzBXk3Bs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gwfRD/M6/qn9zny+F/M6C9i/mAIBGa295luk/wBeZ4P4fzLeHzSP/AQ4Rg7v0qVcEun5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Ut4/P8EycPR/CK7q9fwiLNjyfwmTFX0fxDn+BD9Shut8Vj5f++ouKwUIuPpM+XFm4Sto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a2xfzNkLzaQ1FPSiZXeboPVv9uoPk+v4IJr+h4g2l/p1BdfUkHP3ocLeo8GfGCxW4GnO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xXBhYaKPzLaAnNaYeqjZlCOvn+YdQLwO6lLKoKKfCBIiWDjpgQLdybHLDwLSNj57i7UI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r4dRyG1Cait4AWcr6iA2LeXZMRXfpxqJQi2gut1BaZS0s1Hc1ef/ALjuy/rzA8/F/wBx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h/kgu/73n/Bt5meci/36gzn6f8Ym69gAXZUpBaCXRV6iGVIM/CmLu3++oDj6N/U5DfH+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3+L9TLeD0/iKKYreh5x0XBYwo9ED5/nl2k/p3KYeiXBR5T9wWwSt/wD3jmhHvgtQQRcv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9NK6qbyQUGjLTfVwIJQwYEfWbOjoyheH4fzMUUvUAaPpDkreojFxWS2XNE268MA1vuJk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Gr/txPEX4fxMgUXqx/E3C3Wv8TYAf14lNCcP/iXoIW1t/ESAoc3maGco5a5dnn2sXh6n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yC+YUlmXmBrOEKKs/D/MtlVeX8y7fxP+ZRKtL2/mEQUDX9XBgpWrmpZuqQf1iKpyTGK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XZ/bUEA5vB+oisO/wC2IO/6nxHGpbqj+I2pjPH8SieiIM5xC0XfI/iBW3+P8QaX4TA3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2ZT+3c5S/f808h/buYsr7/mgOf3DnP7SFuU9yfs+v+aXS19wSKugKAnyRM+hrL0TxRFn7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9LGjAfGMfhIOdEJUicRiJNRY3CP+t8TDgPQ/iBK0fGAa+iihj6KFJF8p8zvX1iPKvcOD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fS5gJnVjUMvkSckd44msVp/YwAG3Pn6QRMMQW2YZETmuSCCobSFI+ZqDS1xVe4VlOfoh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MhOGDrSnurpuYUvEcrgtaAvgJdWVXPUBVlC1JceGLiVNWq2ckVPFImsJyQ2JphAAPVd8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SOA7mBJeUqJUEm8n38Sg5Lxai8YDOzP8R6paMHsKcZ2Lr7koK2MCS/cNlaITc8qQ8qDY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Q3mjgDuJaaU0ofmNYaJdXf0i3UMWjEoapmBenxLbV0MA2MOy4OvCr8/iO2tRdNx1SNLz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CIK3PEN4rXbmriEpAm7yQhdlEpVkxaLTTtZge1buFHIX9+IrVucRQpVbmi5cqn0XGqMK7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TKpRWCBQa9IaBVsuKSzI6cyxtoA9/E2sFolaEN1eYtrCepeEPiWhaLwRqVTMyVF1iDaq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CgStr7v+Zi5/o9xT/d94EYD0P5iqP7vmHM/r+SJ0rKl+wCXcnx/CV/oP4QWs3p/hFg8M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repTtTwH8RfLHRHi4Vr5z/ELc/3HUBN/uI2n9wr5zz/LB/yr/OUuPYf5xG/lsBwBMPnu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9kaMnsP5if5Q/mf0h+Y5JTwkAn1pReKPidWPj+MpNA9H/MLpbpEJ9o3av7dTKIfD/EZ6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WY2Y6nBD/fide+c8d5t/ESZH5RTh+U7SflLHP040UX2gDF9JjUaPDlyhGWn+rjDKsFLe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XEQHTjXiMro8nxFSzOUcfEsQLyZF6hDOapsdajcA3Bp9IoBZocxjsNU+KfuG8QHh/U1D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ut74iFrtdT1AxRue6bil1bl+bhHLF4r2yoA9BzApTW20Kxm8ZmRbhNhrbM+ZSSFQFMUo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nTKmDVZ2wrF84y6itS94LSYQPRCpoq7CgtiIa3WwEGzxAueuyPHIGiX216lElXqArFb0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CDYGxoIYPBo8ygwag1gqpQkZGaIM3MRFzY2YqBsBiG647l354lQyhELzTNiNRuzDAyjk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GoFeDaWb7gBVq8M7OyfGWN4GP6zJ9wUGfrDIZl2ozfEO1jy5jCW6aIkVE5YgHfVPrAkQ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Ab4y0FfyRCgV2Q6r7piAtVY9ThO3UA5Vz1KC5DGVUj4gAaImvEIhze2I7FZ7xCWFM1kA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M5cwYB4vUHu5JUP91H6lC1WYwigsiLYp+FlgTZKhn0TlBTIMx3KgjcCHaTaHCgzKwVCG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YSpCFVXHle5wsiF+fyUZXuUncAEpav8AwBxCKtTol3uKgncAvwk+cUZXMM5qELfIbDGT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NPn1LWmdw5RlEBho3KVcGQuEj2fjfFQWF5U5+I6qE3Wb/wCSsHWQ+yTIMYndkLBvMq81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SaeXDLqoTALuOygswUxC7i+zC4gQwunhBtOeCfclyK3Db9JjWhpC1RJuZ5OPFajSye0x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SrXRpXIyileFfmOMotDhvzK3EHvzj9xiAQ3V+YMCiVmy4aywqsynidMuIQQBvMLywFP+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ZqPNAZ3uYigq1Mxqred4hlbCZpshtUi00QSwuwIdAOWyKQmNA1DAgbvbmmWIGFsRgVRT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Z5UORuoTn9ERbfpC78GTEAyNcsav0DxADc6HMCzVaRoB5i5UyjpGUROGYGZGLR4Uyt9o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MRSQHYggBs5GNrye0UWBOL3HKYPNy0FLdINGSdhKgBKfJ0SlDSFdsuR+DuHuB0wdBqFp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rDBkD5KbjuG8Gz1C5mQFwJIVeEAGL4/xPMnrC5wqNYmwIADoqb4+i/iW6HoTEXiLMrHT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pX1itBfWV7B8MTdr9zkMtuDuZgsVyj5mPnj5T5gb21EnCHuJXcz5Vcz7gy8CXtvNxByk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XfzX6mKqo/XB7mIzmK9w3lbKzDUb3cbaWqryxWxTxgLJaVMJd4IcEPDn6SmcDEqqvH7jc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Yw2djKAUQD1W5eEcuAPEblJFmo+GW+TxEV5VFvtCIbIMBXaVDJTrxGgwSUN7YvbWDgFSl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Guoq7UPyEOHqGSKSWhDQuSzf6+YzCxpL4uDw5PmY7BZFZaaB2lGZcVUQX8rmh/WIZWrH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1DZVjCu8lmJYsuJIIt1BWoV8xVAV3DDC+oygkyRaQ+kKA9QrJS/qYA0kYyOJYjxFp9zG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tRr6+UXxVK6o0xuLdVOdNDAKk47jOlhgXEyXqFkPEzAuYZr12gFzbjcAhlPJvEwtlV43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bCVqBYdqlCq9aSmU+BKKVcJeYszpzcCt3SPRXRJtJDHzBWVeOfEAzUZlQNH4yAbgX1Ei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aHyniCvEb4YD3jzPi2ymsnzBbLWvtAog9uZa0WhzKGurJ4zP7QmUXT7Sj9KOarI1RCuD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lqAL6zGLwxd4o+hbfpUcpj4f8bQ/EOxKZur4lTOEnH3AwIacCrQZIGkaGK3UUUMRVcw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YzJXjZ+mJWH/AFiVpTDEhs/xHuJDUpFjEOJeGtPKafQiW+KzP706xkRmQyDlmOjcMB8k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otIt57IQQHhz5jUNKjUv6sGSx8kMtLaEwvqaDnYKTzcsKwcA+phPGkd0XMYWRTiJIybO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NGLzuKW0F2bjRC6dDGoKXcWRTDV/uW8Da6v1EjEPZ5jQgqfFyzVnzRkiBfjCotR5l5Ia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BuiYhOTMeA9x2NGxrVTH0nJrZNOPkMKlEf23F0lY3QMIaObMQKAYwZd4OwDE0tdaMEqr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FD+oWCHarr6RY9IqftCQtOv4ItUc2wRQvYGT4lF5cNg1ziFKkt0J/EbxV2/8oEtK5rJ9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oDvsfqMAUnn+OOcNYE/hhxoniAzms3ojeZXlH2ghec6EMYX2jDf1pFVEvkX7jYBSO4hW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i28lx0ojdh+410Hz/wB4A2u9lP7mA4uU6gDH1gRuXbi4YjcEd9qgLiCIAkH0P+yrkMtu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YLK1AxVcokI69j8cS53q4bPc3NXBYGWfpvoIahHMamlP6xs4lVcsH4QpbzBVvqOGIvLL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RvYZu0VLMiai+I1AOwWClYlbSpys1MwCVDjDifCssAT+1QQ2IZb8v/2cDU4jg5iPwgzN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3Dahy6JXu0lLwFWcFQ3BEK0XFFguj7QL4C2OsjEpuLtV1KKhbVVj3LLpBijiBtUrTYyw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3gV1M0bIHtbjKMAwjXmGFXLDyR7slpw1b/8AI0IUsHKV3zDnaRfKTM7pQxZPLeTVfECh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sHCMvxBToaQhyOkjQWgNCOvctm1ZplYVjKuoXmi4gUzbqVocBD/e3AwF5ZS7RzB8yBoS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nKOLY8E+NjHrdWQymtMQLJT8xkBWT+Icica9yjXiHbFMOGIk83+Je5vh9YpGdRSrjKGv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+YjJBXfczIYVTLV7jT6RuDbcbUvBMyNRFcZl4LCl+afzhLvK/Ewo4R+YgUwG4pzi+ZS1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Oupc103LqVtglDGp94y0w1j4j66ww1XM3CKqtzTizcsDXMsCWlTIifcsaepeXOE0OfQS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K7dWpShdpmRbszOVcQ/NTX4jj1C369RkoZH4hkAlXCM39JfZ1G4riOWpYjzN8Sg9/wCB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UnOELW6Y9xM6hz/gqpQ1FzBjaajDmbvpMM5/bH9cQio0XmGZBLnEcxWm7nIdwlSw32Zi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SYlCu1Z8zULxHzHRC/F6S02RRsqkGmAkFivMSqoMo3EzsGDi45qiJVXZzGLA0MK9QVpB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Skp3Gwa1KXj1LBZHhi/aZwlHLP1FliiUVeRugiqh2kRzKJ468Y6/vPoQ4fziYnA8J+44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212/mBrFaTn5mSab3/uZMq+t95WoJ7P5iZKGALTXuXZHlJV0xeJGsTEAwfaqRNi6oaR5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ipeHhf8AKAqUHZV+Jl1gN0X9of2t/ChW/wAJ/FF9uAMvUaHmMPzCwWX7SoQUpOIAUqxV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In0oVhw1FRZdYMkBbgHIkC1tvcpnkxA3lNMbdFXBFAsvi1gTEWoV+zMVgHTVwAhhWBjD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W5asrXqYGIfNRNnS8y1WgyQFWDzcoqK8oWtx8QrUQPcXyoyXqAcaaRhIpV7amhLn+CeP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Tbgt3B8mGpMMBkafAgu8OMx+mAGj9DKCHMRLNLlQ+cTC3cKhpBLDwRrdN6hR4M0bYJQ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OxTHQcsxjqXEGYHgR2/QQeEwEgrWKshoSL5IH76JmWXV0Oy1O0lwIMb7wH6hokDWbPtH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HiC3MfUd6ZJl+lQ9uJgHaD8TwmH2lBMNxkSYRa0tgupG++KliG5g9uYCLVUhsGo09/8A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c3WwvcQhW/tW/qG7bQPmIzM5zmG41YX48QyUha9fMWqgFquYsYV2UWY5YyNAFYxX/Y6B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UO8RvnwHOeJeDKAVKKEAexden/kQJtKPmGjnLeQsJ958OXBYNfSUNijLlZtaRTBZ2xU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e4ZuVzIo3HJaplFiRuphG6jVV/EXLhh5r6wN2q3H8TaWLFCozoiWXUM25lA4fiJSmz+Z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Kl8dN5hU04cPmNoYqBbEp05jIP6E0HWfzCujZF+wlJHIRK6NpDw7/wCpxZQ5qCXArkr4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TWd/zK8MJC+L/Bh5UQV4fuqCl7fiBfWVj0Qtu4WAOZnCt3xPJqxczNsfiOdFyjgynzFq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C/UAxccEEMUZQW9cy8zl4l7WXTeIKFZ+ktw6cKhWRlTrMvja/NFMVYJkS9zp+JdXOZ9p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d1lD8woHQH2mbUbVMNcILGgo2+00eoAHTDgsnq41me/MB88qIIMeyGtIa+E4lPhlBKjf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bWYsKEoY5w1OaH3R43H9wjBRS/hKzb6QLlDjUe5CjTPDMUthj6xhh+hKhj9iWWADTqWd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1IWC1FDpjqcLD8p1VEaxSst1ivR/SEDatwJhFPfZDAPCosILirpFjPUoFCOHd/xEMrAA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6iHtsC+CBYZEolKWANFPzAUL4hevUAh11IbQ1hviDgUGQgNlR7UiI9TOJeJ5X+YYqUUh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La6C4FTgOmiBARWF7e4tAW2mj6QArh28sWIbgcOFULyBwZ4Y1ltTaQWNjKpNBS1tVc0w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bjuAnaBBQciCWQOilMw9JkCIX4mhKAXPRt9SvjVSV8oDMg25FJkEq81Wo5uoqvQ5hiM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14JYFJ06iWorSQsVss1cxCi9wtoOeepa4OhRzDMmzmrmSWs7rc3EWIFOReRYWtr3cS1a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q7HaSm2nHS1EXIB2VcC0ugw9zLBbYsgO9jymA1fxU2nERw0ZpIE1i2oDCaZXisCZFbWX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7gDEz4llFvCKuOvIFg2odWuSRLuHI1uFvA5JZwiw8bigFv3SaLVBBPHYyjAGjllTDilb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FUXQ56I6GTRkqO8Q0wqrzFU6hfCQbZdaCsBALoousVlkkvGQ+YmuIbe3Iqv6QMH3CH3i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INVUPwaPzGNGHERtAURpJm0Q6ZbBotqpR2Flx1r+z3GOLRlkAyEYoijVojDiVE6JQKM3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r5nE4IDSvlKlKiLZWT1Dm+DnJV/xABatpVMCcA19D/qNZQEaXF3YXc1/SBWxYpiv/Y7L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31L2svStb9RgLRvTVEbNtqLwDEjk1QVrMYowBdm4duolJWLuM0F36KZHtXTEe4sODF9J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jiBA+d+pXKgu2aTTjcXszEFCGMRAFGkzFsrNsNHJWYlO0Zbx9KYqfdh+Wb6OncCGdSah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xRWNZp+IhhX+aDTDNAyk+8Ojk/aDn7P3lbPEfOpQvcAHk+0O2OBKNSawvMRoMiS/xtQR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4niZ9dn2lPqfiX8yoipKtMzHZmhOo4itsAQFYgUdP7rCoWtlL8X1CKFVLag9LvxKBVPx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+0lpCgOH8xh2cf0YdbWFij8wdyjLLXzGBhBB/miECmP/ALQOAjJZnzCqssaPyigABopo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84wQ8Y8M34lL6HjUClW+f+R3q/n+IgHGb+D6lqniqy/qOfgP4IHipV//ABBUV0MDTllY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vp1i1sdjK7eT8QrLg4b1LTWrPvG20m457hgmRcf3MvaKidkz8yjxUwgj0hWeZXGUN+Zs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AqkPo5vEFncHWCMpEBHOKuAUL/MIx6m0dZgpXIBaOCriZs+v8xEb+j/mBc/3e4gavr/u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AfOeXfmIZo9L+obzfX8UA+IwP4YfKVp/4xd7DkKv3MuVa+5AcSijdwaF07P4i32ktdIt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LssHX5jqINa2TFwyHnkhAdXNVlIC1o1VmyFqwUjfMAt4tR6Yh4obPjEdKPaMfEUsNGGZ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zVkSNVQ3sWKYZ00MMImn7SvBXzcGUF2Nmo57AiyGKLk3V5iN4GAOGNVUuooGit3xHmrz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HiKg0kX4DX5jLoXRkuNU2t6qDMq8twSVBl48Mc2VXClVvhdEoOisKbjrWQ1f8w1Vo78f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2pdx4RCKnaC7IESv7PiVqVC4NjxcaSctgwBhJqjLUBuolceGAatRZzAQRCZEHQ8ywh/M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HBdwEWTLUtSihMkW1FOKYFAuHmUIVpy1uKrD1fMWtr7GZF4/SombV1sl3uC8vEr5oxxW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ECrNRopBHBCqWadLOWB7loAPiUAHgY5c3ujwRl8RiancNcQHAYfE5Oa4K4QUa4jah3C5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lTZ+JUNpy2RrzZq+25W9sqj6Sm7QR8ZjdCaJfArtA29xCXRrKVfsR/cFBWKhHXYy6e4t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zHpTDLLIHgi3huWxpCjQZZlrACijBCFlUF/WFRuphrVQexO6oftBgm28/VzMRxFol4lo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oPqKdRj2QcRY5ITiASrg1ospCK5GeoW5qyyXF6/VC+ftEsVDnKDYinkCXRR6P2x1i+n+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JRF3MIIVS/lx98OjXEC/f8A1Bl2B01FOIsKtqnlXcCEyoPGCXhZyVTVkQiWx1eHIIpJ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rFHXmbVbCmn2SqHAjAFtWP3DICoKKNzJHunCuZSgOHFxls3Y6qpvhW0XJAqqFxrAwijM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jQMxnDmVD9JZYhwd/EeMpjaV8RkWy+P8S1b5gfxKAe9T9RxAr7t+pYtR8v8AiVgUtMRs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WkIvwRtlCrnlqv2hphqp2ofimxwH1jBtTnEoXEoTMrJOH4lAmsl94lFTuXEdCHvMS5ef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R44jPnM+yBg6SUtXEmShxGtZhYNvDLi+5ZdB/eDk4cRV1AKTTfaBuf8AKJZwhdsOW4K9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Uwh6lTFi1PmH0gQOvjBFf9TU8fv+SPi+5KH88kP2fwyu4hbo+EDc/UYrNMBRp+z8Q8vR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gWFermO4BY2GfrEqlVAPwQnAeVBxfB/HFtf1+oKLGIL4ShTB9fzSh+KKnRLQUsKeP3QZ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YURLZT3+ygW2zK6MH5I4VNtMBs0/Exqr6RGnXUMeA/WDrCLlfQEwa5JY+47MUgaPpAN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T0TARC7l1LhCTEpnnQhqY+OLM+oRIT3/AIFZCBczzQvtM2Y+0JLFHMUvB9Qd9tMpg/X8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4/Ug6r9FAy5fE4d/FFbr6QYOf4jgQ2LxUx/IKlC8iV1BJMWj5BlN7ZfSLfSoiPZHVBWH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ZtiEoowA/pU3ASpjQdSnI6GY1F1tG4mgLWw0Mo2UTYzkxEOYJDjM4XWXzNPwEz8y+M2e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YY7INChuG2Ijxn3EVrhwlTan1qApVC5lAmCxnmEUZRmjUA4hXUu4BdlWLmDa+D6RBu06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QDFg3Uxzct52MpE73sgSwJzeQzHzTlOKjD3E8ZKiFuOkZlXlggDWBqGKXnIPtEAYViiC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jVLoGW0Uu2sRMPhtwS4jOixBljaSbvcOCKDhwy3LEv1KhZ0GLhQEDjmVI03bmKywdFSm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kjWdrAGSk87ijbS+LolKhQuDMarQAXdykFOGSWFW3glNVnhxFwRcK5l0pFIVFa7EErSM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yuH+EuwDjaW6LsIZJcsKZCRAkCiUDDq6gqg1fULva3/8pdu/06mXKnhfxOn54PhS0s2/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1qVaX+I61TvL+I6GVn/5oLlh29faPHLmKjywlkZ2XZ6Qo98YhvhbRwRqe0tKgFUTMjjXb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e9x07Jpt3RBMrLlZh/BgQlsBVGleCL4sNZBF/wAOLeNsdCBTgXguOyYhpdhidlQB5ioN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1ELEs8YmItRd3DyTEG7slJWqX2StGilQrJ0jxM4BHyhG5WgKx+SLeTywb5fmi04vP88o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yyqnHQ+/44D8j+CG0fP+CV4iNA/qBfXWcq5YRzaoX6oT6kgXm+4ryDwL8GMAb0srdoNf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1yffEEwhF1GmgAUOX6ygiiH1cMQtwGnEvJBu4unshWxcONeZkEVFd8F3Cddr7AxpcIH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+0CCxdBCD1L+RYtP1Ci35P4YxVz+nE8V7/il/B7admXtl5qRTf1D9ymijfl/uPBkWs3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DljouD/mUVt/8EoZW8SjI0ftLuTT9xafLAy8QzqshnVyHmpgav8AhQzAs1GjWjP1hkBS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ByE4MysSstVL+IlSg/ilLozUUbO46bkqfcTcgMcEtq/whOPx3MYv+TpDWD9YqfyiAp+Q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Ht6INTj+kDK9LYBNMQwSRM0CKv8ATqBMH+nUHr+l4gTA+v4pbdw/0xEsC+srpWc0l4QL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BsClGpwD+lJY+/woC8FQuoBiH3nWGUYfQl2kdZT/AIRx0PiXFwI1qKimS6lVp+0Y7IqM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XdB5hv5S9dUiP3nGo2u4dkANHwRq3HzvESku98JLMkIpOMzE9xXptI4Ex3HA9JLjwk9S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ktD7xMCkoPqKPmimAbq6msRVTsSOF4X5nsgw5nTPu2YCC6gjBAYgsndkt0WV8F5WmP0j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U6gnM5UA3g+2A0mFxL8pdYWvlB57Z9VLnZYllyTfVI282hQcQrOGM2WEBXJSzBZWQClM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jhw6NLiWZFBCWVro0L8R6xiJRr3KFqwv2MzlPvkWDKxbldXZC7cc1M+5fWkDFxYQDIQ1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WaGWhecOIpYI1VVuXA02YKikDXZX8wZqq2pKCWmKeo5qiuWsRKCt27uNURDVx+7ZdjXU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NRo5q/3DvUPC3BQgnO2I6K9DdMvQItPDARIgawJR31WiYlYkhgIgSWLZWyNE7VRZFGQN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YdAVvNcSu4MAkzHHkWT4ggAHEyTY2HcOEhbChy38QU9uXTFC9+eUo2sjiIUCg7z9YHQe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7CCHiWaWeCwHmmYBSLgYgFnNY1F30Nw0FbaESpnDx1FcFZruVubZqKQADc3YwIAC+Of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1cN6Ms+8SJbxTFZtOaMzVoFAuAC9YCFVeNZIEKXG0TIPlIQhVQBqAwRxX8CKY21r+oJQ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tioT4siPFgcj8wYzQj0Rihf1lyGkw/uS02Oj3KJrDKVH5K7eIrmDLChIyDmAseYDKHOc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LbaKvcG3qUacRYFYmU4MofiVoIOKj75is+F2/dmIOeoqKFGom06WrGHsO7iVH3p53HyQ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/lDP8ysJRb5QxhSUMZqsT55gi6HWHnxM9ew5fa5fK2M2GLlMW4RZRK7U/JFMpF00fiYa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W/3xC1N20N/aZZyUxUfSZ+PTEd6jQiGVDRzUY4E0hhxqFuB8qLKMgNwxk6mGsFV6LghR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0pjNcy9SnNF3fiOqQaKIAsVy2vrzOyzIDeJkOcrnWYQA2uAJdQLFsuWJtNwf8wyuS32w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Len6sQPd/qMNNTBnQRMwcMXExhUSWW3uJPUm9XgerX6lw9A+8bcUlq7UpQoRPcBsRAI1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FuhzDFa9ShNKshZD+hNSAs+yUfFPQRlvjlPmVKv7MZ6MKR5jqgvzHUaZYo1+QiHMifFQ2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e4dsgXcQgpgIhhp9INMBSfMJizvKqZLaGYAPshgg4OObLsyhMC2XwtQy6uBIKtqcFtnu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mf4KH2oNB3HLBiBh9Rh1dNw1F7TpfzLG5QiL2RSYV4tT6EP4ReU/CggALhhBmZTB/jW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ZM3KXhswgXDnjUIONyKkKcFLq5VgIgla+6H7Rvq2FIYIE0xnQ5MSlkuz8Eg0cA063FSzF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NDcPiF6MJ6jKjCi8dzswrUCxhI94M2nJJS+wJGpYqWANXLKCGkl/EsSo+lMRBBExNDME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ZQ//AMgx2E5zHwgRgf4IYQMTTqXq2P8AUSzeH1Umd8D6zeMDeWsV9oMuld+SVNmlOapg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QLxqopZFoEbI5TuBnPiKAOUA3XmABiLs5+sKiIBtxKHbFrxv3PXAHxUBjUY1qWCqXqBU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pEhojN9TLiO1wd0Gf0imvIfyjdbKpn9wS0OBjEVEo0ZAglhFxDFwW2DkMUwBkIvhyou4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qQ00p4VMWVUlUwbqhqqVfuWqCmLNxBY5WL9iU2gwIu/UxGbZha9RVpasEqhOLCYl3A1Q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JFYJc3aSmFOQtMRVUuSzCS1AtnxAsoOHcrQw4Zt9S1Kih1mFmJygC0s7iSd454iaDZpq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mgfZ1FczLcoCDSLschum5aC1OmUCgVxbqAWBKhZN3vNwoWpbwSnFIhpIbzSKBtxunMQl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wLmgD51DleYTJ3S8e4kCxeTUqwu+zwRNxwhGSshuD11xEb8PmL0HJbnOJdxwVLifKbHI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FSxKfErSshrjMIACwQ5OsRSchfV1+ogzluhASFC3qI4BFO5cYGogjZWJy8Ql6xS8dwoj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AOWakwtuIYlkmLobfBE+ZbovAQBPE54mBVEIWxDDXicT6EbBVURWWe0VoPlsZSBV4C4u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zHK2H95mlCPbxBYpV+s9Ss6YsPgqElk+2whDMmpTixGGODarluZshXfiXLJdMxZxWgUY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gtirlTol6qpavXSYo1kjzRECAVTysZQpWcbIgkvk6slaWxtZZgiVBVpQAQA9o2NytFWj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l8sarQyWxcqxAjPsRBdoDfp/7MQaFCl/XqOhAl2y/MeKFapVPUaxThJ8sSorhfD/ADEW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aNaLYQq0U/wOSv8AAGIYG/afcTA8n34/czHVfiFU5Gfkv9xucH8k5fEyXajFSH6MqPZ+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xmP6Ilwe0C2WIQBmDB6WG2vUoWbdkuZ/p/klj8rsflS5AwRwOkxKYC/iE8L8BMZ3+0AP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vA/BFl5aw1G1I/4Eu9n6hNAWW/MOFtg8oBBRT+J9QT7pRbVMdV8QMzBLBxFXGhgWhEWE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mR9TEci/ZLD1+iZf26w5PJDaLagkgRLnuZj/AHiFBtjVpqGB5JcvRGvqZb0rSinAF9jM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2P3gsuB+3+MFvPIS/Ex/4EZkfcXoBKn7LlHnJT6TSIl0zNvSMqXVEL0BIVe8sbqFfV/W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DMOi5j7ZXPOfWMH+E2/xM42gvQSpH/IjzhF+x/UD/scIghniV/kZsrJEpctw6jq7llnl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2TSTtjVKC3AXrHEXIwt8ZiUdHR2QdlF4eCXLkBoTGJUVy5F1Atli5AdeCAHY3bmXoChX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/d9IobgWwJlubDLDObjwhqy4gCysLwxINcOMkzIZdF4qK22pp/7AgbGU7iUC/WfxFCWw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jLt2uPP+Yk0N03uoRQC+adxZdrEtErqOeM1LnyccQBieBcoijZl5lIMtudypYKZvNTJa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NxUBo3UxFisLXhZVnvjLBEH0MkdGHC63LNPqPHzAFlSayYjugNdDmKzyslsPc3bR4i1r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IyxWDMB0FrkIxuhTcoF2pzxHEtOCpmAOhJQCmH1iwO268zKhk2W6jBC0zl2TQdj5jWB5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HJ7llwFckK8oAPJibMPhlsVksc5hMKa14iMa2sSKsInJWfiONMnVdRJX22+CPeiFlkQI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fTEEDfUTc2wvpuZtAHGSAWEsluk4GGqzk54xC8dHHmBV1BOUyxwlBQ7TMNZVlRfMCG2Z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L7oR5IpNy+kPD8DUSZqTwQhpnDt7gtkpDr3KGmXuPT5hwEMF8FeY9SXerjFWHhnOY7q4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mpbNbalRTpiIoGZQqug5ICaHuJ9fjw+cgfxNwgn6SiXJf2lit3PulMbTD6zfU4hJdaAE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8S8ClVbEAYJIB5ZSrFh5lNhAZ4IiHWY7f4gdRxiVQ+cxC4CJWMpMNhAKubDUsXpkHF1v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LBHkubgjb6YX8MtAFqo1fnzHKqQu9pQgMs8+CXU2aSvN/qEFeWS2wOpF7utHUqwVP2qZ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h2UfIE/r0tfqW0ZffgjqdOXswL2n/g04nUDFTJFVe4XgRby7+kUPxOo2n6nep6+M9Mkq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GD4h+qH3mD/u4MPg/EN+j+Z9vlwJ2/aP1KIL7f4YMvUH1IIPTGfeUPyn3hY+mZPmG12S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v1f4kKUDvUFVXBK+J9aGszR+SHTihBQeZcHkiweZk3NP9CB8BUqyzcyBpNyrmDX1lQeJS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3Kw7uOgwmtsuv4x2OyfYgxf61jqMX0YsXEHNBHObTtGJZ8ZgohDY1HZeH8TEeBn0M+4x/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6a595ZfwM+4hnxRsdgkQpj64MoFm7F0XKe8JLL5Mws6ag2kwxeiSnkfhL32J9rMR2ufR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UHXgiV50CvMy5POCgQf8YhuIMun6SVCv6T8TzF9qkR7o+mP8WSgiaitlRCTvi7Oo4YxH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u7n6lakQzNTWIEBcVQYEMZhXuYG12S78RLxxUX8oQKheKGWzWdjqMsKXtYqKxYODEBv0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Qbl6NVHvmOaoQykdoNDh4+YoCgYMW1KgTtTFRoGh0zFVqhqzz3GoA8lO2Iq3dADMvY1R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1wTCxnI7lyyo0HEMbB5DZCOYrI8R6B3CKdgowmFhC2lfizLAgTe7agq923EHUeotWo5w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ACqwxDItZgHiZbpgpxHRPMHLFE2Wc3qFtBVeQwUQ85mEIDVJUNZSrqxPULY0sQAqlNWQ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Er8MyFDOYDe4xVbjlhhykdI5Fx2qcccRAy5TFzRwV3DIZfliFYFuytwrRVmmAbdvPmMO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JMmIHrcOog0/SEU0fECPnMTXMswRqJSq4ijDh4YhTFCuTEKTIfSKlBK5iBqg+PBAncDm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dzcOIvAFdK7YjnhschLi5doeoV5FLj2hC11HCQC+MXHSWlcN7A96QMWIUNOaCNSq5s9T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rfxUN5zVRzQLVjUw1HgjmB1veJajMd54v0RadKYMfaZ4dRF2sYTNZ4jQBm5iba6igYRW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1PgFhtMPmURXSw+OxgBRWFx0lM5Wz5eo5QqajKO9+amp7r+ZaRQQMHCl1+oAjN8c2iJY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LVepRZLF+obFNZdyXb1wRgYDflwI42/bAAlXQ8SvqLo8F3FrF3nj4lIJkRyP6jH/AJOU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ByqZYfPr5TNTZMWsJ5LoBZfmGwrFxHtGlhVmhFh2BeC3cs+mNEumKM79F+JfxgYnQf8A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7mDs3DyxCnx+8pTwTOL+UQaRuOw3qJK+UAwgHuBTgGZzHf66zxQH1Z0mf0AReOL+zNV2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zhz8xl6D8z8D8T7H+Z9og8+f4gMGoNr5/hhy9QfW/wAB8An3YcP7Zg+gg+6ZnqfWD8TD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4Jsf/WJZrhMNR5MYgsq183+orfagr3fqb20uiKDYiPuJlf3MIcnT/aorp3HJBtB0n28e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DWzmUs6hwhpuoVAnIfhMvJNRMupWFJUzuYRNmYMpUIlQb38Q3JssFP8Auo6R2iH4B9yO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pY0yh94QcL5h1hYqINl6Es6DLBjwcpUvFxUvH6hbmqhiOo+sIQypxGXtlHqY6+EyXuBV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XKhmHUCV/gGYFfCCvfLG88+5CftT6X/MoTv7dR6ES9yzbNpcs8QtuEW0qMCSuTPz3/SB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/Nv/ABFqpA7dwHDmUw6eYBEDJucdiqt5yQcK+jL94jbA7ppRdS8QvZbyq/mJhBlV2P5l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sA+ESFGMneUlxQAb5ErlChEhwgHFMxaQom1i/MKgArcl6lhwQ0IjJY3uswAgKmHFcxrZ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M8xPBQfiNDXqpe4S3QOFZkAy3W4oYXcwoszN4aiQ5VEvrF/aek43XzEHZXIOSXZZTQSo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pQOjhELK5KsIwgOOebjZaVhgcQwBLwP4jLrhqip7GBSxCqNfxB147br6wBUFs18yyMs7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aK4zikgVFjELlg73LhikQUQuKwyw5DbDFUme9wWBvpcWsinFdxl5BCgWrxLOfsLjm4XO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508zaC84gWgqIGU/B3TBChbLua0/SXOp8TcB0swkAtFnN7j2HLtjT2MuYCwtei/iAoxg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Ss4n5BKJpwvVwIiqOKaiihhBeGIfmrS7rxDVG4c6aqO+RIBFmh4D/CUBUyOLYnxpS3mB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wEB0YvPomV62qII2+cYnIV4X8SqVknXKIgQFYb7u5RUCb6+JQk3V7ZRBencvDfEat8wK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yo7D3EOeHEOMQOYgNBk7hS8RcMjceTAPp1n0wmAs/GxKVpL8tSj6owrkZttnURrBWiKT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DKXfiVzYlCGW3YK4nEFPN/yCLFrXcCJoEb7ZUr0yTB9UTU2S4HmMov8A9TMbqLYiIcmc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iFhG3gfaEAk54BCvKQuygZQE5CvtE8xZSZ+JWLtbqVRvFQgENUo/EwiBVAR3dnMSXXKa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0d1cHW5vfJK9zxcD9iXKqrXxLAtiyERvF3G20pHEQgymZSt4YoJtG0w8Iy/pQeOx+79y3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PU/AzF/7VBR7T94YcwYe4PpflNPxBfp/mDL0nzA/ae5ssR4T7MP2Q/YZ9h+4fif3KvOr9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+LDft/sT++6mv2M2P7qemn7kux4S5dknx1+z/sd+yfEs/Eu2K4lqdoA8REsK/Uke0vuE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lWR5EsHslwDtiNlth9kp9a/woXxSdHxb8P8ACRySK6kuHRkQbzCGZVl2ioAbMwfMQ4e4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+i0AXf1YMSLXz+v8HJs9CVl7gye5kTQ+/wD9hFu8JczRpCVCKS5cy1cAZUOiR3XsJex/9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Ib7RUVLu4FLMj7mAm18TVBn7CC37YL+CPLFGsMGBmcQx7InE1fT/AKi/39TLTcj9WDGk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jRF+EVJFjMJ5X7oT8QeOlvkhImG9ikyyhG0/KK+rtXvOpiBKtimxoQI9lI6P/sCF16K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sjzECirAieDfZIlObXMX/qFqN3nPW5SNU71iFzy6FRNY0NgZBnfas+ZkFXJxuU0bHQTK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KMBpYCjVWnxB7Q0A1DYSYswsUINo8y4JSzkq8xQWkoBvEFsQLyxANA2nmB2CHoh5FKLN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DFTgH1Ku0hhNRCKdg0RjK7GJRUgd9kF5Q9tIlaB0/SXiAasqopoRXI0QgsLnuotsqhdF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vpNRh0kTOjwaSMtqGV4iJWH0lbxTmq/cKDKjOCMFsL42QrpPAq5goVnNzmVE2RIvzibt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NjT9YOKKBuWAqbxfU5GYgI+EvharzAy5vR2ZjYIQW+6lAaW+Iam7JTdfS5oCiGBcyxsL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KAbu7YbKpN3ATCPMDCvgKikNZWgZbmwJgo6mg3BosYhXQCWyJaPUFvsR9f8Ak27G4W0F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FP4gEcmcymPBi4/a18EJTsfQlCuMMOeNicJfSrI7cB7YpHKhwRCsZxjMu04GUO94guVk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B1i+qg2NlcS0oY+IQAvcdVW+SxIMXVjNrhCh8y0HMSeqyPPIRoprX/TZDxkV8jk+0Vl9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wNQKNgrAo7ieGlAq+CWLaC6iEuhS16JmNTbdHfzGW0otdsBM2t9WTYpYbt+I4w6ltaM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JYAS5t2XAgxNCtVRzKSh3eIdtEaWlGepjUUZQ9TINylG69QjkPMWy+w0I87faUSjScHs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xL1GS+KeIszWgPiCz8J3bcc3P5CNQNFBA9EB+Yfqy4hOCEAhVR6wh3hcFcS/uNvcgK84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hNaW+mf1Pr6Q1f3wTUgaL+sx5QUNcQWX9Ln6Zn6P5goekO/Q2Ox3aC16/AwQFS+3PzDh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5fMEzEF/08EXyn7Mosg69j8Q2w5PpH333SGugBM841/Nf4p4evxGV6LonRyMy5Fv1i9T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WTv6wqqEZWsRguF29soqC92p9oC/uPh/iI69v8J9bNdIECNm4QMNraEtBGxiQ/azZ7Zu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Star8hBdPcsStD8MyDofsg/CVANvUHsr/mAJ0w8b3EKeypgumFW80jquBLPcjUVqvoY67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erFgupY3mffz4FqZiHJ2QfWZt9ExxHFCmCWltQG4KFy5PDF/48oxFPaHsjqnJ9T/AMQd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DMSafcxcPmh+kkZcZA+6So8h+iRiIWRjbYfekpQUQ0OYoIw7H6ywQbsu9QHFybhXhAYo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Gw7fUTQxOOpfxYMdMcC/cgSsWlqW5fZHN43B7gi66HlZp8wQCjkpxHFKVuzQETfvw1hg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sRhrcsJDpsjnFKpvuG8ngcj6jIVo8Izc2Jg/uNYhSeoA4UfVEqNYB4p/9gbovAwxFA65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5TAAyN1LBxWrB/MoOrV3TMIUR4O39Tfw6pipUtcYORDdZiytWRFk4XjTOTDFh+It5kcI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c0Wm1WPmCRttCTJGpPfMUbRyHJAQIizTzMRxai+zlhU5T8FRyNhvTcAUvgxJRECWVLRl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jDXUoV0cjA+B4gC9Sujg8MW9r1Zphu1KXzLlyu+hgJe2YJQsOYluq9a3KABg0wW2G9xo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UJuXemoI5sGYAkSqlXLfEdiiHRnOe9Qy2YD2OpcbQpGiwRQbPLteJg+EWmyd8Fv5ilTX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HHMKDeAywwHJZ4OIVB0Di+/UMDOw4OVi7q3lQPLLqBxywjZR7JmrNxcNzMdVZqF/fEta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MlxQOuIX2XDZFgWR51cBkgwGIqB4cnJD3DHiuT9TAPAGitfeWRiWhCJwH0Us+c+jJ9oG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n+ID6SugGZeCq39dJdnLV2G2VAPMLMUjjoiKOWA9t3KoqDYeVlgRXC20ZBpdPAMy4Wdo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7lapYRNH5PMo8EduOvcKXZBOBc76hvBqm4NtRCKFsC6u2XlJqVo+soWWEba6lVNEv5ZQ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lfLLo1+IWO1ebg3uAfSLqKlzODhjxI8ef8WIvbKFuO3KKw/WT/E/qT+kgH/46h37kXPH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vcDhBr+tmaPiP2X5mVnWER6keAF/Ms8KzR6hl9ifmGvMIH04M3n/AChb/tRMB8P8zB9v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Zf1meC2Z6jtLq4FO4s+rBEX8f4mEBdl85lscdGpmDg/dBb2P3h2Oh+YvAZQscXcs2rC9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KzFwbtiI+DHQdrD6F/ghhq07hNIuiocQvmLnYjiYesjxC5bKammZD0s+3hs9GY+N/qJ4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34VF4M/CZnlMdQdYiI3+E5tV/EB7CzJeJ73mLvq3BSzMdkYLmPtKPMENjxNJ3Didw3PT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16YMvcFvOfuG18Sxf8Brb2gx0JkMwM0v5L/Uo7B/T6z/AODEpDuDMFStxFR6/wCFtxNV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SluV+9wwpTZ4y/UtoAcEqiQyDmW0VKciGYCyxhZKlUTcNRV6NQc5s1hwy4KeCXGuaEyx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U9xRkUj8FfqNpT31DoLExvEDS7cXHG1nKmpmcgW1NG1sIAUFsWhqIUAaYQ9K4LhRtmvc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1TfiAtbZE/uYIyreQTReBduY9h4neIC4DIasUmaDWlI2MIgI8kQEJpSKqqPHp7bPEByg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N1kQR5qdkoPKwsDha/coQeYSW16NF1FJQqXy/EsYYurZSagCqGGxFS0HU3LE83iAqDa5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g7hJhs8XuNvkCaK2+InI38wirtsmgFgqaXzMpYD3BtKbbc6gXllz3L0vmIwPxUYCuTVR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K4SMCCv4lasd8QDbFVqINDjdmIKlkbagX25cMVdsLC1fcWBguPHJjcVxiOT7Q/2zmdDO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DCsB8yqeX7Svu8dXmbjhlcuK7Vo+xDKF5EaB3klHilmF7eAOWIeR2zuPKBZr8TEfsLt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HYcYqv1BrKx2ZBgphFQ+lLtuYLcRCrXzHQjEGkrzHMsdPEocD3FzRrWoDYU+0eQYWRmF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puFzXIglu5nmj9QEtKerib+PsJWDkQLY5kQYUpR+J6wC+2AECXtavsEILJclyfXUOjDB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EE5OpQCgZM37zKOUU2ZcDiE2LOSGniBcLT2OE9wL4Vn3DQEsKYHAdRzFVRbH3iawMMS6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inzKplxV4LJVTRKFYBHb2LSFyptAcuNpLpAA5w/MAu41OMoQHwL8qH8z+/3iCxxDTVv9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2lUhYdpFGY9XBzFvbAT39DARsEx3bX4l6q30PaCi7g9V+R/z/CvAx/EzXbNb/CAMPiC/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H4DHHs/bKZvI+pHn4CGf2h+Ya7CiuHpBXuf4HCf1TiYn3+aYH2vxNDD2tPzEW9fWGorb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zwaOkO3r94cHiZ+F+ZDsMH1Uwb6RlgN1ZHaiQpMERlWybBrEdroTJ4Kx5TGBuv6WCGqe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9nzKsvmYL5mr4TH/ABT7ssPpYsjsgq/CExTtZVN/WyZLz/EqHQP3mfNz+0vzx/ENXKjh1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WPi40l7QFCUjtT6S7tgpCiy/NrEGV04Y8XVMNuOj1K27h2OxBfjzMUZl7Z8BM36f8Mn7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o6I1M8YBftQHO0+El3ARj0GLl7ljqBmaZ7mHqBUGDTKjJT26nszA/l0f8QT9FgdjhioA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utclMuUOgaxKRCLdcvxDQWGyCaKVluJZPnARiycuT5nFAcO/MQ2BaErZZdkFOFNrwoMQ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xGKVTzLNZBnkgAA8lFy/gQ0O/EtIUwOKmWuYKkELNV0NXDKBLgu08wpVg2nDEINhnKaS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iXNWwDccA0c7gMc+JGqf1EtJp0RSIsMNbQIUg239xhlAjkV+0u0AYce5gAFatkkWBngx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gy8gIUoAXksl7cou6EWA8RZjgJ9MYvVd8VqUNm8kGeQrGn3gDYKIBbHglA2Dg9QbT0CM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0egRU2eKxwFXFGD1f9WB4Udy0WCpFlg5UIaG4UUOeWobdx7gOl+GWsfEcwDQvBJAqseX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PVRj0Q/ijwEEXZT9Cbgvt1/yjptO6SFThlKQEmKn3pSnX7ivqZw2Y0Bf4fMeFoBP1TRx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+9yxO83No0gt6lq82xkCXnfcGvrbMqAonPECNuMd3mV9fQo8xfVz+giRHkZblT7hYXS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xAO2T9IJfZ6jswZYRlbxwwcaqZVm9QVNKdalnBuBggZSCpXVQrpZeTEtRVeqgKCXpEyo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Yqr7E+s75D6MwtBQ+pDXqfiCSrSzzdRfiXxUyEyUfzKphPLbn2xSLYr14PBKcFPm4tlH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V4hv6zFHRVXgKzKtrS0q6fExYaWvRFK5SMWalgLBWziCrNpku6xj3AUCXDsiIemwX6jc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p4HGr9/SXf5JSMeZUS6YsvF5gipUqpxCsS77/riVg/dqsvIx9RYmIM/ahunyiSpZ4OSM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MjMZ52w+gH5ieAOGlVr9ZiPK14UE14ssPkyfdmYev3g/vcQWh5g58BMw8QGviUPz/c+x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3ht/61PtIc0+Lj8w+x+P/CDL5msOMz9SL+1zMfOpQ3lKD5/Z/wBidQb9Vlz9IfIIfr/y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Lgoiwv7qK+x+RQfQoyJmT8IS1iU8CUPVTm7ilat5mZ9I69qNV/1udP7tRfI0f0veZ/J+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Qf1dwfifaTa8w2h8/iKj8zIfEFL2/wBqfV/jQZe57IQf0mmK14/iYJ5gPglU2hZ8S4nD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X7QyWjUag0yldI+ERnidj8xUPZOJYDyT4PUu8Say6zsQIn0YN/M8AMLBEJYxuAWNWMIs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a/cR1S/aG04X1LfqHLBmbRS5dsBrEK7hA7mv1LbyU3wwQuOfUkVjwH6Iq4u1b5nETr1Cz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E4mJc002wTClrtMMRNATvnzHjF4F8ykVA9XUuIKYigAaQ/WIvGAIWDeZlAcMH9Q1WUsa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xFoDXQP1KeBHFH+Iqli51/iEdbxT+JeTlm+P2l4Y9X/8woJx28ftF8r7/smQfZeYAz7x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kOqosuzlC4Ncg7RRqm8ZmKQvKn3jmW7cV+cxEbA6X/ccw9bbSvvMaKXB/NEBU33/ACQW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uf8AtH7EC7thpDfAzM4qFRuB0DXeMNpRMJIwM3MhMrwHMvuvJjiAc3UBZiEPxjG0atll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YMJkO0a+syQPSIoD64Ny2jOGuZUGvFVhLlAvJjgpDdhgsRxgMxXdnjPniBNyJtpDsAeM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aMQQGWNKNR3EBfRKwpBzghpR51uCwfBcQ5/ipzaz36JvUSF4c9cygzqCmxi7ItZdj5jv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xBo6HCKTKUyqkoHMZ9amfmGvi9+QfuEBgweZWGDDMFlYCuHI+fEpJLKoeFdlhwfLE1x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XEtuYJquJsYmOJeebgzLWYtdpYXSTkzmYQEC3qWNE8mILS1ybZ92DmJGJhkQureJU0Gt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1E0ADoS1w2wHMxdeanJQh6vH2Zsisp9IN86iYNCkWQwu2ceGzNeG+2OLQcBGH+MDf8iL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j2regIrREugzr7wUey6r+sRb7A4IaO03m0rnUrLj1KOVpVXaXL7qUFAsAIiMqNPxEozi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P3NQ+utGTKv7lbljBCtuphoDK3qoAWUoXUFKcs6GWerf2gTMf40mpDRe2hgOSo2Aslf4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c3RfWQXmjeAX7pP/AKJNv1Njw4b/AKSpU+Gj7zxyH2mUsveT+54TWM/ZfmfZJkWvwpkv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6mb7z8T8w13H/DuWBqD7IZ8SPzP7juGx4BLWeCvvCOcfogvuWPQ/me0JPbV9czF/Md+6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b6DNx/UUGfEfaBTOFlg6KneVAXIpPE1nOZ5jGrtHn+zMuqf0xMP7mUFt/e8y9z+YnMN+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qfYzFPZDj7JgnmbnUDP5PsJkDYx9EvY7s/EJ77/E1ulfZll6H6FJgky9cqzpKZUYhPkT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u5IvsieLFGG1ZB3rwgrii/TEdvsl5Est0y97BMD3cNejH88ZeiZe6Dn5itfMINYU9TYN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s1fgSy/ssptI5ukSNEQRG4InMMMyszCXE2xQoRNBJi2g+nb+IFvFE9gYj8BYDsliLtde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0K0DLyQAHQkaschhi8Tcg2WWmqYt3rULqbcnFwFjas+twb8oqXV3/wAQ9KU5qgr1GFSi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l9oE+QTmNhNvQirKd2Lgl5DsmwqMvRMEDl5gKteQ+vMsbaYPMVCeX7gMpBIdZBX3lNoK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i9ke9RmvG0VYnI0xIDFVaaiNiYB0iCJOTiIrUaNkGsivL3MyswckvWEnPiImSr1fMpQG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xkMEWm2ZbAD5RF4DnMbIuPfmC7BpTmHlR7iDYIOqczOdpV1LhIRdRStDpDqqrT1DoXPG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i0UaMsQEmtJuNkS1CZeyXMoKTKlK8ViGyje4aWhW9yhWDsjrNXjuEeMocjAAIdjyRUuR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1lumFIlCBWQiczee/RBNB4krwfOYKx3J2Gc3T8sxC9sUH5i3xZA/4xtDCmQOLL6ahIYV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VUqIuebLZUdnLAIsT71G1Kq2a+05yZSZP0i20MlL9R9IDICW/SLwlprz/WiL3jHCucG4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1/4iQVHdf4mGLwj+I8cfavxHIIHSf1HgY8n8QptN9n6l4qHs/iLWh1nlkp9P8xNJDuvm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nr/hDs5+0Vnd1APdkq0zjj95Z650u+rE1OXv+SW22L/Xc3jHq/cRygd/ySs3FCL9zJRH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ppgyXasq/iKQLS/4I5YFbiw1FxfHhBbQHkVvECCkMV/8RPJfL9QP785i5Lbt+0qfTGta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C4/llMvznMdLHergO2gpdAj2Mq+UdB6lBpTayl4I5DgijxmFfmHaHRAGkBKP1Ap5eXjE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NAVeOd4ibiljPd8/SIg6cm5XhRA+A/cMK/3SU9M33fEerhy8Wr94IrxLoMRFTWGUrMED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9kLRfdQfoiLtAfoo6TqTfaX4j8gkwPor7TKOcI+tDQ8TP+5uLfw/My+KjY7RBRcv5ybP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V5n8mK/FZ94K9jDAfZMD4PuzH+lmLykGBen3lQOKfZFBeZ/Ubj3XKi4B9CfeRW3mf0/E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6/wB/M7RbHg/7hsPlL/EiK5yR1f8AA1T8UuV6qMOq03H97nT/AKYhoI7f9bw/d/MqyDD4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T6yDLIx8Cb/9yIK/tYRae5Vh2MoXon2YL6C+6HHtBnyIQKJgTXzBWeY9ZhwZR/NzzkLR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uFZY/D/EqnifQbDXtDQVzLvCpNCGgeYbYb98FFRMbhHcnMlhF0vozNz/AOoYzyh9NLT2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EWXBP8Xv4iyVmNJEQK1XQs6jdoi96t1eEpKCIMRQbcBwMbJwwHbFZLaKKqULt6NQNc+h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cVh0O7+kQoJSK6ZtDT+JkIcK+Go2DO1F+0I5G4mOq2dBVTUAUWmO5dcrRLtLB5ajaHQb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lb44FxC2QYo/UoxIrd5+YDCpxY14i4S2OB1BxkpSotb5yGfglZUPHt1LabMQarMRr4zz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KLAE4RNMsxoXOLhbG831cwxXOc1qVNwA2bRuVd6TL7wL1OhU2tWVJcwdrAcZ9wpw3FdQ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gmGMD80xKMSsJq4EnA8MAMpQzjOGXCpu6RahgNjUEIVeEg2cWqaS9WR4jyqbcytjyZJU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0jL2SwsGMZjS1VHTzDkYCZqFc1NU9rECKFNSjjhfqUeige6mQn66MQBq04Y7gi8EZTNE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JuPRBsM9/wDOFxScBcBZ2qvIBJBinX3jegTzR+YD5OQyCNCm0L+Zf2ODfZC4sdFT4gLb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0sUqic4f5hxd4YThO5r/AJC/Y7fqDYJ5whZ69i/MNXF4wzCS5r8GpOCA1X9JQfQGOw+D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PGDQI+0H/wCQ9oF5yH3mgg8n73AKYO6fywQoWzr/AGjSQ/FX2cP3TFj+EJcncuPoEtT5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P5gW7DtIz6OgvvGZVbCiniby6mzFFQL7lfWnKowIW1k2IUQdNPK85l1QU7v3FRP5LX1j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cYUMwHwIZNxFn6VGgv8AN1nziJIA0FD7RyWnyn0gGmeSIdo2ymH4Zu7MN6ulHeaD8x5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Cr8m0+YpqFabHBGLACgAz8+Zcigg2KaKjRsXsr9feMZ1AXV0RoqzijnKO5VJu1bQ7ZlU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M/8AI0s5Lndrb8tzIqUA9GDbOUYLDEg0Rq4MvENip5w/7zzKc0SvKr9QKDRb0fzHXZh9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xTL1uO7dtz7z8E1Ib999mfRn8wntCMfYksWBum6eZ9kfmGw/rLKE6H3iNezNLBTrpmZd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EPiv1Jh6T95gHq34gpXkv1WeJn8kVJJsO5nf3F/T1PFD/fBSPKfjDS9l9sNeipcPUL/B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9kqp0KXexHhgrB/SyGnE3/fygr0v5lUNwkOGGvcg1/iMUNWyLntMvqQnaJ/gow98+tI6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rT+5iPcPxkFElAcD7CDaOGG/qH+MZOwpnMyUnB2Ny+y9lzg9X1T1Mr7zC0S8ORJ5ID6Q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6vHRQYYcsJlzAiIg8kjMrqAEUKTp7UqiwOLPqRqyx+gWlBOB+0I/5JDUGpjQrPMWLmKF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cEjiLgFtI/8AIc0At7EcsA34WWWFgN7ltCPKXypbCVrzLZEpSsyjb0pUaptYuzcEBMJx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3SMzDhrZ0RAeAqNOBKJRuVVSxrUNgHNWcQuBBqI3Rk8JnUxWr1C8tNgXcaq9NZ4QVgEx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zAsGaYSWbAWrv8x5G23rMuwWMdTCdqVviAgXMx1ivtMSwWilVADdAM/8S9Up5YgYtXi9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LjdmO0jqL3o4IgTe+C495TamXB93ELgWeJ13yLmIhWjhalo2ReG7l3jwCsxWK7XqNiS/6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1tZvuWvEtq9wTTDdGGUCOxmnIU3qBwUeyNMQlVUVtas1XEyhnPOo0TR+JRWneIhi70js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ZOTOLlWDPLMeemB6yiEwx3B3lsYaYKFEM+YOYL19CJujdfjNBUhdw68SwRfBFfMu8d02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mVOqrmX6lksrxfEWphiwH2iGGDKLIs0jeZ+kGHTYrfm5YLasrgPziAPphT56hmzZvDUR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GC/EFsLkDXiW5eKcAOZXQCyGfVx2go6wOU9CMNJTwPtUxADpPtAKAOgxfiZOgyNnrqEY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ugCCWG8NwTTQma2S6cPCg+ohgNlm173FDQCrYhkZPQP4Yk2JsXeIdgoXbRYEBC5A5lyt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VsrhDHmlOzsqJSobkoMYahd0K/EbED5fkiHBHgMFAlVqV+JrBjXFeIeOyMjLcSi2oPj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7ZZ0wUhtgAqWRVR8zmEyhFQZG2S0qIg/Zn7QL4Uc3J5YZwY2yVqswrvA4HJXUwTeBc9r9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NcxRV0EEPcsm15XVh2ReSS1eKfebeR5Fsp1TduPvLJ0MCd/MIqqpYdwtN91VlUQZcSmz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sUfic0c5Zeuorz3B/wACj5jElp30T7VGUKvpif2S8eb9KRV51+xK0JweNv8AacHuP0if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TUmVXf4s+ip+82e/wZ9Yn5g9mLf/AIPtiC6dv5Mu6z/U/JnL1Bg8kGLwPuzAPGLKeRph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yBLwCG36P3lkDSeSP7SP+7qLul/fDZ7rChP+KR+Qz4oMXuKMDFz6iqVx6R27xHdDaKX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/q85Z41PvOfuXbIqVbEg1BgmEYl3eGk+CD2m/aYoG3lisW/yzQe7hpfl90vfsX6tMreZ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03+ohbbH1EV/MPdw1NOzkSyTkQhHhqWPlSMiG7fJLnyX7zVeorPielUfWG5HuEd/A/4G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+49xyRF5mxMUrMrn/lMblGfQSkGvzlyg+Z9kFsV1BckMRhqM1TCv8FTr88D+4xX2H4IG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qiozvUYa8MeEgbN97Vcw8CvkMqDfJ5hqqI2HUFVAWzaPsyYo5glDCSgEpbHq5SUW4eFR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ZizNxoWb2bz3EFKvLKhO1VUFA9MERZZEjYLKWLwxMFrSzuBv286uAUA7DBfMBAIthTTM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WcHC4Ddiu+pVgp394tJnhDcYukr+X7iEUPW4FqFbg2UMLKfaNAVcPEHTYwLV+YeOWZz+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4Abu4RIHAxVyoWl1cs+pVBeZRuvi3crLyx2RfLlxKlavdZIihcYXmEpBy+RI9cJzmnxB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StVYcYiCjRxxKCwQxNG7xplEAt3xA8FpuyMYFvQZlKovxWScpuo2QMj3EQso68TJMjz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zmUkUP8AKYYBxgfW5jwl4p5mH5OWVydtz6p/BEF+uiRGVEMl78wzLjisK+5aLcAkV3Le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lz6RgUNtBb1MAQK0s+YM2Jfcqje8GbgdtV2W199Rm23ND7wQi3yGT5YDFByfpqYyKFIc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LiVFQ791oLXUdC0ir8aiFaVYOKh5ZK1uMZFOmo8snmhv7wKZrtaLKZLDzSQrT5KhuoCV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UIoAp2qDOG2ah9xtXYkoIlXJsXxA0VDndhDQPHQwHDZwNLhlc29TLHgrowIahtig+8Cl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9NzBJeLwlTYnsOfrKWSLtBdx3hbFJBqjByKYa3q8XFWrrVqYltijs/7NkNcJy+4IpfMD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51Gmp6OUhIiiLKDzGhWoAu1lvAvdMZiMSmCsrnHKg3ayLWrs7isyMooB88x1QoUhtfI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zMAVtlLmtaSjRbgaqVownBzDNgil2fqNTAUXgBlQml94KHABDh8sDxsPtDR/wdNRV5M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j1Qy68ivzZOaj6Cpe+VvNr+J68v1uVCGyz82xelb7RYv2zZgSGbmh9kWY+gZGb2+8BZe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AJ/jtyD6SWl2/mx56w/aKyNHufWTH3fkz5kjJel+8GLs/KKi9PuTCnph8Zb9mO3zuXfU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Edk/q4fYX6gruD7CXHxmUd6OkwIsY18xG/mK7muOUqZYjxdJIf02yf3fOGw7/JixdODP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ol2vU8Q/VMTXJFS8Uw959HMEgWHv9QfqMHnW+5Gitfdx+pslj3/w0zIIyZsHyYmx8QYu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fEF5ISkr/wCkC67H6oyuxH9Q3Z2S49R1fZGaSHJ01MV3C0/YR1eyOvax37I8McIrU2mk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thJ9FMB4/QZ2YX/CkqYtTBLnEuXDKOvrMUYDXsK/N/1BGLW9VZ+pW1f3oMufTDH8RDbg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z4gtDbO4q6wM5NyzSkOo9LDo3LujBxglthZ1xEqLFozzJ31bX7jCgDT5iVg0sUceZdkq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r/kckGFoGeX1KyRG6zYUaSGwQWjm6liAI5AgwkbduvUtWcsLiFFn2I2Cx2L7xCGpsc+I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TzmDIjRTkZ1WFxwj+IhKo7MYWDfBnAztrUShYBY1KLlNq/qMNmzfIkQg2DJCqCMMi5hM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N2q63EqpV0Z1Cje0DQAnN6iGldXSVABZQxbFxwinFwgPIErqXDci87uUtujteIBYqc2i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4CMVw1xEDjjScwJix6uIwFvBI9FGF2wEsbcxvqg+8tfWsS5MnA4pllZf7RmjdrjgQrd9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hyMJTFC6gaFeIbBtv2IHyk8ri70L4xUyFntmNsFXv+Y12u+5ZWPrEWM7d5lu1/CuVNGP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GqdnmYJPUI4te47laTuKveI3bMczOxvzHTcfGpWkZw24+ku7zQ9TdbzAefgxHV/EV23x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UdEFWkDLFN6thlYyxsH3LKr6XcQ8z7iRVE6iksQfcB2B93K0zHlJa2VzNiOevo8TAq/z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dnpUo380DLrhV6vMcpn9wWj+ZaaXhzEtJ8x6HxZDkq8so2j3cyX6NlFktcHzK2MjlJW2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jIXoKuogLmjkrnHJ4hVDNWap5O/LiVNXuNAVxLnx0mCmCxUyxNIxyBQ+Vwpelw/TANEQ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+AFSjy8Pohte4eYA+8WA9S6wlkdTEPNxX/AytMJD2lEo8sN+P+czTxHw/wAJ1T8lMHs/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aZ+qCztuG4D2j+EOLzMT4YVLygLvcnnCfVL/AIg+pHFTW4L81vvGF2L7sD5ljj0RbnDN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B3+UlNNhY/CJZF4EY18LD76zB9VlHnCZe/8AmUcVpisf1tMPI/kmW7f3D9Q3A9usmDIs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vDuPwhtRUhjnhvwt9yf2vOCh/W8yLt/wt86hweT9f4w38kGyJOzMGk5ySxWgYfgX6Tu/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faAf/wDkH9TNTVNHf/0g8AzEysfTLGyVREvpOsx2bVwW/NL5HUAAaUyyM2nqIp3n6Rh7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C+JkRZ0Gp5eEu91x0uxJkY2+iofgX/hc5xNkZhOSZjwucfftp/8AMBA/Uq3P5R+4qiv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Jv8AMGMoZi1fhx+4LcypfFj7Md2vvtP1EFghGa4iTMW3fyECuc6e4QZZCVK26rEvjZU1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LtzMEHgVTC2R2dYgljVIp2CY0hq4QNCwxM4ZkvZAtpV4GLuUHPfubAw5XDGMWL2GJlIQ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AwNUr/kQhsLTn7y24sAuWg9HkjgNq8Vf2hoN2s5l27RimoUEoVvlgBWMnyiP3Myi5VVs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O1VfnEArWDMFi8DVrUAtUPm4q8UaRiACY2IRkps9Zgpbg+MkZICtuiKog0zMKg27uUqq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ceHPI8RXBF6QW8NdHURY0rl/UAkRfaoOLMDFOSWFs6xEN1ftcRcBW6KJRUGtJuYxB6gA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uHUSxga8Ta0zzAs4o5JZbUdHUuFIPMqEK7eIyByPkLpihZsEWcHTG3E4jREN6u4p3l+C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6m3EGM5S9yW9sCcnzNdZ0Ji+PZQQ1v6T9RSPwNIOqcuE3Mv1F8Shn43AwWvSgFFri38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f9y76mB+5XTM5r+USW87o/cvBkUWcgD0ypnz0Ag2FEb7RJCLfDmAmf8AIY44PcAokrSw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faL/AHtj8Q5PMWTTtMFTwF+a3lxunrD+0QV7y76XMYaZo7+LjZWsJtvpZj+yrEt89B43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blYeMzEwcDfe5fonQA/MMw/Ix9YPDN8y+WhwyCLmQJ+8pCws24YKx5XrqMHRdFkftAKy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7GPpDi7AKSyl8RixjiMMSUy3hviKz8hcZutcwdlf2jQAC0S0c468S7lkFXfp/VSo3IdQ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Zx/9i0sLA9xhawRa0zmmpcZu+5XLu7/k/iclWP6i3DS3f5JdBYijzFdIKDyXFlxjNheb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mReX9w4Cfsj+Yav7n6TwQvMuko8vQwUT2ghuoN+X8CYp7h/rNS7yJ9oFhMOR86nwEheX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8oab+8sqHkZQg1bMoGh8jKF7/JPM365RN0xWXi+yGz8fkw0+EXF/tUNFFxvI+wzJ/L8z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d2+8yH/0ssPqPOjdg3cMG9WFG2Lj0XNsG7lA7CZKK+m34zLxKPtH5RNPf5sqHk/crMcf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A9sOV2QeU2woNeB+sF0f1UKR83fb/kiz+H5Jud1+IKUCwwfUsSWDtXzk/Ep8+YUTwSys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CQLyTF3CyrxB67JMS9AicEXFYbGiOj1T+JzdMwzhlN8WTOtsRU/DFc8w5Y7PTMVjTMSD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8r8zDFFn1L/cWs5frCeAH6B/X+FbirmWohRy1EuVBiYpfLL7xwF0deBhBaZ8gXBTlIB7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0lcYsZ4jKktWuoiZSaxVwUo2XHXQvLUsmpXMMqCJajdRmSBL8pKoSH14NrFGuo1mW0HJ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ayfSdUcIS2greW1hYKMqkCPY8cxLBWmHyNpswDAviufcSsdOqKioLg5d9QBlDjT8TID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IJBULQXx7hcrNWPECBLGd4uvtKNuTjMUXM9cwCi0p3GG3AxSSmqsI8F+8YFj4gug2VX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Qli/jqHVGznOoCtiad3LCSJeKilUPy3MB0tHiZAXYsxAqwU1mZ0ZXL6Y0CKl3WMQUrLq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lVFpmV2UZgoOWqMTBCky4mASlpm0+/UdWVYcu42JBwHJLJTL7JR4X3BBw76ifAKga0Hi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GVD+tO6KM3NjGZyWzF1KVmaX4IhEPMholDLZ9JWWeUKX9JSWNtl9ori7inXuVMNdhQYE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BhUqPEWHHKKJZCs6frDqQ7bSySj2BUd5eSv8yicrcl+8eKVyUD7xlEti54oIbrlnnMtj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TVf9WUyYVEUZuyXKkut/kmYFtDkIs4LqMC/wq+0AD9Qn0iFOyZfrEqpYy+uEA8yqb5XC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Zzd33qWT0BQ+0u3TKQ34WOANW7u/DKCysWvnvF7mjdf/ANZeBlQBEe8sXZbFNfn+EJXF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XLDFBGQbrKwEFlc2VipNLRf1XMSigmcP3Zhbfj8X5ilg9K/cS9auubtXxwdRqqy38TKv5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/wCCW6hqk/BFAbNq/bBkReKu/EX12BJQFD3KI7xOfJHTF6eI/ICQK3Q+BjZTXJ3CPUu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9c31FwA65bLZ7/SIkXAak+HqXXlkHHCFAQIi3yTGigVGqDnqWHQf0v8AcxHkj85/UUt9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bmEdxkhnnNswL1MQdBHxEVG/WoQL+EH6EMfgZfVt/qVHlRPbn9zjKvoBPQmfaMkUg+8K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B9ERMJN3nP4QUX4YfeUZNzZ9o3DkL+6BY9FAyu/0Ia9FxIxFm34mY8FfvF4xYQo7ZiYP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/sliZdwSseQvuTI+D+4LbUW9IIK8EH5X0lDbVyz0cGK1/WoFIF5+8VU18gKTb5iuk+f5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r4r5/liL0SLdTVmr7QPUQLf4IKUfWf4nRKAuE4YHkzy2M6hiW5szJDv+ZYLis/dEuCmA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HV6/hj/UfqJFDX/xmzzGgckJApHii1e/oMXjnyR3jI0egh8kUuG+P4oAQ2Sbm/yR1YGV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zfhg6Ui/Mx3j+5Lnyg00HzEOR8y1fkr3BbVzUCzw4gYeZX4RWlpNPpj4+Ls9TsgBmOsK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nBZeEieGNktW+obPX7w0JxMpDVMCWCVDnLswQbnw8xO6j8/8x3+kn3TG10Zh5CMu/q/M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/P8AueEf78zCsQ6QPn/MO28H/Uo8P9dxAX/Z7hhH0f8AMSYaYDT5uUooh5oc/iEI0VK6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nzEfQGP8SwgCb5uoZUufYYVHkKS4EF9mrmqXa4vMS8Fla2x3Ulf0hwdMJZxK1vNr6QVN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nGagJOjUWgihuBGzcuSonCj7QKIacLSMyF9ZsZZXNNNjN/xNmSOeVjVFbY8TLxChErD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zNm6l9LmBeU/NV3C8hduwIuDdMJhDK9Q7gjqb5fEpeKp1SQVEZcvJHNVZo7JhLPRBXd0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mcwgzzcAYvkQYvIeI2KpwYWQ0cdSltv1uIBERloywbPcFStpO0VBb6NhDNK61GGo5Fzc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AeKiFpWGP+wDBXJliAB2+IIoBDEvts9kKuneMxWihHk1AIy3wwIYMMsVZo8eZakLrpgB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UzKLoZ4bxBcRwqC6kF+8EOB2JcC1s9eiLM1dU/iIgjsVPpUvxWG0a+IPJTxBZOsXZjmr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8sVyZdqP7mTZb2fmKwV9r9y0yb7Jhyk9ohn7phX5rI85uqSjgfZiOMvf/CB4avSF2Ieh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t0X+49nHyweNfMIVHDVH1nnPrFDf1VEE3ef+p4Z9UAst9scBMBbSuGG3nj13SxwPqJBz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bAHu4l4Omo8XwTJj0x6GPUocKvwRaiXN2jPNfKNVeDDI37fhQBkz5xJvPSVAYDZA1dfE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EDkqOvk8wkcdNYhuKbM+hi9COk5IJI8N6goYXmKLzFU4qCmryOX9+8BGD+hyP4cQQD13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TZjVwNOZ2LT6Y/UPzVa0V6qf/cRpNbB/gjwF7iwtWQfli+AAMJXUUst3r+ceIP69xOhf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bl06L+SjNrwv1iNoMeqSMp2v4SXPO/AQvOfWUJ16gS0P/gS9DkkOD3SJn1CMP4fhDv8A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hdVuUI80+kMWGPxsqDxQhMHX+HadZt+IPrj7sbwXMhW2bbqIlQxeP0S5dn4gV6kzHU1j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jOugmL6b7Tc+WCAcN3Lu4V8xdbsreFC/eOAvOf8AtCB5LAF/W5k8uXBV9QcfbRkjRxwK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4Idc/X/wjnyNZP6jaU6a/wCMq8Qg4PGpfjJeE/BDhOyOL8QzpoE0wKazHM5tZ0MOIpI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o7x1Gy7v3MHCAwTE/I4Cjv5lu2NYuFtNvNfwS8WNhHv7TKEHKxV+Iq5k20FZPiA6wDW5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AcwyDjC7GIrnFs6wRhgEB1QiqcqBum+IkeXH/CWgSstg+kKxKakzfaX3Fz/QgGQVuY52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NoLTx/DEjt5/wCMzqU/pxEw8kk9GgL/ADEwuqFNlVfwWiYUeAtGGxveXWr+FMNubnKs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D9wStaM0P5hSrxh/MHM2uR/MIfBj+YlAyeP5QiAi+P5RGGf+uZXLS+f5TWPqwtw150lO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KyjFvNxxeEXQJdVnMmOBLaJtXYZhAl3Vo5DbyG7lMgNXdrWJeWnxhEb6Rf5lSWbt2v1Z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J7b5/uwGmKZHhjrhU1i91W4NZdpgrkfM1DKy+opApf8AOCKdwBCrHgcRVFYyhxDITtks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8OkG7dizMeEGVPW4V5v9xtMIojmstMRNEuOBLEBkiipTatc1eIqLnYn7mBYWztAUSjoK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wHIW6hol2NELhQXG5YYgejDFcSFrgkpgAdQQcjp5hydgekutYuHiUPCxgwwo6Ct4Zcfo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jgtzy0yyWrevEZOF8EEMMX1LnQDy7JnFA7gC1hDNFN1ZiWTwdSpcyfYiCqDsphjQprmL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xzECkr0QEOR1zBUKcxIQyNMutt62w3UT3iXMxrviCLdd7hTZfZFNv0CaxgO4PUSgJyiQ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AyV2Q3O0C+kgFdkjoIBzjmXVS0dxxVFuPBK8hHtDEoIKXksNYj0iF16Qzab30ZllX4XE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biA/1FPxNtVvR+p2s9j+Jfk/r9ROK4XSZ/eXov5iHc+LzsfmmXqF/IomFi+cpk+ZTpo9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4JjilOel9rEkKvOWcqI6gHX6RbrX5lj+iFw+qSkwPeIf8SZtX7gouv1BzQHSQ1WcAt1/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9RYLr9IC8fRDkCYjeGU2UD5hyNHFSm9PzMWxmPRjsnen5m1wbwqiUc6fJNFNkuwpDF6c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H15lNKXuPlGa7ImfCWQ7kG7iKy+FdsGKvpwkMAhZI0Z+sY9Itj+rx9nEFburSVBrv5sD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Ge+Y92mgLliDcFerjU6Uq2brHbcwIDWJqxlVEPlW/pEt6WSyZo24mgk05b7ZvUyUfQ3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fWO3CtLPoXLoKyBcl55i0A2tfhAoFrbWFW5gqoINoI1CBAMXLGzoDgcTAj8plBUCaY2/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9tFl7faYqZdGX8TE6RpNu68SjfMyv4gCaIJTESwRm7gKKpyU7z3FUpCDBTu8zBdGf3Iz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Onm/uNlUmU/6jywNG7v3CBbwha+8tncUJiW+C1iwFeijbCJ2FWZgJzYAFVMDH0D6Qtao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0+lqL8PkAfqUC0WDPVwrc9iZ+0I2AsKIMHvWFdNSxrxm3giFRU3E8kNUXPJX2JqGHSWB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8ypY2Mpv6xUBus8ysBK7fzE1ai2XMIpy6tuAi+VsC2+Je9F4olR4A8EYspNmjAIyrTtD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WLwXqWT9DxBut8ADxKaKloAX1LCmzkC/rEBB7cDHNwNq5iC2hZjn3CjAQvYnbg4XuUvC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Y9jQHJG6WUfctRTPluIWbaKExvzAvRgodPDACksVfiXo5NpMEqtKtYqOmB4fhKL0DjYg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PSVmYSsXTuM4LlTXzM9RZVtnuVXRwppiLVClIw3NKsxEWGB9IlbvdDABis1crAyaV1yw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ZFZ8yxm2wIaFlZSGhUPukNBAxVVMu1bZQlRQA0vcsW0UfWCEK5dwAKe1bI2JSi7MEEy6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yBy0ShMSzTxBHIS8QlXBdsUQpZuCCi3ARQ1QB9YKAsNVxBZGIDFVp5gSsNXmZQWuFglC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wvJFKLS4tzACy/uXLNlPBjwQSsQvPnpiQLmwThj4sL+MQOvotGoyNAExjAZIUW84rPDB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Kxi4xuhRFqdtsR0mGl/01EuQqfp6jSGE+BFEFyb8Q6S7rWpd2lzySwIB2mCoiDAN1ZBs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tcepQEfRiD5Kwdy7V1ccoCVgtXkjkr6mJRyc4odsIpgE+Pp3Eq2zp5sOoASwF84js5V7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WVs4lolvcBQzvdu4gCta9SrFWo49QWlWvXEeV0ke6JdVMWrnJqWlpZzW4lEsEzt8rHM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SynOoh/sSUoEc44gpq6uzykCAuWLliU+ioWBmFkBSb8QVol4xApfqwBkMdOYXlY5hC0f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IRAQy6dTEaByzgnOa3CSnXEIVOQe1Aoo1uHV0PmC0RGzr4iFUq3HglyyviLG0SWOnqi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1lKsuCB3xLLjfguNWhPhjextjkAw8S52PllqcTQ2wO7B8RoUp3P4zOYo94gbwvcqZpfc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OckXwdnE5N67wTgWrrML7y6hdVZ6J/1GMu8DuptBxxFVoX4uLSqL+kATF945i8Vb8S/N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V9kL2Ux5lrpS+JaFKrTHEiCEaheYnJ8rjTlKeCFIGKhHou5WuysFVFrK8qalwLpeTcfD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x19yZMZYLOR4YAsF3jOpdlDPkfuFC7RnIjd3y5f8TN1fCw68jZMom3hi6JHTlH8IHJgo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UPVF/IMEfJhdbh4Aqys4gC3aQQ1mqeVRcJNXS/aVAbaWpBGsNnN/UIdEFAlDIyueY7sE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ziJbAYP14l7UDN2+ZgWEy4a7llBMgZRahWT1FLUDqLtsYA2QNTJDf08IDVVK04lQQyX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BLH+ZRQiGU5YpaVoRDcyxl3cy7YZzouNQoHPkmImRVeM4j0uMXdcRkqVeTshgFn8Kl9H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bdl1lXcdVkG8ctRllpwnUt6M4xuGZSr90QzFHQ8ZlFmHIrKEKOXmDtpVxXJKlqFlBCIm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g1M4irRdDT4hQNA4vmVLyAgjCVWK5l5oHa8y2aF4xKLEzlxqYoHOU3M0eg4S5agGAtSq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N2qAxA6K3LinQbaeIxJOenqK2GkaqZtfOmWCjpY8MalQJtlDWCJMCGQKfiCThrqpUSis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LDgy+okXClCo2Ep1wBLmVg43uZFJunCBaGFr5QHSSY3BrObYFXcchOFVK7wi03NkLOF/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YpGDwqdcqtV4lZoudpSkBCy4BFZasMaD8hKzA6q9xJbQ8JTZ2xjUGpUxlTUOW5Abg4oY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6jSXHHMBiApat+plE5owrKTm5QfxGlFWxbLmUCeREmkBhd6XAYs5o3Fzki8KMKRN4JwE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qhdJKulsyjfHC1VNBasYsXYGGpnjfzRuGwinWNzTQ1iTHlKSjiCJnTCtitzSIoQr2oMC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5cFKSYS2u+EEAvvKmH65IyuCa1ycYqNzIsxzL2HT7MygF3WoNtJmtS6UxTmJ5njdos/E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DPRoHV9QqtZcajmzglEVFtcjRLmh0urljcF1eYsWnhVTIH2LwQ5+YACgFi+YFtLmALCY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wqDphdpAlM0zfUQD4kLv4jssUF4gEErso/c0JrStWdyqmAsMfzEGw7H5myQVpmBuF6L3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oOxoVuGysa85iwiwjGkUjZIRVQbhRtNEsVBu8MQUGwyd+pQAPCXMGBdVzAIoseDcd0D4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8Q5w1mqzCaBw1zDkG7w1kZrkHLAZdujD9It9IcDuXWgdJxFaXca4vEVTaz3cyhko8RuB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Zbw/WPCq3dQAodhELEI3WY83WXcqsFdq5g5i4igK0IVQU6IBNK4ii5GnuBfwMs60dsI3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YHuVpZlybhtRbx8EcvfnJVSpWd5t1UZLN66iP2wTI6No4VLu4AWI7qZwt86iqk0fMxZA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iw8Mba0rTL9C+e410e2ZSy+FuoXgnyuZECveCJGE7GDXRfSwqUJ26irG0bSKOAfaOqpf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zBKShrWYgAbqxi1Cl88y5ATpiqb9wLd/plLuwM3eCeCnajMjYnIwVdXcpwD7qAFgX4uI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PsQGl+WVKBd2IRLq9c1UbHGHtzFBVcXQbi1h7HJ+YlLVc0dQpGDFublBjBpMwuDAYXhj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c5xZcNj9hBoB9rNGNcS7VR5n5gtp/hh7qrB9k4Y5yyw48kCKvnZ7mcc7zHJWuR1ALqlV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isHUQv1uL7gzkuHR5xMLYAWqf4iCkmQT9RaysKVB/G4FsuwV9osQLtR/EFm27cPtCyu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ERYHeRGn1cfKvpyAYvuDnb5mB8sHbKmUy+ZjoDqu5XWAuQ5llAwEOagDZpmgqyUBxK2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8x5zZWGfMVHJm1/EbsKij/iW1N8GoApDVXDBgmcrftAhMW3j8T4NVsxXcWBVmbCYJdF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e/EEQxNpYqaRy3k3HFiiktTiBEL4AUMew08CXrS8l59Qx0pBUrLaxio0gVy3LK6CpxEa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i9QUHkAAjCQ8Ay1hBa1jULGIrWoCkEVwqzCDM+6qpZwlrWX3KPjEyr/EwIaoLeSoWunR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yqYhO3Z1EGoQbY2Rr7KepkO8XIkWkA0WZhI1nKju4UEatvENDq5eYVFGESMbcj47IlRV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xuFEghxAKndrOz3KkpMF9S5YBUNHz5lWyjyaxGklGaqr3LYa4OlCUTG2ejmIEhv4F8xe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w5UBW7lHADlvLUIjZJ5BEnlDuoY5hy3FbTcIwmpUABSUQW1Tp3cxA0FwlLDEROojBLGS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9ZuZ5DhrZO6gaUnqEzsTVC/mXClN128RDYLLWviMMKDeV7m062n4KgwFFVhpYEeddANB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SCWMt8EQVXQtipe4ApvhLUkWBXHkgorHssT9SsAbpV0Q61lhypviHd7VoDInEsfXPmL4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qk48QTCgFuwGLBbd5fECopqt/qUoALv+EIZ1RbZqABkdRqgRruBriLSDXmVfcUtPMZSg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9dzZKVH4RgKyNWHFTuAlWpmNS6qrmCOapzzFYKMWGMA4lIITBkxAUAmPJCtEK7uVll86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qVw01Dmgp8Qu8DwYeomawTd1mMdsNl3UMFHI/EohCYOCFfxitNJ+k0eFybQSK0yOYC4R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vcLyYxdZI2lmOQhsktbxxmBkCtwn5gdrE7pmBsEwLR9YgC6t/wDYDMoOF0xQIK9jDeEK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siLZ5ryeILsDVdkRmyi723r5h0FGdolKs6DiL4Cx0dRSiyZLZThsmLr9y9KaGVzCwQsc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WXQvcFqXVwtRkNEzokeTPxCykswVvzNhVZT4lC0ObuaJoUJiKPYrnNNyh+l9kMmRw3pi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6jixtCQ5osyjkmSBr5CIAKmwzZFryydQQmG/DuUIVMGDYA7uBsVMCxNQQUnqNrIPuZgW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YY9ghXNkClPqyoIuFvmIcKtx4IAlgnk+svscOyXQ5DF1/EShkZvLcAfXBuCvZ25g6JQz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GQbeGYG6o8PMyrPw6IVWLdwlj0H3gqJw0mvxFCKjOxi0213JA2VrikR7Cb2s5wD3l9Yp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rKF6hxNkwtJ7WjjFWPZLJSznA/iWgseqmpBXDTEymdXez1LqH2pbIPdIODNZSBiq1Q0k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TdBqKoLvzKMpfSo1NhZ1iIrvgpFQqOWUxGjwqqYj5AVWAR3LBbmYut6tUYankYCFKGTR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yPpCgschWk8QqwUXdyswrqWreG8lQ7IC+4mUaiUhecADkTFlBnG5Jey7k4P0+YpA9+zkS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W7BwlZGV1dquo+P5Mw57HBByX4bRexA6aDyH3HPEXmr2vLxLApA5pvjECLJcV2zKldU9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V4QJoXFTWRyFitBqOiExEjR3MMBIHLT9oMMrwWxXNyhSpRj6ylYKjQ2+JSDFqoceYakS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gNMS27bXtzKLUUbc4g0WZQ3Vf9gxKDOVsdINpdOcwmILv3AIiUat/EIEBAXlP5mMzS7t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EMrVe0O3AOrJFSSDi0DZEXOo41LahlYOMQopQV/SVKFrc9RiarTgwEoicmr5mCqygzca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BiiY7ooo/mLdxMB1A6C0ppnDAy9sJdYWb1FJRizqqlVBNW/YisWaU+QTNwul9SxKvWuR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yGgMm3pDqAosilWLZaalrUA5X4iCay2IcoIAFtf7iCBZrk/MAzyCzl8QW6213dxQvZtp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68xWNGUZGIAXptOSKswrgj1zArAHnd0/aITs2Lzgg4SaCbzzA1wrbbDaAgba8xaLItFK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9BpVDpb1CsC2NGsCgqsLyxQGg0b+UYXypKaIkK6SiWMN+3cMYR2cfSbAbAfqWjWrTtYB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nVez+Zmyk0PDhki1Osy8E4FlVGpngCwGdzKX0XXqG2QF3bL4lzWVVbiWMgoa5gHTtlEo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Yp36IylCWy37I0FRTPmZFrla0WQJVYS7YSDWuG0OYdEo7uWkAzSqnxFNawpmlM/WCBXE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JpO6IXTujx8wbVewSitlgCyLabRd+4NN68CYph1yH3j2HFLgT6xNKlOL9wCpjfF+ZeAX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MnJ9Y8KCoUfhG/SSaOe5inPK6+sS/WnXBwXLDxA1YLuGrVdBf1gSYWc2frH0y7/swJuP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srlgEry3qywskdnFW2FYo91uFxL3hOJYN1SUqCZKNyogKEdvW5eGpPdMSWzTnI5lbihB2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ddajaCt5fxLg0B5PxARrZ1/ygkPqGPtG5A1Kqm6+kDQVebf2mIroq/8AlL0W6qssYCxH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S/Eussvrd9JYFadVg+0TBuf14llJTHKn0mCrV/XU1Eu8n2j0EDKmjiu5dLqYwP6mz2S1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h7qhk2+nOYUL2lCtHTeUQrNF7xq0HjVm3r1ICxu5J+4WN5hoJ94JFUHIP3BrVPn/AKhi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vdfyQ7BKbKx7mgxChr5lhAvj+VE6SeY/MDa5WSSrWLjFLmCeDOOL4JKRa3wX8QgHDL/C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kiANF5pBHB+KsKsv6JFeflmzTd1xg+MlYubv4ouH6mfqEq4xkqCukPFv6jRg9ZVBvRUX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+kxRt+CRAD5US7sjCl19wQFq4aHomkIOcK/mCBOUlNeCOhlvEgJAV0KXE++zr7pn1+ks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KBrAULgiJ7WKMVDKMKfSUHYq/wCKVvKfISprFAWT5jgDfDNTSiNYP/szSxkpoPBK7K8W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Gah2dAN+oJWzpXUDI15q79INYu6S42sC3u1PUdgkdJRlE0q6/mahPCXnzL0G2y/Ai/OO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nF/iMAXcavpitDboQXKuAcFzCjJW7vHqHrTObt/MGtu1a/EFAfRgYlGarDB8wAyXIYT1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otdy62egSIV2im/zNTEUpnu/ELCRnFYxKJxUOw5Nk+URhK83EfYepfrPPBg4ls2uJr4g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fQOoHL8zJ5OzzNwR1Uf9wXJgJhGDrGtLEMgWy+SAfXJ7Jg1mxU+x7lMda0FeBx2OYPAz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hsYl4LQ3nBKICs+fEMRg8t3fibEkVrTFAweyoxDIkKUfzE4KYZtOYiZjKhXqX0agXm/M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uU3VfcUaQwIQPmGftZHGOYsUXhpajiA4T9GsxQdawb+kQKBnB5+kUW2gAwQFCIlAfcgg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Dw8c91jqaAbNrr7RLB6Gd9IHeotmGfUlthRYBrYd1uIH4U1t95cBrwrfuXaWAoVB+PnY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F8tKxkgoUNmkcecwHCy7zT+YlhFkuu+4relWab84i4iVnV+o1K8L019IkS5dt/8AMUKI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2td/Er3AKevpB8OwfqGpVTULmBNhizMZx9tjvUrKoV02/iBxgV42vEvnQ2BNKl8h/lhX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NFMr5jTT5sSvvCXgppeWBkWoyVALQPD8RbbzsO8WB7oNEILYqVSj7suuxB8y7gqzjWXX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EAaviLlfDVdWpkyQ2Y60y2BXtP41N2rJ5+tRF3bWU+ktYVLP4IFwg2HJbfxsB9E2NuFT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MJVQNcvpERYdjbP0iFbSllQ+al1WTVKGhadWFE2eQXliUFZs+oQqZdMKE8DSGGX9pkY7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B94jdsrAfmDoYzswOuYHdZK/oykEQtX88QevfyxSAhrlv1iAva0r+5xrurYPvK0CX9P6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Smei1KX7wvIw4EfuFkq5Vt+ZcpB7HL7yvcnduJYsHV4Ez3M+0OKFlnFw6ZDKBtgdNDg1Y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0ZHgaim8AiCA36f/AAjysYQ/4SsGVK0gXN0fES19qBkdADkRPtMYVWYrUxnFkLOjF2wq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NVUalw/rQq2lsQrhdYQlgb3/APCY2jV1fqWwp0/8olmeFF/iDXo8MK8vWYpdArNg/iaS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4jGxWqw/g1kL/EOtN2CU9xtcYQtuDgZhGGl+EaUop1XEd5QSBowidoCKVGoCHoCEgAf+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TFCYiYjfEUFL02EYQrrUZFF+EwwtbeJUBWzxDu+GpamBmmWDloUc8cSy7QTe5axVr6wJ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ZzWz8wFTqubYipd8Fr1ATdA2sBqYku2BIaA7vDLqtne0CVvBxdwL2awPMFINrcxEndnO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VfXKDYpeM3BqgXp2EGzlOHTKDlLKS3XJHfssKdW2R1QXXMIBGFcIyYOzTC8FxwkdATV9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dV+4OQsvbUTAA3lfxLYbI5YDAJfMtiDgLhGMlsBEG35RxY9kRMXi8wuNLyck1iUQPDmX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VwEqXfnwQEdEv2hTLRLKAKrXtjilHFn8RBEIDKLq44RHjKdYhA5OEGZwZYQWrAumSmIE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bLBF96i5maW3iXmu9JO5iEWrE68QDjBqsmpdmuhcH0im3RVi5QdjMgaf1LUvAtT1DZVD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pNf/ACWUAOCsPmOSSe6/HUTyzX8ErgPAlGFwn5hQUTN5DFkK15viArptyEy3PQwWuXSo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79RrwB8vZESLYXAPYiNkSuahlq/UJhPf7S1AWMgCkxlheafpG4TQXq44MTi+XuZHdqjJ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lKyZxcAcR2FudhLVoUA4lupq/b3NwIbLT4jC+BXTMyFgoInOXtjuQBd1BIODcvVfaLbh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h78kOr/UJS/xFyptL7eTxN9ZLYJz/CLcrFqx7R3VljMPUKBuzsY93bFSwFmrvcMufBV1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MAEfSPnMvpDu6K+WJSzowPvHLMafgzCnQiqsfeBV2jRn6yxXBVgP1lBME4Dk7vuDijN4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gXG2UKgQ/CM1viIK+iN/SUYmloH0g+5iUnMOgAMQQl+HmSCMLBxX0jYGX9pRXoW6IijZ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LqK1RQ2tiutPHUUWbGaHEzMW2+g/MNNOBXf2iCDafGIptU4B56hLBks09RFODcbM+IEY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sjKzoi05ayBq5jUJSZjC25v5ai3URduoege2/MAQasl3Areiw1LNgcBADg2eZkYNIOrZ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i0UdBh9byBdXB3q9qqqoCK3tBSRaHbN7qNNTgw1n+I4hRRRwRyguFgxMnAl9fcpxCKSs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UVF5JxzVLXTr3BaHPR1E7ELFFWgZzbEptTcXXUqV2yNaxxKAdgVbGGnkhRZS3j9RSOFd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P7iJsAi3zGuAWu61iLGhsVxME0sjli9RbEopdBEzFTTeiC1Ta2YYo1B129QL5JY49RAT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5vqVsXJt2QLiWO3bnmKK8l9LFKxx9CAsIvwlA2OA4PcusSgwYvqJA+xC2EYjI8JdYsZM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dUye4BtTl3BFCLws0wDgbQurlm5b7hNtxrDKAKN1eWVD9fMJTdBPfEAxhq3EbnPW5eNo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AoFaxnI+ZYgxa+IKDQ94Im31xxGFWyZEqoHqFlKVGPB4N3AoFdStKAxXEvLY1d6xGwaE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EbUvmqqZclqKwTaFDNaUJ1d5eameqXItdQWlu2buMC3ZQ9zALItBQLtlhk9rNwCaxGaB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FYYALd5ZI2gUOYUGsmKwxoeoecQABMdczH2XAUI1wQkFJ08iMXtOm6rZ3AtYVLVjFUuG8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watLuE2DbKji2lTSmG5DQqtjD5UFikiBHzWNy5Yx0ZJmkNyOMwSqbWOYALrgBqNS20VU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gOEIF59U4v8AUQMlwyhSxDStxVI3ZjT6zQLhh+ZgFW2oNFsTvZHYs1eZmVu8iEgKLhuC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G46lSGfulRQp08y7sHGbIQtHTWIoBbtdRKcmPmE7VHze4Aew2X+IlKA8cwUYjdNyg4Td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XsPUUgKuJUewYi02AMYllmMEfl4bg0rDeGWS/kWMDQHRnEQGbxEXNAYSGvAF1MAT7AYZ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8zkjn+CVIC2lpiVtIadIBpVM8j1D1BaDXwj4im6+0oqKwTEU2EdUVKw8ijmCox6V94wQ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7tdIbbbZYv3nOKIDAa3uG0HnBV9R1Wll8IkpDYH2eYwqJoMW9yw3c0N+uo2+fKqOgzjd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HECKv2QbS9iOHxFvg8ceZXCq4FMkr5oc5uLojOIGtA0trA5BDarXzzCzUOqN/wDEsM4K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tiguMA/MpuC+saRNou98E+gI1iLAZncIkuqGb+03nAw9wh0/QeYltKz5pl0LBizkgNEX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ZbPUrQ1gZxBdsOxmiUK62+U4VKFXzEF+4lL+iskzF4LgqjUq1pUHN18RshlmsbBkTZBV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ZthgXS+JSvCwpHsY9zdErwPUIdzh789kUOHdpPDLsHRlwN+o4jDilwyoihQ5ie0fh368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pnIUtF4ZcMFNhcag50gag4IW7HWeZQcQ3libm6Gr0CZDBc+ZeCptheZhZqWva6gFkTFu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Fam63bKh8IeM13KGCwO9Sk7ggorEMEF88uyUYKlrqoFhC92H0PEIbXbECXsLWUbopQT9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HVX8pVU0Gix/UAIMFjOUa2ZSeDcFEGmXwQrAF3OCx4G/IMsDXDdU/mBAbLvMbjsVe78S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QrVVUGXoVcvcNgWErCxIbMtFtTFBTlNUQZoR9FRF2FrFZl5LWyyEWN6+9zGBWHqFFI7y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bu68S5cu3qVKi1WFQjRrdb9w7x3sY8SxWzzl/wCRIxsGyvhlxQuhaB6TiHtDgGMwWAob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fmGyLMY3K4HQGviBQm8Aag00DL3PspYIA6xky2Sxih8cyoXVtrgluTbZZjteNeYkIEPd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MK5FNxdFXGXrxEszHJk9wGhvs6viNxBDNfiYEdx3EqBdVjMFUurbRXxHDAWaF6lVtUXk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TzDaaS92w19MNjQTwM5ddwAVJd1PcuXHUaCxdKol6rAZFwMBSqcd5qCZhT4Jgp733u40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QLxqoNHbQsWyibpm6zMTdbcY7iAQ6Q5liejJBiuEaRMw0YsGeozYKK8GOAd5hCCLslJo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DVxnsyJeK+YwMDINw0gJAoHYyDzDAhWweIAdIPy9QMSpiziNkzMI4qBClOC6l1SojTmZ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+ICCB0ckEBVSiPbf7iLoGluJdAX4JQYMsW4EReIYmQqjjxMXcVqafUpE1Wq1VxVUpMF1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O9B8mIGxYu3Fyx7rdFwVtYVmjcAMP9dyzukVllYvTuCrbuMcQTC2iviOaw0dYI3bKo0C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3qoqIyAGYFAaw1zLw4/+kMCxWMbIsquSpvFYSSltGk1Glu7dkT2RkuBT2Z7QBYRwLjjw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Q2y8g+cfuMQWsIMkRxy6gkEHd5qMx0ZxGC4jIEs0Gjg0e4VWawoSqAtBeYgA23zcJmsGF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1BprIdShFDy5PNRgUtyMExovgYdh+ncKlOROoRuQF1YxAUNybIyQi93xALRzOURDfQsz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lwcVKECpVdwWAbAjTfJi7iueZX7lTHumKWCImkKXqN6HPcrCpwS8QF25ZC8M3KJcr/JF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wAMW/BG2D0o+8DWIC6cjLE8Q/tSkr2XgeJWwg35xYRcwjv8AiWoKUc3RK9DQo1HNPlaW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YDqGF+ZFMTnlbyJU+ZecRgMTrP3jLwE0Lj6o6vA9woCnglxKLl4MwBKVnOYcYJuxUXNG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HKAF34w5+YLt3SmPmDFgG25QEy0B+qBU0TVbL6jDcEq8ARq0EBQ/M56yin6xJ32sa26n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cf8AQZiUDgcJ3cPuEgIBIjwU+sAjdhPHvmANqygsJml5MoVUolXKN4+SM3ADTMV6hRCl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uwqpYoF5eoAgIC42eIU1Njef/kdgAcEgB0qypw44nAFdQ1gOu44unaBALvvEoNjfLGHq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dXCbGMEGGIljw5e00JkmC2FVwmww3xBBgzuev5ZRzOR2eRgsKTS6YyrrhYkexX9iKFy3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cVxZQur8nmZzjFupgQFMFpeops7jFWG2vHqVbRAW/wDIIwJTsw/Uy2ANJtiFVcgkYq6r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qJsTUpVq/UVdFNi11Cgysc54IKtZXiDgzVuFJKV4zRBYNlLWOZcCrFNbqXF9WxRMdAoX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vBAjA1uuZZ7FWg8QiWoq3yv6XUqhIB5VL1SjlpzDRBguuG4cAQMjWJU3HZ5lsUBu0zni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KUByRSoKlrMwG5VaioIU0mD69y8xXC7lmlLU23LKKsTkoguNDukhIWgzVQDrpl3GVTFP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vx1BANStqvXETBaR2ldzbpWFQ0Adt8RUZZavbXcR5SActcxcQTzTljFWtoGC4jMR3BkH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1iuyEYeDCwuTZkHdRWQUAFvHOI6QDFMfWEFUaxy6l4CDA9RREGV01G2arCTvqaewo6L7g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17tn16g2gGWM/mBlzXA4PMehZoOokEffFQLwFOUtv1Hlw2gdTOzSZXj/ALKX4CHHqUMo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zUYXAqatCXtR9VfginMYVH1il+SK8aKLCrJwb2w0gNrTsIrc/fZhFCDXZGU7FeUGhUYG6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xgcjxBkuQ40viFRVpwZcwWkNeCYymgdV4gGVAaOGIEUMv/2IJuhxf4hXagtK/EafBe3k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FadsQZsHzOAyk3pJkQeRsWGACWVcQ1gIDfMAC3feozN8NHMsJRPGIKhjT1AMBbtMQiAJ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qBQT5PUwKa04mgdKFYMIFtSxeVfkQmdOa5lCDqtMKbDCOXcDmV4l5WmA4hL70QcM4zxC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3FVipQuB1zDC3YY69R00bd40RABaeoaltbT2xIoY7OIiqEddS1ZoYzKBySlftEHxUPNh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CNLcWYugz5mQFGtVKQhroMwjYreM/ZjqOQsrvqBYl4VVQpbu64yAnA8RnNiabiBA3QO4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IIQK6ziBI7o4l6CvpETJKXoOYq7ZYgBkLZ0kHHysOLsitS4q+pawavDMUERVXkgFVnnQ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hdGUxcVB1XZ4lLhS+C9yxGstQagFKiKpfLO46UtHV7mQq1hXEVkWjqdCRpstK5ILALAo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LQutwZhHscRODFcRQFqoIFer+UVUM5EZ9AMmYG98K8JtLAwvcwC1eL3EFYFdzOHN6L3A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+oRGM33haiKMtkYmls61iNehVdeiAMbg2buJeseIPwMRWbXnFxlMKqItS2N6NW/JLnEm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guIXbpCoLwsFAAci1K7qU1ZFBwyxLHwv1HDS4EKMBLCl7wYUDg8NR6gGHQRwyJNfP64i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zBLj9T5Onv8A5EGCjguyBWo8t/EwAoFigD1XMawoJdrCVQn3grumO4uQMFcER28yZ34I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ZCrcpg/mEpl5P6QbqaGT9IvRMvOUN2OEv4xDIPRNF6uUvB4BYeoC0ZrZ+IOR1GCIAj1S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09zZqDP2RG1E2galFTG3Wl4lLYoxQ9XGkVuOcQ6gBWte2AziA/ZGsDHVcr6l9CuFHErnP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gE7E1KdVbvdRBmV5utTfiIjp+ZybXmyGLCOkTDhgvd+Xp6guQeJnPUoTiMMbbb6b7/CA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XaQ8PUp5LF3KBwPFxUsW8jwRAkRZ2wze0E0H8y1Zi3VvUUIycIdwxgAYTqIVioW04SL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jBiWNQCiZtwQIK5ghAGaLJ5iarRwc8RSEWeiPF/BV5lrKzvLYeYkCxEEW2YoJ0nB1LmE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oR7GCeLtImS0MK1XExxKQaO77l2i7w/UDNS2dYlpQsfKhPANm6jSsANPuYotM05xKBap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3b4i01Hm39uNdsRhNjzMHtjR0QeVvQOPMwKg2BB2dZAceY764Ks+8TZC14gcSXGSYSVu5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qAVUpqol80tx7VCkuCVcNJUHOJYYNhFWilodjpmGnIzAaB0PH7gMBW84Dioo4OzIQFup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fnmUlHdS/gw2geRrnxG4AUtcCoxZeRSYTqGccZWxHUheFB4uIZGptRZ5hLyAKHVRAbE2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FoVxc0PjmljENTYMZPcTd0C67hipOKaZr11UTcbGthTzBjaJlAdeIx+/Ld+pcSg1i/oT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Ti47RFcDolVuTB+41rIYQzN4GdP/ACFLIDK5uVFkK01SDTBEbE9yrrQ29RJvto8e5gEC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a2sLMLwX+oU9DkN2+omkk74+JS1TIW4zkgTLZ7jCLGRDJMwbWsFWgha8BWmLocGbWrlA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nq4VspDIDFQ01is83cbNybHx7gQrqwGJxU5i/iZg5DiMMtuK/cDQ0Rw4iWcqq6hJON3U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iMpu0PUTmKX0l1gBsxcqd4O7CFN5nS6CPCKqt1b3LK7EzctqzOHmKiU8IjRho+K/USl2g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Lv8AmCrtn8PcrrIYC1jF7+syUfAzuNLQjjzDpoca5iGm4R4zKqRQZohgVBpgBHfNRC0G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xLCnDhDURtSUrUCwwGUT8QxnFjxdn5iBaBnOSItBtwwEwANMjdQlyaOAwywAr6GUdizI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2lO4OUAop0vU2yTQ4llip05ZitRpTmAxYUppICBrujlhVVLuvTMHYcFXNKuFR4l35Qu+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sciqdZgMDWEKYUQbZhAi2rPuFDSzKr9ooLwMxNirMJKJAdi5EghMZ1RUFpdS2rSjWxw/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KlMrCWJXpomMOoMS4M2nFzRZXTrQylH207lBYDWYzwReXVwC9uW+p9ND3ErlWxepQDBX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xGwtsvXJEG7V3qJKB4sqLsp24ZfM0TcUcHwQxoXpWmF0SzfMf1KOibrOIo4Ve5zUEEbX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JbSS13xDQNPAGDURskEjaG7RlmbhW7rxCplr4C+4k4xeBvxmL7Fhf1zqKGb5HEXmAXst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oFh+SCNzzSiRhJQUstYLfsqhouI4CljeZjLTQXx3D6kiYQoloDX1lZYUuzaxhRRR5B5Z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AwuG/SFYg79nAVKKmCk2B/MQMemzBPaNoObCJRgtDTHcUKo2jFdRzptrBUx3AwAz94pB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PmMoW5pwwbEMdoMAo1sw3FQ0W9oHYSysHUqdYYp/dS+koOX8wbDBthPBNwm6HEJ3k1Yb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uljjD63GqgLY4wS7gNsr+iUsPFkBX9xWYq77jAu+8OZccE7zcsEGDlzMQdPPcEHk3D3s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DPEe93iV2xebimjXMUBytrr08zRBNjsmjuNUAmVlZOf6OoXKXIKeGLASxs+3iATCOQaY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ksmokNIcwRERoonBOGJUgMoTYOH3GElNYXuZ0X3wUx5prbxYXUVicaTmHQUsXGUC261R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RpAihfcRDyMRsC6EePpKiGqfNEyiA1VZWVh0DQdyjtOKdcREEttN41CSHNXUBy1FqfiN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ptZbaRwRwEHPUFA8A6psQpv8uZnahwXGQEI5XjqJtiQP8IKLMFPK8xAUkDCVfcemFMg3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UoRLwp3CNtJYnEVU54L4iAArWb08y+wWV4jYKeCWjS8NlHmNkwvVZfMBcWVU2wO5eM3n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EXtlKpIAJ57NRCK2WUX6ghzWujnmFFpwAjiIla3+ILdI4RZQWtD7V3Bua9Vb8wUS8eWF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t3QrWPRBoN4ymuJi5LnW8xXBBLFeo0UtFvmBgsBCvE1uoSrojMDmZbvRK6JHLHllByGG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OsDXxEqK8eqIRVafKpUIGzCYibIK7bp9xC6rAYVdA04YqCFaEu47ZhMJ/BLqp8zRHVQM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rZcuFAWq+oCWCzXZlOg1ZmryQKDFx4IpYIdD8wUnKF4T3AH9HSZPJFVjW8g/SANfspYG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NUsVB6xUc46mC2aONeozKvyPKDJg4QgksdFGKplfjqJJQLrSfzAsoHW4GlEQ1D9As6g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40OMMQCgLB5ICoheH+YDRKoNLCEcUVbxHhOLdNNwbQNKZzhWDeogBUKsZJa4ict8QFbr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mbc0YrxF4BQ3BIblU9kCiG+XZKsewR5RfzMhQQ5b6lwsHdf3U5iZaDUb0XxiXQarFtSw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pzeyaTczkiWro15hJKIiopmqtzNDSNCPDEKVvliO7JhGvrFSFy+OIBCoTqqllk1bhgjL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nQGT5IbQ3xp3M2E1VLuAZa48oWQ21fOYxZybu/rFs0pdElEMfXLG0tBzXrxK6Pq8ELI2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DAnkrDEiDWvbBNSp5iDhXKMWGm7IaI2tM4wy5wz+iphBbdLuWsViqFjwNgp9QLGxHBzM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yMpYAJmG8QExmKDa3R1NAWLoTBAFCXeNMUTNOEVBIrxADQ08yzg9byQOii5i07IjH3lk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NBXBBaqHKWVKeVspKbOHcRLL0ruNUd1cWa0VzFGvkpxUQNgfM0Bb81EZhTldMwabDcdk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Yq2OkTC2W9kqqO3+GCq2XoJc3XffogsQtbSH6u5eADY810RjSAAH9ygdFTuXkJk1Xllb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Nc/wZsCmLN+oVC5bUWxfG6L8iFdsor4ijSkqXV+Jbd1VWZPuNLlp3qI4YNY7eIEVr2MB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tGUNEFqZLQwnqV3Q0g0fSZdU4cj3curStGH5iFdnGaR3HA+801d9QG6GgxjdCkcYeSBu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y8PFwrttgfygCmmksH3AYTS/4l55jAUxkM8WLzFmoDd3bKrpR3i4GcRssoJtJgYdVgGV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KQ/SAxA4ZR5uHtwGz5IRSRWAp5u8wqJ3W4dYjLh9xXtCs3Bwu19wK2hRRT5l+KdjJeCBa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GkaiWgtdscEx3cuTZYwbTTB5jk4rCTQHHDLkvKIDTHcG+ZQmGHgYJ4HzFalYlatP0Zeo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5dQlksQtkYezrylKKZdvYihKW+X18QSEpZUSxyXiPS9vW4CKhYkrPAOjjf8AMhL7D3xy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ADcABxojCWTriGojWiuZlxd01kp6iLUa4JhOSJwfkfe+JiDYbpcB5h3F2LhIRqgoDj4g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A2CrlmJGwdzM0TNlCfxA5CId3zmDlsVqOPMSa8J92UsV2cPxEgDgqNf9QchqvWhBtE8G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xkjpnBdSxEAoKNCiHGbXJiIYDo6lVFMWO3zKWzsnXxGFRjTyXnMp0sLjRlELDIwiqbgN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MeqYPkTUQrPH5gVl6HNwsG7XsSiW1VHZJBHLa3i5VADnD5l1xra3tiAFfm1QncrKGFpf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oaqNqVoIbCEaPDO6Wza0xNlot5eId4rIGLmHMZWjfiIhWwg35bj9qTyp8MosATPPTMY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Deg7hRSg2c43DZbownNUiWOVhyRGaizzClLi7K/pBk0OO7IXaijKY+I1JSGaaSjpE1AA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hoceSIH2V0zcqHm5B15lQ2awumNi3d1WJcqrFIc+ahD1PJzGqQGGDp8RQb5CS6xE0Bzl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DFJhVXz5jXZ1RyyvahU4ZhDsaVkdy7BS2Vi45yBvyqaOO0IiwvKkxcYpYXfrxAQDUXUK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aVH3lICshqq9wlY1lbmJxUcJTaSYAFZYVUzWzSZ2g8kSJsOqN+ZiWImV9JA1LMsQvaQd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sW3lx1EWIJA6R0ZVA2VEBlNUZuA2wWybGBwC6GiBYChYjuGQVhZeGIWzQS9OWwSjCS6a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VQa2K5GKztWaxArZd2n2lLbK4Bl8S1WAjB0wKQowwoSKEyHOozBeAxwRdB9S+TYhtDJp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U2TezGJvVVeOyetOPEGSFsgxpV8dOGLYsZt8zmQl5ykqLALkdqYhehnGZVlWwv6whbLU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4joGaKvmCAGtGT3GKVjYeIqWVy4mUMXnwigxW6lCVr4dkD1IYRiDNFtWMQS4UPuzBwoN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UEZULTsaYhgMYWsz0jhl2wm7jsy2MGZkei6zBQUYGNy8GWy/cotQLq5U1Z1qMhAjxqIF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3BwyyvoA0MS1KXTTUKu8MRmZXZmVDoEtOI4NbAXplAWRxdfaAKLWIofQ04jgDRuuIx2Y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HiYY9jKusZYeperWGFhPFizkY+UXWq1LiF09TkAfW4GuRczRC+kywYhayXSajv4arkGW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y/BEIaAejZ4Zho9nf5jlx3kshNnRgRz8cxxR8rBX1hq0DCDFBRsR9pm1XBZmuovTAMN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1MG7c3lixvHGgtxBTQ4FUvuttA+Iik1gjIPmIUM79k4UAbs4+8SlbgEavmxaD63M8J5BX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RPTul+8V+aiPvD8AowJQpa7aCeo2zWkVIiWNAUAe6hbKQwUZkEQpqV3TDZ+KJQjg1Qp/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3DgpW7w38S4QJej7TI0eAfpUKW5oaD7SoLXS4eOFwZfmDPTYw76wtTHNfpQbOZy7/AKRz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xrhowIfljiQzsBTzcYcD+kwQYUySeaheq2jkPcKsjzmr8ynPoURiTIUV6wRa9QFfPcE04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gJyWcwFMdLqOpZXIblZZdWjGVYx1F8fEsKZloPqBXIGhsihhXo/w3S0hg9LWldJ+48Qh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pO/4QG0XDs8QEtb2RBWawH7EwfEuxdHwVMymWHFQFZynyoSgpiwsKI4AIODcuFIOfMGl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OzmzmKrYxpzcU2At4B1FU8Zoa6GXK1By2EOJ9UafEMVUgB9oLa1SZC4hSBTjTEaWN7Ov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ZQ1EJEvNTO+0qheWYkBKeihcKOsuLzc0QXSXqupWNVkLt9wAi1wB11LCENJ1Cqnep5mc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U8y1FSbCOKtU+hFosAcc9zXkOmldS9rhSn8RzLkbYqyOENUPb5hAoujfUAjBYC8sxA0M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nzfcqJBNAV3HoZx4ahwAgGvzHnGYcDFIRSyznxFhqUqznMsqwcR4TcwYTVgY+ZUbJw1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tHuKyxA+lJWwgbMU+SBbRcXqYWNY0hj1HctU0OkjYXWjD1ye5QogdB8Yl1jvD8JnLK8j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MJh2yyiN8HMrasKZx8x1nUUME2NReGAeZVQ9LM+EXlpvMYWEayNk0NoYs4g2ZpB6jSAq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XVnzFSXhWKY7BkzYbz6hsDnCiVQbgDmAhIKI97+suQmx4hustxx9Y5Z8HKWtnGgMn8JZ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/MIwWAqpIIAChFGvURheA4zGBraxePEZiXosURzXCGFiFyLZrF+Iw0QrK1kspBdN3Ca0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WsZthksAR4cTH4LVjUynm7p5PXcPTbNBg9wGQHDdeyDcg2ePcDUkVY34gFcMKbZQQksH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O4JV9Ma2IcFfiIUPMnJLQYLsXUuAK6t0wxDT/QiagmodzMRnZiZX1fu4tFYHL3Et65RX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SaBtxshkKBrhLaunBcKAiq0sI1YunmJSFXljoggFb48RqWe6OxYO3MdNwGWtzeC2l0QF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eoi6qsUQZt3VboY0qJnN3Yf3ByjmhEuw544SIFpPFOyalrR5KhSkSbXFMNfesUM/MZdi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JliWoDcXeYqbtts7jrhW55jQLLatCEFMnn3KFQCG+/mVrCBizNxUJvQQwTIEDkjJrUJ3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4JULs4rEQY1TBVQHgFukGbJXeoCw2Y8wzygo9RQio0Dkl0kHI1iZL0ONxxqt0RCHaGWI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VXxEu3XNQDAviqYkwYxhH59T0kDRIfKUI2Oa2SrLP2lC07SswUPsZW0li8xhJnAgFpdD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K3AF7CKgWHe4oJRaBSaThGzFbmBLq8lxotct9StrtZMSq9KHOynQM7h4abc+CXUo85+z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liicZ7+GDNVyuPvmWdQ5GvkWIyUMNf8AMBmDurLrMOPudQ5Xm6P9IVt1Kuz6J/wRrsMC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K4vIX7iyjoFUYJExv+cxlBpwKH4uAAFzVL73DIagzQ95j5aOOnt/iPMoYAq+piEHVZzD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1ZBkbkr/AHqC38aGt4xL+2S26jjAS9NF3/wl0F5myU8albblVKH6EsW+lCV9oSwL0l8G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jzDPCBGg5zxCc80Kn0grjXVkFf3iAHXArr5YoFWFnAmVrbaU17gJK1NmQeoh6qDA9xZ/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fMW1koHB7xuAzBcUSInbe4tvgiKDKA5fxHCWrFwLEnig/wAorq9XWQErtJsac31cPInM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y3f6nW4dl8PZCS6fw734jppnBOJB75is5NrDYoju5aGQZVsmOJwNQ2ylc5mRCkhxoBW5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DbXuXYxqJBGL4jHGw7E6TkgYWBnHlGcoXw/9w9X8IMjK1mANg4V+EPVxBSrzUyjtT1Lo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Nh8xoji6cxtA8nQi8gxoGAByk62+Yrabi2q+YiZKynPmVUGNo2TDSxg8u5VdXfT7yhF2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zGrVU0jCzCW4OQxAUEBywnAWK+nmPmUYB1JQHxBMYqzzuqfqITgKyvzGCWl2dEVptQ8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WIMeok0jtXFEWk7lXkHkgiT6MfiPIorb3GNNzewYxRpGRtcoDdkoU+4wqLsaHRMVdCWZ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dwApaeCChgsFswoytKeKCFHFKExM1C7un+7jrkAoYMQaaKTloP5gWjZXklCwR8pht4iJ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mMbgwStTGL2lvRUXCnDRg/8AkNEoPnUuKVeNniClVzC36ZRCJl+PUzxtwF/uIWgzKAr4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MqrVaBT6zAYBuqhQwzdHKssDqyjhBlktYTF858RK7UAxshzhBbjNwLWpA4cwBVC11Glq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pGAPEXBjU5Fzx6ludoFGUzxLmR1ZvRxEXK1dsLllaLtdHxGCcFfBUVERsD8MsQbW1Glu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Kii4NvpBUJaqvPUctq7DRVx8VbYO5ZIwYXFym8bFLKjAOMJVZx9JWO00pv2g9AKBxEHV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PdMWgBZRcCIb1dj0njKTxC3bSFtPsQO/bCs1UxAssfRiJui7CD8jlx9YBa1AxjtgFlLQ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LcTLvBVbshlIXCJkgr0OCYS6VRAgZrxKhaK7crJSSqzF1cxUKWK3/wDZQAry6+0IBIFW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C8FUdQEANKPMtMQJZtyJ+4wU2bOjGxYU2kAQndW5YtTsG7lCBbPDDFjd/UhS0tWcRYdK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QW2lQFiswtNcsLuy44BTSbIigpgEPkp1KiwvTAKc4HX5loWU3RzGE5t9C39RUVdHhIyN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i6JUA7ZrhhDOxgFyg4G7hekVaciaQ+PcbbCi6s7iQlmN3eYgxYmsOZcpZ38TYkNi3Ap2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QYLJhrj1KpC4y5VFus53f8A9JkZBcrtlwMazmIUstGWULSoxqKoQFiPEJzbP2Rli6Yu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KgXLWpUOxnmLTQ0XlgXX6McQIxb5gdKt1RDECJy8kFtVMOp2meY5w1kTkahLTIE4YKKl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84Hm2OluuuZlg1b7iVfZb1GEhNJX4ipkzHBYFrrUrUMAAxcPshl2l8dQqLC3KBd1upix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4M6hWVLK4BKXuqVbgCKqz9iNHJkk0fMHqWg7YNlKmSbr3Dxw6Dd9wKWFtVr3BKAFaq/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FqbD0RiNm6RXMsHitiJaKqWwHxzKrcL+B8x3A5uiZIrA5rmWP3dtvxBUVjd69ylQowkp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FSbjbXXzKXklWa8eYAbS0bGRjRlZdHJ7lIaRfezimXRPNY/nExsgq3OOI3tRdmVfMBKZ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VM+YTK2CjBAKDNyXn9x6XkiXfolOrLZr3LIBhRrfmWTAuqLt6eJQ6pwPmZDSqzg+4LLH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rK/mXggzpaLQKcWSyNjV2CwvEMUEYFFyj2GDfPqLT105EB3SPCcBG2Z7op9polAOc25Z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vMFJW1BgxFibFh/SqogIoXitMG5G3w9jxGKVcfbvZ5lcmVdxvR1fjiLU0tXBOfEdVdPc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4AsrtOZW2kjAAIWisMs2EW0bPUEGg5pZYsJ6EvGmlRGUIlaYD+YvPaU7TFviKyDtVv8A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g2GAiWWcgJS+aFjQZaMUbjUzpgglrYzN/wAQo0ANvEwJyB3cA5BW+H3jtA5nzqYHNGXu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FmZmCU2Abah35oF0wFnYRbySzWbB0QayHNiw69TWDNfBglW1dolrNdRDVP39x7AcDkua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gGC78woXemThYAQThPMZIDB8PcEh8gu5iNDm7i5Cl01n5gRwmXQ8wYBrVbzCTVYTBfcy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EWcEcTJFU4Tf0jkEI5vuVYW7GPi4sOBkr0RCu2srVBHElc0UvqZb1lAMB/yFCqLw59zF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46YOJdgu5wcQrm0NWzn1Kc5MljPxG8xbwaxBTQngvxAUoPIw9xhILYcbi2IC2tQfBwJQ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KElgoVisycLl2gFd8v01DhYjjlglA1BtCAse3h8KiGqDXXqUNKUyRPVVaPiIrtiwpbUB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jl2wyRkN2wgKJaDU3ZLhGYtBXyeZXxaytYmFhOhwVMsPdUXM5VlTnZEAZJRvNotFFwZR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RgyH4eoELk2iTMCDaXPmZUEiB4ie2PBvxcSaqtB4/iOAVYT9kscLQbPEVoQUF7+0dIMV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b9xos8w5fMpKspm8UyjFaF3WpaWiD5NQaoUBT4hW9gc+CXSgBsGZUBa75iNWhZzXzC0b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tdeY0Ibm9KQ0R0FlKogw+rlqkRjGKl2Za0MNGwZD5maGrtiPU8sMSIgLU5RjQtpBnxdq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jRmlIem5csQW/NTSoWS+GNGLrUzjpeHfzAkAPFVKkp3/AJgwBaN1MCxN0XXiFYcCZgQA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TvxHRO11x9Ii41t3Dutsbcku1IDQcwSaCjhdS6VXHcdRQc3EMQir0bP3EhAF6aQ0qBtr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zBDl2MCOkughk1Dbu4kUUtVqUWLDVmwlgDODG4pQzgm6gCSm6G7JjCE7SWANOUVmNEmV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zJc10jkNvVOIGmVb3eH3IY9l2E2Cdjl6gsCg0lZmA02y1E0rOkYyhbpgkbHc6784ahRa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MQqIx8Q7QYNQuebdy6AhZrdMC0VZzhGrDRWWUBjrmMuIM57g0SmnuUrAs9e4qLK0I7lE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xDBV5yJqWOD0MpJFHJhjWdjti1VWZshhabinrNrZKm9KR6BkJCAmPtClWZjIpNJBTBUf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iUUNnf0TXmboVZtzYLXxMQoFeaYKA6ZLZbJbaLZhpCrhuuZSmYNbB6lOBUDVVe2FMgUA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rBKxaS1/SVQ5Yv8Atw5HfpsqAXWDexgQ3AFavUoTbu6N+44htYWWX0SgCC1dFlintaFy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3Rwi43gpis1zA1Pm4EDGcPz7leEC8yRcC6rlX43Aaxm6r75h1GZu5/M7UyjK+saN42NX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rBoMhgNf7l3VdFoPazOLS9Xb7i8BCtv7RfZWNsy4kVWS/ZmHEalAICV1uX0faDaQwVr9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rzu5V1eMQBPAWX9CAYCuaX2qVA1c578RR8nVyxoA6yAsiyRNA8nyxqpK2Tw4zBcd1Stn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eZf/AKgqeLC17mMWw0+oapdrbXMBZBAzf4iXBco/8TEBiY1J6jV903UJ3jtIVyNsrIqsY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cVMcMPoi23UHzRjsxbUAwhLQmqnwRtrXwJbl1bVTp76mXlqqy2us4hSqG3ioqulg3mNW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wcFS/rL9AsGYkGAhflLX4nKWNuIOqxSsHzAFFo4PzOShToYq1rx0V3MXXlfTqCQSlo+m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1K0GqGimZOhwdu5VUy2OCNpUrASiFNM3VHmPPQDl94smkBzAbwW15VopJUCgjclIp79x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BYptg2AY2VVPiA0OROf+MzMs0c6/7ACNNA34iBBSWrp4jcmaLzeYbEoHeAcdzgPbds68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rZ9rlxxOWuZS23LWglEEpgn7mJNcXxjQFS9EHBQWmiF44FM046gbyC6VjL4h8oKzjbAL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jimYdqKzk/xMNXGwvb4lkV0tcoe4ExhLDRxEXWBVWMdXFA8AA44XLqVCqdb8TJQAMWqv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s2dj3DmVMjtJgrOUpjSUYUOYJkuZU0mQfqEKmcEc+YsQcAOsnmAMLtXFkCAB8cyzFxXa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BAWsRhVBwNiQBJis5f1CbW8gcMI9jbBK3Vtc1OBC6ZvuAkZajnzGZqLizKQhvbF8LBaw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tXGXMRc7blcCa1dIxAXLMrslYkVNKqBjcWRXIRElhRWiIIauARbjoXhvplAAQ+0Va9HT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MIkTJZY9yquVyq4Zz11diQwce75l1wVevUr9YoToXEaqELy9ECgryOHqYqoZEAw5pS0y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SsuTHctEc1zCrDrWtvULFc8zNSzVjg/EbBdLiDOsa8BAeLDB2RCDNAG+4QLBUNyhOkus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6xlL4oQtu0FpX0JQAFDB1EjcuG8wgcqaT+Ua6Bg7lFrActcwUW7wpxOSRynE2StsOOJe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Na4jdbkytbhGVK5qW6nhzGAaOmoAFt2FsewbDC9wAomPMsBgRjVCNtBx6j0jU5s15lbv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WO1xlNUYKmLi2pi9FZjTZcL5hSCwp7i1BKYt3KSQVoNQDoFs/SCiUCGF+gxAcvGN3KOj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0RthY4YAraNXjr9xtrDFSyATluowyZcopwC8PcECi8+JckZQVFEHpRLC7IpIu5Du9zc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XfpMhUMS1VfL3LJM8E5gMsWleviYzsG0Io6kl8OILsXlsnc30lMGu6JxvcgZL2AeYSBs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Wj3FKiWybig1q/mMtluhjKq3thyjR2ViJURGNxDUHcQ+ROXcprbYDiA+FMHJqALMV0VU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KmqP7VL7Ah3RH7RcK27DfxLHFszY2d0Fwhj6MQqql/XExIOPBT9RXKPyiemA4l56f3G3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3/cXC/Y/zy0Sm6aPzPF/V5jdafm/uD36C/5i1WzK7IJ5UrYr95e1Z7bBWkDzcxv26zlV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KfEUbIqShl1FZkYLKKSKZ+SW+rJxk8MNNMtn8YzfYzh/BCJwmeiUHD5qdSjPmz2Rs2/J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pFqWl9zRw2Rdcg8RfKD2thtFBRLSOBt3iq+JtMf5zx6l6ybGn6ExNLblOUDzHg8xJ4ez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49RUrtcjFLs+Y6X0mNA2XFSdM8o/GIGCx5m8pKm1F0OJQAugu8VA4AJNGUBsruD/AENT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eIWATPkgdxpsQAS0Q9Sr0LlvhBsDYR6gp7uWbdjIc64lCABbfUqsJbDSoxCw2MKZYWGy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uRc3xKkBq1A4lRMIrAo8QZw2pfctgGAm9nmXMLNtcuZcRsemHqCuQ+sAhBvfR2ygGHXh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2Qe05v7xNA1vRcAToLlLydubr9QBsnSG6jirmBoPbLLOQcYt/iHeKo0DjuYZU4OL68y3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PRKABYWhVOZtwlAce4kJBwn5jhVwwYjlClSO6lyDDTAhhaKIBllFi4pTYvF3cyoryXu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QF3bQMxIkLHadQabKQ8vcwTOXIPcRoB7xkxMbHLOhiKBA13uDUPCgceJaAjBKuoxIKUn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xGFnCrY+WU4eFwtlkvqi6mJIyTW8biVKx24wlEGxdPKXawFYa8wYeISWe+L5IoLgYFtx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lcGKIV5W5OZmgkcXWbjmpY5vqIgqLwLmIaoPslaKFyjxUOERrRxLVbUShUXz7jhQpcOZ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ugtfFf3ApMlXtApSDTuZCXmQwWrhUtnsTLO5kTOgthiWKnRHFPiZtI3szcT3P2rhlrGx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KVmsNmAO0AI7sKMWwSQFgu2Boqz2GvEqwU2UPxEBePFa8xHyAa4epvyBORFiow/GXCAL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XE4EOXC/pKXy8xdlRC7eR4lmi2OdfSUOMGxrTMQAexXnxEUSU0fsl4tZVaapiVVtUi0d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9Y2cXE6I2LsfUQqFUrhmCzcK7M3HFZ0E1RFBl2u+CKB6jF6zAkcdecoAEyFN4CGDxL5G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bp+Y2AAbVncTWSn4Ji5QXrTLw1Rd394WMMsh4jshJluWAPZTcQFVY2uGFhXA2qiXlDtF2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Kc6lRzoZm8HkYigM0a8wZS7MYWxCgFn+kzN6N/eVbw4A6irFmE8wUgrpcSojQ5q49qg/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RwWBCNDYrqK2zzqrgg9ZgCpsu5mjIj80jcBAsxLNXGvqjfZALURQOUSBQiqLRV0Dl3MU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kKSm/rAIWkceYwwhXnmFDAriDFwOWIZAqxmEsqhlJpJehEQhFAupShA3wjp2DK+m5l0C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bDBziVEWTdcQgOPrPAE9kdWjuFKZri41EFuZRRDrGSZ7A1VMVil34ZSZKNPBAQICc3uU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HEprA/klAmi01qJxK4HgyxBaL2/BFZtwooy8bmSSvoqHTZ7pluA8KmC2xxkgwWrZB0OK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ATywHkV5lk3HasMYxfJiBGE91B4Q9XFslG0qEQAe6htqr9bhSsOVVDV9lMkPaoBzVeSZ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JGG14EKqFyvwlJhrzqLbp94XwToubYQJqoFrI7gyyqfpOwE3cCNCe4M0MSVnfTEA4+Ua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+WY2JG4K83bGuRfuJe0fWeSQzMldyo0+J3pYikPBfPqXcCnyXECc7VD7ibhls+iZumi7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p+nxEAW0c4jPFtphoxzm+nU2eGQz/OQndgQ+JUA7fMMLo9czAe+ElymPgjC2I9MuWm+H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AFMepUNOFbtmHPdtOpcwYOGuo1rq1I8+JUMii2KOo3HF2E0PEYx3Y4FgxJitGPP/ADLA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lCUXu494Y4Sm4DS5yFvFTMAnAMzAtGtHPmKynZoxfm4jEK27sKlIXlZuyNDBsmzLKnl1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tbW6v8xICGYzi+oBSgykK9IUUDqGxfDHFSj0oIYrKHWBAOFwgbiqiNReFUF7r5mArRkp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AvrEXSBNN3GAYovBjlKooaUYfUQxACXsr7QqBsrw8TOIFkO4qWLD2YeLK6VujipdstDV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P/2XNFY9ghFwXdas4gSu1OPL3N5B1lsZQFgBFZjQVTh+RKjoEpi8QBJT4A6ILVsg4LqF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OU9eZWZegOJnk9Df1gPbyuXxwe4trRhOmIBGnKxb39Ib5FQmeJYg1C8Q2umQYx+JSq7sp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xJhtdEJXQZpaqoxvmLdsFwslF1XqFAFmqH7zkobvRKqLDJXHzKE7Sh4+sbotBvhNMWWF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DMoAWzs4YzhkwqXfqCxFdLAVcLt9gQcgAyqibgeQYD+YhoaQsvE6K7V+rEVFLbeJp4G0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VcRs6p9QHRVGGVkKCnGCKoMs3wjL2lVQ4lPcst4HnuBrcVzXBFC3syu5gBVTTEa7DpdQ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4JDhNinSwE427biDDWKa1MVFGej/APUWVGxwIUGtZ3UMJbbtfaWpmjbjPcsoUMM8kRUr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jSwsb6iIy5TmYUGWLnMorBvgS5op0HN/MCBav0umYkW3mouqqTLx1B28zgb9yxhFmuRg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uW4LGCpbEsNAYRjaDKmUIzLrmCMRi8ISkIc27HwTKFh2qmpSxhw8PMchhGRGozaUK1UbT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uLhSxhIqWmeEGAIFsvUWMAATqDDlOx6i3qkvXEQ853QaiigQ+04nBhdYr9Roo85c1GvV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ODcVW0uaxsmCK22c09RVGwVmu4huphWYJUQb6EVDWEoRp8RZzELc5qE+3mkhlDZVm2YI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yI52CA1USrGiliPHKY4xHWhaXyFS0bJVUFjbZGqaIAo5yhiBbrAzwYU1o3GYwwvzzGXd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BoDlnGahpTo2moiukdE5lzEA6YSrWOmIXVZ2bmbB64l+pOLzK1rtPUVyscHjEICKjFx1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rRMBkpVMLy2OTxM3rW6/cqhklbCCwS6FkaxFtEtcQZYbnEBbEOLdxXItghUFB20lApg0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AKLsBCYQKeTDADll+CVcHw3HL9JV2PrEmt9w8jL1NKoniXL7OWUizvhxAsn1I+D1EHQe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RDoi2gOkiFNTEjn64i7J9uIN/QQuVw1/JHmq7BNv75DjN7h731POSNGD8Mwcvm5xN/JK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Cu0eBgnH4EzmVpjJLdU8uCbPpS6qFezx8JawL6P5m+W+Q/cxbKulJbbAfSa5+gQRXpVn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xl/11DMDxT+JjGzBZHxERb9YinQLM9dcIoBTXl+oioj9CO6PbZG06aWx8PJ4leOFt0+e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pD8ImR0ff+mXENJqESq2O3MFwL21G09HqGhhNwWlDyxADdwlzWNHNEEByBp5QcCAAeIB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qW5rMPiZsUVuVRCtJ79RrRZbpwlQWHEPNv3EJaMD1KxFuoWb8xRQoaxmubiKOzMhqUp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z3E3orft6ZT2Ic4GIxWi0Mk3AQU8KwPUMrvM27ZlN6c/rCgCAc25fJHsyvVXVwEOEOQj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6dFKLjVGg0Nqf9ijuFRXiYusgA5tjFcmlZiDAIt0f/kCSFsgU0RIwiDXANYJUAiXSc8x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taWlr7QG2tGJRAwxd3ZEMlMlxWagTAEoeo5oooHuIN1c33idR1zeYiClRSiIHpEcfLC0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gA/iYss4DDADkI8vVx5LXnDiVlxussEQIISxqoAIbM7BQ+JlaDZuEye0p1BIgu2rK5gI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KBHQwVmlq7tag8AttQEfDLPEyQ7lBsCZBi8QVxRhmqmac0CqxqO2JbHLhETY0G6uWtTy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h7iogoW0cfEEzG85szArOEy7lngNsCFNXLdBSTCuqoWQmLY4M7s6gcMuVVXUArbTdNyp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BVnHJAAcWhZbl72TtzEqLcq+SIlCNyekuDkM3CxWNaDB8yrxNW5JcaCaYuJQoBrW17lv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y1yi4UKxbcxWZMlMVFGKooTpKF3yw8RyUBu7xGzaXW8AFcFNfWCjWpZkniaEQUUq/UFB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mcvqMkoihzkIFHkJfMpAW3NpYJWMLR7qUlcBQNJQMFynD8Qs5m95jVGi7Dl+ZojOt8Ra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xUtwJlIG22LmZUHdy1njAYE8BzZcVhAvYZiRisqlyMTcZhpI8CZHLDLXLXunBgVM+mJw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HSNgLdrSNaEYCJboUbucaAvSYg2tIiRWZyJRBNVjTEqNxwAm3yCiDpLTkMUMLKaGfcGB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1SyVDI5pFmhrSJTmYaFUZDXtXPiPhatkMCEGhcQwKIErRgbD6hdrDSnL+piZjYEb/cNZ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33EIUHMRVxXGDUDtpOKZutS2MzWsbsRK8Quwgzi2x1DG1OZoFpTRmUOWoGrVXiILO3gM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2q0LjwxrxsR8pDnkwZLNM5wjf064dfEJVWuLSwKF5oPxEuQ6GYOXFXEyPgS6j06bDLY0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YT7RAYExaP6hvdaL+I+BSr5M6qE2l0fxRFZZ5/ilMTXm1fiJOWYEo/EUwV9/8ort4bvx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OuJz/wAo66j1/FF6LBof4oIVl0fxQe6d3/FDjq7P4ohYf9OpVoN9/wAUA0S8n8UUCsHK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fxmELmmFwSzXqITzPi5lr6065D5QIWo3l+pd/wBGN/5KhTuvdoiKpDtQRye5DtfnP/uX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x5EeswS8LjpPxs4q/dEeQ8lSy1HqCywmOK5ABsPhKSk+RE3S/SbBK7ogVIPSBdgeioC5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CTCsLzcKg0OxubE8y4i6QsdN7JqMs2BqAFpGdkXFDtwVRKCxv3KUyB6ZVqH5ZZHZ8TgR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ZYv0Fx6Q74jUwU6EQS8TqwfFOc7hTU30Sl78oemEppwnJ8RSp7j+GUD15TkhKg8jSWpd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fqDM/wA8ouk/cATz/OK5lnJc5xr3LBik15jcoOK37PEPLXAf+5ANqF0l6sF8xJUXq5VA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cRWqtMIV8vUXoMlWB/2PojoY8waZd0KWyZWuhGpRT60/FEqbsRx6lyZX6kx2qgUHWc5v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viW4AtMrBTcocy6MDgL9JUAxyNmpvG7tcxnRaS2ivUxUWlcL1iUlRM9/2jKlz5b+0WKm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a6wsFA0f8IdYKMQz8wuVAclcaiEbA/iBqknhXzcpvAHOEGW/iNWSBsFNe5UgJQLj8/eF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IPNA0+tw7zPDd9XL9icqESMA5YIMWTbyWDjBG6NTQZPdSxQQ0TZ1VuD4YiT3bzr7Skl17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6FxVAzBxYuze9R1JWLX3YoKCcHGbQC3dUjDeUqCyKzvcqC7ky/eCK9a38sokS7xJcga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5P7gB+WF/eGtOUp/3AQwl7K394FQZea/zF1BVtwX8xSufLg63F1aDIgB94pqh3GtyqXn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/aWAaZAT8TCOTj+GPReFQw04mzDiVYaxmLgVzofiBu/wwhVKWSrX1iCala/+MpAvn96m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K2Utv7WIAB4f81THBDgofqLa8phK/qPVdc/0JyCvGcKrVyPH4iGLbtdECrZ2tsywqBVC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YY1EL0NL6y4jcwm6c/3lsb1H92IA3HOf7xIAW8ZfvBxQPNr95Sge7ux9YMlA8V/mN1WZ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gety6bDHX95jU7v+7FDeJx/PAlvaz+5W6O3P95fegWX/AKxQzlYmX7wQFAZT+WAge7+r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HKHNv+4Mutev9wdVUPD+4MCEXd/7g42rt/1wUuldc/5jVsY0/wDSKOoDJb9yjFnA/wAk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U/q5gYo36vzMiK+sH3i6LnA2/mbocv8A6RgQswLh94upboX+Y7eHG3+YIoCorlZz0yjt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Ggi/uAG6wvMhlmt1iPozhMfVXLtB5vIPvitgpzcZi060RKlBNSYaY4cJaGQxjiXENMaxt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nNn9ksFg6yQBt8HEoHp45hqMgsKgIepjB4xjGy666/igcVfAjQKN4xiB00KIHWFS8GXl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jC7gdhdJUrXorP8AEaAbvDEpw1/04gbpItsTKHeO19JQRAx/QjwNNYP6nwgmj1UzN+LD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v/hLIs+gR/ETC38lcRWieVp/EbDWtWiZYW22z8SuUvdINhXVuFxYkRVrCCi0DmPmeCCX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aa4hUbmsIIqJ4cQc6wM0BKGaE4jmChyeKYFXm4DuWQAb1UYsiFlcynwCGm0JDscBAr4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N2raHmYwMfQzCiE74l9ai2wIF5KhihTqAM4LxUNEl4lHzVFQ3CoaNoq8EGNF0yoyhxwd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C84BhljVlrMybI4GxC/CNwFLLAb/AAEd3Znhj6AAWppg8Ckb7PrkwnYmzMCL+h5jXYl7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7ylszyAX940AFvJor6wsZDGv+0UH4Q/cTvsIcwgoDxlOkfBJpiri0tJrzQf4lFg3yfbE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2A8NR6xH5O+BLBTV5MVUSHkgygOiAKndlVgyxXNXudfhAIMXb9L+Y2tkKyIjonVQw7cH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vWz7Qt5veX4gQNTV2r7Shwjp/wCZhgfL+Id7x/YhpfN/HC1+BFNGvaskAYhnd8PM+fgg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j56jpUTp3K+B8XwsR0UMI3f8wvMHAj8PDEWt5rgiggsbpUbeuH2Byedy+GZ9jLxtbq9x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AHvwu/4S6KvKwnxEHWXiLAo7U4johC+eKhW1tblvMCt1EKCxpHUBwYNIpapoOiUkGSph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ZR4dHuYjM2uKCYZQCUIB6wxQsoZS74xDksp+EQBmrQcToV3kO7mbNgRluAsByuPagKFp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MuZkNGaYSLCwocwIoQQN1cU2WbWm6uChCwEibLLcMALALtYIBozrLaQRSdPwuIUGQcFu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92WKFKar5uUGarDwKzLS2rMmCefMYCBsDL6gqrBedupkwoWGf/kyk323j8Ru1M6DJ18R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ZLSw3mCpBZoBcCgwLTk+IKIKzbcnklIHA0upeXyQ0tu4MUS6otq5pfEV9olHgGdwHWGA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5md2mm9RXEtxd6i3ySqt+pUWtTVRGwO0G6FbL5ZYxPAuuyUVAurySiUSk6zAMji+MYh8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47hhWi6GUcrwGq194BQlGx59QIMG77Qlb+3ohqOrTwDDJ5BRqDTJmhiCLjlLvtjGTIXl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mDyJKsb9yxZttF5iDRtMU1co2L7zmEuYW/LCBCNnUebkUHL4iNyoWtRcCg1VpBqClBmm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R1eKjITIbIG6NX90Yt2zPhnNgNXeZc4UM3uomy5Uzx5gKBxa6lHZdtN8wumKvDnbMoCg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GFcwA3csMk3uiUtt5o4g3oL1QXKO1w6yRDRRW77lDltw3GbyX03YhCADqG4IurzcLAVN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1gw9xTFruSoPIcF4jKJSsGGZ1AMiaiCNh6QBNWjR/MIAOM29yhidaO5kaA8u4IWAejcM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Kw0r6eG5dzpSjs/xDkCLeIh1pCDv3APzD33L+TIcy6tUK7vIy2wAue5a5SYzqXXV56BE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DiWuxpx3GUUHmM2KU3KZMJkIYek2LGqUH0RiiADTLA/EZ0pQHhQ/iGB2LFbnOLXVQL7F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MOSAXlMV4j7IMczUNK40iIKBq+kKWgXsGBQEL26m4LueSIuO2WBGzJXqFUUFz1B5qUbS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Kreb4jMJ6RixmSzzAzUzWt4riDhhTl3AXaOfBK0N9LGtaPDsgVW274gG1pmoixuzOIIC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3qICxHNZjRKcpefcz7ochmAQDWYhVic1GikF7m+tE7G5Ql0vTUbYG3RM8bnUJch5QoQt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qeKNMAyjW2oVJowlQLAoHDAkyrDiC8xSVmNqINKgksrvmB7jI8MRN0tZmbqDwzLKNg5M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V1gqF0PvY4C2dAkNgbw4pifi0JVF7yj8sdadeoU2qc9D1EtYFrTUubobohok+WoIevcH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oDzFeHLgQS80DDjAIg6QBAAFeCj8x3SNLmcsW0Bw7cQalC4XT9ZWJ2U5/iCCN72CXekV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A/WAEEGWrUgrF605ivRvaLEQrCnD0QaFHV3IsqW+GvtD9lqjBX0hDoYFPVwAlUxVnzE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4UtnTqiuBWat1lMa8IzFcFbA3fqWaCTaIQDdhqi4JmC0r/VQXCvZWKhEfUU+0WqKunMx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mBYVVvQtktnvWz3ABWqpuNzm2vT66gWJxlFJKsvC8Tz+1bjdy8Xk9QJGG6KF5J7ExMer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kEvKn7c7PUJhRJ1AvKThqUfI514iXms4B0fDCqbbDvUVWiCY7qIOFKNQspWgeUtUbqmt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O4UgKJRo/YzOXQL/AIiJWiA3mvMaZ2ByNEW5C0tiCuEYpsIWAKuyCOOC3QMNhBg2rwQG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0U2M2cZwbXxLFqGoXuthK4VGhzG4a6W8QVupTw4uIuJCghn/AOQL2nPBvzAwXrY0xSN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OJdnVrTW8sycuX4lQM8QxXiCaBR4JxEkUqy8qRQWq6MJbkAPC7JY7GKeFQFXgIVW+IgF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WcDbA+IGnDcBmLrTqUDdes1TKzOUEZlCkpN3UxLL2mB9o2IK8vXiWGxsxSNuWqDe2rRB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cN3sYLCcnsxHpMP+I4jNavBLwBtziuYqKQnORlC8LOTcAjWYB8coTLuAYFyvCWankw+G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IEL7KqIWlXzxEVFXCNRqorsNwTPFvE5FbWvRKbrqoWqJiAAsttiSDC8RCaX1AZaqnJDg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08CWkaNS8RZBZe3mMbRTVnLFIWppZBYKUuquiK2AgZxGVXdqfaIq3B7YkNQ3luYmH05l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5LDFkD6RWKLA7g0eBeVTOAx9oa6Yi3qIjDQNuPcLAHAIUFbF9ToA7EIzQUVUgcDW4Rgc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IvJxHmmW0vqNIAdnf0lrmnL0RhrKpbupQS1bK85IgpEBVQysVHD+oQIqvaKy0WL1mZiK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eIZdOiuGbxuuHmahW8sRKrcOiJVJ5MRVgyoDzDaVpi61GGDL1qZKjXjFwvME4UbfczmA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HUwuAgfhJa1TpslukrnkShVeHx7mXPoOZq9AyuZTPAM3KlC2adygCGBcqWjCjMyVXFsV5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darsIjYHRuJ7ge6lKkBw1KkGS7KjAo3iI1cMPUYVuyPOz8wGAvYGAQUMK3cVFhOHJDV0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WXGTKdkNlGr1epYhCsCcxDa3HOEYlDRg4RAQAykJlAJdGWFr1l11CMgvqMExi6QtEi9c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kGbUMOinXEREOBzfcab4ozU31I6XmAJWnNHErdLfiDahwalktMYA5lmwKblBpNYdyhlJ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HYaOO6g0Zo4lg1GZYQovMQFmqyPYi2+lQdoxRArLnO8TEHNKcyiq292Q2UGQckDBWtLz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jAw1zBB5JSPJA1trCMtkU0lUWU5lyWCNVGPXMV5oFQxgbweIeFE4WFF6wvsZnEesqpkL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GDL7x+KBtt8XxD0lxvDV/WLYY8H5hhW8fkQYHhjIB3DIa0G1Y4B1nIzOjWilViiDLNgq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l7JZWziU+ohyTqhiAFS6A9LgIUtZwHlg+svBX1cXQLMZCPiYaJSlZPPmCKKZVYOsnxi0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xRFcINstd3OUt6Re25mm0ujQDt4uVLfcdfMywm7W+rg1r3hwfrqPChmi+6luZDNrPe5W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iqMqRftvMRCHIQv3juNUNyu9ymhWrd7LxCcIxwru7gYGGSj8NwDmQRD1mBR05UfU3EOd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afiAWJb6pYrW3h39agis1Yf0RRWkoRq+0eVdDD9iBLxRBBfhzGyykxsDWSJ3HtNJ4hBG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NkwpRgwJPEIDZ8kQSimqgQeOhhlRD6cMZMFcn3GLor37IDXFvs/EuaWwbC+PHuCTkWmR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8obrHK48jww5euBfhPJ5itU4VY3KRVjCjULxHIEsF8qUZHuI8ASNEwPCtKyY7juNdol5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QEDRQeoEgKFW7u0X6xAqDsC683LLJfITUsWodN30hNhHkgahQqyV/SWKUva9wMosRrjU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MNFQU6tfEd2ciHhh7W701LBqQZ4T1LJRuHnuDLohk+YpAsezwkSizAOSu4SMEvZyPIx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KIp5CogZoqfBqMWjo7a4lQSbAeJaLraVH4jVqK0JlYEsr2JL9whUWwvWGGoylmgrFHxC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7uRc00xWC6QKGY1FCp0PmI4FMUynFHAvN9zOAzzbsjiKaoE/EShInV4/7lgMJjLdxwCL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4lQAv0hSYC3mBWSdt5iCAugthusHyXLi8W45YWC9jNEsRnyHNcQEVCFyuGkZzAYC9S6q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rBARtS7iiUvbFYjB1rvHdsVFaOFPCXjFrPlGeA4Ny7Aur+JZo6KuCLygDh3MaTqvD1A3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Feoqota8ibHobV/UQuzitVqNnEaxzcLuGWl3fBAYFAt8VLFHAst9Sg9ige/fUVShwONR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SLBtFr7TkFo6q2VoShusblVQavNmcwtlRSiWi11hrUuY63nZEshBi9+oXEEV64ljXBkO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8iL7uVMNVjBqUKDFPcXygG6uGYrupHQGk3WoUAA3bFsqAbHWeIu6wjFvEXDoOaJYNza3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WRJopuXRQnY0TFQzxcEHkOb1DTViuv3Myz2LSRKejtUvl21V3EzAW71CWYrhX5ioED5x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Tm8MDmG8Z4gzA1geP+peZg4HJ5llsuzlOKjdvhN8RWMXwuWhjFk4LuDcAtYjCQXHC80G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2wFaofaK0d+Rshgis8sSjTZfDDwHKQHJb3M7iabIxLgDcqkurr0CRNYwYwNOReZkstfH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mHOGyDqho1KJY6HfmMADHNEtNhKKzmah7M1W5ZcNXwPtMUGXbyTBgVdrEtqhSYzN6is1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KrOK3EFdybOE/cIYijVdRTTcritNBnghFTZkalZPcTBlRV31BDDk4QqJQqhcS6xaePUW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xF4F7zCKhV5zxAvQHbthRYiNYlUKDuwqOGuWB3LCul0cjBOMAg1KF7ujgiU3aTVajoUT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j9oQ9AaSIB5gxgUdY4lGAa08wFrbVdwAQo4IhrKbPMBUi9I7iZBec4ma2nfWYne6azcs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zXmSIQO5ZcLwDNcaZu1+8GaSsrs+syWRdpaXPLqDfe4hFCUCkPvDMK8D/wBTGgP9eYmo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iXB0HNh/FBZMyH/GNmT+lUpbBVYH9Simhpf9ag29fL/xBGC6sF/EbDYdia/E6tcU/iFZ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7sxNbD2iDKwXQhbpV9LizRef23LnP1P9y1J7FX7nKDfX8kW3V5b9xBovJ/cxUlnTf8y3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b1DpWWMwBAEimyHxyl7ToAgAs+wgN3HhhGRZaFp72R09CwAJ7YUCC3gV8kYxBwoV95Yl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2qaLPpGhiCDIeriFhOP2kdOyxLuOhVpmmWvgAR6bMZo/UA41sdkSglHMHNjKbfxK8Xy/U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2+YDtvz1H1Hzw9/UbOFjOvSUUttFh5fExF51G8n7lOiheoKWItN82xcjelteRcPiXGArA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VcVHV0WLpAkgK3SF/wDIKWA4V9PcVgYGk0TeVxWVfEExRSa2isQRGqzTEWq4BFfjcHtd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MMtJ5JBLcUATee4SqCjYwDzBVyHC5QC6gaDjiNMZrnQ/qFQgqpN4hkCqqceowXvBWL4l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CxkFYMf9jIWqaWL7WFGxXZ/x/EGYbo0aOogTS0Gyiv7zKtpuigVm71GlFuqhZGirAp2P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CxiAg3X/AGIcxupzf6mfu69yrMg3CC8jYYi1xsLzj4iCy1IjWNQQAF+frBNjZo5gksGa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iKtdcJlxKrgFoMvhj4SHdTOw/WiBVX3xDUBVWMFQTG+3iWAFGVcVGrRaqgZqGxeCJRVl3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a+YoFNlrFVMEbNGg4g1DY9KqbIQ4dzIYqVZi/UChB3zj6SrWVlkQawUtqs1GoWLBGstG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v0gpAsRxmNJQBaq4VoEwMX6jiwB8GuYRYErCGJbGrsaqXy2nfENqNG2biAeBaDmNnKOT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xb1RUIa2NKfiILSsIt48wtYqHLfiFa0AHkLhULuvRhANYxTByNWA0NgY7uCux8DcFVcX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5rMvUXXINVKjAbVlqFbi6obI0QYw9viBrgcNaLiqmpmu4qNglXNxUot5w3KGztw1CByM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sX4lQsdW39JhDt2w+sdjikfAicDebKqJUFCgvEzi7YVzANUujYXGPLTzPmKEBba2eI3e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ValOornCFSNMV3LlyG8biQ1MPIRLCiO63AtKzFsFmmAzBdmo1QaiSifHbFVnAoAzcaJT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8Q2NL2zAqHyuD4nMZb0+YF7l+0a2MHmIlcNZ1ETXnepYYbabu4zoeMwGBQKx1MA3nIRg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kI4U6dRqLPVZuC0U2YSHNLG+lgACgM1xGqgThTEwcq6aiC7EyQFe13jXshKFKu5uJxw6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LHO55I0stiAgWqF6vmPMCjwhQFE5HmWKA8oS0K578QCUcF9y+keLtK6tdrnAuUbVVbx+4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Yg1gV6XrzAsVi+4FLDavMoxJkXwxLDZw+YJmbQ54hEN9G8QW1Nb3eoTjasPCzt1HEA9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oVX3cTZo1ubtNQ81LVuwPYxLEZXOPLFMj3GDXLOKmQutku8RFCi02MDoekKBkiWpMGmG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KmyWxFLg6jYPL1HQi60rHSbyV4ispSuHzGRaq2dMtdr8JcyO1bwgNZzFbbOYZyxXe35l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uKaLeHUffDpj6LfMyF0TDdFepZZQ9lRBpqJdCqitmUgowLeweyDVGnzEum07Ylb2eIL0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nGVcynZVgBv6iBDdXAEyZ9QDnUrqYcVb5IFOqnOPmY5mq/EKGQ6cGJL5wifNP1lWJWvv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ORwseN15w+8rcDlpFCuFrBbqLMmaou4LRZlagxY7Cr8MGp4oy+9HzLjxA0y9kF9AmT4g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QQ4c4ZQJsDzDsoc00wYg8FYBO+nIZnlXT0x+oPAtIo5UddaUdMxBtbfMrr3U/UJeWjyH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4iI1gYTz2lmMoaTNwADjz1B4WXpur7IZAl4Z8fxLjVmWGBjs5TA2QTWMmha9fMpq9Vb3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/S5XOlU1w/cbQAWRvGCFJOqjZlAmwZGbevcua0KGg9RkN9w0fHcaRVVQ4OSJR08WUeJX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1i00XWIdo0JGUq3RfeeiUjdprIR/bggUxuho/vMFDFFXwj0kpdPDX/YAigAj0JnS2Idx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K1nD4D8y1WtTT5wGkaAXT0LAvcKiM4DMNARtdTWICcuzA9Qm0tZViiUhWt4S9wclbrc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A3S1kx3GKClWzUFhZmKLGFtFU2FEy0sN8JpA7PHqIAq4yQryoOx+pcIbrA0RBXwY6k1O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5XFtRARDSy7gOSjeqxEytOCjMKKaLQN1AiKG3oxDe7MFhlXqBDJDJbebmKsyYaI7gFrD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sRZYbqNIBNC2XHIyuN46IHICF229MVgrjzKWgL5KpCPYjerrCUhQstGkg1Rdna6lLYd1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ipoL4QHuqF/KNal6Bx9ZWU8TAyiVQOSH0Jv4Etvf/IywZLDNNTVNpV7Y7HQFXRqE2AE8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4EW76GkiWQoaLqKii8lMorIbksMqu5VBOVLuBaMXbFJYGTz7my2WVuAQj6CVIlGQbtgx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ZBxEBsVVi7nQAWTsDhbqaAbmuUIGBHlKCGr4dM5gXe3iJamjhNRADRlzNwLXx9MUgu1r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DeGtRpvBQc3fmFHjyQkCp4bhRhAbsl5tKVUxSG+ViEcgZBeZexrKzzCWcNcwhQDnJ1BU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WYlWvmdhBezHexLGIU7CBzxg3Nt/Up0LledxA5AFNwUUw0XLkVaw/wDIqWFI54iUC8ZR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CNfSIDR2L2SpFEJXmIwBZbjMG9K239Y8ShrvctC8GaeYthYqoFk6GIMRVpojrljiMDtF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nXUb2sHEYqSxhOIopyXTMBQMxedMsrZwAYEux045YZRUaU49QyLQLhC4QOYSgTcuARUv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7YlVJnMYG178xA7p4OKmNiRsdy0sqV3srJFQj3CyKALaL5iFVEMzObHjcUrKJq4I9naJ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LMm2IFSOHpi5CmiF0qreIBpVHBLG8u4FJYeO4FtYTkxBBJ+0YYFJh8y3WBExzMM4QDZm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PfUKG0rKtkRFCxMeZk6q1+5umXHqGVSxkYLYFVkZfHoYYGBTS8uvEVMFmmCOCeWWEFyt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szuUSBp5qClFppJVeky16JQ3BwbeC4ipp4SmCXuVJit+iEmy6HMtCyh8xVPNBYY6y0te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fWYVlwMn1gCHwCViyvKNRYABeBb4jQ0NKLJYINbsxBKq3K4MNKcWiE05bzESAWTUGi4n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tRwH6DMrwntgFJA8vvH1FrBIOU1LS8HxHsfiXo3LXVY7IrWdwunNuoYVVPc27+kQ4zFoW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1shhUJy3R9o0y+JtBRC/KgsjsVdJnmpYJOWxDXaZIh0EMs8YiLE6ii0rpLLxcEAfSaaC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MGCm3IvbiPGXZ0/Hcupb7QyF7rJHTtnKHqEB0sRf1AIOaLuP1ara29yz3heH0xwEXp1K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S/8AJbEV0Pnl2c2BT6DEuK4T8q/UsjNWGzpOI4jHthBNs02MWolDldnf3Er3WxmqXTC9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4SnComNbGtAzEysIt4SFyoqha6cRFteSONDDCkM11g8wxLMnylyQho0Tm43KLpTIiNdc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G0wzfjxHZKMKqmncVuMMXQ+WP4C0Mi+OY2HUg38/zLgoLH/qC9dYt2/CGCBDRR9e408O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IwyQBIepWsbIbyJRTE1fXuKm1zJohm1WRhYEoDukKIZ1C1euDXn5lG2zad/UCaWdqXwQ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UzVCdUFP8QNI7r+EzkotZo/7C4C+FHCHiXQSsBczIUuZHK+JdPihqqgsmzyYaGuerT1K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ZWU81XLOaxQvEAhogYFJHlrLVV5mhN3S6lKMLdaahxggArXLylyklroSALIu10QUp0vT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A0W06lwlvHSG5N3QVEDBpzhiLE6msQ2bhOVv4lzlAt8uJYY4HppHkFDd8vUDirChz5Sx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YoEN/VM7aDXNhIAXNMyq4aWp5iltpwNv0hkBBlRr4mx30q5e6pvjbOTF1ofmNdv2L/cV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HzGcg6PE2RlSjqMJvZ7buBQG7RlxG5ljvuKoiqs8xsH09ywitc2OE6qBUVNB1zmVrFI1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wYCV0dQ0Wrlv8RB2CYKlAUE56gRp5OkCyh0MNRVNrtcxxNL/AFguykDqFpowL3LsuBDV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Jto0o46nWE6lSLva3ljtKMvUtRY0Y0CyXaDVCxo1iF6QqdwdWjjMEjU2cxVWuPkiroqq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BiLGCU1FG1JRCRaotqruJBQ2SodFpfYkxoGC9xDphxxGygIct5qCpoaTDWYLmmTCKrRA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NhyfeVqzVDJxARsDlA0rPJErTGEqAoWjEWaFcx1EEpL87IRfQ4z3Kqg3y5xKUV5pPEUu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A47ZaOuLBYUC9nXJAb5RVPsnEodJXhsF62QqURN3qFBKxhhtnU3qFWbHF9wAYHGDiDUK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lrKPDMGUqSUoeQnJNqgJgjKdJryQxRAt5xj9RiKK9EuTanB1BsIVm/co1PKJBgZDvqWZ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ktCpcaRPBgtGD3W4LYKbTEFlxEBX0iNkz0y0bVhoR1APL5gAqtO4itUA05wnQCbMQGYn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C4INUYhRDBvcxRNrbIm2DncLBsUQy0oNUq/crAItoS7WEbwjRAtAjk5IjUI31K3IurJk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zAEPQQ6Ry4+CIykyUyys88HiFRpCrTDKlOAQr3Agy1IeBO10fMXZmkresblYo0onue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BXakWmsgswchNcZhBcH4osvxNVri9v0QkeAlM/DKFMuEYv5iKwjBlDywoS2zBEbXXMaB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4/qrQGvFwUMDS1t0VqUAAGnwW/eICLeYrdjLeyY3RFhfeZXbqaP8fVH7Qd5h3uGaCbI4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WAFz3LylrSxCwMnPcaaVcco0tY/eUa47osAG7gfk3KuvMwAkyFRMmT4Ybw1VCBt+RcHx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qItbTAnhc6lnoXvmYrvJyeyUiv2l00sSIa7Hg9xLcUXyPiMi076ilji5HqXmwnDhhFeJ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v4dRxt+z/uGk9LQ6HJCVo025fLh8QoXM88TYVEtGriMTAteo6RhX2ZZDICjqPV1ga5jE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wDpbbe/URYDC8XvMLtEFAp/6TiqLAoX1fEJ7re19xVStUQ1cVgLs6REbtGjmZSIt1tTc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hJADIrFfzB0KLVcV5+sYAq8gLq9xpUokXuO2zW+K/twHavFcFcylVm1pljmjDPEWNUoC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iFpuJmG93jP9YUcwaBqCABcLjMZlAZA4fpGDGQyr3KuwFpX9o8EhWfB4gBg2pn6xF+xY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heoActsOWA3lPDKzGKwWGRlAgAoCNKhxKfxKLmjOPt4ghAA5M0dRKTZksCUXQrl+0ZrQ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j9yq1LQDXfMsE2ylaliKOFFpUHAYHdw7gUBL5htEtNOeYmgNaR3Exuk4YzAwBXi8rKGQ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ioWvJ9ZgIFmOBBaq8K2rGvfr+JQwYoU3hLcKbDsQkCDy9cEqWtMBslYBleWyBpbvb6wH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KfzCuVptm3tlPE0j3Ea3lNruK/awXzACGG6TUaLaTNE1P8EaEFPBPkwOaVtNws0Bd0F5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FJQb1ZHCq2rGKugGvdy8uAZDliBaeI2srFU6Ju/MSgF5cTJ4Od/MFrHdF3EqsDmoUYDj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GaMAfRG2GatYFIhjriYWQvA4IxLjzepcgMvpiIO0ppMtqUtg1wgKxJgVi5a4ZecVCg0B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CwIZZN11AVuSuCWqiE7gLaBbGIHU31wQUKNa4eoEqNmG4UNGN4YZZTwZ6l1QC9DzUDTT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EQAA81cfHVGvgpqVTq9PUolul2w3nZMrHpVDDlfqXVCuHzKIBc44ilBqworE4q29QwB9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M1C5zmLzYC8VEAzjQqDuNcRKK74UaYRtcuazBBTyDALFU23LyWGr4j3mEnekqGlRyvUo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qGgZRcApjkgsYTQuAUR4iIYU1uVdYu7fMAYYOIqWAY9kSFmVnzFFLuvxMNGhYvU4CrxL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Dm441qNO4h83nyPzLsy7hsGjgjuM1Wic8SzQu6zeIZYUsPmaqOXI3UqPY+JQCyvXEX6Y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h0wam1eZnzmocqiVs4jZgziosoU86iBZLd8QsJaDyjGwMjsgWoyZ6gNSBhliCuWIuoE5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niziVOmtFx7eTUKLSDRLAO+6dSs0XtjcqCUBdy5XJmICFaxBUOVNQeMrJcc7xavoSoU29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4UlL5ZiisUsEubAWrxoxL+ArHT1cxRPcNWcthCnzjcEr8IpPlVl1uMG14jWLlwLEvo29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UYYlw2ln4uDzoFu0esSkngS1YmoV4IfKEYGtPI4gJamtlZ5mQlelVcvXFGtSwZEpirls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V7qGKWo2/CJ0N2EK/MQllMM8I4sjPW5nkF7lZNJM+Jd//Y54JWuZQUYY4MVcDgqxly04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p2SjkCWOVQAKjVqZnBjxdy1FI+X0hrNbdF/aMcKsV+0aoSmg+5KAKvbmWULuBBxzqu8/9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IYFrZCLI06dEVCBvLD6hAZxQw+4XGGBkisadDD/2MWyUA+7qALQeS4949UAo15iQW7Bk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EqRuG38D7xPgMPdPScMNOVltxnVxFKwqH/Zdt4DT6g5Z4sMkAoyLXCj+Jmo3YmqfEqyp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HuC4yB7/APkZWEcikXVVkQzv/wCRtUNlO/EXohjIx6gKbMTKQ7Do2qOcuuYZBCQLzfuB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lBoXJ4jqBqrefMGl+A+TuXcPMxUChEGTi5Z8chz7lfbJxbfqLhKWX5RCgrLiwwEIOcOi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f4CWY6SGQvaTGeKcJ6hbNhQu+zzLesM1FLz5HJF1Xiy2xIbQpUljlSFMj6eIK2fgMPcO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Yhu47qC0B2uykUujMg3BaNq5+JUqLNd4Car7/iV6uSs1zDKDNFL9wUCl4K3GlrZKDuNg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Or3EjM2oO4SwjfB08RqxL81RzO5q3ZL6RP7iZlRNL3BNt4NwkljsMx5Q9MVcRBBp7aj8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0955lml6WsYSWVWNViCAlGwsvcMESEUF/cFQhXvCeI2FotUdQPbK2uBgZHBdDk+OZVyG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d6jYRz8ygwdy4fE4AThEUBYpW6iH0BeoouPWsfEwsVtrzjHFp5qjuXEEKRpzAEwG10Qs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QNYdQBNjWGodbDx+JSbSF8HzEkHTAXKk3NW5qIZVVVWwlZFpwYVENCzkxGxGEzwHiaH0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VxeyjiEWjYMIi34O8QQfA31PqrEMBMHLaRIhTt5lbSoVRMwEVpNsQsF7NkRdE5HcceSe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FTfHmYMmKaaYW8yh2Q+HZMMw/h3ADVCyXzFtqOUU60cNyt+B+BAyGlLqK5zeJeiIKvDX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Ctt3ojz3YX3GCsne5YPB4rLLULc6OJeDwxnFy9kXPEoKCsUdQNIKXPqCDjY1iWgUXN7g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vLHMAp4YAFORX0jLfCOaRK7wmPcRbwXp5gKsTq+ZYnpvjiA3bkVxKIWq5d31LA0auMlA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MA3EGVcjMOAzmKMIXNBxL4z0IRwNFbrcpoTDjFS1UxFC9TpUmPcGNtg+f+IFhsvVJRUF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SzFFpULLnmsSlpRto1Fthw6lrUnAHOJgBT30yqhiBs4VUFj7UmIe1WZAgLQq8PicnDzAO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6hB0LE7MRqg+ZkI1heoDWbO2WgjY3CsEU0MNMWisEWgo85XY0uZcICucXMqBliFLXgaY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kyxFMdMpoJbT1BuBlXqYmWNkRupSK+CIm8MEluKPoTNg4zzVDwMBXwRjzhdWhNi2ib8+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E3gHTXycQQUpSw68sQB8MdK6g4adhPoxDRgXeC9R+ZBuCAkYC65O3oJYCxY2M+GJKjRf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VKyEpoPs0xFhRaZ+XUVnlcPoIbNVmfhh2IdzZfqHuLKTQYFRHQLgiNBwSvzBW2s93Kc+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wjeYGOJWP4hm74nj/FPqFVrMouudwF1fwQcdp4hfLOap+swEsvGJUqdepYQbx/IY3M9X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E1DyOfmGorwOfpMh5rgsv4Tiw9xwLeHmMUXfKXsnZEZhfDFNtpGGAYpk9RSlsuaFXL84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YYgtPJPshzarKxFAvsTZAFUHHc56hWkgOotd3K5yrbOlcsSICmcZPE2brdTwxhFfMF+5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DZVB8IBS61ZvEsiqL2FwdMjK6EJQwxcXxcAGVYOY+oXVoZEOXmVqrJ6uKbWaDHqXi9Yp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zXmU0sGx0jEBeSidwhFBC9LrRDcWPe4BqJEtmg38yqH2cseox1IYP6lBYs1kv9TjQFb3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GDMYS+B5z+pRQdL9vUsbGWhgGUSvJWOsZzHLpv3lfVTMIuoTYZUpmIWof3MqgWYYvpI1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AUC0F3C3Ixk2viXICynb3LiKzqu45zLznXxMIi3q++4AuAM6Z8wFaAcy+2MmfMoTCGFg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zimZk7WkaALKu0yeJbGWgeJdSJHwgoQ5N7YAGlcF8soSF7I7mtQtai1Yqhh4ioFBhViF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KLzU78QNZKw5qvUQxyHK8seUYMWRUjuqSj2DJqkj0JTCv5mlS54vncC3dpWtD1M9prZc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mMgojxAgaOeAZeuEUtwkFYN21ZrqI1h2TdTDrbg4tg8VK8kwUTKxXARi2Kbra/ERSl5I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HB/dGDYNC1W11PO5csxhOAH8yzIG8FM1XXu7gANDNl59y0LS3NYuWAgunUoHFjrhKn0c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auNySu72zKhiuCJlK7WNsRzQbI3tQUQ8TAM4NO8wgoJXW4QIIm4qcCWeaiWbuBm/rL5B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FXRUBVZrG08wQ4eivtGgqhQGWaqcjuAyWo2pjEyB8Cuo5AbdXeoQnXduoJcA4LblEsgG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KPkIspSBakFQIC9RAU5FQH5O/BBpGgFZ49QdExX3CuKDAwNDdZM1maZGxl8OHBRgqHJ9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xySzhGOWY+UWziLA9HuUcaftE2B8hzAQctJAIfQuCCBb28SyGjyjbmaV1t+46UQXcIW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vUwZmnZpgSrG82aiVAwsU7hC9j0MMFtbtWoKUhoOoy6+DEAzjy7JQXoSYuC2NG4yNnlZ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BEzqOwVSw8StllseUcxbPDqiARYw+ZdFDfmWoQOlSwNG68Qp8KZexdeZpAWY5YHByd8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riIBQzFaQYqXsK7XDALNVo7hMnPcKGF1u8S5EXVrNMTVvCGAOzfYxJioHHEylBXNQUgqi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DLPJLOZrqWFNvOeIYAI5YlQd1eaYWhV8kyh+ksQTDeOIljz+0qPa1cWF6NKbhXDYpv4I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Rm1VxZRwtuE8wiAcGgthd3hDSnUv3OQlHm4krwgxoiqLILvG4mIItaxfEfD1kIZdaq68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Mnzy6mFo+MblECfMUijUu8+4A5XvJ4gptHosTAoaANTk5QM3jMyAUNp2eoCs4b9wa8l1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MMRR3KyKIhoqXFJWxpfuKngp41DQwHBNwmmJqgPxURuxmEI4urmezEPEtw98wxkljrEf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RGgL5DEGx9RG3KZ9xs1mI2XVsTaJTiBdYL0Si9iK7cOEAWB0ajWtdr3+YW5U7UiWPbMM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lBt7NxALBWSKj8RrG/io7AW7G5WkV1+46lTqc4UiSAYaz1LMz+SFABoOUlJRdhivZGmS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7EyM7NSvwm82y/Rnvp3Ek0OSTlhtueADmJaqPAz6gskLJ0tQoBDNV67JhwsyDLU/TGUj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aGMblRTuXSpxU7yAVtb5mLqGkYqIVLBBi9MQpYqA77ZQ8NUAumJmz3whA33RKBnPcRS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4fOYSjhgWQ3G1G3GTNxQai4c0vqaCMKub8QDCYUuyuYQDZbysxzKCYKnNB/mOMjqG6gd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YhxWtPUW9RsXbTBACCwW6YMwdSB1zcQxUE2r0S8oA8H05iGdWQPzNIHgtkeaZgZqKaZu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CZDt8Rhg1WLLP75jVXDhXNMB6aVbjXlhoYULS7PiHmLMiYZzRafv3KIwsgU13Kwuzg/l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hNkblwdigwCYy0Kj8yrRcMEMYBRyu2NhDfPMsAtbjLXtgZA5RWAIvBv2jUDcuDDcAdpr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AhARUtieCtYo1E32Tf6qK0oDZZ0gpNcNrwvmNk5or+RG4KK4oB9oRaH47lN3EbDePTFX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gHUZZXK2+bhUOUMZywwthSjp6jNXBUyqbd6bpqKWyJuxuv5jXIJjrU1FpZKEQbsbQaP1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CzEL48zwt2I39YDV1VFN27hkFTC+JTixiaaGVeSAhGzApiAig0DvzUCZYC6nF3pDZWo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CED3uVVYViuJS+ybfqAoFWnhm6QS0RAuT9KWQKSxrCLZKarLGMl20cShokMAxsGy2DVx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IugvEuWwtnsiDZQ2hdwCLFWciXciO77iVijyu3qUWw5q4LoKJRXUKsSnB+GO0dCGF9wp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m8WruFFQrOYa9aOviG8Va14xFuWxwZ+sulDBbeiXCex1MlL1mKzc+G5hC28eoi1/dGEC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cMdlKrsjRTD+IMACnJ3KiZELnYf1GLEI1mWvfm8TYOKzEi0lcWzMAInPZ/iVxYXHV0PR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X1wOmMtrVkIAwbNzSjLpZtjVaXuXgaDJBEUrq9+ZQwFa6GMF5vNS5bYwSwrV71Kz2mQ5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KTqMN/DLD7S0GHChxFZnnUoQ1MXLOXsYgKcOYBZTUK4XzZFIpHdP8wG1t7gIBenqIVqx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p1HhllgJuksnYfCE2Lxm5Rarw9xKtFY9mYNTtKxLJr3OKBgL+VyR80R7IWSODmMnDhl+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Fy5HLRMXCzjPDxA3cBfcVJuTGqgFB2rmWDJ5NUxtByPuceCyeJRxhf8ABAYwMtEWKWsc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V1y+JsZWVIi4ofEy1nQCBWmNTCyjpKMhy3RWCwLQwTqKgF+LjS0w8kchWQPSpMRQJ2F5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J3WMvrmByzspF+Y+vxxfvzmEuQKJQeYOMw5vxMHSqqHg/wCyySgLW2CBVyXimIQD5u5e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5QjQ9CsvLDhgAAx9aApVBiNkZnr0PMQ6Bfg3XcHRPUa4a9yzGZzuF4yVzHKIhOQid7iM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+YvNQW0c+YDoe8yump8sXc/BKlZLxxHVQvh1BW/SIZZjyXKu1fESrMwBRdbti3FeYks+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4TTIjSemGihrQeTmd+3L9Q1BdiSnVtvJFy+mhhhrFcrYj0GRsI4NhQHMOgQtgg8IKTEM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WnMqhrsMGvMBahrDHHcQLZQR44jyuHmG0/UWo601BkXuZn0QSsMs057qDvxnwUQcddud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YeJUpZH4RnZq41UOWQDhCtXwI4g5sQ2vC9ysemzD1cfcK0KZqRTAcJshWGesYhxmmbNe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JcMuqBg8+JaSlBV4SRoBWheGKoICAW42hWX+sBa8CzrMVeSm6+6ZqheTcXWgpVtxXKBQ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nWYCi9x86ihTC5CyDQpQA0EsiRt0PnuJYdwpwYqNEsg46AjLCiVb8pWleCjANwaR7Y2E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AH1CRova9RgJpvlLOT5NPFQKFegliRTyqtfePYpaippsFg/MNUd5ZzDZQ2vy+Zn14DW3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yw4G2zxxLKmzSnAxotwGnA4l3ROQG8wjU8bhmbHjlqJttNr6MRkBsbXXMSLB6OSES0k2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MJgw8dmOgGCgbCGZReaaD45lDqLycv8AyJGwBQmT1McY3dnmL6FVwbiUE9r16hwiheTF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W0eLxF8BlsfMXsG3bA0oIe+Rgo2CDLBGLBijJ8ogtOmGqP5jGw1nsgVo8qwRAMFmrhMj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P6gIdFreom1itWcQuLfLHRCy13tWFIDB2ncsZgS+ZsREV3qKgS21hVRzH0oq5QzWnYgM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RaepYp5cFEUslCqY1YDWNwFNtij9ou7Qy+5ep5biSGWtVUUAdqjmDuyNHKLGig65huEa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q3hi1pkQBoleKVcMtlQ1+ENqk4JqrSl6gKDlZYqhpfFpAoOG8aliooptiKi1/KWVQPLm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grlzM0WnRmFWCTyiUCqOWpZEnAjSbbbjkGJkSomrg3lXDG2RKS6YNAFt5YSUl18omAUj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lBSjQpuK2NnZdSgIBcVqNQZVu4K8uGJ0o3vl7mbUrj5cwIkbYtzByt2z3KDYprMrRbo7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QAMUDzFeDUJdBUNhUw1R3VTGS03UrdbAO8KjCZu8XhJgd77Rgt0qUTFpbV0moDh6FTfC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szBxYSxG1Bm5S2RVhKF+CkZqYma1F3DMNbmgqdcxBkq+OJ3FNjTEt0+EAU4Uvkg2atrf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0O6gccY8RS4JwYhF8S4jF0bdzh/Ydy7Dao1Hp1DteD3iLTWAcxmVt4xiBQ7nSMZWU3KY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vlcNTq/PggFrq2mIAbsaZD4maLdt3nyxlUKc3KxDaLVVTqpw9tHuYmCAptGex8seayxY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WkS/iV0GRapBsBzNAIMs4cBdyvkcJt7YSwutC7S/wGYa7rTSeogFi3jb5giCK9wRUtZK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9ELogope+Y3Iil4fmeGOERfMdlD9qXhA5yL9S1mgjg8TLDZR2lKOXkQ7amFqfYy/EYFV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i4g15qAx2I1GzejkjajiJ5fpEfMTe2ZczkEYNLRcqwgOMS8KG/yl6gHwQ7PqTVmUzhMH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ieYGq8KeZtiyX7ZYMkE4LZzMVWHS4l4DwXVQZofIGvmAN0UO/ZHLK0v7EKzBLxplua+3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QH0mCBB16tjlywClBLDl8zNEpYjN3siJUSwTYdzKp+WyFBIBAlV2XRypAJSy+abF7fic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br5hXteEDS9niOBQKoXaAXguQWUnuFMVUGpstWc5i2ENRNvJGyZjlGbzVwvkIbzzccAt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mHts1FgVjF7zM4gxUP7mUaxWu+qlVvtdR5qBc4txcvED4yXP/JyhhTFSkOg7SWRRSL7I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CE0nmKQlnUNEWCBu/wCJUDA4Wv6w3CwbAyv8SzADLRRESpBo2cy4cVIgwHmPTG2qWtHq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hPPR3KJrI7XLBOwrNTYE5FZgwGMB3LEShr/sJGdq7vLM0CYaMsVVMgAguAox+SJrcvJC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1ByTRTDmfTkNRBtJZTVR1dhiwb+YAMDeniIoULxeYVh8vHzMtLgpVuIQNxSeYUbWatbf6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9AjfwgBWJktlRtVody0VCtoRwOsHGn4goorqtsO1hStXLwRxR3MYFPLeJkuwBjCiDwVL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aLscyxWEDnJCShbUD3hMh90S2BliRQoXSu+J7CRWpR1MlvjUCzsvNQEmbJ3XmJaKA0iS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5DfzAQry51KyivguYKyU3Tv5itEo1rfuAOTua/mVbgTQ3RBfIpeJRjb7iCUC0eWGZKM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XuXNU3N8xIFWoaWonctPB4Ii6g2Xpm6gLN3AIClprbENaom7k0mpcQQpwszqF2X1HOWr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AS8BRyJDUFuWBSgLGFzUcIKagUKpr5iUBaUQDKFbrgiUuslU8wDib4Nyxyspxt+5Q3Bg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pYpXVsISRF1pAAAFMlTIODTczdsTZcQ2JvXMQFOVWRmzOyv7uMUJK4YDnCnW4SyLMzLI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NqtKimYcjFUXG2AnZiV6ga6URi8ioN0cTrG+WYiXQZWMtClvJUCLzU0vEucSxdWMHlFO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9bk7vcG2hBeCAXVWm4qSwdh9pglRNtDBhoneBiGyk7KgYEqEODxAsoq6lVy/nyAZF1sa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pgt3WagVgsMBzKlArPcLYK8PM1lhKylVc+ZgdHU22spcj5mjgdcwNiLA6iFBZpAyTAi9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QLULMVMAojjkmCMOsVL2a0IcEVA6c3C0rtO79CI1w5al7Gtc2RUEHNG5gUXGXUYqr8GS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2EpVrfZGF1t0SwizIQFgvE5JyYPMqSrV9ZvMtx4IzFCVK4LY3ApSWBthrCAeaIipNlT8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E2dIHMKA+JA8VAU7CCy961M0JbEWjASnlKhzbiJMj6GIhBtVMXioFkr4uANFXkgpBds5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VeKiOpZDIXsczPEI3iVPoODuMCdCPMZO04YPMCKy7XAl1FWtQu7LwFXuJrBXYylxLF93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qPiGQM8YgWtvUzRsd6uAFVC7nQX5IZmD1xGbHZu4rLMe4uOPd7jNg+iGJsNqMv8A4oC93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Hwl/4ZF/wgBUxjo3LlInYVcpTptSPivEDko0fNUqVJXKgwuCWOwRKhW94REFZ1FsPSyE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sHfpuU9MMCBwn47l6hU2PtgNigpyJmgAulomkN+VyvcaGSCuCZtsLJV8MAisrw9wGhn0T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j0lbMIWF4CxLGe8CnxBrTRlzdeDzCOlRS1LcoxJasTB1GIqU5F81AbpOUFepcSps9q5q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gcGTb8xVnbQAP1l4oSlFfFupRHiufvRbuhp33uGuTFQ89zByyeH6wZl4m5+ZfWirodV5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Ylc+ZXQmeqjaTkQnGosFG7bH2Q6tXeJfpAKc2NIsYmbFq/VZnISlwPtMQolo1+mI1BjN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/ED74qn4axMw6Ky/glKIJljUYW1Sc0GPqlrzKXm2uxfuC5vnKn7xRsaKoN/W5SForVv7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PmXV6Sov6w3HMpKNjCOqn3mi+yvxcWUB4/ljdcNn/WK05tX9/MpIztsj4i56AV1LQvLY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pgC4xxf8UVQC9tLftFl0r7FfiNhUD7/pO89nCA9A6zgWdV7Qsq6Iv1iaRoq6ggCI8l/E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TNrb+kq7u7/4SsIDpC/UTMAr4H2zFuV/pxG+K0r/AOKAt2PF4vtmOGtqr/4R8IBclvt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S8ttWPcWi1O1Ezr6wBBdb51Y2QZkELeaxcVDDgOc3TIqUAMlgMf6biOKGqvX5hVr1gU7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ACtnKNQ9Ny0y4WgudsKBTOFfzClFkVVooEBHr/uBevdv5mGsJov/ADA2seR/cG4ESMQ+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5wjeL/zFd19Kr8wEoQ0Gv5jSf0fcu5vS/mPT/wBeZzt/n/uefP77npOS38x0Yf67inF6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0zNZ/f7gK2f33KHQ6/7i2VXVj9y2Lx7tX3gejWL/APuL9ljQttOorv8A77gHh/vuJvk/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OpW9LkxdcwxiOsAcovAQDL6lmKYCL5amJRvfg+YugaupPLccuKJIa2yVCK1UQWOZ4sg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2LHzD0cFqrBVFO7OZRqnqn8xp+A/mW7+khw/SzVs8CL/AI4/mPEPxill/dJ5v2I6wfTLt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V4RMOkQGpQ9I0V9AkP1dJ1i4P4QFAAUronxWKxttnv8Aimay7zABuipC06eidzX1fqURH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3/Ymin0PxN/vi/UBMfKkR0sf24gGB/TqHRf06lu8ndfwjwXf24jti4SQAiFCw8VCisfU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DpqHX8EHHDVyuMj7kcKPmQRf3KNVRXMjo/UENH5hiwX4pgwLfBlPc9YDmx9YKpAQmP8A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VVgPczxq5vcYKqvMi2HfljRtXNypSQpnuYFKfc0QHmxpcA9MACCurlCatWsLLMMVbAfE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W2FsEL34h4FelxWumyBLgkjS7qAPgBi5WbmKUiZeI4BPZCwDQAzFqpHpJVoJxhFWhrEN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d5inY3GhuGrLB4F9wUcIRVy46mywMLMESIxwMqtQApDtdsvseWamGuLyyi19hLLFmNX7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rKufk+IFpWN6gq7CdvUwrRg1C+rrq25tI31AKXAO2EkGFfo2cpTCCi4dBEQS+LWoFcMU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wN5iCWc/uhk2ziqPCw+sNzenWY0gqALTRxcNFZRQ19IOq1Kz/BG5SErB/qPE4Kw/aOI2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fxlzMvDn+EJcGv8AhKGzs4cmiLWx5X9yqhcev5Yzsf13Nok5bfzF7sHn+eG074/njdVp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E3ELul/puLcp7/mgqTb5/zHtj0sr5HlZaYCUgxiV1R/igirafREsFV6iVoTnCCyArTS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+kEObimGlQCHxT0Gp0fS/wAZ/wBSAa6KtQA38ann+2df1VOz8Z5PrJ/ak8sf0JK+/rPE/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ACj1/VhXp7uH/WZUyHX0ZWeH1ACUPUAAAYwJR/CHd8H8U7x9UfqW5b4fx/jLVLU2LlRX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M8f1f5nX9T/M/wDof5me6b9rgZj78S5r7wfn685cvvK/6JS4Kf8ASA0fUj/+kqcV2DVs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ehMGfpp/8KWc/wAQHUj/AJco1I8kgWQvhP8A5KeG+EpP1ohK0+DKP8kec+J/8Cf/ACJ/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8iBNNXEusBwcExbPict/xCvIw/4c6Yk9/Tln8Eq/6zN+G50fdlH8c6ZpGI//AFmf/UiT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womoelLQDBAv4Il+dAX2UwimNsIAorWsmYdkw6a8Mr4Oq6uWLbBjGCU4oMbq46qTe+Yl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vDABLUvi8QpMN7i4BW4vYg/8SXw+k/wQ2fazq+AQ/wCOn/wUAM/SJVv6af8Axk/+Elv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AiVfwS7+FKv4Sf/ADkf+NjxfRQSBUXdExYFooRBbw/4x4/oTkt+Ceu9TJX2I/8ADn/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CP8AKhP/AIMT/h/wjPj4oK8iOz5oy/rn/Hj/AOTHg+jEmieo7XDuBARE0xrq3XMDQbEG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f9zyfeZMCUTN+oitfdCwqk7HMzF2Qx8SxrFeI5Piahl0mJWYNLEusEMlZ81DebILz3Di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7m9xtli24l04PrDzHe7lt5gIxuklLOKvX4m7HwLYbfwmhs+ZrWfMzLlgrHzM+4lZh8Jb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Bl3j3Gwn0bhABZxCdQFlzzQD7nMG4Cy+XUaqBHz8yzUtNtcygQRtviCtRVxK9JUyoneX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rddMpC6wfvAGBwh1hdouWLJrVwDYVsXmA8AvxDju2xb9QqQqZ0rf1qNrLQcqtxOSLdPH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WdT5Q9ql9MvuXbzChthR3qXm4LFrQxbP1L9zI4+0tPLuZc5lt5uai44j2r6TCVRcGjVM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+su4PrLhl+qfJ9YZLROZQ02cM+S5Z2RqX9riyxbkhhrJZdy3uNW92LBzFHcGcRm0w8se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e2f1ueH7xPNfedpU/vc7S547mKPHnzPGf4Mk8uJZL4TYULNYh2xClYe2eWXFO6fM7GXX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+5LvL7VPYlrGwJm3FVzX0lvc3Go+2fWItRlt471uIWFuS91qDmEaU4mBmG3mXgOWS8eI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Fk9mUsyX4hNJ0MHB6TJSOG5ZattRVWLLe4uBucE37gO4LC6Tv/Bkxf1ghzEey89TS6le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DAh5tKB2+YiyfrDmMvcL1hpi8U+Tgl+Gi1fUNdO31gOALnzCskTn9oW2ChYkuIjQVcaM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4QLTWt1qoii07pxKDFKQnUqBxReEYSKqhxEtgMpeYsW6B7GY/wBLP/uo/wDFYrFdgxZB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IY9KRFcD1E+JZHole55ISR3HuZ5GHS/WeyDXquZkOljRYQGyAvErKOj7RocQFaIFNRNZ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Cu6c+YVBmvfuf/JZgkjGJVHN9XMGISMLJAuSouBxMAOsza83Dso55lBNkO2ZCeAh1Szi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8kC9ET0PxAMEnjVH+OqlYyz2INSTkMSkWmvERWSvEvHEqwuomeM8S/biaZmlxNx6sl54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LGWLakc+pxxFD/sXhZam/wDs0phV5vcE8wqQtXRELbn2fzLtrbco4UrJL8RjrzL8QfpG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etyJHVaW1zGEKfWCwVxqIKDde44tLnZG3AVtiXFNsRDKNkRQoMm7ywPE0QDCG9PxHdsX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Bk1qOoPzAJAKj5IWJkTzmF/AItN92SgT8jKHQy0OlA/EvbqG0t7ODTe4guS5gDV9XuVA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qOo/EfFS8QwzLdZlquDjETw1F/6l5Z+08n2l9vtG15xKpPuKNKu7nm+qX7frLeZbhltR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zCTmXFjqUYcnUccxYaH9riv6wC3ew6gNLHUvMy8CvtFmU2+pr/BneP8AxK6/xfUy/wCC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ueCVK/wGYmf8MufMt/yS/oI+004goTRiIrEW3mGdypaNBetjeAaia6cocucx0EsQmLx8w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+40CG7iZwQhSWmfESs6uVdxxqO5UNpq3UXBmJY+pTwv1RooEllVLFpYke7MN9TomIrpDR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LrUXLLomiKjjbB7hcV1UUEzLc8kxJi5QVogvzuUc2HPxDhc2mIwAwLll9NwbaWSfEtRB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4hLXs2TBQI05I2wHlxM1DQo4gA3Rzwb1NABs9zdvWIIJSbxuh/cBKdEAeIQxmr6zJh3W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nGSPiAMWaYHmHzOf88TnEGcS7xfiAWVyMoRxN4blbfmV7lLNncqajgiX7lTgKnHgKYG4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+KzAUvmVZof1RMu5dVxhiXjvENU81UDEv/D+3CMcwxxMN8gdAly/MwN3KkqxvJZMENzQ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ygNvBp+ICK9AmI4cZl5lkEqWZitMueoOd2S8TjiE3rMvVxpqmZNMHdkO+Y5Mxf6Z/lMQ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G1pMtVLlzfqGJtlmDcv97HTPdwux8Sur6KEMLNjeUgUcnJ+oNVuqyGpntbdEMbOxhSFO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5HWcS3pOQ7RwW+acSn89ZLRmDXD8VDpozaVACuIM3Jyx8LGx/B3LnVwPELsfEYBstcn3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o3WuvNdRkN6gv2/ua1SjpVh9o4ZeIsPUUg0bg2tTcz1Bv/PiE5ijrDN/4vOf8XPqlm4T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x71H1HJLop0xxXUNN6RfpKUxQfP7QsXuK6OBjF7m3p/nMr/NSpUr/FYme4DNSoESBKz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3UCJK8SsQdXLeSfKV4/wYtLQhVq5/CWloZlyr0SvFzqoC73O6uwK5bg+PVDkJ9kv9kg1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yqZGbxOssHE9I8lR5ynBMMqjMDMTOYz/APS7iptf3iXb8xyKh2DjVwW3YUpBdYlWBKpB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MWszBgb7ioriVRHwxDCURg4O0To3FlBkS+5dUuyNcCq1YaFVZfvHs9n7ywIBw/mOqACi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QoWFWBgr1BABahG8wON8iOPUd3k9NwXsLBbEVlq7dQ3Vqs3KAc/MBfNt7t+oDUNQGWa8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S1Vl+paZlos3FeT1PPcvshLeXH+Z5TCeEz2QqveIHhlT/wDIJZouWOIYYMQ8f8XKGUVB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ZEYxovuAtyyMNLBJkrvqH6y3MYDZDIAvK7mS/wAQqDmrIUNS5DdjFvGIr/C95h3j4p8R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Ef8ABvEfMzMzMNUx4n6h6n7mmHUXD/sYmtf58zmHf+MsuXFVnE4m/wDLE1PjMNzKOsp1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9ahsBNFbj4UBbC4h2OTqNmhYDKbZuHj8oUDCGM4iIL446lztG85qWAxb06luxQKL5YtF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GuJYgbOlteJmfYlKupfqzmfQdwJS/QGNZS6YjKRY14Y+dvUueOjgcDwEaeaj5jBlrjBr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A/SDguXEhWuZfeI/mXBovmLuVcyWkwZ3KO2VcpuPX+LP8bg1dw3zU/plxWogC8Zl88I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yv1PJr5lmqNVz/j6f4Pf/H1npPKfZ5IRT/HX/Epuekp1HpPT/D0npGsv1PxpfqWuFOJ6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qX9Rheo1zX+bZ5PyIOtYgnUo4npD2m8H7gs6it1UITCcg2QZmjXEDYDfRUt0wreINUY9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xUUOiINEsyJ24JY8MC0aD6xdXLdT0/wAwdVLgLMXqDrUG8xrTf2iW13ANEW2oLPSUXU7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NPmGVzQt2mfrHIsmrrmGDB9XmYFwpHTci36gZnJU4gBBC1tUIzgddy0LOj/2NQNK3jUK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qUo2EMhpG0eKlg7Li9x2MdOqGIDoZDJBX2jHwlRqp0zFniORg2W2YH9YQo91GVQZfaQc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XUy4TrVT1J6H1leoitRXiOOqhTiZDE0U0T7Tp5JaUoU+aY+87zDr5mPn3A+pXASbaj2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4/eAzLEscqOI6mDNQZMx9pAcwK87RyxyugXKnGjr4YeMKxWxI1xUtKMpcewvzGnEf7qZ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/JtqUTA94nL4lmZxMJfE9xM4gdAx45muJ6JBRjJHVV8w3h1HDmNf4JucSmpWpc4mp4hl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DzFzic4l8RlLqUnDcpq7QEmGOim43BTmVMqKwC4EF11rEK64FzMT2HMEg2V4ls2G1uIx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FA25hlrDxFUVz1i4lKN5jhTSZlisGKvcby6KAg3aBDuXWyKCbixCMDclDNVAFHGj6zk2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LLKAaVmogm2KK0YwDYi6lqXnqLMhbLrl+8abF7mt0zFk4swb8QSKhXcEm8VeYhQjJMOB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I9at9MQJgutQNFWzzK2orz4lZpZxEHnER8nvGZkIJ8y4AZiNAKMvEpLaiCEoH4Qc4PBA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vEUAW42ItrolBbvfMoKsFj2mbtLc5w8xurt33McVs8zJ5upuOxYFaljF6Ea1iaalOodM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pD/Dfqa6nzl+v8LHmK6hf/G8v1Hxh4zEvLOlT1nrPSfKXcTBl+P8VzUtGOIJQQ7/AJQo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S3UR4mupoAqXFJjjxFDWJbv3E3oj1K4bdy/GpTqNdU+5RfRF3F3qLaQcQMRafX0glmsR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imn+OPEbEKTKvLLU0R1ZjliDWMMS9RajO7mP/FslXRd1Ge6PZ3uYN3Z9oHE6uYWWYPqZ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HlRiADwF5gEZKMg1UMEEliGorI30EoWtoW5jSZIWZ3DVDS0BZVTdpgYKquTDM+oSujgX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i9S8PCmWJfoluo3brUPees6USvqVnM0x943jjqPed3qHYbuC6y/Ms3/WBnV/hjupXzGu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UadR8I/4G5TCA8gYBGGlhAZuqjxGH8Ky8EsvaUsYN0QKxRzLCjZWw45UVltAJXUKGVps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E6bvzPvnvLfMXXEYStQOKBQq7vqao1FoqPpgNo/WBRdeorSs9EvkGt3LChTuo1LauWOE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2EzimW7wG5W3HyjZQUDiY5BLb0QXofiF8Rx1cdUKb3NVhrmOl0XqJgbN6jjmCmLdsoYB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gXAkDkA13LgYLUbARrmES03upVUGoisrR1KLCzcoLbezqBqxVvMRo25nWM+WCg3xiYFu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oLReNx2NEBrmogYC3HP0l7APvAVMhvOoaA1kQADkNUwpOuau5aA7qAYtzmmoSIguRwxW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AFDqS5STwrAGwygMB1UqOqWPdEq0ojG8rcSnkziyW0ih43NyNU6wRTTeZqhS+9R7MvMM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+ZRZAXZGVIn6VHIZHZEjLnoZVWOOBHKlYUXCVgEkCVNqlPyCwhSh1qLk5mcXiNrI1igz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dmV+0AYFD7zFNe+YVVFm6hQJrNEEMmNv7mADer3Gq3YbVlgAARBDufRNBdmaNQpFFrAd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VOWC0IJt7gW2aj+vMBpuOFBiYkGXlCEfxwH+YKA5gVAw8m/xC+/8+HE36mUud/5/X/ET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lR1PWest1PVnozwGF9ECiGbSejPIZ6s8V9J6/aer9I+DMmB+kucMfF+kfGPUSZ9MAt1J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my4nuOEB1KpR+ZynxKuZXWIh6+sORPrKNJ9YCmz6zfEfMt2I9b6ztH1mXZ9YHX1IjERH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/wBCI/yE6/qTu+pMX7I8H1if/YIBs4U6PSHnPcFv6hCtAdgiUTB5ijKPzCvCQK/wL0+6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IoLw+4xA8vMQR3eoyOSIl9y4ZxlVW/cN0IJNtQC1qMTjyRauqYYxFdoq0wiczVcV3EBK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Xhe2Z1YSqOaYIr2wn5RQg3VjfUomI27CZgFah8T/AO3D/pzF++FOE+Z/9cn/ANSWtX+5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6EiU/ZMekt0I9xG/ZPBEt4mwVFUwge1S3coJsG9bI12IutJ6PpNdPrM+Yji3kIjyQyoh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IIACrCIWHNNj5ijMFXlMoSUfmCymVvUo2sV3K1wwBqyvUEt5ISmxsGCQMItQLsDfLK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K7BF6PrKTgMDsXACE3gja56qbKNndShSFOEit0OPWiIqt6SZyluGCNby4jLI41C1unJW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pjZHWcZg1Mtme4V3FrKztKlWDHmYvsiCuLjfB5Y52RsB27gVHcG6gWxnNQwNMpcRWFjQ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aVmUEUBNRtGvvKWrlGlrOtzGAe25hV5riAWz4jAWrqBOXh1MkK04qEo3/UaVyahpjYu9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GlQhDXF9Thl5jIY2V+4cKgF3AACN18Q1w24isCmonMY4lUDzMDeDg3ABFLfEMWldHFcs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rLofEDCXeXL1G4HNUMoRgGC1gWzFU5ur/cRCpXdsxLahYBLZ0biZuSjmK5MLfdQI0U3u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NA6gCGBuXSizlJQAu71xHNMfAxrR5HqJsbP0gkyMtxpLwZZ5lNBr2zK28WVbFUAAN6mE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QeZbRS/aUUKJijiZzQaribLkOyI4BYcQZBm4pte/MisAEpK3Dck3nGYQaZ80kQMgVaEG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86uUC6GCQi121ogjs4z6iIa7fcsb37/wBRzZ+YgJEHg/mXeolwscb9niFOz0EbP2EB/y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+Ina+kaNHxPN/wCNUj/9SXa+rH/r/wCKdn1f8qV54HFBdwfKP/Uj2PrEOX1Y17Q6xg9v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fPpSnv6o/wB1PKx5fux33j2nT+U9/wBUe/7se/7yxxfuIALtv4EGrugy+ZZ/9lfBPE+sW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PrD/AOyVcEwaS/ae4l0SvphZUHNQfEptqN3H0gmk+ZV/TBji5QtArFMeikvbifaNrX0h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ivpCzR9Im1F+IodH0nxPiOQ/onmSuyntjfgx2Q5PkTDUVIuXbEcjWYHAEyy97j3RN5uB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GtKn0oNlSpAFNS5bUF2QqtBLU3FF5RX91EGUWavIzB3BMv1h8gFhiqObp3A3yOf4hElu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p3L2sLDs4Qva2nLjrh3f2y3X02A7aG/4TsjuiHenkJV/FDx/ohXj7X8Q2/aP4l2/sSx2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if2f+T/lf/JwP6ep1wedkgqAntURgbF33jtm9BDp+SL5+ileboi/bBPzXAjj6sBWU8Qv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HuCb+gRFX9CaNXiou5ybbPvGr+OdL+CdRHxOxn4/iJOA+YVv0AixhBqkMmFihKDHDeJR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f+YqYi/pyNlUfglu29hMdH0Co+mBFUQtCqUbI1aB1UNGLthag4zLaGptrmWFOYDPB1Cs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FsWcSkymN4jbo8sZzA6SMWtWszJZgLMwy04gwBPLqUCgnidNMoy0WzAYA5ZUZxqKdRli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0pibCleoCmHQzqAChiLVa9oKtXrMdEZuoRLR+YUi6mVGiClgNDmJDtnExZHVpEGTawso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+BxEQxiZB2W+DEagyFXziVZNbt/ES7NeuYcKgZrojOTwRC01f5hMC0loVWYAEHWKyxUK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mHbxCaNFZThZ6Gycd1MIQtjeyAgCYj4lIreCsaAhNNqbQiuHeGC8o0NGYqwlydxGqoTC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FGOJmEJbSrEwUZxzFZsByylaMvMTNR1yVLIAN5KiHBQKsicrotZ4go+G6ZJmxRullBxb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40O13ERZ2sTGIA1K7XcAoGfLGntcSrTS8Soqvo8xwFZzZSUoATtiC2s25lhiMuJQoXy4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yFOoj2XzDA1lWSC532mADORmT3H+jzMDrf3ghxDHTUdnGOowHZ032epievEz1HQ4pj6e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blN3xBdS3iVd7hmlzMItLS66l+pbqZy01zcFfMXwLFpkJChXzG+9IQBpL8x4GNGo8Fx6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/WJe9S0WRNr/ALM1Nwf3Y+aPcnaV2w7ktyoXYGeBnjZktPioUXaeCKzEvqVYYJTF4gSw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DNEN6r/sZT7kPOCrM2qpQAx90QAlOFPvHgLlnDMGmZdM7lUOqX8Yjiox5irwRPMVi8yy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IhvSsh+wjb9eIU9/MIETENpXSx2oMiJPXDrV1ARWAUO4ldRoXmVWxTYN+JdGJeh29QcK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Y2EDDAlnZV0LhTPkR3GGF6c0EVigN9xGSl38poFPG1BOx+sIV+SG4FfUxZm9TLnr0THu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wOZW6mfSS7V/SY9P0luW3ziGwPvHks9GIp9wQyzHVzKH81SpioSyPpD2RCC8R5iCcBNW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b6RPauXcXDl+xLW5di9S70zpP0hupqI6NzFrf1lPBEtynvRwwsFITFZJEHeO2U4MzjDc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XhPonlfSAsOcAaazWYwGivcJimpgULp8SkpMPmNcArmOkqZxEhbY2hiMyr5MtxYy8bqz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u41QqK6jmidpnUpjEWOazFbVAHMsZMHUL2UXiZBrXmKQoffcW8zndxxUxWJfuYrbXUsB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6CttcxCrVdQU4EvqU0BHFs8VGnWuIV714jTgMvEpQrGuk5DWcRdVUUUYP3lwW413BVDq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35ly+Kxr3NU3WuogViMFRATeql2ot5lgHmZvupiLmj1KWW26g0A6Ua8xiBHQGRmPFQL2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zIyL0HEIGaSguYHMvV4JsoJE+EtawHbWp95WojYPcMZTOO4WaDsxWgsbY1WStw2Alnie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KlrgFrHiNKLG16jQXQyPEaArfZAhQOO8Sm3PBXiMRwWIA8GjNwuVFab4jzMacTKkLGXk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mlrLkO8ZB3NtdOZnKJ51KwG8LrVQ0Wy6hohkoRVw06I4qI1jnIdRQlXkxqXRKtTPZE1d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m+ZQ2NNBZcTkT6INIsUf4OB5Mq5T9cYkqzM1csjkq9SoN5XHibQg8xNpdD4lUW6EaOp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HZSYeCctCAazO6vpPJJTs+krwxHKQJzDxIzV6gdAkrXcRE9QHiNdMYe0THDiY8hKvMHs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931gHSD7sGdzBmGWxOxlWI7gOyV7JR1BSA6Tq+0+3zK+CJ4qdyol7ogscYxBLQJmDxXA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zjCvqEgGMU/PMBEmZSJ1j6St/wDJWrQX1K8FS7ZUfPcQc18T0+1QKOJVCDMf/lBtDjiH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L+tMlfen/wB2Yr+7A5iZw3EX2VgDpol4qz/kDEQ0t3iX0IcE3UZLZQt/eDWlNrTD3Ls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4uAcYop4YGzoGRwsGNljY2+I2FTjLVwbCHL2lRKWQ3suAT/kC4jOjzDkFxm22Fl4vmoj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8TD/AKhbX2lOh8zLUC/+4IaWTTJZ0zXBlxm66qB7MOhPZcXJigoY+hLvmGAKJuOV3+IA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htb9R/sTLRfqA5H4zE82+KlK3bmTAPiWecBjSd1U5S+4PlgTXBvxBF1R1LrafMuWhXlH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zp+01jfkmYsVK8OroMNx8RHpfpM8Kv0woV9jFMtftB8oPrLnn5IVRtfsTUKfJKmnMcXc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q0LhZdXH4VRcHfiMN1XqCAhXcs1FhxBg0K8dRKt4zeC6lmxRW7gLxzApLzFbwQDZMcxC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DUUpv1LCkVOcwOw1H4huYBrDiKGmz3EotOSFFq1lCFjMDW4LtjmF00rrLKHA3BSKsvxE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NpGxa36its0fmdJM3HqmFMHK4qEQFgu/cthAEqnFypWrhwTB2pp7eZwTtd1ABBvZm2Gw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M4AtvO4+rSErRebWqgGXQrhrmXZo7UXXzQXNstbCqHLLFADYZ/tQvBBLs0QyaKLHBOwvq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rFNviIeCsRQgK4oMTK1nVaipKF4uBaoF8EVGxy8xAv8AU8xWLODXmVUUXzuDgeFSxE7N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aQW4IKMyhj1MqA11CgVLuFIbRyhQBehUCuxKaiMF1TMuiOrKtxL0It4lU1kKuo2CkcmV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O6aQPiVIgvbRL2aUdeIgqAOXuIElUVgzHRghzzLGvk6GLKS0V4iUcF4swxvhb736mzzU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j1AXyv8ABtBx3GNQbVm5zrDEGUm3fiUzbzFmNUwzC8/EvYHb9TDng7hCYx/HfWZbB+s7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dj0p48eDA+sL6QNkKA4DO8IfsjZ94Mbs2ec0lTAn/hE9UWa+MTXLvpKb+0S3f0QgH8BC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6D+IKE5r2aRDpUcdyqqeMBELHP4CBBpkik6/sR4PrEGwfVQPNH0hyfZgaqYCUNXkn/3S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/wCBxL9+KGId19aP/wBUq190wMwo39Uvddfmjs+H50e6PKJT5JXj5iVGFDlle2V8ssYG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Qx9k1hPEE4+aOXV4i1o7emIpDKsaidIK4goYxAbQuCLHHUIiNuXBVYQL9fVtkUiL3Rar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KDlcEhMG0dOSv1HIBzbsTmWtsDpx8Rip1h6F1LNeiimBIZIAUYsdHIXiODgMZcy6Kryf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CFkw83mXWrXtmPMTB0F3kuV6kBMRvRfGNxWkVmDJoLPpp/8ACxux9BCz9aBr7An/AM5A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+gsvV9pKKLUA1BsgDQ8RTU62EZ6hAv6ASgpa+yDyn0jV1a4cPzP+L/3PBID6P77gixf9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af1W/uM0p4X8wOSj7/zGNt/n/MVwfl/Mej3V/MbGfgv5hXb9wMaPzf3KuKzSY5wv5gJy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MRNce6n9wbP3/wCZ0Ke38w4U+f8AM6z0F/MvLofJ/cv2fW/mLli5gTg8wDk0piKwpxUR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HLfmJfEEUuFhRXmU2cMSii/McwC7t3PF3O18RSA6I9CLbaxXzLepxAxUUZdwxKPNyhwr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+p/8qFUhgPoSq8HqCotjojuP6QoqPnX3PNY2hbxuYsQG3L5h/wDZOzLu4i3t7gTMkCIo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8Wi06xGsrGVxUQ7v6ZY5V2phGPmCV81R9mALW5TmKtHCBCLbmMhfMJcGT60Mzoe2+CGoS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T/jmACncnLpuG7qSkWn3cofNKZIe5RToBIYWAjeN6WGy1ngRumzrPENBEcnMRZKeGZMi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XIlIwdlcswgBqjbU8xPPEqYp6IaCAFtDqaYsm7OI6Y0tlZQ1FbhkBu8lRYFx42x7wxei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LqLYUGoDK4Nt7iBrseqhA0NHMBrqxbaiuDssyxjYbN+YBd7wvoj0KOWurgJhlNUszlYL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MSrMZyJV0gEViYDVM8sZquQIrDEUiwXvErkMgPug1YCpW6xNEGztftLhMUPvJnwgC0zG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czr+hEOFY5OfECPeX4QJ/RDtfSH/ACo9/wCk7Ee5Y4WPhmLrNfKQ8/oRD/Anl9FL/wCb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CW/xI830X8wH+FP/AISAfwIUZrkNEVpRT6n/AMDGv9GJmZT1Xxj/AMfH/nZ/8ZO36GA/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gKAL+WFe61marCnzJeG9Sj/tP6jLD9T/ABP/AIj/ABPM/D/E/wDkv8R/+/8AxKf+sx/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b1co2Hu/4lv/AElj/JGVT44nkezETXH5/wAJUHF7hyfUhz98wJ9sy5IYRtWTM6vqRZxA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ou3wdn8Yl0es4UgcyriyaM26iSf3QoMC2DxEIww1cKjm7z5lbZ5nGaiiJWyWX8KfeJuv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FvmDi5XNncYOUwLkgUJZyIUEaXtz6mA8lzlFeERuZC10hp8wgE7UKHzUN5KArPEwBCN0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q/cr/V/BD+xfiUG+X/1Mr03yh/2c/wDsJ/8ARxr39Wc4v5x/+7Cnr7zw/JytMPpQ5/vx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Hm/OG2j5wLn68XLdkF8Q8iqZZKPSSUkjZ+zC/wDdh/3M8f8AKf8A1UaP3p4b5S/f1Uv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vroPj7qV1mPefy3lZhnzl+/qJSx9bBfy5zw9v+J/9DK9/emWGbilRVsDygvbawyEYAxk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C34Z2fRZ/wDPnm/hgX8UCekLXMDkv9JV/JMT7Vp4b5lbV/mkwMT2s/8AsswfXtjp+iyh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AD7YQD/BCAqGvogXqKcnxLS/wlmqvqPXE8BCp2dJcDnL0QVlqPqC2uuoh3Wpdu1HfFqN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KfmVu23ywF69LgWqd3KKobhzpjfwhnqoCqq/MArB9J4KPcvAoGZedYqZWgZTEqlrr1He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oAvBCqRfolFXgqnRUQUlFAdQADnaJSbuoS0xdgNDjwagDXZC8Q2Fg2DXRANtLpXTplPm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hSZYdwtkc4jUQab95QoMh+SXeaONy6TqmaGkBdwkKsRu2EDIHjqIhQD9kMOlcowBNCvb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KcO4SlkXXNSxaNa3EoCDAAYgrSQ9JmLTtjIoWDTshyh5YlhdMYm4G8RdKl2OJS1DY5lJ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5cZJmQAozvuOoaXnCwshByTipY2tbbUS2i68JUNFdmcS5yK73AzS+nMqwbdLgWl7yo91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1cKJpFXhwMBgZwPTf3BdWpUuDNmqfxFbq/fKviU1pmLZ1FSuahTaIXqYWto9oJInI/8A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mNW/zQDQusE3ZWU8EHe/cBW9PLHk/XHkv1lK/WylHEbwztfRKTX0T/5k/wDiR/4hP/g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k9I14H0IwkV1eof8wnf7KToIYtH0JRwB8SjmvpEDgfRMcasGHZUK49LGll0cpR/SY4D6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D9BBXLa37zE8EqfSfQT6SjglSoHg+k2YpXFZOHKVVfMSZ5dV9FXGxcFmoIMA7rcZGopK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RepUpjBMdH0g4AVQGCyR6QyjxUQvRCjY+kavAfSI/wDiV0PpMdEq3j6Sk6I3BjYQnGO/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Uo6+iVnRHPBCFaKjpQer8QQ2U5vMsgnMu0LLW5a5kLj9BSv1firxceg5Zw4mbVTIq3A0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VrMKhdO85ZbAY3d6lQsJ90absN4zctlMfH8QIDRWJcYMApu+Y9/T6RTFzBe6joWKGHsT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7fZiszXEywJnqAi9HaW1VV/ga6lvcv1/j8TnATiVvEJUfG6lCI2L+ZW/B1MDATHzNl4h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Yg8ETqKGjfFQpiUHHcpkBnxKvhZMmSBMnM+ZhjGqsCES6wMM5oUcE1FuxC9H0jTwSjm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Pgj2H0jNZIcNt/E/oUAb+hit8PaXjv3TB7W9o0+HaZufgTEWqR5rupm/RAa+UI5HbLp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LDX0EFdqPgk3pnzLq9oyXWLXcJY7pymu/aU5L6BYkdL9x9PVueD7pQDb2gfHhqVFtPxN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Yp+iWDT6Rzz9Y3V/RK7avYS1sHol5yqdj6iaNZqANbNb2y2a2Arddy0luKs1Up8qIi3g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JLqL8MJ3NWo7KcYxvAQ0F8Fw3SAcfMrvpk3T6lkYXZfBzHUc1LYlcDMs0jBEyNqmvMMY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4ajA9PwTUpXDymJlgReoaGM4MSwbtSq7jRnkpUQbCCuGVEMr+amIEAGTUNdWirO4Nwjb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5KwWBzcqUXNpeyAhsU04ruKPkEUoEapi4ZaCuKhu3Di8ZhaGqMtRDaYu6W46Guhg5DWb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SsKJVQ4lrHy1eYohY8vNxbQLLmWFFtNv6gZLm+yJdaDXZLrUy4YIMrRYhSpfRDNS4EBb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BQB5OCApMjReJdI3Z9v8xWqTVuWOmcRyfaUGQhu3XPGbi02wznqOSznGZab5m2dz5/SX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1ECdosTmUU0d1NVBQbYKG+qnVmM98FwItfE0w3xMoJDuWGO3iWaEpYLVr3LIsuX1GLl/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bjj/AAuXLJUyVwcdbHU1Grsbq8sf5HMuUh8/yS5fL9f4L6jlFg1LvqXLl+ZeYeij7Uxl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iGzV4GHcXFPH+BpvfuZxCkCD4gv1zN3Rt1CxCZg58SxGxPvFY/yBnrPSX4l9S1/+xU7l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sPNPEobrT3caHxGyK3e5WYq/Ciu3DYE+i3B0Xc1oeojV6vzAtrt6nFYmCu7jrpJ+pLPh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lvfqEbAN+iBhQ4qWwUXI5VglBHXUNBd7ZblQlDjOplTtMJlI2rgjFZN2bUY0RuIa2G48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pyA0NDtmPEsumYu3cK9QZfmXUvOYbt0qyWRYMsQly/EuEvEupYx2ubn1BiCY8TqOotN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X/gaJHF/4FmYWFIDtjdzmg6qPSK5cuLiWi7emLSO7LlKBp9sRaeWL8RjMh5YnSKcUueE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tUnVw7/5iW/rRf8AllZRR4ZRcP6yv/1E1/KX7/WLPD5hTrXll37o9Lfic8r5/wBK4Nwf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osK+cS3f1CL1mQ8hhwUeo4b+lF1j9JYcj1OF9EQdXqNKztLVPc0W/q4BZV7YIAb1C0N/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HxRYtYqFXErKxHsIWYzBBHQW9ykoBMHkjJDGgdzcw4LmJAG92u5tKNVWathXpK+0M0c4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NadyhWymRGptGY53K710vg7igsqDMpKQUCzaHqnrp8IILhnxbUufssOaX+I5G/FxEoDz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M5w1LGUdN7hlWWyrdEpedz4qbwPJjsoWuEoJi23Q1eMwQGgEdPmF2ACZiCoVGb8Jd4CZ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Rk3BQ8yrItnEEJqVp1X6hUKHNW6+YHLlurBCqkVwQ+UrhmBRELjIw0me2ZS3R8q3XEIY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zGEbXVDuVGqXkXzFFrWMvB4gJSirwVDzaYW17gukVhpfMU1VYolTNcmqdnUCwyrdokdK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Jgk6ZxmDnJH9DZUh/wAZHuOTqJcpb0QhYq6nMxFy/AE7U90SjTR7CKrYbYcIGjNXFtsw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1gNjNW4hwIicVBfylM82c9zBiO2bGY6p7fmLHpPaXL8wfMuX/h/B+AlwoiMX0ly5pHyg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28xhaiy8xwPuf4JcWbS/ghgte1CKugeSx/4KL/y4/wDzkQUtOtxWFK8uJWn0FUsdYR2z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JSUa15EWGzktG8iprLmWyq/OOyTRsvzDiB5QFS4uvk5ZdV+UB/Kn/TQDp+Yjj+Zjp+K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M0Bni4RyfQgTbHyxzSqAckHIPmNYp2LN8RRyu7iCw1NKnPmWijmIaKmj4lZJi725uZCM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dVqGcSnQMwTQ/IKfFQi3dWW/tL0KMIH9EzAA1/REqGB0f8RULV8f/ETpbYX/AJmJheHi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ttBTsl/4uX/gS/P+Lly2HMuDWoxf+A/4PKXPoM7gazww5JeZkwRi2DFe/wDAjJLg9Rs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4/TLMYymHOJvLA5+0zwwY3g398cvMVPaedRx8S/dy2M7ZA+JsoMLOaPVRPCoYbvzKDZ+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3iC9qj1McU9uZRxl24hyujsHJMenvc2uvkZfYdQBoD7yuavzMaNp4jQcWnCy/cu9H6RF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mFXVV1RiCdL+8vah6RoFJOIocY8mYOWhE7i2GL9QoVdHUtN083LV+SWN4eiU0rrZLSi1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ivM7OeyaFmfEKOzJxAl/LxLqhKVYyxAAaOmGrioLS2bEp7iqaaaxx4mAAzqoWAWse5uj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eRj5qMrf11F23RN2SqdXCFLLlUBVjd4jnuujOjzAvMgLwilJ2rOvEANiJoLYnnOfDBJK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LYF6rxEtA6CwStmGhxACDgJiYC3WyOpW7piFXqEvMwEEjzBSDC/WItHBBqUXscK58Szg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z7CbuXhHQHMJaDaKwsoFCNjTBi1sswBbRi+IyLYq77idCiq/ctuu8nmJVFs3TPxBjxVT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liaQ5A9ShnO6HJGjUGbvcsd+6FNVEVihMbvbKKxIymVghshfDAL0dEqmJOxPIDxcAqxr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c3mYCw3Da+RGD6f2yu4hBQ93PkQ1SXD19oGXj4gORlncwGoZZjeGpVRTVQUHJLXAVmLa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9f9xTn+vuB6+jhHA4ABLS/wDJcuLn/AfMd/2sEuX/AJWy4vcWGW5e/wDC9X/hX/SxAD0/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MPKWhfn6y3c42wktrUyrO400xbl3/mqkczGFdSpuHEpGapruZLrVZiXIyVOR3FTMpwiu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NRK4TuCjxAWIjU33ECOLgUzueVBLefM2TmJydMzLNQ008xYYbzFYcafDOufuERzijSbj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VrvmaqBVcYZYsSnEUtGFqznMSAKYwzDWrrKzRKedB9GFEPlWxim6T177hMqhzW9RcCoG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jZPFPFOgYcgxG/8ANzP+fpL9T6EuXLxMjsp94C+zogxcP7mMGY8wyiO/8Nt1Mkyl5lVT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2VvMTxARJF11MjbtEvXGZ7eLxSQLifUZv8T2g+WWiuVgGnHmFVnNai9XniPpC2VOpYB9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9ZZRh8QA21AXYp7iAbIVDmJW5jwZ6gCWWzfcQjz3KGo2XSwNNDFCxSyi03CoBcthcfEUs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NpiLtQV5izLLbTE6t+5VV5SWeQhdWEUA3fmFGaG5fhxLB2gnbE8kMyoNZqAZVy7SMCgQ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Ss2y4BS1GSD3Nu7i3dY15uM2xQl7yx4f2XAItJdywtfsQmAVVzISwrOvFyiA5S6HuI2R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AuKGbqKtJem8EIQmKAykxRapn4X5zD5m4uMoR6lw7jpynCGoC7RzZkMSmURcd1EurA2Z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McPJu+WU9VFrWUgDIWxgsvSn1lTZ1kD9ZawMAFcRCWvVc/MSqNALVV6islBgv5uFBew4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YqBvBQsoW5Ki4vzKJs281AzBLo2EZKA0BBFUciOyKarRyHDKAOPqAJBRau2PhVltv9Sj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kRkblw0OMfmNa4eHUWSY32G9EwSjTFh5gHLw3GJUbCO4V3DgBiXHLewG30wK+Q9e4FK8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A+8LDor9BK4jzMAIkEGpUbQu3Bdy/ct3LbtKqrTpIhz8y3C/We33luGeZLdsFDzljn7x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zZ/buD/Tv+Yjxr/Fj2IR0lvMu9B9mZY5R8mWj5/WD4YqyxuG+ZfcpxPaZcktylUL2TwZ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UT5lVlRCzqXzg1u41PuvxK1V8bvmOzN/SX9YY1yz+6gfSAZgLcrD/EsNRNSrlIg74gDg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k9TYqjtbi0CXXE0mOTcwXqTBvWY75ZaHd0QKFxUEzMJC1BvOY5h+XL1M0gHQKcxorNNR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vZVRlasGjiKFynK836ghYvnxZAORe54g0IEWJc0uzxzK1gx7iTZEO48D7Rb/ALIp/wBx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P+yct3zHrvmJ/wAxOT7k/wDpQfSfMT2D5lG4CaMAgRC5QRQb+agNC06pl7gRTBWM0xpA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lmUjJgmLMOtR/wATwm2/9FQDcGh0YdhPE4qXPoymKN9FRkhc1FTmX/hHRux7lXRhzCQF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rmeuZegX8MKH/IZ3UbOs+IoxzK28OItc56hxHiXXJXdS76ljUteQ9y7zGmWM4g/CC8fa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epfdXLeHM3tzL8y15zLQOpb3UvO8xcGcRV7uUtz95d7cQfMsq2NhtjdEYYFFRQxQDtLg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WYuKRCaOBIDa7icf8hVSLqlHFy2TFUFzaTRiYaDN/aUY27DxEGwbqu/mApy0DkWMI2NY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LTSLC7HmWg4BGKepkBoNjS1GtRt1xywWsFS3hGwo+4RZS66allhyWo3BaUoF8JeCs2rt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qVGKVdzExIdr06iMAF5oXUfICsvrqAHYStvqQNkoiFY9SoWHhzHVEmyUEuPIArLggDMA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jEeDXLAtyhNLHtfdw2wtObUAtqAspj2wFU125mUG8N7+IDhtSRvG+YxxuMMA1TZzgLiC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UCA4PKZJCI3lC7RF4dMKBo0bczDNBpFIFLpidLVbxXUJpXEyxuDZCrlqso5xgXzBdxK1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wBBkxTDSKQyofMAFQltFnl/q8z/6v+Zg/Z/mef6v8z/6r+Yc3wv+YUfu/wAxu/c/mC/z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FllPt/M6k+X8z/6T+YNr41/M5E/a/mZS8nS/mH/AF8s/o/M8C+/8y2mk8Qlv5JYE/5G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nRR6w/5KCfxZ2k9StRe2R5oe76ZhzDuGWm+jPNfEDwvhK4fHBZ6tKocuo1aEAN/4nD7L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B/lYqrwcv+OZ/wAuXavj/EUkfxAs/BA6v4Jz/afxFv7H2i36A/if1T+J2N8k7PrEduhW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UeaZvx9T/GiaCwb0yMU7pLzX+Udxb+WiUaPr2f8A10T39dLuT05/9jHhb5ws/biEWxfM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d1zuC0vUakV6ha07l4pZTR0fgRFnUYu6COuJVBopYr1HIKGVxqg2gEG1m2PUI2Khy7iV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4gjiWx7ihyAo/lgVDfQShqEyXnEFOwNjmPU/VM231TXa+rOn72HS+s8Kd5+rM/8ANnZ98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uSQkM3RmOD5hIOETxUZt0ZNQz1ib7GYC+sED7RNrO90xqj6cWxAQDExjpfeHotrDmJpx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VGksAYvBuyHWWv8Aid8zzZnoibwxsu4vDR1FvL9YfL/Cma3HpLdRXmLgngQQLzQRexS3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bxHQMMDDzdzJRl1mKE3/OiS/wBTPVuHNSoJGdPyYjSp9Yzt9wrP34gcnuC75tQPMpe/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+qY6fwoY7vnMeX84csPnPZnLRIiOy7/AyP8ABDh+hDk+qQL+FH/iIN0eseJ+6Tu+qBtCO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feQ/7D/ilqyHywxM/Swy/ix3An2Mrz8MO18f+EDOE8CLUUXlKiKPndZmcq2tBt4jS0Ut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RJhoKuEYBLFj4IVbbA/mUYat9iE8tVmUoEvmC6xdxeRUANV47jJBrcERIvY34xBqgcCj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wuw5OFypYDVOJcxsV8V/1GWisBmBlQTnce1icHMSG5stVLZicKzfiGkBZkGoa3dujE6G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DNH6jcBm825ZqC2EvLHpfa243HyIuCCtuLx7S4pBVu77hQzT0DzMAwLNWfSciPjBLGjZ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KUBZwuIOiKc3ADorS5gAMuPB3NlYCnYPMWra0qJ/xMAcqBysaAIpSssfDRqdLGyRXD+y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dxQySiF94qCdQBQuaPUtG6UDIs9S4RuwamGhoqi16iaoBQX2zI2suVwh7YaRNlA/qeZ0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3iEbX+cMwxBnMLPiWiFjZAVxXiJLFsOGmfMIPAjtg+ZwBfiA/YqGNJ7JkBvyQ2M/e0q5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/M5Pxf8AMudL8/8AEz2/9eIcr/H+Jfj+34lALlqumplv78P7Wctn1/wk7H6zp+lMOGPI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p/8ASSj+SgV1niLL4+xLRalBExGl1c905/yGlOvpZdv4hP8A5dh/x8r/AJMtOPpYg8np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YxT9LGseHrBMfYytAj6zT9KNNfSS/wDzT/5xP6hAPN8YZOjpACRuwIUEUXirxi/B5Ms7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mOx+MZlqdpmLn7JwBK6vVlqw/wAIE8r0Zlzb6wPX5MwaMAMCirglY2iXQi3nD0RlzkxE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WbJtb1ObYJfsgphiuI9FQW+qRpZKaKxZKAPJbuMoju6o8QLDJqKwKWvJ5gRRXXOfpOHF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q47GT3LqAoKtu4UFCNJhYQ/CfeLF8y5dcxKYuKx7QV4yyk8/ExQphqju4OKo3dCBReOQ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NRLsoPoRsE2dJYW3dkR1Z7NypcOC5ghdBt+hGyRNTEybKFVBLpAK7qmUQp8SmWjuM278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zDmH0zaI2XUcv8MmncwlplUWjeZbLl/4OUWDsblxcJLMA4sfiMwovGzkZl2ap0UtfeFA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9S3/AOsb9AJpgX9lx+kG7kpano4mTODwhdQXwYgL/CdD6UT19AlBmvhFqvnOonhX1F8C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1OphHF/WZbE8XPdKBgbmPco8RRl6QfEC8orufEPd3LOBUsL3jwx4cTxvzOxQ7s8w8QZL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eWcw/E4JLml9MeVQuaIDrKp8QCFsdJj6wZbQM2lnAvGyXjfwoMvi4dhCsLVnzLxeZWtw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Qa6LB1mIF4usQjXIF/MerERjMsRoZupWlvBxTczwTXAi3XyR9alofnL3GLYIaefEs8WK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aAhdfMzzZGrFq2agR0AG0yRorkXYq5cSmlgGlipZbKNMWWC0u41WaYady9BrvbLNE9pn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iSeTkvEOKARYhw+FUvMlARwMdtNa7ErwqKxpHsq5iq0wsS25CrjrgGsMeZpNgKJQyluN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HAfMUwgAY5g1Bvg/MJBVqudpYRZAYKiRCMjJ5lEaKvBeob4sqzR5l9bYC88wAAZ8CNg4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8jsO4maaRc2y10JQLyw6aNjfGYzHogrOeIAbKIF/+Spf0uGhdq/dDKwrudCA23NP+swA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l3EOIqqHHEswLeWL2rwMAMmPvMacn1hE0oHggGKIbBLI66uPjmUkIjMu1h7bixuBjWYN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0h5JcMTSS4OqrEScRxAz3fMElGyvM9WXHBcGOCLEAm8vxFGzcFziIwY4iJnLMVIMzZEl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MvnFy4dQzFLF8wbiw6l819Ja7BX1O8ZuykvzcMeZ4Y+Y+USmi/UfJwseZuEtPUWEHMEb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bXFe+4YMQeqc/EWGPvF8hfErYnHUsE5/wIy7lKjc2C/aFfXDMiWeiBu0Q6WJUU2s/squ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gblaiwJXWYAWQaBlQHJWUPvLUQQrGyFAI2piqARo5lBtUql8TlRI31KFWrC1j1Ni0wHU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1VAPiLmPKZb3FohTFvrM7iIaz7lSseVwLCRsh0Jrp5Ln6QxL7tc5Vv3FsLDc8FG6h0lN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pUbhyt38TMEcwHxDJAVCuFdkdR0HBMygN8MFT0hLbyxN1cbzmH+H/DzuKXBYF39I6q75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vEGWcxEuyD1kml7g+CVKmay+yHKxYdsRiCty17PU3gb7jUrRyu4BrfBcSEODBOmqbxsh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VMNzNvPZM1rl1l/SWctxspX5lE5+sL6VSgPi5pxdeJRzS4ELMPJNdSJzi4G6FULaIA5E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mW1Ve6hfN+NTHdX6jZuq6JRdM68TLWXqHQ/SLAr8Q7n2ltfhP6YqsfWOmDDCnJGY9FL7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TTKkriFpAta/iK1ND2MrEVN7sYJU6DiLrVYB9Ih3Sp83AI9qfnfuFc7sO5Zy1n8ty8sx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zIkLL0SlMD4PqU4FWGao5hamuynN7YMVzdPfRGw05cIYIsCgKqMq7oLe7gkC+er/AORa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xAQNtSHHWI1ytwhAVusc6lDQWtLoJUIcioyw5ttu7SEDXGoLJFAFhycQ8FQ4aD3EAhkP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+3LJQt83qVJm12EshoqxvP8AEAxQcDVEMOXZsL3fmODe6t05hBtMTe7hr+jVZISjVPB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I2JYepZ58JOggDYjb+8/C4Ea3VcDQ1EgAbFwqE5S/OtQuwOF7gLcm/LKlavSm7rmVRi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ekoQjbpa2XLfajo1HGCUE5L1jh58xO8TTM/t+XLel3+ZmDhKgHqDYMABwJgy6l7II9df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ooRrcMDefEaux5zKzORxEm9rIdykD21NcV7VPrVrfuf0sPmNj7QxtPo3/UTz9Nf4mXn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/ChfYl39QrtNcP8ABN2/7vEyeiwtBnS4dfjwP4l+gf06lebPX8crlnMeEfuitp6v/MzY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/mdbnVf3B+B/XmFnP+vMb6u+P8xu/V/mWvTjgt1zDBeFLSq7nhfh/MKnOf05mXH97zKD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8xTNX9u4AdPN/wAkv3/U8wI2/wBO5dJi2f8AWVf3fvP6r+447H1/LHZ8n/WPE/s/nPSe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l7j6385/W/nEd/2+4JkA7P8AuJaHfP8A3LSCCrmPU3z6n85b+O3+4VxR3TGq9d/lj1XX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/KUf1/mK8H9+YnT+3+cfwfP8odeB3AXUR2QLRq+F+5d0sFlPzKVfZxA3ssu1wxl6ICwG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3iN8v7DC5Vo/EbVrb8JOCOnggzRY/RGhaZaVuNxQMts0zPw7FajtSAxzLXgtU3iPUoaw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LfVcCGJVQYRcwAoVXzHKpWmfpGmXcviFviNGPZM5NA4MdRd0PvqJ8PzLF0V4jFuyYYU3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CA4YfSy1N8AX9ZbHvK4jCRjw7nEYtFyBAMB7zM41S6jzqjnEbUxTfhIYdT5QVWIhLBXN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Bg/EJ4lz1VzOLJ8S4xV9x83/AIJhEtp8RvEKnFVKRM8xMo11Deab8MX4UZWiNO0VPqQy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bn6gVEpe80yrxuAGvamQohrmwmohgOpZayPM5WTuZAxcQmU+IAg7Lnf8LlJiKABn3CmA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lSNN3KGGKgWiqjV49QapLeo8BjmA4jGImR+0eAz7m7JIAcSbBfiJgQrmAemAvWIeGYN1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MTgIYZCBdHiOLcqrqAN2ToYWC0xsIS5c9wQBOjLKRCuhqKwNFTLBRavMU/TxEylrrdQY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bL1UBS7zWYdDambS7/SYMsfGJZizWr4qEGEMDkjLIwh/ECfgC0lQMC4Mu5V2LBw+Y6Dl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nKw8lUVfMBHLijfHMwghSbhMSMWuX4lJSMYozAFCq23zHMbhEC9agxaDmnGWXiBCgUVG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GTG8w4wmUrNwyXho4uUrPQPEtYJBXdcyjcLHIEoSE1AM+JhHPM3bLYdAub7Z4ALHnUQY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TQVUslK6QxvaxTN2le/cEIrYvSeo0Om8WPzL0cOBr+SZr2Q85iKRQ23RKODDA5UhpVmo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xOIbGGR5epRold32gis7tbnqWkdUHYs2YVcSlAyWvRSydXOtFxc6IlSeZUTcAFfaZTzq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xFGKmBht4jWwXKr3Nhq8RbdSqU5/RA8Wyl0D6gkz9CUowprS7oncrW1yq5ovsTLulrr4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T6EWa94U/wAQC7z85bsL0/4hNe8/iiNM/pxAdf1PEGcf2vESKskzdQTKM3uWtlPX+ZUo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DbkxLAbUWbXiYd/xEHJIW4krwf43v/jQEoL4jzfQmLf6Qc3gX/zDnf2lzYH5Yj2CTXhT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IL9/hKNP6EUDK/iAG1nyRYC5XqGK3En7YDF49n7QJ/CyUa8J/Ukb7MeRYHW/qKuPuIor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wr3wjrFpr8zGW2NWQtur8kxa/UhSuHwhRdGUm8k+MSzNIjf3xxn5kqRD9SZLfqSY5A3u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ThW+kMVZWY5KxMSz9YP+spY1mIrghZA9suesjcVIYT+Jdbp6zuXMlbPMxym+SppGuAxX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FC3KoLSXTeWJC0DjDBChbpYVoCrkIHOtOEcQMrRnG4lYoWLN5gmhi5aCB5IBvaojqoPE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FZqXBkncA1WZUOSLHaGKCLAGeyG+G6kbg2U7n/y2YFJ0SjcvbKFEHibZlyncAKVYjcCZ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CtZ1A4X7xLOCPEuFi8sR0HxD7WhB2wH9o8IWbQ9koUCJkw6ZZW4vmZiYPbAls34liDZw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iDNtSshUNDy3C6DzMKw9oXUUAssFaZQm3ZZGCM3TrFS2T2cJdiqztuN+z+5QLbeagQAC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X3gXPmW3QxTupz5jrZfmA3sPmZ5Eq8UHzLH8ksuk+IrihG9l+pgYb9SzKZ6qCOLr1M90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4jmAG4b59weYVi7nygNZvuKXefrFyW+40c56iBb1FpV35hDj7ois3fcEbE+sAqmHzEXT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EstgNN1AWQPkjJa9EU+Sxi6OEA/csRbQAcTNNArFQF78ywo0RB1MRIYaHUK8PLr1UTO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ZPXLGxGBT7lLfKr1Dg4XTyQMbSq4MFAApaKtZZbRhgDbp6ncRAHN9xG5uY3bwSk4orWY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fEgdqwQwAAB4XxGOFOcumCc7fggVQpRb2wZdiLOX5iQA2KEwxmpildeZSJQ7NtfUFnVE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EG5HaZDXuZ4C5M2cyijSgJnyjKEbLfpUBaxbVGpUbsDZDSBcrU38wzVCFBefLLzes9r8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FkduuZSWlyyDq4XSFi8vr1EEW+hx3FFMJujf01Ce1qt4PddTCamAy+KjDW8s/5zCt8i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qGfcdcUouNO3zCiexVythikSek1UrNB3Sre5QGibFwxJDB0qEerUH0Am0wrzLsWf3Rxw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NfZfxHZOVyOcM4ey6EsDY9D+Je4kFM/Uhbh9hDvvihqF7lxBPWVQV+8n7jxNCgcOncIT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bULrI6cRH8j+aDkQBh+u/mP/AH38x/rn5hnr+95gy/0HmZqz/wBuZb+0p+5ZW45XjPcc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Pf8AqFumgQSyrCD4ckHWSJOU+YMHirGHmNi7u5b3C/6y8RN7lsKmn6zCo5UagJh5lBi4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6OWl8Rq5ZqjowPrPFh/9TgGGO5iXxqZKzGqCVAFrBsLmC/U0zNLEh3qFuYm4G7zMTuV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PF7lJtiCh3FzW8QMyuYcKsHuMQazWOjPMwLjcal95i9WQjJziVYEPzMQu2t3L2jFLuLQ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wTMR0Yi7VzcFpWhYy76xJUdNTnwxpg01aVXzEakNFzBFkOIeoIqbc7+sMJtvm/MbpMi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MsMJnmN8umVSV02g5YG0ZPRGkVsT8TNuvmFwafBK/wAWEKZmbp9S1GxvkioYEKYd1RBG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eGDcdtXco4WeYhfJxF7G/OZZ5hbQnVky98+IQDn6zxceoviLUIar9FwmaPT6uA8TUyVm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Bc2sRJqAWzE2s6SeuSCX0gxeFcwwvPzPxdQow+2JI4/GJxSo6IsGN8uJwicwu6eZUAnm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ljEFkHy1ECwSp5InVtGBhR2myyLNbPHmYlWBGmJYwfuEgIymexl0Wo03X0hWyEXFVmZv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xLN1fuc9RqzK/4NzTQy5VnSBfEAwGnlZfA+EQyUp/cSnVxyNTM+IBep6gxmrZQ8TCGi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v+MW2A3MuE/+02qq+pkOX4iwXboxK+yLd1xLFLk31EPCrsG/VxevgA78SkaLGMX5gy9U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eP/ALOANijKp9hQcUMonuLph+kzstyqBDa1GeCHqzdgdMRbXVo28xWPNYwMa4nIh35j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FFnFeOZUCIZnbn/sxyiw6PUBGqUuszEavNPpBAFoyVzEUBCV1mWg7XdYJZXmFk4Oo8jQ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XiIwAlNMr4IxIwVnZ/MuSVnBW8Mxrcg7EC5aILXpAf185y+oGWSpcviG13vSFY1UokWl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/mHGsFo22xnNgp0+ERQW1TVS7gRsUZ9wiIpkSMEtN7L5PEROisbX46g8AEQ2dReTMWzz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FQigtcxqR2VvOyVoJTOyvX2jVKHVWu6lfSme06g7W7pC0sBQIaqzvxBhRTweYUi0WBrC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rbpmdY+IuzJzdahxcqFx9ZRKHnLEAB9ligKQ7YzR2fvAjYu2/mDNpZFtWyLTER3BXyPq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Olp8ENmAFoBozMbmed/x4hBDLK8NV4mXMdMyrMXzKeIBkqMNXGAlOyF4YfDBdkUvEdD9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RBmFvvLQWUc1cUUf69yuMFrhXfgNv1giggNX/mUlj8f+4ADN/fMF/wAv7hALQtI/zMFv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ulig7V7g4DruZ7Y4t/8A1IQLn6T/ALh56lY0JvvQTBX0QMojM61FZiiXxzcW9Q9mVaLS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nmo54iIix/sjjyQyqssYgJcS6dvZ4SHAawVeB1CqpbqiGTIVLAbVT4IGcBDHEFP2wrVk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QOYiZOaWrjWiw6Znj68sDuzuF8xAeRBu4ir1BK3hfmDuJbL9zLuZXPEski+YHJsfUKgr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tLCM0p94ylpTesyxC9+I7rvkvcAKwXwZPrHCJc1iBiiO+IQC1SUNwXOPdu4UNhsu4Bl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jLDkb3BL0W+rElWykcU1bgtuHRg+YvVO+YFpW/MQMAd5JQYH5xG3mjwwNLKiVV/SK6jf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cvmLKndGeykbl4DUE9ROMwErHlYZEblQpYNMBczAFtOxJdgCH7wVGHiLajRKaQND5qYs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OQHNQW0rvJBoIrlitgPRA9tx01Mi15vLMBex2maODEaGWZAt8QW6Yy6I/RLhxwFGNRDh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TeQPDOYwt6BGDKqPmCg7Jzm4I3sX19oYtndij1eZm33p1wAxE3t7hK+PcA7c9XKvUQvc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8kDfMcNa5hytuZbWVekG5EDQ7gmrPcarBu4JYH1MVi2oCYNu4UePM3xKHUs6T3KC6+86/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9ZMDbb2RM/kQoSk9kD4fkj4DwJ1fVgNn8wanLzmMXKgW39o1jBZmx1asNVu69YmM4DeD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xzFuQFJY/wARQWONhbGYXFHOYAW9yYpgAVCje5YKuTTxQygfEQjlEioRQgealq5aCx5h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C4KKu3xHxAEosQchckLD1M7SXnuMC0BM38wcsjDveZYLBxMkDbm4GR3M9LAut4j6ssAc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L1sS189SsC0YYhnwGgc8xOTVuN3FAPiOci49yqqFrwrCLSHAKqu4Va3BgYH4rXW4gNEA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t+oTSsLDg7hxamfbKQZbJeVRYc8LL0FRQBKQtd9QRaVroPBFoALHAY4IozfHZYhYUs5Q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+GDXmYIqdDg8VBAzxpbwx00EDWId12FMi6vuXICVQ7jpKtd4aOoW9L4B66ikxtruv5iE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OOMj8y0zbcU4ajsvX3ZgKbzAbcrwTIo0vEBiyuoMobeSbVhhm/DC2hrL8wkT6RQ88vmH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+UAFH3JqqqS84PUqXcnnMbP6R+4DFO7sYAvYqx+4jjPNC19YJ3z98DnJEQzdC+GFxSPK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egj1EuCMpIp5I1AsvzMR8V9olRwVuVsllr+kNkRPzHJ7bioLS8RUUNHJHsviIueIxvzR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tTYs10LJ7Uu2hkxj/Co5uC3rp/sjp7v6YxJyyvL9oqCGmhWBFZvm9QCqrKtdTyxWLKlj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iEeF27eKQkRciWzZtsGKrEKwZlQWZX5PU/vWp3P0mVg4KJMILKgUq2xm8xzpvxULilfD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SAc9f4Zel6CDg6i14mqiG0dysXiG3DJc63BZOyobgB0vxGjX0QLwU9ShgnxCulBU2+Zc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GYTzEc9VLcMVqGnzlKl8aeKv6pAdO43qViir7EBVRblxqFBVpuOHD23LBxedwy8NEODh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g5YZ7mAg7RsiKVabHBDOwwm8T3NxsVaF7JuHuHtcRcT4nmY2qoKFOIiz/DKxCJdxxa+I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xiB2FG+4hpiLhjRlAGm040yh4tUNHV8nzHzvTjDs4uDyALLbB0pKjwmEeERzEqNIAD1e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90/OY1e/tHUoz5gkYOyJb+wMXcj5l8FNVuF2QYALftFqg4JT9I6BmPNReEZc7DhwMx3W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0qOzRhMVOY24Zcbg9kF10oY8Vh0+YhuvEeA2mvUFSIda5GNS0Dg2JCuNZyR0tvMuVwqU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zFjP5hguh6nTfCVVZ5m6HDn/ABpvMX1H/wALOm/1huP6IHv4AmD8QE/6aRoldLARlviL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Kx8pR75iFpHlSiXT8sxZT5ZSsp8sNi/qypz9WPV7g8fVPehxfYS/l9pZQLvctnUAS1dE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xw5mqFjeIeEC02lGqHJsqZMEtkw1KJUVduguCZCxXE2Hb21b57hKgrdguj6SpAr2Zi1V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t1hpuPEMMNONPtCCm+I9jaB94egAB8xYMOVUQki4zbCGghA0NHz2xHhXNOSJLXmKr/k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4GHRY2Lx/QWIoAc6Gswok7awPctNDAhoI1DagFlDFghEBjARzyTHHu4rYBBj+JTUJQPu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qMWt5IhFgdBVfdiRqBrDTzAdawoKw9RyYUqMvzCqS47fhLEWxRgqxBVgPiAtf8e15CD2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s0eIhchtc1HlgasUVALk6BckQBE1ZmoV943QfEdLFy9+h4lbUqgCPuaIxYEIuRY3fVS7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uBS769QaFBapyldESymW2w7xxLNIULUt5g4wGekyKkfJv1ALcgo2pWOsB4dWTzn9yOZp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P7k2zyXDW0sviIo7t+Jkv9ZjBKW1n1F2MruotKBXhmlfiXoCvcG3+08H1R6PqnGSGbgQ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GHmKABT0xuEHyxsK3ctb+qGDUShcRE0B1DwwNr/MPs/qadw53ML9D8RWsV6huAIWpnKF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HiDLDV/TNDMATcTQ9ReWbIofMLCiGIGk+5EnpPsnKC4mtY6JYaqDXtxVxF6oeIPWKgmE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wPrDIKVKxBOlgWBF0QkwigVPwSvAYGk+GWG87uArU5ohWnzblCw0kExW/Eo4PrIAUG73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7M157/MfdzLVTtVTGWQNx2E+ZXiFQbuJMjBTsgtyw0pdx0zALtlQMkxC+ZgvFz3gzEuH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El5SDydFaV+5ELODO4eGoeTcPDjlcs0C2pbGFh3AS2dxTUq6EGWaXl/cb8o0/wApjotF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Yg9qmVSgx/gOluN9amE1edEJLzRL2G4nPqNz+Zcu9QNEH3LIQ82RMi6PmO/qXyeBsLKH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WQ9M0CQ6qjFMcCbR2Ovwj1CeZgdAzRNuBG2itU+pZLynnE3izEs4c+5Vzf6g3q0+kbG5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Ku7PUqUqKFHyMHJcAH0nMrv1thvxcrgR9wKSYSYh5mgeGNtABxDRdi4ZyzO81KrcO7Yg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eCPeC0xmXTLA13CHsh/KNb5IaXqzvmBekV+IgZxeIKRhk1lhMqpFUzSKGuRxFLv7S3Of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lsvsy3uDyZa8st7Z5n1mTb6xTl9Zb2/WW7Rw7hcGkwBDL4XUNjqYZHB3HChYvIpzEy6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MMI6Bll88y6413Mpz6YDTgyVcZCgRBhE8ykxuHB7lqSRUbtdvuUBl4x1CY0ZjwGCUFoq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rlmMKLt4Co5TVQMqUcaFt01GY1GFvtAiEIS85uGAVaIx8Sjs6H26lFiw/J/EMUGquIbl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+JVY0F2lxOngBmscEApY7fmZRbR3IShpAZq7wQDJC/65mQwGNDHCqtY+IpoSqjXMI1E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y6lhyPMvq2HR6wiaQBm6cEu4GWhhA3FsIpZ2PAw0+ShpTGQMGHO4ZpMevh0EQwytaPv1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goCw6b+Jmi8L394zQloUNx7QK5g15XA3wIaXB4I2dAgusOfr4jv+I1i90QLW1bQdqRtE7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lt1xKwrgRw7Ymwm+kEGjx5Kk6WWqmtRcN3EFByKDcD1gDWO8yh40jTp78xzsoUPEYAlY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BVvmIGULknbMEKZoaXuDoqLgj+YWIL0XPFzOY8DnLc7lt+Y7DEq1X5MGGjE0tWr+YoFV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z8QYdrMQeKxN1EziW5lNk6Ib6Up+P8ndzC03cHySNR4fywXB+sv5VmfP+K6lPmOoiQTx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3MBeGoXLiuoHwfqONy6Jb9PxE1BawZjade5pFgCaXJP7iZE3aXvT3KtGYOY03BbMW6K5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Noi20o18T/kqXyo9TPIzSyidpBYg2+szBjwdlXmmWurQsbpjyBXuWsuPu+YtUS/cxPb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mKdy6CjUXL0hADklGjg6lKhnrqNs/BEyDMdJAwW6gyyfIWvhlLFUrwKKgnM0GUxe5QL3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L9RVQ17gox+gDrLKtkxjPKkJlln0SST8Ry3QcKUso4cMf1ItfVQQYzGVvLHBfPMIRCC9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8SlfklFJGtOovUMhS6JdJzwrGIRys68QhTtKxFgcPqYswU1ffmBgSt1qAZhKopzBKqBV7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QqmxmJV+o8j1yd2Jj6kU4gywVrAuOW4WFFniKuw/MQn6hmszKly1Zoh5DKvMHIkcOqC1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Fx3FOai+ZltdPiLNrcEzbjzBUS3Aml4aAXxBfEupzXEsLQUUIviocRWhuq4ilSCHCTDBq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WczjUxKKcg5icROoK8MVzmKd44ZmAa8WNTMBMJFi+JWMYiA8pUEqUWpVt6l7oSKdeYjF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jDFsHhyQqwUu1xNAoD8oxHhVFpHcQKe480Poba7+0r6Tn/By5j5lXpjhd/45/w/55/z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Htiseswd7W36ywehhjs8qahQl55xFEbu++INMg/E3ffehu01G12Mz7nYZ6hZVdE0MSxi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Np0wV1gACzGzDELNdTPEPwj90KnaFzD8NISAbD2xilvX7xVG1uz9MShEEFReItwquFgH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cHYSh2RFyqovRKSXR9g/7ABN4KJjQtcyywovxFlIGeKIauOQxliiqt0NVUr25jJVx0zC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cMGRzC3XiWJZAGctfqXBWODxNaKV2y03ivN4gLACGlz4gYCLucVx6hQ21ejwQu0KIA6V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N1mM4C3OjqN4VAEcO5YgTfD3MCfwF/LE13bA54xDdZVGSepZTWLYadeIwgxkwE9RSWuj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vnQlT+QVFeZdQLABSHcYNASjrnEtdTwFAO/iJNWzJ8NEvLutg3nqCtVuPnqaTIkKqiGR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QzX09Esrly8KMHyu+gX43ARtK3BATklAonnuVqaXKbU9RWBWRwnZOU5FDa4FVy3KMZr8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EKIFuywK/iXWYhtqTXmYvm4hTJmYh2L8whF3niZKpx+l+Jcrb2xUU8U1cq0Yb2X6mP7f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KqtVdAArHRLu7+uoJhT4H6gv/P8AiAaHgR/EuGBb1/iVDVFeX2mGe4v/AIgYU+P+YVlI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ulXGL7b+SVQLtq/cyVn9uYGsnqpyhXtb8wFZCF5DH+AJseP4myADoiU6/wVW4lEdVKaXz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GgAd/wAU3inVP5mya9Uv8xTa9f8AcWaK+H+Y8KXeTMGxI2VDncATkXUsThcgkwJ4a2eI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0s5Vyv1hVDD4omf1HzBjBSrT4uCaAsb3Bh2rqCQMFi0G1WjyxWuhqCZRnNYyS3DLrOYq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Shw0uMZhZKYQzBbtaGJQBDx+kyxmM920254gC+3EGl3XiACFBFsWSow/qAit0G7I7g3M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VBixlJwTibq6hxmb5qBCdW3EBATmkIKyLO7Y8XWIwKi8aG1zgjImZF1roHO3cZud3gCi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Fg78XNlfy4vqyPOvOcsugyWxy2m4GlPCICagFZbS7hCYqYgRgQj1mXOeNXziCPaXNkVz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4jYlHYyGbJgAAZIppqlVwyjgFFMQXq77hz483jEoW2IaYrxFOVmD5m5S+JY4Zd0Gfay/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FtVnU3iFtKs05LfcdLOJ5o9MXCuSYCmWOW5R/gNnUXUvG5p3AVDASpAaumjuKCJnPrCM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pjPxCHDVwC3HDLPMx3iWVn7wWjQm4Hm/ZKo2YkbfyQbbXMBykoahGpx3Hddz5RLM/uco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GmuYaQqPSRtyroNXTKcALrsYqC4/yUxgQ5MkLhi0Ovkhbjhp53cxQ1qDjJe4L8qKX0BH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xG/E01KcxHEuXL6jCV/oLjpwYdQ2W4gsHzAzMBC3bEK5rMDOa6B5myw+47myxZ3YeoAZ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b0ynKzVLgttfDYPyPEktHu0vd4gl+8lwoA61wgwF1nb8wFYPeBAuBUuZL2rL6jBqLq2A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2R+Xl6lSSrWwdSvFtkHjKQk5V3XsqAG4SE6laW0UN/W4lLkhj1ORgL61+oKq5gXt2Q7G1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dxmqX8mViCuDx6gebLnZ0gtDyAQGsS3AyzBqUKruXtrHSs/8i6g6NVCLGKCZi1YcFtN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fnMVSUDI3p8TnajgmW9xtViVdLwQNYrd73mIaUbvklgA0Le/MoYfEV4iRqAAi8NzB4Vl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Sju4lDZVXOHUakQLnCefExy9bDkXiI6kijlW9S3Czku6z4gYXeIoZvcbzfQlFdXxMeN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DeJ4rMGOjrY14l5NbgVTzLwh5FFDBiNRyITY62y6LBnLHCxqgTEM0VmY0y0p/BBmBUEU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apczEtUuqz9IXG0Fmff6hbApg9vkm86KBUgeT3YSqJca0i7pbPA/1DKgp4hBVbOYmgFU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1DV6dRUe8D8TIPBZlF+SljkzFsgY9q1k3c4e2MP7H1lxUrsgAE/seZQx/c8wDkqImui5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r7n/AKZY1YFf9Y6PAafySu8Spr7zfZ2fyx4v6fmWstdv/WC44W3Xu4sL1c/yy5k+/wCS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XtsS9vyZgw1j9TT4hG/+9S4ZTtDC5ks7O4YXUNk5EbhQFDPqBeB9o9H2j1/aA+sAECxl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eYlPPuZHB8SiZ6EqLwm2OiBS+4D3FmQ+hDGbD0EtONTKJV12bPMPMuckp5ZT9HU3LqNLk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BaoUVG36RcJttQPgJyTLiKCmMaYQJxIJa6NwDhjyxR1F9s3n3Ft6iq4lwAKARxysGwn1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4e4DfMKvELUA9VMGnRqyOOGJluYM6dS+OIgIg3Tp8Svt7EmtuXJcGuyttTCpenNcwIeE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9QyiRGDYYzcJHjTiTF058zrSpk5gG2d55FDo8EHFWxZDz+oSBewgqXY3bAsG+phWW6jq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7LYPpApBtkfMyKhra5jDS7E1ELqJyNjAWbWr9ywFzRZwyim0xSWwQmV7qqYnQoeZmDY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0OZFfqYWboX4hC0OL1MpbMiNJKFqoU14U1HYr8sNCMCzxKWEllnmVYjIQbvBE+K6jbo+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V/yc0sT5mldcQ3DcgBwxgbUt7gVVUT8NQAipIbysfK/EEOYSZPFcR5csS0HDFBd04jkr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RhTP1iK6STkSGQNniWBhEmpymANJiWPCVkfB4iAC0bqElUCGLwFPsgs6tJLCiAcKsItC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DdpMjsUtr7YirhwEvuY5Qc3qh/cCyrjrEwTG23+9tS2DnUHx/jmGweZx/aZrxNRzETEY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fxFhUsyzFxBu4unCw0nN1UF4IyFoNwBWHhY25l9wLVOtx4C0JzsjnCw1ckxIuSBwBDY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yGqw8PiEq+Mic9QU+EaB3A/6XZeJko4FwxnQNrqCWBWc+al/OH1Vh5ilfrLs4WIhiw38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Y3FW8ColgCWB48xObzrhfUNzhsfBxKi6AozVwoCNx0dQdV2t4ofzEcdddvKWBN4DTmU0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7FBfKr+YYsoFKWfcuMKur0eEdsOAHHmBcY1YAO/tDZC0FhW5to7HBmGy9AGwMdMJQOiR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gaXLB7nVQxTzAUEzOZ+CMLLaNUHM5vTcxfliZCAC4K5ZmBQaXnjfERUCgBRZjAuS9tcy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hwLbY0RlNF8TZg1jal4PW4DwQVWhzXmJLs0qtPMFnxNQA/pMO+ZLURL1Q0W0FBzdQ3jE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iM8n0lwTUdQePUdsAtaDvPMWRoqO8AqgF5tMCpx/GXSHEQhcPiILeIigv/hFeObgsyZ/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hCsWobpq78uPmaQODN7Y3FvC5cHMvDmEhulI+SKtlzYU9vMf0DDcXYw/MWDOj7RqUX5Z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Cxplv9JpTdxvmZeGWrTHn6/U5ziean93xHVMN7qXV3MaTbmUBMJseJVBoYbC5aX/AIVo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5cIc35huOHc3YIhq3BMZVNU+Vl6b4AKPcHt3OX6oLOG09Q7w1nv8r1Aim4ceA0cKxLiT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eaLGA4Bd1lncRBdmV4mRXJjxi7PMcthrxMjxEuiEG6aNQ7DQlCGH7xFcMiP/AMiUTP8A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8XmUbuLBxK0FjvtzpzqMDISyhktf0SodOoy/gI68uQKeOj3EDdhdlNNBg+Y3xFWl3twY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alLkFYOW/CIELonMcS9rYwXhkQEgb+VQ9Qlu4oBViAPLRaOYsAdGG0xAYpssFZICuAyU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XOhQULPecOsQayMRcl4r+KEsv8sfaAVgGkJSU0yWaOGCEGOyGQWGsSwp8VC+CwMKzFjA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X9IF0RlhLAPmEB4ladw9XBNgIM07mOEO6jynH2h31GAGp+0Oi0/rM1rjFTN+YlLcxrV2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4y1YCFL4limzUVlTPiDis/WAMrYa7Y8RY/ZBJ2MLVd7lfQmy8JAmDmyExZTVktgNl+4k6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J8wFssPQSM5j6DYgNTS/U2cE8sRlGvBPcvK2OKv/ABO5h4R/8SE5/wACxxlNwh6ph383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BNYKjJ94irDLMoq953EcQIooMVcsqK5BCMLVAUHUCIZhUDzQ5lKtP1ZVuqR7nZzLMrCz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dl+PBLbOSRhIwGwujdnqFUHEbu+LjYXQaVUCqqK0LrUdnYoG81EVvA+0IGApJAFGqImq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ANCgKi7B6MiU2AHHUxQGgFWHuF5oDatXHwg5f7qUGy3QXdFQidbXAJcc21OawhAB3jGR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4KCWBCimIxl8JWWUcW3OcvYBw8TQCytwjlg88X1FksKNAYXZ8xgpp5LeleIFtNopqtMH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qsoFTXed83+pfvUruSJl5oAOa3KVDDIGf8A5KFV9FFl6WIEiyGM32IiTh1Sw7hTjRP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Qq7qOlbOVQ6JhEAonK8Hyy5cYAzVrGfmCgK4z23nMUarYLRWYZiAhd+4oKLhsI5poGDT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muIXiUgFsLj4w+A8w5A4Z2/QTNssSjT6ZYLYQ/A/czXRfeIN5QSFMEQUtoOIRYp+pqZG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Gw+GCKW/VuBa0vwTKs1nmO2WvzDNVPDcdX94fCEoXyTZBa2RTQEtyOfiHCcn8y1BxX4n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YiQscoUfbEw6Kgt4X6zI2/WXrdF8QK20we1PmGFIWD5BGBvKmyB0vMd+n9Rlmj5IWxZy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UKCFnAXLJW4NKgoRVBz/AIBCpmbyMKg3bAoBekGpcvEdMyt4+uP+C1FRDDuCwv0G2UVY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aasYRu6iLqPufJRzi6/mJdHMoMFTHWfQzE1LULg8TLxEbTxFmlGtJLBdfWyUtgR5Tcpo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298xqtXUNgZfnEdKGg8QG/YqCr2MWtKyKrttnxKF7l9SUlE+JmUiHPMdIypZl1eoTPJB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RTFKlCgDzioAR+xQnlbO4ikMMpP7Hw1VDO0FLaaAdRsCjp4inODKAewVgqpQ2o2QlfYT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MAAegwELWcnNRl47FtDAvAb+0ytqpg5jccsR3Uxu8y0yhscxXcWLf0QX7kZk04I2WtS1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RgGI+WZeZvaQ2Y9zDPiLnqOv+S9kEaspmSmFXqiVCIFfWfWLONEebTiP6S8tRYtcRpTz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XMGHmJnnXUuOlclwUPTAiQKDZEyMx0WhmazHKBY1zAl0Njepg/KfMcLSJ+UE/Qf0rjj3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GV58QrZoTAjNA4jv/PH/AIko2zQXMk9Z/wANruGTdZueExTnW7ijSiW7l2R/0YK5jSE+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OGVB8zhVXmEA5tG7hKwocg0R5SFHhtWWAZVr+UQkCgVgGOWYpwfbKjHJtzeolZRjtzlq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q/aaALaEWwwZO40XG1+pfcWRJp7ObmHYKbjJyPyxgSkiM59eoZCg2OKoi5b1GKuMDRLE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XI6ZbSKWBem/Ub5g90swvKKY3uExW+jdnuMi9ldu61BTy96hixlKKhP9sd2oJhGVtZDn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QjITsVF8qjgheEy6Cjgr3CoUBQ+JTZirRwGqipUclyhhFHF9ZUBdsG1dwKJQg6FS8S5E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MgnDZioanVLDmPthzkLb59RaYYGrdafEWxKJkS/zKnKAqKvDKzXczBXAMFHKZgAxGIOi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yneuFKBrNRFQUNRW8u4AClXWPIQx+sUpDipvAG+qIqA0D7s6tHiNHmErylY4Fr1LNjHR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rS/M4qEtc/uiALp6jQsplDVQrFSwOmsSmxqAKtzYcjVgxFMLSCvgBtQzmUNv+SIbOPxH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8wWdq2+KG8azHnjMZ9pwHibFxc6nOJSgGpMcVfrzKBGCgEB2XFZRiyGmpFtWu6QfvCNb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dXNnEvpDenMAJFnOSJw9QqYBuRNMHDw1WHWIuXGP8L7iyjt8r+s+kbe4MWiapF+L5i01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tBQrkrMy6fJMBajBhYNqbzBoxiA+I14u5Zi8SzgkKDNx3uaDwT1UZ3Ut6oq3H88pqfcs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LgV+0bYaZ2ZVmZY9XBXwP+HB+IqWrWldkdOAsuGZe49XrKo8t3V8dxfEuE6jU0oeoCN1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VtRiev6wWq/Mo71z2QOQB4dygUF6vTG6/Q3aSl5bqYjkc8ShA277gVeAvcKFuXHECMlu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fVypzO1mFdN/5Cnq4gyBgLo/MW8EzMssbGF8alvBHO3Eoq8w8Rt1Uurp2S8mWNeYmt38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1ZZZZLMmWAkV26T6LCmAKgppzFrd3H6gyfeN1VQLY0ylHaFQZ17qIzAIV7l7l1x8xW8Y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J7JPJuHTBiFmY6u3CrUDG4Ko18RDQHCxir2PuLbZzXzApHO8YxFp1zkhrJtthtoOGoNl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+CO/88f7n+CazZzMbY+ssvEWzMNRWVYiuN4hjmO//AtV5Ql1xLx7nhIfeZH5X6TA3uDS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fz9JcjGnB4g0pcc4AcQSAO+Yx1GppbqMKMQ3RHGB4zUvuFZN4uApdYL7wqecv3mYcGL0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8nxHAlrkLglPJ3nQhsFmmucQxARsDquWNEPKLxLKFhRalZZMw2VcfQLFd5iAUVcToEGVS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LLQjGIOYKoY/7EHuUspWrqYQZF0FEl6h00l8xwwqy4gAgL62cDMENBs1wXxK2tDQYXxc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AEKEFmDipYaJjMp+oEtDGWjX1hOUQLLhb6l4NnKqEqg12pR/2JBZCVjqCxXLDheVyoAD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9zkelaovBBJLonk7C5teFm2pPUoFgKQbvmBTbANUdI5YQqUbOJVBiunIY67hSpCJX0S1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aAJleO2JKZbovcFHqtErzMVRt4l612cMd3KjDC+B6hxZ1OixGz5wr9YZRrmXVaCO4Fyn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FboOJlVqwH1Jgr0TJXNvzEvRKxK7mRZqVxcruHYBOtcLwmpVCpXsp4gx/wBri82T8Soe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vF2DzlmC/wAXHah4jYA1/j8RQaSyy4qg2svmVgmIlTL1PxKm0T6xaO5V5Rrl3KVmB8Sy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gyHct/8AvkPtDVdzHD7Qfmepfj5jprbHQnJqG45xOV/4B1ej5huciktgqyHB3U33HpOH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T6kGHm19CbLmFcv+GmEd+ksiBRKqVaGY+hNs8lwhajw1H8+IaEoPxKADkcxtFOBiLlxy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oF+cP2gOzVF9VGYbBqFhKnI4ub6dW4DKGlIQwLarmMu4di2HxEZwuA7lNAUWniMVVcrq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UyWiMVajY6mNzVYYPMFu2XB+sGKExeGHiJWIFpC7Tc8xFBceNR4eIFxWpWs5hKx5mS8g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yFH43ibdQbbmlI6tNhxvEPtMB6nEyuO7zFS6r3Nvcw6lKeZYnUCvM0TTVQrBxLn2n+LQ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6o5Kmt8MN3fEzkuVZQUZUHBWcwAm3ethGAW9oNM0KC1LlLHa8R3/ALn+TX+Kt3NLzKxf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ptxMP/EhH/Cn5r7BcWLtfrN02zDbmFc+JfzkW9XKIFVyOWDnOa8I8QymgNtOZYTRVygA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gKviXESz1qVfmCsuLRqlWG/AS5OCtTHLgXRuE0yGKVhrruUtbM8IgiEkFtIgAUAU1N3g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wfKMggLDXEAyMEUY/wCS7M4B3yZZLK4G2O5WKeTmPAXccvFsx6bbF1w3EQqbQp8ljaqs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ngmLRtxh89xBxhWelIpl6pN/Ggmn/BYLQVWwQL+f5iqw7SHqBVdOV7QkoUHdzljZXq0z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O7NRLLxQWLaHiEJmaQrH1lC6nxrGrmb5wRhfv7lYHetlxEnejZqs1xAIuRhq+Y1JCBPL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1EK00eV88yk+uGhi7gPQ9pAXQCQ58/MBTYXCwjLBAZFWhxmXXqBknm4HLFPBxbFTKpIL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XzcYmwtW6t4+0zgbI+k7T1FcnOqlgYZEEAMAZgpRi+ogyt3cxHkfebHlOT2xUzs8RUIL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ghs3p+SKt+2qV8QWfhM/afgi8PyAK27lLDos4Og4JpGczi8yjmfFSnGmPU5XX6hh9pe7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0qMzX8x4b6jsT1gv4S1K7gnj+US28SknvU21HcW6v9km5VwbaqVmqzMKiUEM/wCAVlcr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VXXcMGmX/pNVwiGhOEzDpYqbsfeG9o/CxcyzuWcLlOImqxGxIq9iJmKCuIwwDVHENkGR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XuAvjAyeTG40O7hRW5e4w/n9Bl37T+ITLSKecyi5l7fqU2Dl+4s1yPVWSysGFLKAUl1j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wR5Kwcw2K2wvFQSixklFLkEeYgKB8w7FPabyMwWKALF9ueP8C5hsXBdcwUm+fmE7GFdo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chR2zwltEHJmKyF42PzKxDbJOv1Pf+FbdNBy+kXsunupu54gBXMW34jtXU3XyQ8QZXDi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iPPcHTipW4O25apySxlIzTCuMkpuPzLQwLSUZs+JdWyaivN2B6gqaMxaDSNccMDCJSXE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WGnPFNWlhs+Mx2Y/4P8AU/1pWoyu/MqrvcJt/wAGDOH/AJE2yojVvKdcQPRAXH45JkkK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4JZJCpKjEQB8v1Q6d+el4ltNhum76littoaIgteKb8TLG7Gr3REUQARNQWj95ReUBiO2i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5hgKlU4qW5QA5+8cyqeJ4ilV4C4uELMFpr1CAwbr5bzUt4WqXo6YKmEu83QJWxZgZ2S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xHwyCyhDQsMg0psLhtuQsQ2VFEAihXl8XARFgOXglqYjauEcvylyzSxB8sH8QMau/cNC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sjuMeKgALWWcrUBXZAHLiAhN1OTVxYBKDWjK3HMEMSqrPSqiuIr5MU4gAMwaXQ8/iZnC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lV1Hk16g9BYchzg+Jf1HdtjkF/aJHgV1ehC7icg7Zs0CUMHiZGlUzjzADXG+SaCGsMau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0M4iCVAbFSeodays7BGIQayVYOvMao7TLHVkKK5azCvgilqWjhbT+JSwKR5ysoO1Q/iZ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9YPvC+EfaAG8rLEOKd3xATRnT7h8M37TQ/576/weP8PBAfklnCSKJD4WE0dor6/4TdVV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G+SFsZmG4a8RAZAFku+Jk1iBGNzcvFfqArwTBo4j9tfxBpYiNPE4riYywL1DFR+WIuzt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mnzCJjJBXw1Pn190mHJOwge+4ou9C4rATiZgSpDVaD1EuauG4JLIDJl7RmYzqVFsp8QW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mYlHeZds4eIK2bmit/8AZvOVfrEut1iJmoGQWO0xGjVxyq18Sh6oczN4iCI1TaEKtWx3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uGboOZipjCDbuGI5lEe4aWyDzS2UN8yoN3fpLR6QXrdLeqzKRmDhuU9rQxN/KFSWBHlT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WzyzUS1tOgYml0/QZQWW7xUowOAgcuHJ3AmFwJxXcaWYwj7w3EhbYX1CrHmABgf8VdR6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DjUpoukuXPg3DjkcVcEGm/E42Z8zma8xo1hrmeSIDMLaZealVvNn2jl7/GzNwi+CTZKz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mXQrmAHMsour5gloX9Is4YmZrc8JdPUuLtzqC6mKORiAlQWupRmq4mc6dSmj3CKdAVFP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WSVUVWDc1t2rDKtC9CdQDJWlj/jqW8R2v/S/9ef8M4m0wBjUbTOcQ1r7wM4qWTxGBi4w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bTwE9rMjma/SdIXCbVbWIjVEoDnplCsi75XtEaAClHswywF5cvmoO5Gh32PmUjey3bHZ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huO3wgQoWb4lV7kExHAU3zFEDycYhYwACr29Sk3pS4oOcdygi3gauMlqtt2XCLi29mB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Zi2f7cD8pg/KbA4UsQ4iTG1gy0NsCVl7AQ66gNwCeat9R/TqVhD30RByGHo//YTg3YVu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UxTUCio15ilz0PLfTK6QyEraKlzI1NNtaPMSQNBRE/MIU7kZLTtm0M+JeMLxKqhXl0GX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5h1NKrQW2u1l74cDLnh6gjiUbWcZ0Yi2ZSro3WV7hqjzIA8eZY+xmi0cY+YWzRJ911ER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HcJq1LyInzHuYxQz5kofLqVfuDdIqdFTDRAjmIZVg2PMGNQUaHSMaq7VIzd8ReIcgPPj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EqBdqP3MYuj+AheuQgCjDwyiayXvCDPYU1fxC9TZ7jaXkeIiDQP3mGb/AOUNPUSMDc5z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Ep9yEOxEcgczkf4Fgc6VbgMWqZeec9y6O/rFzmHLBlAwXmUZKqNtI+WaRwQ+sW1j/v6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wmX5T8kdQtu+o/dfmX3NoCm+JXOGgWsc9GEH1R6ftI6yxcSukfRMwy+v3prfWMMVG3OH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87hEsHKx6xMiMg0a0kAoZ4DdShBuAWYNBqYM5YuAWBgQx8RFDWo0aDzAa+OwfGyPwoqB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Fl0POy4+MctthLbbriXaPcVRv9OZB8QMjG7vjmBdsfcdz7uZj6TIhpzUbkuNhTnEAG0G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u74qOt4NrvrHEP1ynEtV6RiFqzuOnuoFjNX3ATGYxGvEsvZHE5G/QloO0jLBwV+SYxG9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p0K42wFHwtagaAoOKgg35NcRGy5PDAVmjBSAlsBpQ5rDbYw4Kq8g5YOtVfGIQUw2MF4S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YqXdXqIBIEZY2jR043iPZ+yJ5m2uGLa+ZnmDWqrIrpRE6iZ3N7hcZixGuHAYxlUNhKWC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z+ZgUgflL97thoHYzDOU01csCi7DkimgFTbqEiNJzqFLl5uJ8QfD7mcfaO+wi5blg1U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YomucxlWTCkoZRWBtjzMytFcUKloiKw8ZlFqzeoAQHuIgB4MH/l4P87R3XH+NHuaR8EY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FhH/AMDcR3Mmd7AHwf8AYUu7RMg1wlQigUV+0oQYKVgH/YZDanAvuCqg6pdLtjHjjN2V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BE7W4bYSq2APUzQtl/05irFcobYFUKgeM3mLBiHG9+Y1HUf5EOihLsYJTIp/JLIEq8cB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FVuiUMNxKwLbLjGVPY0cwIVPgVbfMAyUp1eT6jlCmmn7O4VlhJbjknWMJsFWUOYyLatw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YkzumLSbLYd2GL6jPsqNnq3LDQA0EzgVFKgiNfTPmAnvnAo3pDiVAWxscl48Sk2nQgsX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5mnmxYgtUMwHijaVvHcpDDFtfXfQRM3MNhKoIhZFGy6DqE6thVDOY2lFR2rIRXEigE1u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vBCpDqIDRiCJ+6QhfuUdG0Wl487h3dk8g4jQMK4m8Rgpk+zjEziMUGEfHiB6rY8fMB/P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w0dCcSmBtlyP5gICwoUB2nMw10n7f9QNUwX4mOQ3M0CVPoX2w0Fn8CGVoxAMBjxDdy4p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mZWZr/CgO5tgpc2fkjxhiVNPdQ53u/szNIyuo03Vw2e3nGu4rjmfCb5YUblhussW7qO4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ef1itgpvcos5MwbIgdkPxRR1mUbHUrSHL8yw43KcjBsQSaK1gN14jt2S9PAG/iE7Iwxw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7IADeDUUDl2gnfcSgnppVd47lo9MqLV3URu2SXlAfSDLDOZhIdwt1mXAsGMUCx5lCwJx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vUTb42Alkp7XLFfGfqoeIyhgPqIGKww7PDBbPcVptc+pAuupTd1GkcwE7lF1d/EoblBP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EAi1XqKSWnBfFVUp7ZdNT7BuCkbCUq5zHMEcRY1Fa4RLHfNSgKbINRy3mbazqCPeCr5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xQPrC5uTh78S6EAZL3cBatWxKHbRkMZlDeiYvrSxwq5hDcbEsTiKcFy7hawbzHkhWwMO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FVaPnc5JlN6LsIZGI3i52QM4mh8RCqnWNi2SKpfUwBKdWwLrYox3mO5rDOIlF/MNNOL2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meanJn3gYUTjTKMRfLLItWY3CC7DChfMs2txZn6l/Ex/jSEJXyWQ1eIhYa5qCWk4oAnl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Z7iUl5C+YrKit7UIDhE9kaBsINw6L6HDdzeqObH+NKLucP8Ac/zp/jbDj9ZmnzB3PzH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H+XFz+0ViJzqS2pc6UtREp1DeLYSsPZYC5YLG7JZ/wDYmwlvNgrqABMAdeZe20S1l3m5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yrMWr5iEvC+GiAjgHyjXE2/AJZjCpACpRs4htRT3jiBQDjnFRRDVu9TCxuy1iErLeky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M4uZLMM20StxrQV2i5KOo7mxS9flAVKitKUYdfSDGALKNm6lFhVYUOcJeAgQShUU2hzm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DJ6gmQcjUFrzwizyef5l/SpUDTdvLCnHjTanFxNG1ZhOZfEqhLz06ipxEhbdVl4mknLX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bhXN5Gap699x+hFR7DxHhrq2/XwTVFY1X3cMWKgvTV8EpK1qrsrNSh0KVAC8X77YzBM5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XEF9pLXDZh8SkntWPrLoA4y0jVhUAioRMARWaLeOOwZfDeEEaHqUCEzEJ/MeMmp9Kjtj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UsM18SiSAtdDO5byFDbaceLY7QI570lLlCx+YnkWxDBMExK7vSGqVrwcYI0o4EAr5jrw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iczVzmfM2sZnR/YRm0r2PRwS/wBb8M++QRLyZvJ7RmrtKmuouVagjTUsZ1Fd9ZhvG4q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5jBobRebgaCKAK4l3glGO4UVEVLEzxzH98GOrO4qA7Sv8GmENc4lAEb51Lv69RRUTYCt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3iYXG0qJfLw3HDHcoTN/SOFmIa2QElDSLD3EAG2aZx43MVOIzuh3FLRjzNnUwLlByR0Y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5SWurApvzFMMHGJ9viCXdzR4iExFXMckwGo8LhmuioVHBluAZamjmGqRURxMh4QbIGlQ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9Lmah3G/oBYLrRa+saADVY5QGV4ESFVG0a1DhfK14YgCCXScyu4t5lTcAfJAAIB9fiNk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WI73mI6BoPZHoQOz5f8AFXzG4SHuVQA9VEFDCIBpGVqKMZ87gHTKq54nBJa9WRa3F5SG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Hbqczn4mcddVNldRKjmSj0p3aiJVv5QZm2DZnEMWqcbIc9zavqKizvuFCzV3NmftDiAc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nJULujcGTW5blEojArttv1Lm8YIA0viWcS4XtqygWk032Q2HBz2jUuV5hhcLhCVOLqYL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9IUcLEGJ/g/yf4/ENt6Fy1u81/mrF6zFmNlynMTs16lc19JQ4VPUo8wWHX+pOJqyXR4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8V+0vQZ0em4VWQM+6mcKBDBdxiAl1+RGWERWmjpiMwGrw/lADtpBgI2UxPa9xG1rZ1zA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svzCC7Jeg1H0gpOoyl2oaDKxbwGmWQ6GlM3zkjbdDzNit2FscZQFPMBQst55l0Mxhq25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VdHbWl9QWAKRtWA9yzpMygHCHqU7sTK6Ar6SpQADMpoXguoPW2jOLrxmDS3fi0weItRw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WZE2IKBW3EdMQmkuqPUFobAt+Jd9ELcOoZN/SsswcqrnS7r4hEGSlQg2eWCI5ktZwKDA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F0fHky9GtlQcvtgn0ArW7+IECgdNyro4gcXiC6JhfMrAUPC7uuCPyCsk4Gee4/LIu1FZ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sEFkIlkP/AKmzKhi2gNvMASMaVOLlIAgbMNDr2wE4CXtxXBogz1QJvFZRiN0VihGrdsT1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g+hKlJ2wZFJQJ2CVVZgYt2Gj3DLoSmiXJTAAQIKsQow8zkMbPtKLUvfMTtggDADn+sxJ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AujtCVKL+6bvhQYN/wCHXMOGdy+ozbr/AOxHgm1N5fL1ELThfZmi7ELi9AzqAIF1gtOSK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x4CKyncPpDK/42KmfqjsCZxKQl76hsIZI+oQ1mNTqFU1X2xHrAl+n9zJVaWBqj5mMFKB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r2puom4CzDFaJhjC+5YPp9ktBQDY3GIUvUCILLg7lZgObV1GhuZmryyoqMshrLn7TQKE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bmARkbiuO0rqUVRVRE0pmiMALpOWLNrzKBu5ZBiLF3GQfMq5sevVM4GbzTEbdS0xMbR0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RF+RGGVmAMIbkUfJNCo7s4itHAYCGCANxcEBT7iEt3uExmLzB15oi8sPvPOIK8kIKq2L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L7HSKjkAWeZQlYHDzMNy88ypaXQOIw2vyi7Gk5HmLYFcQqaqrdQjgLTiCvU01KxhckwD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iavUbHe4Lyy3MbGT/L04/wAfEFfCGpliAOZQQLwC/PEwxxPrGPLvMpfgwt41LJuODcx+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/idJweuYaxuXHhalWMsaRLq5UFGGZAbGLJ8pXzMc78w2c2SqRqfrNELb6zWUIzQ5LgUA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YMTph+iYuOJcu5cuXLlz4/xr/Al4zKL5FE7xK/xWZ8BFTQqAmQxDxEDzKZYizjMoh2kY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0VkmjM9SrorLiU5wfaJX58TcDRfuDOeJe/EJVyttw60sXO+WUAZKSa9SlCbg0LiAZccA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KRtWH0mj9y4xf7gFarL9oRJZyO25a61qPqNIEWrKzxGEFvZ8xm6rT1EhDeWUVUyWVmOL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VgLc2hFCSuBMr0S+bRul8c1nMOmRbLXmobBzIZZ2eYikDTYXVwUsIvUvvD5hPLbmBqu2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5h2SAVhOnmKvtCYVP/kBt9Vq5oPTmWXYbgUfAeooGmwJXI4aiy7OGgVSGBKieawB5lYD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VA9EaCGhxf2hs2AFPLM4dBa78V+Y6oC9EN+zzOf8wIvPIdRBKAxyq+NXGW+C3XoNwK1k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J2lHCWFgaqxbqup0jwDd2hDAggbLbuveOYNmCrGvK8G4pfq9J1AagkbUjm/tEO0iDNN7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GfMseMNcXqGVzJOgYyy8IY+HiB3cWyAdW7fPmLA0N3nyPJFRMaDaBo7iCoV0uISpTZc+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bob4gcxVp9mNYJzfvBxlouWMOjqHAc37o6r8Y6iQFC5Vf4TPO4/45lY8QXTd8XuKqAGM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BeLA3V2j17eA19UtqIFlGOJxO9y9xb+kdfZPz/peAFfUQrLV3M+bLAuS55Jd7+kwq6gq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0NHyRQBWZmB2OGBbkrJfhT+paYyUGC2H6yaEeZgiYCVOS4pYsNEV+v+iQ4nMDGI0KY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h2fxFcTXU4zlAS5XxQ6DFzDi7YwtxwsB7m4QaF6l5Zz3HmoJi444r1wj9FXUqB9mGojN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xnkAfcjw/wAKvFYlZZmaGrhXGYqHDyQVBv682xAsTliDZOC4lDDLcfwoirxMAzdS+m/M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4JYV03qICqj7ZfA5MkZrafHOJdI7NPmJAvTWNQiC+hgMpVigFaQ4d35I2w10FgFAtlCl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4gau/aaExPqItR1OLAbUamtw9SuGpTF9SCpVCOv8umn7E+sNkdvJN6g7IYsXLb1AHQwe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MPbDefUQjv1NkTL5mTFZIO8xcxgu0DmXnpIrTuUr8yiiYg3+8v8AGYWG6Om4Nz+C4FDB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QmzdYiIFV/wzLGCOmm9phQFBpmMdr/xqOTMsRnTOYET2y8S/8aj+qnSmHKXHQ/8A2GPp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za8EYWmtxHbKlumJqn6QGD5ICtc6riV0fpPIl+aE/WA4kT9I8F7iNHJr0yvdQQHHuCU8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4DVQ5CpPBOe4p5z1B0PZLcdwhQb0B9IIDo9diBVwlT4KiKsC/tM2CaVM5lCbJnl4gBxo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1coABXg0eJmxEBWV9wgHSrJWpWtWbzDZuK7GKDDWa0pfXmXJAWVcqVgIJRWV/wAx4qxK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kOPolbRAHtOhiak3G6lD13K4mgLYYPAcy9UqoEsbfMRlmgYUUJ5N6h6HWA46qJQv4qI9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+vxKxUllZYVDAyx4FNlRY9xn8X5hmirc7L6uJoRmzfvXriUe+13nRZxUEmiHR6rea5lA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7Ma9vTELMU5Qu1kArTTinlZirWtQK1mIYDuK1rNHmoVDwtuQ6i4sSCp2rHu1Xf7TIerF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cH+EpjtjdX17iprNKyhLHnGg0ffEsKPQlI5yxQRWjoAXF/mUkHqbqp8jmX26qcjSPiNH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AYxYJw4LKSzqEJdYIMnl+5EE1R+7FawQaSYFOOofKr9pivf7f4afX7Q5ldwj3GaDP8kS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ovj8cQya8B8sFtCzfqqhXgiLdDjiK2zmYgQ2TKvmY16nP+D9w5vEOW8YhoemcDpLyxn5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ClQzFWfeWphPLjbBqnZDm84F1EMwKHqorx95bTP6A5IGNQzxMdQGzMC0UxthVXDAGrhh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3ZxAGYwVUBQbiCitetzJz9IKFH6SxDlU5fBDVPSxUOJd0M/qWOR4ovxDMDw5r7RVpcin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9X2ltuYE53DwQF6xAsMS/8lSwpxUFOKs9xV3bLLMIg5m7cvqUPqAuZmvUJWaI1NjqUrME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GggxeIhDZ/Fqo6+k+8AAqNLiAAcPNSmzkC4tVvq4GFXxWiFkUHiKPLLuKxAJw3CK9c1A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eyJbMeCOsTTctWJllvcydxVg0JydlxZNRW9fSKVr/HxMBRpml/MeIYbeZ1KomybtF0QQ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dzYpmI+ZkMxwOEJcWtcRmlZDaPzL61CZCTjmMkCy91NoxUaEmj0RNnBGuFNzDcY3UKMe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4Qv1kORsUjoIQEzjJAioNgRMgLAftCJQMzNYWOLf+OLgXB7gXgp1FZdpXUdYB7mgtZnv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BwQ6qK2+1qMLKtYxLXwAUFajTz7xMjC3jcosKVHkv8gAOLe52p+sHRv6xBgnMsisaLvj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a/uMANv1oQLGFrCgKg96eAjvDpnZSVRlxODoiLftjc/pCEZahys1CK2BH3CWyqR8Z/Ud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ql8wraOl+IlNvsAIHCYrcZluKoqz1MjAZRysWmuU+HUqgV31XEoIQyEpZn0VYBq/5iNM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oE7GAaURdMsFrXfmXljBANqEqvmg2g4v6xRdy4oG3zMRqw4S01Mg+AMab+vMrx5qh8EE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EIkkxoe9y1hRNutv5nakUqxnPljoMtqrzXmY3EJLGIVqUYZBgL4eYqgOibHrZcPQpKKM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lxjazLBwU00JyfCpUKp8SyC037o95lxJh8GTtvtg4Ks4M8sUgIrsh90TRhIfSawbWGKq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uABFw4549XK1DmULCuuDXLB5KSXTrfuPGLAcjCMoned6ilDcNLTT3Ff2Cqs2jgIxhkrl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zijxBWBggWm73uYSuiodidxWvNi8W2GKmgK+I2SjGiaPFk7wP0ZRFE5X5Ybw86he84h1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R94v/FCgismoZ8j3O8HsTTYfCW5+SBP54RaBZHZVXU4C+PEQlH/ziyMrdQOOrgdQ0A3f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GLgC4QWsXOLjUBGv8cwPkP1OVHEuoYA6SqdQy1ABTu5ungzPyMRXEsC+p94ixFZy51DI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rn88GI3EqV9oo4IoIOpYuyO4tJeJhxQlYIiaZ5YZLQ9FQhKc+pZMr7lbHCSpLJfPiAZY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WC7lvCMfEyVnBcpboetX6y7xBqmsYjt64iAKsiAC5X0jnFNGYHn/AA51EQ6NRY+pr/Ew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mZu9w2GOYc0wV7OGcSjHAXAA7lWnkmYtXGGXgpXFdSledPzBdWmyKbBsvmDqihuklSVO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IOlOR4gAUmu4O1E2lBEYcJ1Cw2pkIUHkF5iJdHLMBmZcsznYNp9SN4xHm/xE8j4jstXr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o9x23iHqOKjFsuDGLfaNZqOwiZmoqJ3QxWwfowy9C/YuMwRm/wBRIcxY8Jb5LU0vioNO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GwXG4jVGPEQx8CA5EUuBS8PU3CZvmIFPEeKrEYMdrjlofZFuKVuAHwMrBQNz5m/SxTyK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HC9TMqrkf8Aw7r/AEFMm4u3+DipRBulx2/4/kmBdAmRKIAKNwaA9oxRQDV3cIFG3URQ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/YOiOoOo1rj9RF4cQcxyRRaqTxDTZVVM139YhdVG1rEbJgAaZT3HQNwUpqpUQCwtta1K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JFVo14lRqn0FQ7w3ti5MUWCvN+yUmPBLR05V4lK4wHxLo0qKoaqL0c1ziAaDmmUr0DQP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iljdq38GGh+ukD9Y/LxlI7L3wSgGg81YX4mQ1vc17oGWOhCvPa1qoU7barOF8rBuNqgg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BSab7iFQkF0VcZekMqs0t8EBSwz94NxkakSA+aOpbMYAUcrD+YSKVnltM0QPsjptr5Yk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FaIB8c1ywKmJjZi6/cv08Wo0PRjmXmVZauG4543ivjAgY4TTyfb1LEFyOqXruWDI8DGK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F8U/WbPf7EdpypY3PqAjm5e0eYFJaMzDmc8Ra8Qqq7e4vJ4zMYBlunqvEoGaLNq6H7Ri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JWt5tDFhXEQe1BhP1qIsyu5xWB5mZBTt5VjV9lx6QFt2eZrsVxRMDbD49S7DSK3AGheQ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/iMe2r7yth3XEWmZ9mbZPzcDuMS7n7TfZ9Jg8j1DQ5CWY3BRcc8eIDC//GMuu7czE+Jb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OCVTD9ZaMQaJmpesfeWN1n3K9QFkKsEG4AZSsyjNuIX0MX4hgeIGnUyw3Gt38w6dMvO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sf4Gcq6gsKTPjTEWp0UPiNXqBwwNNMs41GgAF2EKtmx9orj5TUpQk5IIdw2W6ygVhkMD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ywZJRLINgvJcrhOqUctsWAtXgg55hLEAdiDhiFRijepnhdShcPxBtZqA/wAkUmXmHoZm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MfWaFwWGYS5DUqk9RwXueUHEEVTStzN4iHGAlcfzFwb+I1QxiyWEJdMHY09QJ3hRVEMX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WQwwlbZ4XZGl7ourjnpjCwsWW48QVZahCUhhqPCEGncvS9C5dzHDE4Pce4nJqjzHNS60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CVh8S74z4gjBLeIrqbivwMMdRUGIp1f+mrWon0ir1HXEPBLq4ExnktGuIq1PpKP/AMgp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XFgOoo2MxisZjojvDqOcXOJziXgrmCn4biojyHM5PiGvrME5A31CV4KKjUVs31Da8cso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HdMqIpT+cy2iApE4IepUX+D/AMxhNoRZ8MI7f8XOfUZNXnglLh8GAAFrccEtuMeYwWu8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44uLUqhbW3MRwSHR8P8Ak3mXWmc+YLBV6hFjQbPl/wCTIzL+E4H9VKhXYsOK1BVKMCw1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b6hYGaWO7ivwbumYWpBBf3mNIE0Wb3uWCCOR2zglVflqP4KiaFXyviXM2H5MAOhlqIKw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3Ao3gvmpSEqo5w1phE7Yq6iL9MMhWEjoWTceZgsHJXZHRx6VVPD1KqwFwQrdEy0uR49s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4DESWQEQE4rmXF9gcHGuI/1ARowVlCzAZITJf11KgO4qV8vRqWLcjdVmvpDYcCDQsb/U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zGJRta1yetZmdQkQKK3fMXi2wrZT5YZAW0LFZmk5/qtMD3DvJQC0NYghjSihbw8Ymfey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XYizuWAN3Hc15ZVFbQUOyYcXWh8m4aLj9sZG1lsR7BRy/CZPSlBrfEDlbbAOrBbJZqWW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RpPYU93Hak4L+pUMAlbQzjzD0R5SG9My5JqZC5vxM4oATdmMPUUkOyqrzRFI6Oi9Y88yw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PwEa6T0kBoiquCmLRCvibYZVUGgXPcqXHqVA4/ImH7/NDuZPAIYWZzD3Oajcoej+GIqZ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H2/MFMUMI+ZawV8FLjk4mFS+o6/wz4mr3OY7fWGmaftL/DjvzLxZrW4S5PLLxQHEzRkv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f4jRjNn1EUwKTu4KpZE8Y6gGJbAq4sUxeZdl+lA8h6lDs4OSZdplz2zOVU6fSapTM4nJ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fSwry2YYWtXQluMLBDaO5jijFpLAIVBWXq9R31VXeUNLSlK6zKxVZnxC5eYq8zZR5e4L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so5S0RjJCa8TIAxcd0mIsXtLJzGT5L/MWnG+Jfip8QpbkHNwI2LcuOsbALOh+0Vco/FS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aeeohIoqCDSNL3MwpOQmZZQGdjuDTcZqahlXAxfEWwtL40xc1KHZmVQNjlKS1C24zxDC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GpiIxyGJfiUaqZ+Fv/A41FE/0S9ZqczAxWcwSKlHCM0jqftM1CjZw3LnOS2c4htlrEAE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J7qaJviVQtrxBcfZLNg+Z/8AWg5uhqfWhTIfMOF70ez64s/JYKVagu2PcNtq4JAWNRuw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bg/cztu4vVSBdownfPwZQqHOycrIpIoep6tf6XH/AIMJmxzEUu3crmOchbuB3vF4MBEF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ypmydIti+WOK4Ft1mMpAZqDEVV8MWL82zav9TwfnqAbQbzUMWh83K2UI+ghLvn7xLatZ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3GLhxBaqQHslKdLHnY7NwUqly6G4+ODmDthshgX9xoiR08XC10GT7tL0Eqe7n1ITaSzm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kumkhiW56hJQjbjMXNtmJoO5ZnC8LiXocWAfoQqw2YN34lEplUsOa7mWxd0rYtvxK7Rp1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IZfPFcN+4JUkVvfPzBEaaegrDsloIVPHcYdU4sEMH4hDipfRb9moPI4SBioajwTpT8FQ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OIbMwyLu6DpzDLhWuRxteIlErKgba+ZUxe0qngeoSkAGVXp94v204gMqc4gCaak3V5vi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FXE1m3LMSHEFFo7uVnd8tou8feB92gu6PUR+BsnBx94rbgP3niQyHs0gOcW1AZrEqkIi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pcKYXR3cNirIeSNGi6EogoUBWyc2HPgj1EN30CXzJVjRujwVUAF1qjIcC98zA0+AR+OJY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PV1ggOa0APpCIvVw3cu4appwT4gXrS5qFAXMuDxPRn+Z8gs++PDYJWR5nP8AlgzXrGvT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gyf3xHbeX5hydJn3PNu0199/55juMxMVeTEDuv1DTUSjxHSakhbOY6MTBo1AS/uFcysh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/wDCB+Wc7j5j3jiHucxkwWQVdGif34mK1rE2BrxcsFQgO8sWRiJkHgywnEYDZfG4bAXp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OpClpUqrTlU0PcsAEQ3K/FdVKQ4txHU1OAZawPaFyq93ByEeyVq0GaguNAmTVx7P554i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t6laz7KZcL5I5QU7IoQKSGT5mMOxgls/BAxCESa2Ts/Myi4Uc01Kyb26gUcx15FLCTqL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Evvg7hbJS9vcRQs9AXLl5rMSWI+Yvwi8O4oR5TUZQkWfzzuMvyC8cxFCrsN5ZpYC5hlr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sUCmYuii80YlHGTI8ZhY80a5g80fAbhd/TzqFKIQjoEMmB4NdslyMPIzZBIlj845Ej1A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6lofERBplLzrxOw/MdECKsX4idr6gX8U2vtSwD6EtqXBGMEg4PMXjCw+8duPiGjR14mSQ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ZsB4qUxfwVFKwd0Rbj/KxE2LzHHg+IKsqwNQXoRdSZzTA2uxTAuFEUV+RFfyJxEeHORM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uCyu6P5oloyWEB9eBHgZcnWUxVxNadpfJdy4f5UhtyAEx/3Y2beZt/pf/jtc4TiBtXds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bJnqKZU9QZWfaM13eKJfGqoiPeDmA4WVKKM+4pMtFRzy5leMPUE8yn/xA3u5QNEbp2xD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NX8X+oMvj7mYag4H1iCMAkOM4gpS5GoNtd6MrGG7RlMUXiWehoTIkSqkrIRLatdgeI8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JNhbRP2hW1sUO7uWFAkZaZ2sbBloJiKy6milOB5Zf5ewzj5inHl2meIjqMUHKy3TLewa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gyCDTDW7+sVoditrQBGENKSj0SoCoWut0A6JeNgdQxneplz0bbYazMg1BggrJlwnI6KK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OZbGhbjNgEK3Xhstz7S2fc1ux+IeBgLKtV31MOaT8nMyT6UnY5E65JUHNWg1ag6iPCqs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CjYOiIk8ZyNUF/xDW6bKxyeSXTiOOCivOYz8cGDOaX1mYCRGVWuKfjcIkoQPi5UxtpcL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Ynd8BOgZYaqmfcLDhAqSZ4luz6y5MLQcjMiiX/VuCqi6QvRpfiCK95WHrHcIJTLmUOA+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KNJlSFIM3AnJDZnGi5Td2P6Qw0+kcKU9sMgZgio7D5ILx3RNGLvRFQBWdMs0c2J8yyai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8T8S7ff8WbsB4N8s/qvE+oX8xnHHMFt9R3Q45aucj/OLjv/AA1e5mDgyzS9fbEZeUg3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oyNyniEM7tv5iAVqyZQTFlzFVBeD6oEnNKlQUg5GkwIHLmz9zG013O5ouDw0zAKE4ACU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3EsFbNxEbWqIVg6OYhYwa8w6EvNcwdFPUWUNc5jHRfhmsbN4cFaXFCmW50wHcoK8wgVE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0a0deZRA9CHhUzCClGAxaqZfQLl3JYH8zAIdVeUdyvZEGauocFjxAilHqNxV1RiYHlY1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+YFWhuULUfzCkYAujMSXH6wp1uWc1mo6xxEId1+Jd24hbkeFhti2saljkEJGgWvTAWpo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pRlPI3GK0sO0DYBwsUqODqxirreGkGiasplVzLUYmHzOYHTnwy+EqbtckUoIlNpbdsPJ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292uIlX05hIc2RjpE9EyvLf2GH52aZcqdJhSfKj+YppV+H7jAXIGmLfmRNtTgn6PEo5d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4i9EdN0Tkl7bjGE9EPSlaFEuRl5/KgIxXlNwgovCA1GClsDVcgublfQZTjcDxTyS8oPL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bae4eI9EzV2xvh8swVrKkBp3Ri46f40KICzoUZaALV0RauFcZleQT0EcLBiGtPzAUm1K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EWOrjp1t1HqoLIaMYFPhmcTn/wBCYcCuIUmNQ3Fv1KuPsjhe6r3KQlx/M3iBzG5zvOo8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4zFupzblR0ivyy2HAX8QbyrprzccFLMk7OphQ1divEqEC5W+EKcLZ1WoMOIVM5S3hTey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BqMvRiEvfY1YjgaBzMmtPviG9qUz5i1Wr8tMVOBRyzUTircO4C+hmdy6QnLgIB/Fk20m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0VnmVBZ9A7gXdg7QJolVz8RYbA68x+xIpt2uOfCyuE0Rsfumm32OI2T1/iv6QF6Wgxlq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RoQrA8E3iEHtAqCorRLfWcKE5PvUJwXOYdlZhZhDTItYNwczicKGfdX9YURmewty/uOZ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obNiv58RhojcESbPMJSxqtm6bgKNgGg+epktC6LrMrVkAXoHHQTOtWuqOoYIBpNQyNiC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sPYWpUIKF6eYvOgX9UVUi0OcRi2/Y9y9GCUsSAp2Xn2xxYYCACvSeSJV53RZdvEqiQHO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AC0wFPdwpFQG0v8AdQVepQNCGdcViU7s1Uo01b4Z5MV+8bINQsTSuo2yzCfU/MoeN/c2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yx1iC0L2/KEqqQ4+2K/A/yR37MayThz3GqpU7VyvmM/0OWM1w2q+YLy5EuLAyzEfGYh51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zif3cYBcDBYUxvUVo2gG397jjD9BVzZui2iErQEN5WtfDXuOy7O6ViRzVh1uIRX4EBdN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DEkoUzY5dMKebFPvEWuaRReJTwxKOjsvkiFOXcr2nFUwxcrq4DalNCEVTsHQ6xECu5q47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q3hFVCiEu8QDQ3ipbVHH7aPEzqt6E/EqEqAVwkbAQOQCHG5ZVBkI/wDJuI1nqG37olNk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SCEXzOFjUyyXuFvqLaGfehEhXXzGBIFpc12GY5XqFiiGe95LIJLEcTQdR7qj8cPMNcW8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zA7I0pkO5SUU9S4LszFAI24mlVwusRkQUsywmKdHmoih+TEpIFjymAZJgtblq6vGXEAU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GUKT6C/mMNsDN3r8xplWGSIl+zLbcFXYeXcNTVurwWHELvuK0r4I5g8UvZ5TK/DF6F8M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EqlwnxHoq4JD3LdRbeHlhAX6BqHwPdmoRyrixqIyEd5IR1Lg17hmwsYj8QQZOlSq5C5q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kAt1o4LsinAPbuN7Z9/4b4Ja9x0O5kxUNS00uTUtWal9y8YxBqWLc0ZRpBVo82M58kU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blKhUPIR1AWnMLNDVzEsLUNNuj9kQ9GJRvI4e1xGvVC+YwVmDmcXz/jP+p/samZ7pNF8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tzEA58TzJ6mbm/MT8w8Eh4HLDKdwFLMwuWh7lw5A6YD9QRhoUOGCYqJGWr8SkVE5zFaG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e8ENBhF/MPugV6iXFKF1MihJRe2szXUBjQXAKG1LEPNR5FuorFxjmMHhiuJsv7Rr2FL3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ASyzymIILxKHdRlItA1RMl4ZRrxCjutC0KaoBx7gbcKBzUWWUVuSl194W5rc+z/7ANJg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UbNytesfZTi/FMwBvxux2q4IZmecwMHuKK8LFaAa4xKIEGmo55+kbZpBPNl2eCpisZjU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rilfJhG+AlwX/M31Ppvf5YYteJ+FwNPUlixthu810PmIFAG3d2oPEUq4gMC+TqUDrY83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wxVhhjZG/FVHEJlrU7XqLJI8JVtGUvxipoaHiXU5uwocX5imcGjelwwGxBdsvdeGeDV/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KVVspjQKWiwr7wdBqyb1LRrItsfEBlGDTW1meLgVkmUKBW2ZU8ahPfFNAqj6ROucXpu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A+yzUecKZR34lMiG9dS8cQPBhKHz/wAmZuSsxeUN1mcxAD7sczF1E91fcErKi59g/dmX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/wAGf8PMImyy9mFavNOK5Zg/9Zmz7fzFbRdgavyZg4eVG4hr/RjqHQWRh+OpWwa2TvRF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tYsu4z6P5mACmUsHKwvtU9RcO+STeexY0Ot5xHo0TbgbyfiE5DfDaBMW/bn0XohgrDOw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8ijfDERs1eQOo6eQpmZiMOaRItJ4MkwrbcMMA52S6Ivtn3ljT5pKjPoX9ZurrCxM3nb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YKd6KJaGApedy2dl4tCrLnUvUFFXcrQIGo1bdFMMbe+5jBziB2Uqq6GIeF7TSq/LLWLR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+I71ETKYMuZgPYuKVkZqMxYEmTiKFY/MKVz2SX3JumXmlUonmC1QQPV+c0gIRLEYMDcw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EVpPjYBbg4OWMMF+rB4WfaWc5iM/oX7hbV0cWwK6sGVgzPlLqosKhSDDDxHZjRzxGJk1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IJElDbxGRifRLY1eyAjxHqPe1Hmv4n17LZcuzxxwYAXISYsPwhqyHkzaRUbuaeLRAYvA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Fz2Smz2LgAYNyb7CCBdv2y7kNYG2VvQ8bSH6m2OiF0ABj1KNq/JiWyDtiS3kNEvDBVwI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J9km5MM1Am4GMVDsqOV3LdQbGAtxCaNrMo2SxGrPMQRFgu4Da4qaStH5gp1uUyzjOJY4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qG6Jbi6BFUwZ/WC41H0kcWaVKauWNRt4mmjEpI8f5TaClxKaf9w3Hc45Q31f0zGqg8W5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IwcGIVdj1BwF4LfMpo8u4s8nEf0D/gxnN+JeKzvk+YTFFK7pNJUC7vitQxRXMUSlpiBE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69SgjahBcF+kpwBsE2QnWM7ZRYII289xjAhlOqxKhdYUXkVh4lZgOkyQ809SsePsdw6+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4JAg8DUNxIR9kHtKuvXUryGWbhbJ4GD1AUrCg7hih4LRFJ3qWzGmbr3MsjHGdBVcYgEy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wFsIlYU5Y7rmVUFFixbKCvNeZZrBsVQ29rDNbiwCB925csonIGK9scaJFa6zb4iWTmhT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5T+3KBEwFN5y9yxEOw2/Ee9a5NCwPpKxaKsKjYq3BFKG0ipiGhQDDk+0r29vWGElrsbl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HIJxxH3FWmr6H7RIgK0lFO75h1yh2nzCDtCCwtcY8QTwhaoxbBEIaEKagFjg5+rPFM34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84RzTVQ2llSsRR2xNoSwkxfhotHTjfMbqAhKVlX48QUTkGbchUBGbBmF+CHYNEKpd16jj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MH2flsNf3qNbCKn6xcIfBBoP/kuIm8Q92D/MCiaqfGRsHRUuPH4bHxOF/hi9vMVwdZqH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84smXCmYK8I/7BS0Y2ZIM6wlj3OP+wXR7lXGYZI2QCsFQwuJnb1i2xYQQFZixNnPEwXw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UEw6IQvOYOY1sXQYV3PDD3HA+oIqVyZVKzvqy4lAov6GZ2Zd024NQh1gSt4e9x9LFNKi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jQd1G1g+GRVKSU/anToy2u5qaG4JLVydzUC2Snc9t7g2cL5laWGPMUUpLR7VVWQKwWfb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ZG06DpLsC8xBuDqAhkU5gZzWDyN/cw8cy+qRbzMM2WCMp1BTwRbMxwxDI0Oy4ZJnbMat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lAMxg/lSI16JxWww+1NUJPbYxoqV0Zj3qgl/nBQ4gekOeiKbXhf6loG05RG92bOIIFi8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/wC84wUT1OKwlkZi9mTmVyBaWFZGG5aBZ2Q80HWEtbILVN0I0y51DawJJcZWBqHG0q4Z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3GJsGVXBGbyb3Uw829VGS0OykIQ+dGpevLpBWj6IcmJ5cxMF4GB+Gy4uNmDbMweSt8MO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xqKZl8q0QscdPJiuGukG5w5jco9u4taLrbE2u3uDNmHgOfwOPc7INz4jib4xPnM4lRW2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aqAdQAAMai8MIUllYljjUW+IN5bZB6+ZS206JSIC+ZxTpjpODG/MI+RuWOt2RtHsh8lv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KLss1w5iHpNZHBjeBiunqN9YusqlguxupXnAQqR2xTFQhFZzRxD/AGyaOcRmVULicf40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camGCJdaguvoS53fEsHH1DSw9yrgHpC3lUKy+tV2GDwSuDHbKisNJiOBfzmZJVuMLx+j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22Y7YGD6hAjiQabiUsCzblgCJRsoj1HRDzm8zBE1pfQiIykxU2ootULJL0UAebYbAWH0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JGCbt1KSl0p4MbihM258wBKz9MpX2AZbhAQkLeCaCepuejmUcE0Yar9mJGnxarxAVn7S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rFSMysXFUvRBl6PF8wIEQ1+eroj1nVq7a2fMuDOU0A35aYNSGTXRk+cQcfP5i2uZm5CN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MrA4v4I5YCRIDxZ4gtOlirY55lpgINy92vMpTOzXVBb9J4GpwuqHUu9prVgtXrMqVuPR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kuPmVldOZXZfMdATapYtxDWEtqHX0ljtOpA+fEXXVRNBcU813Hv2zdl9sdjvevUpAVYC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jKFwJ0rp9Ibq4IhKUJ0xkm0LS6RhysthKF4faZmSFsxWbe6xFULaRwzn3BqaqofDuHZT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Zm1XpghwlWjBgZ4rR05l9xxLV7/UWW+sJ635IKpzUIaMDF6dTG//ABpo/wBKmHyi5e59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tvEFqV5YVqK2N7mi8T7wNozdFCbPCEo75vcFJDOpxK/wygxzBSFcXBmDGEGBVXDuPgg8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Ww9Q7PtKIHZCK7SfDF7bAutSrmOnge4j2hyrmOW4tuBCLHMvC2PEwrZKpAcxw3WcQztD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7bZm6FYH3lOdPUAtF1KlZ6SA7UEbYrUa6tDckV4ktGWP6QSwqW2TcILt4xMgZKRZMi8R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pu2DLkIjaY0rHYcVSymGISpNLT6gBZeUJUUAGYCCnjGYfFlyFq3KE60ypshNUD0QLcQY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CcAGgmdb2pzECuc0sC+YEMwyj8UvMBALfSWpVr+8K4A8SjdwliIYYxuWivgi/aojbNiS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RsKV1AETDbjFmL4Jmb5nSlmVLcAlykZzp5hB8SvvEWsDKdxc1tkjbGnkmG1njUYhiy2I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heKvc7HCq6jMGztChkXfUEu0EaolxQQo9+iDotj2wxXWqiapUd4z6gtxm5+vM4aYoxMM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NvBGpekimoYdoiDuztK8g4MS9BXcy0o5eZ0AgMsuYR9BE6WRsmritrrlBavLKjJWrgrM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wdcQdamB1LQb+8X4lA7YYHTzNa2DiD9ZVcbSyFNo8HFSgagwLZpzA+mKU6E5QnUKOo39U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lLuXkxKClGC5aplLQxXibtGFigKuZQOpYZdDUXHetOadxKptXcr/AGFhjfM0gXRM2F8S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olQDrbCmp0f8ELkM1wSlNRvDHlXxcQmfpsxDavfEc91g55PmHW+yubj5XF5YQSCsIHyx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46i5zLB5CIV6j6xIhdRgBC928YjkFOQcwbC2XWATiF2RVq4WphRbfAuB7ERhm/EaS0DS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Vi7YDsWVc4SFXi/YeZlyrB7WoF2qro0xEAKhfk5l4ijlTD5gEacOk+IWgXAB35hnuTWHa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mMKwXKpnKup2Bcq1Gyl4HcBnJuKxVp4mKOVqmVNIPEAic38k4RsgRaq/H/JdAUKBHbcK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iCe6lWHh8xWw6gtLeQ4gUQBWD418RgAwpaZWuY97uw8NwvMFbh8yoAioNDv5hmb1VbYD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9I7HyIUHgiwqrJSG6uFx7PYTNBzKROa5OjUMhoiNFeFWWfTFbUaqM03ysIavwVlCYFFf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FMcrC9QBV98gU5lUHiF0cXcqlzzlPHmCleqrW2oc8IWmr+2oaCIilHXct7FKcHYQrkxO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8bh71AvgrezPB9ogOZDT7mQ2FwrDh4lT2dR7vAfSC6mwmGARN8kSzKOw9wZc1f8AaIqu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9f4IN/Wo7Y6CbHh+Yq+EdA4NG3p4jc4+1ubQ+sf8fmMwD3K8HjkmbbAgVbjcAY7Xhlax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oqVaMtuTbLxALSy0ccHLgmIztmDUbcN3LXHaFSdrqoz5gsaIkBYINJn9Q3U4LrMOaIWH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6R8QFuFbgnmBUZNhSQWIBbAjTtFihEISvXMCyLidOZf1LFZv1BVAGqSCLkrrVwjgJlPM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VCauBFcutkgz+2GMqF4yWJ+ZRmxgczDWMXkOO8GZawWLrzG3J8RPK+oOPUpPMxHPCynP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yKMGaNRfWqMo419YNErMRFR06RrbTbAtI6up/SELMyw3L+iDRgq7VEWABQj8pZIBrdRt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gy3JxGE+1LEOZV3AR+0+6hleG511FWFAOmZluBX8y4Vu8Bx8zYFlXApauwdQBRQtGqVO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NqajtBurAgZGL15gfhXMBIZsm6cwUjXjmK+ziLUUcqGbBtaIKVLqsy6zvDt9wSRnCaye1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Gsjg3BIu3MuZgFzmOmjwRwRHEV1hzwje1brSJHXa5gbfSOeIhuwahgqmRqoVSsspbwuA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i1iUruZ+YpwMC3ZDgGOTUvQbuIEyGEJmD95Wm68SxNp5gjEuLoIsDGIQ33LzdQBF2UMF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VShbHiGhX/qTTGT94Y3LyWZTVUR7tvEGcEbdS45UWdxgq1/zf+tjdNwrBhxiPWMTtfmL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3/j1/jh/kFT3HAxgNXMcz5f3LcaO6gQAqFjPG2Pl/5LPHH7IqKZ/wCJRNCHerlSCnDD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qNlA5Y0xDgHCFz/yFMtajktJ1XXgnMsVQJvLUljH5IQsDO/qwwktDHFZZYECbG+WKwhQ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vEumxDVbXuC6RHd+g3ACVNEA02wT/i0jtJcF91O5lXwwYKNdWAcEH7y7bxG3hRpLOvhF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NAtVVTcX1hDC+8OJxnd/xUZCV3CtQMHLqKPSH5hFkWV0Lpl5StZvCXMgF+8n1mZPChNl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YVWN+SbJoEs8B9YiWqLeBmC8pKY55+iXMy1Vu6q4NvIEHtrxAs72k9GPxCFSwJs9yo40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FSUhoNMZphDmRbVsr9IzBGh+pEK3oJjuRhamzMtcVBLS4T3Ek62PBd+6hU3gFcqy5mrW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lNp6Ja1y9rDn5g6F9gwom4TTGnm4YrAgoBUpqwBL4/xGo2BRDYYFYIauB9os+7+I68Qc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P8MHsD/aZ24cTb8X3hAq1xSwtff7pRC8Z2C9S7I83/lhQEzaIJwYnFREwuYXEETKfbEx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6giDBb0EXWgHQSChTkbI5YikM+ipmt+aB5je0wasN2LwiEJoMGfxeGMiPW0tup69CkNQ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DqVE4lhZNy1eXEYUSFFqqmGZYjOLw5PZfsZq7wNzxGKpXjuBLUrNkyI2gmYOrBu2lisp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7ydRA0rznMwNxoiwMbhEUaDhlih6dKYmhrC38xru8r0xUmWExMMeFq6CHF6qWeTlHNPL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OhcHVLbiggToMWLlfgigU7GNyoV5KtlEgzIjAeCpdLLmFeVeUdUt8GIDQRpCC03xMC38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FXzPGVb3De7ahpQKs9MwGyLlrUDA+osLLtqIQAFuYp2o+zEgE25xcNrrbYwaGmyVvxEG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nmIu6dMJgpJdmYNKrtMLAWC10dQedk6JDVR7EHuaEUf9gwPkCPDjNqPLdd9RGG3qJcTg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ED4CK0B2xpHXenyj6y3Im4OMD5PcVo5i7YHGcwDOocCQ+BD9zJQq4GVg3EhKwyt4jtYgs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Jdsx1D4QrKENG6wUsblaKPqcq06G5Zn6kx4XzKICGJQe8TAwYQNjbuNRqL4I3BALqGyG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xQi2j3LdjrRpiTMRg8jNyZKEuLaqPDMBUAUP9Ov8kv8AyAK1GBdgr/GE42V87jvxGar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GwRY5hsF2ea7g2tXLWvuUt7zBsGLI4D/ALCq1UBkFl0NazKpamr+NRdiFo4I1bEsXt1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va4IRCZWxoqW8G0rUdgQG79xrKV+gjg15EtPtXqkBGxosj5hDlrcPAgcm4bKII0ALYjb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QhQFy4jKa4/wf8KGPJiVUMgvrP8A2XM27xdqxBVq43279ahs+ZYaBTHmKmt1aBXFVGWt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9Ik2177jy+uyseU9zOFshtq/7KHEDVKPF8EvaInTBhvUwzgbChrL5iigsHnhOZacGyWL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d+IMXOuOiPLBt5Tp9xZosYlPUorwG2XtAjiqHwh5mnMZNhfH2RxMXLFgVe/+QdotbsKf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0FyuTgWAozSlHnUc60fHgT7TaYld6QUpAUGEYKjZtMjL1PcwJUVzlg9woPC3Wrr1ogwq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bNDQByUQsTwsVpty4H7BgWWoLBD1LNiVeIqa/wDjUtk26gQNVti+QhW7zgALt/uRjayq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7gLwvolJ/BAC5xp3MzEyFdYmIf0zKY+JmChWQXz1zGDWsWfcVFZiLF3h/of5VMqkhzr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GnBLVyZnIM1LDbQjxUCkJcK2ONeGEDCNEWkgwjzGAbaCn7sN2FDK9QQ100w6cN3Y3A8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uSQD09SyuPyJsYTL1ADTGqmVRsFdwjzMclYgLqc8Ph2RR6rcU7b2+Y8BsHbPa2Xrr4gE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y/YoPZc57fkI/ndcahg0KbuCjPwEJWNrrqCEXsjJiKY2DLVWVH4YxMleojLCq/EC3c9T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i6YkDlzUe6x8ImpS+SKysWnuVFs+5lAM83KhYbBxECqzVNT17QWxdSHi6I9ALFuZUUMc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U5IxbN7lDa5i2YPMNIYpv5lFbOElMuIeQlbBRWZjrQcIOQI1jiMoupiQKvEBommK5ZMe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Kw+QM26UNcw7rs8S2iil8krJrVxr6iCtOOhggWxUD25EpBb5oxW2nF/pOAT0VgwA+BmG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qv5ly08yARRzmlYz0NpcOlU2rcVhYg4iMn2TAr9BBpAiPsNLpiCFEccxMFzYy1gYfCBp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gfECynxUwCPDKCrPuYqwHuItV+5hBl1GrSPMBZhniAaN9R+SzwOo1dzM9oIrwRBgjNni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5jRTT6maAJWu4yQXmR8O8MdVceK8RhVODmCzrMDeUDWq0ZsQQXRf+TKBzGdO/wDUw1gv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DcO0FYq93LzbzFs8S5py5f8Ai5cv/G1dH+W4Q5/xhllq3EBnELBgWuCUsNsJEQmob1Us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NpziA6tL0Y5jDxV05MseA0MplkxKjLFvJwywTCqKCtERmhfuqC7lHaQpxFUJCg8RhFeS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c0oVc5WHsIiRiJGgghpwg6EII49wNExFu2a+Lh04jRzHLAWlsUOoWy+ZkKhkuOocEq0E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pogIq8leoxRqQ0sPnMzthLQ8NHglCDrTh1aMVWUfG2vBcsbNxhXkeblJ98wLKQ/NjFK8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dzbagseFy5oPAoUyjzEEcgFHCwDe4kIICtA2j5hO8Omgzi5eulnIfMwMgZBwpreH8MP1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r+Td8el/aDVKubf5Kwqrc8lgvePpF0CG5BWTmpeMMXCq4IVUlLL3mFPnS9wCyDsYqGK5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ZrfhgBw3LU/MLsec0BXMYIbkDIcfTcwcHTBabv5l6fUWkZ0GXSxVV3ctwUkywQD1uAs5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3mu1c1uKh93KWBbmI5d3qBp8F8xGoi1faKQpoqpxZxwLZho95SnnifcjNrEg1E3/AHES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9RKDFJqqKq0KXl+sRTwAuaMcwK/RF/MoIFd1F6IRkQW3MEtI+X8TkSUwt9VNIwmLqYP+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DhlrCsSpRp0eZUK46ZcU2sAU2VDEcQ+tMBJieB0WObGYmmGG/qw8D6SvoQUxLVqv1i5r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iH0yqUGKtfUgQN0ADoeoQkWQ1Cny5+IKX9LTGhM4jkmyo0+ZQdUe54XVzgTMzf0lDC9R3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9YMkaPMJnZlFeALhi067AxEnJ5lTM97gIG3rLCB+oGGlXypyjef06lejUekQNiwN24jY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CRHTCjuu48K2cTFSpCXwO4FNY7gunDKdmunicU2gtNxPLG0wHuBTanStxoVwCUe5M+iK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gRA8QjikZt0GLENeQhI6D9SIja08AG3uGlourI3lCphW0zmB9FAoVrbmVFFwdkwOEwgU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hVM1wKVxUBFRWTKR7BV9pUILcwqUy8QKiDyWD5H7TPI1yE+qi1zOq9lBGa9SWrYmEdUQ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gzP/AJAWogzg/eUcJXqAynUc44nufuXlK6jaXtg3dFDKtUQ+f8FoMcTN4qydVGTerld7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EMja+IpA1FJRfRAHODti4s4gqZEj7iRW2KuBJzBAp13DD/bRhbqeRLBCCaq/qDTdAVGo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5hKV39O/w8WLyf5VONy7bd/6khVGuVv+Gp1inBN/4dD/AGJojtf4VoKy7QG25Vpbpepl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KAXhoHDzLHYBDk8agFVPeFEC08tFLG2N1G4udVzmAR8z2vMWbVH1PMotQwAojIQjhQGM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oaoP2lUNcwpJ00FTGsWrNFlZ7TKWvgCnggHcz2xdwoN2W1g+wzAfgi2iJgdlxlM4g9Ah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5JX7I2nqXTMZnlYm4mX0vLRKzBh4QTdEZH3IOHUqOlUp7qiC8OozhDVwafYDw5+jcC1a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bg2MmR8yy6Uc6avxFoYDcM2n1gXagKgdoRNe7iurslk0JTQKDyzHwF2gPhlHGl53Pspx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HsmRL4gsJtjSmrDdbqJRpYAjlEYJALKzfsiRWEuxi4WoMNxKS9xKMIlcxSy8buR46mKR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0ltwtgEOu264OfiJG7IM2TPogsVLxYouCdAbO+o9sPzgSA1MkXeVpYBtPxcRUpK+RQGa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fczKwbmAIRYraQTcgLT5EovM6ogtlf8AJMTNWgU4rJHDTLxBxmDXMT7jobYtdn6IigEg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VCa33BKXQLAyxyn99wWiS1QDfyiyegOdlvqf/Bf5lJurhsLvGf8GHExcS2E2dSxjuW3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RapcQYWD3aXPWP5RrNUB9YuCwl6XJ6hO7XE06n2B6+DcQROl1UA8BTdQRIstae1KiotU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R92MTMst1ggeAhAv63DQZWDukOE25mCYzKruWpAcMwB1HSALnxiMbY7zmVrEu3UaucdR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srgn0helwFIkrRb0qAaaEk/AhxCCpjjhasyf8Jcu4GD+pYYB2HEwiDWSANnmFsi0azw1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bzEcHldsWpSBcfdLioty3D/BtNrXEtityodOpQJRhqX0fMVdvU2yYI4O0UovEQvHqoCM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MJzTtB2nLMAaWro5gWIBVnRlYGC0Rg2azAFfK/MAbh6iqmhqzJCCEtlrUE1gLtzFophZ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Civ5lwbnUG2A8rD2srgSFEY1dS5AHxL/ANcXmDulD5IKs4nzDUoYuZYjZmO8T1uVnMqY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c2tgZ7hqrVxWjoYqylB8QNWED4gnc02f4EunTu4nWIlfYjsumWdBGKPJuVCc8S1AK11H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3SU7alRxMUS3d1Kpmb4jqXkbO4uEQw+XUaBdpRuXh4kHMLus/aLU0VfiPqwrlcWwnD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qlKruPD9EN14EaSmcP8AYhs/xTMdzVtzK4XGocl5hws1gG7Zb4TYQ++Zbm4g2DRcUXaZ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IEb47GLYEuVg8kthU2mzeGEKhyIY94MqukojBZD++4WqWbeIQ0EFJ5iUDCHSEUc28onZ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bqEUju35lEadO4fqtbW6VHZKTHrETgACHCPlErjG7lTxHdNBzFFkF0zsILmEac+pWGLH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jUAu5rZ/yIJCEQ5ZfMeaNgcrO+zqAuAxqHB+nqKFZSmVUJBFpceb1mIS5AFtmL9zs5Kd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gwOgZFmbltcWygCh4h4L94wo54x7c8wKDOVEcn3mMO9QaYrXL9ZRkX1jwJTfMtgDuMEF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vkuWp0pZAN+/ED164rar2hCQLZfB6zzLWxwcDmGszqsvzNw7blTBq8EKjCcVXZ9iEZkA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pQeH3lVBuDYy1DslrIWi3lz/AHuXEDVnZYGFtIP3H5g8SFTQWCvtLiM/yw3QmHmNK3kl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KfmXVPlEdC+bio5DiK37/LEKrC/dCCls8TJSuP8ADr/GambZr8mJXtUt4DiexB9mUSE7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wJzDx/hMP+H3Nn1BdMQGYAUPvHl8YjhvqPmggtZcZiEc3h2cjQ+YMUFinGI4qyXcH/sN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+83n3lagsBsiWAspunMAjuTlEYiwuv1MtsGkrmvmk9zf8kO7+lRRljJSYCuNTjR9JS6i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ql3piMYhdupdRxwBCz5gLCDcJAVnZFpRHIzBBxptDfDOTdo/5VzGMkriOI3BTC/EBRpo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tLk6xFh+P5hKJtOCZh3TLoTZJNPJN0UZa3AqjI7iPJUF4Y9LZsL1A3ZAq8w9RtIVYtTk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BEbSwUa1ctCn4iC3Y/aXNdIr5l3j4khbKndTIoKkmLN0r9kqlJZtlmDTiEBN5AjWCkb4i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Q/cfQzWYUK0cPiGTIU3KATQeYS6Bv3jT14RZq7o2nfAWwoQeh3AAdi4lJUH9SVioqhRK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ZuNO0d/tLw4qX1c9Jp9xtoqLlHzOKjb+ZmW8EUDJa+sAgL7azjUQOGmLeMRM3dTRrUED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7tNxboIwRQaxHicahFIuMbmOLJUFeW4IWygNoMsQG6uVLHBjGjmdgFyzoMKJuYtatjDB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XzAtKWwO+YioFT8/4HAf6ExUormAAn+LlUdYY8BuvcdAdRDgTqxGZe47/wB9oLYSzjEV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dnxNLD5igl8I1jSFxo5X0JTDc9B1/MceChxuGqciGzqLAZGxVuopQsA9c/MzUASaNZg0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NX8xEYH5B7jggLVu1jDXFldeZQYBGOTMzsOVaihUB0pnmCRN+gKSVlLdUm4nRrVRsv8A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sWhDDZRojCpfBxVs4lcldAOC5kIFvhAqY0+USf1hhlpmOrg+RAsGRqBQITkNQhVI5uaC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/mBMKjMjWPcGaSdDbFvMBeywFqYH6y4B1A8ivMx4mnnKmvmLm0ILKY5YLjhBuh2vWYU+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tQ2GGA7lDKVbWBLkBBqOJqIOvaNDxMAOT5gzKqUZbNTDwErpl9Ncy/IlaawtUpBmxSL9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zG0zzqFtdrh2wYQGi6UOXojo2HnnzDAG+owxbVrqUAyk3FhqBjaxpqd+cEsFDSujmFZt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gNZNRn8QSGspNunqCwxdC7x3BygPCGGkwvtCEtjuNQBcWM8JWdG/3Y9HRNXFQ2yZAd3G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7bHUUMHMvUv/ADoiFZKXlWAEZFHS+H4YuGUO2F514mTomW/c4jFx1FqLj/LyP0mE7oHi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yt6RQMbZHTPcubQ6DljVBWQvtcEq0koEbxmXKwWGt1xPlqESBSm0FDLwtxLI5QuC/XEc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aHAeCKhgaPjP6hAClCrbMotTYWRcYiMfuNX4nHKbStmqDSdohP8AD4T02TShlx4XLNqz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3z7HqVthwf8AEzOljB0AwHL1CTUq2Bar6MWqf9ZYYcDVh80x6XLQi4QFalzvmKguISI4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uOZzKndkxWZ+ogchQFAUGppuWR/wQq1BlplCO4XFygDTbKUo3USotNxsBWAhXyhDLoH6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/pLAFWzKpm+WopsA+5Y4iQB0TECDwJsoUvBqVVrfxTcEV3ZuADYnyjQolShqXLjLi3lB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GucriA0QdYpXV9BawhpPkhUAHB5iqNlW4GM9QgglEcrjDiLul+kdo5j1DLM3PJLNoLO5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WQ3b94zNKQp5I/PUKyczLbARnxZihWGXK0m45CsmmZlOERX+Zc6/x6XAgPI1K7+6pjCk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PXEe+7D2Zj90VblT0XbEbFbsj1DK/ebrgZecR4ZyvgP1/jb/ADxD/AR1nP8AkHFSqVzL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qZUjdqeGeGeCIcRRuVDEdKsUuoMExeKjpXVXzDUVq5W67xZcVyxA2q9tJM+bkKQwQUvg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EfAvFTIJcWx4rcEFFLdUasitUF57vioUIbL0cS/2LUujX1lGxTFmRLmA2kiLC5SvQ37l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qNAKEvcI0vsGiYpiVY88wBWgrzj8xbKeIq5LSOJWALGAvmbbk10c68QqFHYdjcY1CrHR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E2bNQABVV+ZlKDmuSeIVdPUFl1a3KR7SaiNKK6CGKCrAqmjmu40EWear3Nq1Gh5GIRSU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AbdBfZFdGVja+7sl6HkEV6fPiYobUaOkAcy4KThvrMpt6f3Y1LwVpe/Uc5ni9brGYBTk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LH1iLt8xcLWeyM+44kMs1lQni+4oUje1PmNZwruzEbaUsDaXCZiQLeDExK8INUjMDglJ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qIbi6qGhwTJAaNtVhlCtyFhllmbgLgpKChqLa5GKFQ0V2kgzbZNVvUGWWnsuos4m9wDj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z6QfoJmbsNEyhbVjELE5h0LUQgmXfitRCoHqZbR/0O0o3X74t1F//YuWl7l4JNwY/AiuF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hhZWx+UU0Fq4IHnghawYzKKCxGBe5gN8Rfcs4l+WUH7nzqPWFBxxLqo+EVr81PtkVizR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CKYXQltXqCow8NR1KzJFasrXfiVLZz/p1HCwXKYhsU9oY7DWhcKFBKeUoh24I6834YJD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SZVx2SoYGNIMXV83HLVQGJjvS+v8WCY1BUXKd4XDBcCrjEi1puA6rESLKENqDekf5hc6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yT+I3Ju5nC+TlMlxPAlraupqsc0S+YKA0YjvI2UQbBuXrt0+kulLSNchOFaPUQPE6mi7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j2Ecbw51FW6PRLeRZFnMq7v8R0ltQ2hNILHRLkzniFV23YavJFIap+rEBIEsYcgZWUIp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ICKYqMQqYsmQ0ZKs7is7UxRxKgClEVnDgkNGx19wILGniJzAWuw1DHIaJazeVRAyYiN0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4Ctw0S7TLy8LABSsXTBxUaawx56+s+jDrj0Zlj2wGtZgRxhjlMruGlTFjZBXCOYXBahn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US4j2u55HPM18QKybJSo78TIDOJdMmordXklo+fMN6mhnJKV0Ya5ll9McTuGAGfUrQRA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4QWBzHHlDLU1HVJH0ygr3OR8fqENx3/of4E7JTh/xqDRLoHLFxG6lvcV2wXbLb5lstls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DmFE6H3YDt3TdPBqLKD3hIYNX2o+0sTRjgoi5mrGEpQ1K59+VWf1g40WFtB5uHaWAsM0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wLVLNtla1ALnUE5p56jNcwYalbeJZjGIks08uInPJIUXt8wO8ytsuvMLfBy2PtBkeYyG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zGzBZVFxMLxABx1FiMLFyioqyUKVXXqI4MwVn2mBK0pZapSBSk6s9RwbK5riLpyJskF2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+u/yIrU67siAQOQGUP8A7o1A8tS+c94of9uYKVIgkLo0xo1KnrNruwBzUqUBLNW6QLcQ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GHY1mCGQQUbUJGm6CYUQ3OjFlCunsh6agOWg9QDcjkLguUeHA3b3cfaoBxXJAU+alNs1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EFihkcZeajJxePliwXaGqH/5AILerfAZRxFipTLK9FMb5ZSisVXZjpZwXeoFHpVkAHJU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InjK3JrX0jS6LOGXHUuMoBs5IeKCrZRfqZnIAFxCEJRh0K84hgQABpbIh4ulEK5uMgVw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LNMOAgULzCiedQA+2/3ILZWYlAp1Eal0sVdg/LE8YfZjxGpYHuLeIt6+8t4l74ixeO6j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r5mbP1RuoPm/SVZ4uj95nNno8wmctS9BtEEpnUrARGZoYxMgxDS4ZsjiYOA5OkeFS7SN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xUReUFXFNnlxFmuAn1lptXZcJMLSRktDmt9JdWO24aZ8z08EGglDPpOSLEcD6jgherGa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+nQp5ijUuNNEKdiNm7+IIwoMhoxCVcfnFS/DEk68xAmhTA6JQ+OIINGZAB1L0IZkO2sY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si/ZaCk8jGYhwrcIMYYIdxX67LZbWX6xdzQk7kIMduIaZ4lqWrlHbBluDOWYmsF1LjQ+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bQTZbVuWhcxOQ1KouGxgAUU8xW/MVG+Yvho/FaMKY1cvbNjzBTGInKw+0NC4MQpm0+8p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JfNOahFSy6uLg3OVlXdFnEI5gXmAMkt0yoQODEvtKMZhRTZds9xohDFGGfiXiQYKNvsS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6EIU+qXdM4zBp4hjiWpXEo4/xm5alcyuKf8AC1dT5sysqEw8EO58xWUha4IEXKwF6uMz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OJonerlgF1NbMwW+Ool6alC4BmhLAOYKefrLzRUVaKSmHYarLFavV1EcNGSyi36kJXy1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3vaiU9r3f6htUX9cRtdqlYy9xkKgnqq28ATb/Z3/ALYvgiza3vcsrJFOCEdSnJK9JXpK9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b1CgTiFXcC6eWObor0ndPdRkNbovJEXScAZyytpTl+kRs2wjbuyauHEM1M5OgzhSvmyo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TvLCSBjiica85FT8yjI9Z/lFmgttr9xB9LD+4/aI37jNc4/+kRfVP5pRyHz/AJhbv8f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s9XHu1GC4vaUhjn8yr9Tbw0QqkaJqKWL7WWFgelRZfkAgYNeSlwi77724Qw1tEfWbVBF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rq82EHniIVrNoDQjqt2eILPexWUEOWNU+sUrY+lx+DLgubYyARG74dymA1mgcy6zAzIX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PqqN/GV2G9QD4GO6HRcfZnCterZeqCND5O5iSLgpu/UcPHE5jPBBZggqmUeFEvRAuWoE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6i0E4IJTmAswKlwA1z1DLBt6IWU0BXQ78SiWyn2ou6RQKs87Hcb6n/K4+kIEii7QbuEA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DQK+3QeNT3s/C7x4I/xMGyaD1HmTGnyj7mFhtGhI1BX5aJcD3DFWdJ3Wltjc2UH6hAJc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3nX0gturRPgBDrJOJXUcxMzjpjB49ULwUVLWaUh/v6ioBd+IYo6VJxjk1qADQxuKAW5l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S+PEp7jUEGZTkStdi61HV4CcxbNhBjcvQG9t4IREFrLHxAX0TRLOyWCBu0FrdCJAPriD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8mGdGe5nryMITECPIkyJUrnT3KbY+B+YXcWbBuuoJZVXzKjKyg0s1jjuGW25icgbgckf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OZQ7H141NmJuRjWh1/M8qA95gnOoICLug9K/8mGmAgzfMpV/Uiz7Pz/mFklCfEubGLyV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GtNGJug+JddrJUEIylwIy9i0Q+cp3Is1L1qmNR3EGNcmFTbS4GtSpWJvMdOCI8kq+J0P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NsyjpxqFKAo6ikdl2QjZa4JxGhdhJRTOOIwBC8EsgMGTDkJ5zqGlBxtqMi0WEiVrLFkp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Kcx9mdDdEciRO7mClFdspovMCA9T0i1dEeFQVa/xpLaqrhDhuI+SFmie/wDDUo0JcFct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p4zMeA3CuYHMQ7klKHcAtKfSX4DGnUaIqcwLTLiLA7uZhPuQ3qVe+JHgCQjQUHPqNwyW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J8zRVfubFgdMw0ieEpYg5VKg8lEYVsafcrNMdnqBYrMf5N5/w/6H+GGm/rMqFSsy2Z3L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mU9RuJnG5UFLgpoiZBbEiG2VDw4Co1ZZNv7QGloXwr+kygRyIg0vdy5zVl4GQqXwQ2P4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UaCZsgcKheadQRdP3hrH6lFayrtloacKGLJew8KEa6seSJAW9VdxSzqHKW7M4zUQiD6Q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4mvAu1lyJ0XgT1KgU+Jr970IO9/zDJoCjP1hmHwYBcybXWWrgmMM5tc1F15Ug89nwJe/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a3K7TPuFbNYl01aINLtW1U7HEXZbhvFY0Ig4RY5z6YMMhZm6s/iGDbadTQEOLSkaOouA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QI2eFfMwvGcdXxLWLeBojVXZ4xAE1IKuY7U0wQQI7QU9VBubCnOjTxFhYTYhx4iUHF3n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I5qCHW8zSM5nJI3Xb4jaU3gDnzmE0o2l6biN11nEL3iVyenzOIRLA6kqUCgx2qFvCJij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HqpTZaHY4J6gZVE5aKae8wG2l1QqsXDeaEeCUEMo6+YcGrxkgYwCs2PM1BDAiaG4dzcD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dBGXEyifsludS09szI5lL2z2V6nifrDlnM4vuA4Swg5fiIqZSKsSeQq61c1t0eGVwSlQ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PGYNMoCZvqOOn3BspK6pi4N6ctixjHyvcGg0BxGfykyeIGu/4lYVRHAu4epACwExBApx0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k5ihHXESOMkV8AD9ocupdA1mg4nZ8k2AdLn3K6jxBHBIqUh+JRoRAhCAbaCgdQKmqLfj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D5CVbzz7lSYtVdBhH/lhiBs8S5vD9pm4UU/iWPli6JaM7/mGeyEXiZmOk8xr3IY6md8x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QWlIEWz5lahjwormoHs+kyCVhmTcFi4YjfdM54mQFdxKi65jfdxKOtTCcDh+YAbQgiXY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jEgOixMFvzLH2FQqAKPrAR2CyyEF0Y3cV4trOpnCaVcIB2GAd0kobPyqogxUdtZjTlEw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hHhHPJHLzAVq5R8f4UvLMmLhw+BHzDpi5GosoZWbFh6A15jTEqoOCVCtXC7icNZhdH2l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k6iWqXS7JemU7hUgimcQ7xIjc1uie4oOjzHMKLbhTUxrkDaTAUReyK4TcCosVi8zEoDk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aVnzASY/0Kf7H+GEGrKFB8JbuOTqBefeoF4m2rlfiIBlB1A6la/EBYohCiAHiBbWvmGV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uQVtb7lA74U0MtJgq3jFcdzNWLLky4QHDXiWOqrksSk0BaBXqFaFjKwpB2NouCUZCgl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/JC/VDQ52xzGKN8INR3KoX5Y9U3BYu5TWCxDZCMAkonJiX3ZmCMJQLo8QbW3XXMZYWNx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Oih1HNCM4YZmHQsDcxTvbFJrSMgsAVXMFKCvNN/lJSi82t+GA6etqfuW1/IAllvxRUr1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zmjlnfcaxlrK2uh3giWvg8HhEipSCn0d4lhCUK2gwv5ggXA1VOaO4CNmQVevcY2ICuqL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AS5cy1JqXDsvGIlYuyvVS55uqm+AS3axdVAq5aRD7AN1hHwwAcaczbzGWATsGU+oxVB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6sc+paaKAMMfPE58ZozJF0A8EobC1cHXmFwPKXj/ADM+lX6hFP3MbLbYLMw2YHXrUzha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M5r1K1JR5u8tQ2qTVazQpo/VZqNIy4Au8ktk3VRIef0yoEo3C7cuIknWD4ht44IXYg+g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sbpzcedM15hdzTPSb5Fyj2vxNK1FXHENCl7gAomNQxUGLNDBuGcVS3JPRiL1mFDTcfG4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CQbTREg7KA0RW1txLB9W/E4m2LBeqJmWhB9ZBcND8kfoFgs1E0nJxBGDEnI8lSomoJX1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WYHB5IVDZhg2TmVkSni5Tpj+RUY0T5ibLDcahsJku4tTh1NBIDSfWOZWNGYq/cDKOYy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mv0wVjZFfgRlG2Xdu1fvHHv/ABEtYvrT67YbBxEqoaqO9wW2BgCyOcILIEp0ss7tmXc+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mEV2KlSsjDJy9xJ1cEZo8jmAYKafZFU7uLta0nxTKmjiXGvWARaymCztLcI7YjOX5S1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MVE1r0iEC8WeIKil2hwR2bKcpuQgDpuDRcJPBEPiPW7mcXjdS/G5RKfN+YCupY3UtcCu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4MTSCmDJG6ncE9yjWo7mmuAwvEs0Dl8xHwQ4/X+HoT6Igyr6TDuV6+ZobhZ0S3uWpz94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ov1DoSlvUGoA0xiEGqdzj34glgPuO3V4WsGBxWdy3sm9TgGOfU3b/WyYf81D/DLOBE8T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mJg5i/bbBRY64jreJx4g53mBYDBKzGfNQzKxi8QbFd0FAfuAUVi+SVUrheL47gxFguBR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QBdrttzmC5hvdF2xDzNUDGt3LQYS1u6ImNTjrluCpwVSVclpH8wFOrchHAWgqvLyzmID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SbKYOSKshZVee4kAhsvMpFrTxDFS2whzKq7OEZEFVaA5WWmUgi7zt/MFggNFLuIcA8Gm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zCPBNtHEaBkzV1MXllDKXb8CMMt+g24TAQxdgSz2QBn9cYa0dUFSmWm14NeMx2JkitLK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cvmWci0obP2hGxWQPXiCRonYb3XVTOJKBCw6gIIYdqftFEYLOeARMoSjo0R0bWZJKArX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KTtv5ZSbQvPDYEKGoyZtb46qL1aIPYukRDNK2xOzFEsem2w3rKECUMMoBcbtcN5fCFru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EzaKibMlqsisz8WDyHBuZZZt4BwXOSmA2NpMzPGwde0vh6+DxBh0U8uafcKTEBiz94zK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KIKeIqYJjBGESVVFIftKOxiqiK3VwAFlo+k1x0OWqjlgExHx3HuSviINBGQ1iFNzPgq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Qtf1UtpxKKhfd8ROxDJdQjqWQYUPpMyMOJfqX6PpDwMsW1McF2BYrrm5SBoGyCpxlF0R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GkxyqlmnUUKB+JQuNaW7F/a5aojh9qF8ZdIfP0pudob8s/aGn2t9pX1mj0kux3s8MO1U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h6irbb+Jtf6iyb3Kq3zEqBbmWm5CDUS5uH5JZcbjo3f/AMQtSS4a+cRdQYvkcyoeEqtk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9ZVFre/M+1m0SRdkQ0+sxX2kwHV4AXcLs8RXylGGEszZLtOYnv7TzRJieGpR5niMOAOC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JjDTY8RMJgcEM6OR3DZGmD5j1avDNX2IOoi1nHLFothjDxK4BBhHcWKX5HcvDQNLzFnb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29wuQ2+JWmgt06i6EJk7RpRoImIweN0fGYVuDUc9RHUGsCT6Z7T7vE08R9cxBz9ZTmj1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hQWTAOJu8Nf4b4YZ3qJeIHmYx6iI4EWe5aizt41FfMt2QGragXkgUQx2wbldyu6lVzGN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TFRWLEpzwM8tv90vzMgKmUPG0robEYGMaslYhZ2GQgyY/wAaly4y/wDQWwAg1T4hTkLP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043UebR06mUuF2l+GU4VJ5V8znsdZmTeu8y7t9ammr/c7lzwnzKN+q5+gKmctAqttI+M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kGUthru9dSuJaOeCGwwNGtxMQfRcL5CYSDFVMBRNqzf/AGIDZW/A1AXybKOKyXEmuYHB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GaUs2+4vFmQmXhEAMM06X3MCEAHQh2tBKM18wN2WSmvEd7YUJ3FzoizccNSizzEKN0HM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Ba0Lg4hlqmKhdREocmBwoBlYhbptdB8y5bdcHtgV7wqr8pnre8xgr4zKq8g10aIjUIta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fB3G4JAGE6H1UQPARbxAO2NR/YgGb+aqGJM9WBu/N1KZGcmVrjDncFVfRoyoEl1sOVwn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0ZlC9nciwlhg2heBEUJblczLsviYPAp+YpO6o8sEq2xsgUR1Ju6ZaqDG2LFheK9zHAqz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qtTZ4zzc4dlCBafyQtmkxARSwKfT6xbYLFNNb/X+GQLfHeRzAR4GsK37mYkVxRRuiZq3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oTZYawbIryYJzYbX3AfXbzRb+5SlRWQ3T/ku81YKFeCWQuIh2hFsQQRcEcLQXy4hSTu5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MMI4ljtPlR3LUoBEOGIg8738TSi7/Q5fMWNDAaPQ4l9Tz/Ete/tPjce4l4q/4RRz9oa3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o+kR0XDgH4IDol+NSzyy+g+kudyw39Yt5Qj7vcsaizystO8MXHDzwPWTIdJDtbAi+orJ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x7pD8Fj2mHXyVMBZEfJKfKtOvKOkLHyMKW6RyhxYxQvvmNBirgILp5GGlkYz4CZWPPEO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LYx04x9Zgrq2ICemMxi28aZY26nY5nI8yiU/MSkxs8xrID7A8izEOS0VNUu35gQwdg6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eVvEs9MTe4CApCpZp2youn0gsHmXegQUWa6miTD3FS5bmaczKNqoj/OZmpW9TDiAW4q6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WUl7JThjuJTiAbp30YjIsZX5m5D3AAJ8LxeQDu9wCl6ZyEcjHNW9/WVRxW2UKtqTjLig/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RclwWuFFMXaoFzC9oqwjRHf3Eu7pWumGbcRrCy91J4p+56RKUEfb5lRhHiVSz7zNgpl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VEfxLnLU8Ua4mepf/wCTyBNu2YV6cR2LKuIfYB5g+orqZMixUEwctwP0gr1FNVmpZNTG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1UONfaYhvCE5VHUWmw0+YMaxd/dGNSxhjFGtw3EZJi1bjB0pWHTAdV3f49CUjTZGPU7S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LkVZ3M2yg5gzbt3PiAvzFy19oPn7zJ2vzB8YgqxZ8yztfWeb8zpZfuy52EvyuUsY7zHU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P+0oOeQ0+SEKiupq3r4glZheMxgW7ngyihBUeBh8CgvHnFzyMhZ0JbY7g23i5dxABGqu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rOYA10MbSLVmCJsCmNgsdFhCwHxGiqN1gViG+DWjGSiqF8TEj0YYjsQF70mQgq7M8SgT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k5ZQNXAp+RW4mEkxlR7SYloTdtl7LgGhLnX8EQFMnyqWjVMS2KabB53ibsyHhu/mNFp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WW8zVmqw0C5zuNaPwJv0YCs5ceUblXPcjEu/i4nilZmzN5+sQpMCLQ2e5mrazmu5pioX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gQrQi2dPqViAeAlaShQeWvIfVlKgAKiBwAqjEg3TNA/iAEjAYUXv6zC7iTg19JS+rLFq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KEsHxNPMD/yBWUhppqj7x8opa8tvzK5cWY7KFmrFjwuWDZtz7lrF3Zih7obvE0WOjJjb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bk1Ut8ygRBVnzC2pQq9y5JqzDOFRi0TZ5tLCkCJcMZzMEwq14xLhP7KbFLWr0L6jAFF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wuDxcIs+DMzYvEOcRep8wZs4F5/iIun6UPKPUEuAxFizjMz6s+oI5fEEPyJc2MWcPSZs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kq5Pkj5D8Tx/EeFJPAnzDsVrfRKGapTjhMrxMX84/UQ1dlTW9TZfEtPPEY/duMGNLKhW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WV8RI/g5Zy96mOoBfQq+1TaJiAFV4gpiaeYygiGoyPUdJVJ+XMxqVb3KkU4nxMzcWhC4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xXyMdBhyiAPthj5BsTNmG/Vh3YyKwaKXyJBU2aL9QtnhUhNc64d+qYpiulRvE8j8y26A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Mn3hlZmUXTLMW5D4Ii/+S/T9J/8AIlzQ/SDcp4GIOq9wVm/pAzSwySiZp5jA2cyifglg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EcnpFflwAULIWpoahWAy34lNat9pcYBWcxStDLAQBdVBudo2EusF4h8BMmmYKsBVhxK4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5Ipy+IC4+0s7fE4E+Aibb+IDkuYMtIcTlGhILABAz5lKWpewwsV8VL8lSjiAeD6TLmvc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uqeZVUN6qGg8HzKjxlIL4frG/EYc/iD/APZXYXHtXxG/a+pwh+J4Sb5SK6Aa0kpgcDFQ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eYw3pqoniOkiPSbx+qqPmRYAolpt4/E5iKPsh62dBMfAxfIXKdZ8M4Ob5nD+UO4RdNS5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VQqyfeUNYCKweDEovCv8BnOtxxrD5iXKpu/j/FatK7lh59ThUVrOJbzLGD7g/eeDzNnj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RqpnhdS+LYhGi4NOuHoRQUAXisUezRoWCq2toXDuRQ31AYFkT3MZyIjn2wmwLUCgxHWp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78xqseAeTxFRtUV0e4EhiHZogwNj2JVdsVzXiBMLLC0YWWW47KRgVdCkC4kc+pUDO154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tShVOo6AW29QSQSvjCtvxKQQDF5LspnELtSOgovnkqVEGEgOWIqb8ywIoVbu4Os+gr3N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ORqqHrLzmPAeZVPA7l6lBFRzIk4UDtxf0j3zm83PDmB4DShMar2R3ZIHA61FgHA0lcPj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6H7QmvsEDWawQJbaNumVbG8GCEYsBeos3k1XUo6ty3OfeyoLRUh8FheO1/WY6dCtwadVA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i8tyCsTBv2SolBSnGWpcIG1Su7g3BYiyKA9PmeiDBEIMlNlQc9r6vb0VEYSFM3HPxEQG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yRC8X3UAVGX9UW7d2xv5e4wiHlMRSTgQqlNcRatGXOIQIK1d1fBEPrQzdDAsJbsH9wWV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LzOByzKzuX1ieW/csxv1AekC938RqgBcV8wbpe2UWVi9U/TGrf4YI5V7jc2D1cG4H2QLB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DJgHtjwC9w/iJR5JyqfMHdXTKTt6S1mJY6fuQTS1MpYbZPO6H2gr5YMHcdlOzE0Y9Fm8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Q2PhLQNcTgohbXZX0gY4F4qD8JHEcMZbbyR0lsah55omR+bhfIPRdMN+YQYAdH+G54wd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JlLxLqlUTJYSWylZ25Uv7ZEt6YiFg30TH6Fv1YVpwYiUwuPY0AfSOz4jaR1AcdTaYSgW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8dysZdHkiV0vEGDaPNwbXxM/+rOT+CwSmxs5j2IvgD0xU/fOE/mVK6cLG5VUcx/nDYOSF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aomqhXwb0KRHqWrZX0ilQWBYxNASuhpvIxNvRU0CjuODQOaiNC2pajQIpBQop15hN01l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AGp3j7Jkx60M6Il6+FFCA833FjEngoNb5IUiNeyE4Ppsqcsn/AyhiuPAh6g3v8yzOwy0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3nbM/wB2WK/kYZTJX1M+UfMP+zAnKfNw/wCpNF/XnCi7xfKwyAGHWrzFF38Yo/midrZs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V+1NRXWudR4hXCu8Gnt3K7CQO2fd5ZLzSY+vrAah9RVxej9R/wChBth+Y6A+E7yEEx+G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JdsHpjR+yfz1zxPrOQPqj1KDOT6oV8IFLx4iiiHzXcumjzTBs+sp6lmYPYTBgPrPCfM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g1jGbYQg1Aw0uvvMlRzldRRpFWThURVDKqgrBRnQVygwruj7SoVy2V5T1F25oeXMBkFk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HR5lhZseF5mmgF3RXNTMMMq6jiBWlur5iiwG1XiDTFGYIM1sJGygOlNeZZ7hVjwe5U0i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FOoHYC5jFijAig0dNxVkrwylRDynr6bhqCO1m3l+sAWNVtmiQ4moTT6Cj9wbKKg5UGIc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5UvbTxKN8W9A0HLAUOu0GwOqzcMg4zoOq9SwXxjKpkU3DqiIsImn0y/wYghzXUu/KjeX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VnqYvBkQK2nqZMjFGzbfzGzxhevUVmFRV8wltplGtSUidrZSW7pfRcu8VIcKuBTQa2LD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NBicMxTtHvz5impK0BRVsSg4zhzM3Tk6aywBcVRLwsVXTLG8J02VIrdG6hnVV9QCVnSN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XkXD9JaZOsnEXbr6R6oHukQteesQUX84xGh3xWYwWBuscAr0wcLrEJ9PMLXVDRcefuWZ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a23GkgcEBC5KDXsYYafODBFVwa7Y7+BAJnMrmDyx4m2swltPbU/+JldSYbVvtlrFH3HK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7eJ3B8QHF73MkNiB4fiPm/DDlCI3xKrwAq9Tloo9l4iMwuT3E2Qw/rcdhQxbxF8R9iKv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tfvNy0r/ABmZp5l9iDFM2Dc7GOKeSXKr3p2h4GYviXcwzL1BiKvMQfgQQ5QRYU1BfJ+I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A3GDmCz2jFaZcZSMy0lCObccIrK0O90VCAu3r5ZdQ7ElWcLeYO0bSO6ZjVwa/wABTNeI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juKR2HisGVM3kg8RxSxoaCxzuUAOXucFFDMVv+cOnL3AVtbu5yDyhUy4SxAsln9ktWL1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pZ4JZFHsgGpK0q0lShox5l9a+DxEJTZMiG7U7htGxS8xo77y/Q2uCFMDWT1C0WjRLjRa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gDQ1mXsEGPNMQL8iZrulleVj8Ruk81HBSQi1RyCUjaewlevgTM2oPUaEcS8RPHIsbAe6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FxcCdkvuh0uJUb2xQNTqNIfRiW57mNwEC4fWJsHxA+gxzBEu5U6nO6L3Arp8soUj6y3e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UGhz3G4Bh4gtrnuDwFcwdBfKOwCivMCGdueUuP3RW2R2xeGF6YuHuuCrY8x2zvmOdJ8w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hUu/xGbsUl6j8Q7HwTAXWIutQxWS3Uqco+KR7/maXX0Y2vFMsaiy7uvcS+SYYBIN4i8U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QG68S/UMVc+ItjwLibLT3cCY76SNZq1huPVm6SC7l6xPlfMNqFop7ainqrVwAIhgrw1F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BGPdtFRjUoF1i0r5gsF6jAm5cpWRuU7PMXoG7BuEAKKFcTQPBf1C2TNCyMuAaPJZbuyX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i70VycCxpqZkNVFOVGnnuOiJ4g1ZaR9MrgtcXMIB0C3VOJg45OIuIxX71CqDB95epj3H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7eYZmVX62Obp4qAmgWsFIDlw8rcTKjr3ghLOqeonfdYKg6sEG23crCg8OcylAQhttD8P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vluYGqEGXmcKCKFikyZhlYvojqKo4pIRsU4NcRygxTqJaWeobCh4IidyXLDdhDeeqBdQ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NkRkrgxnPEUcgsIAdwQECEGd79SyFIR55SAK74TZizpaJT4mcmixkGKwABBkpB43oeLk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+WOmVsH1jhLCXV+pqDNNnMQkJ2KoDMwgZHhmKCOITS1qlw+ZbgpkFIF5oSrsmpkgu6oY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Ja4jTumN8jWZgvJXPswlrXSEqzPURsfVDMX+cF0XhZWYf0wbY+pKDBZyZPJKPIPUqqkf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IPJRBADf2SJaGZaPgTeH6QG5AN2vxKP8UEynzFbU+pYaTs84EAAEo1ETFmVSmQnSFxRV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j/CCqSAfyQTlq14uHMS4FRFQocYhV4DhlOhfmPswXmv8eMqsn2EN3aGU1oiwCBpkx94k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ip1HNglUxdsWtR27NcQNbJ+UcyTl38MU1ADHuPNXk4hSpSkWuqopMSuljAnj/CpZc/4S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BD6UvNcy2YCxU2XC3lstyuAnu0F9tpVMrQg1d48vVpLSndMhYtpkHOPQZL4lXuaRVAxc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2hmTQITmBQfhn/MRaE+43Vh7ZYFkpCG2THMBQVSGgapVExuBTFV4RO5XnwmY4FIC7li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QnI9zX2cZZbE+5hiB5co9JeyBShiUaL4siricYIoVhgRn1C8o2QRkcsM0eId2hiO8Xl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gikLSDKzPXll5VM5jZtTRL2QTheZdVkW2RwoOM8J031JswvkUzAnd2DcOAsLPCzAeGPs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5Tq9MPOUMtJKdNPKIgIakHKdV8mMT6SrWpnC4WCZ+ahQY8Ds+04kXpw4iSmzH2jVRVnb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fpBjpQfPzF0z0uCBIsavKNyYQ0WKFsGT9ShoBzpAWyL1aocK4QEgnDPFv1DasNUyZz93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EfzBapoFb8T/AOJEd/VTr+dT/wCsnRX4ieVnxFO0+IBdfERTT+kzQVZPtDzJbQfiX7Id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hghdRv8AXw236hE/ogjVl+IVNYll5RksXOEFTsyX2h+TTC4/KOPqa2IuS+Cpn4v/AIYQ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pt6MQtCoEaxQRWbws4TqNAAJLcA/MsVqym1FR7lFlO6OCWEwprVd4gHIFXa/BNrADLmw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XWJZ6cS5iHaueoAHLZQOhvcAuyrhPE3AlnP1g0WEsWbjFm2GkNLYUpVtqNCcqDyS1RN8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iKtIavMUBR6gpBeDTyP6lAUCqqXaFJfxCxujorLQFBaVV5gFNWKlMYF/H3IYreh3bMvX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ZtOWM1UNYUQMGcchG8pxvi3MBNqDQMjxHx2ZfBRY/SXMXSc3u/iabKzlfMKlLbeb5xBn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yObealETD5jFNCCiljsmUBtS46RQ8Ztnm+tVBl/EaToVyOiYmtYLxa59SvU4rUe7l/aw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Fez3CUk0HIS+1MdmooezaGkNfMGBQduStEoKNwPP/wBhGYgX6QAVZa4WkZjIwr68wmtS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WgXQzDgJ7B1Emd1rc9FhsdjwvcwDz/hHs4MZVXJVxcDG6xHJp4YNISoLdQXUReI1/JD7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jK2gRairiC8DxVQAyPTFnn4SG19Sd8drBtfMwePqxPLepV5r0S/a/LUrcyaAvuBHJBrH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X6pYD1Wcy75tC+iGxyrcq15GIQsV6YGnEWC+pCsHIMNk8MSgtQb1T8ziXFUWYUwwKW7v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k/5LiJVLmRLB1om43GmBsdkDNvvDSJ9ZmXIzKBSzFOxl4lQTNCV1cxLmMXlGMUrkKwy2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fquBloXQPtMAxuOicR1/jn64q980Y7vuOJsekmEhvx3RFLThwy3MPE0ojR6gGWRREJj0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ksmFqOg1VIZuCoRQ11DJbVMYxvgnEaCBVnsVEtRNVMMJClZ7ImcEYYarxwdxAjNmc8wo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WjbuUM7ahFU0xiWVXLURSm+ZafVARBWOFwzBU2RN16JkOCxfqJWzcs0GsVF3oO17lzIz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IXuycQA28vUom23Zwymerrhgn9AKM5qsLE1oWWJzKUgcHzLWAmAiQApRYVxBIg4WFLQF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YAsDC6GeW8SszsblfjoTUfFjhSXagGmqjsMbLRA7JgLISFo5cm5T044uuIXRGcgViWAU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XuD2UaS9RHFpasQuRocRUlCyPZDxiovcvQrFLBlsNyu9YGyMjqchuMIo8MkKGK1y+Y3F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c2MSrjh2xqIWR2MUPR4xsjqIbaGIKZ+gQVX2s6/oZQ+qJDkL5JeOB5xMzSvpPF70RUyv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r6ZPOfBOP7SV6fiP6ojcwfaZtPcfh5YGyF8y1vvY/SXSoa1H6wNmRwt9pLs4pH+rI0Ne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bGiBB4lNE+SY+C68qksplts/QEYRsjrhxPbMNZuIYzVGsBsfcSOFK7QpnXZqEBlgrKri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eaovbct6x0JlOIisG3tWN33ShH9xPIrl1XcYIwIZJc+gdZEuuW2lupS9davO7ivDDF6J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jWKEA5vf4hAqjgxG52tHJ6uKKKa2vhgWZ8aE+sxkkOxvZ+v4iPa585mdC6BOJQAo8xmv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5lJnbWsK/cMsNzFirL4u8xQaEV5eY+EmL8YIGlCYMGNzcjAfRFJtQDoBAd+GzrEoIgeM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DmNzy6Mm5TscL7iqVu5RN0p6xCwug4pYbXyQ/iIqrban0g30ApeRqzPcrElc8WDGmxaF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bAUWT6xK5YMm8iNNA0J8eoFZ5JZ7+I+KVCxGJSTTLmbmJR0hOvRQZviWiVEV2XAEVyop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5RO3EeBqfGJRRVMOUpTyEtAu1FVpIaFQu+kqLqxcgiAbBf0IWgOpZMs42w5dsD1kqzP6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ZcOn1IYTJs1l+aWioIJv68aLwvU2YPq4Hi/kYi/tRfBn5U+f7QNQfrTQLfaAYQ+Ylovl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xbyev8NJGAfMUdfiH1uXbYzh+zF6AdVLo4m1JhAUlkqoCGTTfUy4VnEqLXzFVWpyY4SU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w1G5QXhFzvuRZf8AjaZRXaZCBU9kcgq1+2J2lLix3MXMw4W4rTCKUt0URUu0sh8THzj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EjiLZ6uZHzKtvvuS6d+QQkgVOJy0q5tFpFWtSIrd3mOpqO4bp4io8RyoOoMQ5MugZ0bM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dGyMdmoygJoYGNuK2wyX79LELLR+5QTV5TIy0QXVcw2ZihHPuDGuaZ0lw1A4GJ6PiKco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LUGsRwVwTQGs/LuVytNPpEssGrJcAaqdsshefjUChwTJMYlGKOI4RfDGoih8iCjkEUqN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eEO4pZadQJhhnhbKqYFrTBAaMjiObJzdCDftDE4BGSja6WxYmB3yRdgg15jfK28Er4OA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YjXVDNu4zisb+zMPalLyYF/eOdQVglaeJSSAoziWCoAr5lFJFKVqZ4nBNkzuCyVL0C6u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2EJSG5PE6AC3nHM1bhKd+ohAaYWCg1lpnD1mlkDo3nI+ovlqbaPEUwS8GvcMMZ1IyPG5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hIs9KEm0EWe4IG6zncXxdtiRwMW+Jdgo3KG53K+KmGFFgWLzGl2sLUHuWZWxfTFBTL+z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AMR4wRCSIqiPityvDWVFS2CORJinRqj6Lcw4FoZFerjQlV1XfZcoxtbQsHrMPU3lpX7x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lzaGT6sLG5CoMdTDgJvQghZ2p+4kDCg2vvHF8EI/crVXLIkr3HGWju2x7uNwQuiv8xJW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Fe5kHGKK1KRS3SlkFLghaz4zFbQG+PLE12zRxUtXKgsw08EBTlTmEpQBdCrD6yydOQGC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nn5gROiWizgleNrYdGJQQDzae4mBoK3KHK4AQZ10Qgl4zRakErT2e67lrWDh6bgHZJab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UTABVTUL6FN9gQLWBVIzHRVBXorUS6CoWnHUpZYAbA3B5F5o4Hr6R10CIH0j5Lg99QKQ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xGQZr6y4hqrVXBF4otXlbuBO0Su6RqLR5tQd2FyhAGUlFHVMuNIiJgETmaZtmpdBiKwV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nqNfPTl8QbwN2WpTn0LGoKLk6tcuMi0Ol9YGCApAYhSP6C3Bo6FF7PvMoX5L+ZRBQpl/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1lBbvn/MH2po1v7wObOmDa4uBNAODvcaoXr/AO59Bl/9ReANMG8WGDm8lRexHY/SMYgU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rxH7XqTAYkPDB8ouQsQKcDuI1hs14h7dwebEA+qf2IFmopqV5WYByMTzSt6d4l1FU9MB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2bvnMWhVwcIEm4HjmIeUj5gmUWxk6qWCWEwHmbsETNkau0T1Ml0LyEMH2u5nezJVRs+8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a8QWFhLpzEBW3COSIZFoYJUPKFNddFSlgOcTcq1zCtVdpcbo8xCtQKYpaLK3rfiVZWXc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8xZ0VhkV8wIfYx0l8O+IlPF/iQAxuYV+/ESgCliTD+ncz9dzKk7mJXW+ZkLyTACZ98Fw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ICYTg+OsEdmI3HhNmcw7mrTJhDMSI4gRfThIoEE9rnU1TUqVsuK/TEJdooMsJ4eJGrCS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4WMaRKKuFAjVRRM3NF8y7HiGUibdRdwWyMxpXfNMVsAVKaGgsRVrsLiLAXrPUuAVXmYI8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2bIBihVNj1FDYL7QXaTCckXmaF6uHUF8jiBUF5G67laN1Wq2dQazxKhRbc3uXKA575I/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8QBU04gFwItDA7KMIqTxELZPCISlfOIdyP0EVYRfExAj2nKVyHMU6liWPcT7chZzcaxZ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5jFscD3xB1fIauZcBk0IlttI59xnQbxXbKMKNuGOFAdq2StAu30y10BsPJG1phk2Rlj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HqKTsaTuBCR6JKDItkq2LGxxDWiwNnmOasHHJDVbZIymrEoMH5nuYKpfceqNTUalLYE2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iOll3xYlYXe9x7lTo/cSTepDZGU0AVZE5m2pIeyILBcOycFDo4YpyCxM7gnmUpdN1Kpg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Ur4SlmKhQzW109QEACiFGOjmCOrWPBOEPV6SEKRpDv3DbTYXmA+R2ofBtFrwQgVMG33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BX0gBajbKlYJjGAUObmiIttr3EZLgKhCtaABSmVV03ygxbg7ae5aUovI3UFYmhnNKLLS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X6XzgLICzvLRZotuB4YgGU9RFleit6Ie8CCGb8spyE4dBUaFpl1a5nqDOSJLg7ahZ3bw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5YFRGl1t7loJSAckH+6hVVkUC3XDCSkLdJZr6RIFSK1fOJmE4KAAIiIQY1dRCjK5BQ5i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GNLGC4gBSlsDxAigG0e4UL4gopACxZmMXLWAd+IaRCoJ8RuiBdCVQqxRi2FAIaNRFCve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W8udQLtyL7hZ2FQbz6jUBlBuQcGjWMS332DV0cwsF8WxH924lA3iVm7GAvcKfRMSO4f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8xVBNXkigOVVGSUEsJV26rUfgMY1asmkcjcQ/b47G421/TXKZvSYIWyoyKl0Y35jBBN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5FOZgwS/rMPZF1V4UiMBwK/EI6XkwzJ4a01cFgBAoLFH5hbNYuzzGl9keX2lgUjobjik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uC0ddIOSPVQpjmuYLC7i8ExRnKcJ1GayltOuoSo2b5VgjEysdRjCkbqf2X5fqIKqCBO4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4dGaY0RpLm41RdpKF7s68oEgVgsGczCmFgURVIhizMtzWyrFLl3ohs2Dnn6QisdGQH7S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QktS2ALSAr5OYIqtacksWJQyZpYx8nMRfWGSzHKdxeeogjIuSofBE2PF8wMT9jbEpXhu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6My0RmBTdDayG8Rul4ReNt5XL8IfOcFiKswTmwF59RaTTgVUyphkHiEQzuyilZ1aiW7k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Il1623QrUqF1UDupq8ky3sCKg8wrPSbL7htSyLpDxx3EUKSfGIHzBWPM3v8AxNEYNDoH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MyLZmOkbtEf8jjfcqS4gGioyeXQjupgJkkMOFIrS+YoROMzIeVzpGWIbIYCAiitditkH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5hr/AA2z/i8YLPm5QDuALpGOmKxdAHMoEZzFgWsoac8TEIHIxNooTV36lrZ0lsG29Tyd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ROR1FXC6b2eIMChqzJCoDQSOEsW5GGjDSByy6WgINMaJI88MA06BwLiNwrBTm4K8wLDT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RNSzpPOsEDhttCJ5K1GWDOw3LA2UqoLuCxPiAuIKQhQFU7ZqjAY+Ibkj1DEzDw2OSWc0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gppJYxp5yhwG2ZvuUBOluSeWJGb4LpyjbTp6iqXPIMh4l8rPDmYOXDpcGhQLReSVGKvw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Oa0uagD6CTbkKbIAsXIC5Zbd4zBhfMuWPLpag8yEKnrFRMMVvB0OJgcSBpGGKu1K9VKU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XDETUeIEssCO5UTa7hjG4KwcQScEInmFCVYzBrTYcGU2xHhb1GFWNBGg6PBGsoxeYqBU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vxKhI3ZsMMLuLyRGwpwMcWu3PcUKu5WRhMC8ToiCCoG0oEo2qjdzOopWsfzLFgqrNU9x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baeUqMZc0hLgHFMg4pIGBQ1RgikGUcn5igaahcB8RcVILUplL6+jpmF0/wAEIpu3G84F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oMxMwlUiytRUeyjWI+1YeVvcUgOJ98MCgZ9zDYVScpkAtQG+LdvUpDFrq3MgQQooFiuP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bCjyZbgzYOBMYC3RASgYW+HRHUQLaOUmCSlANXLOg4iwAQu45Yxs4gIOUtQthyLqIeYD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SWc1AjmANOTfRKrN5Q3Euiygy5U0GsECiqu2qrdTI/ZCsD8xFo2AXzHrcYuKiYiotmql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Ws9BmZCZaJWMmK7LIZtb8wIa1Vdbf3DtdMboz2g2BFPSsfrEVivOYpA4b6AuGKBQ3Dx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7hbDZes2bh2rd+m0h2dZltBHYgrJL0Rb55hVNMyDGdXADHe+BeZbycOMrA120/wiCw0N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xhX7yxiCKadhHQ8nJY+JVrC1nUtGoKvlLMaaksuVoGKx2ylYF3acMSzQCgbRhDe526SG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eZTk19xLWqoviWExY/AsqOzh9WMUqIDxjcpRLFcBHgWivqTDDRYcX4lmUK9hMIDVWagn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mZ7wdDqDDLAzg8QLpiZpgQJePHmYQ4i/DZMtIP8AkFMSHM1KVOtjcCI3XLZALCkQN9tH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gviJkC3BGAUOk5+Yg1RHwlwJXoEJShz1HJS5QRwwccLCphDRwdQHVCvEqFRCk7e5kUOc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qKDJdJX5hi7pTGz0VJ5gQUEydReFhk7ldULKsHUIZkE8n/JQ0/WIIMJ3CFx2j3MvjM6e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1boEwgVqeXMGmLMMQS45iSiQjT0fhcCkUlzBzKiT7TuUd4v/ACTjLUs1EsD6xbHhE7YZ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HGZmvccxG7hD73BdWJFDEaKrHn5ghqQDE7aRv0otVmL/AA0naCZKUdoh3sKitu4Thmf3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koQhFvEZGmUSS3hpiAUvinKECDp0QcVKCA4AOWq0TKw5zcspWFg4iSXlhMBBs5IzKJrU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FvZMt1dqmQZ18zM7Lczhe9eIaW8ykiisLZJbDasCLuYLrUoZbguWgVh9UajsiALWW9Q0x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c6jPN95gqAMjEbqBaYY10ENiQ0MQbUvuIpsHgjKBI1A2Zyk0aehAIJFAIDWthwVEaFK2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mJyoLHMIaVDMCrG75iBYu0dzEQG2ie5QRZxS38kZKi42Rze0quIwL0WlyyxMMNACF0R0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8QwXwm8npjCoLmYPaDZU9GPTx448MyAlxfCVkCYRdTCdzHZN53KZnMLWwKxmX9YUjEIa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3B9tbrXiCUEIpUqV8pO/M11KyD9yB22aBlobArHEdixQqhi9uszlqX0uDJRt4AAESZMN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vEvFjC6wQBlui8Hxc3bbdfmA6OAAjXN3BXB6Roe83AIx3ZSfmI6iqcj95hCAbL6MYYSg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blXRNzFi/XDNclmzK5fnY5LGJiJRa1fiVbVwAtj3E1LgXFlBG7WDgjdVzq03C+VV9IBV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obYg7WFQsgwL1eBMHE5KlejubIvRf4jfqbWjUb0a0EvC/WIgCCyBFYwPpGHCch9YtoGj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3LqpZ03xPI234lcSwKo45l2AQGrt+pSxw2dIRQUNOOMyszU01bHpcagsLxKQ6tj5NkMw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V8lY17uCFS23QcQnUcsYDiBaRWa6S4yyS7zvc4yAhio9qKoJwhy7m6d9TfVBD2rqYbZS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VC6uXGABqnHzNojb61EZYNxgbxixUeAr9RXJc3nLC10ve4xazeWoA07wDBDg0D6CASgz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qji8vpcSR5aHSVL0DaTgeAjJGwrF6i8kWL6JcEq3dXncrMMnATzBKKL5X4i0sgtX4hBh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oS4F8gbAsXUVOV1LdhtWVgdr4VFhppRUbjd0MEKQbXOY6WGMoa6RN1gtxm1OKGm4hxBv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ZoACrzCFuFYAqcJ+FCGyIeS43lWg7rmV1G6HamJkxciQWHBUZWcR3cApIe+peQrZoRqQ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dPJCEBc7zKxhMB5IdKtkcStpICzjMMWna7JUOO68RxItJWWWNVZenFzG6+nX0iZOm6NS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E6hlEdnKBUheVTki2MzoRxE4b2QgpYLYjJ4AR1KqUIznFkdgTRTkeI3nNpeJSdVtF37h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WhYvMRqA2VdJxKcFzAafEJtztwm4tvGleIpW2WW7qNKAFu9vtcw1zmKnO41vOU++mSh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YaLiOODcpqGF9EUa4nkuFtwSLZcLMaC6uK/rFKfdgcP0qBMSo7/zROJlUoy1E2EwGP8A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iirjFDElPdgwAclr3HoJdGAunE05tsoCxaD3/gvUXMzmUKrARPMKleowUy3e4A8x6SqR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AuAMjL5sZHzLhFGLYxINGIyQcgXCkVXQS9RRGHxHvFgFVcr5AlIkZQV2tRpSy9kABExr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HamAUNtEyTTm3PxMmcoV8xVfizmLjuyNCCqKgw2WzOWsswRjxLIFLyIy95wuVpRtUhRU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zHtUG/pMqCqHuIiBVNalHVATyxbAZHkQIYQiOpdriZEHTlk5RaxB0nuXeLUVyZWpJpvi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RtEajXJxEqUhxHiPvBlWS5Qy3xiPPeYydQwophb3EuL7jslDpmO0FnOo0UpruPdWiEec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iVpZTiMrL4FOpRf4J7lgwq77lQ8sU49x4mjFlxCAK4GncW6ttbXyQ36pkGmLuQx4Zim6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VaUCm+YEcNWcxbiNvDKlw2s5gOJKq5EE7APZQBCZRpGupgTD3FEbxJqOtzDUvUJy49cM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SijNzA0Vy1r5mmpsC/mZSfO0ykqo3aiWenGEaXFbgXa6mIjczKBA1vDt6hc+hZtW36E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YcXjkALu+XxBEprKN9y6jjVVKNDuFiWYLyRNhV3Ytq9CwHiHLNzdtiWxlzcJeBQuhkl2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6ULouXhKZ0ZpFJGgp9YBIK4v41G7PCRLIYiXIrwkdE0MEJKBQ5a7gRAHKcMq5NIuMi02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W5VBoBNvDE3jCKFxMWab8XKtXbJdXiW9CcN+ImiW0cRawVkHnN3BXWlW23mVw2NrnOos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sjg8ergAmFR67mBAMN85zBWUUL5lhierddQ0CGe1xPlOZdDIfYMQKhg16gA6m9FWzW27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dc5fLmZBMQofERGi1Fod3cvZFocMaVWVSsbBSKyrUJzZpNS0l4VR+pEYZAbZlbQC5EuE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vHBGxcErBDkDPE4Fqzl0tQIbzjEPiIDerh6KrXKf9xc6LTQdEYZwSjS3cUOJbc1Aii23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VhBTGopbYlXojG8ohoZamjAS+IAtkcqTJWrYzqEaKyzFPf8ACQ31C+rg2oHu7II9W6te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meXIlsIkWvSNRLLRZf0jlaox1K2sc2ddxc1G/jUqGBb5zBLQANocxQuxx3Wo1gFs1fUA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UpSwsSxfHF3EMVlTg7lhFjp6l4MFJXMFEdgzNiJZ4JhQp0MXGshjbWoDS8jVTjUbuG/r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pfAaIpwqwEIhMjnNymk4I7hce8nqIGwvcIIWoVAN5LYTqKuHuK3RwD0aF/qZwkNBTxKA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jsg4OU2IvsmHYneH7iOjLUfOCJkcMaFLceTJOGo4e5Q5iYYF85H4lLxv+3B/EKqYwchD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0I0ogDFEDAZJrDKS19XVhj4j17mtypYg5gAmg/2iuNMS4rWwRGK+7ah9QIqCYim4t/4O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un6WMAvCTWmcMDiOwyfQMkR8GFLFjlaX4Hcx2FWsiX4JTRdwCE6raQ0fAGWb0VCM1To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h9qU1D45jIZXU3nYcETSnOhZfWBVVouODipY3sBLl2C5MdSsXMPrCIuzDE5eahgoD2l0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X1FYuD9RUYAx7m40lwZTDVwzwEcRJ2ijPmNPKGnlOFyTOqhbpfklKthbObmFLbjMYWst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A7kPMBzooPVahVPVtEfEtZgdsU8sNh6wksC5eRB4NI9XNAmwOSDm0YWtPmULBUM3UVUD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RBqRhWOxIiu0ZvhcBC7FYgam7kV5ZWoPIrmYzsqXUsCn9dw5AZXEUVOE1eYIVms8XLEC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ItCrupaCMQSkgl2APUy0GEwqPtdazfPzA4gCiym8NWlh0y2CA2XDxEATBZdDyRVnRQVm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EFqCXxcGQ6Y6lK8uimIAwrBTmW1NgnLC5eskSxVFeaIJWm7JtuCt4LLkg7HDtDMbJD2u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GHm36Ra2VysynpIDLayuqYCtsxyNLF4H/WDCC1UDzCwSIAFrcG0WNhXrzC3Z0W0lOdqU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MKEc4fpFgjFUqiD2BlcUQXxyT2zGIlNNRLlWVL4OOwzDh63Uq83XqIEvtVosv9y9zQLn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iBHVLLhKh0IzTZCoAXe1EThGlpbahiRKa78xsgCxp8EMZEo1QVRLBbASB9Em1kGk01qM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1kzwbYFIKU009wEJjTN/Mb70phkRWOwqu0hX2mjaJQgIcLdQoBk4HEzbZU6i4JWHJ8Rr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VH5hRBbiMrwUl1c4Xb3OS6RWHRFLRidmj7VMYVjN3KyvhKPT0nxL7avqVAsDUQOzFcQX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sFbuBEEKa2yQycs5OL1MJqq6jv3FXaG3ZcqiUVXlmQG4ARWnPh+XmJuC5omYKrvDnn1K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YnNvpjGUJZ2Z9eokYKfLBIVKyrruFnGeRg3gHDHW4rZ5gcJhNPEIVsMPcUZcYrFRgwKv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FYM+oShWLTS3CpYLviNaUeUzRCqhh9FxjcVXWVf2jctZAdPEKc7XRK+kxeyEMCcfPUUo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AMdwXi4KbxZKDEq7bO5cMJa+EQgbOe2ZLSoTuLwP1FzDpgC4aFYiZbnkp+Y2u1wFTqWk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LzcuWtWnNvJM2vadRYJVG7lYMaT2lQjZx21G3ELH3lgeQDshpjkMGvEC09ocpXM2mHa+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ZlBCUEhdUaYtkaX0uUoagrxEYLDCxiEqcmnj1BBH8LL/AELgg9tWQcOIZEWtQA1UBqzm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cTB33MD8SgVYzDl1Fy4oRoGBHq2YD0zBN3iFjM104mNmZOkIOxkfJGnVz4BwTj/BpBXs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fbmIKleJugCxhuELIqBXxDi9n+GXRfOIZRRd15jrRFMEJtVN/JGgcNsoMYupwTqM3bjC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WvpBeSCj4g9wl9KycvMuklAtGpdMxCoyBTLyXmIYViHoANx3Y/iURQcdERQDVLzBnF0J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BUCLE6hgxXZmmHoB1au5gQg6MqPUuzuayAp5tgDsL4oP7gsA1xf4mS6cHErGRHKRIjNs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XluXQ91UZyUZXCAZ7EUIZSqdQCxzoISw5pUSiwbERDQyRdrca4iY5MZ5uU0JpV+Y6F5o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A3iW5txwg1cWWOB8yqFCwGvJKsMMKvMZjVl78VDZZtPKLotgkb2CeKI4FCZdMG8NKdrl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ML9hi5cqAoPEFW7k5IGsmVhu5XNCjokG3tB7YC5dWU7GCKXLCrM4iUm4WAJtdRuiGk7l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KAVnvxKowpQLSLcRUvVyoWsTcMzSALx1FQ6dSJdX+niGbj9VGZpWt1By7h15JxDRik+Y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YWqvvcBjLwl8xuHI1Y+sBzFWlljCLPBqyYcWxsQCu+QsJaSrdGvpAARfZ4IAAuyC0Hlh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d2WyYXILlQQ+tZhOIHNriAsyThb/AEgFAPBdTIUj3NRvoAuBI3q7AY2AuW5cshpP5gXY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wXLdk+KjWtgxcLQMuNVBzPvyr8wWVT21EBQWQXB9YRLp8pezDV6qZM+xfEtXP22JSyhs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83/aPLJZXipkUDOGKmYsIf8AYDAZNhvMbWw63nnEECAVfJUsRAYA1csq5IQqA0Tk2xmA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1jYGKkYt02oS3q2CpuOxQ7eZm2avljr3BWhWqrI9xjEGLZMHhqHZ4Yt2wRp57gtKA4rs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EQa3HIlTDrbADtjs00mY0fm5p0gl5Jjt4D1z+pVUKyBuonFIAyqxqJxiqJyCGMwCaRXg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AI4GjxAii6RMGJuzLyUkdRyK2ASipjV8BNGBtKFwssqv2SxZCDbFMaosgt5xzUCunqD9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5qmmr+0sDM97WM1Wq9aGYAWGjp5iCgjFTbn6ROwHjpAEPpAhKuLz7Sotg2LxLZOyrFUM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F4bgOTVZ1FznimnuUFCW4FmjuNZBawd6iqJV1Iy3yMQ4gYygkd6jco/3SFdcpTWw02vg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0wiAE8WIZkXalcagJFLi2ogsDF2GmZ8Ckt4ZT5RtnBGYpNq28QJgF+T1AMbBt/EWMq0P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e5dNRAtJWoi9qqcXAgjWcEwaidk04l2AsPSHeLQMVKsfAO4qRho4JcMa0RNTNVDhJqxk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zSaGBQpAs2wxJYbwGMzYUwgwUSJbUACyDbKAFsA7Igas52LUTQEzTmOVOqmqRyPCdjL9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Hk9S+d8PPJgLsAlDH1gBab3FtXuerVHgSgHuanY1DfZ+xm2qzmJRJlrUN4S+YiqEm0lQ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/wCx1HUpXzM2js/ySwRXBPiFrGqnk1VCEcHiOviG1zKzHfcyt1dGAy4ItOpRDN0dS5NVE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XAibhKYctRbNofQx8ReDVAf3MQhSwlyIbbqrgTVTWxxDkAu25W8TQSxgFnHMK9PPciY+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wm9ijYALy2N2wPnKZHRaAz7QJtiBWFI1dLq7Ry8Kpf4QpD1EzVTcsZHfiz+IJOBMIsqR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KFZaZ/7LwbT7wAVn7RAoWbGBWgOU7iKqxwFamJdJ5jtqI4oloAWrs6gdmRaQDY4SJ4t0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ugq0w+jCgw3XuGtAE5IpL2hag5h4XEGxYKp3mViF4JHzCtWN9SsaKoYGCx4i2kFhhvlc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tKqK7ZWfaECOlmnqbGow0Qy9RFsU2W4PBQJaLhhbSw9czkup57h5FDIjFVRnFxAV6UlX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NExMt94cMlK7XzK2mUaSFUwZRhfrWGzuG+QuFei4UHKW6lKwsibYjJS0miP3BhuWiE0+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SyHDL2JdNqbJYgDJRqHg7YGVvuGjRoap9TIIIalOXJCeBbwD4eZQDhVBsc5umA7nuO7w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wELFan5g10HH/SN68jpw+8VU1vIQKnRCTLdYxM+plgaPdQgHYyPrVS7uHPP1CHE3tl96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6IkygR8JRzOJVIuHGbwmICwwqjZBcFTQl/McFG3VKgFaEWFPzACfU0n1lhVdY/zEFGOJ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Z/pjgfiPzBaGaqmYOuBDqAEBSAc1W4OIBTbGBjJw5lWcgHDwESpLYGtQrJX5/wAQ50YD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uEIb45ZyFJ6x4hYg+DEciwyHFPMFSkUvAx7MzsP3lK7zdviAgYWUs6hxD52h/CDO4kls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isCZOFhHzwVwFWIwWFA92kqK60oELiVWFmxiB0qaOgV+4ySA2vnmKzU39cSotW6zi4T4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BKUWijDUKyFpXlW2NYaRRmoUs+V69sz1U2A3/LG2veMghj3w1zUYylZMLfMD2zaUhHCv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w03KrpcWz6lCImwPcTy0qtDiXzDI51qyBBiO24bGwQLoe4RtALBf+RsY+nVoPxLz03zf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zECAAb6lCnLkzE0oqCUId12LsiLFreLl1brXlhAmWKl1eaGYLQJXEftlMvYd1jMtqct7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Zga5mqrX7isemb0VP4hOKGh1WIrwy6L1UoCytHvmU/NE2FbuYGOFkU1KA7qpRKNAphn3O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6VcqNtjvPJMNNlzIeI7mm95JQLTBfqNQZTnWOJe0XFLhuFxSgmE5iKZjVy8Fuqw2wxYI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3mItrHiBqED2aZRiZMFEIFpQGSXS90PD5jh9AwmxjCxWC3t4jVJAYdxgAoMMagU2R3Bc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UoO5dwFkt7PUzhpS+QZfySz2RW01Rv8AaM/dsZF6MSWLzYVC/ce6l5VjS1/wuZ5n3kVC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ocKD9YIl08wzWEmNyfMMNOopuMgxJ11EKwUjto/qb1FTxOMwW5xT/JBgM2IrDM4yO3ub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aXX+Ck/40o25PqaiPuxcNE5mjEdDxUoVLPLkcf4xJesQdsdRkpEBVELWYjAqFx7SL94w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IKOYgxFmfDFQwapfhlQ7BfI/iYl5jhPWWj6IOWKvLLDwCMgblHUtIwteBg5K3jV5fzG+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Q0rbJRGnDvqIODgzZErtDCjmgGIFlMNfmUqNhwRQUHJ2g5E6OIRlgO/EswZa8RwYpLsl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VaBuWFKhUuvMs6cKu4QjpdsQWGaLNMDigpqCeSXUmYQVY8eIItRya+Iwu5Qpz8xUTwXC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RLThY0FM/wBIyRCUNkpkKgag5ZsRl5c+2Bbt1gxLYQ15dwUqsnOI0ZzY6iX3SPMY2jlG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+ooQLtT55aUJfhHT3UVGv3ygmTkGYDDktvxMULfIwEh7s5fEDVikGT12QtQobKcH8RpX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FsxYUgu9Eq4y9y+IzBu6z9oX8Uf/AIRstFk8Rth+hUzT+3Ys1KBRXssBBttDZrUWE21V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iZ0B7auMVTaF3qAheULb8oxxvZl+IBTsLtiLYQvm4H1ZYqyjpZc/ZDa9zK6abMC8+4Uh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xS8C/VKOUC5MKV9AwMNtwlk9IfiIWLpe0MsE4sXmArZ6ZYksI0DL6goJOFhauKSplUGz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Iq5/7GSsL1kiQbdeoqfyV6pXWbhWg53niVSbRSBZFcLyeCYWqCxwMe6XGF1UGCW0KrHc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HJampcw0Wc2wwUUNGoBgg22MAFApRTYS6cLAq4wKFAU3iVbaxaRZ5ebLg3YSuSRGGukw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3CuOWtqlkK9NJDMzcGueK1HrQ9CC3KFOQA6tCK0GBNWcSltO1/WDuLBWhWXYPlZtiCvk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MoKTM4h7gd3sZpYAYnOfrGgTaTtzmbDHBuNzhstsHAvbu2okp6MhEq2w0xLsDpyiLvQC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8Ih6iRQ8LzNw1oELKOEDl9wRwzQzE3ihiAlRMtlRDdEgv4dSmS/p9YLYxWY/7C5I5ob9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Z5QXCNnZBS95mdYEyBHrF8XLSiFUymBQM14/mUlNrGYyVbux9QjFzdMZvzVTBz3G6pr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W5NGWQDbYVSbI/tKpYsTjzDFmwWCg4nslWNYrSJCipRW6gqxeYqLjrymBECw6gZI4C9+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SuYQcN4ZlEDTx7iu/WXZUpNtWswV8NI8+IMgQHkNZm4dRyzC4cT9UI1iPqb5HYuLcplK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dSuoeCvF9wyDYxG6jmRcM+Eo1V2X8XCmxAfk7iK+qWiKQLFuZqjCTuUkmADqXB69Cerl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eviIpCv4Q1oKUFXLbqF6BLYDRYZuNFFObgZsDItf+FVI6bzAtjjMxLPaM7Q0TGO0VfyQ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fUSSkCnczncND1BS3Qa/JUVIy30Md7jBtPQf8kZUfUGNxVnUbOfU8bqEcNUMXFV0x2XC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GK2T08AywXb+Ej0DCmDEgT8RKC6MwKXjEdf4QJq8syjeEsm64SC/dEbdVuI4lEGTDBFF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6q4RJA6qRTJxT6uUM4YAcxYAXLauE9vhc7+oRX2RD9YaG8y/cAY29DPdRi1tBeRh0IUQ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gFCzNdVIRXQ5MMVMk7hBR2Ia148EZQt0cwLbR70QZmumtxHAZUnJhOlXhiOHmW+Yl2mi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RWUhohree8olgL8BSeY8MThY7yLS9QRQtLYTshgyFAQw5FmgkxdtpdWeJUxWDOowhtSn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WVhha6Y+pVRfMSaujayYDAODghuW+KYKtMFAIALLlZdBQtqUI7MpIG7OIlkAvhloK4Lj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cx0JjzUesOBs8JEOWUJowQi8cYfiF7dlmSFM374l2M8rpig9cD6Q2LIZdS1CVY5SGgbt4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htK3SOTzXUENwyFBglxMrcXh6FMQ9wIIPxK9wsUrtGrS12DM5yCV2jEWsS4IF705wwB3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Qx/oH1hSreho+ZQt17A2xoGix+kFo5wj9S2sXN7Y4KEurWzDbb5vA5TbwosHb4T+8WJ7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BAxzL+kWEHCwtiUDbzTV91HLVFXhF8YZU0wcGUumJjSm1q/pMFPmMVwiuA/aLaFRe1rf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epYSHk/Rlg8rRYBIrzBf4RJ55EziFXjlLkb6mpu3S4v3Fuy2zb5IA8WlsUCqHLZ1DOwI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aeINTgbrZUyVVm+GtVEGqo2yxhhBT4Q6ILIsfmYhAaV+IuDQccpUpwXvOZY2FVGq2RNF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gBbN0XK4p4pdYX92bwG5OMyqG5gjXcgopKLiPDMJeMIbt0Q6tAcm4Zds4vG4F5bKg1V2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pTdiwOnccohZDnZ9YGJGCqipYNK3BA+54epZHumY6GuocIDpVHowxtQZFGyfiIa2N07g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JFbpMkNbXARlhtrxDg09Xg+IgfVEw2dIjmXVib8QVVzFwTYUa6RK0bIu/iVj0rtthWim7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6jniHZMyPdgh6t5w5j8OXCKqNfJsYzGKYQEtVb1sbmKQwryQ4GkUOIYaux04/MvVFKjX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56aGKjBJzvptJancCG2E+LscbhOgC0sGosVVnJh0DcaceoJnope2YIBqPBCCIVPUoToV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bzmDq7NTF9S0NeLTc8ocuiojANJbTLqVi6Uwm4DCe4RU0xyIHJSxg8YYgIC7DRh32pXm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elk5isIhbWGXQWo4IFtWL3CwvVTKxfqBq3Ebb5w3qZRGV6Y4HRofeAhcLXiLDAvIORzF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RMGBhWzHbKEDmb90yfqWtmBxFEufgXF+NQFZisZj6FGLROSO89aje1LBOJRbiOLCFID6Z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O4rKhqOl+n+D2sC8HM2HUayxuYSJyGBeCLaYj2cW3DUVHHmoqbXEeI2hwXEGvHrBLaD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qhRTxHaZuXpHhjAuGz7KmQ8rTojmz6zM/4h4mkIlUULECcS6D3g4gYIiWdohmBwxLzb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JqH3EKRzC7jQiJAVaR4kVY85nRM2eaBIh2jOgX8SvHTe5VIy0nzMNviGBthmZN3cMtaw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Vp7PMMkYwsSAIDSceWAmVtZeJZwAZ8ywkrNVEKmqwYdaBb6g3WDEra4XxdkGC3hvNxK0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vrHSqAPMEJyA4cQgyU2cS/tU0ucGVh4RzyjwzNHU0FEsTFkvVV4U4gkw6uxxdSpttQvF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lBimB36gmIWbVAKt3aL2W4u69RGtYe5UJrnKtzDQOoy/YKwY4FlOmY68s0y8WFvd+JRZ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NceZWfUEoQ8GyshGRXSniGKI7zFvTtsU2+I7oQ4RWKK9JgfMQQ8VoPOV0LHSq9sRUVpb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c+SUy7GgxAGJdX0lDAGXhJYhGTBcLgJwZj5I5F2Rs6UiMCiyJ0QCSvmZPmMyb5q36wZF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bcGt+fMDIV2gzNwxU++43CZy3iU0Qrtn6y+4NF02sPWvABolocu4B3Xu6li2vpEcCnbD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X7whVvFZbCRm8VlY5jN4YZlvkuo9edo0hZL+qJREX1mDw7kFxhUvdJkgHhePiL3QOAUQ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xFX1j3N29aDY9sLRf82/SA20LouylE/OjETgNqRZHWFI+WBqwHGfuzKLOyViZ7ZM8oqh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ogdNIkmoR9ojBEWkVg8TE57LfbEaueOfqKTkj11WmVjPJV17zepYX1ZaL9oDuGwBHd6i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O+iG8CGnHD5hBZOYT9o0t4VavsZwFG4cIbM3uIqRxcBVL4te4je4idy0WCVwAW7lcCid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oeKuGyYUXEAct4qEMoYzqM8EH6JdvMfITPw5sqMfpFMCbexwhzGlqs2xGYv/AGaiM277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FxfEQNBnHCPWSyI5rvMqH0+WFQnggyxblSXCxeOD1G5fcO4CEqcKJDUpTgC4ktYyNsuW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KdaizQEU0h2QsQ0ENNwCjg3ZpiOy2jxXcrnmQu/tCTm7VG4JBVd1X3CqKSrwuKaayPNw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YmbNMG63lwRCq7OSGaDYm/MeQQQGsSirJw4odQRlHIM57gOKhhqDsww9+4+yUbStyjqJ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NQMbsld7EdkOMtxRiPoMOVMGXH5Eq7sdS7IfKbInRglBpV2nEY2HBGNpLWlVHphtRzAC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I0MQEJ8DG689xSeg31HySCireIgAoN1NQLaxrCV2cQUHmOmLBviWr7Sui80A1JewL8wM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294iujLjpnbqjanmcyVAxXQTHTOMn/JDmDmDI2IkFKPGIJRLU5XaRerMVguRDUVuDCNQ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TRME3M16hvOYrJl1fMJZVb+7lWW4fhCNVBhmaXHU9DFQ/MyJqLMZWvywRetWmqK2rZNI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9x6lxJmRUAZ0deoAe7K4d2Ccf11D5gQaS5kajjFgW6eoIgDWhcAwE6MEaWoFsHsKxIs/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W5mg2alpEV3xFotauRIa6vLEGAg7UEFaHW4k1RfUtExxFgAkMF/Vldh0AcRy01sUxElW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M6plZcQRxYWWXFVTvfmYlsOWmHACG+Bjm3ZtlE4eP4Je7T0QRmLpTUvp1AGy4OAvCKGA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Be3KaUd7qh0PtHEApODGERCzDwzLDOH9w2gcX8S4nWJXw4iKEra3I8R6CnbUIWqNKFhx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XqY6RuyW0fvHkgDyYRlZkaxFwl0WoYFnBcYUooasJSglBYja0FCM4n9EfKaLF0UnuIog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KWlrKvTOVwjZGdILw3C6iXwgMIqD6QmHJaIvxN0AO8HjzL7DgzXmICVYMxMoI0MMLqis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xisOiI5L15mAX3yo/iU3y6Gb0nqiEdCl/dhhunlm4WKtYpAxLfWmLXQ4hsNE8EbAd0qR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9S1NXoxyiI5XP0nKYe4u2Pegg3ryv2O4qhEONQ9m59kGwIeRV+WOZAtcoVoXPJ9pcyIZ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YBoWORBgUGsVkSpVY7LjHvG8/pNurqoAtXLRSN7FcGC4Y7PQ/cUqg4zLqcDo3EJnsav4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+JGiVcPDvcSoD95W3Ty5i3ijtS4KipXdSgAfRUt1UdGWDa4M1tZnMWDtggBv5jAv7BAq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wUAicAYqhHjMMSklKHMX4B2CFUs1oM738YldyFkPiBTYKoKp7hwlpshuI3nzRVzsCxpB0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FR2p4cxELpxyy4UB4q42AldJAycANdriuRl4wJWQGujnrzDKJdbXBKckakVgroWEYFit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UFibEzFkGO63K+yHWCVVPKuqiTdWXiXgh4Ul6PbdxVVOiZY2QUPGmYxUGlwMdrrW5r1F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vqJQsrtcymqyRtkXEuEmsNHE9r4gDYeKiS2VlmTCfcaM5+o5kGUK0dRVv0l6FebixjDz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uqgtKrwmYjfERZ14iAEY5hS97gxv6ngJabP5QsboeYkDSYwblmaU9S6jYlrSArHY1iLD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l6wLJlsKPbBwKmFRVwQGBTjKFKLPUy5zvuFlBnqMyrcDRUCbs4U3BG7XtBDTjcIFStKi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mmycx8BsPh3CD5fmXDDBLvfMV4gUalVJYPmZnaEt0vzFnMVT6CLNS6dRAj5lwa27cUQs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wwbzcdlDflP5EB2oMkECiyKhnP1HCxDbwv3lV81LMMJcGkGdI8dIoU1zDolGJ3Ese5yG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ypukmmBtOqgySioZVRuIbxzHQDzPLAJyF3OEScesR2/YVAlhdxLjomw8E4hqoNAN9kPj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UvbKvjYuLYjzOCESMEPKWQ0JIPYiYHOwYllq4iLFfWVzye5v2NxQ5w1cAKBXiNgKrW4I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hwATmBLTR45g5WldMwyjGtggBohxUKUVB1UP3m8ldRIqlqWnBuZzFu9SmBFOciYIL60j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pfKB4j1A7rEoFnq1ZU7vuerTniCHW5SNQ43zzKFdHncCxk+BHasZ4UghTWbtMUmCjUsk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o+CdU2uNqs8ayihHI2mdDX0TPqvaiIAUHUDok8xY0fcEq1HmLCQZ1EZH5EEFcTWI2DUC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PEQrrdJAMOnASmEdITIbaKSrA30CopNw7iGzLuoYKpbFn5YWCml2TariNA2s4/yGWNNB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oIbF/QXKNqHUGZJOFdxvaGr69Q2WfJucCb0DcNau9CnzEWUXK7lLRcWrqCjLesS3QIcM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8QUfWXLBeMby7At1aZRQS+UkJOU3hgheD/0AxXfwmoBDce8liMo6UMxOUBmkAp2agMgN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CTRDwG4qQTeViTI8zb4jlBwMIqHg0gon0YleADrVxaQF2LlvFrtggo3EKWHgDAS0NVbt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txeXuNIZ3FsPgLgidWgXFVk9AZmSgrRqYZHUpdS5AeCG8w0sTuMhF7owohOVlVCQyNOn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vKrAMESwqmHHtVc9wARWYRmMy1bg0+ssh0bLzJaVQi31mywRDY6GiLghd1zEYsuqrMbE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vA9Y6NEEgDrb6nGAAXLLDAi/MITu6a9oirDeALIaQHgRhQtnbCsUVgiqNjkGnuXpG3kV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ToDLkX3pYDQnWX3gBIFxX5S+4KymoltzYpbYK9o2ZahlRSQ2c65izTReliI5vwxWqzM+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+qlLbQ+I2HjqCZcfeIwoiCOP1BkVmYaKe3EVi0hA1URIF9VKFqz4lBpINtWFyzQNeoDc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LBUpaZ7ISsHyRTbneSHnLF2MFRtjmPO3m5ejmAX0vmLAkb6hdbZogNUfWNVuWAKQMZit/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UqTPBNGIKj2Fyg9FzWKrmya5sXMabPzkLYciVDaX3LEs26iwdEBREbMuFCaRtqOJr6cj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ueJn9jiCStYXqouY84YbLWFeMIsZrvHuYdQ4yqjjxmP8ExjuVozcBpg5i1NNQ8eXIDsZ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3GRVcy5tVtuPxRq2Nc16GGMf4aMVESjiCxmLF4hCOoFcrrTidhDUo503i4ky63zGC6d9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FhGYb2eSXyIW6riUASzTUIlGobSxwcQwx2J3U/3Vkq7ALfgP7YmAJHKV8ws8vqCvUI7W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iDlt8xLmPOrLOZuoL5mOBmD2XGjFPMpagDKj5lXhcRV4MEMG/MVZVyjqaM5AfEVwqfcQ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2P3mQGSajYKBvTHCJNeYyiIQwDx3qCCBUoYoj1pnuGDAeI64++NyDO3iAjZdVCl0kUZu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i1vzAgr6iA0nouLcH1Axv4LhtwJxiAO99QqwmAhX1cc8P1Sk8DxcsBsn4mWt+JYC7jZd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wTYwOAolJel43CkLHFOYUFBdqLPJNuqiCsA74gFC25M0RHxbPaIt1KC6DzDHnWkL8K4S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30IMMJ2ZYAM77v0mlfzWIUmC9RlbTwZlkqzFuV6mxfC3JBVv7DfqN2j0ACXEXRCwswux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4d0KfmNAM8BRLqGnJklReJi4kFe07IFaLHQiANqnNJWMt6LlYsYG4CAoNlBxF3LusESw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AwR+8btuu2oxZVcpqVIWnJc29xiLVETvUGFOvARF0HiozDS6GYSsev2R8qPBHZyBzFSp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rtuUIBnyxgGFoZv3Ao8oGZtN0HNX3KVcgyrK9QDk3wmBSN4oXa8eA3H8nDWVXrxHdoGz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UyTkwS6xT0qJcXI8ubgDS8NJau3m0lWHacEqkg4DiAWZemOQ6W12epa0e2BiBotuJiD1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mk/tGVAu1FzDMtoMXCadmAcSwuAPMslgFKNQSvzukQgUsBiqpv3KV2+Iq8UfUogErfUF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FA5DKOgMRhVvl2RAWOaYjUDYsrqt4lxc2J4PzLwA36jtkx8QubfcC0ITuGELxkg0U/jF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NrSyKo2xVaq40lb6xMEtWV92aRiVhUNt2wEVhlD3GxQJ8wFgGumYUpCbFMcRlKDRqbvo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fcphcbJihBm1ynC5cZK+YhKUIC6Y5HNQhdEosdkVaSufTLJNnqC+WYXqHeAqM7iFVuWB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3IRV0kGkSCpF3KZqnfwP+TOj+jELU0aiAk8RQRWSypmXLHjMdIQwcRFihbqC0mqM2nF4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ijhcB3UMm2JZ9opKeKQkFWilGiT6YhaLtYpWKSKw+CZXHfqXiC++ocZoOouYOPEzpcIj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MOme05GKzdjhdy+gY30iTwNb6lzSJBgKOOlw5BgKgd5mKRETV/0iKQaXDwInQKptwR/m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9w/nExx8eo5vNAvRxF8DiR7P1FYzfJFphG7BU7xDVT6SxzR8Tva9TtY8wOVhbSvhiBqHq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xo9RDC2MzbGI7bqUXaTgyrxAzjcK0N9yzBH4ll1XyzBXgLoJ80wwuz7xatA+Ikpussb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m9RLKxk/YhebGJSy4XYtFGKQLuivUelgh2RIIkrHUsUw+4LhM/WKJqjxNk+ojT8Utci/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KWU9kFbdvuU5FHqNqvUtc+Kond+nEHpKliZuBYVShmDQ2feWKmBmA8JBXfpcv2B6lCgD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OYyuU/UYp2MEVraO2iZUC+MmEWF0NsFwvEQcPtLqC0D4QIwY26Fy51tGNzao7O5gPMG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soqtdA3LO1fJgqfJgArHbDkAOAjRCqagKrh25htJtLbHs8QzLwf2ZQHHA3N2izZyxBpL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lMZN8CBmoHEHqouLhQg8u4yaVXu8ERhVLeiVAniCokWzqSpbAVwFl9Eotl1yrMw1bHtf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aN0oPcpOc60+eZeNegaqZwB5tT1KA5VZz/CKBSc1aiMT5eBGnQMA6mMQd4BGw8toxCpa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y/EAAjplfcxIOjcOAQlDh3McYLMaPUUCjbWAlBwgwL12wbSPRzF5Y0h+pQmyEsK94hFQ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hw+YOgKOOKgYKu+pSNbdMHggymnrJZtHFHLEdD4kHda9YjNDwZwoDFtsrLCgFhe48LnB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vD6oGYjCrSMChzkmIQ9omVo44gp+e7i5ccLgI65T1zGCxwRM2Zusso81dVNqleIRfYiH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qyi/MUBFuK4hNApmWsRGBVSVVYajWI4XCWzPHMukW6YqhAXicYwMpBks6qMDm3VzArB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z1MIImmNQUauXgb4jbajbMhcZmDAzsMLBQg9iaFHshWuEHm8oaNo2LaUlFEY0vSTSNU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T5lZgAmmrEoQsKdwvyoD5GW6LlaI5Z+W6+styAnGmZxcdKdzM3JGC5zmWul0xqERUQcM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rBu5iDE+XEAqECCkQ6ibLUmlZFesR/MQq/8A0j+0XC8wQ5um2vpAGajVphB8SjZu5mqN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f8eKgrOPrFtZgnSjpXsHMStSvETTkO5WQFGv8azLCbUR56m7X+KVRgb5mH+L/SZy3Eul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zCF2ghpUz+/6YqbUXQl6ok4qOnvUZEJiyazT+pud/wCKWa+kYqSScv5lZpsMnBrqCDCB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gqvTMLIGTqLoR/gQOJYfKI/tldROtwYqj53C9Zd7mNWZeI+mIurrM7nPqYa/ECOG4gvU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b69xfNEDiy4inTuC1zxDuoIWIYIwVSwvpmeNPlimKHqKA/sEXa2fiN00N8EbHP0hTla8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qML8wAtNylIIbZVLrU45naxKVBz4YPtfiBoa+5UcZ8ktUBXqWsU+J0L8zsIVBj6iMrfi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eEySA9RddpTgcd6gVjJ4nPxfTL7Fp7mW1jWTHuB634ucCvJIJd7qBofgsoqt+Lg2B7WZ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7ANTZ4EW1lJYp2v7TJ1nS0EXKeAw+stxsxs+s2l8DLB5ntx9pS2PhJcUl0BVhj5iGvUWY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qe3H7S3MrA0uBoVda2kSguwBq6YGkM5gtRymgkujb45iEQ7vMw8ccykUDpicFnNmcwXU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6MEWKIeiI9j5iXYLCAlPvCKPVwzBMXHDEOUHCwaj0eB9SzuGhQfSGnB5GHFwqr/lCagjS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1Qa5tAx/2XQPIZqZDOzaD9OIVFUvLctfSeHzCwbpVsQMQ9RlwU2Oo+XRaAqOfEbXmGCv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WblVg5MM5e5l+WW4K8qxwAnKQeWLqY3YJTpxy7BMRq22X4Ipo9N2Q7FDwDDBSljJfBxKY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ziyghpfsYA4Zyk5FCrFnp5iwXYxwog88x2kOnKYuK3dzRAcYPMLLF56gFo8mGgLdylcp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wmAAOosZ1RUaWQCk3QXZuGcQUyC6R4KHiFyuxuKoF8MIBVjBGAtUgBbKDvMBeHLMLLy5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iIwgWJAxYU805l5PpDgKyvLGwJ8QQsYDmFgOWIJQ1jGZWCNjIviWAbq1HMc1qDhleZTF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8yx3k9wtt1KhevEchaHUu0Ok0FlXC7Ja1Eu7gGB+Y6lwCmxm4iTVRJQEIAQBBqOh1OVS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ZM1xmAoHMDTUQkBLkgGArAqByKtSmF0sM4gw+I8Fda7l1HjqDY3pxmWf5fthSLozCgKG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yeIClxKh9kuULErZ1WIm5vHyv9T3GXPIMqNQxSYSS9dj7RFKutTpJRT6gRXpH3jMPmfZ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x1XubpVygN6CPGF5yrIY6OYbgw6iIG2ff/PpFkx1FmOow7Yy1sm22zOZrNY63FZwVVSl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jF7hr5sqVXwt96YbSq4jsOwVLGnxMiAJupZMoKmcWnuJEqHGgYU5XDtGi2tgiCo4dZhe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b2iN5fVQLqnxGzTn1NH+0yGKHiKDJZHQFe4VKMrGqoqLrVwV0IM2MTTTyyn36lDgN+I8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4Uog9sQ2qW5NPqUqVlrEZbrwRKWvEelIeYHfvuZKT5l1KT5gTqr6mUU+LlPJ7hFsZdhJ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UOYpGl1ZALrJ6i5fmUKTcYXdE4hR3LVWVAZRmxyT5mlZ5ZgQi0fqlrkI119ZgRb/ADOM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bAR5WymBgg5CE3CsqvqPZ46q4PivJHU53MkElDlWCpWkwPnMIsuO83Msqaymwd3RcaDR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1wGdzoWCp8qP2hhU86iyhBrJhkqjRlKUC+yO4ZNGYE0ADphYSk6QRsQvmCkLcFVMhqV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ePtwirHgBmLqRrErEY1ZUDCh4urgcG8LTLsz9BllQYcq4kVANGkIc4Ex0GsAqLH1kDbn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BqFLGh0Repju1rCqW+U8hAfsxI6TPJ8sRFefBKlo4i4jJQ4BgP5imgc2tShFnmx8EIqK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1GJpGtwpAHZiVnvBWLmGceioKABhbqLJI2KufKi28agwYB2xSZOG8sdZP2gG0i6P3LFY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oyWrFsHuIzqYcRKMpjYgMN6DbLZl4m33gGqFwG2N2vMu7nIIjKB9hAr3AsSpgahMrlZo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LpDoy+PVgTcAUB2WxEbvRqCKIOK7liHEq8zOK8lxMFCHgJVt7XEaLOTfUu2xmm443NlY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Rq4VdH2QasycvuBCiquo1qWVVjmYBozNGrz3ELlOCzghJx09xbO6o5WucTIdwmBcvzEq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mwZbU1EEYThnARLRNRmJVrMAqijncVJW6ihjP6l48EHhpgac3eiUUHqcrHqCiVXqoWrY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sAe47NicxF06uJ2KvxBEbScWgH1la+XmBMDUt5jQ6eGOBF9CGXwVZ9zAHCFJxfMaRMnD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z1FbYA8kVAqnUdB6npmWujHU4NJ5Zez8Uce5izfkO1FQLeUMwuYcxKWvhjKUzOzUZUX2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+MTyql5xMBjbR2QBt277Q0NQ62t9ynQh92AATRFsxDi7KihcikWKgx2fUAXUoUCxsmmZ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ik84vbh23/nuJWf4LllWRE8tTG03BCsXJmuYrlefP7RIufuLTZXiBV8SziJv3NBrpvmj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GE3MU5oM6qvUu1oceYsEBH46qJPME5FS+Hcnkl8V0HA3cbaBbA4iF9IP0g6l+Eqn4Zko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DH4mRjZ3Gkp+YXa0wHkr3KWyijqU9zmVfkjdT2SwqNhsiTmoPm5Uc38Q519So2vZiH2W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2S7yzMomYgAUy4SjBYCAcwBc3LrWX1BBZacKmS02yo4pOZRtW5Wq44mTBruUHF9QEdoFx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m8QU+wSkcfMs7qWWQuWjRHqfhiRZj2xSitxao4iaxY9wfIPSZNr1HDaWsgsGMH2iiUvx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smCK0qCDQR9pR9iEHFIiRROt2zY6B5bh5zS1BHOgXoc/eZrBxa19zYBPEVa+nsmReHIr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GbgGqctDmUAqeXNxslVVrUBIIc5GJYuVDtlLgHacQEpbhoPrCgPAn7jKBYOGI2KOUq/R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hrsAyyUkMplgG1PbFxaOdWQFsHphGy7B7VBSZntxKajnFrAgrvuQvg3ktg6FDlCqjmA6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9w+mIbeAhm3QGp8sYI8MDBcIBW0KCYF3A4AZZga+kaqhfBFpt69+Cxlk33lFFrUZbYPD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iedlFDwr+ouhuEa/GOADscQoayyw/CLiVdZ/EW2wuTNvVXKZaDrERUIJhWTwQpTI5MsK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aNe41LjoMBBzgueYIN99cEVShxbzE0xypl9dTR+6pRpc5CrSPobs3HHjYMH6wFVTzLnR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ggrn3JSxuS2ZJVw8UQhRwCZhMsNA4CJmngGYvRvLc5LMYYYNgX4Rg0UglF+YFMxVY4fU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CdxM3FZl6dQeE2sZlW5WNEBKAa7glsYJ3J8jKATnghLQBJjbSRgfCIppfEW1pBabYY99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5pvMAhmGsze7FcMvui9zJa51qIUTqCGBbyy0BKbhRriuOSW5KjNR3RByrEoXNsvAjWr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PLbqWGC3cSxtKnEq3CLlV3A2rRhCVwKcUkdrFXuoNaVaYqI8paOR3MkYcXEGtX1LpVPc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UGGUnKLAquQzRxAH82rxqEDP1gLLt9rIivFR1Db3cTV6lY7ai3VLx6YlrChCyJOAZ7S4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0yqF9pfzjcGDUOWISrvFfEDzf2PpDSQXnOppmAt9x8eJXl5YLvqOteMRMpj88KIMRWUx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Y+qorAjRKSVAhxHfiWXEC8kCRLcYjaRwlFu/8mfT2hxDKJRiPFF0O4r7oDROJdxhA5sl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LRNpihkzxKiNi6bP3BQ8yjEULT0IkRn5pHDZ8Y1P0yFofoJiD6SWb+pIbZJ8CLp9pmAy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QYLVxAIXiVMDFSHnmDYdanR3L7F4xEsonIMwXBbg5ZZfcw3A8ZjUP1hkhmU+Ihb3Ntu4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iHYsEu1BLKpDHcEH7S+3eLr9ZYbmq1l73EW2+kyYCmFTNRTAzHZ95dis+YOOpflMbO/c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8Q5iEM42HzGgpqJ3cEKsiXywQGfU9xayfEqnJvzO7T1ArfubB6YUOK7gUj3lsBFSqrxm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4OT4g4CHerilsa9lxZQnFMsGoMmaWx0EKZbwQIyJkRtiiXjoUQyz+lNRd112oMruLzaE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FtWj4lua4DgfELyh05hbs7ZjAksVn0HEbEdqqxcSbLOW8E1QlXSj68xoVDij8w38C7LI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mFJMEXuCZQvZyrrxKC23k5jimDxDayXgMR27DuqIw+Jl18zBBxMRBCAqaqqiBCzvRNBX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jEAMqlW6macNJx9JUzmkurS9Neo/z3BblwSjOIdRt3wS4SHPCIKIQEXExQ+jmKucOC5c0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D5CviIqKCRgMh0e5vCLQhXHpLlszsjUXFjhWJREL6rBwZLqh48uhlgylNAMzGFGroywM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IlqszlhIlisLYAgKW2xq7Q3tM6Rw9waHnQEo9vEKtpeualVhg44gE0fcS2Waq6iVWOG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VLYs3HqaBplMNt5Y4CRwLAmqL6jQJtiXAsHLmVZz6lG6w1M0cDnMsAWFLKZZK1LtALDc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VqVVovURwrDipWxu2IC0tiLeH01CpkeYS3BAzbFkF9dwFNYNQpyYgsxaxoRU+wqBjGQg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uR4lBSgUZieXPNQsK8lzwA4hQbMbIUVaUzcAIO9xS3jEKxdR+l1OOwZjgb4uO2gEKBDG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c4FlGlqgNAQm9WwBw1LBYVeIOZA9O5kK1EobeBCqc9vJiUI7ggpjNtSgBaq7zzEVAeni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gYrOu5SjglWgMtD5jKW/c0lQjjKItob4uWtSanHJlQC+CXWuI8lajDZgjji3uy6lE4W0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zuJALnMPRNDJ0AQGVSRQH/kXuZfxMGAlS47QxcyA7nuhg5OP9N46Bf8AhrfEtw3Hr4wh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AiUI7ev2grIthSc6kJLoayTKjyQU3mIMSyVOX0UkG9r6gUwwE21wHwXcWlp5qv6jTB+P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awnofxCy6XYP4gH8CN9emGNet1SUZVyVi/NxWCEhdWkTmiL32Y/Uo8vUtKtPEsCjBuVM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rwRVNw5BETgThYCGEUNiUycMcVG3RllhhBc39JVcSkV4hVrlEmdHiWF1UUOauDXKw3iX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2sRNC4ms211EJacwL5MYh53HWoHllJygZC59yxzWZpmVw/Eaq6grIK3Uc91Ea2epYzx3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DKkFvLf5hjjPuJr9Q86lGi2ABhzruJWOHmOzJ1KHdviJN47gjGAeeJSloBiF8L9JgawB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HTC/MGLEVajNyaHC1UaowHRcSzkFvxNWE5wPpCYtLjZjZQqcDMTffkZk/NRMIsdILFa0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MoseQYqFLNgVcasNM0oIIvwqUfVhgAGgVK5qO7EbYlWbsSwXnoCj6QpbPNRI6IGWc9TC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tA0VZ7ixYbuFRBXlKJlIgoKAjCGzBxH6HiCreZtOnog6prtIkir3WCNhADwkO1DKjEUj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FYNbUm8XkRiWBJssVFbADaSgcjauotri6eIlRi7cShsuHKpYRGC+D1MpbRd6S45ZlWiN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LuIrKTNYWNrETjuU6CEWobTXIYhEqztMQLkL4KJouOZVmBukxic7/CcgCeywuLDsLHd0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KWC7ILUIZxv7mWsuBWUnAxqsXQUCX1JmVZCbIve5lja8u2bkHYwRI3FwnMAFri3ModjZ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Filq9dRsBh3iAK9OAU4Ji00YWaoOglirIOUWHkf+RjVbOKgAgruAVBnFQUMaKiXnaRTM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HNRQob4uKtrX7wAlKeZSFlvzHNwo08QoNowcqX3HRQVupUjYXKD9VwwCpi7magO0iZZW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B7lxKsGPYQGcw2IAJz2Rb/klhexREBg85W7PpAJV/EdZMTJGV2Mz7BeZTI0dkUpz+GBZ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yUGpTQQKVG4mb5hYV5R3G3KAF3KNBsmbtYSUVt3ojJnQl5QvEwFrgBrBuUGKDBlqAEDG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Jw71OIFkF9sZg0iqVOhKFCTzKyJTqAxs7qFHEVD1SVeSOEFQeHB6Fh86lgP4R4PcbUO5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gBVCCuPlijUP3Qt990cfudhHTJsqbMND6xZrcJ3ymGlM0WzZ/wAjQTZLGRQK+Y4UXEbG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wSWDuWMVGnIzBW3BVzM9PF07IuLb3YudrWKK5hRMRLqXeB3UeksKcLj++lrIxCFGQssHr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iEqE9IItm+yB2X7qNSPC6c2jJqLZUFES9YJW+LgPFUvReowrWo5uLO4eKniCNFzoZcU5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meAErYsZjTmCCkgBq2BecRKGGPSLuy4303EwLmbOTmLus1LMZCHeKhEeS4AN+4Uw6ypF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EqaxLwImb4lawHzuV3aPMfaUeajZjEzCyoNM0MJY6Y62S8pBb56mOZWb5imFQwlACf8A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SvxGkL5Wo2c0jz5bwzHL5RONy/L7iKpuJPcNckIXJeVmWyFsWWPUdyOzALXouoMhQypn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d40s8ypbOcEMFQvZqBrdMofyliXNWftDUIDKcvxO/LOJ/MTYHCxFjg3M8C7KCJCHoqCA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Y4Fzak8jIs7tbNSn9xyPjiMZG2ViJRR1FTEEoHCVGCeqjchDariAQNPqNNPCehAOLlZMb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UwUySyVIXYGopQC27RFl5Lx9JSAWZCCuFrNkUbFOAcwiJhwCrh28YhCmS/aFTdRbaZeY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KDoJgTLwBlvBLdNzWxBEFeyyKThZVolzcLawPU3XqSjAYHJXBCpgsX2+o2oLvZmEnNpy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YXOdEQfCE1A5YPoRKzc2RQB84ErgfJeZ6RASs5FVn5gMgeamdoc7SY4jeM7idwD0TYa2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FmUeiNK1sDuVJbslt16lhGNZJrV59kV6zDs+1iBZsrcQ1mu4DFiuOIBhpN3KLWgO4KE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YBl3cwQYG4rYNXx4ibKrfWBU7XA9ph6jw7z8zFfOoUMhmUaUDZfcVmQt8ShYsccMahKZ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mMhQspW5cxUbOmLiS6YbmdIjdNe4hBN6upYVhyzNsCizHUBVRWWC9QOwVqbc8RASpRGs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cEOLShuBajYcTgWvcMEIjR8JlFCdRUAUiEFcxlKNRyZ+IBZvVQAKYQPgwEoKarUW66kJ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wNIXxCkkd5GmIXd5vVpiYH9g4u4RggfqRzfLkcQNRdwIsowN1PWPjGyJl3FA6gGqNvuf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sTexmVkvyqIrGpZSsRxmrIdIAHYylNgpOElAlFqmEdzS+RVM17stZlERZy7YZQv4mLS4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4Km7/llxt7PTE3dQJ6MXF2kUQYEiDqBXqsA4uPQg9nqXj0n4itriZ0pUoujEsOcHiXC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Zr8y8DGvDor1qZdg87lLR6Y8UJm84+8O4r8KJFg9P+YDVfj+SGGB3txY4QhdVGFZrpi2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QHBS4PNLeWaBi4yICdRwUPtDxrxC43mWPJmVhe3UaCihghUeRimxxDAg1pYZrT3C4aYp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SkeSPCHmpZeZaKutSxPW4uSJNnbxFTbEpePVyg1hFxyvuW05M5FSqmd8QgHaZVimbUnM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psu4GXdz2VKxha9xwXdmJOUl14YcGLSuO6ibzA6CvcQ1aVNMNhuKLGpkomupZDELe5en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ZT9VEwG2Z0/ScKLUAv8AibiNG6mV9pW7bjSNYbDzXMDOdLSAOgINThMIVYmx6YwBQLdx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KdcuI4BV5KuLZXZN1CWi5qywekDFwiu2Dj95VueEKMzAdy/zMmC28Q1B4GNTzhkauLDe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+8viE0Dt4uWGyu7CCVcTowEc57ko+qVaaHkL9xZj3dywQW6dRRKuluD04MzZ8wUXwFXC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pQRkb/imZsZxMtYZ7rcbYB0nLEksN1ncrabM05gEKd1UpxbVoinwcuYmNUAOe4UoN9wG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MZhBsVoKXBzE5QzCqRdW0QOitDAKPu5gmg+BhVs1d5iZkcoLuCm/2bQgkmb1NS5yylUi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5j1r0YFfL5S/L2C45ADKLUAW/QkdKqbL/cBlFYQoh59jCAEGUcEAbruwXMq2rWES3ob0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xYnFS22x3AnCrZiVdRDmjUwjA5SrlXSZ9VUXyqszIEVwiGluRfmI8BeCYck0XG7Y4gKj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xMkvZqJLO5fLvuUO1Qu0tQraNzFVTHCUk4US+GIBMNwxidG2WWhqVEvLLC6SYbCvMxzW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MwSgqKWoZiVzMm/gTfsYi6MtzsEfjctxWoxckclVUbHqYNjnxMsuZQ+5kdtXN7z5hq48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U5goxAbDFcTNrtEB1qXbtBl+7hNUtCZggBVB1lZqwYqEwVM3xNNsMyheucR94z8ICq+9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eResYlf6PrDUfK/5jTmv67iefso0fpwuIBAFWUY8ym2eDBEwzw4MXxK6cvb6jWqIHhBO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YLjqGgNpehwxreplp0cZ2wdOJegr9x74oobvMFoMDBJfGY2sh7mYvU3CBY4jEYKGrJBX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bie5eRAeY5Wo4G2Ko3WiK1yCxINWhxbvzACOGi2GIsij9Yrj1M+rJSBGileYpV5icQ2P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kftK1A0qgjwV+onXxEXw+0lQKM+rrUU19AYMt9ECqE+JOzzSQCNBwCWrl8Ex2hd5NrLq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V3UKd2zsWuptlK4gTRmOWLI5ejib9xVS24qUcdRB2xFFXArWkaHCfeG8QIZXxAO2YwZ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MwNhCytZldCpcwHicgsiKpxcFgkICLcsELOublovCobFixIgwyVfhDIJVdRsxQcuZgLZ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inqJQokVXSdYhwsfE9B8Qs1T1ERwPqpRZa/Mcd/pC2oXPH3FcQIQlcQS00QyWBJkWxKl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KrV85iTC18RBRfVO8hVdqtxllHvccVB8QcoppY0CSvIW2C35iEwByOrcEFA+ZBcX7Ixe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c2B/YiS0MpKEj1iX6vmCLBS7t3MYGusYi5HzGdDWB1K1yFNEpDyNZIINx0rF+pU2DDjw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wh0diwnzCLFipp/mGALpgZQKdyQMZt7e9mUDTFOWXgscrohFSwsdeIDW61Fnrm7XYBlR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7btzUpTqOt81M2tcZKiaPA5W/SCwtOTqKVc9ohImKNrKluA5tKYodhbjQzWAGrl6N9G2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8kV18y1jXko1A0NuFwYCYAyuPrKvPDBlJ5mLdwWle3YaijEvGiUUusVrjktB8dxsctSK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bwGHUtkH5gAfhZXKJFzbd+olEnpZrXLSACpFW7RseXBaVFlNaqOOiq977mFJvkixL0xa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VqBXHTHMSJkt6jQQLfEy4rEN4RKgUWzC0MRGxFSIX8RwUq9SxUGRdBmocKYhoGr7mFmH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YlSKEJZ+anUblQCxrdx2NBBFKh3UVLV3iJUtXDLuJTNS86ZZ03AtcxDTKLwXBaz6TZWE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zi3MKgp80YgtXWol2blkC5joBx5gtQ30liH5RFqZ6lo6XG+qYLbUsMPjmAZi4mndkV0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gWX2pV4l3vTqJQ7u8wBgccy7s9jtaZQBHDvEqtPJ4l4iQKb5U9wpKzBiFFe5bUfRExMe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1Fl0yJhlWhocW2OnzBG0sBUXdR+mNCHAFRrXEz4iIIkSG18JC1tZjm3ncYbmFSwZ0ni6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7JGtNpRarIfibMCLJbySvqGIE9sKhBfJKDrGtQGxhJxS20RafYMxPz/moDcMnprFsMoX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QgUVVdWT9QRKtiVgwfFR0tqIHFeZa0r5ltE14nKRAtN/Oout3hlHchH1Bpj8pGfvEekc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3/7gzCPL/mccPRjDSUCEW8nMNlTwQ4R/buU/oIgt+Ew1Huptqokov1DISzwwZEtncVdl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iDFKWTMwnhLDyMqkK4g13ivM86IvQHpjnYO4Jz9Ecb0i6U8wasB7lagQOR9y0MNx3Glc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KtfcqsKeMkS5EfBBTTjuKKvZ1zLW59pS5fTxKKGrqF2ULsw+IhdjVag0aDqp4B6gZIYg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lyB4qHHBfqWQtN6lKqD4l5TG3PzHkZ8RtwqPZCwzQcyirVMOSkoeD1KUu+GIVVylFuVx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KqWekQcQu28HUSt86jd8gRbPrEw63mLnAGU5rfmKKN9xIKSxNV4mUbS7imHwYA4t01KW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HMP6lBRlc1UU6V7gOVldQbWAp3LocruL558zHaH4l6xfys6GPtG1CG/EEWQrnEEf+y96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nBBrDDnwgXVkvDbUbLBV3uVyGeiptRFW2oMbVV7/wAAbovFyuwL9QzzMnLFzlyylFLD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gzcyhSt9xAWk8ZmsI6GZF/Gc5iDAPzMmh5ZaZRqW6B7Yq1sFlFWvtFoYIpslxAqjHdSg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BncrVAfSXgNVAphrzE3xXusRNMF8kVwqtYILG8wLVpThmUrHhUeBubBct5VK7A+pTqOn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W1lPEtrFTFbtOLhkIPiO6vtLXK4PqpTdr8QF4B7iL8nnEA9hFXtPxBei5Zdhntg0L1Ni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fXc20fcAGyLwXUUWrjzN23HxLOzFYdYl1qKYq7iriiFB/UvSvrGnRB4fWJYNeY42seZf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Iu7+CIMEAeLgmaDwQLw+RGq4s6jYSriVqoWFNRQ1ioDXFvEqq8mVwWIdBxNF7vDL9hiL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VDvZnxvMAi6y8jmWMwDRFViqgZeo2WKaDfEdBCoTuUoA8S8R++JRRNxOjMes1s3zMDrb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lWQ25y6eIs5+JYQFl8kNZuofAwQ4WBDj1Kf/ABBvojBLst6hUj3dwahE4TSnFS3hnK+O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SGjzmFwq45jotYL7ZiLxcV85rM28yrlSo4gtYKsl6qYgABAfFLZAzl5h9Slhl8sDDTxW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m1iKEoqUBu5wlPMr0vswpaIBIsYPUudFUxmWJpN1GDa9/wCDHUeXmBawzKlsPhgVClwL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ZS6zcaLbg6lBbtPcrA/ZLqaqIViUYVXmG+5ggC2uIIFXDORemWjXxjDCilMDOMR5y33O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Ad1MVVRLoDFBKzdwykHluaG3DEmNgxrKmvvL2LPco83ziNVjcVNS1Zcw4CKK0lg8plK3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niLaRUpXQ6jd6ZXC2/EpSoZdV5jn1DUpIzbctVpUpmxmwwe4jolddxbMTUKkAeJfKnyw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JLfTTU3BPmLE1d5qFzC+olclwS7cnBVIC8lxA7z6gu0eYiUNESqNR8Psl4FZdVABeRqK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ppi2xUUFqrxbA8lxwASUcQGDI+pa7cQsCz83AU2FuqiYAwrWG/HEDOkfzDip4hYvUslY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i1hYyR4hAO7TNhWZYLdeNxb3lHBR1CzzNt13P/kObzOK4I9szTP0gKLAOGeipWDqIeWU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bU+yYdlTEANO+oC3H1nKxrxApiEsJrepSEr0zOhYLNt1Nr/ABAGfqig7+SbMpd53FtF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VDMuto8QAQaBJ5ibTXEcJVPcDcFIjguIWjEtQhSedpfJX5ls3Uo1b6ll1eYqpOTkiDS7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oYueAYW9Ga5zNJ15lEhRDxepklgPiLnsirhgUqX5gqHPcG6OYt3RLFckTAB9YWZxjEIL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JsJVl+GWTt0xpe/SN8y6bx8xq4D0y1HBBaJwwtgPco4amgW7vqVayuVLSB4EN5mBAeI5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2VuGNLPwgXvNcyo3NMsse5pMWPcBILT9th+sSsFymg0W9oRT7UqUvSplV8soDoN/MLd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L4IJujHmEYwUQx3KPuUygPNG4UXwzEpMS2/aO0YDxcETBXp6gwtbzDeQJalWxAJ2OQYj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Hh+0BVckK4dutQMzJe4AHDdRWHZOLHSGTH+AC7iRBDbDFIBSziYKqpmjnEopKjGoTlbz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ThYheWYKN8+Y9pG2CnC3LctQLtLa1KCh9JusxzAcFPZBhdK3Lus3uoHquoVqzMH9ghKo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DgT9xvynqX8D1ApWzyRt5bcS4Ax3K7v4lWl59QBhJVcmyI4JQ0C1vEFWrl8UPnifQiKF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TRiNtd3OCpxCw11ERZiHhg1Mi6ZSl7mtAVzBcrsrJOFlo5Rag224jbSfmAKi52KHmXFV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Jm4NGe+J9nEPpHbuqghdspoil7zFVC4YLJR5uFXIvkg01inqWJjPU4ojZaUp2RWcvcMC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LMSIGECOGVU1Ks3EOykEwgkAdl9SsdCxmCUIOaLt7jvketQbupZbeDcApOMTRAr3LOMw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f8TJlyxIb1zuKDd6mK0/EGkVUrEXLKtcy+BXm5cZq5ZuLvh9y3OfcC/cXtyldQxKoLc7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vEbsKmX5hvJGrTCPcIN6Nx3K+JaBcvOVuWpKu+eSXws8Zm9H3lcIgU/RNa31KN5OoVW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GoOVPjqGGZ7fzDekOrlwo4uK22tzSaXWSDTP1wzxArctNWd1GPcG3JiI1dRbKAY/acz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Yqhi0XZMsBErbUC4xfcToD2QavG+ZYWXjsl2AnEvoxCmy5c3p6l8LeGH5HU4Sr3MAJb3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mL3BocX5g7BnqDZwxIsz1F6QAhdoqTtjtluDyjV3+Ivb8Rxzcb7HDzHdG9kMvylDTb03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KHe4pcBFHaRb0+BRLfNqZtp4iqlRO4pcV8ESC/pFQuEpa77lnm4C3KrUU7aj1gQl+Iaj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FU2fiVkFNw0mYtCmph1aLoZ8kdao0oWQ1dV3VR5QIuYhPAizqWW34m4B05l2FeW440EW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IZSxF5bDVYJjvDA8/lLhFu/xMBsT7RsmxqX6izOJ0gXDJeFmT74jHzlSwEvUsUqp8ly+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1LrMRCrqUlBpuUpXI+kbT4MLAtzL2mqlraQVUpBO9QLZpICoBEwgNRS4CpddwBLftLr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4Q6+ke8Zv6Lh2cRu6sgLBTqXsOZXKQwwb9zF1GlLdcwGdpEGqHlgt1XqF+V8MF0FTA+J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Ww1GofWYssuUdamTgRGm9QStF93NttwSeseYguSe1n4jrBEvCF6zKTdD7iYHHMQwGXmU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mG2FyxnCLZ9Fx4FdxSxslWgoeI8G2UwBuy+YqiGKhThr8Sg1iIhYRwM5irRltsV1Gitl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jXMxyBirIPliV/yDXaPcAc2QGrwwahk4+8uwkjMC3HzEGfZHBkxxLJQ2TAp1ctkG5WGN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gavbLr5jZfUCwiCqF5riZ5+m5ardcdy6QB0rlmR3+p0GuIrXqAS85+0JZ1zHa4B4iFVu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DxABpV7i0Qcr+5eJdtlVL6vrL2ePMVtWdyhvmFi5teauKI1eO4uMvgiq/wBxEW441xAO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dVmDwHzCLlcQmVi7pEcG9KSqxR4saNDsl8WExZmagqYV8QrnPLUI0X0IwrQORHGv03E3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/pBaN3mBVJDgE8iRKM/pArUHIjVVId3E0mDi54qFKEwKrPRKHl6jMzxWkS6jwiIABobh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HEAcn5lozRzMy6xDJYFncXET4RwMTy0iS/hCNkEOxEZj4zG0mEbUC05uC6tRrEqwuB6l+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6yuoA7iRxpJa07hai8Ea4GDRirhwD3DDL44jdcXWJWAtVdxSqMFm1zzB5DfMGUHxDBD0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I6vG6EYbIjKtbzAAoaPMKp6FrFYt8Rrp7hvBhLdGTkJa5s9xAxXggsFswXhAGIRBunEF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m4B8psuUXf3jTbaQ1TFQoD2cwK3EB4uPyNZ9oYlkZ+Mz2BHq2oaWO5eVPB4mwVEC6vWY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nMpyWM0mk8RQyNeZXgNncWucS4bfpMigaRlBHTcVRExb9ZV3UARVYidsJRyEis7B94M5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ajRpyg5FgTdIOHDKqYS+CAl6qOElBbmHCSzFkliW8xcagaXSIq7mKyZnEoqYazEXi79z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iZ4VPiUJysMVFVVQVYIBxqW7s+4sED5uFw8VKYzqWXnEQIUpz5lgSrvJLpQpKDefMCds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0MErSwyF7mHM5pPMPG5fQEQZOYOWZ07g2NS7gK3ULTgdQS/MDl3KQWUqsK4lpeJjdtzJ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VYt3Flw1cxFqWF3UpVDruVrFzaVVEGskVhrCRFYckscJXLLHfmJReBLxjB5mFrb4MVEN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F1ncvnBOIBGqiK8XXhhgqsQdEBHG7ETIA1omENBB0vEVYpJmVwZQaLjo14lBbdwQKEtm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EW0jgqh5gUuULe9Rc9GZa/SFAS3ywXgSUXZnmV8yqMwIwOwE0Sl1u8VHV8kLw6SN0Bna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LfGeCCJkzUTqZChrNSpWQ5gJdA8QkqB44lNU+o7SviIcAQcYmBZEKO4Xe36zAcxEdM8i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wIy1MQamU3gmJ2yusXCowUVXLoJTirBf1EJpT1SI6ZzeBKjiSrE+EEqssxytJSmEgYxj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RKegRmChzGR7V2tATa2pmdLz6jGlZ2AHIjtPXBUPZ/IIsFC8VIDGtAqotgapVuLlqwPUE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TAOcMVlTJvxMVwA2wUQJOFRhxE0v3TEgojw0+ohlVcSwVK8ytFXuPobWRaMrgZzUqCTW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oG1M0rcN7ZTzYN5g219tw8KrigmU6i2hpggBou24DCGmLov/ALAUcl+4FukuWG8Su7p+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2SHqHZXLkA1EVB/REaWVzLI83EjmXKQMAcoiRFPFhaxXsfzAzZGmrmJOz031KUiUwL/B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pDJ3ALe5dlCmsTcldSqTPmbFutEPJxLpncEyBncXHIwwMoCHEbGrDxFuFqlUgDz3Cmw3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WH5qJ/XgCx/MUXdAfZEXVeeF1+oBaZqUd16i8Lp+8tGvRwxM3Q74hPpIVDosRpOEKAje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wodlxNh5lTjG7l2etzApuvUwN1G1NWyg4zKKpIVXBlH6P8SozIXUyPM3Au/MxEqweZgI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m28QHpg5I4a1MWPET6TlONxnTGP6RuyswUTLFlTJB4iY8Q+cS+z8Qxpv3xF1t5irMC5b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O+oKILs4ltD/ABEG0SIK3LxbVkOIs6hgkdNYi6oYJM7l3uaxFbd6lgTJHglM7WAHEopw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TBxTZ0sofjNxr6wv55grma1OikjkVL1qoTLhUpwq3HyUd3Fs0rUFWUuNXnUVVJV3RuDU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VkaHH0mshbNwnnEUYNUWl+kb6EiZob9EybPiIK1fEHiqeSIzd+GITGQj9VMBgyeJUu4o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Uy4oEHG4U0sauYgNocFX2iiMWVzFHis6uACzPSUmrf8ABwX5oZmQPtCxjB1AVblYNYXu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Shx1C1CK1iYevMF0JVe024vzFljnsmDlfcs5S+YWAC3zEBxnuMJk/mGx+8Bc4iWy3Uu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SKLBnqL8pQcF5KzBS5uJa+0RS2SmwGoiLpC6epkYye5TVEW22XjzHNcVFbbG6lzW44amL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Im8wmdyhKpAkX5l0Yy6p4jMVrWZXs9xu4nzAvbaBv1CppA+0pRRk1KkNDT3MaQR+Ilu1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pYDM1HiwGVhiLMIyrLAzC1XDuFR6MG/EvlTwVXMsbnxUBW7fuxNyyIKw3w6ibFQD8yt1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4hSDb3DqtAMQ5gJbm9t3VNUxGNpftEgjxDZ1VyEZmBt1LstC5lSoN3BjOJX+wtfphoBb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RclSuYrrqG4Gt3yowEckDhBxTK1MnFtRrQAUjTEtJgovEuDpERmWoXb+sFPvD+Zdmsw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qJaemC0DqxxKkjNQuYysDzDS2ozWHf6yi+4QJt9IEnD7JSPwLgYJRW1i+Uu0ywoZvPW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DFRpdlGBD4loMJe44WVLlRaZhVBYsRgVfSOaPsGSGmN2myG66e4XX5grWIJdMwVPmAqk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5UHiVgDiZ4ThinmRR2R7IknYRsPpUIc/SAVoFEHyw47eJT68wVGO5Xlm5L0wb7JqJ25u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F1zUKN0kWi06g9zgPrEDAhXrqFukvz/iotm4u8DXc7lkD4LlR83/AA6SdydjDCBnuaq4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9ilXoolh7BR5Jlk0wWPjuNn1LqyOIqFR1HFXMox0+tl11FNI9SyvUVPTL+pDdwo2vxNq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WD5qNd4rUWMbgtYPrHbwcQp5hZpsdywW2dQ2R8og/ZLWDY7eYiwS1WYrMGs9yzisTnEV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CwLmXm3ubKGIvmvWouNy+EqNYAfbD3BIIgWfNxJXCDmlYi2zccLlHmNfMwMYYN6D6RcF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VRKtncau0zEFe4o0WmCwMbghFldy6RiES6FMeZlcwoSk3T8wAFJ4Itmo8djNAVGy7PpM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6l5vuFfxNaKv7wA4sNwq6wHWYpYLbFVwgOKKrmNpkS/Lg/MEcIETawe4WYTPFR0aO74i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KTjzBC+EDKalOieYAB21NXXiXlQ11FGR5XLAFUIW1hbFN9Sl0NkA0wwllccSqYPJ5mHQ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j+YomEJ5uIBUHUru88VOGC06j7YYVXywpfcgqmCmLCZXJLJF6ahq8rGLaLMURS7ArqJt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4mWLX7RW2+USVBzB7Jo1NqlfMWUoH7w12Cc9BczfEoXLO2OKvJEAu98y22yfghTa/wCM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oH5ZWLWQ+sRxlGUqm/rNAYVzFPCFa9y7m0Z+sHlLTXMLUrNxZUuPDiHE0cWlrG6P1EpR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Z4Qb+kRwePzMUDST6xEtb4hURfVqsPMo4HAOdxmTac+Z9m/E7kAA2E7I2oWp1UDJmyM6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mxYLPpLoNKfsYkzbz3EGHOZvUB5IPaU5cyzG2p+ktqQAlRnA3qA4BnIR2TuhNDHYXkWx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iuPcequpa7zA3ZgZWnhiI4ihlqZeflUJgNt3W59gwXmr/iatMkl1nxHMgStekIVUwt4i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mB5DBmkGk4P5jSeZdrEJZkuSCGCKOi4M99ylhvyqBtEtqDWCiCrbhpuPE2XmAs/FEVeG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oy5jfWY5V9alJp0P33LwJKS+T1DzhUt3AODNzdb+0wQoFzj5l+2/cPVF9Mt03zMg4rRh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F6iTJvq4DinSGhSOy8mICoHXmAAhjcWU3aGQC+GNbTbAIp1uogurlZ8TAIoeYkQKzBScH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M4AvavEDHURVXMi6JUr3GPLGfli4Fah7zEz5Srh91MJRYvZNtxmAzaeMQA1fcA3VTZ7l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lN4Cvcyzm5kVYgXumcC4OZkiVUMBWhiRobeYqqKXNKWuQixi6Yg7SS1yMR0nZ5hZKDSL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hKuj3GwCw8kKV36S7bJyLEt7YhnMUMOOZdL+hgGyhXE2cDcwKqA4IB2xLChfE0Gw8QFU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v4i5YhtqKKqIFGYpvSFekBdI46ZijPog50TYSlpbUobLg0nJGxOO2WgqDEOaqMI+6Ccl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4Cl0VAGM5jQBeJW+F8xbT4JQgOYAq3LK3DNsbeu40Vu2JgtdJQ7LPMsdUxDcY8w1XT1F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Woouty1mx1KsUB1LWmYAzdV7iKpFeIaFxbZb6gEKYdYc6tlrV+pVpdw6ZN9zPTcuYQlh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V6iq3eG5bBh4mCBVVUDJTKsskLbKomNHPmWZ4F5IVHX0gtm3tgi0ZiLpLPMvbBze4vmG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UAKVDuCWh9Ymy+0NKs8xrKLHWpwTJB6zFeMR1Y/EtzT9YUKgU2/WVfJFHTVRInWo3DeI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WaSs1NCx4hQqEufEAXGeoVAUb+sFDi99SF7ziUCw47l4wsZUUNRmP6LDohYl/MBHGUnk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SqlbEd4nGAKhHGGR4mLUkD3Aoi3uIqhVRpAC66uGlCtteY1pYq8MZrpvU+3fid6GfcvN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IWi+oPCoJAtWZj4w4fTGnG+pa4vxBtFTB5aiUK8H2IsLhvvTFgoQ2EN2KvpO9+pouc9e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n8yg3EBuUchSvpLF03UrbcSwA28zd3/2n2jNy+nxDZjOHHHG4+T6SqxAI3fcxeAiBkMh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N+3mNqoloyLVdsplYsKWiwioWVDNmpkQrw3qAooeSahgMD3KpU1E5+yGwU63Cw3+oeQe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cHmIWNX5lVtWM+dTBlddwWVE4iNYS8RMqjby+WAX+4KllIBgR0Q+FJa3LBVBZTg/6IUO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kNxpdam0cOcTYVRXlZ5i+SILiH61SkkPmC3G26jQ5OYnEbF1BEq78Mx//wAn/GDeY/hR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mGxbgojb9AXArQNu0xKI1c7CfAMQZpmeFq6mZqLpBimRvGMwFcRG6p9ykpgxLujxiK0b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tTCS15qNGS+yU6KYgu4yM2wDetMQF3Long+QVH8akNa2D6wF0j6llosSh78xvfBxUqG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zE2APMGIMe4P4JRzLIrU4O5tlsaHuAMkvnqFLV9TKzkvZLHjCgBTbEGb6gUGJYtEvzLB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VQRahhZkDiBVi8xEhurnVRUCO4uJV3Ap1KVeWuYV3f4ihDg9zjVvmUOVr1HWmhOJzcw6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tdz9wch0mSYm6aNGOZlwI4IQULg23edEsffWY4WsPMOBHLbT0S2Vh1caC1fCEoqcQIxT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6icXohQu/wD5LHGZYYq4VdmfMVmA+YlrCcMJhiM3uuXcH6+eZYuZRd1niJQCw3AtunFQ5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zGK+aYzsekqtX2ahdrXywKTOWWpVBxCrvPyxmFg25zButWxFtEOkzesRVM18QMZpNWau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jdFXACLxUEwew9y7AtDRW5du8+YdkhofVKrcTrM2tgF5txiVNMpD0qg2hjw3Chl+Ii1X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jCGNQEdqCALuAHCR0ANQjOkeW5gai+oQQ5P5ggjX8hNBhUFdtbuyLeVQKAzfUVC1h37Y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xEo5hsUymBXxExHzWZk0gBpGLSmAAiTsEyxVzAvN9QUizUr6h2GMyzZmoU4iLKXfcorVe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2kIDahv/AADYXJ1MIy5kGlYFwSm1Wf1N31/DLaGiQScXFoK1cqba7jUo9fpGDADn4lqB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tHd+Z5tW/iH9niE2H9uNnDXiAVnHNwUWw5YBVmnD3A9HyysA4TmMWAn7p9gxA9VByunU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UQTsIKQYLl3NQShiBbCxlQsuLHDL+1rzDFvtLUqExFRs3uMQcjFZjEpZn/sFONMcM0vw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v1KXSLcovduzuXkX/wAhIvTLocV1AUmuo0aSFVG4zLsBfBmCLCdOGWwoqkiM3Rqpvpzx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kpfUNqYeomzzT1mLeGfPKHYG+yAKNj1HS3yiEJz9Sha/cHC7hvqIA3bWedxLdmTm4iJr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G67nEbHwrfmEMMzTxNmBNX+3Fs4MCh1Hv4AH4l/hS+8//JQ/mFep9dGlRvxBQUwkWw3a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wtyfeCgEmhIshvxEUoLi4U0nUDVPxHHGU3r+JYI3WIk4RysyM3UYJwBnuoVdDbHDXzAb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rNGWAeTzFYVeI2GlfMsNt08S0G/pBorxiKZAXM0F+I7uOqgxkbYK8DMsXO5Qub+Jigyw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+GC7yRMIrIGsqxmUAOTh3ALHzBLuvvMBXUu6JKRuiHAa5gCylnmOgOo0yuNRrklFzs7i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d/8A2Fa+iHRVSw3UclgOwggUjKLEae5zsYZ5I8BuFylvqBhM/SUDvPiCi6GG5aGtxqW5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UMFXuVYaY4ijzBiqF4lMj8XiPRaEpwBcqq8nEybqDFqH5gjlTw9xC/r6mDis9zukijpX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ULYCHEpYN7lrDI9wrtE6xcCNsnK4lkGmjCMRm7HcKhzZFgzfMcgjliTRnzDsq8NwLyad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oAwwsS7M6jWvhZwSjsdrlhzLKvxdMyc6gVa6RF6fDFbDhOC6PDKMmyF5rMahcxFVl6IY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fnxB+YzeM9pBUoLNYhIJFu01GsUbLsi40RDqUbouA/n8QF6Q6gtd48xzk08RgJeKpkqS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AA/iXmr0Fvce7xLBrMo96H5no1n1IpeAOG4vI7nNQp3BHIfEYa5H5YdzSfmUxLXuoaZV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C46mfumxnOcS0Q6ZE+DOFl5ghZr7wEUjYwZuzYxUEY6BzUe97WZ8VEAtDe5WkU4Gcfp+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owNhqi4Law8TEBd3cQlvWJgLdNfaNVTr+GOAbnGoMCQBul8Riy61v1KzaWfwwmWauAL+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fxD+jxKWGXIfMHD2QobzUGGGo5tvmWFyPcbT5mOpO73PsGECLP4SqRgzrmJhxeIFQ0eG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a0HuGUsXmnmUWS0RiZypM4gEdtwSxMhFHlbrMuXuLJluWK2vUqintIE5E8s2szBMBl4l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qpa8jF9sMAFcy+EMMRaFXzFcsnmBNsWFRRuEjbQzzWorpR5Xpg+2IHpjJwXAQi82Yiit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GcwfLr6YgCFofzGsd0PpgZW62DCD2WFBLO1GixActkdIgcyhAdi/3CWjxTs4dTgOeJQR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uNNVHxBE5+19OP8AJiviDKWbqMj3KzHAvUTYpo3srD3cdJ5i9Ff4bS+mdtsZ8o6zMnsB9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K25gVsHzKAoCjGIhC7+JlSrIgyweSBQoOmVt5VE9iwwrMNmnqIjKniCDamtaiAbqPAJQ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gHmUAFjfzMlrobjWW9ahvY9EQzSxLwNRowKfPErfLMjAO9wSkXEBZOpRWFPmW1QaLNT2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qa2JMsxapq5R4pAIVvh1KtjxFothDuniK3k8XiAGzLzGUAqI6IorVynxc0Cliih9cRdn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l+dRyU6hvLriWN1XuWucekClS+oBsEIBWUe4gqFrtiJTrklVHMWzhiKyX5lBBj1LCODy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6ZenERq5PMadr2S4GCauLAC3sicKV9QM7wy2gLZQZJSml3zmWtbEH1tDTQqdwb3SG1if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LDkVcpgTR3LuUPRUCZFeXUCg29QFERVwmAKPCpYvLu0isIi1a+ZnhXeIUFGNFZS36gMM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smyoou4sTLOq6gMK18Sl5bs+ssDpKA6xbp+Z8ZYyhuw8w6X1leZfgfJLFsGVpGq8TQ4X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h3EbZrqNBlqWmq+ZT6RxiA0NJxFTNlxWZ/EEjawUGGR+ohcBwATBCqAxi4mZZaMvARMB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ZQJl/wAkapRTqojlC1zLXI/SHzDiYuz+xmYuB+s2EsPDKTdxqYpHECOsHLWmPqFDxcHa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83GklX5maa3SVCpjl+s18kaVOIBu2tW8faPlG/7qU0obS/8AE1Gk+0XCsMLn6RG4G4ve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qY8cRsMZOYAWtFKcL/5Y0ooWg0tnqXuL8xgpWa3KOlXT9iUCtgaPTMoUQi32dkecqHGZ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PEOYD1fmYXgLg4pXUaAtRERnRMMH4RSuR7I23a/yT7BnHom/xM4DzNBL3orAkysAMZgm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AumPYhwlQjI/aUwN1glBq+6YbDeI9pYjhc06mrCZ4mV2wreauIazDfVMbXNMMt+jjM23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XtLoVi8MEUUPZmJQYqFrKPjmMFsdeKxAEEViuP0HzNq7mhQ7maI0/Lu5ykOmByldQftA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a1qH8VX1lBbcR7AABrzKCWl9TYFhmcOLxGKpY2biw0C6JdjYcj8SvsfvT5VjEYpNLlnf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OUlrENSqWTbJMHAekwxdnUYsFKHsyfia/wAJgYzFgL3OgZcwyzYwnKAF8xBrCBuK1m6J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DKt2qb3AwwO2kS4tEMdcjAVwPMFC8WlGAfJNUiHA3CdBuCjf2mxwIc7pj4xtuO1RbsjL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8SwWreZSO0DNKVFXYL90KOFysUWKOScNdxANmDiUq71xNxNX7EGVtxIevEsOPpG3BK1b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fEVAKlAULXMuh5gNFtdXETRczAJlW5dZSIvg/mV1Y8RChgOJTZrqVpc5hlY4rU/MEMmi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OJl7S2QQC+UZ6Eujm3wzgW1zNVOL+sEtOeo3nRKUhw5lK7m9zJRl7YNLGI4kocyq2BHs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CBYlOalSzt7mecxMMwVB4F3LyERN+JeNlcMowNEAUJfBHrYVxc0dsDjCPdXcFGkgF5te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rdjsnKYYHqGrvTol1R+9RWrPdscdOuphMi9XEpYCcTrckVZT1UQB+TcqZsbzABFvxiIw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6i+BsPiU5C35mk24WCtlfMQLUOau4YiSGaDL0zKNeAjjLDTzE1dW7sjgWpy1oJnZzKdKf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2v7QVunEBGSupmXneoKWioGkrHMS0sjeXFxKxm/EdDELxn1LAs07jobL5lEUg+02vF+4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7i5IMQS8QuY1RAxcuwiWcyvtnmCR22tgaWHNwgQwH3lR70RHyqMeYKcRhamAJbS06uF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h41iGBSk7lRCcq2XVRQUdcsbbXCUZEhJNm/MBdmDEzu8VxHNVkKdJ0/mNV/YfzMd4P6c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tFx6aO0iFKvSPEs0IPURwiVgC3HmHhnmYBil+IrS0SfSVY1c4iaxfqAoNpilZuzGpiYU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mFNidytFkaiHLPJcBaduPiH9niAbg/8AZQm95iC0ZYWnuBYX2iDAOzUQpY7zuH+hzPsG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FVDYVLLa+MwETlRaQJDhQCdRTm6zFIyyg1zFtNRmyqggF33BbYjUFaKQUOuo7Ln1Gpr4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KlgE1NxyubnQ3KGTpG1lKuIqlb7Y8CE97mcSAHKYBFhzBbkV3EPISLbXlTRil2JeeYkq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hR1MeKTc+OAq6h+kQDg3MaczBSjJIwosT08kcRxLI8GGgiocQqhjuDsDJodj+pwmKxv3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iN3SBURaN1UCLD5li1YX7m45F1lmBsP3lBBXGJsAyTpyf42fc5Yss58RTbKN5hLEN4Lv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iGxqK0dVBTvcFiaaniakgywZlFmgP2j0FVgTW88RKN4WRK8I2IbnxapFBvnuGWG64jVT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qpWG8xABYPPUDcp2+ILUSixc3ti6OYnBgdkNNGmEdh+Zhbwuo2ppT4jyoN+YdKbHUto+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JPNQyC6gGDAYXcJYJAVTbcNLdVqEcI7IoA7JlgI9RAvFkbUbriKmncyV97mbR0ROL1xM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ctdDCc1NCwK6lht111HbSPMyKKLcXOdXeoI2vMXVWygwNoJQB2Eu0rgOpuv0TBC2L94u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FXDQYHuUjdGvrHmgHi5QZKuaatNioKvGeGZG4zDVcjCWOUgbKttXDkVDkgBsNsZhXKD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D1zW2K4mH7xKNJEIotqEA5hVw0LbM8wVsQ7i7ZA3qIxa3FB57CUoG3uLfrzNmVORiBha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o0yPz3LC9fEORb8Qsta+ZcNO7zLI2zolWhrq8xSLvpLc5XiMKVmZlbp8QywWb3LJZXOJ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K9MRpgCkEMn0itauPUTiWbLBFyv1gNPHuZDWbxcyfriDbjZuIBijqWqFE0EBIWLQVxyT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CXvVwIXzK6YmaQvVEC0krwYhzTLAOaYpqrFCnbhR4w6/gOeX+Uvpm94vrBarMPERXGic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FUBsBVtjg6drltMKrtqDnkVdI7gQFMALuomTnbe4qhRZ4gHaqihruU3UzjuoeNz2HEu/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GgCduVlT8nL1odAbYhgrgSYOmbQYz7grJ2UykdGXAyJ/EUuYwe4nCXSiNrVcsMlYAMY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+L7jno6v5ga0Ml5ibCWAVcS/oMGcNV8qSE1VTYJWIzBZChLqMIVdwwHZ13KNbS2qI0gX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h/R4jKKtr9zPCiG8Ny7Gi4rShQHMVoFpWrZgpsc3uUcDO78TIw1/M+wZUXX/ADFZ/Fag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AI6iRRKAxHpaFxOs/NoplcecKB9zNzbqoiTVD0xVbTyRDabqrjxjPmaaYM+odZBNlQzT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N6KIliq6mayxgvS4qZ45mSXSeCJYWSsSqqdPmJc2CZCouagJLiY5Lhg6LyLv1FQcxrwH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V0sJaynHc47q5eau4ztXKPI+pmyMzDAB7iYFu4hBV5GtwuVQqiDrEXksHxuDQtAhw8vs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yUA9XBr2vIsurDMaXDPiIJcAYc3EoD6QwIN7zPCd9sf43TbzDDVw2u4oW5UeZtu4O6Iy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nMxRrEBaQga1FpK/8Qm4WjJZiFqe9QHU2aUKcblYDt1U4riNQzI8xT+UDOFd7hERPkh5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gMgjU0pUrZxDWyOoxSgcEYYHIkBwtnR1LLXHuJM1Ri4Qvl5ixOeripxJzUUUlVBbQdqZ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fqFV4HMuirJ3LYlVylF6qBwOZZyJVeV9RgUR6hRQxV1MCpicF2HR1CjF2bg0y0RbBg5i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68SyJ94FNZOYIbWuK4ioFamIssNr4e4i5ePE5BxwkaqC/SUNvqM6DbHUN8S+nDbKHFvn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bPDEWSh3ObAPUS0QHUNmCu5a1V6lbYN4qCx1M/IquYlsa5qWCIadTGK4ilcK9yxZtdQa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Rlci1q5ZSYebmTFmvNx7CxB2V5IKLNxBw5rklpbFbSZOnggvYfiItd+IA4V+4tt5YDxl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Dm44N1ODuBgBlg3WdY9xFtB8zNOSYQN1kuWXQj3FaA45ZY2d3Eubvmo63c+iE3aqvc3C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liXxzBvWpTbFjL6l3moIje+ItbxMOjcMGPE8ftN14liVvVTI4fLHgz3HPR8xI05OzEcj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/fOYWkzHLzCqniLWUHiBv4VvmV1Y1FjLnuLNYi9/6dVBqGsL8TbwXcbp71FhtzQua6Mu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AiCicaCjH572F1BKUn1ip5Z2Q2yTneiXE1d/wCLj/HckTVHqSLb5lBt926ioQvNMayP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EY5dQQNDj4hWGDUp1hWphbCOWFxjHPliImaHzC1KdpcBZaKggW8UaNxKCZnJN67mHYZ1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FAW8XBb4eJkpq6jsn1XMCE8ypUO/iFcv8/Ez+f8A2cgy1GESgV8zNAjuElbUSU5PcQaY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4GG08xfa8XqWNajsjxON79QSDRxMEn/FH+aYi5+ovmALheSAYdLohrtpvFVLUt8szDZP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JsWzJ3d8xAS/q49pnMRMChMtGDmZblkV13EjcsEK8zkLeNSvywgeWpmmAs3cAsLkZF8w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y4HiOx9wZYWI0gJduXlgTmzmNct4eyKpj7KwhRbysMQt6hUV+Y9TlD7S4zK1OOTzD61G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7yQsxd+Y13bzH+BA41G4LjjxHlO2F4GC8Ne1CbV5iMZLUw8ortxL22sbc1+CU01W4KgG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zuaQrU2S+9tTeOIUHYUz8StN5jSlg45iZ1k4HDA1bjBmDOR+Y6Ci8DGZkCG8MaF03MmA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mYrW6OpcpVeYCYdv0gNOXMIwU95m1W2wXYtkDBWplwWPEMY0xiFc3dbYm6N8RqsHIq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ICqC+JtKs75jCbHThi2ue1xilR8C31uVFErNu5q2t1u5hXVdyyqT3AX9UW6V3NDFncfs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0LpURtTRr3LrmhzXMBhaAaKgLYVKaeM3MHhXuXlAHlZMvBxM01ddERGLHuEBfYcy+1q8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cjzFcGnIQuDO1lN3bJZasIABHioIXYHUZTGHliDXqVzO2szFjUqtPcvzTw3ALKHp5iKA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Vb3NDapWaT/kBUH5SFHJdWTQrTplCxt65heK6RqJa7xyGZRSQHDXpAAvfRKqr3E3mBgZ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DELL4VMD56gNalPC/M0U0e4JcDmC7IoHD9OZrMGtc8Mz8RM5gtNmYJ3mFxdfeKOc9R1q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Jh94Jetxd5vupeFrlXFSwVg1AXjDpuVwF8wP03EobX3NKsdyhgVZjCvUt+MEsE3fmVNp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cYPHGZYl2PsQHQnOCFgZwOBpYnly20tc3lOJX5TKVRreOpp22lo45sbg7cvbDE2qsUyq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3NEobJw5xACri8JJvK7lEFQW5SrTEbMkf7ipSXtsbOeIe+6xNaHIqidD+UDYtMbwNUlre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fZzMYdrl1UGupR1+8KClGbvcGKIatjtnGnZgVBvnMN5pfUMoT3EviHdkNQs1awYVZuF0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pFabR74AqUNrlXUFDEIAIIiEYZnYhUozTfq4Ksq3jcQovBvTFZKu2ChVPTFra+6OSYuT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qMKfrBre3rEQssgqOtGC8KMG5crtjNTK7URLpx0zDBDyZmtjfedofOUT7+aiq9uN5auM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2PMybyCUrkOGVFgF5CL2VujEQBq2s3U4BQ83hldjRaPEC1ygwa076l7GOIKWNOGL0BLs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AbEhlbohVk8dxb2A7YXMjpuOVkOOmGm149RoLRgmTvPUqvxM0dtQwacXmb3YsCXkuA6X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2l8JzDG8xjsTZ1LAR9JMqHSmNy8diBr4XcOdgg9WyqneOQ9TnJCXVmoUWEVak6I2qY8ty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AtdjCYGC3MvIs1cGcuJ3Af3QLHQJ0TBuF3izedk8YLF2eZjzwit1qPwCStxbZQDuYJ7l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dxByE3EVzXuI0tfqZsQIybCEhLxqyMpnwcSqyHmVlkCvBZhNUnNwi8PUouL+IFKWi8kC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pspS9R28ujUFMtru2I0BTi0hO7qo9g+ZVqgHdkwq2uuI4b0Oo1xHDqIMsGwY7gGsCwl0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IqmLIVlochcWwV6hhtPMHdnyw5Cz2MFTAmawfWXV0zyRbMaPEqp22QhwTcoQSmF0BrUL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orTSGLLKzBNB+yM1ZbmBkoPiI51BUWvhuVLEziIcU5plik0dcRTT65obGdQL2U8zMXcp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HEeICeTUMlqzyxCm/rBYCnC3cKKMpH4vU24Uzl3DpdeIo6KYVaMygUUbpDdyzChtvbHo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s5uJVQ4+sfjMq7Qs58Szb9oMvgPcW1Ko8yrxxClXxBiyHPzOJueHMvsaJWS9dw2BEPPm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EONZvcbNhgjhw8w2NOyMEKNsyvKjGIK1RnUNsvhj9wisvsjfZVrEM5dTilD25jRua6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mAiXXqVeFwJhUZ5zBkqpWCGYegIXRQ82SoZZvTCWZq5i0zZGFr+sAoI0ykVUoLbOHuUA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UalYLuiWBRqAEFHKSvqwYtiSsIMqXZT1BJFOpY6skA7Z9RCxB78SwtQOuYmymJmdrjmL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biYKq3mDQi09MM0Eb5uW5zClFc51FcYxsYeW4vQftBVweIth0NEut2zmBSAaL9R03Q+J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puWLDuKVat0xbmPXEMplA+8EN2qbNsSiAb2RBL11FCoW4gzn1KbML3FIlZiljd5zmGTQ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IN+R5hbg2aljGdOSpoQ041LYw3HCjatywLbag8nuK9mJau5rlD0QAxeRzE1TS+4WoSk5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KYaN1MkJbyeIm7ewmwWt9VCim3DBPA3eojpHKZNOa3HNfaCuC+rg0CAb8wHyTcSdD3Be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UqWxArLrEcgVpAtaC+0DVOwvPuVe7xtDc0Wo76lwrDtoS6NAfmNjgjYBUCha+Zh3BJ7M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2kYgfaVKxXJuXE0tLHRYRVrDLmQ+rAw5TxLB9sQXIaqMiK50Yi4NspKx01qW2GlPr/lL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qAm1LX7C/iWLWGKsDuUpmn9ooAjOYrFu4KRvmDa8Q2ox16vvL84nbOOpUCn4pgIu02Gx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hbarOoCVeeZgW19ZY2PqM0lV4iBg7ZVDig2RRx8CKRdnmiClIREJKldii+oqwCvcyY28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vmMgvqQG6JwxBYK09GpSTl4gqW1mbVEpYA9ajqMN8wvD15gpljUWQc9SyAWuLhgDd8wM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SjqiKHDwg5V2+pbIlrzKO80eIF5g6gs7iwbN3MqObOJdRtTzFUK8ILdnpDe+OeYjKm+p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qAUj6JaAjHEKBTPLuHhdXiEttV3UBKrJw9xoReZVqLXMQXNe+ZTpA+1xFVRXOUpEeS9M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mgN8ynm5kHEulYeJg8HqtwS0KruFeeeCFVKe0gG8+0FLgX1AGaexKKot5vcLrBxsY0Gx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9MB23DL5jfJMF7Y2NkdKHsOfcFW0Y2CkosILRWL7IrcGIu6QwxKFrfuFy5YiOA+YWdUn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Dk6QHvwSgsCu7mgKDsnEfolbS48EQ04iuMP5irafbFZbQPEtwtQZljzFUpRjRbdX3GYV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5CzqKpR/7BXNZ0TUlOFqOa8FyrqHXFMsis9XGIpnjGCAtKHbAA8Fytpd6T9y1tVYuJgC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LV3cFzdObGWC4g3UEulcXEPoHcQbG2birgJ5IyEinVVGsWIu7iotwxC1Rkijd1EFnB2u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ZbAINrxd8Swxarr/AAozPhGYAiGUww81QULMl1KoHfMySxuDal9MXIbdwsFweol6u5Qr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LNXgeJdtKhVmTWRhSZmispU1f5lnaYioXKVnZiWXS05PM68GKJVCKxxAFgS4kNXeibB2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+0tzUsuyje9xEXrcWrsPiblAzJa1xFLhSsGGaihhq4xByxiogFj2RoFtua5hBYlmI0OZ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HnqoVW24gtp4jZYFailVCxzLejtABL3KKluczBWyLYLjTKvFSnRM9wNMAfEKKtNnEJto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mQu9R8VV3ElscckzimCHLd9QJN0mIVEDEQSKhnM2d3iCaK5vMAfK7gp5gQnmAgnkxKtl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7ETPM0GOHpgm6E29yrdipSKFklvuJiJd19UAZGoKBccZjk3iYkUB5ZevaNC8svLmpdcE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HWZkg9EvAM11ERjWHEdspSu+4U1hEH6ShSqVfME+UQLRhupcPFTEZaBWTcbcg7ogzomM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oVI6y5jUPLcXbfAyrLWYq9KghQVfBKzgmkmBsHHmACiDERRZRVh8xUBYbeZbSAuO0a2i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EGMzgo2bCas448QW3FuFKK8XdylXzJwi19oOwIc0xMgOL7jZYzxEoqRPpKjGvzC2QvzG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6TMWLYPcyKb8yh0RLE11BQaWwFVdrEwmMUFbSoBG1dEDVbVwKFUeWY0TFKUPUqOnN2CR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JZhT2hUIrqK1FHiUHGZaCk+srkolAqjKgKPWZeKcOmLFnWk4gWxDO6gVivtGDkAqriht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85lzd02lEp7DqXkrUaIymu40RKXi4UhIRAbN63KKQtbZmRWHuLAXxGoBaIMWqdxlRxWQ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GCAvYeZeNpBH6ag1q4WLzxB7+8EVbBU6Dg4qCyCDyvEEd7uphYGHcyVj9kLqy+HiANbe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3Lguq+8BCsVm4KSuOIFLIOKt2yh4iVQx7lVtKOCNk4PMrClAxAto4rxL85/MwW16JkCK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Ulq57hyKfOoBU3DbQi7uVVKNtkRbhzGq8vUvVYUVZLD+UssQDOLhBgJWELySu9Hd7lXv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yUDLylQ29dzs49VE7mhvqCq1ZgEhR4ihokYsCjx1LMQaN6jnjgCalvuQ5ljdl+ZwFAcz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SnFyxLVowcQF8DIO2FQIXqwmJQVWqlUeYgs0tHmMmS7r3NgqSK4dTABY6B1LlVO5ghQM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FVYLhqNpzxKi46hgSwq1IlyDXKQ6BRucleoi5wautRrXtkriCL3uXiF5+I0WuR1FCqP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kfMouj4QwKwzZHgAvqKUAGruDAwTuGSoq5iIuYdkND8FxtVD5lVVOXZEAPR9RBb8XkiB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eIsAi42yjgC41GPFQSpRUWvpKEyzq+IWXZ5IFgsb1FB1zUCAvyOYZsLvEF7OTKPRzhrM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lhuCDgzdL/guh3EJWqgMCYmQ1LbyU+eIgQLHfiDQU1aKjVqfpE95x/EZbw+COIsLicAL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Uo1kruZ0QV0OZqvzNYdMvC7ovMLIFswarBxKkjgskNu93hVzWorjHELXWKHT9CZIaBG8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8xwKAFSlWE+QiwQu0ZdtZzuCFiljdmXzN+D1CwMUyYqNNCyuSGAAy8Mhgl1RNIdPmCyL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Wno+8xsOe4yyBK2S44KvPmbfFKuHMSHiP+GhFYHhgyjtOKVGa6HDM5C+4HNrXFVLbyrq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vqa6+keZZzKCUX1LGC1mVd3fMoKpviAXmg3FWQtDk4DsYTK1X3jQsPcQvyRAFRHxEbrK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lFTZC6bLxApZpNcGPmt3VS+UF53EAXfc3RHWpay3RzC4DyGoC4WnFze1HiW7PREiYz5g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90KqeYVgwYhulDkiKt+8dCtrwcwUKWssyrVQBwiP2YZphkAbZ3A0eDOJSrYGRjC3a83L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qVWvcaOKfM3WS4lKsWIGruKqAacr1AADdlxWISLVtHKdxdNF4CPMyHmX0RTSEvVuHnMp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L4NRDg66jToEzUS0c3xBWJamFpKNF3MRxHN7qGuEYKqV1lGItqvdO02KFdkWzdVnMcC2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HVRXluAfW2MDLBlPIxAajdY3MmsHNstbhIvQX3cTeb9St3BaGhw+oCJbb7nVxuF1UyYq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8wS1lrzzF81KdD7gJe/Ew26ZtpgULCtxXBh1GNEBzncAoRviHYQaRLu5Su6lVdZqNctc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sNHiHJz7gqv6y7aNJFgzf4jS12Vx3KUWusIazksmIwce5YKT0xYwh5gtZtlhG2PiU1kX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wsDGNncuVaPVxQUAh94BZyM1X2jrWi7iRvL9y+5WSiADRXYMLGWNxIAaTk0zDBsOLg3S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HUDVuGyaoNLm7nIXtmX3t4DmFygDiCeFeJgN3lW5ZRKF2M1DtF8EwS4DhlFWsaYS7SjF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TxHS6dXzEC9bMIl24zFc0nDsipq8SlQompUAZF09QU1qqlbIkEaZdwDdF8wrgOMsVFkL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Crh8QoXdqvrzHUKebuVtwDu8ykADZe5QAFmSMRyy6hCKnoKg2TNhlaGxfeGRFWEeILIJ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qDRWGeIvNrAuL6igUBDfcbCmU2RthUO41Ra4xAwLuKy6jzxqUBLvW4BZT3fEIjQ+0oGR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YwsFYikr58wRsLULIDlgrcHb80mCFHzcvIqPLEEQD7xSIlMsCvdUwTV3qJUswNipFtqf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BlTGCC9jhlZMB43EDEdDGwEHKUo7ri+ZccIJOXKtzBCQ6HmWKtdSp1oM+KYsvqCW2kXU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S95jC9/qBe3kwlXDuC4pS4DuOpEGEjTeYMvH8h2SvrOvcHCgEHPuDQabpwwKIcL9x2eh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06DqLkprYS8KKYAs6xOVBCQLLPEBdNop+ZbJVJ6vE0+aiRo1GtrDWpRW4CHYuLAHGYb0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GM1R0nhjKbJYfgkQssCCpEDq+YxXXiDbQGIoW6OpjDbFUiQWX0lkqc2YksNZiUECmxgg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QF65JjMlS5vZ3Hksz3HkrqosFMGLIgmXtKGgdRso1xcpaCFuScFnlFLKTFARyczaTN7N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2N41ANEb8S8EqoZhCeIXDUwSLe+JhujMpRQiZ9xBtLyH8GWoPw7gKrZJgdh4Y7UEdNzC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LCgTuDmliSjWB7mOmkMEdCFPUWygKe4KC67YIKLXFRFliOLKJmnJEaBSwAGw6O4XSC11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xzDCgVeGoqwbpcFgmzZEWBDwXbLguDRzDEWPELcFYUyv4hUArYdL6hhyDw4iAaU2vMs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UC0PcI0v2IOgHdR6wtMH57iQXpgFuoymAHHUQ2iNjqJaDg7IRZdQLYH6pQrd72PiO14d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yJk+1y8kcZQgbNVMkGmi9s5GEweXjggsKfLc0Qrg7glvENCKfmZaD4imLr7lgrR2RCI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F5QYaSXXiJNOjqdxXOMwWZfRLdU0aikWmo0xanMwDjWDcpAvDVwALt4WKzenMA2rXVcw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XheNRSYx6g9nlDLFTz5bhhL9tyxoU4hOWTobYoYag2Zc9sJCsLpdwALwduo0q2TNStWA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gwX6ywuqsgFrx+46Xh6IoXl8IIW8yoHcax1LG6VVFmoEBDxicBBNB5m0ADLcC55sQmQ6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A5V3BGrXRzLWSGtMtooDNYuFEn1epcAYVmBldt1VSsjBqWKU0aYxjl9APMRlSF44IUwV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Bmuo6tbknIh5uC2lgruFZiyx/VGWBpcDlDzHLrkWK7Re7JWpOhTDUXEN0j1EQTOC5dQr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PDFZVO6iSC+YvljACgcJBAMM5jlZ7LiWJa3VOPUI2oLuDSq3FYhaDnVwGpq4iUyeOI+x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bDiKIKPVLKijIty+CiHwytVcE5RWfVdwcBel4hBkOswSK1KW8hzY1LNzpQOosguUtbhd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7HJAporQbgIgWzuDSqV1cQGFHCo4DNG4Fyj0tQrLclNw1XILM7iMZrWdQ0Q13Ay8mk/wG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CAbnQxcSHC7M6gRUJ2uZRiwBdsoohBOcQDD4IXKJeQZho7rmCzIPM3JYI41EJo7pjSmt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lOIpxVJlXYwxKutcRwsK/hg9y0xLi3+mA82PhZeBtFLuyVcpTTupQxGJ5HmWCYHZAuV+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vEMAaE5IW0p2HMqWtodpMCNkeeIoENRAtDeurviKkiXLLwIQoi2eIZBQ1cnEdPnDHU4m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gX+AwuJyxbNKtYlgoQ9wiSeSN8nxAhzk3iWExPRMsNvEqrGdzGvpLaURpi6WaMtRbjru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ROoO7EHJ3FJuniUIdpqKWwJRWu5TYU6GoGiwSEWXLNFSwMbzTuZw3wHzHfpwW9RAG0WT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acxqAOVEpO0CA70krYtWiGASvEIaRMqBwW9ojX5qGb6azKV8JZGkOUii1K2HUYbRLgUK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lS+Nai7EoN3pjQaCnh/EQHKrK4ZV1WDMrTSPG44lt7jDV5shBUoc5XTGCC7e4FFgg1fE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bALZV9kdAiOSWQpyOWJTCewjTTtrzcVcic+ImDNcmYCbpijFwENjkXMVotOhAC4e84gq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D8R5QAa4ZaLXu2520a6lTNFsK1BaXTjiNLgcdQbKB6mag73BJbwqogor3GRH6RAhM2QH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jOO4kNoRKPxUORKBV8n/AGIaoCIo4Qd4qBolDZfVS9W/HmXAAZ9vpKlkDpxAQCeghX91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MFbyLgYxWdXERw/WIgwPmItleoPiuC4YhD3+2FFOzuby8zAyWYhMr+IqgU4gPJvVQoSx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BCqMXzDZ3fmJcFcsYj1EUAh6/MbUiuG4i0PaF1cfwlGlIcpLoMuSuJRoCDvuAbPpHpV9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hcMkWnCsGkwT5+pMAuDzMC+eiDRFOzUWCLiRm63mXxRVxVC59dQSlLGiCjSm0mA3gdMu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KF4CNq0bPcAUQu+U9R9YLldwY5g81BwUB4TDKz4V8xoIMCNkDRi1YxEoZJv3CwsC6mqH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xLtUqdXMGl6NRAUZQK1nGYV0WfWXZNM0ERKriy+5VVw813A5hBVPcyAGzXjzOrrRCZZO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+I4C1Q8MuRVeWs1ELSC+Cotg4h5h6GoUouzvqWuZuHslGhxU5iJYIZGXAtl+NTSiyx5i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DiDTNRxFAc+iKWRxpdRtUB8QLAz3iJheBq4BX3mZW0npY/Q6ZbBa6LjZQMhzMIKeRiZr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9sXtsMKFDAhpHVQGPAAS5W9jLsrBWNX7mDZDrucNXQ8xAVjgqNVkuG9RJ5kbFTxIAbeT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WwaxKDbXNIkBC7TlwEXdgaXSvMOwlzaozJBhd4jLYzHk8y9Kow0ykt4Yq7FWWmuCmniJ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mKeINyAPEGbabWtQCaMG4IG3rVTNEEcTViQppVAgAiiwcMWofeYRsfgZiBKu5WKpW7q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M1osYC8HzBgKv7QK+vpxND6y4XK2yi4SAMd0Wz5xG8supSog8Qw5bqZIrWKlLqT5Gf8A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0fbgFvVojlkzGsue3Uu7XUZOkbu+aiNgQHw9XAPN2QJsfSIlMsVhB3qVhVxZqYix6NQy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gUvR1FTChldx5hb5gAqKfUjZHWMMoHx51FKDGKxBs0+SV5XxAZhPF6hgETOZ2YeFLSys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V5NzBLjdGo1hyLRMjIe9Q7UXW7iVTStThSjAu4FGhHWrhyCNLMFS38y4XPnlEUgIxiK0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pJghrxWGWcDZmoCFprZClYq6qFbDZikblcuC7mWgDx1KYab5jClm8xIMKy6+IKITHcEC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KcXS9wIpK88QBYJwruD1CVHmM95+kxdRTFLBJZKq1x8xpFK6ibwxAbKDWZat5PmVFgf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WmMyqrsbLbilK7g/GvGIAGre28xbUMfDEaedKuLoULEhkFcEhsW+Jetv8TMJhzu48UgL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C4a9S6M8TmwVxzKuBKVyHjmPloGeZmr4Ctyq2rdB1DMqjtiFvFu8QRREMUtGTolm7jd3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FsJwTJyVfiIAC+INmMfEXpzMgc+cYlFVuDmMEGzTWoobLfENmaxxwTkh7OJYpaJ6qVdV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2UG7Hg6gZtKllL+XdRA8ug/uOPN3zxDgHuDlzWNPMpoD5rmCgy+rgAQY7zGhNYvFZlIG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6hLyIP8AqILL09wMWY8xQAxcSt6ea7loLFfmEFD4RoZETOuYraclJLRhaYmgLdD+oABv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gXBAfeYNC9VxChYuFNEpzxEClS9cQUig4GUEMx2TDDAliJS3BeGhi1r6C4aIJYCCKsur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ZXXwgDcjd9Q2lzC3WP3H3ob1EV2MK6i36rz3Lmxu66giGk0l7gMPetodTO7DCuIFqUhq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BWtFVxKU0tpiZFWYZU0deNkawoLCV9RFpbrteVZgCOXknGjdwWIuyEQsKve4ilfq3KoK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wXiZQrNg4ZmAvu9wUt94kQ1eai6M14JQt/blIIq02xZHzGCsmYSq5a0RBJDBkYJ345Mx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SC8MGMTsMRcKFaxP5YgnIeBlNcB5u4IFgXVeZolD2xJoDGMYhUG75iqp94BRd3xwmYU1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YvLEKQyMQDOenmJDfYiY/IvEKVV/SALVN7lAtmXNxVtZhVVDIdlzpmzxAZIwwUR5EWRY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xPMWNallcpL7lvcsFiHZFbXadvcb0gJhVuy4gu721BMqYb3hU0CfMFMvnl9SJUsl+4QG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4DIs8RsIKOJRyoe3mACewsaWKp2QRzw4qLeZGctp2EyHWD6EVB8dxnuNyiuoyw5SHqYF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SjN/EKG2CFPX8/5VMyNzu9RiNFUsl9HqaEo+0e47i8/e5dVVpQ9yxDF6qFCGLhrEb485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cFYGCgfylrB1qDyMbOJUhtzlBPOA4dwaHZDhHAtvaU1BazOmy4hWBe3KULYMeIxAGrHF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yzU4rL1CKQ+0qlVzqIuYrvUXKLjMbJk8QSQHtEW+scwHgdEDaoMhDlHDBdSzWLitMUrA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bYXdO49QJVw4xVwJQtM5hm2HkDKg+tsVoquUUkFvOYqRTPJDCAG8R2hLk4nAy6s0QrJI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MqmGnLEB8BcEwT+Itgwm8RaxpPMRsOVvcEI2JrzClvPUQVgLYwopjWcEDJUpSamlPMs9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GohReKSXOqrqc4ivJvUDOmltQIMVcFQy4nKmQjNUnZDGhpkOHqNUzTC7cqG4XQCBvMEF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vLqMERjmIlcK9zCrwMHODqbQCX0XGWWWTLefcANi/EoV5dkEDFkIzZ3HMoPMaXV7gooC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hxHCqLzz9oBoMdHMBbTwtxLXWIAlAe9y80jQK18an0qtUgFSwm03MHF/XEEUspvMz7fU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Dtiq+CbaAhYZBu2XYqV9XuIKOFWwggaMsMLcmZkvY7MEVXgvUGywvEGHRMhSXG3TFXmL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ZoNvEKoAorBcWwyTZZ9IAKBxdXKLihxyy/g6jsu72PEbciB6qbKW3cBq8t5qWjd+HqdZ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Y6YMbjvTA4uLVK8Ooi5bmNUQlb5iayWxRUqXvilyB3xAbXU4OeZ4LRbHOzpnUWaqGgMf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LtpReBxuUaKe8TARQ8pbWa5XHYHAXqAvcAwKdDL5GOCbKUOuIIMtreIAVxmzmMVQ1mGl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2N4hVwFGeIaCrDEqgY8xSqTURVy+soi4xyOagLC1ekoKZFVWoCyC4L1Bna1nPUtQ5ckb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bvcAGjX1lAAIgl67gqFQxsiDLLk8wUGG27gsxDpqcg63kfSKFxJeKMVMkaSqDcA2Ad9x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8kBQY3Kbr6TsWPbBRod0wFdDmUOl9lRoFqvFR8VfCFQb4TL0b8/MS2Ph3LrdH3CUEFc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us4driLgYPMYAUcXcBeXXyHzAFdW/mDMWPEDQgPFxZdmyOxSJxW4gVBbqKqBXioBDCjg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CmzUxkmvEF+GosLjz7upUxFOSYYXe+pXLacdwKC+yLpgemBX9pwEpoOJ4GVXucIKZcwx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wQK1YDFQHBk2gQQ012ikGn4YJcWriJegJKbQUxcYAA3shvG2w+QIr34jcysQ4kbDJXqU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b7hVNepvUuj9eYvCfhf8MWSO23slwTuaJ9YWFi2WQs5y8S+O+eJkER3epgKJ5gWhAbxX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r9pUr25rmKwTDE6Ab3AVLPMAWpvIwwFqdSqitcUwRpK0GFii8zAp+iYWCLFsy0mlzUrD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RFch1QJiOkSoRgLb4g6CldEEIPZhggE8xFsXULlu2rlHdq94gst/RibxC1eohJgmjhKV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UwOpm9ygaqfKAHIOC44UlGcx2sDrCcsamO2YqxwFE2iUGHiU+BEKOLBw3HNALODNQAHZ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ZgLIzZDYcjkvZMginTAELmncrTDtTMFRVcg7l6FoeNyt2N3ETRxUtAIvuGkRvDqOHUE0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Ksy8GHVyhQbHNRmm8MHCUArllhoe7mBdnpkhwNpzV7iWBDebqI9i8wmF30wHMF8bJ1Bw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OBe+IArEOI72RmzERDgDJXUo7tnyMLw4AGs/pGCXAJxA7bXMVYrMbGmL5yxCAj3BCy08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nTGF2UxWB1FXZBKwQAVggWzIVk8sKDl68xCsOYuEcvEd7Hnqc4t5lNdAQprfiXTWV88k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8jS/cHrIdYhOkDdt3LuqxLO1tzIbcuBjiJGNXQ9ysx0LZi0N2zmw3+IqrAvvmDRQzseY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wltOyLVVwCAIwLzmDndHmF0AM51EWG2U2upxULKDbklJzl48EvjUDLG3MAqqW/MzwJU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VKmgiuIMV8CowWqdxRhawsSmwTu8kYBjyxIilZxBYFtu4PV6qw4sgm2jsljCpWiX8HGS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II8wAy8VqNbFplgCRKeYpihyIiFTnbeoHbV7SZrE+MjBooDXHMAtDIK7hBKxu4uhdnEW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2l1ZgnFBtwyrBsuxzR1MQKRtQriooEKekdRQLfcxxzplrYEbihZeCWmyryRLBVGtygG16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Q34iLwfpMoqeRgr8Wru5fgUZAYaYniqjbWOLAfM+XRckDrA4q8M0FA3iUBYUdEYCYxXc7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MpkFzRAJV2ceSIBkfqF408XxMwYaFsANjWqZaY2bsgTFFRcLPdSpAjQhCwBKVulkYNeI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rLeYNGo8wOH2jEJbNvmJaNSNMTiYiDt3qUTNnvmUsnLk0+4bRUOxjBBfAVFVeiReqJnU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S2BQORQzPsRGWZZu3KxEK6HmV+Qli8oOy5k4VpuC6X48RLe78QlgGkPioAw8RgPjTQdy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xRdqpghuYFl9XKEVTz4gQAoNsapzyglIE7mQq2hXBawTRBom2YO8ZgfLD7EdbpiDfEow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MnIAoXBauNubPBHWSoIZGX3FMAtv6/4pqG9RCvDLsV1FQ7F9Zhe3ANkaZQqIuRDmIgYJ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DuLVBceYqS87jcFEeWNKV3F5A0OLhYwpLBqMBOupS0a4ZYKG224FCNokLFbsWIUb2nco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XKQpaV4RJE+SFPbUSrS5d8itxRQLOAlAnN6YIyCym5iKBTMxc09JKoKOkNAU1FRA+DK2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VnN+SUIrcNGyWu0apgCQ0DYzLYpDL6bhLFM8kbVLStWTBKyh1AKLUd8RSkyeuomgXeiU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KpOYvMYxbBAgLliKx4Xg/eOaDdmbYC0UsFBTrmHFlFSqBZZW5YWA6LFTbfmJaNIbOZhk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GyK0WG5iMqsBv3BYc93UVRSvmGCV+W4lQXzFVuFyRaeEA1TMwqxm6u4AWDVYlAAl0dyn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jiLz2xfDNizwuyBcMnTFsunHuOFWvU2hybGLeejUOuCIOOYPTp3jP1gq0U8xBQKuVYGu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MM+4sFlmiLaAubzUFNhziXTJX5YyoUTMZELMlp4YVtU9RyLxBoGViqD7wnLDu3bEhjAb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1MhsETXO8kNh3e+ovcpujbMFrMH1vvMypiCpWjJHQZGLwFTIWaHNxUj2xcb3kblquE4q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6j5tfcDlWs+ZbdrLt7i3GqzUdnQM1DhQPNwaSzWcwC7j4iUBMYTVRAAQG0JfmVQl7CbC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qcR00Rw1dwyg5TEJeA8RFA6JXEsUFPDFRpzcQKTK7JlCnSE1CiZGJUmlzISwCaNXK4ix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NywwlnRLSWb8S3dzpJWWK4IAK6M9wiJIloGEDxcLKweIg9NJUoN7NB+JZa9bloNIwJuZ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UVULWlEWb8yygYwVuXqaLBSEs5CACzFCN+4hUp3U4KMyoK3UTNIju5cODnTGopC9wBRV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5lADN4zLXHDdQVEKTTFWuTuaiXkzED2A+I8I8BKhDS9Rw5NagO58DM0VjziWNrT4+kp1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5g7VfxE04z0wt2I+YKky+eJSihriN1y55HUyMhXHE4g0z1E1fXDExkVXUBpHYdRi5B8E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DV2cypSW3cVf21drcUVbZ8zBMXVxcA9iYmMp3rkjnUcTCUaFepWipVarccikm0rNXoam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a3HzJecXBQqePMNd0uYKpajVfvLUwFyyKhSbATPZCrQ2viDgQe5UhlcBEp+yoYbS8BEc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E3iEi2FhDMA+MMl7hpiTHQ5hUyOlXKDj4TKpsGoy2Wqkap8y2Tm/2IsTuH5lhVLc7itZ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V1kxGpDQHGGJmlywDkCcMXjKkrVn+FxU2mdfeZLXBOfglCFZDw1EsJs60xi1RvuUYVSY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M5i22dRglWnXmFmbR7gKGoLK3etxKBg1FvZ1HRZLluFAdODzK2gdjuI4CuoWcK+IaYa8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m6NS0C6emCpS1y8xwWVRE1dK7jBg6b5IqchsTiIN0gX3PIucRjtvzGzAxmFFVD33KwtF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WKndpW6oq2oiXYrRbxKCyjQtRDSWek1G1M8J3CFbU3gzESppyZhIQpr5jY1TWMwl013d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Gw1fEYLYM9pRm5x9xEFqsNsN2wuIe1NCvxOC3k3cIQtuCVPcNrplIRTSVlgQLtbDLDrE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1XMyAr41BtbKNBF42hd31DzA8YlQiubHsmFlVBBeXFZI+UM4CoAl49jNwAsazkjO9btd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My4gIJ8LFg4dKIrk8MM+fPUVcCh1Ezgt77iMFJkAx4uFuwfuYmFcalwQiYIfmw3AKcTR7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/SP1mcvqWvLuaVxX+FY1Ybszlmj3M7eDE/fMxf8AcQirLxzM8s4n1DND1NJVLjSH6hm7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bzf6zT2nKGnxGt3iEtfubvcY/GxRN+s3+iZ2dzuZWd4hLqziUVo1N5TQ9fuA4mXM/r9R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OMT7ZPuo1Nq0z8EdPr+Jk3zkhCgNRtBT1D7U4+/1HVxmfYTi/u5x8VMasZhjXiEpgmzy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M5q5ahs5pODhC5+RDf1MEN2RCqWu42s3UwXz3G0zAfFMxeckuC2hxnUWPqGbc6mJrEWO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uScJtNnpBfvjijqbDiocDwzb2JjRjDFVbevxLa5mavP+mSG/uMEip6jpjr++Z+BjaLW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n65t6T883fM1x9nErrbRuC7s+5uiaxp7zBp0/mJgoIWo2m2s4+IAxCJrtq2PmJ5w9uYC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q8rjfgz8+ffQ5+5+KaLn/FanL6xKtqw1GpsDWJ+uBnE7Y+4ghUsJSycZY3C2rhx9wHE0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P8F/cxPaGpbTPE+zfmJc2ZK4AAsrmJ5u5nl/heIb/wAH2aH3EF35xmFEDPzhFpeHcIIM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bG8+J+OfZJ9gQkTaK13jMdZw8WQGiN851cl8wilhLKi+CI1a77m0OpoEdGsR4ev1CLHV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HFmJogHAS5rHEzc9zb6ghyXne5pgKui6iBsPxEA4Jr6EENk4qYUYmRHVRQQpg1Aa9xjr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FdndsIiw0z7ybrmCLAtbYqybWPGYpKi1be5kZa7m5zjMtQVSuYRsmb3NfZmGOIRQCUjT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3mAoQTOJhRjEOfNxtC2m47PM4wC9E1hBQ08xN957h+Sawvq4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013b54-7dab-4c8e-9a99-8701963877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YedCuCBpAhgCYSSVJCKYQGEEIiQigGESGVIYCEAhhF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CLDEikimQEMBCAQwEMK2DAkhAYCGAhgEsQZgRYGBJCQgkMAYSl1cEYEDABIBIQBgRXQY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gIYCGAhACQSSAhlCGAhgJCCGABhJCCSEBhAYCGAkIIYRbFBIg8qhZKwWBFLBWFNtHm+T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6hku6fE1V25Rpq1LUKg9RdZiJuzZ+bHfPIrXrPwSehHnoeiTgIeinn7BPN9Lm5QGQsIB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W0rphhK7akukhJCQwkcMQwhklsJkQyJJISRjPdVbQhgIYCGAhkohgIZQDQgICDCSEqsr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JIQQwkkJJCSRJCCSQEkOxCYWGBBIsYRIwoQyAYaEMgQwgMICCQgkMIDCBoAMCQiljRVh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uKYQSSEBgJISRyhgwIYCGCwwkkIroGGAjABgJDAEwEKCuGAZCSQgMBIRYYRLKxoQSSEB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eAhgIQQGUIwBCoYsGikMQjRQWGsFiqwkthUXhXLItUtiVTQhW5hICBWAK7EIVC5fKel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ZrFxMs1vWJ9amZ9HVrhv6Unnn74OLZ1wcq3VaU3MyLYijvWi2Vmk1gKeS4+3JgIIQEEB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ql0yRDVbUWlWIZCGEYwhMimEgMKSSEkhAayOYCGAhhAYSSEBgDISSEBhJIQiFVtdgDJb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SQgMhJIhEhAYCGHZhkLDAwwUkikiICRTCKYQRgANBYYAyEkhIYCGAhlFLKyQwEIUQxA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QwUkAhgLqtBjZXFMhASKYQAwElxTJCQwEhBCRY0BTfUMSRYSCGUAykIhFMiK95mlqiBl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RIFWIktAgsltceCCyIhaAMhAQEGAhBJIskhAYAyAhgIQOrokBigNEWECq6KK7YeUfrYO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IQGEkgxUV1+j5np2dUUEtXM1Nswa4LVsWI9RfntqHpuC1s3MPJrJixWCVvEGhAEdARlJ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wxBIZAsnQMhJtBhIYQGGSSERpCVXVFoMBIQAwkkJJCSQgMJJFkkBDCI9Y8daEIIZAGQk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AZCSFBDFEkTswmFkIQwiRoCGAhgIYIwYEMBJAQggZSEwkhoSQgMChgIYAMCAwAaBVkJD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ac9xldWIDCSQEMBDBNWbUZS1lUnTaYgOnHNHQqrHLqRlz889BZ5OiPaz5/WfQ6PAg94+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wQWSKnaAIAZIQGAhgJICEgCtUkhJISSEkhAYAyCkMCEEkiiGEBgIYCGAhgygkBgIQRWA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eSICCCGAkIVYEZZV61QcKxs6XA1nVTlROomCVuXEDccarbkvwxyoZkBICECOEGVkCICq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VpJCQyA9p5L21eYx+r4pzo0BJAyQhkAYQVWCGhAIYSSVJIQGAMgDICGLJICEi13VFgMI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SQkIJIQGQkkJJAQxO1IYUwhDKEyEhkCEEkgjBwQyljAAMIjqGGEhBIQQEAIIIYCEAhg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GKIYgDwS5KRplpOgeRSd2ebqPUt4yg943z0HvcHlEPXZvNxe1m5pNNAAI0IZABgQGEYQ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afWfLjs8yWgOow0ZwBgCGAkhAYCEEkgJCCSEkhJIQGEBhAYAMoYQSSEkKiSJJIQGKIYAw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AhAgIICAOrpJJUkgDISAkkkSQUZISQQ96wYEBdJUW5B6nUPN6PKjKDIWEABgAYUs9I4Z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lVtVxCCQyG31XA79GuwVyeT63iHNVxEMgIYSGFd+fdGWEUDICGAhigyAMIsYoscKoasY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qhcK4WSuFoQFsqhbKoWmmFxoBomclqowq3OZpqh2JGkQwhBA0kISRJZCuSCujkhgJIAG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EMBHJSTACnObpyqTtnzlJ6k+NoPbDwoPaUeTVfT0cCHao5wNWdYKLIKt8KJohnbQTKd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Sk2IsKAtagjqISSAJYQXMZ5pBRc+pPpUM3BCpj53caOLk7yHCmzNLXGggYAhgIQSSCmE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MBCCQgiso0kJJCSQEMBDAQwEMAllavGBAQSEIAQBWVYJAMtiSSAhFSEAMhJJEkhGVqCs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hCCCCCDxexxBYRABBAQQECQgreUh0Y7VvbOEstyWGg0QvNBPVdTxOvT1c8pWesq8okd7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W1jPNEMmi2Jnl4Wk2wqlkKy8EFkK5ZCoXQzNfClnIrSFdtVoQIGCBghJISSEkIJCCGAM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HVMtkoYWCzRWVx3KWsQNqgAssMNgJBRSbpxsh6Q+UzntE8NmPoObwrr7CjzEO9n5UOhk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YIA2LaUHRDNNMM40Ez3xC1soNUyQ0HMS85iXpWSLYSk3sZZscwHcyc89CLhfWqUNaBC8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OcTMeknlaj1+35/6c+vSTUkkqK0Kba3g5tMOHn9HkOINeWUSQgkICCyvRnJJCAwEhB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yEkgIYQGEBhAQSSErsrLQQSEEkgAQKrAEkI6sAiEBlSQJJIQGEkgZIAhltMkQqaMkDII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YAZABgsMEjAraQFN2ddLiIarKDSRAyEIkPR9bLp0sRjYuDfTL5tNuMUyQEsBJAas27ESS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CGAhgIYCGADQEkWEgkkJJCSQkkJJCSQkMBJEkMJJCAsNFh2dGRollRjTRY1UHWTGdcP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W6U3D20GpVe5kOmGc3qVy6FZZIYSAaQgJFcEAtlUDTIyzaxzz0InPPQaucehFwPshlOg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6YaTqji0HoD5ik9ZPG0nt54Oo95R4s16rPwIdfPlBZTYxkXaEyvotXK2zqpwD9J2V8t9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hmeg3DmodJ8WU7B46HZPGB2OfnpWtHSJJABlNuPbiIDAQwEMBDAQgkkIpcSGCsQCGAhi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rtpLZCCEEBAAygBAJIRgSQSpJEkkBCAggkMJAQOlqvJIhBJASQEEkMODVliAwAIBJAAw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JEOfTSXSQhhIDavsy9e82FSRGhh5Xo8kvnVvpgQgFdqnS5/R54ISoBgIYCEJIYCSEhBI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ZWoMhJCCSEEJFcAMiSQgkIJCCQgsruKosO4QYDoTSKYaTlsLmqtTxdVlapn1iXhabWFf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Q6ZW1EzNoJQb4Ul0CaKDoHj1L3T5ylPUTyVdexniqT3a+DU91T4yR62nzTnbp5dhqoQV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c6b2twvsMmIbjWaazGSbIc+3WKzHUTM1ugwSxwJppA76TLbXdRsrVPQ+x+YdA+rYvDej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w00CUQQCSCwwUyAhgFaG3FryAhgIQSGAhBIQQGCaKbymSEhBIYAMAQgkkIDCVWAaSEhA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GEhFCGIIYCEEkhJIQGEkgL8+lZJIkkDICSQJAOdl0qucOkgBBAYKwJWGUlTxbTIhqeDy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7BPOyz0S+eJ37POtZ3LOCy6ea6wqvITTTtK8rqCGAhCyQgkiSQKZISSEhBJCC6nQUAMk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tbkEkhJIkkhJISEEkILqbjPDDuENCkMSSEhBLarTyCkEEi1maTnNshx8/OzWdavjg6iZ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9OHMHT6S+at9DnTknaYwN0arcp2yMU6FVZjfJKZftOSXYrjgNHY5RBYoL6+0eeJISsNdP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DZe3xBw0pezyPRnl2V4sSxQej4HpDy9kOoymFnc4/Ujjex8V7utUkzYCCSQhBqCQkkBJ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NUwIDAQwEMBDAQgIMCXqFMIJCCSEkhAYQECkMV2BxZCAGADACugAYCGEklgkhJISSEBB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NF6gGRJIQGAkgoek50rkFCAQgEkAQxWphXbRqAZBLK7QEEhhIwa1iCjEEYghgJJISSA1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GAkhJIsBgIYAyEkhJIJqzaSgyAhgIYghgDISSEkhJISSEkhIYC1GK4YdogwrBiBgSGC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LzT0LDkaKL0uuq0WeIq0BebXppLWLCdDF3I7RSWUV69K8PRtzC8jeCrk+yznlT1+dF2b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7i+lPJuSVy8HY876vy4RYSv03nfUnjbVtKTbDs8L0/mSto4NOXea+H2OUWQkX0nnvRHk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cnopxiZSk1Vv3Y74430P579IoAjNkkoQiCDKEIJJCAwEIJIQAgIIJDAGQEMIDCAwEMLK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ZCSQEMBCBSGGV6wyQkkADAKVIJCMthXJLJJAQwEMBJKkkJJBYwh7a7FkIiSQkkJJAZN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kBJAQoQQlGrLqIQxVZVcSQkIYhjWlgULKwSCQwghgIYVaceoWEAhgIYCGABiiEEhgIY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CCSQkIIREkMJJAGQEMAZCSEEkLarK4kkO3IRXRyAkBBJbVaeS0YrjU1Nxyr6by+6u88N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3oSvnfU5tsWEMg24+icxWapIZbuH6LJXJ07sRs4PX40Y4wJ6XzfpzyVldgUdTv8AmvTe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elPJWBhY4PS+S9f5AslgE6OLpFfN6GAsZYN6LznojzNlNxLaiatS1pnrQ0EtorrV344z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uSQIYRWUMkJJAGQEMBDASQEKhhBIQEQghgIQSGAkhAGJJAQwEMBCCSQgMFaQZGUMkBC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1WlUIskIJJCAyhCIkkqSQgIi5wVgMgQwEkJDCcnscQrkkAEEBBAQBWAAVFvqtIwAlqWA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laiQyQghIJJISGGfTRcSSAMhJIQGAhgAQskIIQEQghgrI5JISSEhAQQkkIIYCQgMhJIS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YduQiujkkIIQGytzxxBBYgBfTcarqrjwe7B164VGnMm/byyvoJw+1GXfx9J1N/nOqVTl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Ro4htpoh3/O+i84MrwX1PmPVHjbarg12Keg816bzg4Yiej873zzbBxYWPSeQ9j5Eslil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9AR2F73D7h5m+uwrYKdzFu5iUkCnz3UnoeR1eOW/Q/A+9trhESSEDKGSEkgIYCEEkgDI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QkkJDASEEhEIYEkIrEgMBJCAgkkFZXGQEkkIDAQgVWAsMFurcrklkkgJISSEkgIZQMg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RJIAyEkhb530HnRoRAkgAQSSFZkBXZUXPISu2kujAMhIQRpGWMGokMkMIGkJJCEKJcj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CQQGKIYCGAhgIUBYCSSEkhJIkkhJCCQkgJAYSSEkgFdCwEAhh2jJCurEMhDIB0c8cQx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C5Pn/X5HWt42bXkNDAwe9wPQHLsVgd3hd+POuj2sy2HT43Y5MLDLPQeZ9J51XDRKvYeQ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hXaieo8t6fzIxkB3uJ3Y84wekjqeo8f7PxxaDCvu8P0p5qCwkMD2eV1zzrKwqWKdzjdv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6LzvofOHX9x432KrJAqYRWBIQSQgkhIYCGADAi30kkhJIAyEBsquXkzzTYYjqtOYysSQ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BkKZBWVgGEEIIDAAgUEAkJJICA2CEEkhJICGUJISSEkaLZIshkCGAkIGBK+J1+SCEQJI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XZWaIYSq6ouBgZCQhiMCrENRIZIYSQwkJErtqLTISSAhlQGQIYCGADAEMUQwBkJTdUXA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SQBkJJCERZDEEkJCA12KNJAQw7RggOjkkgYCF62PHMrLFZEtsDGq+i6z5/1uT1DlZdW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z3eOa0gPQcHtRwLK7al1N5t5fS50ohFnZ4XovPSvCLE9X5X1UeRsVrTXYE7/AJ30Pn5S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Yl8/JLCGh3fM+o80rGRE9T5j1Z5C2nQCRjR08Wg4LAgkJ6HznqPKhW6oVTXXqfLen8unp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gskICAyQkkJJCEEBEICC/PfQSI4CYAMA6cwrrauBcdtufrsbLt5y5r+gycx9y1jmoRkm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V9vJm86MBAwhxdSSEAhgAVACpJISSAhFkkhJICSEBgIYCGAdLlaSRJISSEkgTGOdz9Oc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DKAMAVvFthiGiyDyEhMIYQsrBMNEwkMJIYQwgp0Zi+GADQEIJDBSYCSEBgJCCEEhCym6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hJIkkhJISSEhiiGIIYQGCMrghgsaHahEBlcDCFxpsAtgTxjBmhXbWl7SG50az5/1eR1z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A7vF7RgMIvc4ffPOW12g15Ni6uX1OXADCzu8D0HnlaGIPSed9AebMgxFh1OJ2OPKSDZb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GW07nmu/wRgVB63yXrI8doz6aMgOkt+I5zhhIynqPJ+p8tBhmlSuqek8t6ryq+w9Hw+4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JIEMCQgMIFhIsZQrCVvISCBAg0SDxIWdDlmu3m5jHol8+DuLxmOvVzHN2zhKekXz4TsZ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NNcegxYQblxw1LmhaqAIUDAQaQ2CEEkgIQSSEkgIYCGCac2tRJIgMBJAyQcSs4oBiAgg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wKrqdJISUXU3gYEhhJDAsDTEMEwkJIDCSGApdgwgBMAGgIYCGCxoLGAIQQGKDIVNXoFk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IYCEJJCCGAhgIYCQiOjghgseHZhEiurLIQRgCEQ8mQyhLK0vYE3GSz551+R1zBl0Z1uh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xlJ3uF2zhMrg3Yegp5+rOihgd/znovOjyQs7nF6pwo0DdTpL+Z0eeQlTe9cMEhFvp0mv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0fnO6eeuVwSMdXm9TkFEhArg9D5j0PAIGWkLXp1/Ndvlr7fr8/WWBIOFhLKCWqpIIwoc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AFurFjQUmAJAzVmrnzQ328tjp491AWvNUHRDnvbRGgS2yF6xK7My15msjPXc0Vx1Fhgo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IQMKUNEUmCwwEMAGAISKYRNWfRKJIQGCPICSFmTRzzCSIgMFjAWMBQxVZpNYdy7TEdNR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DCEwLBqjQksbYYX6MrmnXUUm0GO9LYWNKWWuZ5cSiaFKZYBRbcZV6KGIbKCmMYSGLl00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IQSGAkKCEEkgZICGAMgjGAhgIYdoCSRkYKWBQLGKBpU8ndng9N1Rokh0AVT551+R1awU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dnkdQoVSDt8XtRwbFel6GHormzac5AVT0HnPQ+eWwGJd0eduOVGgNmW8swbMoQYb6XQx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ldLGUmywzdrJ1zzFm81zhrkbeR2eeZF2sYZqJt4XawGeXoU3q6auH2ubb9DuhBJCBkFZ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CBlCJABwKJCQwkMBCCRgCSBetqvNVRvfLbAZ1VkqEPaophKi5ZoM0vZOXpW+jn1ak4i9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WjrCwgklhnlgsrW2FIvhULoUm2FTPBGMARFW+u6FYgjKSAwSWETl9bkGR2rgyEaxLyuv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WqtmbUiUacRl1nRLSNKmMaaUQwkcGi6sdHqcPfW5q7rKk0ky2aCeY35+5LjmxrMVugmQ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9AmJtQKBohnydFTz57FcvGV0hl3YlEMBCCQwEMBCCQhJJCQgkhIDAGMqgxIGgskO1JJF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iWVHmLNNhiTVnGIJ0KrqbPn3T5vTOaZaFmtlfbn7xxG6FZj2ZrIj1wtszXl9eWGo40Xq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JNt3PtW+7kWJ0Ty9S338oHYr5inR0Ycx1l5ITrjl6Te3JQ61fNU6tnI0nUs841d4cGw69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nN1MrNd2DOdcccR105Ni9WnnqnuUsTQEAZXUQhiSQJBBDCAgBkICSowkMIIYCGAhgoeA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bs8l1TNC6UkdqgWNRF0vjiLu5206NeAnTs41lnSx0oJmuplWEA0UaDLIbBJAQwgMBDAQ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MgRgCGAMJJIDidrhBkkKlpEtpBsOa0o14b11ULRXRtzsjY9GeXYykcGVKrQYoTISHIwa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nQs3nNdV9F/MKOxyOpLY1bWNFJIsHiQtlYHRQWRANEg6QnCp6WSXTztuKIDFEMBDAQwE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QQwkkWGOVwggYWCGHYDDMV0sIGRWkhKrajj6OYy7MhqGaFOhm05LPCdPmdE54MGaNLs9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sm7DujhZ+uV4PZS+OMtgFhh1+H3OOKzEveVmWEi9LndI5ykiwk6nK7fEEJA3V5fWOXVY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55gCGCdjBfLQtikZGL8GuhMtXSS3m7F1RzodCe8rsrWEEgIEZXBDCSEBkBJAGQBkK2hA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IGSQIYIy2UsMSQEBkBISAxRJIBkKrabiQwgIpYRCq6iQwDKAQiySQBkBDAQwEkJJCI4X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DISSFPH6fNAZIAMJICq27KR62FrtqXQ6FLUINkrJaKQugUQRgyFg1pIYhhDbUya93I0W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qcTpmmViy41BXNSyaFpW3SM8NJzOaJRWmiZ3XQteOFOPcZaLK5YDAQwEIJIQQwrsBQSQ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j0khAIZYsaHXkmYHR1KOoZISm/OefIZVrtoTQYTfg6HBTy23F0KwRwtjxo2hlFZSW9Hk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ldEsyY4W1xjocrqc4DgmmqyooDAnQ5/QOfBAwqdnhd3hjAwbrcnqnKgYWQl8ekohUsCl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auaDq28vWWpVDSKEsv3c3RLh2ZOpXqUdYkkIDBGViSQhkJJAQwBkACoYYSSEkhJJUkk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AZUhgDICSIIQSSLJCUaM98CGVJIBWEKrKAGER1BJLIDAQwgMBCCSQkkIQVvgkSGABhJ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JIQEEEgCFArwVUC65WEuWqGhsxNJzw0zOS9q7iNDbCIOUg5riWNQS/I1RrFBXQc0TYcc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aWyGtAzyNCUktNELZVBtXPsW6VQslULZVC2VEslcLIkGKkMEGgIDCCED1tAQxBCKkkOu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ARCTNpynCeWLXzetQFuramTD3DXi7fYyzx59fDyZ9XI8ufTg8wfTk8xPUA8wPTw8yfSF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08PMD08rzA9RE8yPSw81PTRfMn0sPMz0sPNT0hPOL6SHnD6KHnW9ADzs9ATzw9FDzw9FE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eghwj3QcQdyHEPahxT2ocU9kHHXsg5OzS62AyBDAQgVgSQwEIJJCSQkkJXZWOGAIZZIY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QgrW9NxJIGSEkhJICEAhhAUEuRyGQEkoK6wqOorEERloGRBJCGQEIIGBJICGAdLlaQwJ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HHrkgQgEIJICAqFkUezLeXStVW7PeNEKO1ZHKEcowzI1rFWGgg0UoxQA05LDoNzCdEc+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YdKc6HRnOldA84HSblk6U5sOhRlJLslsAiKYpCJCEQkVxYYKHAseFa3Qpl0KpaDPdehV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ZXWBGZHR1gMDASY9mM471ur2UZjvvmLOqZ2rQc8NEzwvmcl7ZiaBRDQcsNMzE0HMK0zO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0TPC8USL5nhfKIaJmhpmYGoZpWmZiaBnhec5L5nholANEzg0zPDQM8NMzk0TODTM0NMz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iLQYohgFeseEEhBJISSEkgJCBLEGDAR5AQyhIUEMlkkAZBHRiQgMkJDAQggMBCCU3VFh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CqwAZBQRQhiCQghgIQAyAhgIYV6c2yUAwEkJJCSQiPnOWZIEIBCCAgCuoAyiX03EhhX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CCFgxGhtMhSEEkhBISt1cEMIDAGQkkJCCSQkkJJCSRYCglsIIQSSEhBIYkkhAQSGEBh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ASEkkBDDrKwgOjkkhJIhxbcS8d6mV6Lqjsvi4tz6Y8Gw7p4Fh2zxbDrTlk6k5xOjMBNw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SS0CBkgI0FjQUPBI0EjErFgEjErLESMBSwAZAQyhCIEdCQygCSQwkkICBCYQEBdLIkkl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IJJAQwEhBCCSRZXYg0kJJLJJCSRZJIkkICpGBJJCQgMkBCCSQkkBXbWWAgMBJJABkApB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SQkkJJASEBkIDBNWbTLAYAGAhgDITFt5xlBkCSAkgJIBWAAQLdXYSFSOGAwJDCQwhMYJ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EkAGkJJCSQkkIQSSQkkAZFgMBCCVXVlgIIDCSQkkJDASQkkSSQkhBIQSQiliQwEMBJF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sSSBEiHFtxHCdHasYOlfi/decs85n64Jd0L5eYesTkHsQ4465ONOvDjDsqcgdkHHHYhx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mzpw5k6MOdN4B6Xl+wrhzq22cUdxTizsk4h7ROJO4V4Y7sThTuE4U7oOFO7DhTuw4Q7w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w8/PQE89PQQ88PRA89PQA896AWkBkSSLKraktBgJCCGAhBJIQGEqtqWySWCGAhgIZAkI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CCGAgkIJISAgBhEsrHkhJISSERgKCCQgUGWBLICEEkhJIAyEkhJIC+m+UQgghBCCSQPJ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ADAAwWSAR0HcMRHQskYkhA0ICGCYwSGoMCSGAMgFdRpISAghAQYSSEkiySEkiSSKJCRG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CQEEkhJISSJJISSEkJXbXYCSEkhJICGHVVhEZWJJEkkJk2YzgtWy6HruD530vm7M+2n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rX+KWL9lT5FZH1ev5c59KX50T6Ivz5j388Cx7lfFk9kPIE9YvmHPSHzjneHFc6y86Hc9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89l+kH4Lus+2H4sT7RPi7R9lnx2w+vT5LZX1WfLbT6ZPnFp9CngLT3M8XaevHlrY9GfP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5bHTnPY2rmYvlLQ+nJtFkhIYSm6ktkAYCSSEkiwGIIQSuxBoYCGAkhJIAyAhBAyq0lRb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BkIDCVW1lkkIDAQwVWUEkICAQiwQwEMBCAGQgMBCCAoXWAyySAhUYcLrS3SSxeP1eVE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YJDBUdS6QkSxBzCQghkJDCFgbSYQyFBDAQwiOg0kIRFkMBIUEMIDFEMSSRRDASQV0sFh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ISSCkwkkJJCQgBkRXVgGQkkIDAQw6issR1YgMJJEmPZjXgMHLr6r6Pm/SedROvy+tXX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2WtJaRXqW2GBKg3KVkQKttOcLIVi/UctryZa9wOeO7hro+28v6lMvk/X+SPB+t837Mwp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VSwlS2xKJfDCm9a56dIHMTqucadYnGHbBwx3CcEd+Hnx6BDgzusc37R82+kxXJCSQlV1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JJCSGBCKQh4gMBJCSQgMIDAQwAICZAEFQZCSQkkIDASQAJJCCQwEkApApkICAAywGQBk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JCV2ouoERJISSFTMCGQyc/ZjiQwAIICCAgWECwwskJAHITAkEhkIwYJhtJDEkKCGAhgs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CohgIYCGAhhAYCQghhVYjkkIJCAyAMgIYCEEhgDISSEhgoZUeSAMgDICGCww6QdYDBxI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EefcsX6cemm8/wCg4CL1+T2K6/nfRedPEKBW6OI0i6mV4yxoW6szkEnR5/WOM0YHQwdQ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l9rkne9N5z0epl8r6fy8eQ9r472VZc23NllDgUkKWjpRDFUGI9OvJQF1Qumjac6wMAOp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Tx9kN7/wvrjRGUkkDTdSPCKkkJJAwQJkIISuyq2BJCSQEMBDASQkkWKwQwgBkWEEghB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wSQkkIDBJAQGEBAJJYIYCGAkgIYCQgBhFsRbyDEBgIQSSAIJy6HSJJAQgEMArKRWAllV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JDCSQhIYJDVDCSQghhAYVurEhBJIshCSELJCCQghgJCCGABUjFQyEEMBDAQwBkICCGQB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AJBJDAQggMBDDpAiA6OSSIZITFtxHDZWXRpy66r4Xd4Vg7PG7J1/Oej86eDU2G+zI67N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ufOsapmce7LcCMxVc7RhXpsclO7XWDF3yDvc/oamHyvqfJnnfYeT9YVZdeWMokqC9oRr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oPj24ghFqzdzdplNVwIwLVsrKi0Kw4rTqy9DNxW8l8313ovnvorO8axqWVpC2JBypJD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trsgK0IDASQkhFMgIYokgQQSGAMhJISSEkgIYI6sSSEkgJXYJCASEAZSSSwQwEIIDAQw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MkiSQkkBCCA1nJkkQGABgIQBXQisCvRn0EIYR0sCQSGEhhIwYhhtMhJCEkMWSAVgUkkJ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EEMBDCAwEIIjoWCQkkJDAGQkkBCCSEEhJIwA4RYYKCSGQkIJICEEkkOiCJIysoYEEMJi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ry7Kz8PucOwdri9s6vnPR+cPBWVWGi2tpepRfRFkINubTlEII3QwbTnEEnV5nTOTC4jE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nscfsWYPI+r8gcv1PmfSi59OSMguqL7cYNujNSdVuCZe+nn7jp283PZ2F5VpvXHoHSth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74c5Oulc30GHsr4XifUfMLw+x5f1EfRH4Pe1kKUCJAAkUNBQ8ELQWNCuyWFcclYthVLS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G4FNiuQCDRYMUg0UDxQWSsjRIB8dpomcGg5YaRnBeKCt0rZGBFQGIIQSSAhgJIQGAhhV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QSSAMhM2nCYoZEkBIQCECgkUFRNFdoDAR4SGEBhDIxGBCYahkWQxBDFCupDIkkiySEki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BIYCSERoEGEkhJIQyAhhFYEhgJCRlYkkSKwEZXDCCAwAIJDASQ6SkRHrsAQSSQmHdg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Wfi9rjWJ3OF3jp+b9J5o8FbTaamUy9XPfRFkkN2TXjJBCzXl0GIgh6nL6hyWRwlWOjy+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T1OZ4/1/joy+h4PfBj2YorqsQEBNubXjJnK0Wp0ky6s4DAWdDn9A5xgHBQ6HP6PJNMAH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2419DD3bfiLek4Uez9b4/2VUQGwSSJICSQkkJJCEEWxLAGQhBBCCSAIMBDCuxHUQxBDAG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FDAFdyMhKwaLFKwAqtBSuiFTkWCQgkIsMBJCAwEkIQSvVm0yiSEBgIYQGE5nT5JXJIgM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pZUtrgoVZSwghhhDCQgjMCGQ2wwghiAyAV1WQxBDFEMAZCSEEhIDAGQEMBIRHRwQgkkJ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CSAkMIQQSQKlQmEkkSSQEIJDASQ6KMIFlbgIIYCTBvwHGZWNGzJrsy8jr8gr73B71dLz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bTUymXq59OaLJIb8W7CKykt0UWxkINHq8rqnHdGGKubuZ0ecex6OHdqcvxXtPED9zi9m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DATfg38sWu6irNWPeUU2UjhoPry2mY0WVZnsSOryuhzi16rDRUlho6/G7EvT7vn+/Xk/m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K9H87+l2ZSCgkhAQSSEkhJJUkEM6sQgkkgDISAghgJCVurgklSGAkIJCSSQDIRHrHJBJ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FEhFDCwQwUyEBBAYCEEkhCILfVdKIYCSEhBIQTjdbkBkkCGADAAZRZASq1C6GBVlHaE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rYZCGRJDAQgimLDIgMigyEBhJCCGAhgIYCEAYQRwYkkqSQkhAQQQgkhBJCSQhkJJEiOq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QkhJBDfBIjCEKuCSB5/Q5xyGVjRtx7LMvJ6vKqnv8D0B0PM+m8yeCuqtNJEl62fRRDw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EvsreMphodbk9Y47BiPXcaefuwHt9mXTqcrw/t/Cmzr8vqQMWvJGdSoSpOjyOzxC2q1K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i5EtNCykpuzPTq9cdHn9DmF71uGyq40asGiXv+j8x6irvi/0b5dL7r0HiPpNmYqyAEgk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VEesvhEQiBIAZISCBkAZCVurEkhJJUkhIYCSEkIEsrhzISSEBAAQLCCSQrWw1ULZFQuh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NeCtgq2VKptIA0WDRSGCBiwp5m3FDSQEIIDAKykBAqtC1WIpW0jAhIYkhIYQmG2GEkh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a+iy9OGGpCCCGKDISSEkICCQGQIQkVkViRUkhJISSEkhAYQEBkhJIGSJJIRGimSJJISS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yCQYIR0ZDJA87oc85Do66dmPbWHmdPmpn9D570VbfNel8yeDupuNMMl6tGnNFginT5+/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jGUvW5XVTkOIS6m8uw7cJ7u6u2zkeE954Gur0uf0IXHsxRlAgSpOrwe7wDSpWrOly+pH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bs2vAK9bVcAI6nJ6nKL3Rg6cmsWyho9D67xXtrc3yf6t8pl9F6zzvrLK3R0BkBJCSAkh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IEKkkUYqxJCCEEIhGBAZKBkJJCSQkkIDCJZWPJIkhBCKUMsLISAgEkoSEEkJJCAwEkJ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BJCAwEMAQTHh055aTbCAAYGAR1ACBLKrwwwS2q0hhDIxJCRgyxolWSEkkSAwHm/QY1+b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HWZJCGEh8zw5r6EvifZyvIdZEhkEMBJFldtSWAy2SQBkAWcpjMVxgCGAkIDCQiIQYVsr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SRhY0FhhrgMCEikwhERudv55ymVl07MmyzBz+hz6zej856M2eY9P5g8HpzaTTI0vTwb+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/X5JbbSx0RXVFkx2Vo6nF68c1ktFvp00uTVlT37g2cjwXvPAV3tebRAw7cEZgAOFh2PPe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fY893Y46KadSDpc3p8glyvRi2Rv5nSxEtptE2Y9xli7ov998/wDcLh+Zfavk69b2Xm/R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SQgAGZGqEQKOhdJIgiEkckkIRBoCBXrLQRUkhJCCGAMhJICGErcBIgZIQEAVlgSQgIB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JJCSQkjRYC5XMXEr1J8JkPo8+YofUZ8wtr2dXk7pfTDhbo3ljFK3ArEUZQxVpz6CEE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IZCEw2mRiEFJJCSQrZlVVtgDIkhIA1x89pbP5Po6vR+R91z67pJ7vlSQoJISSCiOohFS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7Zq8H1cHV4Xc9/yet28exkSSpJCGEEMAYBHDEIKSSKJIhkJAYCGF5EgkQjoQlYjc7oc4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tnO5/Q59ZfSea9MavMen8ueF0UXGuFJetwe3x4ZLkOvzevyS2tqDarZxmR1Xr8brRybs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zMUr6LHTU4/gPffP49HbXdFOLbhMoijRGOx53v8An6ZHQbucLuHCtqtFjqdrk9vijWpB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bIBOlzOocz0fnPTmD1fne1K/zD7j8jXu+0+f+zS11aySQisgBIFkYeA1EsrLpFgKyjSQ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iOhaJCSQkkJJKkkJJCSQUrZAklSSEBAFIgSQKlakkJJCSQkkBIQGQkNBdf4bz1fUuJ4W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2Ua05mX0+iXxun0+Ey6+Tgr0aeWiegTB2JdfY4Qjvp5zbL1K7RGbQbSkaKxXJWMhSxqY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tNbDGAYBiSBDW1MXRDTQQYqRrK+EnguJ6Xm29L6n8q+pZqkFIGBJIAwCOjqIRRkhOR1x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PZ6f6F4b6V6PDWJCSQEMIZCSECugWBAZCSQghSGAIMUSRLyyw0WBKQeIEswbOec50st0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YZMnpvMemrX5f0/mDw19NxqEMvR5fT5kMyOdjjdfkhaonRzW5AW0Wi9bk9eXiySj0+b1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ur1OL4D6B88j1FqJAwaObUlXPrpzg9+OlxO5wwBoHs8frnDtW0isDucfrcsLFQ6M+oqz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TldauX63yPtDLqWmXp/Mvs3ymX03r/A+wsvJFkkgEdRZIEhgkGijoWKVgGMCMAQwhEGkh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JDUEIJISEEkglldgJCCEEBAFIgQwiMKkkBIQSQkIJCQTgU1X5D6BnrxZ15rKwoDFIQFL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svs2PCH3zHz+z31Z4d/Z41xW4OZHo+n4cHvdPjenHoKrq814ZRKkLKymQhYMQyBMhIYg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pwIESsPndnYPGU+0h4f6D5f0soUshrcCB3KxYFyWWsIxVCUltnk+/wCYTzuT0XMsu+ne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WDRQWGolkQjVuo8MBCCSQkkIQQSEEMTTA0ghiiEIZANzt/POYY1t+3LoswYtuOMHqPLe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zxFlbG65NUWczqGXlnosPy+tnjlnYtW4OpzzOWAOxyOqct6GL+tw+wYBnvPq9duPU5fh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zJo4vpTk2ik25uIllvo/LdOXuZPNerlTrc/fHHsjADk6PN7PJIxQbRk6kYksQiPWV9fk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vheH67xEvrvl/wBA8VL7H0HlfTWWAiySAiFQkMSQkINCLYCSRGkCJCQwEkDJAowHklSS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gJJIV2V2EkhAYAECgiJJBYZQkhAYCGEY+RO55Dh7K6nDS6w9jm5T6dzvA9xU53sd6fNa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BD5Hp+n8Mox8rCNXJUgA6yB25HO/0PJtHrrPHw7HF9h1z5308/OPc6fB9rN9Ea7ZQwYh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MhJIkBioyOgMhIYTn9LkaGoDoWvTRLW/P6/Pp2gwnKAwgkBXbWtgkSAwlGnz9p9Bw6NT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8t0Je0CJDBLTBAwQMDCSOKHJWWgksAkeFZshWLQVyyGhsmqQlYhkhJIDB0OecxlNuu6m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nq/Kerq3zPp/LnirqrjQRJd+HocuLLc1hue3kR0TxzXZObAdkclzpLg0CM9xz+lGOHd1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qV28ftmbi7+uavCrVTSus0DPLLzQ8rdzg9yXrbMtuHPZlpxcp0+R2+bFbPKm7D0I5sVi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I5n0X519MrofPfoHj5d3iu7w5fWeg4foLFhFkUoBYpYyOEiDESqrqbxDDBkIJCSQEkhJ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IQgkkhJISSEkJVYjkkhJIAECgiIRASShDASEDP8ALS7i1a9LsPOrs2a8RN783qF0S4zL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0xC3fPKr6+88NPdbD50Pq+Q+aL7bmnnT6MnB2acQcL1Vb2+bWfS9PyVY+j8rzXWWnqbd8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LGhkJBDJCQgkgEdXBDCSQfk9Ph7bs1c6XZgtzyDq8b0fPpZDM8xJACKMkBZJCSQnnu3z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HRwxzevk6/LptBk5iGEkgJBRZGFdLCBgSSAhBJISEEBAIYWuDISIMIEMDKMHQ56cwq1u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jPHM9b5X1dW+X9R5Y8ZbReaVMl6HL63Jg2U2HX5PV5QkAOtyerxiwSFuzJqObYjDdXkd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Y94+TL5o25a1sZalW5aSWAMCzZoMXoPN+0lus6tfNxX6q1yL9lRq5/RxgV1F6PP6BynV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Sv6l8k+wU3O6DR82VZNbfb8zq2QFLAhQUCFro40BGgNVXU2QWVgyQBgoiCJBAwShdReS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EkhJCANWFpCQgkkACIUEEMgARUkhLF8ecjzGbfoOTYllwrtLbKbg59FZ1b+Cx2Kclhec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HpvLOUyG9bQtoF25ljr7fMw9hf4iH0nufHYe/wDJ94GHFZkstgILE1KrWInW9J4Vpfo8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tlUghIIDJAVkHkhJCAyFOO7J0aKwdqK7s0U+p836Tl0UyTnAYKrgqhJCINAy4Mlx6KjJ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8/6TjsQSZMkqSGQAwWMoXViQwgMUQihDAQggkJJC81PI8UjCEBBJzujzDnMrVr24dlnK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vqy3ynq/Kni78+k0q6S9TLoxxoRGN/J6uCMlfTSreN2eMPDC66pzIyw097iyy+rzGfT0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NFFtmzOuXX3KV47611mo6ro5e6/XNW3+j5eNa1fK57LOVK7Y4ug7DcdI7a8uw6RwaVRX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svXmvrvhfbUz5nk8JX0uS12PU8LsJdWVsRHrKyrLc6PYxBgyGqrK7ILKwZIQQVIQAEEk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EDJCEEkkIRCVuhaJAyQgIACIUGEkBFaUJOeU/ILdOl3OOBF0UEezO1X249RdbmuQI7FE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CR1BAViggDFFhWWyyhaeMBupmynt7/nfZj0nOfpnl7fcYjzFVGqqnFKbLMOhfS3eb25v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za5VkhK7a4eCBgAxVjmrj3ddKKdFZ811Mzq7eHdy1BXayJICSFbKwFZQsi28uwWdRj01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7mdLjqSRmSQkkDJA12IRgQkEkMADCSS2KwAGUkECeQc5685TL025tpumFjo8iLWRq7K1b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nM9Z5P1Zb5X1Xkzx19NxqEEvSptohiqnR5XX50VC6ut3E9FxzMOgpWu2k5x0IYOP6TrW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R3XauHo+/wDXnyjs/TLMa+dUfSudnXzDh/UOLL4G72GWuX6rj+h5d+Dnqu6+fr4d3O1y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a1ZrFzTI9g383YYoWHVbhRdzzqfRPnX0WkYSXx/O9186X2HU816awV3VpRXdUtTraMzN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zXxY1RLIgGiSmgIIYAhhHrsJJAlSMUI5QjFINBCV2IPCCSQkgIpECSEDABPj67vyAc3T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+ULBxHIGsrFW6srm2LBJbUWwFAjKKhIDIrSsD1xhWascoImilTXfz9QoU0z55FmznaD2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z1brORsOm2S40dXi2xp3c2yX2Oz5t149hXRslVSsskiFlFvEey7prDZYtV07cWZ6C0zE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IwFVq1Oa7n3WPXn0b2Tlt1iuu1Znt3kckBiCGAMhAYBWIDAEqCyKQwMoMlCEEVgLDD5L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fjmTp9XzaHvLvnKH0PD44x74eHZfcr5GyvVXcbLq930HlvT9Jq8r6TzMeUdbK0KRG+m3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dhiVtXXW5HV5MWyNWinRmK3Rhuhy+kcrv8HvVzfe9QbizZUmdrRSi5BMmpZfO8H6P4/h2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Pp8/duyd/J0uZ0+TvncpJTuo1GSzKc3Rdg02abKbjCbSU3hxsnV5h1fe+J9tQgkeI4Xt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4f3WoldlVldVlMoupvLDJYWViEAS6uwJkDABgIAMAQwBLFFguKTcCtooxQjFIOa4WGklt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rqKCIEkJJCz4d9Q+R6ZO1xvoCcbkNVbnrvFiLAOoEELKulLm27m6TWczGg5TFlJKQQDK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VcBlThR1gvSS2u2wrCki3VF1uBzdVVeYxvx1TesN3S4bHes4OuOzRXpM/e6nLl9Nd857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/FbVI3SVZelyZ043e43pOXfsK4eUBoihgKltYVdFWqysXndDHtdTcnQsTNLpTn9nGusp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gkIsDADASEBKkcoVeSVAYAGCRoeNs57yaM1lpzae0pwc3p3TxdPu6Twa+zrjx89XScG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61bvM+l8xqeYsquLHreNue2mWw1w6ODfgJXbQdbj9bkxcA1bcunGEwg6Gb1VeI9v2ex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OCuPCsWAyZumi/Nq/eeb8/o5fE9H5rfLs8jqcbWNJQlu3l9M54VojJK0kUwtueVv08vd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X1/kvWaSKY8D5b1POzofSvlP0HTrVXUazVTdTKb6Ly0QWMyEatqy9jCSEAIJIAggkhJI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FjAkkCyEc1kNLsCMRJYSoWiKVvhQzqR67z5r4vrczcHtfJexl8JntNi47FpoEGAEOkUY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RVC0VwvbNDTM8NL4oakphfZkhtGSG5crmk5iaL8MOrXzra1vQ8W1xipwta7sN4leuuMr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z7VFdX2HzXfH03N43XK/Y0udbn+X6a98NN3HVh5kne38Tu41tNRzLZXEcLAoVIhVQpUT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/wAv6PBnpyPXcD0/KvIXESQEkJJCSKEyEkIoeFYdSSEYpFsANSCBgh8/em2R4IOa2GAgb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rudMNe4LhupoOtmqzFkcmcXqLm1OZDcC/BuzQgag7PL2cg6Iy9FZg9d0TxftPVv0yjFr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DgwWMCAgitBTFDi2KeY8V9eePiTfVvKy+U6eHdHLKWiQw1UaMsKJKfRVQeyrz9DF2d3n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gfScpW287pn0DPbVrNVF1Mr6aNAQwskkGqtrNMIJICQQhUhkAZCSu2s0AqGSEkhAQCEE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5CJRKwYQAVliSEFdnFr5K77tSdCvmS88TPZmIYCsgRICSAkhAYKHAsYAhIoaCxgCEBgg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a4WyuFsqJdKWLnzA2thY0igG23lk6D8wnUXCDqtyGOq3KsNne8xsPRpqxnoE4lsX+r43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VurydOdb0zyTU2Zi80oXN5vlr7c+EB7weH2Hf3c7d1yYc1vJs5muTd6HgdPnrW2exLYs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C6LEYqR4rAVlBDABgQgrCJUkh8uqiSLdnJd0PHegrsW+RSPYTzGo7xyubTlvAGU4Mk1I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5WasaiGl89ca0oJobO8t+YscPoey+gVwvREazIJRAUaUqas91YbVrGlVoQqhKsMpUtov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VhNZK/BfQLI+K29ziZodYbMHR5kRkegrw6PU4/WzfVdHFtsV1i8DzzcCLXt4+p9U0WVV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2RWAICOjqaBIAEEkhJIESBII1dlZeJCSQIIIDAQgAYAkMV3VWkKkYSUDFICIkkJ5n03I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NT1Pk/Z+Flam1LMbqQgqQiEVgCSEkhCISFQgwEkJJABoKYQK4BCARgCSBgA0AGKgcoCw1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kIxQgMgSIPbmJ0dPK0m2YmH9T45j3/M4WCPfavDewzq5bFzUBrWwUoalyg0rQ492aV3On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izXfo5INtNZzp2rZHSVF13PrXsWefqPW3eY6B3LfOBPUWeSQ9mfGWnrh5i09EODZXaPI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FhZBD5TB0JOauik4XpPPelrkU21IYGjp9LzvcxdvZ4fe3OaGK+dkOsrGFS/OpJCkkgJ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yfQ7SA1kpWDgoQAjMFLSrAwxzQpUkUhdHAsga2BfluoNFNlY9VyFlV2IfwP0IS/H56Lz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bqbarspuNOzAY+mXqwQSeE5XrfIS7PM9niafWbuR2LM9brLquqtsAIEKsWBlLwVIIoZI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TdXF0kJJAiQkkIDAAyhJBLK7SSSDJAAqCQDFSL85+l/LNE871uSey8H7zwyBbLq5RhF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CQBggwkARAwQIgDBAwQKxQwQIkJJCSRZJCQgkkSSQkkJJCQQayq1TDWWGthhbUR67EF2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uKfRcPZm+5XlzOuimAy6lpJYpiPGRXZYPUZZAAhcxXrrtFRySFhBYwhIWAVGlstslwrq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W8YWNmdbTOLoUvbYUS+RxtYx6maxNceW9T5f1tecptoRpGjU1Wjnex3vFeu6TLbnuXzp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sISAwkIWSQHU5v2A3gPUTBpJclolMA7rBVS4uoswk15tBbVZQMVIzKAW0uVvTeVg1F6q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iPfVLn+c++EfP+P1eVlddRcVac2wWiyqvsAesIMj5th18zG7+X2ON0z6303lPSWbDg5s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YBkcuR1LQVACAlWIRCEMRlYNdlcWyAMkJJCSQkkICASAFiuCGEgIFZQAgJELPAe/8hp8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f40lPZ5XfPFMr0hgJAAyAgkJJCAgkkICCSQBAowSGCwkMAYwkdVBBQQxYDCSQEk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deAroz6dJg2LiOl3/JaiqrYiZG1QztZSP0uZ2ZeyHGNLGkqpYtgDwVxB2qkuizHLNsxK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7nUXnsdZMLmpswl0SqwKGDXZ4MqiGZGoIxKlcWVixEVWChlMWSqK+NxcrpqtPMeu8j62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dG6rVXyNq5lu56RymrxAJrLQSpJAAwEMQQwALr7T3VFtNhu5JZ0MHTLKXxDWVXllD5y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mmyu0rUQaQDoCQqwjpQaabc49tNodFNhRRoxG2hkVOf1+PHnPJe08Zla8Qr38zpmS3Nr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ccbztyS18D2XOM/Z4uOvU6Ob5Kz3Pd+Z/Sa2VlBnqtLALBlZQSQJEDJAkEMhFKXRBC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gK7Ky6EEkhJCKpUBBIQRvKer8hXz/1XlvUV5Wt89ie58H76PmjCUJARZAgEE6/RjzD9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SQEWelm6PRaavP7WxWapfJcX6pzd8fnbas/bzAtLEDqLGAJISSEIIAYAyAhiCSEkhNGe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nX5dNu5kOhz7Ogc3bbhNd/I0gr23nM9hz+/i0DU+dYRthhll1ZZcCqWqILAJGgoaCxoL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oItqisRTmuFzZxGuzADpzlyuqvMKdCvIxprUFjJJWkhnZmuV0U2nlPU+W9ZXmc9+cN1N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qOJPWi1dXgQTWWkNLIAyEkkGAiT1PlPpC+kfJlpszwt3YtRTVCW21WCKtxa8oKGW4N9c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W0WgdIJzO/kETNsGpFB10rzGenk9pdlubSDLpSPK+H974LK5Vsijpc7oVzupye7X1Ct0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/HLVT1/Gx7bzGW2ufz/fNpyPeZLEtati7RluLLs2kChRosHKMNISMCQglWjPohSIGA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EdSyQBggZIRSBZCAwD+C9983rLxej5qxqqTb6S9PKxUyGxl0ekPH7fpWZfPdnz/Cj0Pn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lVgISKQafc+Y73D2ZMelc9KaukTD2efVNdvxnueXrn5SdROnn5tfTzazjGhLiiWCq4w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AAxICCSQsEit1eQY7WDHvMB7VBzd2OHTWztHn/UbBmrCZTCYR1lUa8+iKBYKRWkJHAsJ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lylQuBVLQtYsAgZoQWSqxZCsWQrjgWGCxgLGgsaCRoJHhohjI1YtkeO9n4v2enlM2nKS6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HfVuk76ZwvAIO8yAkklQiBggRIJ9f+a/Tg8Hu8NewrLY9qKJYl41bUh2V3mdRYKyE0Zt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JHWDV3ZjbXQ5h1LnEuz6lomRkW6IvTjVFtN1Mcn559R+e5YauvI4fTuc4fpOT6DT3sky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JL7nzvf5mpwd9ry8+rYhr1C+yow1GDi68uqFWwCksKxJIYSQkgJVfTaSSEkgZJEkhIC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SQkBUAKkKkYSFvy36B8DrVje3Sh7XM9fr/XHzX2fZ8gnufN+EQ6fNjBZbKVXQSs1wAAQ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/U5fb4erjUaqro9XmWS+tq5ncm+dpqtPG6OvlvHPR1s1zxsnd5++eCvVXvlnrvqsUMKE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qCSAIJ7nLf1MXzlfp4eVb1MPN7esJS9MLUQjFJKxrYeBkistBmWBDFrjFKw4pSSLCRQ4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JHBTatgkYADqIHirGiVy0LWLlKlthXLAVSwFceF0hZayu2XxPufEez1PL49uRFuptX0E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FJxoossgawwEEkJIakiHsfTYddujlbMUdRs99mrNfnHupA7rpHosyjW87QXvXoBjvoDb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VmrPYhm24rhuX2+QPg28hejx+zzjZsp1E1Y95mlegPx77L4HLzTJnjbfxunGr0XgfbV7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5P1nkz3PP6eGsyWLLQtsNN2fRZWumipZXYDRnviFSEqRirBkhCIGQlV1NwIYCSEIJJJ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kgYCAFSIykIYkkq35r9Gur8/L0foNeZ9Z5jyEe38pzjVbEAUxAZB5TUXV1FSrWCS2yKp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0Tscvbz7rj9FxFrXA2lvovN6s69JRZmnTT570nHZV6NrNFHRzXHCq63O68MlGzLvnVGG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gIIkIQAg9l3PI+w56QNFEhASAGQEMAYYhBWK7FNG3KGaFKZbCouoTWCyVweKB4hGgYWO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mIgdRVsjKwlVjgQsBVeFYeCRoqRoJHgSYyXoaXx/r/Ieo1OPn0UlZsc7EBi6+nUKApyL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DFYgZA1Pqr6vn2YKHP6vLNd2HSdLPZUO6XllsxC5JqM+1CXXKpSjqO8YoqtQslGgpIzl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AtsC8m/JenoXzst+RgaK9Gc0YehZJ8THX4+bX0MG8we88J9Br0VdsKmuBz/Meq8rHuKd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N6XFdoKaEY1ntJEuqtBJAspGKkaAkIJGWFd1VoCIGAgiWEgMSSEklKyWRJIEEEUgCspC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I/PPUeNsqMlAECiIFVQZbb5rI2yS4zoSyty4Axiu+nRLb0MvQ5dctwOeurdyznWzidF9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vLrx0249IXm3sqErczz+X3+RvlgwdfmdeGcOnTCqykMBDIAggUwUMDpe9+c/QcWyGZ0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CGAaEDAEouQeEEDACtBSYCGEkhJIKtkKZbCo2EoTTVSNaBGVSwVRLTTC4VRbRU6EGCgs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hVkoK1y+Z9J5r0Wpz6dFIHQnZIkXb+b0zEUY5tlV2oDFCoKASEMIvb4fqq9zy+jz6u5+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KK2BdrqhXzRnL+hk0FxouL8bZTUwhYr5DSjQosWFmDZkNIs5hd0uFsNPK7/IXBXq5yeh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z3vSWhHOB85+x/GMrtWW6Mn0r5r9SrpkEaKTD5b1HmI93TjeV6ba0GirRSrYBI8It5rn6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kBY1LxZAQkQZSg7SEkhJISSEkgZJEINV212QJCQGAUgCkEMgTDQIh5H5r9j+N0gDCL1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8b8q3azazlt02zWUbHl5S7KN88jlrKLlcpvr0S69+Xpcu+NrtGd47b7oy8n1/ndXzVnP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ocu/Tam7O8bVXIscEw7q9c+Xye1yuvDnpro6c6Q81msNBTCCNISOogYU/vvn3u8XqTQu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ZAQwBkDISQgptqvEhhAQCGAhgIYQGAkhIQQGEBgqMakMAGgoaCkxACQV2VAW9SmXQol8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z6kTFRpyL5/0Pn+9ZlpvpC9dh0w0g9LmbTHZU5z2VtRihHratGAlGADew8b7Y9Jh6GG2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3zt1Z7E0F3N1cwptr1l1qqagrmbNdWayNBVi0Umit6SwSAxas5oV6zCdOBevp4nYOLX3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ZegXxGTP1c1xZ8b+rdCX4ifT+Tyr+t/I/sdWGQjIDL4vblzep3viHt+evdDPpHuru6ZB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VjAMrUxBiK0KxaBGMAl9RolULZWC2UsWQEgMDJCSER0sgEEkgACBQQGSDySoCBvgH6B8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dr7BTjo1Fli1YuhWmWy+FK6lMOTr4t55i6qunPMbGKtNWg39DN0ePfPe751SNNEt1Wfq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9Hn9vy/Q8/j6RDjztbMlyaomgojtc4ON6Plb48rPvHXnza9NWsZmDayjiyEjNKq2tLmS5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J9LU25ucaYuUagZV1qZV1gyzYsZJpUol0MWhLytLlWsWKLCCSQBhFMgIYCGAkIpIKrUs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ATAQg89s6NgqsLBCCBgoDAEaGgaBc8zmdjiRw+/wO5VVdyiNaDcOT0YYda44tlbGYqNQ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EgiT6T8y+yLZyetzbU5t2mOw4llOgAy87XQNqqtL0rAzXOVKVLLEoK7q3LQVItlAc2mg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tcumpI7HntnlzudPk9es/Y5W4rvrZM+alZdl2rlnK8F9s+dR5j7L8c+zCFYErDm+M63K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PzU38/fx3bY1HfGh89m4WUpYClFLFK2hI0ICSIGAIYBXUsEgYIGAgDQUkiS0isijWZ3i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UAICQRgZQkgWUGf519O81jp5uq9OHogtYpLuUTRQSWSXNk3U2c3N1c2+fPa995yaZcbu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y50tGhV4ll2KzV5X1WWunOfszuzn9DnNZtNL2aNXPuNFlF0ycW+u54LdC3ePNY+/zt8+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GSuxjNR7GjnDYmpia/Pc/VNnifb5LCCSQgIJIBoIBbIVLfWtT3MZl0gzJqUzjQIzDSDM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otEtBXHAsIEaGgYYEIFhIIQCGAzasBqMKLJKkIIDAQw6UMs5/nvSeajjdzhdvSENDEk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6Vtl8zDXGdrq9REsrQECtFKsggJq+t/OfoFtIzqvN63L6EHr+f2J0c1eepfToEerQUJtU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OY8+yoqsEHItEovqBnuynRyGwz9FtBxqO7zl5/kPWc6MXZ8t0j01mDbQOPOXdLJ1ozNr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c8l6rJYslkUHg6raMXle24Ppk5FHaWcuL7PyHoN66VuR7rZZnuLa3rqxSAGEjCDlGCrS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BJISAhikJBIQQyKKZAlYBLAJGUWFoFtNhZIKkkJJCV2MfOjrby+vOdIlzrbmVJeEqVkl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OXX0KdZzWubL9/O0Z1vrqOd2rWSvn9TPXPr6GRE6ObRnoMtoqqrVVZVZLQ31vJbCIUWF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Dl7ubfPkzp59ZoNpBYbIpo1pWLL1MusT6H8193c9uFYKwEhAryEkJAYSu2ktkisAAgFB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yFUthRLoZxpC5q9dZUNIXMNATONAlzy8JQbQVrYFrliUsIFjRFhgshBDDowSzL5f1Pkz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arZbDAYe/wAD0VnWsWw8irLLRC9iI9SQiVCIh6XM98voqNmWsmS9Vy7Ofriu+lk7FmBq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qI1NJbbl6JaaKApTpFAYNtNgIyFOa6gyUdFDN2U2FGfm5JbBXDjcj13mS31/OatlL9sn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iVWOZ1fNejyVSksIh4ZvTefyxenp1CUvKytdnO0Us1LL81ptotqLAQEghgJCCGCDkGpX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JCSQJBCVI1b1jyAMkIrKBWUEgDdVcEEEkhJIRlJ5flnlcO/TTFMdNBzmXXVTCyxXlMNi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uaLC1I4MtprsUMqlqklOfShFCTVduXZbKrlKWZrBaGkYFYcoRleGXL0U1nhV9evWeUd9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0iWnJ1s+pyeiqdOPvhx+ygkhJISSBkhJIRCxBCCEEBBDAEEEBgA0BDAGQkkUKwDDEEJE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wSgaAudNSmYaQZ10gyjSDMNIM0vheLc9lXkvW+ROV2eL2ae/PfFkUmL0XnfQWdm2m08g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rRpYtJJEbucFj6dfxNDQFaihKjptUToBqbCy2mi2si1C0060zj8jdyheryuiXOCQ11G+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bAWDLaV16rV5ydag53W5vbjynQ2cGuqM6U2unZERusczN3vn+bn955L1kiAgkEXm8Hsc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hmousNtgbUliOaFilpEGKsGAkkgZIGAhiOOAwq2VghUkkIZAxSNXZWWAEMEICAKVARA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JIAyE8N5j6B8zxvoDm7OfXRZUM60Pmvmtd2bRm3uhVkdFqSytAr12NAxDWwXpdWZIFTD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aY4VA4kltTI6GAYQcwBEhKNKmSnWlzz31vqYLNVaKXuOfZddvFHos1nThdIAyQhkJIQQ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gkkJIRYYSAgMgDAESBBArK4DISEEBBIYCEEkgsIJJAQwUNBBZCqPDNRbzMun4z2nitub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6GatjJ6HznoNTtXUXx44GvNqdG1kKRRAKCSBEh2fX/NPoLS025ymjYi37OL2k6NTrZL6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NXQDy9WInP2YibsOk6QRzJzt2OOvt4PbtzY9+A3ZGdM1Gqg39jxW9fT+f2+Jjb67xvtI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4evpo7vA8LL7Tg+at59Ol1PO+1y36s+jfMKy2SEHI4XoPNr6+uyqC63GDRLqcMtj2I49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UwSIGSEIgSCJZXbQIEMsAQpCCAwEkDBpupGMg0ECpAFKkkg1iuNK4PEBZKmHldhyPn/1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5GOnka9nO49k2ea9JZusI59L5XYrythFhK1atGKmpFgSIMQJWAFSq0ksR5Yrha1cC2K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A4KkEQA0sqRoRo6U3roqpi6HoYtfbhIZvkIYSQgMgQQI6sSSADAkkJJCAwEMFJBIYCAg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QEMBJCSQEhFgJJICGAkgCCVwQ5WCp4HI6fH0x9jj9Oy63GZdbZTYnovOehrs30Xx5I1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SKIgDBEIkD2+Havs69PDa3jn1S9Hoeb6NnprKb7H6FGtK6bSNeMZRg2KUFKgshOls5O8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dK3r865i2uxkx83rQ5umy5cPn+3hjm+/8D7ksfPbHh/HfU/lmOlFhXO7FW+Ot7Lm7s89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oI0Tk+b9J5hfZ07KIW6q8SXSxFZasYOGq2ssdLKJBgyQhEDJAkMJZTYFSASQEkCJAyQ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CCKRWUkkLXViAgJAHCwgaCiwlJtB5z5r9p5WdfK+3YOXbWYefV1ZYDKoyMqrXZUkap6e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jEetleCK4VoC2ISym4VgSKYAyEYFVJAFeADAjgkYWUSbQXJNY0rp6fo8nDFhSuWQrjwR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BBCGBJAQwgMBJCAwkkIjqNDCSQgIJJAGQlN3LXpgwCtEEMBJCAwAasaPDxbYYdHj6cti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S3bzXPT9fwjHQSvbm40k3kSQgkAZEkkBITuzg6dWdrn9SXHVsqzfS9jyHqbNzUSzTcj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N2SnUtEBSAKLbWxVdXpXVKdZocREr0oZhZUvOo0Zo5vsvJ9OX0z8O+TxXmO55bHXbTku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pfidfGejfTb25tBKJUVyvNeg8ofS8nl/QxZoz6KsMZKVuQLmUqEhYGngaIQSEQhkCQSu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IICIMJBoCVvXaLIBoIQRSKQQgl8kIRAwAJrsIRCSQkgA9V55Dh+o8xw9F4ZOfQRVlsSV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IKsiMWCSIIQSQaQEetlYqZWrcCXUOWmthoIESLCYQEgVwBg1kHO5O+fpMHmZ24972XzP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ff1qL/V5PO8/1nm4ziyRXLAVpfWRbAILAViwCRyVx4IHAsZSCEBkJJCIwGhBIYCSAhBJ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RSurLYZCAGEEhK7EGkh8mXtnU5lu8nOs2Azi+GcXwptlgJapo1ZdObiEm8iSAMhJAQyA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a6KF24cOSLfb+D9incu4zL3X4NqdA4hV+Toa14mtiNVciKvcxnNJpDux6DN0OW0voF5b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ZcxMxsjF08W6XUQMm+S/W/nk1yeZdzzodPi2TfqOl5z3WXWszHpyvGe1XBlnD8l7Lxxh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7TzujZYVKFSC5WFUWVcY78ruqMpgkEhEIVYjKRHRyTPeQW1gkhBIGAhEYqetySQMAIChI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CSAIkDBAwEkkE0ZtBwvI+08hx9DVGcuiKaSxawrlBFyggZYOUJYamHKwaSAkAYkHaolo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y2NW0NBB4YsikaqzibxRzMienyXJUd5ZbolvovNfRc67+ivg517o5L9Yuzaaa4FfoeNm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0EFgK5YBI8EFkWsWqVSwlQtCVSyFcsBQ8sK44FjAAYAhQMIDBAEBYZEgMBDASRViWgkh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FAtlViwFUthVLoVi4RsSu6XAQd5EkICUWSKZISm2uU35LxpJciEE9l4z2q2YPYVL5NvT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rx2PVYcvdsxVdDmFWW2GebdhgydLllVGu2XlDtE4lvTrM0cjWLAZt3Kzdunmao6ni+/4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5O30Xdl5fugtwYsQZ9Eirm9uo875r0/mdMXpvK+tjs9Ph9I2muyyCQtIhwfn/pfGZ16D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TKNY0kCCg5BJIoXVDw3z/wCu/G69D7P5blr9EW/n/wCgSe9BEskAxDFFldhICQSAUqSC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AhBJISSEIIDIJdTcc/xvtfH8PRhupvx0z0aaIrhUYAFhqhYayOajFkQj2UMPZSymIyAQ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1sWMhWxq7FdqrYMBUMCDh97l75+LZ+16/Jzp6v28fF46azddV3Ze96K3t51ddha51DFn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D0VUcvRexTXoBy6PRZl40aSoWgkeCByiB4tcsEIHhXHCUsxK5ZFrFoSsWRa5YErFgKxZ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wBDBTIVWKyyCHlc+nSnNG+syB6EdVNQiBKXCnZYYLIZcBB3mSQgMBDAQwhgKrhCAxJJA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3WVsqJrsTnp1mXhztsnLo33GPn79pwp1EKTsYw4+3aecbsocxenYcYdhDkNsi8iRoHC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zefHb0XmF4muP17V8X219bq8b6CTqW5b2b7sCr1Bz7DbVWsec4HpPN6ie34Hol0bce2I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ctnzXh68Odeg+jeH9zvOq7PeNBBhCQghrsqLQYcb579bNfCK/s/hzxmqyizsfVPkPUj6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ViSQUqwFKgkg1ldhbJCQQIkJJCSQkkDAobFYzeK954fl3d3w8+ueiSKJYsJCARjCEhBD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GrXqKuqwhEHgKyCDWU2S2lWJZU0tprsCSFbi9Tz3Tnwfp3zX6L6PJ6TzWbhS8E+s8zvL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4f0uL1imms951BtqtsrosrqkaKIYKxV08eyuZyvQceM8eSpGgpJEjQSNFUMStLUFLiEj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wSViyFUclUsBWLAVi0Fa2grS+kktBXGh4S7NbQeuw3aOSJejRRdJmr61lcadrEZZbcVX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VGQMrg8WDhSMJBXBFjkrF0KPt3zf6bWQVWrbbRcG7KiarMthVFYZqqDotzrDoUpmL9PM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vmMasxUHUq2Hm8PRxwfPdfmZvAo57464Ldc0xwdJcVugNW+l8b6KZ9Vq8vunLtrfXcql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9PUW7cWLq1ctq6jc26tFuTUh5vR4tfNVTqtey7uLdci5rIoF0gvUKuOWw0VgVeDgKOPV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5epxNQauHD676X4p9Zl6oiRYYAw8w6I4/Rq5b80QsAaM2sIkJJCSQkkJBCSQispdIB/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sN+Dh6c+SVaddLacwAQltKmgM5QNFMKljJRGCgiVYFg8UjFYWGsjrCssqaLSoW6QqLEY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wOnPj39f1PXy8XVk1S7fecD0XbPx7m/VfExj9j4P6Hi9/bzttSm7MbNeDVZKrUpmpsKd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V6chhOjJmuFg8BAHgkaCxoVpbUrBwJGgkYimEAeSVh4Vx4Vx4VyxRA8EDwrpvRWWxUrl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0YubHfnF2HUWt4S+jQa0xg9ho8FrPS849qzx1fu8leVu38wuXLYOKqzSMFa9OvnA3rkd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n0b0WfXpW1d49b5C9TYl1N1Bfj3ZCqMbamTWGi2kbZXIXn9InHr61Bm044bLqthxs+7m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mWnHXy7dmcvTm61pfNslC2X389tTprma59N0fNtvn7TX4Bk9l4XVhr6BVi24prtwmujD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OvDwfT9SKFuUm85bLLxIMyEZ61Dn20iZej88rp+U5HO1NB24B00ZDXjzdA53T0Q+t7/m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ZfE8LpW9VBSXcu5En2f5Z9RlXbi2wJIQQghAKroSSEkhFZC4EBqsh4Hl/UMnLr8n3fU8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i2iCVgNmWs6tdWiMlkpLq7qiuRacQBhQcKRmrhaanHAK3KjFttFsrMklsdLLK3fqdPPk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s5PQdc+6zdP4hp9Z1cDvnz30/bz4teveqK+RdGKQd6WLjUDVVVoMUtqqZ70JnstjFBM1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oBWwQhosWxUiOCRY8EDhVjAAMkgMFjQSOBA8VA0M9ldwoIJDD5WwOpZy+nzDNfTdQMqO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8Z2I1Zdxlw2PQb+t5lq+gdD5fpT6FzOH2k5eL3NteBnsOQcjLuQ59m+hc0emHoboH1tW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LQuuixKKgh1MyMUKktu143FuS0to1Y5Kba0XTZVA1WgsZSYOZ1eWAMuXzzz/ALfxOOp2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S5bVXXOq3U9MXWUbenPYxs3zqFlEHMb6qVTk23k36ev7HgK0+n1/OuoewHG6Muy6CEK3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1nbZdWGxiTDV5KvafK/pvxKtNRs1KXpynpvOen8vGnrZuvXmH9Gpi4/WyGnnjIWdBqh3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empEurVk1RCISSEkhICSSEkgUYDyQkkJICEMfNF7PD8/qqSV5rTK5cVco25aY6+K9ZY2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VFkARAiKWmpi0pYBpFstzuXul1zOvm4fTh3POXHtw0cvr8XWej7nxv1F1x/HPrLQ+tWD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ZgQmWlcvhUzAVbINl1KY0sSqmgFx9CnLMUdZJIMEDJCi6q0AYFa2wpl0KJeBCELRVCw1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FgKxZWUWBxIwFhh8qMlh5/Q55mtrso12IKGCU9PmdQtDBenSsxqjN28BztHMy7z6KcTTL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u7vzVpPqeXwnVrocj0vTs+eT6DzjyfUTo17URNLKbKS8pdFuW3GjUWVD6c19ue/PoSMV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vyRZTcy0EAlyXliWUFHI6OIlVufLl/N/qnyvHQ6aNHPrm6me/noBTKjB94PQ5nY6c9Ov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bjvWX6h88Neh819B3x8l2br054qcWKaiWIP1+JZXrex87aPq1vyjfH0U+K6a9uzDpjR5j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x7nUPJc2153JfdeDn9zhmj0viuudLO4NFGCoCXaTEUzGyZ7RveeE+nx07MN8vW00XEKk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hJJANXcCSEkhAYAyHM+ZfY/E434/P28mOvC6qaM2OUzq6g2FO/n3wrtnjXWy2mQ0kmZn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RgIbKmND57R/QcH6H155PG+8+Z9eG/lDNi9SzRlSp+H6PpPQe35N+nJ7V+Q1OeCdGnO8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CoW587xcktMdfQQwtZWSm5apjoFopVk7GOMsBzYQSI9QXhBJCQkUMAAggYUIYAGFdegR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RbTGmKKZQoYsPlkBsPN6XMKXRrHUhQCEp6nL6pcGC6TW2Lrzacq8XB0+ZvEBlC+m+Nt+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6Ojl3p6Hu+GCfU9Pyr1+p7NZNEem0fXVmGqqVGuay3DfcDNdY8BMps6i5TC1h1llahBv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K0LmZFujN8o+tfJ+e0uqt5dtDLOW69Oa7eYA9idjkez3z8/l7GC5yc3ubc3k9Pv3R4TX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bPJaO/XZwZ28W84EarUsKNV9lDlzVErVbS/Xlsjg8fTztwCObtWRA9HnegKKKs50vObw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szdbiYzrvxSemxa85z6tlw3rcZze/fxtZ7YsgYIGSEIgRIQyEkAt1VpIIGAkEhCCThdj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vxbaqOPdQUlEji13VRpqVw2U3AKU6mCiienzaWyNc9TTyb+PbfAePYsjqzBjs+45HR9X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9zprwaJrn0Zuoq+p5fstY9hy9lFXOrlfnujjkuWhDtaMGqrSbIRrmWpnhHSDCtC+pHKq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VcOQ8YsfWzLjKtEptriySEkgYAMASAwEkJDAAwAMBDBY0pFjhBWIIAQSvkxRhuX0+WUu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p6vK6taJJms6PmtTrynM511W8iEVNOXdFtkfOkjkqlkFtraLvY+I99XsbNKbywvYoq1V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zNn6XNN0y3wnN6crBX0mOe/QUxX66YS+lh86sZq9WcwDRUW13UxT8v8AqHzznvj2V28u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YltVm8X+x8Zfvl1sVPrsa4Hu9Nfg3wMFu/ffmzr5LzxzRkFSQG3LbXWXmPvCee9P6Dtj5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WiCq4CW4tPnqqz35rJpyazS+TOdG3LmE38/cIlyilgZSdJhGnMSymw1dbz2g0a+VoO1t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K9fHva3QIkIZEMEUyQhBBIQOrgkhJISQEMhk5uvJmpU9Spw+35vPVKbfT89eSeTOlVxC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a2uPKLoxenz2tTK23YLZOtv7X0nG/jB99w+fXg9n0nT1nPZTb15ZvnNXNXPdl6Ji6YuT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tnP6AlopOM1dkmbVZ0aa3Kq9JufZGoKxCtpXL6xUKgVpS2VsVpZSCOUZq2UgQzY+tkjH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khAQSCEEkDJASAkgowEEIiq/PaQHJWvH5HDjXbnnJhzzRd2y/M6fMSkqaeCBBBT1uT1q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bAsvDza8u8xLUqvrcnry3szZtQvJlNoKi8hfo3zvsan1pfmfmtT7XV+ewffLvz7D7/t/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Bj9J4vz2p+juh+du0fZaflsPpx+aufSLfmhPplPzuHv7fCbT1dfmrDu1+eU7ufhc49m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b2vhMa5NldvHva1ZzSVFhel9Zstwa+nMe78f7zx76NtNfxe/Hv3v26cbzvrMff0c/wBj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4+bhmG2aY5rXUo1VVnK8v9Lx/ouHgJpr9POpzkOXmqbcd/UjLxDlNGs0AqzMC+dNDnPn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msopfo5qmiuq0vNuQdk6kV+/4Ps5eyshBIEQpCIpkiGSLJFGdWJIAyQkkIQTkZxM6rrZ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+rf7bx3sLy4fB9vgzjyx15+fWF5SC/q6zh9O79OVflfXtrPgvI/bBXw+/wCp708T6LFT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Op7NOV1ReF6Xwy+f4vs/OlVyegrD6nK5vNNx2dXD3HY5e3zab9ObpgjMqvHC8uiuyAsSE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tQUFaVLEEsVUuNbKpgJIEw19HBKsgzZIQGAMBIJAwEkkIDBRBYRAERVj8/wWb6fzHN1Y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8TzbdxO3PmZ+zYedPqFrzg9BpPLjscQXq8nqmqQyrZU8u3FZWnLza8mpFaGfs8jsRpdb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Qi2B09p53s8SzwrNNRA4EjESMAQwEkCTBS0EjErlgEjAUsRIwBGAVdD6f5D1PjMaNvPO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cDJtmHHZtCd/U4P2f4n9y+Z1L0v+d9Jrk3BToTrcOqX9ZnZxyjSTSuNVxsUgvx2cr6vN3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2Oy48uPYVVzF7FEfNtGvBubKcemsbQHVrq0nON2o5OmhSyrdmKnRiw0w2XZdJUmq+WrsY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fqUEAQVZ6rLEQlBipDJAo6F0WDVWQMEDJA5dXm5c+kTNRSq5vGer8pn2970/nu9ryx6z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GqCGu2wPW45VgkORgSjNrsOPw/oGWvnPZPXs9HxeZx1HJOGzpY8WWuz0fIUJ9S1/KOyv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vs9LZntaAYRWZXRrFMrwMBbUEV1FJA4Ui13QpFqUi2qVmBGACyAIyNDnTRmzoySJJCSQ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goCBJISebz+Qzq/JbM6Yy6AaDLfK4exFR78s+V7IpTs8cr63nKj6L5DF6c+U9L6F4wpm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Z6JPD49+GyEGq+tyurLrsVoAYAhgIYpcFPUef7vmrPLxl1BJAyQWAkBgoIHkJAYAEEZS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SDI6n0Xx/s+Rm+SPpkXzt/WqTN1sdstnmulTYO9xrprH9p+M/Z/kdq2rf4PoUB6LpPTm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vNT9YlbJxpWKo856Dy31ePBsru/QeW7fzBHc18hZetZ57alfjtefcoK7659+pANWguvB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g1YwG1yrQ9xzdEJs149kt9yWxu+mfPfoQgKgJBJCR1hYEhaqOLVs8vHpRlarxTcNJAyE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62SWuSLxvKek8pz+j7vp8rp9Pnk1C5uNUjaKFrmafMOnrNPjrj17+X6FdpudpNL0vGfZ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tOp7XmcFo9tzfLKdfk15KlNhsoru7x5jT9X9PL4X2+2wdXayo2wqlgAwaGKxXeti1QQK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BTAAMWAV1RAYqQqMAUmHZXLmgGa0kJJCSQkgDAAiCgCUnkrPJ50ySzFos0Z1RHkFhozq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6evhz77iZMPQ6Z47JboHltxq6PEaMXlfpAPB268U0/QwWJx7KeycnN7oJ4Lp6KV12Z3Ww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KT0flfV+M1OSlgsrhBAyAkgYIAFR2RwyEWOAAKSSwWFCGQBBGVnPo/J7Hkc3VOVql2hN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bXrylnrVs4H1f597/wCH6VYT43dLK3qtko9C1rcdXPi1crfFGYoi5FYtL5P1nifs8MFi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E4Viw1iuBSdGpk2ZwJbng7VwHoPP9M1cgwToLnNOPooIawIE2lO3k7jtXcft5vd9r5n0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ZIQghII3kPUZ42QSpVZKqlpKrxXGrxnovNYvUpVFiOK8157u8Pl9X3mtX6fLYgWG3Prg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jpYICFbBtGWw6HT43erz3hPqCWfOX9J5SzRMNtahVmLoMEXbfS/TV8/6HK0Jq0WiPDSl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xRIAskLJUhetULAsorAASBAUYoUaQAVlApVZICFQZZfnyMglMkIJCFSQSABFTi9X5zBo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1l1ZI9cJsofOrZmkdqvqP7OHDs6pMNW66OJ0koOrXN5z6tCRRozw7HGs6Z43s9nzMvp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j3uGvBP0OGdZMu0SySVzUatCMGymw9L4f2/hNZxRWsAZQKygkhDAAFR3RgkQgKghYhiC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sxdWPY+W7vEl4dtbrr0cwp2tfn9Fel0ed0x17uZsjrdngd34HrtV6/mdFcG2nBty9NXh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TVdNOb0S3EqMmMv88+hfNvuee5ks+r53MYMijtWp52ztSzz92hKzWWZxqnU2Z6tIjPoM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nKW27o81q9JJeDt6VZsHOyR9M7XL6VSAkEA0UkYAaSDFYVnFtGglGCBkg0BH853/AD+R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8zh128vp+wVk6/LaKQbcOzKrzve81pTZXahV6wsrhcMWdzhuer5Hd2V5TPxqZXsw6E4S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SlbO23WU1xtJIBiINFJAYMyMERQxYFYpFihNcLGqarFkApQkCjFIjwBbAAQQCggiOhdh3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gJISSEEhDOQedxc18aahLZRZWJXUEMJxWCyVosPcGievhKhXHR5WnScCzfzh9yKdOnk7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s3cWwo8T9IJ8w7Nvl1+jdP5PtPoHl7PTZeA0/SOEedtz4l6FctEllR6jwfu/Bazjtpu1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kgACBnRwyQgMIwBKzCMVAJAsrg7fE9FHT5XTwr5vTTozpQzy1x1SXUizdo5dtnsPRef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aPmLUuo0rQLdJdkv66FtLyaM16YmfRTdKK3TOafn/veF9/y8K+mz6PG8SSsyMBLK7Doz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1NdeaHrb08nb6QnJbssck9vRL57Z16jNpQRZgsyFGd6Rqmc+v2PXUAKGCLCCSSBkgWVj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lGCBgIWVzDyrqsVa2VZi28xeDtz3c/oenUTp80xZDa8uiXJ5j0Hm9Lb69CIDAOHI8Yli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MfX45fNa+niN3rPL+qjYg3bhsqbWbzCsKAslZGEIWDhW5SsFIZVlERAqAARRzXC181tO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ikJUhCkikERgX570TGRM6hkgAwEkJISfPfVfOc29AudG+pZS23IC3M2bdE1ZpKiV48O6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CMGlEDRRVuosyU6TWLYMRtrNpUWUDSs6HOmw8Jwvrnna8Ho6SDeh4Bl+h6PmuqO/wO56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aTofPPoXz3Ux359GosKgVlBJCCQAZRmSwaSAkAVgI4JEgJJA2V2iel8z6yLM99UvnLw+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WxUprurPpXX4Xb/O+7Xm1Z/HNObVl0oWLvaWVNbdWyJpw7sMr31Wc4EZGcmDqaP0fk8Z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bdPQcaeivrzNvo1Tiv11rITSabuPnjvUcUnWHNY1LUYsNTFpWUyjGX48NJoRMRr3cL01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IJIINBAkRGKk816Tl9NVMgYpCCaYCk8V3PP9/npEZKPI6nGa5vQ4/oefu6Zrfp8+KK8z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MOl+mm9KYzgdyqs0F9D5/wBOm7zXcyS+Svrt4ddPP6N28b+zl6nfmhkDpVkaovbW9tsU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LUuuvNC4VEcpCKVCpQgEqQQIVSyVMWiBCUZWAA0WDSQKkAkhYIDMt1OUgMokhJIRkqrw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orlrZbYrdllNsXNuuzIuhaxDxIdt9Kevzi3OxcKrY1Xc6le0nHtTpY30FNQUqG6mrVx6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XZiBp8539deBb1PBXKbjGca5KnoPOKe5+X+28Xc4ba31GBAEZQSAkkICCFYXAEEIBCC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Sr2vifeRjQyXhENnQtruAHgtdqFWfTSfTOoD+Z996tOObMurJWZgdbUW0VfTYtXY7sG9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rK7NduHq/p/FzqO9Z0z5+yvxB7XF5J67uTmQupgp4sHKxLXqYtNNZts5Gc7+ThUnW5+O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+5FeDo4Ir9v5j3demkIssQkBDIo8AGKlGgBz9/P3qQYQiBkJOL1/Lxl6hrzoJFpOH1uD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Z9OmVjfisWurLsU5cVYaY9mrRTsWi21io2AUNBO7wfVppw9XnnlcvY5vHoO7yfdWW1tO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8QubOS1Ao1cFLXYpXLIKTCGQjFykxha3qFAFOIAI1QbaLi2BkrLIExVcCBKOEQiyQYGFn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iSJIKPK6vjI801ubltjntVnzas0RpLdWFzbrFoDRcqJLZXs4lnp45q7WMw2ExVdRzjnr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bzdRk6ldIcex65vVyZzVXZrOZNFJZRopLn5xMGb0uS3jTTXFC6kOh4r3Xh055A1L1ZAK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Akg5BJISQqAQEkhHVxwyFXvfBe6lygrHEcHOpYjhhiBHUqaaJr6Lpw7fzHvuem/lg5dW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M9emuuAemqnV3kp5cqjDc8WnHn6nw+h2+Yv3OjlBh1WBWKNFtFlrlR0qUjQpTm15LKg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9O1X1ebz2dlFxnTW9k6PD5FnbwA2P6bz1R9ku+Pe1PWTNxD0s8h2jqh0GRqhL6bBoIAg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5GW9VpzbFpWynh9jLOvO7ee5XqsN40TQpSt4EW1A7eW0vXu42iNqpZSlrqb1lFyZc99B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dy9TopxrDrVG2qrHqHapi9GUBNQVIpQpCHhWwYLo4qgC0W5qDVWDFSLTbSC2hzZZm0oK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GWFkVhZAHTl6BgyEQDWVcoYYCDfOPoPy/NqslvPea1VL1YZumip81keSoWrLq0ZBDD2F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CLNT3GPQ6otdoWmvRDI1qqrtY0K3MLm0JWG7VSdCc1DTMANtKZy/XwHOpiay2pdANPhP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apIqugAQSCEkgJIMyOGSBRlACCEENiWBR6xPZeN9lCI9UvKJXOmfDsLAVApCDpc3qY37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30X5yMunJpRHPXYq1Za0popsqQ1y61I88Sp8vfn82YWfqPEmia5c2k4U2Su8pZmDqosH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ybMdVJZXYlN9RnS5TsKc2Ol7cu3eOvVXlzfScLIuprStkpXV0M65e5sgsikybbzX9T+M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kz9DnbixsiG08vOdnPxa463GWtRToMZjdWQMoFrQuFUGAzmhMWY6dfJY6F/F9HDaPN71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Obo1ERqkXNotl6Cvnsq07VCtGE3TkUy+gu8nD168bq2SrStUoc9XLUpbFvIz1CyAZ67A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GdCpsrekpsoIAkatXP0G5IbKiQoMgAyhZGDCEGjOVy06cUU6PMvm+nPnNdddMLj/AD72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Z1USIaw25tYU5tlDyWyWECrWsiyPfHy9Hs8/qMfL4t5/QR4HfeXrK+FfHVnOhvnOqOqO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6dbFtyTpmoXRVtPQqKbL2OZOpIzUPgN/c5+myUdC6uMepQJ8++ifNjOCLC6OIpAAwBJ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ASKQCSEkIbFYiOpX7LxvsISuyteNk6TZ1k1iQ4KosgU97z/puPT1F9N35n1tdTdmLl05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RfXVz4dO5WETOtalPPlOb0uL7OfibS36Tx39LB04w8rsciN1ldgWDBuptGAUsgUjBgYd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2kQMV14dmiU07+elb4NWpUVsI1WyIjrKgrAb6WsiuZdOB2l+kb/nX0TWbeP3vIHZ0ec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ujd0I86fRciMSxVKrjNycjJL6LHwSdPHUoDCF0I8rgfScDsZYLs81LurwfXV6jTlusVI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tPONfLx5Zba4maYBKazSa/Qcfqaz0q8p1NT856N2iitFmJy6pYQFRnrIEatKM11C2AMO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Ila2mw23ZNVhV6wR0VlZRGUjGuwZNVBRm0VnlqRZjVbwoqxBfP8AouDjQouGdVu6RdUH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TmVSDFUCkiw9JTdV6/PVxe1xdcgBHNgCKGASCgBAe9wsc6+tq8crp7FfGg9ivjuxXWzd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0R5fp9W6ORb3upXkV9lmryl3os5zK+hnTzPmvqj18PP2fzdnzkeg4IsEJJCSAkkI6ke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MO6OKrIJ63yXqJbamMc6q2qaDAwyhUcKBvW+P9h5+/q1B/MemX0WSBSpFYCBpqtEOosU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zX0OPIcW/f8AIvUwbpebh244ttrsC0YsZWBW6jCAskhXk0ZaVWqsFT1i68vRmsu3oVY3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beDTqympdmeKdWZQGznVqXnSzsNy+rAAGbR9F+c9hffcbmdMXNsx3MSwVXXcxX2OPD02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sx5jD9B1ZvzAfR+EeVHW5y1RSGAGn13A9Z4emF8L+LrvXDIv7/mPce7lfnav6HGwPVLp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yhmyq1aLDmolmsemRMejBqWSli9kNW7+bYbMeyysV1bBiWBJhXVbQmZCFjK5ZIpTVZRT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eg1JGsZWirXYoEZgRrx8luYWC88QC2LAxKFtrJ5v0nms6NT34ppglllWqayW6Jm1W5jG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dDlIX9nnPU5+lzIBvOESJJAkMghIMWnpuvBs9Czp5+zvvLxPcZN8Z+7ysUvbzc3sodN3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852Hp6Tz8v5x0H4Jq30XDsTtMhqZ9NZ5jzP0xa+K1fbvPnzGeo87ZSRAwEcqwAQCSEsRx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V+U9fKgaGfD1deb5i/v45eVNWcrDhKvc+H+peL0a1ZfzneWV2FcggCSgDKUiaV56s/v6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8Tuec9vjyl59PydAUXryKNlcO6PVhAi4QEkIoIHKgpzW0aRCERHUHU5PYlu5zcjO9Vmf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6TXcls5LM+zNZdje45EvTUq0y+VzEzrYMrzV0r0Wen1P3tc/FX+O3S+ir5zWbzXaBows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4Knr9ngkPXcGdmPIcv6lqj5t6vVzvF0v5vS0eDtxDswc9dz0NNf2vLHpt7SrvVcwnPE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16Beo3pESqzn6leZqix6bC5qmLrKbC/Rlc3c7RprFbLBI9Qua7OUBXJdVcSt6iqi+gjK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7c+igsgYpDY+iK0XnjtbXQvpvPDx68VhBAUoHz/e5i8V7q8aeaKpYYc0tU2bGVouQJbn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A+zhg5HpvKueerULjNNLmWbGMba5GIbVVfRee9Y3UnSrm8a7Ycr1XmNUvo8PK25vruTt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5PX8w8jvt7JxOV9B8vHFFuPlpk5NvWe3gXWbVkERwKa4XqjHC819ElfF6Pt3FPlj+t81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wxBFptqE9n4z2cqiKcfNu52br18gx6C3zlp6DPzegY/qniPf/L75gZ8H0LYllUsSVENS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2l+n1892b8vG2+M9Z4/6PhtIt+jw03UMc2orLY6PYRFLxX0TEfR9g8J1vcInjeP9LJ8jr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C121mzRdhMGOyqx9K1LYc6nVq59kr9Hj7I3JXdGWxXoMteejICQGUWv0M5N/S2XPVY8y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yezhXocjVz7Oj0OBE9VZ5LRXp5w9xuCPUkIgsMZ01Kbet5sHsdPg5HsTwfZc6Mpr6G6v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C0Ra+ddzkZq7i7tD0VhrbBS45nIACx67Q202FtlV411TljBTblXTSUwFee3MVNGLGkDT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aMxhDWY021PpZXeoum1R8FYgjTjq0AgvrsPGJYuKqsIrSxRc+pV8qXTGtDgSxJXF+jJp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hVfXYZ4ZHvVvX2cK/Ce98EwggvIxWIwhYVMERRvYeP8AYOugFpulbycPTn1SjXj3Y11O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v1OzzOrzQ7ce82cnt8eXDm15Od5W3F0O2fXqyayQsJHJUrEFsIq2VgABZZRacnzfurU+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M3sfO1hJhVU6A9d5H10pptrMlN2fOl57LZbSpGcCXtfWPmX0f5PesQ/C7qysAsNqiDkq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9bP9bpfz+nm88XyXq/LfU8VrK3t43wIYB0e5Hlb/AH3Urw/Z9DCjYlEas3I4deqw+RzR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ueUNq11zmXTVWepk5iWLp0KLUzc6utl805igPUdhMunFYTacueg4s6U9fk0XPZ5lNydr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luOl5r0Hk1Gim/NoQKnNUaimXV2K0FQMwNFQjo7vPg9Q/l9NegnL2l8hpQ6Gr2vK25Vi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TQi5bsa4MqRL+9g9xZDMFTAcY1YgWZg2CwDtaC4WkMYikCE0FsHONeZ66axbBmUASVmc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hBirRdeu+qNTcsvyZ+qPQ9VTOQPFMWPBXkUZMWKRCAqCCLxMPe8/m2KDmmwVqLqJLbaj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+v0FNcadGR62aj6eOPwv0L56xWrLrlCCEqw5VoUMEf3fhPdzszGubAWo4uH1nn5dXT+a6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0bONpr1vL0c029Di2HouZTx46mfhcrF63S8l9C6Z64sTUllVwqBAPWxY9Fg6lRVji2hy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fPezqr5Zyvs2A+Tew0wxoVjPmejOsNt8WVW2pis2Kem9p5v0Hx/Tntpb5fe61LmZVbV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VWVbuOnSfp7OLXzOIec9nv8AseDw3Z9svp58PraXis15TpzzHGPa8jyNJ2OZWIcKy2U3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q05VUsbRmszUdfi2Z76NNMsEqJabNdDqZ8+igbbkujRVbJqWLbLkruTWKbKrbPSaKVXV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XHlXVkaXPofpnkN+PYFWFiBksreOI0gIxhVYCR4Ps54rvbPJe/PWZLK81enn3IvF6HPV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k1836LXTeZLJz2xipZYU233lFumwy2aSUuzlFtoFjpUQiK6rEKzNRwduLqCLYtjiRUov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ww3PoEvzUHTs5GoObo84u0UWBrairqLkARDXVblPL1W186FKgUgAgVvOegyxwVGnO1qs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q9tnKLfPrPWNnxcugnKm59ao139eXK+Z/WPBXHAUrrk0ERmVhiDEkiN9C+ffQ52WjRmm4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7UuBK9GNYuP663U+e1fSBXz1fpmU8Dt9m54pPfiPFbe/hzdFlN+861I1LClYyLCNWS1q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qmZi1WqLVKBKsFWrEQkUGGXmd0nicf0CmPDL6rlrx10Vy5k0Vy+762LX8T1UaK7/AA9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6+URXTyhIKGfTn66qxvp+jaateXk7G/mj7Xz+vV5bl9c+w43m1OhjrEMoikX0RDIM0kP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Zjq+zLbVezJ0bMvn+7yNZy6KNAUvSVbUusQ1yMgIqac+yW+ixJX186tL8jrqSyAvoYFvq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m/nR0adHPjtZPReVrlbMt46MKrDKkVlC6OMQBzU4FtkUJfCn7J4v2JTJfLvtFdnLFNkq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5Nd72K0WNmiFZ0aTHZssMui1BSpqAvFdosJVZUSsAZBBEZQOrFKdfhVqR1HhhmztC/SM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4tIm3PSd7Z5rqHQ5m7ObJbXWeuSBdj1iMjVqx6cseaoiYrhQMkUgCjGtV5XP9Jwc2hlWX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kUdXnWeV8Z77y2dc3o5ulNpOXD7Hm0DpyXVmEW+c9A1nzPnfZsFx8rb13mLioo7MkiW+9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uzrBLUrmbMm3KzPZolzG8GZehXLmbsYCuaDZQ9orOuiqKtNGiy9bF0hYVUliQsMC0YWm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BWoAwUNBa7KxEgCsJCAAH0hxs/vvFRVi1ueY4n0gS02X0/B9tJto83Tdj217yJDzVI6+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e2tTcPtfQvNtS6PP5YPs/OkA0MMh62AyMsCRoDQymRoY2jLMuijanNom5nhbS/VdWYOV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OoUsux7Sgaa4wpryUOjz98pdBK3P6FFzLWkuNlNjK98o72PdLMOnNZ0uT2OVl9A+ffQv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FZIMFYBMAVgWRhooLKj1z6JN2DNXq8zuWNx+jxim6i+WvFr55yPccf0GpXTKyNW5ruys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1bgvISs10FsSErZAESkVlgCIdDF0BXPFN5bmvxld1HSJ57bWXZmQrS1xL7tRm03gW6iw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zWjiFbauw7OfHlKbas1JFiw0Ia1xg1LQxZUxXhTrc3Oj6nyLR9U6nyT09nuavI7bOj53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LMEpeGgBYVBYa7Bbcug5XnvZmz5Sv1zg3n4j6B5P1jSW12zVKulcrdk25JfVcoBAqPXZ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atas1tUG+i9LVsmgFjGdL6hCYM6OIjAUmwp6WZMupyiKIGeraLCZp0AY5oQpjMITDt+h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kcOxAajnmbty7Kfge1FdOW5XomxYnjnMrL5rBBU5fU4nq6Nvx9T3MFODRzx58hvt+BYD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65odXykjZC0XYrFRz1ZzrcnoyNFtPbPN7PE9LZXRbXGLjd7jaZxopsKupTsx6DWK3irH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T7XBqxehl282r8N2NDpw9u221eljTroWzm59Es3YthzfQ+B9Z5W1iRcgGUA0EjkSQokk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035l9yOfSUzdfUwaLMWDRmlWxCtWTR0U6Oa/LqSq5KoiIarsd8aHotLbarCyyqF0pIwa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QEAADK9ommqHK1Q1Vl0ZRupVmMZegraMC6aCzTXcSuykWyrSLnuzgzGw1yKLfRfQy3VR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VLFKlurEVlFgQuSoRmo3Zs3qep816pOPffJcorWXbMUy9fK7e2FdWHiWiMrCsAMarBl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TgN1sicHbk0Fl+bVLWHQCMlll+bYOUQvp0ZStGSU6c2osFibhetoWu+sotUjkErjVhEQ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whDCh6ypXUjMBlsoPWXV0ZaS7Hj6vZeOUhs2NdXLuzfC9ikty1hXWOt0Rl4YzKw8tUEU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6fM6ftnm7+lyGOORPs+LRnkoSNCknIFjmhnfna3snO0vGq7KKNRFg9Oezw7sOpo73L3x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zFp5+7FvNr0uU6st8WGVytm157KFZdHvyvGjM5KxZWl/ZzdPG7diuGEJxNOTet+qmjld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xN5VLq6kBIygIMoAkrjRFMU9D9L8l3oINsuprsOpkotTOgChV6Xnb7mqmyuhTdVWRLKI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/QbrMbG2ZbTTBbQFiio1YtdlIGQxEcUNS5jQtN4iHOC+zOIi2mWmyslocsuW4a2Eme7OT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U9TB0xAVK9WXVWYCR4sBs6RXUQBSAoRGUrSwFNd+dFpNR6P1Hl/Uxg5+/nro0ebMeknP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6A8roLcVKR4oGKDssBehqMohlgLChJi6SnBb0GY5C6sgtdgsLrDbngXVngkrV61e6m8Z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oaxCOhJXaopclS2qAqQ12QztdCpGzly5bYi9TScPo7ulKtq2lj0OXef7tqfFtHV5nDr7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ZUc3BtY6XLDzxRXbV59AQQK3r0F1T+nOTidzz3qxgZG+35RIQFZKzF+dDuedjLdx0gZA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bIZE6yznvUnR2YVXVVmzp1OddStNGrNrNTKtC2pjTCc2l2rsRLLKz220jqrlV1XZzT1M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sycrqc/0ubpr7OH5Pq5+X1lXq5+Q5/pfO9c45J6eZQrREiAyEkUaJvOf6L2fes812uH1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bsNhBktdV2o6Wd6dQFRVSKotN6RQt1RHrEuhspN+jl3WdrTy+hVylAIayVsoBFh63Y2t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bxzZiscNlDFIjhuS0stz2Ft1blee2kfTQ5Rz9eY32oCyphSas2kxlWjxJkzpQYVLbWIH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VT0CIaY9T6bzvozk9Hgqehw4715c1ytEkkjCGzocRz0Vnnda9hsrpc+a0jJasiIO4VLq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pCHl2cBeiILmwhhwZKQwK6rax9FOinAFjLbCo3KAhisMKBZhGMiuvTUVNnyR0qOaV00R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KtBawmFYzrEdWiS2uWyyq2zmfOPoXgfH17ttej4fsgL6Zqui2ggnPC5teXjQpXFVSuiX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pPLfR5qRPqeaCALJpzTYG4aYhcUiLLK2r3lDJ1gqK7BXazn5tS6i2hZXSkB0YumUYtOL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Jp0Zopq2VCoxGTRJc63ehME2U51rujUxjIMXV9DLxBfn5Wntee4vHfvqeN0vm+l/Cdbi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iiuEWPXaV9J75Plfpvo9UcH0ACPl0ZDHX0uYo106UXj9rzq9Eqy19jFouUrVNLRUYrV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IuhQb3M1mqwq6FGitFTUhSKERYIFQ2yhaCZrTWSReR0+YaKhaKhrBcjljBx7BcEQFNNl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HWWhHLpWR9WaysDI8eNDLnSo9YAELRVB6iCgXVARFkmXRD0/oOH3VxseEdmnla03TZM3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qQyFWvoh1dfn2PRHjbjSzXFLSxJXYCm2/GrUW+eitLENodNZshg5VpTDClLah9eXbY9e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yJBV8pqnMqOjl59sBbtZzl9Drrzfc6MM2fpSzn9AWCPeotoaFWRSUkWrWS2+pDD4f6H5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D1Um1+rm7L51AMmcip1wqRhy0gK0rI3qzz/Nei859biVunu4VWGsF0OLa1LctNLExorB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XSIpG4yOTl7+b2dymncJedX0EOZ0ce45dFwsXfk6k10uhyeomvyfq70+d6e3wbFNbKG9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YvGTTXLojSiwZGRvOxe+anN69GHRWLH7jp6z4DoexpPN5urScodio5f0jw32wrVs6XV0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yzNh051uYVpOB3eBL2Yttu6mzJrIRFhjWw1lNlOGUgjCx7KW+zYU36mMdVuIioCyARE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GFraatvptjPzOlzKe+qFZRx7a7R3Swvepxq7aSlIS7ma+YW21aB4jloiG2rRmpKrMsed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ToGBO4TztfoOac+OkQpWWiu8oovU9duwdc5+zzeo6eI9GXnTryXixDrNgDDGpx2UjQF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VnoL/NXnpBxO2JXMBlyIYvoNVnRVlssKsM0MQmCUXUrZtxbatKSwSnGdWvh0nYw55DFC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67RYmfZmqoPANIBWYUQxLa2LhLZc1lqgXRcU1G2Hw6sqrzegnm1wLKG/L+22yi3Rmh9E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oz8qqsogg9OeXwu1yvt+etonq5NDaU3V3YqMXyESc9ECEjGKEsTclLjpFBSud0uR6XUy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lVnM6S8u7X2Ty+65Joeg4HeZ1X57rNdua8DmAkAOf0cS87H0+Pm9Gp660GS5Xz/b4Zop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3FqpbljZ6jwtdn2TV8S6Fn0Hz9vpjwf17CUtrsSWllgRIaKrVrChsBTYpXx+3y4u6PG7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WLKrEQLFaxlaUHFpNA10dgkHKM1CgqAgRYRKrCmF6GS4rTA1bao8abFNc/n6qiykoNZX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MSRabs5S9YMdaXF7gDWJeRJYbsG3m1Zj0448UVbNkBIDK19HjA768IRs5XX6B5Td6GR48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EeuXdmZ4z1ayY5tmNceyt+mDIR4IOVcaQrCGAVcgIGSKMZTG7mXZTWEai+LYnTrvqsrt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VVDOu5sFNbcgJWbYA2pFM02Gb1q6tSyiV6mmCFiRCV6KyqPoFqesgOiKdYzRes1LW9BA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bZzYe2q2Xy8K/lfbYVl1zbK7Pqdx0/Nel5ZzWc2zOdtdb+HAUrlWpr9OeTy+nzvv+VlY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pWKiLRS+bY1dmLGMxrOlq7zmYrswuz6nH9H5vXp2asuiRA9S5dNF0Y2e0o0MktnV5/ST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3VriQYAkz6qV53J6fPzbrTLDDKw83ZmTXj25c66fE6/JAGRa63rsqIZsdbi/Trn1PR+Q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5bs80JiMsUaabqxNrwFSEiYepgOb6Lz/AHLFrLUkdygarDGNVAIbQXtsF2MBMxz0tLVg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Fruho4nb55h0OlXMpjXJVXOVawurkvqvC4sHuS4kKFdFtBXluxA1VXDE3gexCq6jUPzt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HlTjszrRK7bJGFNA0QiBEAZAdDfwr67i+bsOy+ffDNZVKJRI57VW2QrCxkclgIxBWMCA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nsrjNmeUdnFtTp2cfrV2a2pSPlhuozVj5dVltNlRiwEEdbhZcIJbqVyOrn7tiASx7aXo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aGrqjRSt5VbKjRWdMuHRocqquYruakubI0X150H52+uWm2y2PHT1h+V28q3qgvjKPQ6N9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8eCH0AbnkavWcvwTirZT4eqVunonH5+3H+g8YZH3IpIkJIFIHAgEEsNMzdAzw0IXxRyuh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kLvyUt+Ko7FOvjyW25rpenl6Vubl6HNh0L+dfHR18TTZ1BS5o0c966OelbMHK24JrrTJ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aX1pqzZztWQNN+cWi/LQFdjsO558a4/WuR5z6gx07TjzbM9+gDyIUZLZgupKTCNXfaaL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Touc+vbl0SnWxj137DPsOYfIucalEGCrD1wCyQmmiwa/P0KbEyGOi5AWVub8e3nxhlbK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2JYWuhHRlKc12Uz0MS24XhsWwbNdQTVn1lOXQA+f9H5aXyRh57qi3D2ULZvu5LWdEY7a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DJKgaCaqCdeciGq6gxYwMGxHHsQhdHAZFWGBgYQgBrauOYluuuJo6+uzh9hzYJqzEeq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jnaNKql9Qi2k1jdnR1LHfFooZGqLq7hYltalZrsCLLBbLLZaa9bGPRfaVM9Aa7CCuuuL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rubKAtkRrb7KLXekW4FZEGKwsqZALYCjiehnLXz+r3vkvF28fn0Zvo8LksrqW0uStWFZ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3Vix9xh3vWdHj+o118zn0rjx42vr8Sqs23Kej8t67x5svS6XspkbnSyaqw729uvI6uym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Ws4Fu+fa5mbOXzLrtOjObOgKKLMGvJ0bcHU5PTyyZrKg53rqrHtUx3Iz0IHW+cdfkarn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ft0M+iiy2uvWY8mrMtLIw712lz5tGotq6Irq05c21q9W5TrslPXRnLsteYelEGCgsNTl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6aIs0S6uXbbniqm+mg4Ju4/Z4EVstiuCbLr6rw2LaMSSUXZijFfhVdVOosuS9BZFKYHE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/wAh6/xcvAhnPee6u0UMAAwUMFFiA0388XPVbk210hmussENgYEkMNBkiw12Dujw9lTh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rGy5Mh6D1k1I5pzWZ6x2XqSuxoIKlLFI0LVAgAeKCwVwfbzvTV0KyiWK8DmZynpY3pUs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LNlNRobEI2JmhcaCaVakveqF4qBoArM2XqCMGxSXV0E0zNK0LU5DIARw120jmqstSquX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6MmoVMIDARgK6lSYQS3aU2vnjsca+kGsX2dixGldqWL6khyvO+3avCeX+w8M8VPR7489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yVq71Nmdpz+pfz1zuX3MudcHkd703bl84o+qVax8vs+i8+Xx072BOfRsxq+zHsrBrzdP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LolOikzpbXPTaLl15qVtCfeaLa8M2ms6my7Atdg8lzXznvy5hKW2aMmyzQ9c1LZTYaEu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tBpozJV1VKF6UxbZQDRdlvTTfTaXRAJULTdVK4uwas9U1uBYrHQ8x6bzMWW12ql9Omyy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V5b8RmoaLdeuhDdGJRZnJZWSy+uGJ1ct8N7rwObz67KMbdjBYYKGAoYADAAIWAwAaDX5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7U5ErvkG5Zkca6ljSlbw81aTl6OmKy3OlO0RCFI2PoZFY4GjdlQxZWqjiQjIQxSFSoVQD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s7kQ1Y1kitnelqdRUYiWposNxSWV2LFIuSVCylltMS6kinurIKb6osCsEGsUPYJappHM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Vac91SjTzBoi5q6qtsZvE9fznDfOw6c3pwGU1CCkUkB1XmffQhAKh4XUX5dCajXadO3M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ehp8dmX12TzAl7vMyFTZVI191Hxvrdbn389216dUnPza+JpXy2zbzfR2+Fc378PrA6Hf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HZm5N3d3jyvL9xnufG2eg5tvKo05ikF56bFKa80UhPtWrndDBKy1Mhu0zkqZt+XVi0Va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LI9+pTrqxGvNmoNNFFZbVUi211IWrWsWCsDysLovwPZ19PJ6NmlSCjo4umc2MpbnaoFd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f4cOWrLdFWinuosLb6nDW9BRjvxFV9WlbdNWpHRqCuqtjRXqxG+qygS2Wh+a/Tvleaue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SABgJIAGABigGABgJICGAkh6Io2+ZfpdGvP9LuKU68KJpzwilbSuvVkNacrNL18WQlj1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cIYsAlGCBauDKFRYqq29ekj0kJ2HpsraRKtsx3iFqxTHF0JfUFdsURWycMVqS+oSMpNG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1tUR63HptqDchq6yh6NVhIkzxahsK3iEx20ylVku+m/znN57LoweHtkz7MX0+BjGqzuv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SPVeVi2stCkaxXDty9QOnF5yXu8DjpN2pQhqmdK2XYKU6VXPCdL2PhvTY6ddxwefT0Vy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1NfbCM1i17dCzO3h7tdnGTVkm7RU0uRN91nFy+txWeXT0bHktXpuJrOarlZ942cvodSvG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D6L6ZvJ0optz+jFd1FvXNhW3Uz17iZI9RZXX0Vx9JsNzu5+Wir89ay2IgGRVGUKpUrJB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3phPVss5G9kN7Z7K2XSobHoyiLYCuu2oEBNXI6nMhWrvLb6rasZLC4iCZ78ZRisVbdVWl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3paTFpoNuXbzy1ktJ8v+lfNc6VkfGmBAAYLCEgIIGCqZAAgkIUBgQMASQ+lbhXvlWGro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43PX0PM5iRuTO0WvXZTvWUtZGV5ICSBiqWBCOoA8UEgUITenSR3sqNinSaq03srU1cBC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y1bc4j1tlaayPTbUpF1QpoWNK12WLGpXRZTclbu1JLCLbW1JSzRRa1ZoqlNPmSZpUoQG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eHovP6Feby6+tX9HjT0OdTZv5ikaKo8WDFIMyuPbVoC+ftKOdm83LdWBnb1gS0q7alGr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vRLZ873e165zwehy609LnPGt5wTfXwO+tGhdMr83obsWhOinO5r+J1emMunk9PtNTZer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mzy78dVW6rU3W4vDfU+nz5/O/WdpOJgg5aKQS159Gf38VZ6u2L7KLNy4BBq7zV1Gaiw5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FKwFYKkMpQ5St7b6pv0XpRotuqtrIVZ78JNOHqFtDVBy2UxZDUCu1arMBfzOjyw31Xlt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qynn6MZTZVoXRozWpbjspF0C4lyOZXo1Fue1SPVaYPn3uPD41VcjZ1AkpoQQGCmRICpA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QAwUQw+ltZzd8tg4nZ5uriy4/ltdN6+LXkR0+V9+2ituh76mLLK7LHspsLCjJYFgywEK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0qBkFYfR+b79jtjY3nKU7DUXHSLJQRiOgUfSsDIR81lMG1NI2aywor05oQS2WoWIKwhf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nhsOOG44EOhXzrDVXVSbKczF0rI61xbqpQdr5/63yfh6V3UX1l5PQxe7lRILDFJISK7Q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9XT+fTVfX4GzG8LRav3cHs2D3SZvP39cnCw5naox4tug1N0syVa5d1dGrMXjXZNL+zk6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7Xk52yyqWZEnnuk63SU7g2IZbLcDS6seDMu7SPRYYuqR58xSnOxYpFVC0VyrKbE9vJqb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ZTBqFlPn04gBxZWrrKi2QqFsKhc5nbTdqZH2MZr7nKrQw5SDVHOV5bULepltDTFErJFi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u/EW3JcPYlhdarC5rchTlvyDaabS2CoDV2F2rNcXJZnMu7JsKBbqMj7AeR8h6XzON2gi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SQgISAwAMUSQEIIDARody/d7Dw8/nnsbeZydObDxbk547Nnmu9p7XxPD+q0bvyp/pHF3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Y1T7O9cS2IB1EIsVWiEsWuFiqgySqDVFPRWrns2TO53NfL61nTas1djFYGBjXRZC1JUG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QvrdSmrXTDCi9aRekVsoNAzsIt1KqtdOT0CnOraqDF9udNNhxUnVHCh3hwpHfnI2R0vL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0KjhYvWp6eflF9Cupwj2q65Y6Ms55vUrYGyFnF6WHpGf5/wCt8pNLKyrxVJ6DzXsZr0vm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fMOynf4/e8tm+ju53fxrnd/LVJoo63Ll08P0uc8v6ng4T0+zk6I1ymjLrcyrFQYVaz2B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3LLXq5N1bZb3OVd4PNIIqlChK2QClKiwjvVb7OTVWp6OdbJZqW5dGeqyJDUW0VerWWZh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QxnsusKbLnKmtYrjgpS6gkABntoEYbi/NfUUJdUAFSKVBGrA1VxVnvpLb6dA2mnSFDWV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sSwGeyC3NaG2rSLl15S+W5zRfRYXI1Z88427Hz24IUSQgICJDLqUkBiCGABgIQshUkMB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0fk8+tyLdmZwe/wA/Ji7a93OksivCbctXS9/zjdfs4HR5/I4z0GDZo9LhY/oHM9WvKi2n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ZAGLCKECkrIVY7rZevZya+3TG7ucP0Nltb1UABKXEIS0OsUkgNWjDUmtM7F12QV0G57G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0JnrLaFSW5MPm831fE8UmNekycu3N2pToXC/W1RwLO+Tl6tclz2u0UrtvOWOuTkHrLbi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U4qZ3llLoKuqSrWbY1pl6KzU8v5P6hLPl6fRsZ4Sex6bXK72ijz+jJmHS1PLaNWLfPcK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o8t+lzvu5uQm7pS8m5uQSjVk651bc/KO8F9Xzc3uJPPLKmo52ec9K3Secu7adWCdJsls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AECq0Kw9VKkqL71f38IIOuadOfdqZVdbK0vi05duYl9T2XFHqNGASSWi8VnaKxapWrwo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qrsQs6uZRFWC1FBlKkEgqlCWU3RUharLq7i6yQWmykqx6eeS5LQB0BeLw3m8rllRTnsr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sBRbkPmRpv57gIWAgkkADkjYJKEkJJEEIUSQkISSRZFh9cTJp+RyzVX05dHlDracLoU5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5oY4uVLhZ18Of0nreQ7fIHnej7Pkuz6Dcn0PMPL5PaZPRfKr1c/puJVmjBRRAsWhGSIJ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unSbPXeb9BRquiUveBWtvrGt9cAQSgxS6hiIAsWGqDxXFk5UvUr8ryZr31HzLLHvvO8q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9cfR2LZcGjW8YrdTrifSEzC1bC4uEu0vLTZGpTKy40VmgZmLq6hWimmWPTfcuGwEGfQ5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12X47XMl2hVqovz0+7k6Zbcvaqzrz3D9Eu55+pObZX6Lz289S/Kt8/X1Ojia8Tptl0le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Z1ZzARwsYCHVSBoRGiSuoUYKRihphIAOKVTSGlM8t1Wbf0zvQr9DzwFav1S7eedTuoqq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cDNWxZEensrsH05NMWqELEVRlWmraqaC2iqouvx9kbIKSypVGDKMkJEdBazCXU6IzWU6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KroszmfFai3OhSOLR7EvA5IRZQZVgJ0Me4coxOV0uAvhrUfnuSAEMACoeX1Kor0I5CJU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CELXBD6vm1UfI5bOd0sRWapHX5fV5+nMl9HF1+c3S249V+fmp3VaOzqeW9VzNOd1OTo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czbk08mq3HVq+b6fo+P7L4rN7qvq8SBOo1OtokaEDKDZhWz3XoflP0Cu9bzrrNjc1Dqr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VzbnzGr7KWsRLsubcOJz8a7vl+E2dRbNeNc+dvXL5nT6NE5W6+zNUXNCvRn1NSZbrHDE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ii16yW2sULqz50tN6FB0Wrjay1M5srqkXtGLL1Zb5+d2lWjKzGtuSYXWVLUGprzrZYK9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ysW60S1Ls2uR5Dy31yjU+edPp8mW7r+q7HDXmdnaTDLpAxWiyDBIgggiAYoFsrIgFXAW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PN7Obk1TXRoxqaaqha3qvO+m9nCoEerjA1tnRhHSU13gzLshgzbqzHLIVmyAZ3pWdoqv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nGbKMlS6qs7DR9CaL7cA8rUtrDErsqI0AKzUFWg2im0yaadJouEBTbSV49HPKbq9ArBw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qxcujCBQDTsovHkJV5T1nNl+eN2ORjQCsSSLAQSSEBBJIAyIAYCGAkhFetUlkPrVvMs+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oq8XSGbodHKp2V8mXTS0a+N6PkaYbAMh6zyfR7OXZ3uBydH0XndvVoXo+OrrZNOHtffYV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Typ814/2Xza/PpYgDAsresCuhX6HgfV0CqQWBgxapdNVAOiubVVduLDl2cPMyc9dbiu/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dVtstFWtoxaLHKLLCWrQB6bSuVdtusZ13XWYrra6rNqDzOS6UlViGLq1SaZ8hXXTk2wq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IrlCgsXQS/LSjQ2wlVuis+Xqc0a6o7hhWxC1RpbM1mitnWsTRJXMhmtPe52vz61zC3Ns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EkEGCEkEshWCVA7ZspqyZa86NFwlzJsXTHNSaZ5ZXZBEO91Kn+j5YRNQbcXU3LCLNRDY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ViXesYRtBnfQ9Um6qKamzgpaqs+TZWYl2KuR9RK+wiolEQcLcVwEiQBkUSFRTAWtW4u/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5zPgurV2W1C63D3C0Nqkam1CjBqyiNaxutRyNUB/Keq+VS/ROp8e1419A80fQ2eEzfXc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edow6oeSWyQEkgIYQEEkhKrUGhh7plx/D5dTpcXV1dvBcvZU3L5/N0tXJ6/NVoqz+TXU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XjPXuet8/V0fS5V3otHRy+H7J/RfLH006PP7quRXqOh5ff7Z1q0tqn5p9REvxo9/zsFH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XZLU3aOVYaqIDY/IsOoOZz46XOU41FKcuiy041TuzWp1X5RsSWpjZWwpWumqqHseqxqQ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oOd0s4gerWUTTlCA2NWhRKsCZ06EWLVsrqt2NOsIsYIrRVZLNkZ67EEYELSzLS2Kqx4j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i1aDZTYj1bRfnpZBE0r2+VbIyefdTVVrrsww6z82yTecFhqlELkrA5qK2SswadFRUZZG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rMl9UVV31FNWmVgcdXpnt1hvf5xBKt6WPfvLJbRTZmsLJZBWUDlAPFgyJSNQuanz1Vly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JdV0DJz7qQ2LcLGBWzVQCyAEWiIASEsR6jfrEFBrK8GjnCQMptW5GvXSNaLRVtBQtuYx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6kdLEE+VfS/lObvqpuzqqaTNL2eHXX0b0HxixPrXl+L6bWfJc76+p8kPtPN5vPCkMkWS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w+yYb9Xw8+a43un3PmfT9nV2zx9WzVb4Tt+lr24i9XkfH0ufo0ee4V007yBBoK2Gk6vM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ekx8u6MrC7gO7gH772Gnz/T9k6zUitPzf3m2PizdHlLN/M90dfFozQbKli2pVlZlWWsG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s6ruEQlyK+rMNQ95Ba+5oxXLZWWqVhdRBNCTV4SQLKmK7zklszXNm4nsWWU2VwzoC1AK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yRDBarJY8WLopypI1lFl+WFRoqhk1GAOiXKlloSyCamuWrY2S3OwkPbhzr5Xn3pryXy4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0JHS18Xso0akufOxdKmhohGNYLkprLrcBOrPO5D1KebvrsU5YWimBqamq/Uec9b6eSSWe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7bms1FlkLBmoNqYVN64CbxhqOinMprqZ+dTG3PmVb3zMjvner2pYtFeg2PRUWUbEMUur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AGko1spXdTrim7J1iyFKGazKUYbapWtS4e6q+yzStgWciq1ZXh1c8F9TE6XP3jg2FLPU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jWmuizNlhJa2VK211WlY0Fqvr8euX6B6L481n2PznkfS6xweR9a1J8ZP0jycvFhqlFtd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J+TdNMVWp39/kOp6ndx9Cj1y+pt3RRk3cbkeu7geS78upeLHXsHNjq6Cbzzm1UW1V3Lt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UeW73n/rzu+l+d9z3Pf7PPd3suXVgLfjf2nyFeX9rmrOjmvz5oAGbJHUEVwm4a+W+bXY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badwHNpSSti+otYlozmg5bFuRhGcW5s25KrJQ6wsVJEjCq6r0KUvEua8tWeXRaxcCiyH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MwnQxWZdHmSmTqdbyibe3x+SFz2KueZdcxk1jKDTZhqs6Tcis7TcCmz09XmF09TPKKn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nt/Dp6jn0Z+PT0mnwWrU7tFQxV9L4z1mHSWTUplqEVFlvNQHpFQ1Qpquqyusou810zd5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cLXh6e3Dbw3tHlMq/S/Qcjrejjbbp5vXM0M1a0Wiy2ivGXUU1RalKLoGYGlKBFi1gYKt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ZLKYNbZOpTeYTqoHCKSh6hpKSOsGDCBAKNdlQuugQ/Vovpa2qExaOatTrbD2JdY+mrSW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WZynDdWWZWU6t6EclxFes815f0/PzfNVemz5vnZ1MktdlFZrrptgWsKds61rrrsKpeW6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+SRPt/E+cd/WD5z6b22fh8+xw8xUq/ladPQ7/rcLvW83sy27hhTu49mprz08CNpyaM52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lb07GbzsCPmzVptTpNVKb9XL0cMxcnl/WeR+lm+xH9br+q+f+k6volPI7/Rz9ma6vKZe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bEMrMogoLs27LfVw61M8Wyyu/Rb11azUpWDFaK3ZVuy0bBjUiaq7AlKaaZZQ0lC3UFik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LSMq9c6ZlBqGeFyKw6RoQuYlotzWvr0ZrWA86qPUsqlNMtS6mo5bDRbmti62jRmgxCIV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x64lAJCJpzoDpk3yKLtUnn+l6/0XO+G9D3149Kny2ctXiUyaFzm2xYsRKqqtStKbPVxO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yOefT++Ob7zSmRNJLceVSvz30Lp6nGs2YYenYdLszc6zfKrzJm6tZyF6yxx6u1WvFTsU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JHAi2AQmQ11L6W7cnVsavM5fVFAsUBFYEsUaK5AUIzVipapZW15rcATPZlM2QlTYto2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7gBUGe/CZLKmKdePpxpsruCRKAas8pQWlqW8S0JoU5+DuiPLr6bLL589HJAszoa6qrYU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XI46WWtUbaarfTTy0PrHdps+Vzuorpq2ltGFmLj8uzf2LlPI3zTMvjspst1Yt1cnLq6n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rTZStVI1VF86115+n1YPEfRPB+mS3Pd7ZNmJ+j23pPE+m7Oo1Taq+R934GRjW80z1CLg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a5efR6tOU36c+i5rcHUS6lxCRDWUWEr0VLRozZF6TU2M1JZTm3RFWFbVoliGDgd7heji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nCISVUNAur5PZXdm33JZz0xUZoqspKqLc+ipM2pqszaS2+jVFlthypDArUDRMerlam2v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qqrlaidSLOfr7XLpwvYkcNbWw6crFSyMlV+LGjTixavWPLtOrVkqs2Jhy1ty8yrec/H9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u/P2P1rGyLEr56t4fV8yeL1e17S/IPee25fTGzVoNzrzaF0w+f8AV4pcW/gdSzqNTpKB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lo31HNp6ddcxOjUYRtUw1baoz2DWumwizLNVAFLFZaoCiAjKEwgJshFuSq6rUE6fP6pE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wjXC0tuquR7UsBLiU1XUFHO280thrF7XM68R0YaRqrpu5R43Hl72NZemeadZfP666amw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zsPerPN0+lyy8K+xcrR7FjwVu/klgawFtddaJmh9WxV875OPSZeRpw2eT9d0tvEdW3dl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vNy1rjNkbqacf0WnzldHh5M/mQ1jCbM10vWxjVllfRRi2vU1vY4enqex8vtTZ7ZSLaNzr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7unJo3d3hvbeYOJZgql6851prma+Nkso8/bRXHzoPENl2epL2zmy01uGRNRnEkhgtrCrD7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zq/O1crXUW2KUtXmcbscX0cahJ0kYQaLB4sHitBZDFmrNow020289SJWrVLWtee3PZObu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tb5/1UuOvkizteg5TY1zdPn+70zVnFVmvl2jSJdnOipEDZh9Fy10t1dfk7X4L8+bk6XH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jLnpWmvopqcivfzNyxdFtnGAsJuzal6BbUz83yfTbfdw99lssTmZurbm4N2yalFOvLU1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JWSpEivk9jky9jT5/s6aitiUrdSCADAgrruQor1LWFNwMY2uc63o+ai3Rzrzoii6oCpM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GZSWWAhUMV4NeeOjpU1Xju5xSqPKbU0DXjTYLpcK15KgagZL8RmzLoGouoOjrUw7LYNA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iqNh57xa5Wei0+Nor1OCjtpR0reRXWHn9Z00ZzOL1M+Po88246aor5nSrl59u2qKnSs0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fM56eZ1OJhr6nn79XqG3R1unyvY5sczsdbm2dTi8WjkfNUfOvQ3ZmY21KK92kxX2VYW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NnG6vh/Wo7U5Puh7Z5+ZR6/xPtfVfR6MXQ6V+B6HHZ5DJ6njmSt9svHO/Lm+gyWWeftn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2a+fqxbotiLpzaSGvRrNDA0GqMoNmYarTRKyxcUCxlFYIy20nO4/Z43p4oRNyw1GgZBo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NWa7DXZmONmuVSskWKs2rLqU4tvZ1nkbva7OV8Jo9tpzrxXK+mUHg6foVsfNavqAs+V4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9FO3zmj6UDwTfQLY+b+16mbjvPTqr5dKLM/RTlc7318nkOl2Vl5fnPdNZ8qp+jb9Pmuj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Pm+r3rWeDX3ol8Dd7mafH6fsrdubaMXS9HOXCrrlnUi8/bzl33YdllBCDulxRRtoMtOn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RaOJ19S+q5SpiAQwSWQqXQtZ11KZrppJy9gjzVfV54L8z1rNbgS1Iz1OtMVcliXkLKLI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D46q51lMrOLQ66tVPoF6C6OCCsFFtJTy9XLG1VMotp3yaClyixbrAsUnkfW+aXzmL01e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GimKc24HP6dddep0eFqPT5avQJh6LcuunzsF5Yddpjz9fmjJcAUbLDizsw9DnwH4uO9w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Vvc20L3qpl4uTc26vzSPmYs0a6dS3Lj0cW3z3rvMW6Hx78m2ZNWERdcp6HO393M8l7zx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954/hbef2bffeC9/6b1etyPR6tPJ6PzDT6dR47vWc7D6nhxUuN5rV2eR0vP1THfVZRg6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U7brElN9YllLEtotsuorslWm6mFWTOpLK5VZArtUIsNTHN5PU5vq4VGLuQGEkIJY5Szt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2vUMaFEri2I0qCe8wTqZ2827rc91lgRdGAmaZIQqSAyJASAyAwcXNdVi4OT6fRty+rXS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lvTHtxq6gpZYA1NFNMYbIUlFSCCJWnqrPp+azNdRvOmooJx+rw5dHW8339R1iFtlL1ah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XilxdXLkPU38jpWODBBYtKTCNWSwIsXVPmIUJk5nQyVjexRrUtGqeozqQO0csuEBQ4FW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q51uCIy2SnQmmn0i6ntGhFJQCtUJiswVkVmhiGF6uDoyrarlqPLK2asTynqvIykSSyCS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9R5he9gjALq1oz7gc7tZqrPX2+DrPU4j305ujbyK0X+Z7ZqtsJTHhm05bvg563O6GDof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XcG3Pia7zzJb0TsdPIlir0OdyX6ub6OrfO97idLhv1YOLfuwbeTLpBxegua3sbyvtPK6n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rz3f53XPM9b5v0/s11u1g1bvJ8L6DzNLfUT0fV8R36Tk+n5Gbn7vlPR8Opp6GCXn6W0U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isgW2sVBJpZsaqxUy6FzVoamWw13SrVpioLHlzVvRLiotzerz0Lau4hciFyQkQkLEYwA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krBLo7/pK7PJ0a0XyCoroSQFqiWRDK8UwwBJIoYjZCzFVjXUgXeTTKs2FLs2yPV0lOe6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6iJYNRWNlQgakkUcVgcLKmijqd8aIB7/ADymymWwoErpbVb5rr5mrSc9iXtU9WtSw8jR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+WXD6HiXnoER7Ia4WKqjGk0+iuQM5AylDNm05qqqsUNtFg1NuUWxLB7KbgmAgBiYH0rq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uXSNoF1luiq+rGVRkKC5rMtV825IEkLIQatVVkuhqGS+C+qqLqTN5X0Pm5bYhlMklkkC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6EODl9RVHmR28EY1tWqM+4Rz+/zBXsrfARPSZLu/XEnpocxzd8LOrPqbs0djLm3efl73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aVqs5kSjTUf0VHRq43IpjZ0uX1sFqN2VGzHv5qTtycrbqzbOqhOpb2ZuFp4HSd7j3Zu2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ujZZ53bxWbfXz1VLM+yXUVansX5fUPn/ALDyHrOPW6W1ZolrRTel0o25lTaRNSV2c+Xq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Vhalc6eqxYzy9JXehpa5UM6FtZXlYtWf1+Z3rfcEMQAgkklkkDAoQqyuq14rIqB9D5r0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00LXUl7V3VK2SoUMMVYJEggBWAkFhIpyasPHp2VM686arUxqX126kouziVWU8dnrcHq7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VNasaEjUue0VdLamX0fO3+7gyNX6OZz3URehUzdDn6LaMXb82X3Y7LNt2WyrXSFpqcvE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G3JHT1cjdV6pA131C3594cxyFj0sWqGrNm2ZDOlild9YBSyDFLC5qnixY9RHojJtxxVz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9Q+hdFgtMqV3VAragr5+jngaKrWVXIrV6TYrNBtc1CKwpCcLz+jhZvZbFauk0MXiuFkB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AYUYupDz2X1eKTgHr41xrbWtFG6Sc+b4ewNFnyMdHqY+r0tWA+bhGZuUASYaaeh2+rmd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owqvsvjq+ZWWdjY/Mzbd2LpYPk31RZv51+6o1UdJzuL6HkScnpS/vN3oOJ6L6GtHzP0/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82etZyd/a5s2qei6u95/0G74PVlTj198nnvQ5tCaMQ1+S016KHl16MlyFL6pcG5LrLkt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VojVQsppGN3rWs0wYRyKNNXr8yNG2EkBICSSCpAshgVlFFVlcKCCv0nm/Y8tdvTMvk6Nf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Q1araKrIUloQtFEYAFlcRlEVc7ZyvN19K1V3o5VV2pmm2uzUrqtolrz25uPTP2uDbuej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gkBEYrRXqhiXeFt6mHd9Lyit695lViDLFrM3O0L3uD0YcGxljVdk1ajyVUz41Opdy9pr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Ca8mmIBkrrX8rrw9EzC1uoWrJc9N9U59mcyVX5hQyFURh5XaNahLihg5NGQqzCyahWxG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0U22WowK1NQuZ8tUUkwEdFa9Yi7MfTCXWGuz3UjMg0BPmnnOny+XabsJPQa/KWXPqjwu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1FbTWUaAqYIhiwlYY0iEy4OvDzWb1uaXzM7sOlxOvh+dn3ct5UefHoOVlgfrthV1vN8T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9KpG7TzHy6owW87tSiuPQZ8HRo9LN0TH0jcudLOdG2imuSqiy5OR2qOt9Rf1T8t9N4dP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OrBqmLtnM09Hf9Fh6fS/PUsXn1p9t4jbm+8zNVBtSqrTj11bVVz5fQafO9HF6NcSRjkW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gmZmKZemdViDOpHY5a2J6/PUHGiFxCxhSwyFhgFdSpLJLRVoVa+hx/qmbTqz5/F0sqtp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MrazsFVqx1kWtS8WNWwQQKtjQtejNm4uN1ON5u3qdfI6vp5Gu1IFtdllVF+aXPmvzcOm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m2XNc1PZjm5q5idVY5Q6wOSerVWvpc3b9PzPVbTqMsBFks5PN7nMXo97xfrTyfQszwmy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8vVyVn6PMMd6/m7Ku5fRxGK2l43Zb2qnaMkXUZ0OkMd4I0p7K7R8+gnOz9HIZMV2cdDW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LJTcHkdTky2CGU3JpRtSarGvltQWIFUguezKJjuyEeQFZvWyghLOhm0Q7LdVbPSaxGKK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fD+ruFRzs1XPefOXrvvy8zoHP08HXu8zd28PoH4a9uHoTztnLd8qaWxVBVryaxyICGA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vkTF3bOj7TYrFxafLeuThflWX6BwmfOtU0l0rmVhrccqMtFuXr4s6VOyLNuLqbozWZuV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poxtv98u7dSfQ1xPmOrNj6l5wpj09AYupeZt38+ebm9fN7vt87oeM2eS1dIh5byvVfnX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ts04E0KTa+PeiGzFbLfox2ZrWtrszjRlszLvzpBZM1CaxwlOdW1qZrDXqbpzwjqW1w52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HUvXhztLXJHUWznJ6CvOvN2drk28r6N4L13LVOLRT59de/h9Ww6Od0kErlzseMSKJbWo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LCpUYrcOLk5PR53Pr2O55f0XTGoGMgyFebTllx57qeHXLoy7O+bMp3JifpNZzT0FMM2K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nY24b/p+bbRamsrKyPJK59d2Qr2Z8p67zXpcNZsfQzxNOTdYMu6mudi6+KKOjx2X0Wbn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66gc61DEuvOJooldJ8VhqbOxsswVmzl14SPWssur1EeJYaZYNpqeMWYSalg0B2LruTfL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zODM1BVU0CGqBuz2lDLcbrQ8S6s1potczOEDyt/Iz28GO6nj/TcmX2zrzYN7pzh0MSrs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K2q271fN5Ft3L9Pxe5t8rtxx9C3Iv5636clpplRLokHggZIX+44Pc8TZkRWhZflwpvyN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n6dzJPmz+rwc5w2l1zTq0bsKNeled1aqtVZOjjTNeg5PKgzV2b7OV1voyd1ul9Kr8Yu4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t9VOuO486nXDZ0c/028sqU/Mteadng99NQuXlvnX068byaMm2Xp9fyuiu1txvL3OeKrn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l/NuTXnXpRlupbNFaJNaKRUWACURbUppvrsgrVXmZDWKLiw50s05krqx6Hs0zMk0N+DU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DNhd2eVvxdfVplzUcynVs5Oo1WUvFhrMPEg5oU015q5bcwTOq+f0ePLd1/KdmX1mnyfp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vFLhqsTj0xdLmae06PNTdrOO+ymW05VNz81TqzkpXbHCFnsLOL3fpeaa+Lt1nZU6iX57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nBjqdnx3rtBm2BOD0aYdCmxTNRtqrl4+vglx07jGTviitOOhI06uea05ddtmAWUilYWC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ykrpHuVbIkg2hWBlu52bHlqvqXWjaUvsd4KeuICs0i1NQLQaQPVaLXYppWygmnN0JbQr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VnuzlfF7Xmufs49dY8f6Ii5VyZ92V2oLpNlkI11U1NFRusGjHFz8v0R187zh14+vxOnv8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yOqvUTgLrPpW8xQeunjIfXekB8/aaarVvpss3nnG4ZtdemmK9Oezm52Xs5PNrj8/vLic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TVkdld+7VyO1nzKK9HnsRMeL0fqg9W3T+jV+S5uXvrneqvn9HVTmo1xtuo9TvzcH0vp0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Fj5LB6ngepiyuxeeuVtw7MbxaqivRzWpmj1Plgvp7qLLlDqzibc2rNzu99VaslS3WtZI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VQvEue+5Lm2m3NqZs1tOdQK1OqIrU3FMx0rVLkDNTFNFyxVm0Yqv2c7JJ7ffiblepj5X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m7jdI3PRZhZEEtkqhYiVj1KssWCU8jrc5eH0+dLOrswV89e/v8R67eLOddjxa0srxrl7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XV1nm6ThXq28OHePnzZ6CeeB6BPPV1s9h849f6eW3L0MHp59LX57qGgwpm5Pa5lZgshO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72pkwdzi1oOeweUqaM1bmDqjlS3YaqYtKwe2omizHZqaUrYK31Fea2FCvQFEeW3VU6Ot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rNLCtuTaJpp9SaKa5HsKxAKKyVCqhnIiumypZasSrXRvFyOhfuzXS2Gp0a0NVl2YiV21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+qhw6vN9vRXVkNlUVqirTXOtMtqUW1ROjXhNxecu22JTbd34ntmeOnU5Pp/LNSy9vGAm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Th9gcr83pdCq235r9ymvRTEVpFIk5rcm/BxtwZeF5+fZVcU6tqFdsw92vOOPynMzdTve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fjVXH1q2rbx8+m2o+l3z8v1/o1t483X43yqd/wA9rMCit7EZ+0t2/n6MXRVdnzedqzW5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q6i6S5+xViPa5fG+m1nprozralYJqzjN1ZLDmARFZlshLsl1lgrZK1BmlpvrXPTotrGz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VksWIrgqW6sox9CrU5dG/LrGnseM7ku81pyvocPIvrq7ud0ctj0WYMldMt9WatbM1Wdd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/qjs5lsl4vN7XN1NqY7lTo82uz3Z8x6XjXptXFr8/wCi5XVm2cjs6h2V4k7DedJ3l4xO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1G1eZn6T6bTG93nxJsojpW8++tWPZcnmqO6pydHSylN3L6NdnBi5legbmXl4o6dgqp5e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INlmKytUpZLGRrLLswq+uuFlaUj1SC6HvBfRQaxzc8vTxZbod1eV9A1WNpS6n01PZYqq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MlLVZnlWQFlFjllsqSlqtJqaWEsZxSwADIqVqqb5777yHn+3yqum/n+1z62SEiI0a3io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lWaC9yUX5nLES63nZbB7fyNNOrJvhY5YRjEkEPvZrt+b0Boumnsqbc0Z76aqsqbKqO2Eo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i6muczm6SPl1HUcveW039T3MvXPz32z0XybOVTdg683XZty6ezxeG9Vcef5f1biJzORy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+V9Oa/NGrJol2UPXGC2u2aNWquXQsolvuy9DNNG3NLMnUpxrF6vytW57vL5z1GsZLnMp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ty0aYavNtiC/PqULRYoRUxtq5eUWLVY613AFkAaljRKTNRbaBAZZnW1U5nN9Dz95x9Pl4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1LGn2SebVdUzFtBpVJRVXQmPQZs3Uos5dO/Jq793Hvw3Y6GparKtwI1O5V6Pk35ewfk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qPO3W4tOtsz0anVThOdVOeTYMQNtePPW3npWeq9F4j6T7uGd9dO8cm3RUaHpvrPn35Cz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N3L289eZ3OaD03M5LJrSqykp2E5lfQzLnJWL7cj1ral7GkWwqVWI9UDQmgsuz1JozZaJ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mkt10aassNuoXrgFikrNREWseqIJSQsYXFeqrSLi04h9VG0seWyGxXowKAEwKrFqvDq7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zfD7PmJ2ufx+pzKOgrpja5ZK6tC2ZxaLWaWTnlbTUVX0Oj1beN1+bSEHr/PymxUrLNS3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Onz97MyWSq90VLUaxSwFr01xVGw8FXE5Xa4tPaqeM2IW9s4uts1/Rg5vk/H9Wvm2rLnW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z+p8hy9Z+i+YzdOPGbe75cGVKLNV2O7N0tm0RfZmtlHQ5/Qh5W8vP0Zr5a9WKya1VRVt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a8MaqlmdPoo2y83H06zV2vJ6K9vzPN9C56dmyjWcY0CW6+tSyio2VNlSXRSHWsqxbEsL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tjZtCvnmpDXK6tpTDT0atTJRrzWZcPSfWfK+zxciz6hm0cXydNNPOrXrzFrEz9IRxrNX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zrmJtzUldiXtkVdZz1RqTr8oPQ5NtdXqcZ+G/TWcbb59ryunzo2HNv1FObNW8YjWtaWL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o/SPmns/Ry9Pn5PP78/QWeJ6J6bN5jGe00+Q9VXlu30uUmpedvJToQ87j9RxJrA7Avuw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nOfcXU2oUhlDoosR2h0UlBIRk4ppL8yNLLYSEFHjEs1VaKtvqvpr6HstWKRTWSo1gVqh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1bEkNC1KmgXqYOhDuttjMCASCk1FtJrMu3k7c76ejkUyr5/3kx7fneT2HG4/W863bGfV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T0nGazWxFuNAmLlmm883Lsr9P53Mz3dfCksazFLjVEZRI8Pt2maPnbrgmoCy1ZZlsXQL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x+7znJ1u9XTmacezr+2c/qcLwXeex8EqqqWLLSl9FmbO/Vso328rTp9LxGZPTcDDKvok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vlRl03ZtOS9PldSW5S0vM00vLWL0aaKIe/D0404d2fOqyVzrXszaM3EUWqdBCpTZYZOx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z77Bwe3rNue9bMdOrCsvxaB7G1mFmtKq9R1lHt0HPW15clfRqzaLrKzJsoqNvOD1nTXS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cx3xic5Eq70HlzHv6vGWZvVz4h0zooWskzXLYyHJ7KYtpS+Cm3RqZOjxqZdtWPRm2ej8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w1R1ebuMt8zamtOeh0RzobhiBqoUlBtlVeg4VnbHcrsTvykLVkr1UL0er5WWdzDlU9Lp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Mnm83dwS52zaLZNNlmMbKym6sFylyuxAmhcxt0plzRqpqkGRyWSITHATA216R71sqy6m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rgFWICg0AR2VnLEdWRM1+JXuRjTqr0I1ywYADRCNBA0W0GPm9inHXP0+ViX1J4vWuN4x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p8SPW8rHq8jz/S87l9Lz9Pfpx6uKO9YecXscvfmoST0/mldGub6nTWbaLEps2mkWUw+8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ZlbJqXDmZ8X1NXCvXZQ1NnB7Gzb2nP6PE8d1nufEclrpLK74rW2sFb1ImK3n6liVJqNT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yAQRnSxHsrtzbGUy6N2DfkxqaazOKpb0XYtIFkU9HH1FZLBjWKrRmzrpMa5aMejIdK6v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O1zNZqrc0aCNdmnu+Ru6426OBeekXiiz1HPy6bNFz6NZzZurzqptZZaNHRNzzqujzJY3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zVUzVjZNCVPfksfXiU3V5lsx8/1POs87X6POvEu69SZTuGbjs26DkTquvHt6NWbkWy6X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XKLKzD1GylWytLe/57ZHpLPM9XjvfkfPkyiLIAhkhFc1WLAVloadvGHbHebHp9HO2jQl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Fypu7Xk0s9ph5/ds5OL03PPP278pdp44O1Visp1pVbUpEWIsIQxHlgLUKNGZAXhIxJeu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xWgoVtWIr1gobOAAq11bjiRAt2crqr0K8Nh0HVkjVksNdg6u5UrVBptpKlsedM9XTeOA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T0Wfx18vqLcVus6a8qK2DYZvi5vRydPH8D3/AIc56V5tebbFol23YrdYseiyt2WxCqao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6Eq106mph09Lf0mDVt5XedGrxPntva+Uyq1YFaU49diZ9itZXmqayzM/OsrwwakEgA0B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kjAljo8My2Ro24d+LUa3mzi154OzJap1ZtcNdRc1qqjZZo0zrQKdEvKJuzdejPvhc2yl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Rm49dLWLc1NRbq7Kejz9aLj6uWXCvSq6ZurqqO7Zy+dZ6a7xh1PdDw+5PRZ+W51reVnO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L1q11zq6dUGmjPHer5i118XF1TXYw80S76qFhzRWWqbCnZTAIUWGU2OsiCOua163WZqd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HW2utW7JnjsW8dcXtTk6M3a2RzQiGAtiqFdorF7Vk3R+/O1kr3myulJbxTXm6MgmohaW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anqR5UWenzeeZepTiJqGS6LmqtqGWCuWqNHRWawViySGLHl6TQttHQj2WMVpaXrJXKw0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pV0j0uTntXKdqUj7snQrSyOlQshLIB7EA1S3FWbRjXo1clc735allTNqrawjci5aN4jk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CewXxoT1tXl1s1cQBjNzejRc0xEstpl4t9KVqfNDbMUPqd3c2+PXA2buN1dq3wPn6+k+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NRkA6OAsjhuN1ldbVXK0vz7KuPYLADKEMASwAQKrQWNCS2wo7fF6eXPdbat1YdGQ6fN6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UiNKlyXlO2i2G0UvKNWVwg1zQslUtGrNuxre0qh0OMtXQZedsF2NZa9SFSXWamcEy12S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b9TEN6ZvPrvXTmuZWffnfK2CssfLJdtF1iUX5tSZMnTyy5NVObc1iltzRntxj3V1S9Sr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TkvUqvqNQ32JmR1FoanWWMsJJUX2AWLWDYnQx3htWVZRdWlhjWS6nRrNgU7ljpbFqcfr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SV21xXU6SpTZWBWAgYAMJJIRlewLZChhKJIE0JeEuaV41FoyR5YQmAIYLywNwtsaxGLQ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FdTUqKnglotACqQ2gmK/BLLSg7V6QdfB0KjApYsYDMRVIgC+mqserKuSy6zO86uqoHAi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JqrMdeikz5tmWXFi6PNrE6s45w5M2qhdRsXXss4VmyopFTFsSR9H4tB5dK3KqIbozz1X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x2pYs0Jbc2VCWCk8ayzmM1KtoKZaUpN7GWbCY5prKBatKS0b+15e+WUGWR1csheF7XP7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yFuptNCNVm5dFVlt+jndCLa5ZNLVZWTfz9fPWxgspy7s1mQW1TWbuc++La9WfOs5qs1L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hai25u15r95OFsOddI5ehHGo6GPVW2SL61MBXOLnj06l+qlbLkFmblo0V7BTdvFdGoVl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WKtNOnNDl4voj2ZXNWalbnrgRxYqgy6lRLHhFll6Zh7c+qrGrssS3Jeh1Y92s3K2rcp4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9iNWvLqssDCFrauVK2rlVGUAYCq4ASRQ6gdXsDrZWMiwDJaPel5BdNELui2GwViAQsBz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RnsrLLSqyEpagWu0rWzXCgIhZCWUypaagIcpeXNEOjetqJGFGypS2BhbWUNJBVg6PNWi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qqGBWtiQlVta01WqZM+zIvP5HU49zEtpmAhYpaHUl2fWlQ111Tj6N55+ejg8ZuHVFtq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YopgImTejaltlao1OXm2W0lqFhvKDqJnsvtTNOhccid/fHjR7zavzu76TsPmOj6hoPl2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7xjx+30KLytNfRMb6GMz2w4mb07J5an2FcvjKPdIfNsv1WmX47b9UzS/LtXs8Wb5k7su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Vx25u9RoTBR0K5qg6c8unNYZc2LpYZdDy6qk30JjcvVdtei5TD1eardHlaIuwdXmKrpa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BGoPZmvn3ZtZxx6JdlSzcsvwatZzZt2IquqeatBYpupvlz6FeC2bRrNmjDJS+dcKtKae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CupKSKtj0aXEsWvUe7MbHtpdG6eHq6zdwjyqhctdLp4dya9ObUltdueUVsstSsoiukSQ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2hM9jKNYllZbRaVEkvtS6iGayPCkKhWKEsahk0HMLdlmG06VmXTY0IsdABazWIrgjBR2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Ml2WAbLZadEFhsa403pbUFyJUXYpurYaq0maW1C87bmVCZLLaYqx6RxWq2IollbVi1PV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3XlYai+mRDAKsr1HqbamPQcVbrOMsdqcuHpH6OXz9c6AaAQWGQBCCwl2qWUYLnoc2i2y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0vm9vreseF3+6Y8j0u1nJu4uVfUP4yiPa5/GVnrsnmhL3s/Hh0056r0JzgdBcAje3OJ0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nVPJU7VvnnPRX+Wc9Xb5Jj2Nvi3T2jeNts9QnC1Dc3t6Y8fl9uudeJf1XPzeLsro562U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cuPp48VTbl3O7g0pGZ1YpjV2NmsVc1gSXbQlqIHaMOfXm2Wi0Jddk0y7Xp6DPKzdPLNY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zUs5V/LrRIuNM7sUzQbKs22sw9bH0NZxPbbm5011pS8w6muVaDOoEXw1alNyWjrQ1llR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nibk7zGDWhpI7G/B0DRsya0tz35pVBWWtXC1q6oCTFa2qGxWowtZWlyCmQgtpqq6q2N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ssFSly0xbZUS2LKaISyyq02a8OuzSAtgUqGsIMqhWEcWWgVWQCGuKQlxc9BHIcmijQar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QXREFigAQbO4KsenKrKRKJARSlCtkAjLFYiKKTnVOfo5hlqsDMqeiAltNRSLK3Z7L6xr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bD0Z5A4b1plNXrWmlopCaLOZLNmK3acjV2OhLwdvpekec7G/kHZv4uSPQ5uAi9fPzAu2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K5LYEBZEgwSDRYECAgWywqQSAJWUwBiAEkBA4AxQLbKjFtlLF1uOJ1Nfn2PTafKPZ6uv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yM2Hq5s7xEZeWtCUZ866Jw2y6G59i6LaigyauaWZtfPl0buZtL0vKc/NuSsDW16U6qNS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K7sNyFVjadTDk6qS847Dm47rmsBtQoTbUVbwtihKlvxW1Jbm2rYtd1BRFetOe/OlldNl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ttpuuXtTPZUsmktrNFkujp9Hm9E068uktyascMJISGS1o4tkJRA4CQ9BpEiOgIGLK7hW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a6UFjgEIkUMrFrV2WF3vKbL7LKtMYYV1VbVXTF6Y1XW+Kw2vkuS9RKFdlMHNZQstRocV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ruhGaRNFT1sOd7LFog5gK1vQw0aMy2ophQ4K1K0qMoqFZUR61rzXZozcnp8kpIS5fPfQ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pCAhD110d/n7DtTkQoFZzXgaEGvccq3tbZeHu9FrXgdHdkjZZwKTt4+es1qqoi2CqFq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iCpkkGCAU2IhaNLCyJGgvuPCdHWcK1tKyxahUDAJDkEkgDBB4slYrCyVgsluUvlJiw1R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rsbfN2WetfzO2508n0GqTwrez4fPpxrJTjeq/Brzc1F2I7PP3Uy1xoa7lqS/JexzF102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NVmBdNK2PsazIBaWXcrXEtsAlHVyrzzZpsXNswkx6KittQWhNuWw6M4uaFqktb031fg1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pSXV3WNZVagyX17itDQBBNObbGrp8zpGvRn0D5r6YgMhAyKoIVmWxEjFEeGpCKAYlFgc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osawqLpZJGFNtpnfVfWXRfeU6LHsQnPTZ1yxdRRSt1VbQ0LqrWWImhbLLAFoVFZUrLQy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cvYtBgag5lQkJctdhSbqykBzIOJ0cdLa3bWaCVsCxCLBKilVRHqivJozRz+Zu5ZbURrL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QKaAJBBSwwEaCaOrs565W3u9GPPdbdjN1fDzzXVw5UVlgVophlMJGhFgqCBJIxCGIRFe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quqgx0WEiB5VS2pSo8srDAWERCQEQADyUsCkEAACunOCEySo0VGixXiQsakmkymzZu49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s+h4HW7EfPavd+c564VOqnG6+jxujjZ012oUsSloszR1m5WvU0XYTGuu7HpU2jMXUBzM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VXallmbSxx91DLYlNtltxUSLkhn5nT1KMmzDZEvzS17MXT1M+Y2pc4GotOigsrrFl2jO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YTfj3Rd0OdvN2rLoklVlatDIqVq1VlYNsNkhIsMqAgkgSSBbXS0aq+lFDGka6xM9t9hV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JYUsNQzjZa8RflElBLyh7LrK7rbbK2uczjRQLQag1mqVnDLNKabGlypXZVeO1bw7B6Ah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RbEpjVL4zLJ4/d0O15ddc/YV8TrduIq0JvNCaKBK2SBRbRFOW/HGHmbueWMo3m6m+uVA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pRYUpW+iljw+ovy8XHp1udiC2Z2UECqwkiEEhkUurxA4Kg1eoYQkisG2ogJgGDKSWgWV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CxKzaklKX1aIrCxI60kEkZlKuEgZCQMAKyikEhhlj1yAJKWNBZJEDKaKkYd6mLrMzVt6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ddLWe75f1vUk+RT3fmOXQHLvxtK7ssZ0hmrIaNSxba4tam2xrKyS1NopqrBdU0ulJciK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NKXZNnJSR6JX2UdLpnPxO/xYtq1qZNV9OpiuRNS1YUXLcAldWs35BKhkqSQEJLdVdkWd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ItV1cNHi1U6kKHstK7GdM50V1XLAKtsKBaClbkLbKnLkdqquXSCw2pXY71HALJnqrVRl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mBLbKTQb0S2y3RLIyKGoDnahUSLmqy2q9ouQ7aWstFVVGxb4FsMOapVojUC4FV6ktigb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qPi91iyCgmy7Xzk1n0FnmLN8/RpxV3jqZKVuRgs58UcjRz7NOrl9bU0VskGq1rMjuKQo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CCHowJx6iFYilaWSLJIEwxDGVWDwYASq2uwAyyEwBVyEMSB1JKSg1VmsZ9kNaZCMWFDo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sZCllclabCGlWq5FVpYItqiJYgDCQyRAYVi0LWQCAqSRgOrSupCEiD20MamzOdDs+Zt1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zw+P9V8/i+Mr28/l0zrqGdzF0ajRl1kwXFq02VUyWHJcZ61Sa2tXbYzJXY/P14leu1qX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HNovbcZddlO8Pzd9QKs+erVzGxJGsDCwStpYLAusyQUwMWQsRhDRYjRZ0+b1TfctllaW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W7OiMxpQQVm1SuNBA0EW0RU0YtZLqlyomhsxt0zIqbK8dC7c+VS6mCWE2ot5usF4ssYy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1GtUzW55YkEtmuvYk0R7CFlDK0i+yuyLTQ9XqrwjmurHzWDgkrkem836LyeN8WFPJ7GK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MinHqpuCt1Zgz9Oi549HqeLvnzehXf0wyyvWNkousolmey6rUFz7c9SQKaEWHopF5dSj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KTCR1ZZIIkSFlTVWQtUlxEFhhLqbhXqJdQaZpG6XYm+Hh9hgy5Y9lTmeZT0Vh5wdfi6z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WUx5LuypuxvDm63I1i1cF2s6GyXy6JVaqK6EaPCF4VixRZAESFIsWkjyCZJTAVIhsKmD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i7Daem9j8v6us+/8n2e/J8gq+n+F5bwVpi59NYoi2FNNliaKRLNElx5+hnlTdTpsqq0Y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1mi5NFZs+5MXL0Ez2Wcq7LvOzNZisKOthsuWqGurRImSrnD6gWSjDCFXBcgCyWlpUxd2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K3jqbDYZxfWJYLRGDFVWqtKra2Go1WLgXZQVEwRoo+vPoHy7KTKsqCkIoYKI9llFui4z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Uoew1WzMBTWCqVKc5qyrrIalssSzRTeWPTLLlKGbRRrBHMpeNYt9UNABgVlypylM6Sj4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u3B5vU7UW0yFiuMksiqgtxdG5zpbTnVVOihPUeUib55urzvW88+OUD28deZhYYLLlBbU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6QPOXWtXWlDAWGEkhoqR1DgihqYYPSW1jZZgGjPV5sQVkYsIApQou/N63n1y26dXPtya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ZVirPQ856Xz+88SrcvXlkNz2ZpXpx1xmyuatlWtODT6Dj75aVyvZpuz6JpkY5GSossy2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iylDINBBoDKZJBBFhUkVWBdCRmqcF6KdD0/jrbn63X4v1+s+M8V9w8dy345dF3Prztb2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WJLRTsMZk6GdclWtiurbVWVLK9Sy7MqXpjGdaeYm3WcOyrTqZseynWdKa6qqluO5nIz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wzwoSCSxHEYGhdTcPIYv9N5r1VlpjIrh1taMLXcqVWqwJZBFLGZnACCWNTYq1adJyKO/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dVtCYj0bDm27yZLdBqltDWVuzADQRWUKmsCRFWp88DMUzSV0DubaJLITLqXLoxl9imU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aEsBAJArYKEWyk+cfQvn/HukKef0Fq7FQOqQBQqc1m1TVkyPU1KrTM5010alfsPH+u8/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hwfNdl6RtuGyzatToq3QqMUMkPWrY3HtnSxKrDCwLcSokiOtq1EwWhs4wq6UvQ6XD9Ly6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J5vcz9ccm4jWCtl1mOdjZHH6V/Nxv01/N2Y6lGyqbctmbdvzOzgpt5u3Rt8pp3z7tfo/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z21Kl8rXDXC5+u8nmcHsks53C9sGfE3+iy1waujos5Ttj1nRfgNXtU8sgZYodALAqQiC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qYRIwIUtUwxCVfWhNnZ83oT6l0fmfttY5Pl/qvlOevLqKM730UVY274bY1X4FOgOZJbV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vqlm8rLM1jY9+HNXs4etZy9Vz6mLJ01spmbiayeYTuSxLFstU501qkYhrlrKiQyBkals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eY9PZc0ZA0JY6OAwCMxIRYVLaCunXWUSxAsrBtlgTXSVmu8a6nTa7WPZnFq2Vi2CPCQh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ANaqsSUEoNeaol0G97bFuW6pYy04XPFQq1DMGlZ1cchkZ0sEaQQOgHFlBGUweH9V5bh6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KLdQJLqdCGLQNO80sEzqtLEyRpoKc+7LZl9T5jdxxu8T7zwXo4VpD7OZuzWl7rC4s1lQ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SP5+2eq+rRajLFuV6qhQa2sw1TGXNj6mIu7wsx0w9ridvHTbk0NjPDw7x2igDU623Ls6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6vn+/wMbu7vl+vz7bcmShp3nlNT6nV5/NnnbwtefV59muame6tTI2jFZ39CtjVtG7NG3f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TrW11ZmvNrzlN+K7bo8e7JZ5av0PmuvPXbVsRE21rise8zNbXFLFVdQyIZAkEMkDBCSK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Jf0+Qa+qdb5j7u45nhvsHj+evCq78+tL7UlrWYZdNd9EU2G4z217dQb0t1iqjpU1jvvt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iamrHZztScYHckhGuruzWdTNOVYYqRzWUsNbU71hJbVZVhWHY9DyeumhkdGDgZlsoV2U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QdHJUjBaiZFtqXJUl4txTXjkt0Z3rTpzW1VK5ZYVBYtSliVIXSmwAgGNYBVbWtdTUSxI+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+yNLaFdlQlVmaDoS6UtDRsWI7BoeVMWKyEkA0VyA115fgdLmeX2MZMdBJJICCX5L7BfR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Viu2E05QbMlG/JJ2fO6ulOPkcunH9Hz6yLhRbXK+jKE0Nmetsww9dozt5+0pNOokVdS8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9ktemd7GubutpzrjbsOidH6Gec9KDyLl3xztnTp53STZ0KNeuXONjS9XyvZbOuA/VmOm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7Tm16xf5bRN5qtjl9GH0E1yXsoHw7ak2X8bjHpF8565PRQ8vn1z21odqrLkzPQzBvZrOT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0W9Try4t3azpzXuzETM9U6KLjKtiyxyLK46gLSK3ACVIVIAtq2q4MAOqhqmLO3wrD6z0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b536x4HFwJaOe+dT1WaxDrpZyLLdpz9GzPZZTm59z08/Pr1NiUirWqAGGeq+ERqQyJGS6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2RlJBCRIYqRkauy51bWHIY9X0cuymsR5HBhLaralN9JfAwocEMA1lVoK71MwuiroqaS1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dhrty6bKEvzFooemrLFMvBSbKwgKRYqys5pUSGDqXYI9t1lTFqAdEDLWtdLGLrKnlssq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BXpqA9TRbWGBarCrZlt8NmV/H7SIc1YwFtrUmrFdUqvkVQgYBSxqb0zzRULRaDHcy3HN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R6m6Y36udUHTyXOvbm6JkmmHakHDrKtGaxV6/YPJv6PgUo63ROBu9ZdHnlXo8e3J6q2y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2HGufzfZcvc5T9fp6cWz0eDLjV3zTHLySiXxfpyHAJHl43G9fwe3LA++3U53S1CXibeT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OeZMnK9JTZ5L3OWtrsYLVx0v5xRJxu552N3qPP1yeuu5HZs5o7wTi6upWmLBq5tl12Dd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5NvY808nOpkpQ8AGFkBgkMED1jAMMYZQQVVkiyu2FcsQu9Z4zYz9l5/L9PrHzav1PkOW9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gJqdennPZZSZRBNKt+cvrYxWr0WL5816GSWSRoOhWzslWljo6sQSEGCQxCCRSNZtZWuL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02ozhgtEHsrejXZWWwEeIw0rtVS9aWtS5Y9N5UmmgrMAqOpm057R9uHQWYuhhsqAFtjow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Cis0ledpmzS2wmhbNZtCOQq5XXZSLVZmlz7MmyUWByWq41tJsvUWAjsZpdSNZWYtNMJz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x+1QRDRFHDUC6ARGWBikEdRGWJvy1Sy1EK2Z7r7OLz/RYN45+K/D6PMabE1kqYLfKT08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zh29oONs5a3JTZiiiC3n333aZM/XpsR7sudarc9tzOP0b18h6TmdRqg9Ll26s+RrV01V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t3H3jbr1tGGq3lY30+nwu/mdbBXlvOGljVwOlwdBZS+7etnRrnaKbRRXYc/o8zqZ1uzt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dDIzzth6iZ5vtH6ma2Xa/MTM28O2vWbksv3iulUmjv4GNv0vmZnK9XMFnUXNdrkZHsQ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ymAEaq2VFIlj12EIK1kmTr/Sfknp94+g+E97iZ+PzpcuaNbQ3L6/Rl87b0nJ0rq6PMqu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9qNwSSyEMS4TOmZGmiQZWII8EGIkpYFCQRHSzWHglj9Xj+gPSsliWsjkDio6Wi1uoxBH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YkIQtsVhVijAQEYmanXjNZgOji0JXPjJTmhy6IQyBER6lrytXmzWm4OgG5coKaKC4oRq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1aVuCHIIWFLqksqar1WDpUC2JcIxBT5v0nkcdeaYnl9ThWhRbWCi9atESIyuVLorUuip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zK4cRGcSzOaTndNdY87m9Lh68eOuqjrydEtsyRofRO6lXl9E0Fee7Vq0y23Jo1MterIu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65dE4jm311UtWWcvpVVluo1patbUyV6ijM9cdHmaakxdPl9pnzx7apK9qS4tq0p0c1OS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avqZ9RrssWis1jPgls7OTfjWrL0EzrlM2k3Z7PQ5z5XRbytLrDoobM/mK35a88l3U8vt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4mems1D77eZnszWZ5fVZ6j03m+w58LD9F4knkxqzbiMdBQssKS6rVtxVxoSFQWpluNZH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mp9L9B8t+m75eb+d/ZPnGb5+q1pbO35uyOjhuz6JLEIlkE8+2fUEksEkJYDKSDKxBmiR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A2sVaDIEW+uzfMqy0vrPI+5N9tViWtJDMJS21OGt1CQxHqcsquYyuyDRSuvTg1Ao11JS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tDHdk2KdvP3Jgq24dArQFiAdABc9maUXV3RstxWWXtXdZAELGrvIRUrZK6oD590u02QL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TSZ3i1dAwqAkdWHC0jeP9n4Tl3zhz5/TUSshspImjPfVY0LFQdCWVWkgAK9Na1SNIwIp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raqE01Jkw9enWPPVei5/blzpfNZ+sjO3n73PmNdHjaORXoKOf08bv5uyorK47NPX831r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bFo5PWm5mvsbW+fa9w27D2MuAupTLdMVlGp8DPVq5Pcs0rgEW6NzGHm+lU8AfWeZsuf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bUy7znerosze7yMerNoO61cU0801dzg97M5WDaxxO3hp0x8/TzdZ0287ZVHQFC9O3nG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StObV0jnWTH0hZO/5j0mJ1sdZmuhxd+jpy8snr+F058q3VnKq7azNGrlZLM01srcDVW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Vd7vwXR1n6t5/rtrHxwd3z+NMrspACKz1VOBbg1JJLADAMDLCGlhBCytNEgxGVlJBhiC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Yrb5lGUr+heC+hDkE0yNEhlVMyjFLAGADSBvzsaArCLYypZZSWotYyiJGSLofPaY3twm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wVkMQdQQVGiApdZbGFsEsNiCrXr0lhiIMN+SUZ7UzT1ef21ume9L2WxKodVq0bqrOdR0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tRkTr5JcV+1Dn/PfTea4eggjl2a7OCoW03O2iyuaY1rF/Q5Zs15zJao4iuxQPEVbUsay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emjUrq1CXLY2dHx9Kazy5ulnv69N+XlsPthufPuZ9ATU8X6ejjzXp3xaJrJy8vUZq2dP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9FgSqZt5sq06dnLVvXpx9KXfLKOc1c6y6ueuxtzx2jFuuNGy1Uotq1taVprl0UW9BM/G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dzp5RfVeXPYDJ0aF57Dr5cvZvrlv6Xn/AD56q7DTL6Lh7vOZuusZl11Gb543fm2dvlX+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SurzBqt8vu6FFtLXV5qHRRZV3fMd2TVr4vUxqvTVbZ08lfZvPi8X03O1nlUbM/TGKjQs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MKwMCLGilNNuO5fd+w+U/S944vz3658+y4T56pepu4N1Weet5msiFaIKkkASrSmBpYQQ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RSyNDMCrQEik3Frqd4KOhq915D1w7Al1lTxcqNTVtBZIPAQlYFXUdq2Hal5dFdSo9uJz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6VqsrUu5u7Mahm1l6U7U5tF9VVQoq1tIFrXFdljJmbS1Zm0tVTXkzVnIDPBmx0MujseX4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+g3fLOye9TyHcOxf5To12c1ErfMemFRlqrXjuhebo8fnfMUDzeplaSoHQSzPpsjIubZW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bnhahcpskBASwVAsRoFGrpSRF74r7JYabK5ZD312bZMZaNFW7zdBr1q5qYlGPfRFu7H0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nRvoa8c3dz7gsFFsuw9eyaubdje3dlrzp7I8Jzesmsec081t56OjE6dGt2mrefurs2eP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3m04dnM1bNRuw2Xb+P1R+B9M0cr806HV591j6nhePvPu/AJ2umPWV6rOHel31RwMu/Og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f0Wsq11fLfdxmjWPn/qMW3WrRn58vR5uXUnJx9ZdZ093J1MbGWzVNczXfzI6ObndKXpy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31ebi4+1yFCMJa205KaSDBpYjQkaE0e8+fegs+l+J9jyWfk1utpqnn3+d1DCupARABBB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qQsplYq0pgKlleCylWKkWyu7fNyJcxWrPSei5HVLbK7B2W2AyGjIQBoK0gyPBZApasj2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r3QxW25y9KCPXAgR5HP6vN2LZrzWVRRryVTTbREtGsl12qzNZrFZzeyZbGQGJsirkKZ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Nu6Uc/oaJUsFcXdL1Pz7UNcSWvt8jWauhwvWJ55ruZWvo8foTXKSwcPQksrxsSBWrbOl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kEE0sMiK4pGWwtUAWm5li6qEpsFgLqqlvqllUreiPXZUCSR7Tp8+zfPoZddlzyE63Nu6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n7HG7GMas7UJVzZTbnzaLekz1dhF8z1NSWU03JNILrJra6dSTiVdZE5WX3XmN4oov6py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T0WbfSaedu5js14Ye48N356cHR5W89fpec9tHpWk89lQrVfIel4rfyb6v859x6OQfVlz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2+jzycXjeq8tZ3Op4vRZsSmiX2fMwVs0c/Rqtxa34yKmjDrOnpYOznff5PHMd7TwRLr4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yX0tObyOly2ej2PMXazh5X0Hyp55rqKFWhVraOgjtZVLQK8ijZlKfUeh5P2es/M+D7f5L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gKxFkA0kpkJJJKZCQgykgykgqXVoJDLIVSX1275khrFquqPeWs41tVg71vFyyAIIGECR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QxS1Dozg3pTZVVOykoLLDXZ7C1HBnzbuadepjbdh24jIJrG3HciXPVYRVXV1eehdOXPQ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9FlELk6fmE0F+caDzuxC+g8r3zgaL85MNma2zWUk9Jj5XTrn6MIl7nPzdYyVnecU9A8+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eqUI8mqmKw1TrFhz30oYQLK1LyhopYoitXGk5rasEUEshWsgLab6KRimWyPoW3k83fL1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6MNunJw+A37rP4rs4na7nD3c5fwehzayvlxdG/X5r2Gs6M27NnfNtayrr+fck0NQaKtT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n5joJ0KGSap5VtFN0+Pn3n0m7zmrGuqrnLJj6HI1PP5OhX251fVPJ+k5tjSnnUw28bPV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Z24celPG9ue31Pg/Vte3zpTmzPsxWchNG059jaZaqteSWvpUbJKPD+z5u8eZx930O8cH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/Vo1OSedqudg5nRj1Hb8/wBMaDdHDw+n59nL7i6k8fy/c+PrIzWW0NbCtoRXR0tDiqy6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m6mL5D9t+VJ5USaKGWgpEQgyySEMksIJJCQgykgykgqzq0FkZYrCy2xLd8oZBDGPd2Y9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lhIZAQQZlgRCKTAJaCqw2FMYBtotND0WVKNUMc00xIpDl0qZ+hx+wJW1i5eidlk0Sqhn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c9NC20ASywCIwAaU1HOojmLJ1s0mrPap7XxlOmue0eXNfRqD08vQTueEtWq9VPLXobFW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bOrHIr9H5tReLc7xml+PeB1zusQ5C1TTpCVzVmVjIkNNMu9cOgJtFhVq1aBUume0V4tK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rn7c28b7Tk2eDXr4988+jKlvd7Hlely139vn9fHfSHHGmnzPX0dccT0+T26Wrszc9cWv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/k+gShw/NyeVs4Fb8GxdTv8ARx8ma2+Y63oLnymrq7jk5PWeezX9D8+7e89SW2p5rpaN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h6HntnPezkDlZ1oqlO5b2/Eeq3z3+f8AXzWflfo+5y67Iv5y6dNFlnnenxvXnB2ZFzqn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r4lGno0s+dv7bacWaeVdarufkrH6vl+jmfLdx1xrn1Xrs1/Pr1OtZwu5c35r7Li7y/pd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aUYBBZKnMUXB7FFyGb33hfQnuvm303xtz8gImgUqskgDJBgYgMlhEIRAmGahBhoGlZgQ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K++ckgt1Gk7/AKDyXr4qcKWGSGsrI8BAZCEEMBJAwQSG7NqKBdQApCyS8oZ6TSMZLghH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NLsydbVz+jpVkbDQyimJVDLS2yLmOhShHog5mywKunzw1ty6y9u9JM/ruLya7fEtpH5N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ntOj81roIAc7oa2lmN/Zp5/Nr5NV59Rl7Ofm2RTarai5y0qsHxumXU8e7uTNJW6yh63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pK9qWVDQaaOYSu5EdYo8z2q8tiekpsbtzXPbYee5/puLc+ct7O6TBn9BkmueoaynX6IS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l4X0uL6KrKvLfCobD1tnofL9fWdPV8bfm+oTna8aSp8HTnp6mPoLt4HSObVoqzG3blrk1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C3jdM+x1ZVrXfq5sdDRkeXkcf0WTN5mCnVnbHON56Hdru1mnPeDHxNPJs9lbnvl5+3M9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0/PFXaxdnGtvSrt5qbMHREmbHNHmmrtLbUrrZ6TkauWa8FlWdaBXO0ZbKC7SUGKvZbtz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n5RnyT126PXfQjEsS1Ya0tqVL61s+r+Z73GufjGLt8S1YZUBgCDEMiySRJIQyBkk0SDB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ZdTfvnYQ1zAwK9uXXZZ7Pxfol7NdoyRlchICVI0BCDCEEJhBCBDapXACMtgLUsGkYz16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RMeyquitGxF6nG3VVz9VS5l2WmW66kqW+taKNlZlqs5mTZc+4GmqU2Xk603CzrwTw0sR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LRTq+iJ4bmoqAV8mXb1Fiyrr+hTx1aaao5evty4lNJYJXZVfGKJZSWPZVKsFmNlKbOXe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uioGlKnpypMtd6Qba6zcuXXSoxK01UQkMX1pofvysVemvlm7XCkpttvjPpPMs4WPVo3j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ZVZV3uH1s3u0Jg5dMGbZm656OLN07nhbvb6Max3dk4fPur2cvWYMWzxtvrx5S7N9nT4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vU3N5iZ6Xjq8XXHver5X1c0szdDNTdx6o9G1WLE+Xek82e02+l8x7W2u6h4FR5SeS3cH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3PpgseyzBa16YsmjNLV1Ob1s3uVY+NmdDqeZ9Lqc7Dp5s3T1NN2pyhzcG8/QsvzXXiex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TJ2x6no+M6k16qjB1ZQiQ6O+3R086Zdqp865ftvHNOoXUS5UNg0ZzUaN8uOh2T6Rmr0az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NohgIYSSLJIQiRJIEgkMk0SGlhkgyELCFlyP05uTLICtHVnuS7ZkuPZPwfQZqwyGBJXH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OUIwILmp0mWrXUZ2IGsrYtetxysJWwKhaCg6Lzid3k61I6OAqC0Gk4a5einMoOpRz6z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NGqvTrL0XYV0vz+gV9TVwk7Pn3hVn38s9FzNFAc30LxqZsstXPr5usssVJelxfbeGstv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qdOhZhrfOa61UWp9Jp1eV60W5rNBjT3/AIYywPnoj0zj2vYX46ZzGFBBYc9hKNgM2is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YenyTX2mfqnLhblwwFuHVrnXw/WW2fON3rNtxxtHq92NeBzfRa5fLdLrvi8ezXTm7qsC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2rVcLLQmXy3sOfqcPy/q/OdHK25ZVK9LuS+MnUssu5vU58vM37W1nHbn3TWmZ80vQ2cb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a8hwujb6ePI9DptX0VnI6uN0+F9Ebn2tGCrjs2Zzqce3v+K6Z6g8tbvPtufxO/z3v10a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y/gVp3328xq4XVnzrj+78z05cW/0XGrqvyfS40vM9X55M2uuw29LidjO+/iyaue/ZU5d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m+M+ieYzfFrfm2EWGt6WG6vI2Rn0ZNq+s6/A9DrHzb599M+Z2kg1AREkKiQgkMSSBkhG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CQwTGsvMbpzaQgUirba3TRdVYP6TzVq+yXPfhZGAVMArqCGEIgYGGV6xzWporrIZAEhx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IWYj1go5Pc5S+jwY+2cfN0qzl1dLLLkBWBGJlv38qjyhoq/XVI5Sd+pK6b+4c/bwpSS7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p7nD9dXi92vkA5nXrOf1qGL/AE/kOueW07a05WjXyl6AekFtd5U+LWMiqV216TTgveKu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tWM1pkhWLEFs2c7OtwyTl31VW2c+maWJmh0BaGlVK5ipmBXGh6jp8uztjTxkMvMz+i3WeS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09q7KuzPzOd6+HPlm9p4rtdu3ldDGSFz6ybed2Vbfk16zHYsq1YsZForz3ifVeJ6r69H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vOPVuR2mjxGD6NRufOqvpZ1Pl+j3nKs83p4/orNtlmzHSw7zh5TzX1fBrPzrd1xpzvR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EUex8F27n0mFXjZzStnk/oXDz2dnRxrM77Y5eWXqdDniwbthVKyhSzUGfpUcFnxl57vS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niO3wNc9fVx+qzuq7Tu59OZutyS9TpeU9V6PNrFRuNePW5824XtvGrUzmi6Xi6UuMenJ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258P8p+ufI1YyVAQSQqIQSGRCCSSBIM0ZJKSDBMg9lWjebTDrBBIiupdbXfY9isFkc2e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pxbCzFUJK46iyAZq2LIAGrVWZnIHUAcCD21uWslopMJIC2UWAwaEXj+s4IOjy+jyRU1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q+e5tddzbl3ZbK92YxG9Abuj5xO5wr3rLyJ21zW3UR0eL63m2YqqUKuTq3jW1Vn0X5j2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9l2K6r6xVuxmqt4qK6JdxOoppY5o9HzaLKwqc5h2kK8PqTP5bXlS59TGWuyqa2PzTy7a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WwMNdmNXyuGXV5r3fo43W3Zs6fTHzdd1eqKn4/l+evTc4Vct7tvnen3zZZRusoOboYRu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3r+e32dKnGaqu5jL1hxnZ43lvo27pnyuldedbNebqctjlXZOmWei/Rjn0lTNyU4Ha8/6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vm7ctmN21c1Jets5fFuOz4+nF3wb6O/c0edyrvHrfS/OvZY0+hbM652XoYrF2VpnXZ5v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WOBdpz3dNW/IZW85yLPWcbjpZe671yeiy6s3N0qcMz0OrzO7ncq4+ld3MuwXGbteZ39M+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uaKzfOvqvhsvNXU3aqaEuFtosMl1dh6H1Pk/WWeT+R/W/koZDQhiiSAkkGSBkhCDKZCo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9Fd2+btJqQgwishqtp06jPW4WSwZ6mrR3fNNHtH4XXzb3pvgJcxmlkM8uACtigW5wLAk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uspYtKsCMgKTSHRnvVV0ZCuPdVNr3GFn4Bt+XZcVk9z5v1WN7MW/mY3o6nJozv1VHA7f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5k3US01aahejzvRJ5Tfs49apV5g7hGuWj6F8603NNHb5RlodFfQhDGZKKqty0o5USqlK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Pb+J6mKzIdHDXpvSwmvqdI89zjavM3LWmm3Ap6bg9Hno2bSWk205OXXojNt5dqK9WbO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l6OF/YXVnV2g4sa6WZODndeHVQg1ZWqUFzXMvRsvz08uzrdLyW47R5/bLMvD5a+nw+R7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6O3DLNGjDpjB1+dfx6W0rjqroecnXHqNXlLbfTjTdmUcn1uWT556Tqc/U0Z+djzvbzH2S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HjOrwd4h3adZyV+s2Znyu7p5+men3bO7z34vmemxV5rXt9HXShu57oz6tMk3cJOevSpn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8m65pWvVqX9DnpL2MPqeznXgOp3ZJy16GSa2dLgekxvkdHPdc8vG1G85+hnu3j6Hm35G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aos+WN0+Za0s6Fc3VDGI2yu56bzfo7PKfKPqXy0aSVJIohgpkiGEEhJIZYQZYwZYQYjC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MiCEVWGYt01XWRhAXU2lqxaBALOjy7I9Zr8l283sWZL5ba2uTG16FKvWaJnvWhN1aY5f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ty2yli2tVFRoF5aV8/axboSm1qeX8vr1Pg65cwNaeo69Ovj1TPYnPsoNeOj1uEt9F5ir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XjTVozpp4vtsNzx1xWC6+KF7NYzS/QPHZelc8xGsWU8X0ZjGvKNW+BDpKqtyIqX2+eTZ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ralTWFOS91irXboMzfRPnKUO2Zat0IvofMw6XG24zoXcDqD4+rQmGep8uturnrz69CYZ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+mOdf1eJz3j0NkzvJz+zfXCnUy1zcfV02edz+tFeZz+n0pn0Wdxnz/S9dXmcTRvTGvM+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Hb5827eG/rRRnnQL8+iqVKLKOW9XB7HlumdAzLvOjs8f6ZmtVqo53Fv4FeN9jgXYdZ53X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3VBp0J4/D2r948r3eb2zu7Ev53dyvUJM+SnpfMzp5j03S871zu7GXWuRHzy7YhRLsUSj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d3JvPn8Hp7tZWjTgOz2s27G+fpz6qrquWKcfefGuHb0eAmLFoq7c9/R5fW1j11OilN6mz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D13m5c+jPboNaa45ctqX0vZ5W3WfI/NPoHz9WBlgkiwEEIMQgkkhJJKSDLGBUkSG0Z9d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EVlpL6NCWXV20RABw4QVqQqR62LbaGO31/Iao9jd53qy61Vc285tZmr30lL1Il6URbRW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FiuwdAWYkEKbx52vR/PvIYdGANgkAfQcL2vLpo2VGXM1R4emLcsqQQKsAhxZ3en41unL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B0UuaGWtR7fxEOjmtylPL6NB1M9bKquEmG4lqWwqoucydbDQuup1j6D5PkabmnLqqXjdH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2J41+rxKma6guuRk1es8hUqYujQY78O5ellfoM46/Q+WNKNtOfOlD1PT4vV8/qOGrmx3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d3J1rzuHVm306BbDrGzHfmBtxdpPSU18jler3fHepTRyU41m3RzN9ttnVMz5rUKWuJ6L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XmYNmOavx5OT15du7l++l7ezh6+XTbz+zijmc7u8pvffjXXLT530WXU4WzN4+33V6yKE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09ri+lzlM2V+ehm6nFt4mXQnaenolq5Dn2RRaOfV19/Lk43WvrNjcnqZuI83FrOrrcbr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tXcTjXed457Gji7OeunzvJdfedFtvc3jgens1M09p694Zq1stam+MHh/a+amuToo2ag2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fX3VjWfAeL9P5i2GQgMBJAGSJISSAJBlMBmiQQkGG3ZNu8FgbmSQAYC21W2aGBoqULmr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AshgLEUs0ZId3Z5do9fq8b15fQjFozXhtMraWMh1UooCKFaEsLCsrkAzl+XZ85s5fmQd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t+jw9Th3149vPBW68O5ZFW4o5WzgVXrCDBduMJ61fHdDrx6M6mXpy9N5/mbbOPuz5TB2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OP18G8rZSlObR0V832lulj0Vp63ydq2U4L8q6dNlMt1fW6dnjQuiM1/J0VvbJpPU8XJU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srru9inkc+igyatXNL5uh6Lo4b/N7Uo2c5jrbMm3M5fO20XXmTt4nTVvSz665+rHpZ52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qMaw9zz3os3JX2KWsu/ZkZ0LhktN9OYGirmV0eV2TrHk6vWYK8/yfo/O1lezkfn1RcZa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3GtWTlbcram6qXWU8/0Spb5j03My8/clu52radObm9X5q/OXS/Lz30+P1eLtTxe15jb3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yVZbufZ18XnevFnX8/3Dfydfmxct/N1jodnkd063i/Xedms30TwPpc69RyaewzwF6dMv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zXfkQ7nQ8FdvHsByO1vmb0S50+S9R57F8pry69LdVNhgVmr1mTocSz5xxehz7YZAEEEB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mGakhlhkCQY06K7enNmV0AaChkJfVdZoMFIsclsNGLAyEWFS0KRhCSFhJbWASF/X8+I9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+R1R6WvhsvVPLB1m5DHXHIh105FR2MFWnU3fD/ovzGyQgMhJIQW19LOvUbsfS5dF5nS5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ERmYuS/KNEtEN1QgZYvqhqno56rn1uTznd6cVy+j5XTnz22pWS43FfD7XDTrMwSurTgX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mnnyek7/AM62VivCRbk4vZtKa70XmfTvm43J6MhRi1jdDn7K9J4s2C8XtFa7lKKnV7Ce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C6VQ9a1i+X6Grm767z6+d1zjLXbVq+Uy3nW9mffyrEo1WWYdjdZLNHQ4mN7pU7V1NF81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BxukjcnoG58/s4janV7vK6FiZYshObpTSKuZTXoy2432Ao35vQScnXuzxg6WTZqbqcVU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sWWbx0s93HXbbi051qtpwZnU5mbmr1ONQNTt9fxHX29JTR5tnqeX5/sBauxVlX3KdUZ/J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XX2cvs7NOa3E0JOvN06a4o31A6tWDbeeimroycodrnqnP0rNeQboYWu57Xn9L0+Vnqe4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bUK7o9Bk1pu1PReY9D42z52itbJISQRJISSEkhIYGQzUIkpMgzLamt428RlayQGFR0LN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MCXFWpQyjMhGWEkgC6sGBRgkHABBAQiQXQlz53NLUNTxDFr1OWaM29auvytKfOOAZQJI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9ZjXa11WS1czXzePourcc+gYOC1SaKChJIM9BLljCM0BFJEdCeo8sLj23I836Xtwpbs8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ldGqoqyNzYu2bNK0bcNKfUPl/Sy0rjiy9rn5t9guf3h886S4zL5/0gWqprIPsvH5bNW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izNpStvYeIDbVzA9QWAixPZk8/wA3u69PkLk9Zp8LdMejq43d1fN31bdOLMG3USrpe/k8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KslV1fXXVLplFpPQcH08cTToxmXorcz5oN5rpj1ZrJdRszRpsq4i9PR5f0U0xs5xZbmF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bcNuUWtc35n5C9TXw++U9ry9WXsOHxeprPQtrsl0+X6RPNJ7fz6Cnu+ap9M4lip0fRs+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AvKPB+px9caOv0M+N5Nktltrz3tiylloshlr3PpYXmtVJVZxKZrudLmV16DFl6rPExdi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eayyo6yZZbmfNdCu1qei0xeo8t7TWcvz723zPThEEBEWSSJJCSEEhAwJJDNQgykhg6su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SpJICMlWas2xChWmaEMD0A0EZCNBCKRDW5bRxJSx4IShdF0mZNVJWYIsKsEqB3rcteqw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2fyM54slLGgoYAMYr9z4n6Fi6tGWya5uS2vz+mQTOiwKtVYiOwe1BYkQSQ7iVDXC9VdK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92eVvR+bbWels5Pr+3Dz7djlbxm4XbMcLs51N3v/AJr1LM620SotnPOzz9apgt95yzh0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qU20HqufwnsrsfkLdqw9Ald/dTzl/pPLEunnTr76oUyuJ7uTL5vVm4Xd4u3I9ps2xM0y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+r6ms+a7sy89a8NfU08pn7PmujvY+X6KXFTkc1+l8plj6Jg8x7iYx4aPM14/Sl3blt9P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5c6z8HvcxPN+kxW2dfjXcWXreXPm+mfpu7539U53hGnZN08np5Czn9Xk6nP7Hl/aXOXJ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nQpPS575/TN2WFLVs3+b9FT0x866b4a7vX4Pqss1uyiXl1d/mTVS2G3oNhsS1slsvneh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QtPV9jwvocvQjBvxnTh089PJcxqOl7Q5mdrf6Xytke15U5Umz1fjvU9eHeoNu+ceu2PF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Wl9XxezrPnPl3vvm9GGUJJLJISSEMgJCQiSkgykhljCQ+6jTvBhNkIlkkAqNC3Xm0IFJ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KQJCAspAVaCtq0DIMywesoS6li5JBFvQrZgQx4lkegZoNNubpy8j5f6Lz1jmECtBVcCt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GtCnHjeZq24ehq7YV3VlWQpIWUq5rNOARypWuSRsyIDXM9hYKjvjsx2pjqFYTSkqZvTc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ek7+emv0/mdY9h53PsOTTsxy8/s59iDFs7x5no93y9Vyc2XF6Cyona8yU+i/Ot6lNuHg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p9BT5vTn1Lh6VXKTqi3KdGcSH0DO1Pm9ODN0KdO5v856LKqnRVLW2Km3q5Odlxv01XJ6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IfRt5fpvw9uhOzxJLmWGXpeefN9Jbn0XORN71Z0efaYrrq5RXTemPi9WamPj++7Ez+f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5va8rgS+5q8plxvtcEY9422dHry77pVjdi20Jao251ZuTLi34dNVzjy9fLptNWhPJju3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l2+l5zZi9LBqbWeWm1LcWjRos5uJeHNb+d3+ecxim5d2+B0s69Fr5t3LXSxVZ5PNdbm8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XS+Uy+8wnC0Vbcm9n5H23TmdFGnXJmrU4HB7nHl2VvXZ6VNfH3nwnld+FZDKWESySEk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MaWMrLJGjXdXb05xhAyEikIkErRqy6bKb6LxlVg2U3UUeskDCwqENAlYMVYALFQsrGKM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MISSuQB6OPRE1W+SPEFGqyylh4CAMAQw6fqvLej5dNnK0ZOfUmDn0sNTDlCSGAMikFYY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MUi5YrcKmpTX05Wtnfn2tqaxc4voi0OVpVomX1fnF3j2/D43d7cKLu1y9YxZuihkfd10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iuHZoznR9x8v6VnPtOaXe3mrrOtnd15+n33lkxVPavL7HLsTWFzntJ5OR6S2ndx9OrKK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vTPoywcrZzOh6mym/p+eTN9BfhB3sHGtTa+SaXU5vLWew8jn2rR6U9PNPS5G+yZrSurF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gwF039TzPX53p+G9PytZ8x7O2St5/t2y/Nub9Z4PTn5T0PT3TXL6Hnei1ZozrHUu85sz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suMCjDXbrsqspp7HZTieU+g+bmuHp6GtaM/uOHJwujwdzXanN2MUeV9zx9Len5TRnVrd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BufkY10dXM2RSuXq9cVXmLqfJmOtTp3TPgfd359Z6Zpu6cilpk8lxuxyWttmT0ms6POd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IJLBCSCEkhCIGSSwwhIM0SCS6nYlzK28EqxJASCFcAs1aKHsltMNlWisruqepXCM0UgY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SEgJAtiihlL2zuaGqYsiEIkAVsOjl2PGr5F9B+YBIlM1bFpRgyQgMOl1uX1PL6Xak46P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64WSEUNCLBKxhlBkpzW4abaU0gqoRlzWKGLzRbTAsZ5YgshIQ9Ves8yN8/ZcTi+l6ccn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NNq8jn+gylqpedvhdSqzlYtVWbsfyneqyvT1LOfZs5JTh6mww6OF1w7uZpPUzmS516sm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udaOduGWLp4NPO28Lt09scVdnlukx4avSaxR6Cnk8+noMfnd6s7X3PNy6GpfR0djNe+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d6Vpup7e9jk556FK8te3mPPcj3XzrWez0cOnnrXbl1Rsfl3y49WTdLl3FDldCaKXz3a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tHe5q5vX6PIaXtZ78eXMr5PoN57d+bRnPU056Mpi08m7378V9z1Mz4c58nk6njnb1PU8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/JTXVk6svodvL3YU7s+jebPLegC8RuR0F166muXEz271tojT2OJbmdyoxiy7MOmNdYms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quZr3jH8l+gfL6YiLAZKJISSEhgIYSSSmQqWUyllJOhi33JYTWTJAiQAgEAezQ9b2Exy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KhggZICQxVL6Swo9BoB2VgCyCJaolgMMVBaUsJ0cPWMfS5ug8J5wipJCMsLGrJZASGE6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rFq42jLBmWU0aAZTBIi2ANYrAygmEkClrK0hhI1VkoDtLTHBLGFBSg9lBHquJnuEGqdA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3z9jzvP+k6cVXo83fPLTb6GvLn3Hioy2V8GX1E5PXpxnVPT+Tq1FHL7Fhpt529cm+n0l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VnD2v5r2Plcat73BvzdWrn7c8rks+cbx0PL+oPozXZ6jk89+b1en3nnMnrONZzOL3aao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1pv8z0WePr49e76y1OpjXS8v6vz2GHoTY2nn+ty7nmeQ9r4fty9jVh28t9Tt1XY0gsaq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Tn3+X0v4XO29+LXYuqtmnLfnfXwdS7Fpsks43oMmm51m05bMXd85JZkta7OrnlOvkfm8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59fp5bcR1V0vQcPt4tPoedby32MVtzObZDp5zP6Dn25qtXlD3vL0UVXp5e0w3C87e/yn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PXlei4uuPNPn9Xqa8tnE3nwXDBUQyJBFhBAZAQwBkIQZYwKwgytApq2ZdWsNIbJJBSCAF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tlrNYUXIxYUNOjgWSAMEQQgZYPFcgMpikLAkCJBpGAYYjhjXbpym7x/svkK55JZJISSB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9BsrPk9liGrNLAkKqtz0MWhLrEIMFgpGQlppZbBICxHuXqsqmjJJpmrJcEJY1ZKjIQEB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ilnUghKmseKu7wad8/X83i9/pxSjfz94OTpPXNXdiNf0L5Rqssq0URzNXd88vWpsBgu9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9ddX5vz+7vYed1M3Pu53Uy3beXtccHiPeV9J5bsp3GtXIyZIv05rK6FD8WzznruXbS9y2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Sx8/r3Pix7jzty3qeLv57lGhs6ypr4DVp5/Vsy/PvVee7ceb6HFnj0tnnehw79zXwOgv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nQ8pCeU183txz9HldPpg9XjHO+x0+DXjXoRg5Wdex87z7kv9DwefqfT6st3PW1+P1Vqz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c8nzd3Dx1rw0YO/FLug+szo8xs67dnPea63bxHnrRYMOXodvn9mpdh6r6nlK+vw6z9jm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RSeqfynb53pbvG9fWern7XnevHi+64u7Wc/zT2/yfSSQkglIICDCSQBkJJJTIVhBIZIi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DIQEBEgK7cpZdVbY0Asv0ZNAZAWvRqqsCBUgEgiSSiGER0ckIoBwKSCEQJDDslkPZT1C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93iVBJUkhJIQghdGhteLsZ10oJ5PW4gJJAAyVWUy2NU1XyprLEJQghYQSFXLYosdS2dI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wsilyB0rGitaytpIABkhcaiNXbBlZyhhJa0vVB0uau8d6vzvb7cNGfq4NY9Z5uzRc8bF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bMVu5OVq9R4yy6NJeYwPL2b+3wbsj6TzPrmXyjEmrmpGtwTLFh5Xa1Mma9TrzdsuPNb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F0Vs5mz6XNdnKsxnj+g0bkv8p1KZeIvBedurVwfOdeXts3H7+s9nPi0FePVTnXH0ZcrP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KsGy2HeLT6LsR876vU8216ritujDJslwasG8HF69VnY2WU8ep6PPqXf2fOdW473Hu5XO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NfudvTn5/j+h5UZRspOb2eZ329F9fS56rXJvo2J4uzu3+MbT6Rzedam+rn70tbznM1PT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E9Nz65M+xZfZ8Dn+m7eXfkt4PTHjfOyKJISSRAYoMhJISSSwiKSCGSBERL+vXnub2Box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qyGl0ssiEJfZRoolYWCA300aaVLQIhIkZYJUjESiQwYwBGgsaCsCM6mG7WGwevb4k8jD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kQkSV/R8D0/Hssk4d4ywMBGgZaS6ZpZXGImoYCl1maygLkFeJZCyZ0XSS3tntpqbpAk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tkMKU1byVWECDAPW48BClrFK3VShLEq3PpUzdbmjfLv0cTs9eNetLdYy5+zSc3TWqek8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vHL14hkOs9L0PB62b0qc+SL9mbKqczH0NZupqMvQ9n859qehFeSNGvk3LYaM1u9gqYOl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TPUOfa/rcy24874v658e78td8ar359C9D1F/LxrLTk+mS8bddiZ6Hz/1Yt851upisTOm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weN9r5Hpnp9/zno48515fm+afJ0bLvQeW9tmjo8aznoYKRbs6XJ6cmnx/W85K3oLdVzV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81k6XG6856HkdudOfm18HN9pw/OV7mtabrH6Ob1MnMx/S/LJ42l8fXkmbVopeiLsby+0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6+Jex6R6u3mHyn1PzujBJZJKkkiSQkkIRCQyWGBZISQBB08u25rtsVGMNqtIQFQqYLmv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Sg2ZLyxkarQl1BXsHty3ipdUKjoCGEisFowRAMVWLIgHKsGDUdXLdaH5J7v56SSUAQSS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L1d8fyetARmySKWW1KmZB4hUmRZAyMwKBhCwLZUpL3KuGzsRlWSQL1sMUYgsipGWIIRp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Vi6oFiOMABrK64vlVgocqoKVITJUtprRr5dG+fqaeN0evBvY+JfWO15rZnMs2xOXsg4e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tnBCcbn07x63BwLZew990vEssyVPfeJtl+jZxszvOlzy1czp01pD4039irJOa8zs8vHT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RNPN61GsfIJ6/wAn355Pep2cb5XnLd/PoPYcW+uhZlI5lSasenJZVRsts8L39CWcvg9v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Ca81i9nsjxPa6e4o6WC3LBj3cnOseP0fLtl/nXkw9rTs1LEYZtopumsm5KZMGDTt6c9Qz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f3PEt7bym8UbefqH+leR9rzuvF0ORy3v8h27OmPnKe34Pblo4/X0TXI7PnuvnV3rON63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fm8kiiERJAGSEEA0WBikdkMphiiWVFb09q5eU7UQGUZIQqSKVgwgoSGy62t7K41ZZbTa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GpqsWENuVTQNWYrhYqllBpIJJIFLlK4ZEZGG7PM7Jm35sx4HlA1FaCgggIDASSQnpfO+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72JQasl1cosrhcgiQGQTBdNZSyOxNglTRbZRKrvosLTU0tiiy2uPXBYEiwjECLIjCWSU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tWtSw0ECLmKpBAV0HzabaSuyKr2oIpiBIw9NkS/pcVN8+5U2/rwyxJrLUdGcvR5/s5O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XPg9PZq6Yw6L+pm8Dp4+2vLnqq83x99n0ivGe04Pfz0tSeZX0HN88pt9X5H00dOYNmJZg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5qNYllVLJnWrzXVPTCcDkd+dOTssq3g9XKybYmya03X8eS7z/XzW3W8jRctiwa9Zw5d1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7bndDhNdVnuGauyTl+V9x4+XZ5Hv8DUr7HG6+p1ujk04tSZVml24tUaMHWzRwK/W8Dpn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uP0s1ch6Xmfdpj9HjTn07OGUc9DRyNepzWS/cTkd/ym+duue33z16Uv3z4HyzoctUME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BBBASLB2qJdK2lOc2WaNQvstc840X12gMBAYBWEpVlTI9V2pe6yqzXdCX0XJcUsqu1GG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VX0slRbGQtNVhTZZUFq3HZGBDIra0HRmis3+A938dEMFEEABBJISAkMBs9Fyet5fSJJz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X106YQXKIYAlSrqYRkhrqpdHpdSySxVhKhhCw1moRIDQENMzbRJTkGyPWRRffLikhGDB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FOgpTTll0DRSLXDA34RW/EdJzdN6ArvylikiNAWyiWevw6+d047aKnmjfXrl83xOxxN8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XiepxqmvThxs3NRroAbE5fHNG819DE2sVek8t08vYDn7OXTRtuz64rg6mC3Vtw33PMzb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PnbeZ6Phek0pxN07nPvpvjZ1L+dJgyaOdjrTt5GyzkyzH25Dp5q7nm+o8R72zqWac/Pp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JC7M/UTD5vuKnyy/p37cno79ZzEuE1NWZZM9OCxdq4ZWsYc0dbmY3s12Z2TdXzrLPR97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Nrk0Yc1YOdudLfh68czo8bqdOa+hr1dvP0Pl3uvjYct9MsAYEgDCAiQiyAgWjCoYIWLK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2u5MmejXNbXEsgZCQoMskFShltr0alj03VmsptgXUXpaj1VfEcsJsKlsIrBqjLCu5aDS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6JIRLanH6HO7Rm6diHk/Bd7gjESjIBZAGSEMARDHpdFqeP2KDsly1bcQ8hJU8lr1Lg1n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CshBGjJm0Zdg8TRVUKywyEZHJIB2rIqaq5aH5PWssCsqWU2w61vWhEYRnrhoIEkAFtYz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GtoZRYKHBYabUtrXQZB0eWtgUglkP//EADUQAAICAQIEBgEEAgMBAAMAAwECAAMRBBI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MDJBMxQjNEAVQgYkQzUWJVBEJkX/2gAIAQEAAQUC9779g9/ZHtf7e0vtv8YfbX3f9v8A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ev0nEdJqCta1eT6xEaUeqJ3r7T7WL3+8QSr5pElhiw8mmIZkTjFg2+ye/K3487O/9Qdb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5x7+z9+z9+0vtt2hgHtJ8fcHf3fv3vr319J7zIhsQTxFniTcxn7k/chDCbDBUM8HAnDK0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Q9pS5Vq90RccugG5BPEqE8ekH9ZQJ+uolOtXd+vpA/yCw63M/W2T9TqDPF1Zn/dM8LXG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TiGnFJHX2f8Abk/VuZ/L/Ur/AK3/AK//AM0+yPk3y9l/l7Ii9vab3U+PuL73+/8ATxMT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kz1z1zDza08PM8NZsWYA8xAPL64T+G3/AOkMBcibhC4m+eJMmYsnhXTwL5+luM/RWT9A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/QJG0NSrVpafDGmoE8KsTak6CA5JMzC8HacUbOqgOfYHP/wBua/l/p/Vfw/qp8v8A+afZ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5PZTqw7e03f226Ivx9xPj/XyJuWblm4TMy2fXPXMNMTYs2JMD2V+HtP0q4V+DU044rsUT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8d549s8a2I5yPDgCQ8jPpTNQfQvROdi7lrGA55AdWOIJrDu1UIgOfOO3JPyc64Bgf0rP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h/8AxPv+ivy9n/a783s0dbh29ph19u38f17i/H3Mib1m8TdPVPVMNMGYmwTYswvlPf3/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091iId92pb2PoMQabskczEl8PQc2n0esb4rGmcBjufkevmMHblTz+q/h5R7Z52f1n+I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KK/L2V+dn5fZ0v5l9u3t7d/wg9sgzwLANmJhZlJuWbp1nqnrmDNs2CbFmBF6Ln3j398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TRnOqPt1WGBjPEWeKDA2CG33vF7cgcsZ9t2VMRiuNVZ+35CMwHyN25N8avhyf4L8PL4D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2f2x7f37H37A9pPyN8vZ03de3smaj5exnl1l6kKKbGn6ayfpWngCFKFjWaJYNRpJ+opn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88S8w7zNgmxZgf8A8tvdCL4vsHkJ9s5M3TPLTthg4niATxoboLMTxjPEnizxum8k6g/t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zs+C/HlZ28v2KwKL6tp9xetn9XvZ/cPsj5ex/t7B7eyvy9qr4j2j1mq/kbWgpsM8CyDT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FdMsN+hWHiOjWHjFEbjQl/FrLC3FNW0bW6po11zTqZtEImmTbpPaHb2kXb73174OfdHs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mepn+on1qvx+YzOOX3ys8j9W8tC7r46h5bQ2ce3UP2/6q/P+4fZHf2B39g9vaHb2U/F5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wTqdIkPENKD/AJSkXNxqNxe6HimpMOu1LQ33QljyxMQQ+UcmPSir/pGh/Koy3un3z2/o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cz3+2ijJh7ctX385nx8h/Jz/APXy6If9n/b/AFAzNRSWYjkSB536KRtq/q1/H38THLpN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/UU+Y+yvf2B39hu3st28uJiYmJ0Ea6tUOq04h11An+Qrh4lDxG2NrbzDqbzC9hhyZiAD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TExzxMRhE6JLqcxkI56cfuf3H7e+3xX4+59e6IeS/Hl9wxegaNz1J/c9n48x1s5CJ8v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Iy5l9RBPsP1mp/N7mDMGYmOW5Z4lc8aoR9RVtFtQXxUniCeJN5m5pueZsn7s/dmLJtsm1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ngrPArng1Twap4dc2rOnnPsr7K+y3sYm2MPSXQQ6igQ62gQ8QrEPEp/kLIddfG1V5hew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mDMGbTMTbMCbZtM68siEiZ9jPKld2o595ZQDHpZZpl9RXb7v37zf0LPh9e4AfeHI+Uc/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18eVXfnX28vC1xVMib6xPGqEe/TkM+maHwYSk3VzxKp41M8eqePXF1FY1D31s/ipPEE8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fuz92fuzFkw82meHPCWGupZ4Vc8KqbK5hZ0lnx7cs/2zzxNs2zbDBE9lfPiYhBhZBDqK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YeJiHiVkOu1Bh1WpaF7DOpmIRMeXBmDNpm2bRMCYmDNrTa82tMCeiZSblm+b2m4zr5+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Nk2LABNIM63yHl/6W17o1JEI9v794/L37O39s8vvmO3IT7+59d/ZMPTk3oFVgC+JPEMa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m+yZtn7s/dlNGovP+Kvh4XYIdAyw6TE8BJ4SQJUW8OubVmByzMyhBbqs/wBU9X/rr28p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iV/Hy4mJiVjoz1rG1WmWHX6cQ8Srh4mY3EbjG1upMN15h3NNsAn3zJ6c+sOTMTMAzNrT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zdWJvWeLPFaeI03N7O0zYZ4Znhzw5sE2rOkyJmZM6zrMTHLheDxHzD58rKg0algSPZH4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/dX5ecdz3lnw3dM+wedvRE+GZmX/AA83DV9GfVmHO5ustqUx12nyONy8tIP2v6QzzXv/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IozNsebTMQiYM2Zm0iYPKvAU20iHV6cQ6+mNxJRP8k8PEb42t1LQ6i9pjM2iAeU+fMCs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iZSb1niw2tN7zLexgzBm0zYZ4ZnhzwpsEwsws6TMyZ15Ym2YnSGytYdVSI2voEbiSRuJ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Q0zc0/4sn/7TzL8uZ6x6gQam9jH/AFveHy98/k/up38/1y1H4/Z++V3Myzq3m0a7dP8A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DedfTwz+qPxf1l7vjcsz0PdOk3CO658dZ4pM3vP3TNXr76b/APJ3NDqr2hscw17m2Yg5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iCbDPDabDCpmDMCYEws6TM3GbjMnz4m0zYZ4Znhzwp4U8MTYs2iYE6eT7mJiYEyIbqh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CHiaQ8UaHiNxh1epaG3UGEWGCvM8JZsWbVnTkJ1n/FV/7vl+08xAltUbv5DH/i+8O3I+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fJqT7X3ybrbz76jzVDbV5MS1AwdcAjy2fDW+in+oez9vaBz7lfybv6ptMxAmZ4QmxQ3M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KETc4C2gnfM5mDMEzaJ0nSZ5Zm4zJ82JgzE2GeGZ4c8KCqeHPDE2CYWYE6ebExyLKIbq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pxDxOmHiqw8UeHiN5h1upMN+pMLWtNrGeHPDE2TbNkxMTExNsCwJBUWmh4f+osX/AI/W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UTT6OnSuWGcgQ3IIdSsOoM/UNFs2U+M2fHInjGeMYbjDeceKxhOfKe1/Sr3j8feETv8A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vY++a9buQlfz8tYzb2Xy4zLa8i1dreTG5+Ifn/qAbmt/J51OR71ffyJMwn1Z5r3u/kwj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mZny4M2meGZ4c8OeHPDE2rNomBMDy9ZiYmJ0hesQ6igT9bpxDxHTiHilMPFBDxN4eI6gw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M6gwrYZ4RngCeAJ4SzYJsE2CbZiYmyBYE6lOuyGvrt67RNoxy29FEHLII0vEL6JpuIU3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OW8tx6ef78hmr+Xu/VvRvfr+P9wwdvYHI9XHsL5KvJV8fLo8fqGcTxBPEWG5YLMzeJ4k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A6jSDdrdWc6j+pR+b781pxWnRPeT4exumYve3+Ry7wL6yIwiZmOQg5dZiYmOWVhsqEOq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EtOIeKVQ8UE/yjw8SuMOu1Rh1WrM8XUmYuM8JjP088BRPCWeGk2LNqwiDv5PvHLE2wr1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fM/KIu4/7w/GFfS4xQvXyDvcNi6PX2UKNSNWvl+ic+73bVfm937u/L7x+KjCf3DB29n6T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+h5HtX8eTfFOieVejNZmG0zeZvm6boGm4QnPl4b+d+re0O3s1dFH9ftV7SH1P+bnUPU6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8jTP8kkPE4eJWQ6++HWakzx9SZvvabXM8GGkTwVgqWbFm1YQIuMTrMGbTNpm2bZtm0TH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3D756Vd1tv5ef3q12n6Xvy0Ve7Tj5RjPr/XiSAUL8YJ9p6r+K9IT+3wsf9H+nX+S05s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9w8n+J/u/fskgR/hnCbunn+uT/EduT/H+ppjt0f9QgZ//wAb+sZZ09tO7/l51ckXc1l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x1A5gEkae6NRcsrpLkcMtMPDsRtIVmzE2rHq21gDHKtPEstG2zno6w5/2xz0y5oXyaOv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/d1HTUiDlQM38XGGg5fWk6cPHJu5iD18X/Fjn96XrfxXs3bQDGh/pr0c9/dp/Kfl7h7z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/AKC/L2r+lXst35WeR+/9Nvj20v8AUPaz4/1lGWs+ftJ8j+TkAZRyp/I3U8ZHUr6MT7mI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6a7JRpilhuvrau6p5ZTuFlJE1Cn9NjHPRj/s6oY1PPhaZn+8xy0K/wDSTl9zQfwVEIhE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Wf6/ej/l8Y/LO0ExNL04esWN3Iwavy8XMPL/AFPRtH/I4p3ftpxjS/8A8Kr5j3Tyr/Me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RO/tao+n2T8uR/Jz/wDT+nZ8X/qmWdX/AK1Xz9tPlUMt0nSLKe0o/J/txr5Wfj+h35Ga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fm9NVk/T2Vw6myuauxG0pqrtWzSEQoynh651Gs/lYmJicIH7P/pjkZo+nD6xAIvde+j6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/HZ1vn+n3oeus4t/I+j3gi+nhoiQx/lp8G3iv5ANx7T/AF+9D/I4if3m7L0q/p/fvJ094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x/oV9va1R9fsffNetvNfl/Tth7/1P9vv+snRPbT5VdDAIJT8Zp/ybR4nGfzX/BYO4E2m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c9Eubj8+TdV4nUn6f9NZXP1NtcGoqsmhqTxtZU/6nnwsf9T/aGHvR04bXy+x3r6cLTt9Q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EPwnDx/2+J/yRD35W9NB9LycDdox/2eJn/s1nbYfkvb74f/ACNcf31GZ/r5fv3fv3vv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Xv8A0nx9q/8AN7P1yr8lfb+met/9UfP+v/5+2nf/AGDRW5U/Gaf8n3xf+TqB6FmkxvXb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B8/9xyM4n2nePpq2nD9PsstusFucmGaLpw1YeTRenC6+X3G6cLSfU+uH9NGPko6/6Th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P256jlqumjXsnI/LQj/tcQ66uf7T60A/c1f56etr9PN9+79+99++vx9xvx++ew7eyvVrfy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N8U+P9NPyf1U7/1j2+vbTv8AfINiU/Caf5jvxX+Zcv7cX5rYRFviWhpqj+1Xcwi6mHUL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79UJ+qn6qcQb9w6uHVPPGsM4S2C5PicjNN04Wvbk0s6cKr7c9R04dWOvPS9OHrB3/wBJ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dSMleWv/AIv0kEzOHfn1n8oRoT1E0Hy1P5tH11T9/L9+6O/vDv5D7P8AtD0X3LP6Bn17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p8eVvx+v6dPb+rX8f6ze6sHM9qfhNP8AId+J/wA7UfGL35A4l/8AEXsIes4f8P8AbkPl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SoZG/JPppX04Qnbk01PThSfGHlq+miTkO/8ArX04cnL6+uGjNmq/kr37wjr/ALcR/B9A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LqT/ANoRp9icN+Nv5OHerXN3/pj317e7/t71ny9//b2s7aF+Ptv5LO/9N/hX+P8AqP8A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gg5n40fCafuTia//AOjqPjE5maj+GvZe84b+Ec0/JxbuOfC+mnPy5NGGOCp2+404j04W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0wgg7/62enhi/H7M/wBeFy/86/L7MTrbxT8Y7Rfl9cMlv5k7nsYJw8f9ez58IGde3mHu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3/aDt7Y7n5e+vz9kzUdNF7P3yP5Of/t/S+7vj9f1LIfJjr/SXv7g7Dm3wp+M08E1vXie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xUg5cOH/AF151/l4t+Qc9B/G/wBuTS//AOHV8eTTin8Fex5D58W/EOf1q/8A5S/Ew9/r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uO8p638YGOX+o5cN/E3zXke33pzs0Td+CD/uH+nV1s+/N3mwmeE08FoKTPBhpxPD20p8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lfsju81xxV7i/l5CJ1s/pAAR+rf1T1t/rp29z/Uc3+CfGUECfWp/+rqOzfFPJrP4y9uW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/FfyjnpTjTDvyaavpwhPjBy4t/HHblX+TjfQDya040A7GN8pwj+M35BB3E0gzqeOfnn+k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z8TKemhM4F+c9/6Wn/J7C24iWgzp5NWcaamncr0jK0T9PDp54eIK1M2LPDQxqYUx5Fjd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2764/u+wfJV351dv6f8A6/1U6vGXcP6jfEdvcPwHN/gvaUqCPq//AOrd2b4pyM+9b+H6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H5+J/l56X+GvIQzV/wDy1gggHq4v+Mdhyp/Nxtg3k++LJtpEMbue/CR/0+7c+Hj/ALfG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00fThwildg+Rhh9OhnABD3h/o1dIvZX3H2BZiJcJuzy134VHTkWAniLNwaeGIEwbl2rW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JezRxhs/2z2T4ewvf/fUndqPYPM9qvjyf4V/D+nV3/qHoKvj/Wb2hOkxNsb8Y5v8B2lP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3xSHkO+s/F9ctKP+mnblpf5HFPy86P4SDpz1nTh3LEX58W+I7DsJR+bivy5r+TjR9In0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79x9zho/7XFv5f2Ok+jK+nChDB8j3l/TQzgA/ZP9POE+q12p7VRivk6zv9TrAoMNQMNR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FHjUOZ+mefp3hpcRV/7FtO6GieA08Fp4ZmwzHkyJuWAg/wBBuw7ews+z1b23+K/Hlb8R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/qW/jUYT+t/v7P3yDR/w83+I7Sn8f+v/AP1buz/BO86RPlrPjz0/8JO3LR/yOLfl5GVf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PTSjnT1t4r3+oO2l/kcW/Jzr/NxY5A7/AFDNP04anWD48uF/yeInOqh5HtZ04YOf2Jr+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6Z7c8zImRMibhN4m8TeJvEFuJ4pEsu8RvGM8Zp+oefqLJ49k/UW48W0wWWCeLbPEuni3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6brsgOX2tNpmwzZNk2CbBNizYs2LNizw0gAA99vaXIj9EHuP5LPn/Tt/GvRf6lsP9dPe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p/Efiv8A9O7s3xXvyr76zs3blT/BXty0X8jinXUcx00KchK/ycV/jjnpvz8TOX+uWi66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uJdSJ9Q9s7eHVjl9Thn5NX11PM9tUf8Aojn/ALp1s4kc1468GrP6Dw2nhmbDNk2QqJsS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zaJtE2ibJtE2ibRNohrXbtWbVm1ZhZgTAnSemftzFMxRBXSYKK41KTws6j9OJ4CzwEng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Qjwlx4STw0hqSGmsx6ds2nlUPdP9D/fy9d3P/W/pV7eJjL7JtmPUet/9O/8ArHrf/XT4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fEcqvxN+OnrxG/sfivOv5avt9cl6aJeeh/Prv5M+zD/CXnT+biv4xz0n8jiP5/octH0u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DcT+fM9r+mjTl9Th/e/8/L7mr/jDmFJZAFs1dm6Fpw8f9HHMTEPvP29nExMQEiV2bpT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A8i2Z8YHEVswzMZ40MrOC3egfse43f30/J5MzPLpMzImpcY9lR1xABKh+7MRfknV/bRc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1c2mbDNvW4fv45bTNk2TYYEMNcKzbNsCxa5s6eHDXGXHlp62/wBY/HsPPmZEBEyJuE3i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mEESztyr/DZ+LTfz7uzfAduVX5tYfV9EQ9j/AAF7ctD+bW/yORln8JeQlH5+Kc/rRfyO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7uu/k89L+fiXWzmZrOmnXmZw742dbcdDPsfLX/hAM28jKPya7vZ8dKNuj8pn37h7+4xz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6MhhyIGgm6A8t86ufDaFSIQJ4ctGBpelJpzGrImPZ7zaZtM2mbWhRp4bTZPDnhzw54c2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NtcATdsWbEm1JtSYrmK5iubEM8OubEmsUb848gmJtm2MOtKzaIBNP1MxO1VA9AWbYVmP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ZPDnhRawI3r1aVQ17j4cCTbNk2zbDXNkFc2TbMGFJtllcK4m3pDETbT/AFj8fLtEwJgT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tP7AHTbN1gljbudf4bPxaT+XdGPoXt9CU/m1fzmYTH/+evPQ/l1v8rkZf/DHPT/n4k24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226vrfgzBmJpW2Pq/VqMGbTNplB2Waz1vtabTFSCsGalN9P6eeBPAcw6dpolIjUuXFLQ0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1LhpteeG08N4a3iK6Pqd1kap8J0p8hn+3u/fup0Kdg+Jvyc5jYgyYO/SZij0iKczGYV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19UIIYeGI1MNOIVx5qvme/vog9u/rdMYgOeQg5v8qvhG6JpvxRui3nGnq6VcyJjz1tiV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Q3H+hibJcuK4e1wxX/WPf2h253fgHadJcAOafhu/FoPz3R+oSubItfWuvFty728ITwxP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4KzwViLsLVK58FYK1nhLPDzBWs8NYVEX5YE6QAEbeuxcsOoUY2iETwtxCTAmJibMnExC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DG+P+n0OkEsWblUPqA08J3i1qs2THI8z3+vL/t7o7+6ey/HkDiK8zPr6mem6Z6zxOi2Y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IK4iuDyMsXptzD08lP8AQPZfj7IjdX5YzO3IHkDkt3X4y84qr6Vyz46v4/XkxD38wMrf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ToOie4Tzzzbqtowy9bNZ3/q/ftr253/xqkyprE8OXrtg5L+G/wDBw38l0eLMwMBKWDWn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i27U/UpP1KT9Ssqt8WNqQG/Vifq42ryPHZKv1hn6ww6kmU2l31Fj0uL5+pM/UGaaxrHt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t5+paUO9kbUurfqnn6p5+qeaex7Wt1Nldn6t4dU8/VPFvd21LvRP1Tz9XZP1dkGrYxNz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IJPiEDfYWusapv1Lz9S8/UvDqHlNjWF72Rq9QzWnmT15f7+6vvN8R295vkWmSJ4pm+Gy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5E6U++3b69k/HykEQGZiHqZum6XNkBpuj9Wt63ffMcj386NiI8DQQTiJxTpugzM/0tSJ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39UR/bHbnqP41TendM9dT35D8Wo/DwyXdrOyTbCs4f8AytT+QDkcTUov6d6VEaoiETh8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r/44HLE0Y/7HEPz456H5X9b8cjNEJZ+XnoR6tR11EPKn8vEu3LExFs8PShcztyPavrZq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ImDNGOuoP7ujGdY/fyj5e6vb3W7e/wD+h7+XHm/8/fbr7d3SoeUHEZd0zg/UPI9bIpgP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wnp7IbEV5WYs4gc2UjMHLMzMzMzN0zMzdN0zM8szdB15ag5nDx6r+tntsCT7NY9Vn5P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EyYGlpy3L/z1fTS8N+N3azskHfBzpRi+6wGxXE3TM1J/aHYkR1UzSDBsH745D5a/wDE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6389FH/ACnkZoPg/wCTnofjZ1u+uVP5eIHLDn2iKFr3bhMcqfy6j8o7wqDDWZpRiWDL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Kvu/S/H3W/oD8vsH+p3f2tV+Pzdp6XDKUIOea/PkJV3B/oCJZiC9Y7+JqFbaVsDRsTp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JgzGJ1nWAcvvpABHtVYbhLmzNIdmnf8ArUEE+2vbnqf4w5t8uX+vEGC6XhozXbLeyRYZ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m+apyKvFaFieWg7uFNjbIQsX56/48h20f5dT+XnpOx/JyM0vSn756TpW35Oen/LrOtq94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06mCwiBwZ90/lv/IIIZ90fF6954YjDXt38qe63xHb3T8vfT5zrn+0nz9rVezmbRO3Kvn9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e7CrnkzcRPEaC1pvM3meKcbjN7TxGm4zcZvbHLJ5v23ft/1q+lftr8eeq/ijm/5eR+PG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YQUs7Lz03zt/Lz1H4+Qmk6KSTZMRB69d5NN0fUfl56X4/wC3IzT/AMceSjpT/tz0v5NT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x/bmROkV8SmwbnsXf4yzx0nipPESJciqLFnDCG1h7+VPj7jfH3v/AE94Sr+7V39rUfk9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6d03w2dPEXHirPFE8VZ4gniCeJFLNNtk2WTa8w89c9c9c9c9c9czZGNm1X2p4k3zfN83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uMyZlpl5lplpuM3GZM3GbzN8saeIJum8Tes8RZ4izxFniLPEWeIk3pN6Tes3LMrMrMiZ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Ptjtz1n8UdsTE1L7NRmZEz01enfU118IdF/xNhn+HM/w5n+IM/xBi8JIh4SZ/iTP8RP8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f4mDhcHDGE/xM/xM/wAVP8VG4WTP8UJ/ip/ioOGYn+LzP8UJ/ihP8WJ/i8T/ABaz/FLP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Bgx/ikn+LSf4tJ/ikn+MWf4quf4uuf4tJ/i0n+LWf4tJ/jK5/jK5/ja5/jK5/jK5/ja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p/jKp/jKZ/jaZ/jqp/jqp/j6p/jqp/jqZ/j6ppdOlL+X6X4+43b3h8/fq+Htn+jV29kS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II3ERrTiwnbkzJm6Zm4zcZmZMy0y0yZkzJmTMmbmm5puab2ljNtS5kn6qfq5+rn6sz9W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frDP1hn6wz9YZ+sM/WNP1jQayfrJ+sn6ufqUjWoYp3ai05fMzMzMz5cCYWYWbVm1JsSbE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4Nc8KueGkNSkV1YXYJ4c8OeGZsM2HzDtz1n8UczR4up8PAC+xmZmTOszz6zrOs6+yf6HX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ExyxMTHLrE7+U/Ffj7je/nbPr3bPx1/j9s/0D8a/hzTdjy/X37Z7QGNG+f8ATbv/AFaW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3ft/l7Y7c9d/FHOk+vPnxMcsc8eXExMTHLEx58ebExMefHLHlx7OJiYmJiJ5m+I+PuN8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9v4x29s/0H+K9F9mzonuGHmPyf0/9/6n1UOn9b/f3Prnrv4w57Q2t8KueGk8JJ4STwkn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8JZ4SzwlnhLPCWeEs8ITwp4U8KeHPDnhzw54ZnhmeEZ4ZnhtPDaeG08Np4bTw3nhvPDe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bJtsmyybLJssmyybbJtsm2ybbZttm22bbZttmLZi2YtmLZiybbZi2bbZttm22bbZttm2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2VBgvls+H17n/p7y9ves7e59++/t6g/t+4PnzX+ovm7++/RV+P8AWHz9z6567+MOY/lL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wD7LjIHkXt5bPj7v/p7v0O3vN8v7n/p7Wq9oc1+XNe39L6Xt/Us/sJ7v1z1/wDGzMwT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OM6cxeK0Gf5Sif5SiDiWnn+T00/yWln+S0s/yOln+Q0s/X6WfrtLP12ln63Sz9Xpp+r0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PFpniVzfXNyTKT0zpOkwJiYmOeJiYmJiYmJiY54mJiY5482PMfKO3ls94fP3W+P17x/J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5+4nNugHb+k3b+r3s/rHsO3uDya/+NyWJ/I4wM6OnT5OsTZZQCQqTZNk2TZPDM2GbDPD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8OeHPDnhzwp4c8ObJtm0zBnqmWm55oxZdqP0DifoXn6Gyforp+jun6S+fpNRP0upn6bV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c8DVzwdZPC1k8PWzZrZt10xrp/3p/wB6btdN2tnia2eLrJ4usnjauePq5+o1U/U6qfqd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UT9ZfP1t0/XWz9fbKm3VeVvl7qd/df4+/wD+nvdgjbl9yrv7Ilv5PYPkX48n/qN/WT+u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eSSr+Vxb+JpvnxEfv6GsGsKogVZtWbVmxZ4azwxPDnhTwp4U8KeFPCM8IzwjPCM8Mzwz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sM2TZNk4av8A3GgbM3TMyJumf6GZmZmZmZmZmZ8pxPryn8vu19vdb+gvy/uU/D2vv227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7eXGff8Apfj/AFv9vd+ueu/jTMWVfyuK/wATTfPWLm3hNOav06TZTBVTPAqh0tc/SJP0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IZ+kM/SNP0zT9M8/TvP09k8CyeDZPCsnhWTw7JsebXm1phpgzRD/ALHeMNgWyoz9uYSb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nhzw5smwzYZtM2nODMGYMw09U6zrOs9U6zrMmZM3TdN03TfN4hYT68v/ALe7X8fdPf36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PZbons/fI+QfP+mO/wDUb+wvf3frnrv4w5Vyj+XxT+Npfnq/zcK/D96ujxL2s1KXeNq4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63Wz9br5+t4hP8hxCf5PXif5bWz/ADGtn+a1k/zmqn+e1E/z98//ACC6f/kLz/8AIWg/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APIFn+fSf52qf52mcM4hXrNRLvxavT5rruvMU6zG/WzxdaJ+q1on63WiDiWsEHFtYION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EHH9RB/yC6D/AJDZP/yF4P8AkTQf8hg/5AIOPrBx2uf5umf5qiDjOnn+Y00/y2ln+V0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dJP1+ln63Sz9Zpp+q0xnj0TxqYfMPze4eyfD3f8AeWrvrRdqe39V/D+3Z8R8fITtVrWZ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P3P9+af1F7f1G7/1vodvdHbnrv445JKP5PFP4+l+eqH73DPwju/8lxniGBlVGCIFzE5g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E2rNizw0nhVzwKp+nph0tEOjon6PTzgFCVaqW/jt/jaRc1Im2uHy4E2ibEnh1w1VRdN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n6Oifo6J+hpn6CqfoK5+gSfoVn6Gfo5+lefpbZ+lun6e+eFqJs1M26qcOW88Qfv5R8/c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95vivw/tv382xIqheep+PuL8uX0nx/pHsO39T/f+sfbbqOf1z1/8b6iTT/yeJ/g03z1f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lMP/ANgJX2aU9hzq/JcMW87x+zz065mPVyMK/wDX+uC/mlv4b/4ehH7DL6MQ+Z+nkziE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MTAmBMCbRAnXbOHL/wDsG7+Ve/uWfD690fL3m+P1/b72+1qfl7ic2+P1/Sb+snf+se/s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NMNPXPXNfn9KDAZXNN1u4n+DS/PWfl4Z/HEf+VnOvEHaacekc6Pyaj83PUj9kc9IIfny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cu/Bqv4Og/C/xaHyj5W9/JcPT5AP218n23fyKIZwsZ4g3fyp7tnb3l5j3H7f3K+tnsiX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v6h+X9Q9l+P9Yd/aPkHbnrvwDkqKZpBtu4n+DSfPV/k4b/GEb+Sv88d06jE0/RBz035d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no+zfk5GWj/qzg3K7+PrunDuH/hs7R40AySMGJ89R8+f3qR0jH08gP8Arry+ovd/l5F+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qtVVqEtOPKnx9x/fXtyHuN/dp9t+r+20Hbkfn/T/ANv6jdvrr7g9odvaPM9l+PPX/h5J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0nz1f5eG/wAcT/8AyK/5696u2YpgExMCAdfDzPCWeEs8IQpvH6cT9OJ+nlSGsHTHP6dp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6fCecIUqJqP4/Ev/AJvDvx2crYYO/Kn8mo/LzHfUzHk//wAYeSv5WfPyUjcddm3VG4UK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7jl9J8Pcb58j7g7e8fn/AGz2pH7fsn4+2ex78x8v6a/1T3/rHt7x7D489d+Ecq5pvz8T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8N/jCf8AvT/OWLmHdKE3KrtPEaeK0pJctayN+og1EOonj4X9Qk8dJ4yQWKZ4izcs6RoN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PxX/AOZw74WcrhkcgJsERcM1W9vAM8Bp4Dw1OstVmBWyeG02TbM/9cZHkp+Vnz5GGL6U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PD01VbHS6PUNUd88QQ2rhXG3es3rNyzI9n/0909h297/AH8qEn+s/wAF+Hs2dK/ZHP75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n+39Y++ew7c9f+Ickmm/LxP8Wk+Wq/Lw7+MIPy6f+ZF5af8ACOek/Lf+bkvy1vw5Ymm/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G2ve84SSaZqv4/GP/m8O7P3lh9J6GBhN6YBGVYTImRycwTBm0zbCoIVFC7FnhpPCWeEs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PBM8FoamE2ts4fWDptSGbTbi8qsbxdH49ldNgtqjH0g9M8+kwsws2rNom2bZgzDQBt+H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83NNxm6b5vE3rN6zesdht99fl/bs7e1qPh7gAJ5fS9v6Tf1l/r/fv/XPX/jHKuab8nFP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Dv4wi/l038uL2mn/AAjnpPyXfm5L89b256f8H3y+9X+KcJ/jTWfg41/87h8fvLO935Oe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T1GU5Nl7FGF7zx3njtBqIzlR44njrPGSeKsSwGZE6czMdNNkaLgg9PHeHGi23fWdDqjf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PdT5e1mZ5Wdtqzak2pNiTYk2LNgmybJtM2vNtk22TFs/diO832TxGnjTx1n6iufqKp49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Frm9J0/oN8/a1Xf2D25pzb4/X9L798jPlPYdvb+/aHce8e31z1/4xyrmm/JxP8Wl+Wp/J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NN/Ii9pp/wAI56T5W/m5J89bz+qPwDmPlrPxzhX8Waz8PHf4HD+7d5Z8rfyc9L87fyw+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PrUQ9+0E1Pw8mnHo7z6yYGaeI0clU0n8Tg34+Irv0Oqo09dGjesHh1T8MsMf4e7X7zfL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ZkzPIgQpWZ4VU8CmLWif0B1u9rUH9z2DzMX48m/qff9Rv7A7e8e31z1/wCMckmm+fE/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g/jiL+TS/mg7TT/xxz0nyt/Lyr/Jre/On+MOY7634/XC/wCGe2t/Fx/po+H927xvnZ+T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G6QzSfk1P5BzT5aztyHKj8I6HyX/AI9MxFPB/wAAnGzpL24femm1P6r/AC/FW72dvdr+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7x7J8f7df5Pas62ex98mg7cv9/6Y/qn5f1j2989vJr/AIckmm+fE/x6X5an8mg/jiL3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8deek+Vv5eVX5db351fxhzX563tOGfwj213x/wCQ/wAfQfJvlG/I/wCTnpY3zWP3mk/J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ZM8s9JV+AQckrLViaj46cjwuD/hnEeEftou6a/TU6Xh9bb6rO/ufVfw93/095/h9f26Pa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Md/6Y7f1B3/rHv77fH656/4cq5pvlxP4aT5aj8mh/jCLNH8xB2lP8deekj/k5U/l1ny5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t5cO/hHtru3/ACH4aD5H5T/0b589N8bO8Pcd9J8rPyCfZ71fk1/deR5Kf+vPufSd9TNH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zrdZS5OZpm/Xalo/z9w/Ffh7o+XvWdv7Z+NP4/Zs6V+5/vyHZO39I9v6q9v6w7+7jk3x+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9L8uJ/DSfLUfk0P8YQdtF8oO0q/jLPqaSP8Ak5U/l1nz5r/EHblX+TW/IzQfwzNb3/5D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H5c9P+NvyCbeu2aUR/yDtyo/Lrjm2LD3M/8ABTDzq+V6M00TThR/dndHxVddq9H/AITh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j/EdvdT337+5tE8MzY02vMWT92ZebzPFnjLPGSeIk3LMidJb0RPh7Oo+HsHyJ8oYeiL8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w7f1h/Qb4+TX/HlXNL34n8dL8r/AJ6L+OOw+Oh5DtK/4y89HH/Jyo/Nq/yHn/8A4i9u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0f8AEM1vz/5D+TQd/uf+n3z0/wCH/afc0vY/P65aY51Gu/kCZ68n/F9nnR+TUn16MnHD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rexH8Thi6XREOHU/l9x/j5vrzp8feP5P6eZmZ5YWeHXPCrngJDUAdiTYs2CbJsm2YMw0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R7B8lfbk/b+lqL006aniGrW7h2vtvh/pt/XPb+ge3k1/blXNLOJ/HS99R+TRfxx2Hw0H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blo4fycqfy6z8szDD/EXnR+bWfkPbS/xDNb+X/kP8jQz7MX8nkq/jLy+5pPg3y5AzQ/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jvyu/F5NN+TU/k0xxNMf+9LNVRpzqHV9RpeIs+h4dp202j/9fcf3vpfj7w+ftn+h3sPt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G9k9k+PI/L+iJxbT5isxbRL6z5sTbMe33f8ArN/W1/xHKuaWcT7aXvqPno/4/wBf+eg+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sM6Pt/vy0/5tZ+Xke1n8QnPPT/n1n5T2038UzVfn49/N0Pb7MX5DyL/FTtMz60v4T3EH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/fVsEdp/tqPh5NL87vyadtrBsaiXaPT6k3adF1Oiv1ml02nvTU0r8vP28p+fkPst8R8f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Wo+fLvMTPk++TeQfP2l7+Z2xDV4qjTqi04HmJCrZqrXbUa+zdRxDWUyqxbq/ZTz4mydJ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exr+3KuaXtxPtpe+o+ej/j/6/wDjw/8AHB2g/i7sRXMI66L4ktuBM3maZv3dWw8bnb/F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+Y9qf47TU/yONdeIaP4wwdx25/8A+HuxMkwmbumm/jQRYZw/5W/lETsYvz1fxA6mHlo/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ZzXxDiI0Ms1XinQVcT1Wj0mmXSUJ7v/AK+7Z8ffTt7Z/oVeXExNs2zbNss/JjylZnE6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DHn2dW+JirjzOu+vVu1NVCCqtjOEfx/YPZe3lE12rsWXvrllDG4IXSaZ2W0+2v8AVBmv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ml76j56P+Ofj/wCOg/FB2Pb/APxCYrADxJoetf8AsOWkwbtX/ImTN5l7f9VSMctN+bVf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/kcX/wDq6T4Q9oO3Oz+Ie/Oo/wDVzO0B656cP7P81E7cq/yayL0Hcnlo+z/Ph9XjajO6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6gampdTXpNHqBqtMnx9wfl914fePZfj/AGj2q+MxLtdpaZZx2sR+OXmNxjWGHietM/X6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1og4pqYOLWReKrK9fpnilXGOZUT1CbhyX58vpPj/AEm9hO/GnzfXerrbaqrw+s16T2H7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mBya9Gdlis+oeijYfaPYf1tf25VzS/Hic0vfUfPSfxz8D+DQfgn+sb+GOsA6TQ/iEEsM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J6DtNSf+qMQNN5mibddqfzmL8DL/AOTxTrxfS/jjdj8frnqemmPefcHTRjycPGKCPUIi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us+cSHlpPxHvwLrrMAWcJP8A1eI2a5IW1Flmh4Ul9SotVSfD3E+fut8veb4jt/aI6KMJ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/wDx5hP/AMfujcD1IjcJ1gjaDVLDRcJ4Vsr0WqsicG1jT/BXz/BtP8HfG4ZrKSur1NBq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ORGZtxEY53GboW6B0m9JuWZHlx7f+3nHRde5e/cJwHTi7Vt7J+Xm4scaVb6yLtWNunX0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39fXc0mm+HE5pZf89L/HPwb+PoP4/wBwy3+EOw5aP8CxZb30P5dT/LidprP4w7ctAf3d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1Pe7+TxD/wCxpvwx/i34vrl96z8P3zs6aJexgEM0nTTfY6c0B3353MYowDDKP48/48P+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6R2v9Ntn6OvR6Wx7dCvx9yrv7v8A6e8/x/siX306cari1jxi9h28g9ixdbq1i8U1qxeN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fh48ZZxrVNH1uqsjbmmJ6hKtXqq4nF7sb+G6mHhbGePrNLKuI1PFZXh7V9uVnbaJgTYs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8MTw5sm0zaZtM2mYaYeYeYeeudYG9W4TcJkTI8msu1lhs4XrVjcO1YnCNW2j1R6+yPl5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DANwYG7Vt7h+Xu5HkPbya7tySab4cTmll/z0v8c/B/43D/4w52fxB2HLS/gWCYmiX97U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34PrloPyan+QPmezd7f5Wv8A/s6f8Mf4t+HBM2mdYPlrfx/fPUfxF5Lyo/ieTTfl1J/d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T/jo9fEht1/CTi/iWhv1JFdonCRw1Jd+MduZ9mr4+6Pye8/c/wBhiqDW8WAhJsYezjnj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YisVNXFdTWDq9DdFp0DstGqEVivNvl/SycKcDcZumRPTPRMVyw01q+ntvZ9LrFa5OI1r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gFDNjTa8xZMPPVMzMWxRPESblMyJ05EhRrbtbqY3CtXL9FdpU4DqxTqM59wd/d6TCzaJ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tN01x6ZEESaf4cUmll/z038c/B/4ug/jQcrP4w7ctN/HWDuZoD+9qX/7O8RWn3r/AMPP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8jT7s/k6vrxjT/hexK1Nlllb6qikUf5DXHVsqONVYk0Nep1R4j6TBy+9Z00w5mJ00a+T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JoZ200/48P2uMjF+hO3XajUVUrbiWXVarRoj16P3Pqr8fur8veP5P6xwq2cQayw8L1F5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JfRZpnPsrNLpLbidDpaJ+r4ZTP8ANaZYOOaef5Th9kJ4PdP8Xo7ZZwO8S3Q6mqH0noY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OJIWU12KPl/Sbt5rLa6pdfW9v+Sp206+trtZqVddJuBX4YmOeORJhY7UGFwJgTas2LPD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S8RdcW1tGtduF6LptdR656pkzJmZum4TcJuE3CZGF7f1td2wDAoigzSdauKTSy/56b8D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JFE2yw/sc6P4yT/aaH8mp/kch8uIH9oNN0zOH97PzV/lafdn8jUJ/wDs9zrZdqKtG76b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pfiOvOus4bw79Wf12i0738Y1V69JodFqtRU9OzkvfXfiUcjDG/iJ2xz03Vn/ACcjDLOm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v/XpbF/EuH0auuvTqH0/EDpktO5Pcb4p8Pdr7e9/6e2T19gCa3W06NTY+vNnEWRCz2EA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l1+l16argaNLeEa1C+k1KQpYJnE3CbhN4lVdlzVaSnRLquJ2OD1PkxNvSq++qVcY1dcH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DgukuGp4TbppsEGUNOssQ06iu3+k3n1fyAn3tQw0Vl206zSsxs87eZr6UNZB1L61EXR3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LCJ1Ty58mBGAm0TaJtm2YMw09U9U9UyZmbpuE3D2tdBySaL8XE5pJqPnp/wP+Oz+Jof4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IFBn+vgieD1NJmlXwzehNpGOS/PiPwmOk4d2Zv3KTnUN31N1emr1+st8S/8A6AbbwjTU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WXXaLS8L0x4gm23idraMQxCUfW6+/XnG1h1VR6+IdE7rsyNk2S0Y0q8szBaaYYjdX5Hl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1PE0qNup1HFqaqL3pao1cR1+n8Pwqvcf4D4+7X8PaHkX5+2fY+uI8XCStDc1j5MBGX6T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Tivj6xeN6QwcV0LT9VoXm7QND/jobeHJNTxRRLWJhPlzyyJmDBmOuBFdqzw/jPq1nDKt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HivKNcUlbpaPf/28omp9VoBVgm5vC9VjMBpGs2cOXr5z8vK4U2muueHS0FVMNALfpmU6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6+u51zQ/i4nNLNR89P8Agf8AFb/D0P8AEn0JeNtO5oLXnjNKnYgXpPErLbhM8sTAmxc3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eC00Y8NSp3acH9XrtbVpU1+rtqapRwlND/0tDwypUWx7dZqdYV4LRZa9tnU8s+XRMWrT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cGMRnVHFCkTBMCgctN8f9uRg76n4ThIxw6EeDrNLsfRIorjWa3h1RbxB5DyHmt+B90/F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rTinFG1Jqr6O+Q99YC6pd24RiwgOQmI3IiYm2bBFrBOAsUxmzMQmZmeeYOSxRLzgAzGZ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L6W4WaTRamW8CqMs4NqFjU6nTHTa8NO45j2l8wgybKwcVeJ4jdt22qxv29Cu2jzj5eQ9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Wdlm6yzZNLe1g4eoz7X+3vLfWeefNrudc0H8fic0kv8Anp/wP+K7+Fov4g56v+KOsHft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NzOzCwWuJ+oaHUExn2AWoZuXlmEiVWqbtTqTXNMBodNpNPZrtTrdupOrubXajidlPDUu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zdMzPPh/xq/NxH57unxibWgUb9b+MeTT/j++Ri/k1UbtoBjQzjtey5LGFS2tYtPClujg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ut8Pr3q/h/R6KvGOJnV2UpLbF223M7FP2c4tVc1q5qilXVeZ5iDAC1WWlOE+iujhKFNL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V8K0ikcP0LS3gmleWf8AHmn+C1UHA9XDwPVx+F6yuHdUdS2YkHxJhgJWV6zU1yrjOsSV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6HQajTSq4OfbPZe3lboq9eQ7lspZ8NR1lI20+dfLecVpuCZIr07tYG6DoK22irRLto9n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0Hn13OuaD+PxPvpJqPlp/wAD/iu/haH+IOeq/jwch/DTsO5E0Uf8vKr83E/mJidjpQDV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FUdbqh4nF9dpwOI6vjGsW/Wm05zM8ukzMzPITOZw4EpTnx9Z1t5DoU+Wt+Pkq/AObd6f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MaacTq8bQ6RsrZ+22o8DRtkk+YeZvkfdf4+8fivx/oKJx7injtp03Sxsln3le3xVe46x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waPyPeAddPp7Lm/SUUR+MWujbmqKKa2qDMa83gbr62/cXUajavEtclf+c1i0Dj2pCf8A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mafiOj1ycd4ei6ensR0PL6ggEAmm1uooi67TasCk1jHtN2+vLd0rTdDvjEyz4vnxSBZq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1Zi5E3tFYyxspbnZdEGK/ZMH9jXduSdtGMU8T+ejl3ej8L/iv/haH+GO/LVDNBBEHL/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vy8qfzcQ62c9OrXRhvmtP6jU6s75xFq9NRpeJ/pNMITMibpk+TMq8GyXaG2tFM4J+Awq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TKZ4RBuUuvhsJtaY5L/HUc3mm/NrPzZ6J+GYyOtWo1Sb7uHW6HDfk5nkPOfy+60PvP8A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iPgpTX4jWt0vOYnpgweXQspm/CWA7iMyuy1ahq1g1NUOrURbmZm1V3gWbth/KvzGS35E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KlUKhRdtylvF6WMfUhZvDdRWvB+LzW8ObSRmnczMEUTty3QGaTV3aY03V6uC9RYVI9g9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hN8braDm3Sjdqj52815BsG3H7ZJ8OOI+Dco36g+0f7Ou5p20v4eJ/PS9re9H4X/FqP4O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4rBnSFFjL/wBUVsB1Wfej7H8nKj82u/Ly01fjanYKpqtR+mRV/wAbw/h2uo0Cs7PEBsfV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bDCsxAJ4c8MwqRNFq30tms0qOvDtyU0lrGNzVuNSJ46QWpC4yCDzxMCYGPBWeAI9fqso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zaind/pF78TAHELF31+GdVB35GGGCDzf+3un5+9Z290cupPFtcmg05LW29K0dsRfVMw/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tfLRYUayuwqtqoEnq8E5MAxeielVDL+RXYhcrUyJ4TUghqsvBi6ON6WdKt2yv047NVkW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jh8040XFx/8Aj7gHgd0s4bqqo2UKNM4h5fe4cqtcl1ZGp0A02so1MII83+/m1LYty0Qt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w0ZPn/28pYl/EMDT0mf+q9W0K7rva+/f3TMzM+bXD1wRO2j/AAcT/Jpe1vej8Nn4tR/A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9R1r2wZhzHP8A1VaZjqCuj+H+/LTfn4h+bloq/EvPEKl11usazUa7V2a2/S0LczYByYBm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UYy7ZmLBCMzQaX9RqNRbXo12hZo/yX9b8cts0w/e1XptVzPEYQXNPGhfaovSeKCbCIx3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NjQCwTjVe287W0+i4iUQWLNwmRyPIQeZfy+7/wCvvN8ve6k8R1tfD6L7n1FtS7FufcbD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mcBfkudn2fSxGUc7B0qtVdhC+g7WQnBf9tiwrNa7JX+6D+/LMtLW2liKoqis1qRZWWNu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Qy4LM6/uUcT12kWvj+tAr/5FuC8T4dq11fCUNb+LW+ejd5mKZ0I0mpt0xbT6fWyrW6jSt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5F8+sNnjIC9eHQjAAz4favRDFcPy8q9/I5wiN08QQYZfRkdlwtWgXFftD+hiY5dJkTpM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l7ab8PE/yaXtb3o/DZ+LVfwNH/E5fd/xB5GWD/qgcsGaVD4e1t3LSj9/Xn9/lqNRaiLp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lGrhByBFWVVSukSrTZn6YR6MSzTBpZpXWYMAMWvpw+rwUu/LpSWq0fdz+9GMBImkObtT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R+LHKs+pyVOnBY+M6tpLDZqW7wTi+oax6iGWjRWWqnYgTasKCbZgwbp6pmbpuEyOSfL3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SQi/ra6eHarUPqr9JV4kd8sfl08Tqs+U6iETMx+5W26f6MOo6wYarPoZ9hxsdMbkLGs5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xiLCVpZF8E0giV/uz80fLIcipsbCFaMRmlzVZYNi6cElMXvd1F2yqpUxTo9VqqFq4rpd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ZUwxjEEHLMGqW1L9MappuI2VijU03zEPZO3l+vD3u1WJsMCsocftWSkYq8x7L28mpbbT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fuhXar9KX+GnXbT7J7Dt75tvaAtDN1cDJyxAIWPi6rO71TtFOZp/w8R/Jp+1kp/DZ+HV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E/21HYdoZb/GHPT/AIgZmdDNOq+LrKw1/hGeG0xifHRL24L11b1/uV0tY+g/476auH6K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Dp6Jbw9DLtBekK+qzTIY2mXAHqr/AI3E7Nx03SjSRvyQ8tIcW2t+9AZ0M6g3tmsc7eo0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bvy1qhtFSTNPqb6HX4cjDyEHLPLpMLKVyNswZ6p6puM3TcJkeZPl7w/L7gn/ACjVeHp7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/o9CYTid4ciFcjMxiHDQdIMGJgIpHid16myvGU61HrW3WNh7Du8VyPEwFijZWoLVn94O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LsIDeIT+421QqBVUMRTYTVaCFSzw69LjcQWtvKF7Ny1BAKNPqLqgnHLXF+oq8QalJ4qF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NVGRLZ2On4hZUatVTeMYHls6V1g5PcfIn9slTPlb2HmbmeeqZpWHWeNZPE2zdurtzk9b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Y0q1jGb3hssM8Rpp7qVJ4ioVb7L6qHsaLd6hvh1FaTSak3HU67aldpsq0126NYwNNmU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+i/h9ivb/bUT6hl38dezcqPwjnpfy6r80yZuluP0u1DOBIF193C7NXxXh/DtPw9SrNPr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Yy3w7Zfw8qDGbZfp2zpOIJ6wMLpPiT6w0blox63/ADCCDqQPXq1gUzaZhomTXTkLicIH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1ukKHM4XsIHx5GHkPPT+Pz4EwJtExMGeqVkzJm6bhMj21+XlPnyFXiOpOq1dpnANL+q4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uRb0VU3DtGGDndBkCfX+6t0zA/r/APNm6gbLkH7ikNOjjqKicU9CG9Tux8ViEetRU1II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sZ8Jf3Q/7hYmZwO8csrsQgRdiV5smV1FlzvlmFVNAAp09e5giWai6jNtyPVDdbUq6xYH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BlYQHrptfZXKbqrwR5NT8AxExCjzVeiqaVc2+du5mcww8rerr8Oy56P82B3acbrz7X37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ELKwAnWYMJsWeNcINS0/Uz9XmeMYutcVnUKazxFXpp1AqYW12ytf27OlWs/+fov4Z7/S9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x17HlV+Be3LSj9zVfyORl38WcCydZgKESGbVmxZtSYh3cumdonE6Nj3JuOnU16bVJvH1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0mlhzu6zJivKzmzVn1c16MBgHvwUf908hOLbdRNTV4M0lhBPI8jBF8zfGv8fu0/j54E2r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PXMmbpvEDLE7e5/yC7weGiEZnBFGm4f2m/BswbLf22PqmTOkJ5Zzyzk59Cv1r9L1nKF9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KkqGx1P7hYFz8fjWvWsYuB/cVyQmMV9HazcXewLF21zaVctizOwr3x4j2+oN0qrxhADd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2007hXWoax/E8e12WzVMksqNUF71yrUI83Sm80uml0fEK7+GammDKNp+JMsqtruHLUn1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aGeKjb9CPX5x8jyPL6XaSegad5qLfDddSzHQr6vaH9H0zbmNSDDp6odHVG0AMOhtEbS3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EMOS/O5TWy7yFWxTpdc7pZk067/52i/hmfSdTqO4g5aj8CdmHKv+MsPTlpT67/zc7/4+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dIBPvliYmJ1hAM9aTUYdbKsOrMT3h76f8GfVmZmZpvi3ymTyq/Lq2/dVzBYYLJXh2dcA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H9DXU9PQ6V8GtvEqhhhgg81n41+PuN8E/H7WZmZjY21Ivh7FmybTMPPXPVN03ibhMjk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og62A0f8csPUdT6doJn0YZnr9jE6iZm4zPTeZvM3zOJuMzNxniHHiEwvmeIYbTPEm7B3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VtkViJuEHxDNFcNA24CbAxt3M9rBRXtWqhAr9fEuIJc4qq/bq0wWIHDs2LdSVL6otNSi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psKNp+LXYGr0Otl/B8yyu7SvpuIyt1sW7raqKR4QhautluqlrArovh5x28j9FWbDADna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pBir2T2Hb+iMQZEFjieKZlDAEmIUM9SxtmXrpn6esx9EDDoZpVNLmytomoq2m1Wo1/8A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76jvyz11P4lh5L/FHblo/nac3959UVW3svCbLE0/DdNRzPQeyUBF3D6rWv4fqEss02oq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9TTfh+/rlR+TU/lEM+qjiEdL6p/wAfHq58S4jRfc9/DzA227hlmUMMPIQea38fu2fD6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zZmZ0m1ZsWJ311v6jW9zj0f8gOythk9o+IO2Jn+3mZ6d5mE7ocTLQWsD4oBJ6vtYAbEq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R8hV9NenVdlQYucG64Bnv3kanBq1Kq9bK1Zr1QB3LZKb7qJVxdXD6DT6lXGo0VlGtR2f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P21GK6OlOZmZmZnke315Lj0RSRh5l4c+G2lRp4QravpX7Le5nyY8gMM+hzzFczxDHKuD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e0RV1SsdQVK6xJ+pplllTV1+GK1pVmNfUKQ2pm4zxMTxczVP+2HabiZkwH/rBhjf1Ngm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fT26htJwZViKta8xG9s9l+O6XaajUDUcHHh36DU6cjnR/H8mn+d/5RPuA9V7OvThC7V5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p6Zq69lOk1OHPYw8hB5re3u2dvet+HuaizwdJ9Vrk6RfF4h/yGzfxQd7CMNy+5j+7mZ5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oHheZ6u7NDecLeQKnCEWMLfFU2XeG5s61O/7LkPp2w2nxiUWb4YC1Zo4oWS3RLYun1Nl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GzA6VgHgbC7p4k3zfPEM8WG5Z4qTxEmRztYbql9PjCWviu3VWqf1D7l9V3tff9Hehg8g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Il7ipv1Aj3VsFZVKXZa+la7MFYzWwWOILFhaqYplwFi+CTDVYsIcQn/rBgAL6DNM1J1N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RFrXyjlmZmPYPYnA29N0EzNTw7S6iajglqS2t6mTppQeX3mab5W9bvv7ts3uDKbMToZo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/IVPbbqHBueo0hQqHNRh5LB5n+Xuv3PvWe7x59nCQMy1PCo4CN/E+JPv4lnEPY9Zny9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eky0JHJTiByZkGHrGLYL4U2ft5BopuNbP4L1QRLHpfFfEIQ9b18Qt2h0aejPjLPEE3iB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XLLQWWCJbZFxELYDNnVmOd19XW2lgtnjVmB0mR7A7zP9DAmOpd0I1NgFPEVsK6isnxaz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6B8RG+X0OnJpcc6YtN7TxDBYJ4imZrjiowIJ61m+6HUWGWlGrZcHSaC3WvwzhVeiXz/Q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ck6v8ovc8swGXVV6mviGjfRoOX3u9GmjfMd4e697DidccP8A43PijJdNXUFq1PVF1SrV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wchzEP5fdP5feP5Pc/5MccPp0DqdZd413/GlzqbmzqG7Hop6zPLP9TH9npAIBAPVjDdd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dwUnxd7wls+tZ41yunFatXVdobK69zpNPeLYRMcus3tPFeeO88eGyqfsGbaDPCqi1gFN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m4+Ayu+mzuplnbkCZvYT9TasGutEHEbIOJtBxQReIo0Gsrg1VUGoqMFlZmQfNmZ8+1Z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Dgeq/8AMpxFusEr1Nm4O83mb54i7f8AWN8+Zln8Pyf6c8zdieIc+JOG8MOqlVSUp5SZ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3xEGfKIeX18Vr7f7c0+TemxwGTimg/SviCGaf4t3Xk/evvfNMd1WiGNLywGHGuG16cXa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cMqlR3acxoIvmE/9/d/9ve/9fc4m1Kyy97NIZ/x7009+R7Y8nX/+RnnmZgn3zBn2QIep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D6b2cYJLQX2pT4t4Gn1gzp7RavI+xibZt5ZaZabzN08WeIs3pMqZgQ1TwnnhPCjTBlI6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e8F1k/UXQau6frXn60wa1YNZXBqajPGrM3LzMAybVwzfHh38iaj8/PS3ZG6eJ6dOA9RH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jeyeXCOFeTPlxMCPAI7YA6n/AF8ghg72R/inZ+6/Ez6HezqGPpUC5OI8NfSTMMo/G3cc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brp+mn5EkLruIMx1GoBTWaT/APU09tA27RGNBF8wifm92s7rPeX5+3syf+Q2ltfxQ+GD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H4jtmdZ0mP631/XzM+ftMmDGAVyGUTcTFAA62TbunB2VXPsAchyPlHIz6xMTE6zc03sJ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niieIs3rOhmJt8mJiMOfWbmni2QdZUk1X5GH7XDP5OOuo/PyXuEOaLfEU/HTdKf9zG+f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KxMHImDkfIO7dz0jtkgQw+Qch3s7v8RLO/8AqsEaJ1Wzsf26y/TjGg/TnvK+lJ7jvH70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1fh5ZAHFnr1M1eCq3aluF0zhFv7DRoIvmEr+fu1d/er9xe+rXxePcUfxOIP0GqH6f/jP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154mf6p/soQI9ZABmYDNrY5bTtx05BsEkQHfOgmiG/Um+wN+oeeOZ44njJPESZUzEEx5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vpmHniYhHMCbRMTHLrNzCeK88Yz9RBqFxmqftzYIKZ4BlawnAs9TFP2+F/yyPXqf5HID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HSv8Kd435Pe4ZozrdSoFadyzBY3IQ8hyYxPl9uYO6w+X6EEJyzfE/CzsOywnEXqK5d6Y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vEdI2j1C/wAcGLBGlHzu/J/sv4+TbfD4l+hc21AVnU3nQUzha+PbprCwaLF5nkIJT7olX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2vdk//wBpZt1m0u3/ACZsWTE4Mu/iH3n09uXb/wDoIxQgVWyyl6+SMyEWo8CbWfilPgms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umj/ADHy/eJidZlp4lk8Z545n6gTxkniVzekBEOORg7xu8zzzyEzCfIYZgzHPpz6z1zt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/NC4mp/Pyr+begnrK28Fgf2VPUx/yc+/tIrWWcP0q6PTN1nxFjZgPpWGMYIIx5V927uZ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DF+X13XvWp9Ihi9szV/iUfsr8bvQ+rqGu0hytC9hF7Gaceq0/uJ+X/XkV3pqtK1RFFhm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B7Eo1iMr8R1V+w7nmm1B8o5U/H3Pqr8fut8V+HtiXpj/AJAnbhFXi8U41Z43FY0/4+pOs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h/sV3PXM0XSzTOgiMyTxK7J4TqPEEIQyvSvbbqqW01wPqE4euW8o9vAmByywniWTxXg1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eNXPESZXliYImT5/vlny9Y55p8OFfzjNV/J5UfmHR0/adcTSagrMTMb8nu/8b0vIS5+Q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9EwRO7nkvZe7GDyGCNK++Z/svdPjPrsn1f8Aiz6Elq766X2njqhHXtPrPTS93P7mm66p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41VVHgXcStF7oM3b9w0YsoUKtxNShcHGnfenMT6q/H7j/BPx+6/xHb2xOKft2r24ABUp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PhC8uvslcRiPY03D2eJo6lH6Woy3h9ZF3D3WMCp/s0FA7aTIIKnlXY9Z8Wq6PpWwYpKn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anSnO6Yw00tfh0YMx/ZxMTE6ieI4ni2Txmnjzx1njpBYs3csQiEeXMPLHpq/Fwr+fZ31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iOPFqDblZN9X+kb5+5VU191aLRQvaxujHJEHZ2hMEWHliII8XkvxMHkMEMq+Jf1fTdLe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uLj+1n9te4jrts4//FTlmCaXs3z0PXiDc9VR49QqtQ7zvo076uahRpmOpdIdXbdKLK6N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vctpvTUTzEPxr/H7lv4x8fds7e4J/wAjOyrE4l/1dE0JmDY3HwKOHDpzz5FVnNfD7Gn6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Zn9jh2mxN2I2pVZ+tQSrXIYXR5qdJXeuooah+f1/VRmQrqlsDaQOGVkPJGZD+pDz9Mlk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gatpqPASvR6OZgmZ0hURoqdMTExMTH9H79jExMTrNzzxGnimeIJ4iY3LN68x2xirhf8A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tP8AnPWV+l712lT+1/qY3z9kcjP+NUb9U3Vj6ZY+YvL6Y8hBDyAmCA/dO0bopg5GCGdo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2RdB1FLdcRTuttuEGf04+I6RO+qWca68OTtnnpfxzhQzxNu/ITX9dClQVNNrfDFg8W6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9lQq9XC9KS4MJggiyz8Y+PuXfH3j8vcE/wCTPm7harWL7mttZ4WnAKfG13/INR4ut5kz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Cptp066jiQllj2nHI+bS1+Lf0C2sWm2eHCkSx0lNm6aqoX1mkqxXEAhExyI/qqSpTWnH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ryV6q1B4umsh0pIq0ttrU6eunzn5dl9nExMTExMecf1h2/8A8fhn8+z5ar+Ry0/55cMF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R0Pyg7eyZ/xtNnD7W216PUG1bF2uOT9OQgmcTPVYWwM5h+QHROpsPXl9Hm0Har4WoDKz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O20PlS2NPX3t6VCf6r6Y3rXiYzw0dowxyp6UZnA+vFG789f/AAaeo4lw3au4rGusddNQ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a8BeQggMsPo+vcs7n3v9+ff2VnEq21vHOMalTY7c+HcQp0ekutNt/flVTZa2n4Ja5p4X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pfxOx4++w7JtmPY4WPXccIeQmzMNLSsmuwTX1ToZsm2MsK/1M+WrV3VTx9NdG0u+Oj1l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5p9ClJz5scl+Tcj/SxDMdMTExMf0v9D/H4b/PM1f8nlp/zxxuVOtbrnS49Lj9s/L226zS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N01L+oLF6vb3i8mgiCORAFMC9YnQNBBDyMHaZin0S4YKndXWdr6gelHwlxxp9Km57m8S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PlxJP+sK2xtMPJf48/4914ifJrv4Wl6uZqdHpmY6LTxEVEcTEqHpx5X7e635feX5+4CF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oV6rD15AQjlptBqNSdJwNEhOn0ianjtazUa/VaiADzHygQLNB6W1HxJnWI5BqfMpxjUUL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H0uo3Tw4yRkm2Y5H3x0ZdLRbU3DKoeFz/FNP8W8/xsHDqpVoaEm1cDp7dcb+r9+ziATE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Dv54ms/kwyj8/L42Yzo9527yVPyHt8Kq8biSNmyz4V/yV6wtKvk3eCE45ImYxwMZgVYe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msIhEqMPezqKGwbOlq+uqamxAaP29LQuWPoC9Y3QCcQXOiXGOWxDCF2eBP8AjyFdafJ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Le+3k4ir1rHTyCP393/395O/ucSRrOGE4Pqc7eSK1jabgt1s0/C9Np5qeJaXSDVcavtl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EAmIqyno5XfURMTbO0010Ro422K3S6lWKDaTGEYS1McsQ++vy4ex8LzbVmwTZMGeuZeb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ZHJuy9v6o+X9ZRB+DRdNd2Gs/lCGaf8AOeV/SIP+p9Q/L2/+N1+vsw61p/IQwj1r0QxY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Qr1XvaeQgjcx0P08WD1RhD6Xu610XEW398b9RZ1agYB6yvtYYO20Ojq9NwsM8ciDULPE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+fJxD+DovztHHWYjDMUQciOQgh/J7q/m95O3uKevF+BuLPoAs2i4MzxV0+jTU8crSanX6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haZneBZiYwF7gRIOllJwdTXseblhdZ4nXT3bluPpBj9VyQwbPLbCsdMTEbkfe4U+6v3v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EQqQcPPXNzTfN6zcJ05Y936XyhcD+ipw3/lov/oMcNq+uoEaaf8AMeVwzSvXSfX0Yvb2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myadyQv8hepsGE7VcwIohjNCZUGnXKR+vkfkIe69Y6ckMcZFwlBzLF8K5+un04/eVckd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egWf8io2ajEsgHXU9a5/xtsDxVMyOfEf4Gh/Owlg556wRYRzE/8Ab3a/l7v0nx91fVNJ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RoKtbxqWvZc2MewTCeWJiAdPrEbugn3ifaGKVsXVad6oFmybZSdjjqtcXrLU9SwDpiOs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h5Hv5vs+ThXy/pd7vLgTYs8MTYZh565lpvm9ZuE6eZ+w7f1l+Y+Ol/8AoWn16n82IRKP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dF9HsOoE+/YbrNvhabUD9vTjbp0/LnEqs3G3yKIegssxAxaYiK0xg/R5Dk3JTHEUxzmD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6tfFoVy1ek+dIG64da12ix9xUYXOYh6cSo/U6JY8Xvqfjif8aGNMQDNizw5iwTXl/wBF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EQiY9eOS8iOQg/L7tPb3W+I+Puqeuptp4aNZqrdW3nzMzMxNsxAOuIOzCfUWAZbEMEUx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ilDy0rZrbpcvSXr6gMGCEQrAv7tg9Td+Tec+XQWeHcOo/o19/ewJsWbBNsw09Uy0YzxBP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9JX20v89/lf+XlX+U8vpOgh7Lidj5vrlo08TXantef2v8AWv8AMTNGubX7wRROwdp3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Cyw4HcQQw8u0HUEYlhifFopjHIuXEoaEeG2g6gHE3R36UiN8Vn1XOK6f9Nr3i/PVw9v+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fweH/naFVhQQqZhpkzIgxByIgifP3afx+VBtHnf4+8J/yivbr/PnkqZmyKPTiETHU9lj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MchMwWYjOrAqsY4mgbKXdxLBGHX/AGHJhMfvWiPzPsnnpziyr4/0G6LUPR/V/wB5gTYs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snrm9p4kNgm9Zkcuvs6j40n00dNeflf+XlX+WCf6P0MPxHcjHtcCXdxXUHofU2cBDmya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Ba0ZooyZvg6kEAucmsz7mfIseGDtjbN3Wpsy4Q9G1a5XQd4uBLT13mITAYT0qPX/AJLR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+84EMcM8nEP4PD/5Bhh5CDlgTYJtm1p1lbjdkeT787fFPx+6/uDmJ/ymvOm8nUwUsZ+n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ypOhWY9TL6mjfHGTB2mnEaYm2BYK8w6ealDXN8HWaDpZeegj/Fz1h5CAZa4ei4ewPPX8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8R0X+qnubVmxZ4YnhmYeeubmm+b1niLz1PwqMr/nS/8AJMSv8vJvx29oewjNmDl9+b/j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XfFPyzG2tosSWNiWPB1iiCDqR6S7dYOiCGZ68jFhjLiDoLHJOZW0+a2riHrXw/MM2kzw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WnpQJxZPE4cTKvnqT+404UMcN8nEv4PDvz2akbhYYeQ9iuEAzYJtM9cy03iBh5rPgPj7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8ThP0TArNKtNmLUIKocCX15gX01LNvVF9Lr6ivrPyYdbYvRp/o3wp7Y6Y64mIsr6zi/Ss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u+I6Rvh/6+RRLx01IhHQ/HHlHL7xBzHQ8OH7e2bZtm2YmPbf5n+q3YdvaJAiurex0nSZ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58u+XJfnyf8AHb+OfQ5Dnnzf8Y/LqcmVjrYPRWf3qRuteGIJ2FjQ90EQclh72EZEPxSW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pv6mMFxj1ZlLy5AynoygLYROs3QWnO7oDifNqVwLfXVqtFfpzp/nd+RvjoBjQeTiH8IW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vBC/GL5Ry+qvh5czAM2LNs9cy08QR3Ur73+/vsniVOdkpr6BJWuJtEYzHVxNvoqEONwE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6nhn03xYZFA6AQiKJiHpKm66/T+LQ6kEISyUimh19RhPRflFmOQ7WL11Q9VwwCvV4fN9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YVmJiYmJiYmJtm2bZtmPIOtn9Vvc1JzdpKvaxNgmpXFdfc/z5d8uS/Pk/Suw7qp9eT68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t9KVfk0g9fJJY0YwRey9I3ethGKmWxZ3iiXNmDkeX0eTHEA3G1QIYjYlNkvo3DUgpVTZ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hIg7IAI9gA8WVEOvGdOmn19vzPagY03M52XtqURdZVZUc+Jwa/FamAZC+Qwcm+KfD3LM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m+bl9kfP31M4nwKnVsdHfo4O+ejEmYghm3pthWYm2AQr1sXAaYmI0aUiBYRFEIjRW61v0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qyFfURG/aSo+lYk+jAIyxlzfaP3NvW0R4PIe+MD7x6RDy4cf+xU+9OW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mJj+l/v7fhpn2sTE1g/YSN/P+7fliYij1llB3JGZWVnfYIIIcc89PKZ/x5PD4faCIk1T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9hD0FhjHMURJkQmFYkdMwLjkX6E9f8AUduWY3b/AGYdcw93HKto9/hV6y/fVw0/9Z4n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uwXfMrHRHNc4npbLi/yi9KvJxa3GlvUfpNvqbhyVaNOiVtiHoczPMcn+C/D2xG+Xkzy2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Gb1gIMEX3T5dZV+p0+0qxHQDyYmIRAJiMIR1cdHEAmIwmJVEmIBjkwj9JXZiXfuKAaL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fVT6B6CAwxYRNuD4frVOly/u3D1Y9OIO+MKBMTbFHpAmIR0Q7W0tgur9vExMRugUdC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9pfczDb1U7h7GIRNd/GWP8Azvt+4mIPnYM3aSsMzqEAU4/3XuvSDv5AsIxzftQgq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zVHNvD0DajdljFEePFXMAgjTMUZjDbGfoDnkYI3SLD3n2Z3savMPSL1Yg2Eido/rr4k/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jdPEmeljZZQSUq2o37r09Jx/RfptRX1tPx5icVfc1nXS9rNWwIzkVrMekcgfJb8Pr3P9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QceubjPEWb1PnHscU00MA5bYV64xD0mYIYZiFY65gHqAmOu300SodCMc/q1eVZmrqVhW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bDyzE5LyxNnXb0sT12r1YZDdgNswTKxAIeyD07erCEYhHXhOow3vWc8TExMTE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yPYdvbxPDYOBtHtcQ/iLLf5sPcch8m/LofnYMhPi35F7/eIR5N2ITk8tFX42uu6NeFi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s23Gb5ZZM5i9Ip6nuTDN5WDVjHyXos7wmLPpI0HY9z2Q/uM+ZjczERF212JChwvQ8UUi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n2scgHd6cTTJ1vdrWFYrVe+voGr0tVTV8QbyZ6aw9G/i2qUbjFor01fEQ1L8YYCvjDGBu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+6Pn7p+K9uWYQDNqzE9UywniCb1g9ixd9bDBAzNsxMRsY7zE7TMAhEIjCFeq98er/Sv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YMsPSnrOw5EcxyHPHWMnquXq6zbgbOhBMxFGWsiL6MephiY6MJpuj6Vy9PmHnbq/t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wmJiYmJiY8+Pd4h/DWXfzOQ5f7H8ui+WPTV8W+Y7ntnp9nvzz0gnAF3cTuORYZc2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9wydI7NUyWTwbJ4DQ0MF2kxV9PgjArKyynMq0+W8IlfAXBQJMAzCztF5YBh6xu1X7dr2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AGeFlH3VywziNfi0Vt4UUhpp7IZZ6hW2JiUV+gsFGCYOk3TX0//ALQ+Q/DU/jf+JxRC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SlNL01PG0tCWUtkQQGDlb7y9/df4/XsZhwYgAHnEvrxqQuOREJxPkcTtGMHPEIm3pUPU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eWebCYjiadI8PYQzHIch5cZLJk2LNnVkxGmxsIBDiMcnHW0YfHVxASDord6e6Pl/TxMT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e9rv4a9rv5fIcvv/wBdF8pT8bM+Kvyzug5Hv5eH6R9ZfVpqdDTb+Orqreuy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z6YkBbTPEniw2GZME3TfA0DYjt6S3pYzEPMdpnbCcw9S82mVqZShxZZthsLq79UfE4pV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vVqQybo4M0tDhHO1YTnl9a0D9SfJ3GvDVzT1+NOJMX1VAxp592rmVHBHIQGCWfk9kwc6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bzia/CakvN838gZuhOZt8uIew6GWDpDAeRg5Hk0TsYx6rD5BB5sRxG6R0Yn4wjdApmIg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ZYIZw+7w7Qen37X0vb+qvPHLExMTExMTExMTExMTExMTExMeTW/w1l/8qLBzH5dHBKO13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w+b/AI06rpLz67D6KjGhE0eC93y0/NjyWDtGirmLXkW/EuFVHD+Qc25f7uOuJUgjNgWu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8TTaWz1dDPDwK2UTam39Q1M3l3zFhjGNb4vGz5eJAHRcN/PrdIraqGKJZ2XuvbksWN+X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3/qcYc/qQ03TM3RT0z0Uwch5D2mIeR7cjB5DAemYvUjljrzHPPPvMQgCHrNkKwmduWds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pIdTw28WJ7bdh2/qGD3cTExMTExMTExMTEPTlrP4iy/+UYnccjE/NpPkJV3t/Ony6zPS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T4ubb/VPsmMZS22635UfPkYIsMBnc1L1tbEbqLz1r6PnMA8gmIw6t3ZTB1nUQnoy9Ns2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uLCaLamSNq1E61w+o15jvA5ikk6q79PTwLLcQPl4ocaLh35dQYBMcnij1J25CLP/AF9x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+pxismK83TdA0zAeSwTHM+Q8voewYeyD38TEIhAEO2FZ1wcKKxgtCojr6Kq8jwvCsU5H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YmJiOQ0Bmr/iLNT/ACDK+/Ov8ui7yvvqP5FfzZupjckj+RWKmuwXV7ztzGMzGMzuWv581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0FjiMfS/dO6wQx2wK7AxWEdWWHq3VCVzPFYRWzHi1ZngwoRLTt5a+rxNPSte1bFSfYEb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qBYqouqLa1+DUtVqj5eMfxOG9bLO45ERpWvkEEHz9x/gO3M+1/v7Q7+wJxIApayi3dmK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oggmeTeQ8voc88swHk4mIvI8vvzDzYhm2bTNsKwDE+RZemN0K9NOd9dY2n2v9/6v+39g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e2p/OYneGGJ+TRd5X31H8le/lPl4VdtsPwhhBhzNK+R/tDBFEHYwiII3pVhkt2giRYZZ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uj/L8iZ2ljunaaexTF28tZqAjVMX1BhG5dpR+iivrKwWO1Kq9RxEacPxtzG1+p1E4evW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bhf5X78j2I6qOY5CL8vYHkft5D7S98dfZBAO4H2ddpheur0LqDpbUlY9JWFelh2rQc1iA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nliDyHmOvu5meWIk7wLMdaPS3tr/WXv8A2DGPq1HXSL21X5jF786/y6PknfU/yU7jufZO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x67o4GEJrsbmsQcvsSsYljTdiE81imP8XjyhpWZchBPfqpb1AjAc4GTmm9xGu9DuWsTo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BoliCNxDT0LrOJ6jVuKzYdoWLNKnh0Uebin8bhX5rO/NokPIchK/db36+3tJMIZsSbJt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3CoMehTBphOKaUKpZQLrtoRjdbph6e8x5Sce0IYPIPOPdxMTEHYDpzxB7Ri9v6q9v7Fl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IJq/y/X3yMr/AC6OfSTUY8feCANs+/Y+uGXGAwlZuWF1llikUP4lI7RBEEbvjMrWO2JY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uhlcYem3uw9KHBrPQXACxlZ+hGzEdCS6NuWuKsv+NyYmfUZjlx7TGiGyxhtmcTxDPUTo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9B5BOJ/xuFfls7wciIOY5CV9vcPy55z7R+KfH2l7eTJm6ekzYk2Ta89U3zKka7h1TVfpr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DmeZ6iHln+n9e3jniDl98hB7Tdvr+o3b2zYob2z2GMAl4Gy2pH7Q76rrZmMcTdN03xPy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q4PbptNF94FlRaEQ8tC22xOVaztGgnYNyKzbiMIIRK3xDau1myQYejUmABp4CglYeoHQ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L+3ZMPjcwgsE4tYp05G081OJw6rZp27ab4eXiX8Xg/53HIQciOY5fVfw9w/P3W+I+PtL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R4fDtPsOto8HU0+bMz5B/U+/6IExMctF+7dqdHjy45Yjd/6p+XtnTt43tty3u43BZu3K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WY5dOVFzVlNcspvreaj+TVA3o9ozhutFFGQa0stt1PgaiPprZgq9L5iwHEzyUYjtG5Kw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7NyEfvSes3MObDlidhd8n6y4enTXLZp4ADOKXf8Abdskjpu5aWrL02dJR+Py6/8AhcF/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k3wX4+5/v7tnx9sdvdb40jCcZT/thcPzz5cw8h/RWD3gObWJXLNdP1NjSyg11zvOH0+E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/wBUd/6/d5uzN6gC5VFtniNzzMzPMc6QA/u6ezw5p1C3m5jMkwnM0b4OnfIaAxI5jNAc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ByPKI8qX9tD5cRukzG62GXj06FB+m24ldlizjdTJqCYl22bg0rAyuIjdK23pV+Py6s50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quTUVjuvM+Sz4Dt7i9/Ie3sWf0WzhN2PPZ8V+PGh6j35Hlnln3fv+vkAWa2tZZqrHmeu6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maOjainaoaOodbazW/lX+r9J29tyyg3ubUO5PZTkTYZseKJiY5YmJiY5DljpNL+Qe50l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ip54bSyxK4bX312bq1vzA8S2GyZgljc0xMZH0BmFebw+mgHrW0z0BgMM6GWLtmeol00n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8VpFGpWtNPXa+9l9Mrs6I80Llnq/H5dT/wDO0/SgW75w18FOsHkEHK34e6nb3BG+f9lu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yzM+1n2hzPvWtsQ698PYzktN0J5VThCbn0em8SW3izV9puPKxBYLKzWeZ7Dt/Ubt9e4Q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YnhrNgmwTAmJtmOeOW4ww9tJ0ce3noRla28Jzq6lh4i0t1FlsxDNAc6Cb8TxBA03TdKQ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Ym7EC9f27BYNsaZnyOoPWK2J48FsFs8WG6PbmfWMAjppfxTsFnHE26nVtuJ6TP7VT9KH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2z1ieMs3CCCaz/5mn/Eq+nQCUQczBByuwF/zGi8Sqyu5fbT4w6ihYjV2Qj2v/X2vv3v9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DDD7I5jnn2x5h5uK2YUmboesC5m0CN2qGZ/x+ijweI6vZOE+jXgwAmHkwVxdUazyb+riH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7nliYmJiY8mJtmJiY5WIgo0/y9rsCcxD5+FLnhrq08AzwJ4bCB7Vi2AwSnUYmFtCIQz0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bzAJWMM56loXAniTxTPGMF8355DqXIEAJgZgRc8GoEWxTOM2ePqCu4msz9MzQU7JwfQ7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pUzwjvt/WB9Xcf8AG6f8Oemj6JXF5mDnxp8aa/alnDrVp1CNuHlPkbsvxn/JNEBHBB0f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RaW6VWV3Ljzj5+0vy95fyTiX8VoTgmH+2IPb4tUdg6ztE0t7p4FoGYZXKE3WcM1FGqGh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dIcT0zasKS3TzaSRp4KaxPBqMOkzHqdP6Q+Xt4mPbHy5Ee0JjljlR3HtN2B2hT13dfLwX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FMzw4aoaZ4RHLTNgpVuNw2jw+hrZSUseLpnEWoS70qUaeDBXWJhZhYVSGisz9Os8IiDp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YrzEP7deosK6deE3+GeEELVoNSxq4RVnoByPMSz4cZOOHUfgQbmpqZK13iJb0DqeRg58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0ozbQf2x18v3zf4/W6cft28LVSIV3Rl2zSWW1Nw/jh3ghh5U9tPl71fea/8AimPNpAh9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kfIPZ4r/AA8zQ6cGDcXo0KVsOkIi/HhenGoPDOHafhyG2bpmFoXg3RXYTuDzPJbJfpun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NFqw9OW3rtm2YmPLumYRF6KPbOMImJjHkVfSe3C0zoyvrNG6eBieEZ4ZnhGMjQVO0XRA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bCx1LCLcWmyxp4TQ6fManE8OBZgTAmFhrE2RlG098ctdnxVtVCuoM1937Ga/136qggE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TxhAwPks/Hx/PhU/xdCu5xEn1tWeGIQ0R2M8QQEGa2zfrGObOHLk1jCL7L9uXFdL+r0r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271pA8S1Co4bxK7RTT3pqKuanMr+PMkDz1+/X8Zq/wCK0qrlkaGZ6/0O/kHsiDzcUOdM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ri3hJNVqbaNIOX+mkc12aS8XVzeJkmdyqxWE6Q45OMQHme6fDUV7vfbsP6WJjliYj9h2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PDpaNpmjU2AkMJmZmZmZiwGsTxap3J6Qe2eynoRnyv8AHhde3S5xBYYLDN8B5YnQTUWH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TFZpJn6UGfpVgorWVgLa1amGsQ1ieEJ4YmxIVSWFVldW6ONpHWGa2lr1bhboPEuQC42P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DrKeIWrKtfS8rurs57Z1gZ54stcFOPda6Oun4dXiCIMwduWYIeot2pTy4Yu0KwMB9l/J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fDkpTUVBgljlgonC720GpDZHI/FPhzKg+ev4+63ZfjLBuqx1Yywxnwe/mx7x9gQcx5XM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9Tor9UiQC7iV9vDEeu2qymwyyxqdRpHCGou0qEMUTbNsx0hmIy4gPJUJOQoY5lq4b3T/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Ps90dkiakzxKmjacGGhoa2ExAMzE6TpMHZZjwx7WYT0U9MzMzMzM/I7/ALVX1ByzFaF5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2RNs8Tr4k3zdGaKf3GfB8QQuJvhaFozwdSkvGLydpyMcTPoDbBrb2arcTPCSfp1MGnIK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TNJqHC13I8xMeTiij9Dw1PEiUeDCwikTPm4icaH/AErXc+gTE2gjw8za4m8wXKZkHyt8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Aia5c701VToabLU6V6jYPGFicG1Hi6ccn+A7ez9L8PdbtyEtXZfYY0eBzWx82Jj2s/03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tZdBXp1W0sNCHbWavS0atOL6F9C50l+pPD99A4dqYIq5lnpm8xWn0YBkv0hZRBXkqgEM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n+39dercsQHBLTPLGeQOIl7CC9TP2mngGuGsQVsT+nsg07xtM7BtIyw0NDUwmxptMwZt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eeFZPBsngvPBeeA08CeBPBnAdMLOJXYwOpi8iZulfewwfBW2ln3FoDA0z0Y9Qf3bBmN0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D6qggwJremoYZCHrxL06a2u26eFeQNLYDfUzRaHDb8QPulfQtYrTQkV0ynUOp29J1gnE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OJnMxMkQWtBcIHUwQzixxoWM4fUS2nXCQcvvpCAQEwMuIrmCwTObJZ+5L7Hstr4GjDiv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rbjFitc9rAWfLM4brjpL9Hq6dUst+PICajiGl07jiujMp1FN02xmQTHIz6909+fEk2uz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k74OqmZmYYGIgOZiEQj2R7g81k1nVKeH7ZTVumqt8S4YE4BV6Lz+26rqaNT+q4XTq7jZ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aI8tO6YJiKRAZ0m+bYBPouZvM3RoO9qZnqmTNwm4eyP67dq/jzE3mKVg5A5gGYO0wCLL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VKhpqsNmhcS3T2LGRxM4gtM8XM3iZhabpmbpvm+eJPEE8RZ4iw2LDauP+NJ/1XyZ2AgE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Sy4TvP8AY94J9QfIx1jpDkLmBoDCTEzOJTulgnF/4CQMYLni6m3JusJ8R5vMN03qYNSy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q9desTiQles09k9LziqY4bwf+RZAMQmYzOih7BCcxA8VrJrqH1NJ0FtU0yROy9fY7Qot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K2jT0HW18Kpu49xEnUanU6tqhNRnYtjqD4d4eh05UWMr8P1K6rT2d4J/yHX/AKWmqkKB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8srsmg8Y60z7856Ct96+X/fnagtr1NL0PagdV0+DZpba61+LCHlmd4DtitnkRDFjD+iP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aqNz6m4LSnW1s7dNV4Gne1P1espDo1dVtPE+BvuoIWsLEpMCKISFhOZiDE3TfN0DSxfI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aJsE2meubjN4mRybsO39azsO3lxOx/UukGoVhW6xp/ovxneZKxNYVNWviavMxTZH0KmP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+iiMpJziZWFq5mqZrnoMyJmZMZjt4bX4PDPpesHWP05d4ozH6ARutcHy78kWOYOs24jR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ChEUmIMwCa/8afCX1C2lgUbcZW2TB5O0EEp62T6ABikrNTqLjpOHWeBYdbVYRZW3J7gJl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gAEA5GsGFIu6ueLBYpmfL/tK/npfVfxzUm3V3W9TuM3LTShJbUrmqo+k9W3WUxFp1A/T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vxzTF6eK0NL+N6Oum659TfTqTjxt6m3p4hhtsn/HkN3Ez3X5+8PyeRgGH6TTxK665xRP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eTqsrfPJ4DyPMe5mfUHMRz4Yqpe59tdc1GtUHVWOFoScLr8fiE4pqXv4vwg3PQvZ2/b0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qwuT5MTbNsxyUx1xzYcj6l7extE2CMGB9UyZvE3Dlj+k3V/MI3yu7D4sIttixNXiJqaT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ORyDOsTWWJKeJSnXBoLK3j6WmyW8NlmktSEMIDNqGDSo4OnsWdoIRgiFpjfa/RSPT2C9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YjnJz1rYYfqfsT73dD3SGNCeueiTMIm2CEzV9aq52h7cYr2atvjV3iH1c2gh7aX8k+uV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zoLPGcGjVEGrX6cyt9PZNhxsgztn0vZuk25myGnC+FCuJl4HM3CDEHWWWCmqs+Fo9U4S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Tu2hlzpUmlTdZZWxllbKReTFqV6n9JBayl60SL6jjaN03YhaO3T/AI7p/A0Uq+fvJ38+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J9z4lHzPpu6mN5D5xMweQTMEVczTHxbWoCNfqUpW2+2+U1JRLz4llXoq4FT4el19pr0u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oi98jFmozEWYmJ0mZnl1mYZiDqGGDDyEsXPtd357RNgm0z1ibzPEE3A+XHsp8vO3zu7L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TXqLZ46mImndjUIVZRmdDMRNRckr4kwlPEVaLqFaFabJZw+tpbw+xY1dlcFzCb1abBCh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mZnp3ZjMchHOA3JesaHus+k7doIeimfQiwmbpnMxD2v6op6v3E4+n7J6hPlE/Jy+jyHx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NlMFbtDnNtr1Rq7Dpae9x656U5m7xSREvtrlfFtQkXjSNKtXpLJsDTZibWyScQdAWEAE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SmazUJpBVbbrNXrz4Wm1LGy+vTFiawkax4O4OdEB6tP6Z2nefo0YNS9EuKMP1L7e8rr2J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9T0Rd00/vp284nGK9mrMJhOIblB3TMxDPiUbIsEBg5iH3hytO3T1Y09Oo1zk16cb72xq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2F3RRXXZrqauIarT0lhyHQWt4kVcQTrMcsTHLdN83zxJvEfDCHyWJ7Kd/ZKrNgm0z1ze0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tY9Pnb53dl+B8n3X2MMWvOnsy1Rr9ByJ42ItgMzMCK1iSrXWLKOJAyrWBpvqsj6KmyXc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VZuniDw+BV//ALGND6Z98lGA5zBCcEHq03YO7oJ2HeIJZPuMJUYYIIIxjdj3flxZd2gE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8mg+SzTD9uq6zTM/FDqWr1gs011qg2gleG1LquE6jQ+C1yvnMQ7al6BpnniJZZWauKauu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KxVbHrijr02+JiG3oPx6niqK2pt6XamxmbiGpZVZRWt2HsuYt4rRE3A2OlW7rU+11s6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sS4DGFA31w25gOeZM4BX4dGc8tP8PdPYfH2OKab9Tpt5mZaxgr9S8lM7wrEO09wwxFPI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TQDLNPXbNW//AG2tP6fSqvi2agOdQlrWXLsXSrluC1+LrLG2rfw/TahAq4EyFllu6bsR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wIUhWY5Zh5mfSS2vzt2Tt75VTPCWbGE/dE8RhPGWeIssOV8mPI3zu+K/A+T7q7Hl/qIP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hBfFtUwMJgGDcsTVWpKuJSrXK0FytGposlvCwZbobEnBEK6gQ9I55GIJY0z1MaLiPFTc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L0DnkOQHMcmjGWQdU+9YM6Qch3rUBoeRi/P60/4CRCo/U22lYtgaHrNPbdpn0fEE1k1v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qeJaazT0qYYIfIOsEwIBtles1FcTjFsTilVg8Wi6WUsRx3WHQUKy6em65r2PedTMEHEG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jcOpTxHVNOFj20pG1jQG14amBFNdqvpyJhkPiQMDB6naytKaVVlAYSjpV7rdvZE1+gFt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aZwIo5Ecu8MrMYTtBG8htE8WBgfYBneUVCmizoLTuuvsbwaEFlvhqks1ISF2sav9vT8I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TpEoVXl9m65eVYm2Y55mZmA8ysK8zzE7GW1+Z/wCua0MFQ37JtaeqbpuHkf53fFPh5Puv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g8vHlRiIthgsgaZB5LfdXKuJMJRxFGi6pWlZQtD3zAMBRmN6VxiEqJ3mzoAQ7RAZ1nxV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Mz0HeCCM0YxjG+FXciP6qm+Qn39mWHEHURfyP8UytbHoh/cMsbqr/t23eDp01VbsdQtI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Q4hbrbBPrzDyjqdolV11R1Flmo1l1nivMSpZp1UW3N+7paMTUdkxjxF2WfJDtn6pxGsd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qxdqtxrsDMQ0ePXFrmj63/I0PiM0TpX7p7+z2GczM4qvUDyrDB0IMYRI0WGW2bjmZmYj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YfXYRm2hd8DU0C/VbjX20q77Eq8bU4wK/wBzU/ctbZVSITN0rM3zPLE2zbNs28szdOhh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YZbXny93/rfSezZ+Sz4J8PIO9fY8j2r+KfB5d5U7Yxy7QMYLIHmQZgRXsScAue5+5PTk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nUzpFAgZRPSzFYi+mWZBRzBqMQ2gzMzMTETvsgSERoxhEr9Q+LvPqwYt5CGWDdOwi/Oy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VWDZqdP4J4fwZtUi6bh1A8WnBtqm+mH9K02aKPToJ+k0zD/GsRZoNXXGBWZ5jn9ROkE7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B6VtiEBrAwC2W733zvDiHEK4lVW8eioWXluYmjs3pau1pVWbWrRKUQ9Q0qO64+9/t7Nx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VvRYhZSOeIORg5DuewmqOK8zMzMwdlfEByOY5cLq8HQ7+id1bbqNVq900A03h6iwW3Po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Dq33aizwqdOnh0/7TiDeivsTB3SBcwCDnmbpny7pmEcjyWCHlbXnyL3/AKzdlHT2Lfy2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7HnX8V+BMtPlr7DyETEBIgeBp/xpv3vVnZCgiIQXq6mozw8Ba+ppbIpjAJPEgqOGQx0J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wEz79QivFYbsiGyF4zCZEseI+xrk3qfhjrrBjW/f19QQ8v8AZ8fqdWw8FFJhYo/6LU6q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Kz2mfLjMURXsSV64hRp9BqhbwcmXU26dhzbnumpuKV7cQ95XNvhy3Y0oXFupvzFPXPQz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w2OZEofZZdZuWV3bQt+ZXckVlM4eN2rPvL39nV/i+mhm6aj8m3cWBU+THP6ms/DmZmZu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HHMdTTw66033imtXFq6nWUaMaWtdTU+02VaR7NPW3huLL9ZcLRXVw+r9PpNR+5dG6ctT6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FUCzIm5Z08mPOOTcsQT6zDytTPJuyfH+s3U88S/U1UhuK+rnZ+V/gvx8g719jy+h+OhE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5Kh6QPYxP+JJ6Qeu4hlJjzJIOROpmcTeZmEZUrKmaYY8jhZhRPQZ6cDaZtWMEMTaI1YJ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DQJ4WBsExhQcjPXiy7eI/wCw7clh5fdOBqr7i1p1AWcGVbVzGHRF1guo1T2WXU6MH9KWD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hMz75d4owabfHTielGkv595iWNsS4l2PQHlX6Y75g77cBoO8xMcnIwTNu6WECZ5YJg7t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3kAqf+PDOpPvJ7WsPJoZYJe2H07my3U6cXIRiCHyiOsWk3TWaezSW58gOJ/xXb4zLWy3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2Pp9PVSAOney2wU0NVbYmj0dmqT/AE/U6jUaSvT11RrczhejKsbQq6fMEYZDHbXUOjmV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wQTHIHkR5TMxuQhEXy2pH7f1x8uWo1CadL+JXWmsAnPkt/K/wX4eQd6+3P8A8aetdwKi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iYmPN/xMf9Mk5ytcbiGkSHi2gx/l9DP8roGVeJaPI1mkYfqdMYtlZhdQHtQyoZm3MtqM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DMTb6iOWIWIhJMMxFzjGI/ScYOdW3fmIe30PkvVmGSalnCBjh4snQrdp2ptp1V/6vire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dNzmHwjDTpTP0umM/SUT9LVP09UFVAguSscS0mo1L4IPIctZZuaoRkLnU1FK1WNAhMVc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jawgsm8GM3LPXpjw1gFU2UwNUJZh3r6l6iIRhYIvb/jS4rPvJ8fZ1JzdDPu346s+rQD9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09LXmipaRfTVqUt4AhN/AbVS2qylgZWjXPSz6QaXVrZA2Gq1ENKPNxrlI3zjdoWq3UWJ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oAa8CUaC6+afT06cNaAVBdlfMUwGcTfZQPSlVcPLEEExyE7zEHIiH2FM7ea5Ov8AWMr7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XawylwoIJIsB52/lf4L8fIO6duf/AJJ0rtOZfBDDyp/H5CJiY58P1N9c1C68TWtd4Xn3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EtXRK/8AkevQJ/yjVgf/AJNdP/yeyf8A5Q8H/KGn/wCUvP8A8qeD/lEr/wCTVZ//ACXS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f0MPHtDk8c0Mbjujj/8AIEj/APILsHi+qay/1rxM/wDa++RmYeWYbfDld6WQ9uGjbw8g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BtXTVqGWl6xpK/D1eBNsx5CDMYBAiEgcQ0y30NWynHLWWeFUnZclkQImopW2rtB1btys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9SRy+4jATIPI8gIVgvzXnlp6C0GlnCkFWn91vivx9jtGbfYeQ73Ho/q1HDOuo5XaRLJb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To8xQFHPMsSu4f4rRZXR6dKmobxdToVi3X6Q062uyVX9U1KsUwqcRAt1/EdNs0jXV0Cu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eHUrBveJhZmKYjys5mqs8fV0ruPPHIebdMzdO8I9jMWHyuu0/wBVu2q1demTVau3VEem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WznkLCI5y7fFfj5B3r7cx8NOA1FnfUdhyPKv4DkTk8jzxKvTaznPGuuiExMe3j+jptSz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oTy6zaYSFltiMqUFqUuYDSjbozP9frAhWMoAWz1ZM3QZMyRNwmcTxIWm5Z+o6ai9xQur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bzUcOdhbw9lmi0rV2GE+lxiUiWlQyqXndj3q6VnPhCbDDKwGEPcTJE3cl5ERDlgmJpyy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nwk2mEMJn2n7c27+XVuK9NpW30nkJqD0XrbwjvPvlZRUx/RVRNPUss6Ivxg8+prW2paO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X6Zv1G4oVC7tJoZxPUHXiimqmWaiGwxL9sq12JXcrgNFMa5KpdrnYaSg7ETaJj3RM+0f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GvFc1LFn/wBh0ncjqcHPSf43VT/E6uf4rXQcG1zH/wDH+IGNwDiKQcG1uf8AB6jGp4Zq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n46zioDpqO3LHJPiPZx07jjH8L+nj216cP1dpXUfqDBfDqJ+onjtk6hzGe3lQniWPXsq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s8jO4FYz0hnUzZNkKTbNs2zb14s/h6RNUkWytptMSyxINQY12mMWjT2BtOyziGnau09F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5Id0f8HwB/G4wV6lk2xusHcmCZiGDkFAgETsnqdelfLJm6embRNjTqJnyn5E+zxzLVIo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0/PhQ9M++Xezlb2+vYs7pBhpZogQLxeaKqdNL9WzxxmOryzxROwayFzMmV3WVlOKuq8R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uHbfOPMfJj2D7Nq/1OI8Q6k7mLboGwM5ibcdckmeGZ41sNtksusniPPFefqLRBrdSGHG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hiXx63psr7cvofiH4lmp8hgi+zn0r+LjZ/Y/qY9kw/wtXUzXmthBWTBXBTBUs0Rqqs1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s1J3Tfvb/U925ZgG6Mm2dJ/rF7jk3k++OH9tZiK7KV1biLqa2Oq0OjWV0Kijcs4nePCa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qugZz4QPrrsO+1fRVVspPQMeapuiVZhG0oYsAgEE0Y3ak+frNzTImFmyFWEzMFreYGPK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E1h9Fb7beHrtSDkO9fzmZZq/3Rq1i3IYDB5j1dVgGJfZX+l/V0Uo+sBNAq8C/W6et34h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owqIV5U0vdbfodTrOIaDh9ejXliYmOY/uMMN/R4jrtx2bl2zbFwBun+2YMmFZiNgB1iU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am2ktKWattPemoms06XLqNI+mj6gCKwYHqf/ACobA/TU2V635+RIPa0/XTccPqP90xx/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hpENbCbWnhtLCd5gIyXLTTjdrD3+27mdIjBXZs8jyWDtD35mcbP78HPQU+NqdZZY1xBS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XkifYHqwsI9Ilh65mlQZKhpcQK7DuhmxhypsCRn9fzJTw2XsDFDYwZwpc61vcyYGzNbqn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BapmfNrnLa36h5a0/tzhfTS5m4TdMmVkzxI9ihO5EyYLSImqMTU5gvEFimAwn02MlNeq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CAzOYVUzAy52w5mzaSZumh4VqdZNL/x/TUylNNpx4xMXMzMzMz//AALBkf0OLawiHatS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D6piY5AQ9zHBM2ZniMos/XKGV3jE+Mnqir0xKNS9cHhWjXcLSyBX0zRetKD0DAqtG9xo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wckg5scnzaX+Nx0/9n+793fG68Kd4M2zYZ1E3RqkeDTZPEtCdMx9M+uH7bOIGDue55fY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7eY9uMHOvi89AUTU69lfVd52jdbChEEGdrMd4PpzMQyrpSLFF11hsNdZYV7XRq2QbizK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cTWYpisTUMmcEX/sn2B5RCvj8S7TM7w1rNjCbrFnjCB1MzgLizU8iwjP6dW3oM0aY02B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gGwQeTEUsILnEXUTTWi1/wDk9m1A8DzdAZmCWPidCP8ARnxNDoNRrn4fwXTaINacZ3Fa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+1mZ9kchGGD73E9Z+nrStmArcsazsKwidgBubGJ9qYcZLLN6GEpKyPFsdGeo06fSr0o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K78jU6cW136N6xX+GvqM+h879K5WbzN01DZYQTPMebRfxuNHOt9weyPYqGbru/EDjUK8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eHmGqesxaq7Zbw5WXh+gs0/EH+Sdz3+zPsCxQ2MKhJKguo2VKwMJx5R3153a+CDkeQ7v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9WPvq0UElhtneBttWP2//PRMFJ9FxOXFe8p3cnFdmw2t+3XAZWZXOCj3smUUrX7BrQyy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0TpLPhrjMdaRik82+P03bWH0j2Kq/EHDUHhcV06WlP8Aj+kuq1fAL6pbTdSQ8DQNHO5t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+BPqIuyitmiVM8VFUc8THtZmZmZmfYPtmfdo6e7dYKq9SXveu5kPj7Y1oxuzCOS9J3O3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iB4GGfEEuD2Ctevh9VrhWY5ZldjVnCWzUaXdPBao8MOnq1Go4fpNVLuFW0y2y+mLr0lt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z6zM55ZxPrRfx+Lfzh8fbH9AzQDOtubrxIZswwivFsgeK8WyLbPSYa4ruk09niXv8q4e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wZWu0YEboErZXvsj3tuVt3NPnYc3/Y8ogAYWA70rICd7OkdMV7tik5D43Oyqtnwb4X9F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2IagVaCtpsOUqc1ppSCtAmmpUqwAnBlxpvdtwEHb2T1tPO74a35VLmwfH75N1aP21Z9Q8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wHBur/QanSyziVq1Lx9du/h2uv1P/H9RUbtLqKZoQjaptJ+is0fDKg1lhafddQHtD3c+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7xbUeLY21Ed/U564yIxMEOOSvidpkQaOHR1z9NVP0lbD1oWwJdtYB2Aos3FlnxneEcgY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aRsV6xq2o4o0GsovW/hWnvmp4NdXGS2o12zI5Y5AzMzD1Amh/j8T/mp7g9k+czhAzrbT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YnWB4tkWyCyLbFummYC7IMr7HvX3eH4L87GK2L6kCYL9ksY2W7mOxdvNTiA5gg8jdvo9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VXf1h/hFwWs27+qx8BautlyHaav+nqBpUra+2bL2i6eVacGJpvUajnAE8RRGuaWO2OEr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Svw9hzhB5L5q/wAmnT9yDvBF62yyXnNgg5jniCKM2KcCs+njGtD8S3Kw/SVWmlNVpm0v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2aLS7I75ijMQYgHtj+99/T9/b4nqPBoUkwjaN6mAhuRBAxkfSpkTbAMTw4IRCcTIzkWr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G0rKdQcblcumOTDqIJVbtJKWzW6JbJqNLdpimpIlGuYSjirCDU6XUTUcGotl/DNTRN7I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zaccszh34Nf/ADE7+2PYPIeYzg38h/lr+unq74mPJnEDwWRbZwslzR+NOzd6+zz6y257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7ruyrxt1dfi/uAgjle2zTL8YvkMbpPqp/CfVaT9U1tT1uORGR8IhBYB7m8BywrAhQsFV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0txi6TEFNSxmjmMZnk0oG3Te7xRp/r7GssFdQ7HkJd8m9d+n/kGLzq7y0xjlxByHkHKs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aro7dhYykW2umi2W0cOorolxJKJug5Z/sA8j5s+y0+rPb7DW6nfqFyY5YwDAAhLZXrFO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WHZMzdM8jiLjFZIlukDQZBXIhr3TqhqtzDgwjyZxK7yA9K2Lq+Hrmypq2W1li6qafXsk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a6jggMv0WpoItKlbsjoZiGcM/j63+WPl/WPkEM4KI01f8WrmoyDMTBzyOAvAxjTUrtpX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rzvMb8VXycBnXbh8lFpUHnqmC6e7TpZD0I8rcsZlb2UtfZZewrMGmsMXRZn+PqEGlqQB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afDCmgQGpZ4sLmZmYTGjnnUu7U9h7gmt9fET7PE26/XO0+qoTQnfqmg7T6p+MvPpEEHs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1FiWvrt6nS6C+Lwm52JxpOCUErY2TTUeYgHLMz5hMQ+/nnn3Gixvb4rd4Wmivg923TdD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S02EKBGALdBDOkCbp4GIBDBG2WQ7qyVnQx6sRLCIGBmOp6Qcw22bq7hqNFldVw90BHJb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ibrKOJV2CzS6XVDU8FxLdJfTBaVgsVpw7+Lq/wCTD/aEM4P+BpqOumq519uX2efAsDhm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ucCqDbLMYQevcd6/FWfxkt3Nz1S7qtJ+3OJ2VeMD5QrGeC5n6cCLp1gRF5CeFmOqmE0i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GM6+U8jGMM6CGxZws+LxNvdEOX4wfYY7Vv1dmo1v0eX1YY7bauGJiNzc+mv4mas+gQcj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9q04PFBkv8TWrjTU7bNVw1axQVSmmnbCcnkoxM8sTExMTExMToIXhaZ8mfZz/QPZOzRu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6hZ05dIuMgervAJhREyk3E8iFz2m4GYUzwxPDgXbDibZiBujV4gAeYKw1qw2mtlbMxMcy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6anQhjbpvCIUctogBEr1NiGjibq1evpuFuh02oGp4M6nS1Pp6NV/In17Y90cjOFD/pN3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cjyM0Po4ePivx+zH72b8KWJwJb+SiZ9RHpqRldKlQw8h+UhTLeH6W2HhhWDQWRdDBo6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KMFWG+gQ61RDrLDGtdvNnykgR9RUss1qzxWeMJaMQT/jqZ4keWc+5R11Psak4o0v7moM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bQfA9+VkEYzWHokE+oJiY8nDOmnPqbiaf9ZvjS37YaMf2+G6fwNO8xyUQ8sQCbZgct03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2Mwcj7qRowynsXv4dLkMFGOWJ0MXEPfrAJ95wPUs8RZu2nxDO0G4z90Te09c3MCtiwY5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50MbrDWYr4IEYcjMQTPUW5FlPou0nLHIDqyZmGzVqrEmn4swj3rqJqv5EHx/tGcPGOGn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jzMMaJur0kX4D5ns3ys3xd5QIRLHwaiNqZzcxVfW1qPu5GHtpafEj04mzE6iLibY7Isb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tuMa6xuQOPYEELKsfV0rH4jH1tzRndpiIJWIRNR8lE/43Xi48wfa+qP5B5ffMxZxe3bR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m5sVJ+LRDFP+xPLu8sPTVn1rBPrEAmPLoPwVLgagblsHpp+OTOH0ePYTub7ijltm0CZE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faHnPMcz7i9zFH7fscVIGi3Yi2YTEM2huRmY6iYEIAV7t9YRdh7zDQ1NCtgM9M8FzPAt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sFkVw4t07CVWBoVMdA0zZWws8SMoEYYn3zR2SZrumq0sespAIBMckXANYnDh+xrP5UT+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Pez4ffKvt5DMZLIDXB8V+Rj9zu8Td+2plxw2c0d5fgT9Od9SFBDDKNYKCNXXYF8N42j3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a8x7Q5bwJ42I17wu5hExiHmZWJUsb5WdXrTp/wAfT9rE6TEI5Dl9+U9qP5B86jDcdPrH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f2x+Gj8Swzd0rsAY6iPqHjDcVQxYB0x5mlFeEtOIZYuHrXFqoS+lq/TaUdoqEzAE3Tdy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fYX3x8j1azonnE405d9OK3bAU4O77GRAwaLyEMVV8N8tNjYAxy6rH6nZmeA08B5seYtm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8SB5U26W6cWhXvpuzmWCeGZ4hgw1O2EcxVkMpEr1BrjacWK9QzjB5YmJw/46z+VF7w/1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9vwHOvtzPKoZ1HVLJ0wkMPy8R1az9xKgVfrLfhGfayM+4HcIeWqbOrDsIupsWU8RuVtXc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MGbYUEx0PMwwxppNEba20qGLp3SDpG7oMtjpRxQ6PTX8RvvnivK9TqKzo+O2pKLa9RVy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7vIJxs/99W3LDMzUHpqesA9C2YTxDCxmZ1mDMcsxe4gMEPk0ib7k9COYZb1G3dZotKKA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bJmCY5CGYmORmIfKPIYYfKYZmAwQQ+ceX7rWXn1Hv5+Ivv1QxDjHcgDaBmKvVuiiE8u8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AsIhqMUOJvxPESBwYTNiGeEk8NZY0+/FZZ4yODWUi2B5tEekNH/blTiEK0evB7TMPWN1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ZqaGqJXpiYmJoBNd/L94e2OR5If+iss7Dmnx8hmiG7XIM2z6TsYe+5wbzmIfT8g3REwI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/vUMTqBaYLotqnzZEzADNsx5Wh5mNMZLDrpddbpEHWZKzxWwxrIRFmpZ15MFYbCIKRiz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cbrsNur09S28b0yQcfpzpuJaTUzHM/KsgnyY5icQqD6wHCl4TMxiDGXcRXNpm2YHLPLE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BOA7QWwODByppe+xKFqLnMMaaardKKkFrEKr6jbC7PFraLW2BWYRiZ555nlnymfQh5mM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nHkMY4rs7N52PSxtzqJZ+3OjQzInabjGyZj1dGh6TOAsPLcDNthhqsM8KyCqFUETZMg8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AjGDM7xciELZMlI7GMsZCsqs6rYGjKphEAaFDHqdp+jYzwzssaulcTEImimt/lcvr2x7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seffJPj5DOELniWxlvn0ORM8Ug3H1p8FVC1jbXSwk2sa414HMwnE7svcj1NXFJSbhN+Z15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/K0MPMz77uRBAVtjVDBG1atnjcROnrsNq58Z8O7ZLmAOZVp3yNlAy7k0sYaI9brOG8Wu0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A2afKXURtSgjaoxzuZsTM6zbNgnSZ8m4CbxMkwqZsWFq1h1NaxdTUYjVPPDnhzaRNNW9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jDG6ytNqbgkbdayaVRAirGeeIZ4sF8FimYQzw4VI5ZghMzM8h5zDD5TzBgMU8iPcu6yz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mB1PkMubFVahrdVpjTL2Z1ViIDkj5ZIOVLYyzrF6TIwE6fRr6YhKTfWI1gwtTPBXibBM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mybSIqkw1NNjTa2AigYSftwtQJ41Sz9VXP1gBGtyTq8S7UWIW1j4CeLERUHLE0/Q6z+T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jHD17PMdSQsNsr+Pl4T/ADK7PEXyMcDeY27xNpZEUiwkbV2SseIpoXHbnecacdk7hcnE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fcEXzt2PkPJPytHfaKlZ4yWKKnLJ/sctKziDq9g9S2bDU2+XXZleCS03TMFkvpnBdedJ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8bMNgEN8NjxmJhZRPEjM825m0Q48hwIWE3GDcZtm1RHvqWHVxrrDOpmBMdUoX9BWsz0S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UNPQ7eIzHnSvWxttddRsgwgLRrI9mZvheF4LyJTfmK0LGZVpYhE3cxAOR8mOb+Z+R5CK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7h6txIZ02TN0FmIt7QameOhmpceCAFniHO+FhAcEeo7epMIgHpWLjCttjQZxung6abNA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qtG2dZiHMGfMcCbmsgqM8FTGGJ3mz07Yq+nbhWQmJX12E2X99FXutNKGNSRCjDnpxk6r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5Hkn8GP2vYiwKWgqi9vITOBru1FClBB3hjHC1uWf4lhuqRTnH7pVUjPtCuG5mcRO3RRO6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S9ua+cR+x5mNyq/K5xHRpSuJqLMyo7TavWVzfg1+qbPS7+j/AF+vu0ANyos2zVoA3ANV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aUbdO2qtWwa5Il2lsh05KtpnEKOJlpuMzDCRN0zNpM8MQ7FjamoR9W0a61oesx5V76lt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6/F1jP1HpTki7i/aurdC0ewCW3w3NN5m+Z5GIcGpum6Zi2YhRbIQVKrmKkxyMMzMz6hj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9oclGTZ1cfLWD/qjbs8mTLD6O0RVabY0ABgjH1DE+h6ptij0jtFhhpImzM2YGIjPXF1+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pP8AI6ef5DTz9fp4dfVG15jay4x2Z5SM6U/J+hw5NKnOwgCt1gQ4KzpA6rHvGSxseseG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oaIoepbvychyP9cwxP4UaWKDbDE7eXgle9KPxc2jttWuwMWJMtibC1nqChTWqLYKqdg5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/Fe93zs/Ivxhgg5HmZ9SzsfI0EpHrbuwBrqT0W4SK+DvLgzAxidVVbPVYMEz7h5HsI3q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Cyn01fb9iIhes18S1KROKUvEs0l0fRFo+ndS1TZ8PEN9SR9ckbWWGNba0xmY8+ZmUqWf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a/tVLuZjnkq7pSVJRI7yy2WWTvyzM8z1NNeZ8QGhMzFbEDiyMrVzxDNxmZnzGP5BD2Pl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ud2/3v60Y83eXLhx1j4UbSVHcnrgSsARjFO2bixyYDCw3qfUT1Oc5MsYkH3KHUUm5BGv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h1k/Vw6sw6rMXxbT+j1bwcN1JlWguQfo9RF0GpM/RaoQ1XJA0EVpZp6L5fwNGmp4XqqJ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J6TubPyY5DlnycDfw9P9cgY/L7hAMA2zJimHv5OK9sTb6a+sSWfk+4OQ9l4fIeSDEaac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NQoUBcE94oBGDm3uvrRu6wuFHiCZzPqfbMar6eMVvLNZTbSI8Pc9ZiYwcAxHsqNfFdUs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1Eu4QJbwzbH0liQqw5582nqN9w0NOnXxKln6gGDUJDbSYfAM0ShdP8EiLua+0AcPqMts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pCZmZmYTNPVvYKEDHJzMwchK7JZViZg5jyGN35DkYeR5iCKfOeWOgh6IO/8As3w+p2n0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jCbiIe56TbFE25C+mZzFZUDOHs7MejkdTas8RBDamD7Yl1+yz9VDqjP1DzxrJvtmi4fq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Xpqaoz7B4rGBzBbtPiZFV5QPrp+sJjW1uPApeNpmE3bTAcS7Tae+ajgdTTUcJ1VMZWU/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BLfych5TOGjGgQYq5JG5Hv5E+Td+RhnEz+/HcBK+ynpZ8hBB7bw+ZF3TUaLw7HZUUnxH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2Hf0hfuzrKztaxeru3NHxMgwxZfNN+5UorqNbBpbz+occsTE2iVWXUyvi2pWDiGitiUa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WI/D7ljVuvl4R01WuVnG2bZiYmOunq8FGPJzsXTUfqHtswLHjtmKIYxmfJTSXNaCtbGh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VhgJnymNDzHJoZ28oiwQwcjzxPtRiXN6BB1P1982HL6tT1hYBHMUdMRepGFPTL90nhOy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wz9WZTqC91nf2hLqt1o04ngCeEIEEqo8SziAKpoLlNbaUrGqqWbqoibglIMXTqourXc1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7UjWeJXptXtsHWY52003DUcF07zUcG1NcdGQ/wBE8jNKMaE8m0zWxqrE5fXkM0y7ND2H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2VIdTXhtYkuZ1FZY2cSOdWJ4e69E9B7WnEr6wQe2/kMMX5Bnao+kPlpggrum2Y5BRn6T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6+SpoYBDUuEbbGYtOqSmlrFs0dyBbVM6TEx182IVEp1OoolfGbhF1+gtg01N8u4VLeFC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ThuUem4bbKMg8+E0+JqLGhlffa11zkVpZZGaATtHaEzMHLTUF5WgRXaMYTzHIchEcrHX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kIOTdzzEHMQQQ+UKTFWO2JnfyXkR6vNqxizrhHYEtuMUmGAnbCsIXbXbYtdzkxj0TrH6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fuWPsYFT7OIXVZXQWT9NPBUTw0m1ZpVDCp7dNL6tLqKvC4jWi22LKtfw1RXfprpXsEKq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boy4YbDZZQsGvprLtrNRKlr080tp8fy5xLFS0X8G01s1HBdTXLK3rPkHmEHM86umkbkN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peNpo1LLCDzftWAulPNIe8z5tUN02EV4/e1nibqVHi6s7tWJjc+wiKjkXLidjBDB7BMb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s9K2MsF8Dgj5CvWIuhHc4i5n23x/1U7C3WOmCEJnhGKFWEzPLEaKTYa+gss2aQLll3CL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OWPPiYm3rTrNXTK+NPF1vD7odGlqvw90i0GmKShPhXSzTMkOZp6/0+kbkvxqXwK7XzCc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QCabT7yqhRY0Yxj5RByEEU4LAWADE78jDDPuDyHvyEHkEEPMRUzOxssAnWyH4HsvYRvy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BsGBF7EYYnp1Mx0rBURhEOYxhg6HpP0gn6VZ+nAjNGpqaeA4m3UiZ1Am+6eJbN15n/Zm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lcoP/XmJt6BTNzVavT6tHmtNdpq09m6ldUq6l3haghf0JCafS2LqNFTP0aSrSaUh+F6Bg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Y/ivPCxE1Aa/7zMzv5MzdHCWzUcH0ts1HBNQktpsqPtmHkv8du01R/cDwWxbyIL5uRp4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IVzzzFzj7I8p5XsNljMooBbUXLa9laBI53Wyscvq7qx7jzkxFew18M1Lyzhl6i2uyuNy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qOSjLOZuKxb2BGoXBtUxbPVEbqfk/dD05E+XOZiaH+QJxB9nDVXoIeyDdquKn/tC6xYm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8+JiYmIBtariGsqi8YzE1HDrp+hFgai+madRbda2Ty0lcvfJY9eTmO3NRNNp8xFCh2jt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ttLDeM8jDGPMcjyfmJjmOQjCCDrFXEz0vuCymrcHOYe3+qfEd7PnyPk1XWkCBsCvOG7l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dM5WH4p3uK5Dcu8ZfQfJkzeZvabjMnyaUD9NjyX/AMqn4lpo7HWfrbVW/Ulj49Uqu0+6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25d+ls04j6inF96ZssMaxo7M50I/7rcuk3TPsNhxdwrS2zVcEul2muoPlHMw8l/AZn06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EQWRbJXqSJVd4lhHU8x8R3bztWhq21gLYjG2whaWyBPpWLAwno3zg55mcyrR6i2VcJaV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iy41VPD2mrrrrs5gZONq53Pad1kqHpPUmCdyeVRhnzX7h5hTO0ERQVTTu0r0qCV1AMs4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W9BoF3a7XPv1I5YgyIt9gi6uJqFM3A+fExMTEXKNXxPWUyu1rKCeVS7msbZS5hgjGWGE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uA7R2jND5BzEHkMV9pfDKrZh5PB5D5BB5BFPLsAu44ABPRrDY2zwy42j7Pb/AM6/iO7/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ytgIiRLCsstycwyv5Hqe0MGMMQVUwtmGoE+kzCyz8B9zTr/1piEQS7+XQN8f0nTSz4Wx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ZsQSv5N8WjdngnDx/wB49+RHPHICAcvvkIfUL+GaS+ajgNgl+kvoMHkPOr+OYe1vy7wh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ztNxnCP3OJtPvl9LH858M1BVcaYBZmrduP6dO3+tfYw/E/Icqq7LTVwnUWSrg9SSrT1V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6tElvEWMe+x+V/zgUmeC0oT1ahyZ8a+S9K0EYdfqhcxupMU4K+pVO1mWL2J68tFq66W4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Ow9xnK95xc7rR2rl/bhK/v2nLL28mJiDcIt7iLqotymZHsaSnx9TaevKpJqXy/NjLm56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O0ZoTM8x5BAOZ7QytyjX+khsgxoIOZhjcwPIIIIE3Q9JbaECh7yqisWeqM2R9z/UfEd3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GfXIjAmZ1i/ETEHQfe6ZEyJb+A+2JVnwczPLE1H8zSfOzvpR0bO15b3WV/Gz8lcq7t8H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5GdeZgx5MTHlzDtZdRw7S3S/gZEt0d9Jn0edf8Y8rfmx2hm3zHJe/L/ja54mx69+Zidn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xWbNgqyur9OkSP2X4xjKtDqbjTwVpVw7S1QdB6p6ocR7kWW8RRZdxB2j2u/NcQS0ZtVQ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Wst1s/G0UZayDovcvK/TXG5Utyz6dI6Ca7T0rQFhGIfmO7dJpelCmZcinlrW3auJLz00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CPPiYgZli6lhE1SmLYpmR5OFVbKGPLTr1qOEsPUcmjmWNlhNBpzqHVQoY4jtGMY8wJiC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MU5B3UvuncwczG7chBCeYioZXWIx6W3HcqHejdIPl9jl/qvK38vI+XVLmvuYI+JnIzN0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ssHD2YNwyyHhd8PD9Rzt/AYfYPJZV+DZNsPLiav4mk4kit41Vs0wlnwfvaJWJWDssHrS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JamA7rWODP4uqPMTpDyHnHIz6mZumel2i09s1HB8y/QaimEEcq/4hhlnycZXECkzaixm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k/7T7cbSqrnbAvKzzN8dMuwpbcSMrW1ruvETjRqYqPbKuG6hpVw2pZWldU8RoHgxCyi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dfY0Z2eKMsI3TmIJ/uO112Zpa+t+DNsthmm/JZ1dokHV3nSWchEbp9GYxyJhn2esr6V9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qhtv3ZAPTUGCs16IfLkYe3TBHsYnURbnWLqouoUyj/sXvhQeTDZXd6K27iNGMubCg9aK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mM0d4TnliBYFm2bJtgE2zbAPKYeWpXxKlbokPIQ8m7zExM4nc7DFrEHSZimWWlzR+2B1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z7n0xlv5vYtXwrHIyTKxvmZmNFy0p0Nlk02nXToddTLNec/5R8PxfU7vDM8My+vGnPt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oCZXttN/B2vazT2UtTrdRRF43fg8WzG4hQ0r1+lynEdDsbWaUsNfo1n+U0ax+M6La/Fl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OotlWmextHR+mpM+p9Q8/vydJkTpMcyJidpmGZl2loul3BlM/T21ac9zL2w++ZE9ZnhNB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R/gwEtJC0eoBtwEs8z5Iq05Fn6dcP6as+LDpRqxRoNLVMYGwwIZ2hKx71WW69RH1tjF7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Ive0sTVXks2Ag3RlwjfIyif+jwdBSP3H7qJb3+2idj8VnV4lMtG1h8R3Xq+IXrQNrRKi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xHQqOF1pffxtwAnfkYT082PORP8AjWn26dj1mmXc9f7mo1DZYwdmMeappnrwzS/pqWaF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gWBZtmJjkIRzPmT1Bl2WV/E+Q9ooye0xmPUuA0DdC0a9Viva0WgtNoRWi9jyEs+Kcvv6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XvQiVorGyvZae2Rtppa59PpEqSa5h4AR8toN+lq/Zrcgs9NqTM1H8U9/aEXpXvhOYFgU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yrz9DUxv4VWY/C8RuHqJ+hrg4XP8esGiUSrhVl0bhwpg0mYvD7DF0IWada60Xq555GDD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zMidJ05ZmfJkCEgzEImeT0I8s0AluktSYx5Ty/4+Maa0ehwckDIXpueuae7Kv181risV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KJS3haMZUETIjWKJbqlUW68SzV2NGYt5x3PPEMPxXkOsu7ouBqTioxpX8Kx1aP2pBAMH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xtixG2slm1H+EEU4LW2NMSgfvfWZZ6tQO+pOE4JSr08XVVtSDsPKPNtmPIqNbZsFFPKs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PVexjGOZe2X4Hpd5YwmEzECTw5sipNmOQHkHmPkTvrEw6Hoew5vyUYgUKiAxrOj3oJ4r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uzA/Rj6PtR0xHiy08x3Mfvf+f2dShVicQE5M0mnfUWafTLp1JjPOKZegXMsGpxEZnm4x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bXq+F6qiHv7K984VsEMOSnqBmu4b0PQq/QWGeLPFM8SDU2xthISubUgwIWjNHMxtSuHl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sG5GCZnSED2HrV5ZoKzLNBasZGXkZjrwcbeHXGNgnCtE/bWqsJNgy/mt8TFGpdy7Wlrb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JTbqgss14lmqseHJ81YQnmvSfYh7g8n+A5qM2TWfiPZu69q+x7vKyfDMPZu69/ulcsw9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L3buOen/ADEwSvrcvfWHpwpdmi4m27VLPoQ827ch5MwQ8iJ/xrT7tRYespXc7DdNQ0bq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WmOt1Zwiloxgi98TbNszC0znkByxyzD5D5AcQjxqFh7DkekaCYK0bgqPczAgzHVWxC8J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XqI0bvM5c8l7mH52v+9uEz5cw8m9QtXaZicD8NaMB49Ms0xM1GmuWNplzbpPDJZUq8cQ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7mWX06fVTUcCUzU6DVab2E+TdlhjCL3T8NzFdSCGdkXeK2m1hMzMBmYrTdAWm1sFMTpO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IOREYqCeQ8+ORmPLnkTLabqk3EzowfQ6eyX8LsE8CxLOHenhtnzT1WuubAOhbwrKn3Vv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11x7ctq1LNpK8S25/EOc+StS5EwdvsY52fGETftNSkctZ+PEblXP9n6xPiR1aMOqz700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WmzwxzM0n5p2XT9q5q+r0jZptSd147HkeQh9gRoOzN00NX6bhp5aZcL2lrcl7NHmpJdt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MMWLMzMLTPIcgOXaZ8555lHa5dlx7Dk55UDfZqbMKuXfOB3LcgsVIK4FxBF5GfbHErjc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NyyZvniCZBh55lqCwOu2YlNttB0/GZp+I1Wxbkeegx9Ojyzh9TLqOAq8P/HrZidIYO+4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o9FqpqOBWCXae7TkHyJ8mg6EjoYO9f4H/NV8ehHhrNrCAtty0HgeGTFm5565sJmwQwRP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J0mZTS1sdHSZmZmZ8h85E0egAlqLYl9LaeyLyPUDC0k+qrqTgkkKNisy1qoPbked49Sh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dpqxTD1PIZzyyeTdPOJjkVn3ZEWGaZd9p5az8cMESHuTEhgGS469uWm+R79oIFycms3W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yioJyv6U6X4r8cb9ZedtDdSOZ93M4Np/1XEdUc2QDLDpLjgOebS44HB9P1c5h5iZmfII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eR5nn3g9I1Q31KYsaNy0q4q1B3uq4jHmBFEAmIYveZjHk5yQIeVXd+1Xzt/N5smbzN4mQ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E0Cg3gusXUuINcYuuWLqQZ46wdORg5EZmOWdp8Ust3DdHfNRwbU1RlZGlfzfuORi96f4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XrOxTryEJhPL6T5sOsEI5HmByPkO5Zp9awOr06osxyzDuFeH2jz8PpG1OXEdr0DlgQiM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1bUzeUiNuQ9vLZsL1sDb/wCtlqLFsLIPJ9eziAcz2cz7PRLDiaOvbQeWr/DDBB3eGL2i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HZbqbdJZpaVBm3DOMKZulI3ntFGSF9OJrPhX6Z/roRv4hxBsab2T5MzPMz/i2n8PS2nL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W5ZjTw/Gs6Kp8mYIIOQ5iZmfMfNUPVvzKzmY2uOxjRVLNa20IOrHyKIoghjRPk07Rp/q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3tTH/J7WZvMfDRgRAZwz8uJq8pWlbtWciZ6bjBiMeg7dc9Z6uQzN3X67hWKGw13rdwa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YxevLOIs0xxprO9I/b8hi8q/j35GNzr+XIQ8j5TnliCdZgNLASkJguWeJMkzJxnMxD5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vYBOI9a+nLrDCcFusqPppHqsCONqNWAAPrymwNF/TbmIls+OlWHt5dq+AF9PlEziZ6kS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p/JbuAB68retZHVhzI5LyWPDyE+YxFwKy4y13Q8ql21gZNaYExNV1sYdD8OGV4t4nZmn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2pUafSnlV6Kyejw82mgrwh5nlmAwGCCDzDljkfMTEG1Nog6G4fvfTdsytRWhbLjs3fkB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dmjnAqHQ86vjb8ao35PIeR85hE4UP3cS5A48c12cQu8MXv4ej05L1Cbp1wsPIwtABGE+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2gMtVk8Ax8ryEq/i2d6fgYeZg7AZCfHkYeafLynkOW6Z5MGmAs7nYJjEBhyIOp2LnkYSZ3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7dK9kQS2tba7aTS8+jGbqmWX1iuv527lisqqM4PbyHoLQbSGq3OQUTc01Hp0wn3qPBNn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O/OodL23WaEbr2hAnWdwwwW7HuIexi9jPruIeSsVnixriRyMoTc0rSDnZ11P+1nw4Ucp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15seT6/49T4/E3PSfdglnSs8zNpdwNoMPI9jyBgMBg5CZ8mPMeR5KNzORFaNLesJhySq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UEEAg5Dk0TvG6hp8nToJ9HtX8Lonb78jHpmE8zDzJhM4ScvHPWi7xL/GqssvrS6uqta0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DBgjtGm6Icxjyzy7TeZ4FVkfTWpE6UNKvhD5F7VRuhE+m8id+WeXSHHlPJiTMdRDzO3n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EyIrqsZixuOIIvxl9QurxgkgTxFL3eipSBU5zXXGFcahdvmYZBor210uodQEPx1nSny4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Hmxh7QQPgE4HDh6GMPJZZ8zGEXk3evtD1KdnXyYmOWIZQuBWsHP6r9VyD1WL+zo32Nqw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DOCD9HotPabqZUM2W97O3NpoUjHyNDzzAYrTdN8zAYOWYeZ5GDnSPS4OV6Ruos/EuXi+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YeQ5CATHM917mGWGUDn9HsnRbZ2rB8hh9gwwzgvaX1k18NpaurhyeJrdzWcRv1Gy2m4G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xesaDtO8AxDABmN6STyM2wMySza4bSBwanqAMPI8hFOCTun2G6N5B7QzD0meWBG5nkxY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IQZmboW56GvxL+7CDkJxXTtssvLThpLa7Wn09QhH7dfZSrIH3Hk3fmYeVnxmuPIHHnEH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5L8rT1f46Yla94MYzdMx+5h5tKeX11ghxCvICGEQzT15NXWIPI5wmm7VRNK71PoNi/o2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ZYpU/fI+1oeE3ak8aP6YFqmSaXva37zHJ543N0RWPPMMMPkDTfA0DxWimDynzYwOksg7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nVmQ+uzqTzHLMHJuSfJoY3qasY5Hk0zH7t+AdvazCYTDN2BwX4TW6saYtaqVotYWnRLX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kW4iJqItqmdDAOf0OXeGETvGMB6nG5m64zFjCKzKnhVWx6GE6gny/flWDE6cxOkYcuvP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Das8TqZRUL7bdE+6nQqA+hQytFqQQcswQTj2i/T3cJ/k5YiwlZYWBrJsrUK6rWEPJ/IY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1x/c8wExPrHpHLpCZkQtyPJjtUnMB67YzQ5wmQ2cSrq9o2tDzr+R5E9B2+1xDidpmGKp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mqOKKB6OG6dbWtUNBaa2rs2tqNQdup9VTvvn37OZpNLdrH0HCqtNGVhP+R+p8bEidI35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x8mZnmfMDFMraKfap+ReF53naD4l8RVjSvpDzHMCDk3KrvZ3tO0adczMzO8xP8AY9z8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Ixz5NuYywiGNODj9od+IUPZrOMqWGuc6bh2ndq+H0a17K5iY6KxiWkRb54ikLgryHLMx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CGK20eqEBBUN54hqg1p5fXL75HkIvY7eWJjnjkfL18pwI1yiG5jO8Vd9n+MAFelpQV1p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mOgg5cURbOHcG6ldwFrHNjYhfZW1bq9Dt4nJu3kPJvxucTUHNs++QMEHPJ2ciYTyUZY9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7mE8UTMJmZp/nqe/LHNDMRoOQ5YzNmJ8zVV4av2qHp8mqUumk4dtrcgPbq2WafUU6+s1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NMOZ8uZp9HqNSaP+O2tKOC6KqLtrXcZYfVrtN47uckdSO+JQf3OYGxDMzMPnxyxyxAIk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xpumYsYdViDqT0M7A8hyHIcvpu5lXQN3uOWT0rBzr62NPu7+NzPPpyIhWdRPEm7PIiMs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M1WtrNKuqTXadm0Wk0uzT8v9eQM3kRLyIl2Y3WdJ1EEDAqT1JJLT7xu5Lkx8qQ+Iz5m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PMeYlfby4mPZZ1WNqY1rtz7TvMkGi2y3T8h0gySAPJiHpF5cXfZw7g4/YXOCCXYqHPQb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t9H4P8rOtph8gHk+jD25g4J5t0rboE7QrNs6iGaQeq+DngxKHsNmisqqUxlm3liBZ0SY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I6jtzoq8V1FVEt1DOTqWA1NfjDw3osp4kQBxDSkcQ1vjQQeUzQ8H1Oqmk4ZpNIN3Qwcg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Dq8pP/Y5add1jnrmGZ82IRzxAs2QJAsUQnkZiY5kyhctc2TFg7NyTkBDDBzEHMwz7HRb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7jgCaj+NzMPPMzN03QgGFeZnCh+xNgE4Uh8TS3vZxF9cV1rX7TyPby5ldrLBcDKrQYTm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Q9upXe02NtPZv2ah6jbuZB8POYYJV2PIexnk9qLHvYRncw/ADHKqp2ajRV1r+k08bQ1Sr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CA+RDLZ2n1raf1Oj4UMaVJt9boTLNoDo6StmI5t5DB2/0YxfkwweWOQ5fXIeY89T+GyU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lnSaT43wCLNKM2lUBr6Asu3V6Y0NvIgcYA65EayV1ta2k0QqGojDqB+55EYobNUpjWet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3Ux9NasCOsRpVsYeBGRhzJnBuELSpaGARnXd4jEOLGfAEA66g8q+zGZyU6XnuZUNlbGE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TECxVipBXNsMzM8iZmHnWu2vbCsHTl9ReXYZ68hBBFmeRhi9yelzQdAvMdjKuiW8tW/h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rY+jcRqnWHkWmZkzM3TPMrDOG9NM1kN2JTWtYo0i03U6Q/rryfF9tegSwrEvivvUCYG7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GL4GErvta52EZY3L6HlMPKn4/WPLjlkCPdXPHYx67WmMR3e5hXZYU0NxicPQQaegQYUQ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5m/IHQc88u74hbCZxLK/BvHbPnzO4h5GDsfhZ0VTtZ28RtuDam2KYQMYwJmLCeWeZ5Hk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Vq3CZEIBmyXjrT009nfuFXrX6CtmSk7jarV6nhphpZCa2iUux0/DXaU010Ay+Yifl+/I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O0sKLrKDXxTMX9BqQOCi2W8BZI+l1FB8UzFbxqJRWRq7O52rDY7BlmVWFjMxRAZby+mg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mN5B3i9vJiARRFWBZ0Edox8mPJUu5zDDyXk3f6QRjByHIQchyaGLLDiDqw6nkOTd/qyC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9lcTX2rP1Omtn6ai2NobFllDLCJ159zZVZUOsM4Y+6nZOMA7uJWvp9GLmq0Ol1HjU7kM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ByCuoMW6dGg6IlZj9GRPEs1mo/UOT6c4XuG75n0PKZ9yv4QzpOkxHdEj6kRrnMxubHK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tdaxhhIYJjkeX0cnkoEJBLPOsCkwriAZm0LE9TN2PVj3169B25Zm7zHtyPYQ9tQfQe0N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CHltO3lnzN25azsxgXcPDeesTfNymPXujenT7S024C9XXq9X5ViwQTvPDqnRRnke1sxE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6KmMJNRKelVwUvtPKjWXUzTcfsWU8S0moj6PTagX8EEt4fqaSWsWzdMBYzEw8h3Ig6CPB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IxdWcrQOjQ+Qd4PKBFEURRC0Zox8p5GEysba2eb5mAxRycxZ9Ez6EEHIeRo0/1vbovZZj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3E4n/APPHlxK77q4nEXhs0V0/x9dku4feseplmDLtVZbTCJRc1Fld25TtY6mlNRNXR4ul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smDmB7eOuegOYrWCLaNoLM/ELgqD45xKyu5TutbkIPKZ9xPjye2tY2qjW2vNuITnkJ3O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/iBsl8WHvPrpyIx5dkFYh2rNzNFr5O2TUPS7CJ3EuXdRyAEAHnbtyPPVH0+mYyJiKVw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szHLV92lX4zDyZVM6+Lqvx6e1AtVdRSxcOvSU/kTsIIIPM4hEJIZDuBrG7lecUp2qHSz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jCSIHlOqtrmn45fXKON6e2H9HqVztIYNGXyDv3IXcT+VR1f5TE1o/coPoX01t5fv7HlUR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nPKpcvfZC2TnksEborfFRGPNeYgg5NDPtj0b1OsEzFHIyr5Zj/IHrxb+D7GIOkr1mori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twwMLNBaseplm0zTbGp2YODPUJvm5fOPZPef7MTN7KPHfH2hGHIIKyofvmEc8chyM+4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zRE3TG0puClmI5AEzR6RdOHsJgjTxMwncE6Q9+YGBzAzAu2eJiepotQhcLNzGdeWSRtw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CP8Ai6+KbnA/VsJu9H6iqLbWx3Bk8mfRrOSjMMUchM8gZnzGN25KM2cQG23uydFjcjEH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sDMVA9NIiNgKcwQQeZ4/x+qxgc9YcVL2Xoqdbm6IeR5NyAm8g8O01mv1Gk4VpdMm5Fm+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Kv5/a+mnVV4VoRPqa4TSdXaHniYmIR5AIqxVirGMYxjD5zy/FU7FyBFg5LLzhHOF3dIO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KxuiCLyEHL7T8fYGJOMHGkHtnkGZYmv1CQcQraeHo9RG4e6zGorg1OILlaekzYJjMHkM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naOcHMBj2Lt640p3XkQ9IZnmOTWrPE6kk8yMRCa2JaxkO2N1ioTCiiaPTCpM5JyZ2PUn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bgIWzyEWozeqwsTESdFBYtAvI8lUAOcx2ye0TvZ+Tk/xRhlyrNGISsWqyv8As2ac50/I8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PKATzzBMzvAJkAd4Rz0v5+Jn/sQX2LE1CmZB5N8dL1t1H54ojgbc4WoelGxAEMVDM4in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5NcYIei6bq93wPI8jy+vv/hmzwuNcZ1Vup/4nebNG6gwgiJeRNqvA5iYirud+p1Izps9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EE3/AFzxNsx0YdMcgIoirFWM0JhMPnEMRcvqF3Dw8Q9OQ5JNUelnkEHIeQwwwxurQclW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0QdYJx7+KpIniQMDBMe1nEdlZdsSy2uV8SvWLr9LZP02lujaG5Jt1I8n3yU58mPV5CZ2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FjbBbfUdM3or4b8yeRGIo6lgsa8CG52GRFYKx9UAh5dINmMEwJidBGaaGjMZswQT5AfJ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6xCuOS1zxFSPuICkwBQd07kDMVYeRxDG6BYxBbd1b5wTvP0/V6LIKX33OUG4bO4PRORn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IGIhB5AGZ9MBm+HryHU944G3Sfydad2qUEkmEAzaVgvYRrlavhvW3UPiwNumSI9TbSGx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CyLbBsaEOJ4uIGDQcnmo7KfV9c9X1uWW/HSCajtyPJvJwbX/AOP13GuDpxJP+Lb6bc4O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tApxGOAks3GrkvJ6/Frq2VV7azDpoumO5tLDWVMaHtiBYqRUgGIzRjCYT5xBDKVmZZG5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Y8gn1DDGjGLF5KObQ8tR8UEAnH/wDk3QJnAsYQWQMPdxNoleovqg4pqYvUsMH3DByMz0P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/RQSL7CG4T1pMNigmyb4EjdGrGGtySFBmMTtAwKhGaeEJ6RN0rrsuK8Ocx9IyXtMcu8E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5BTNyrOrRFgHICbRkAQ+kZh6wnELGdo3UbUgSuBaxPA088GiCuiWaal1bQ3Bk0LwaFYN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0xtHSZbomEZSp5LNR8z1P3y+hMDl9Akc/rl15Bp0Mr6X6rpqNP0h2tGoEKOsJ6vOGD0a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IjGFi03kQWZCmZ3MvpKsxniQIjQraoS0iGwNLz1iN5LOt6/LUHppR+3f8+TcmMzF58M4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i17GvdDlSHgQtGRQtbywYn+rmww8hyrH7i9u0zNxi2NPF3WWgZInebYtcVJ2jNCYWhMz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VuxmOQlc1H5uQ5CCDzMYxjdxAIvICMZ3J/IJd3WCf8hPTlZ5ckQWQOIvX3VjHPMQcvrz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rAhIiNvb9FYZT/16e89MwDDjACglcks+71QLPCYwUqINojPz02i3TIRQcS/aYsIJ5ZhI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zbFrzMqsO5oEgSAToID1ZjlVhPVmzCYgJhrE2dSAB8jzCGBBNswZ2555GY5OquL9DCpV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h6OSLubzZxyx5EQuK9LK9HVauq4Xdu8NkmZ4mJ48frDNIu3ROfVV8fusjDdl7mCaWmy6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lZFc1gTCYyXIn6giWeGxHdlzF+NR5r1ZB6tRKOldvzEMMZoesxB5OCNt4u4w3jStUmT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nZW7jmPln1GCYgEp/OerlIBFSdBC0ZozRmhMz5By2zbMcqvnbOoPeGHkJVNQfVy+hByH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kOTRYnzHaz5DsJx8/vcu7+cZEDtBbA49weQecQQDoOYOJVW73DRkFdPSszgE5mzMRjWr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YFMUIJum6Z5kzQ6cKrvF7mPDK2zHXaek7viYmIsxid1C8wITy7QxmJ5BYEA8ljbzM5i1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MHsdJbUlw1Ols08cEtG5lh5MenmO/IKWi0BYXAi9TpuleY4V5fw2qyX8KuWGtkOJZ0bx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qUFWGIsCZCVFm0NJoRsBTaCTciC1/EQORPFMNpjPAMwDpiBtp3gy2zC0xZb8lOA59QjN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k0TeFrrPkYW2unqUjEPczG5bfg468wDifSzExNL3+l3MFXbC0LRmhaFueeeYIsxyPKke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VLTmzk0EHkHIxo5jdSsEHNuXZaZ9H5CLOOHOrhid/byRBaYLRAwP9ATHkzyCMZ4EqqTH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d1VllYYzbZGwJmYJikIC5mfPpKfGsZuS9z0PRxjlX+4hET5c+igdSOgJzPjN8Nk3zfNw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ITiWNv5KpMRcTBhInSdJny5nYfXInkTNy11a7Vq7HEPbyHlnyCIhaClVmq076ZCYOsUYF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YLeG1PNRwu9X14wn+wMJlFe6sads7AIs0Cfu0Vq0uOIlWRpqVcarT+BbqNK1a5zCBGXk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cBfi3zzCGJ2GbQITCYYRDyxMTszHIjD9xWKwXtN6NMoQNwlqgozdOaEgdDFVYUwfVO4r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XhaF4WhMJmZnyCCCCGGffYZ6tGEMxMYgidh3i8gIvmMYxzyUclExyY8n6LT2btyScXOd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wguMFgMyD5gZnkPLmd4KnMFarPSIWcjYYEm3p6YZtyPBOChSFmMyJu556eTPNV8KrkkM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jkmV94Is7n7LGZPlAzEGIsxMzdN3VZsE6CN8d03GZgh5jJg5oOr9eWZmFpnMqQKvGLdz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tIbeT22WKBFExE+PLMzM8gTHrrtF/B6ni8ItyOEViJp9LUu7Sg+LphBbW8oqG02HC07g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D/r0eJaKhofCajhzhuGaRo3BqyLOCtH4XYsbQ3CNp7VjqwgmfSgy6rHTo3SMZgmYxyM+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wW6NMcsxWl9nqt2spHPsOYJipC+IXhaF4Xm6EzMzMzMzMwGCCCCGGVLlmMBh7HmYJ/5r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DmxjGMYoggEHIxjF72yn42HpMRBOJddfH/qdRN7weVCBDjA8i0u0FAWDaJ1M2kQmK5Js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ePXDloGwCfczNCniXsdghg5YmMTvBGi8gJidh/qR5MQLMYgg5CN0P3mdTyfmAIegCzZN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dj0mZnA7mtetjeHX4u/Wa5kOo5DmPIlLNNtVcYZPPEEGYIO2fLmNcqxtWsbWx9e8s1Nj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2sN1UqawSlCRfZ08PebqiA1qeC1+0HX13tZhTvgtYSq7UmI+t2+JqYB4h/S1NH4bQTZo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FqRmYRzkrybkYPly+7Pjw9vE4bLe4MzDyzNT0n+nIdzzRC09KRnzC0LQtC03TdC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0HI8kG2tzFhjeQSzpphFjdxF5fS8zHjGfawRZ9RjySP8qu1kExEmrO7VzvZ/ZHMdYNNY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mJ3TcIsYGbTErbclYJsvSbmMxumZn3u8q/YqdsxfjAOnJ/x/7LD1n+sEAh6loIRMTHLP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eDl9IMljlhCMRYBjkxxBOuMcvvBMaMdxjRBPgOKW5fdtu1A6+daGM9Fca1jMwnp64Mzw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gghMe1UFuvUSzVu83mZ54gmC5WsVV6a9riLsQOzEUlYliqDqWLXU+M9ml1QXS6aym79I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rWlTeGpf0oTOphzLBassoyml1d2n1P8Akcw3aWyNpabJZw+NprFlikcx3PId3nCf/kww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wRLkNiA/tgRhEH7kAmzEayNbC8LzdCZnln2MwNEaIYIYoyfp1g8h5CX/AMUDkIsHJYvN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iwmMehaIMzGAfkvQWdxyPRHO6w9k/tDJlWksaVaSoT0qG7mFg0X0x0gyDh56QbdWoY2F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fs/fLSJ1Yz6r+EqP7azMHVe0OMt3/wBRKxGPROx548y9zDP9OfULz7cjMdAMRj0BhYwC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krgS+1a6ixawn95/x+VNP0bbXGZmPIdYenJIe8GIIsEG0S/U1Vy/iDvGcnlmZgmIWAni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4Vd507tbVa7LlaGIZrrWFVdlzPmuVnYofp1MWUVeLLdL6SsNYxgAJ0hfMsO6Mlm0acNG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SWLFtsSDVtBfQ0fTUWx+GkSzTWpCDy0Ohu1b6PgdFUYKkPIcsQzJE3gz/wA0PQykZda4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zMzMzM+1ibZtg6SswHlSOn20bzCaj+MIYIIOS8zGjnkoiiAQQx2zFGYgjGL3meomcSw/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oLSrQ2tE0lKRWRISSTmdSeqwbcsvUV+n9lTbaFll7tNxI857Z9knnXp2MXmO0q/Gg6no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gXce07se3kPlEfqw6B7BD35Pyxz7zbO0ZpmKMgDHI9ITDCeiTHp4tZBD1vfBPIKTEoni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O0PMQTEA611Yl1tdU1Gtsth5HMyYDN08WFzM8tHWbL6mOkue5NbVpq3MSpYvSX6sbdNu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SFsZtKktZKlp1bbtRYGhsVZacQETODnMRfEJ0q5ah1Lq0QtLaKrxdw0y0MhzE1lySriK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CqBrRKlzLPkfIJibRHqEHQCJp8jeqB7MxmmZnyZ9jEAgWCuCueHDVApEBmYOi5hh7+Ud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5pByMcxzFgiwRmxLHzFXcR0glnarqX7QTE1Xp0i9m746/wBWrQ0iY8MNnGBidQS3XqTt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NSxO8mZJ5jz9/azDEBZzkTfN0zP9ZX8E72CKZ3g5CdgeyR+QmeR7QCYhEDLNxhhinkJ3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5IuYYZmFs8jD0naDtqn8TUTB8c9LSh31UCEpXWroUPlEJ5CZwRgwCYzKk2TVawVxnLGZ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ivr5a/R06bSAzTUW6ptNo10q26dbG02lBUqFTZ0wij9VpzLrvRRbdmzUWzxmbTLvVq7m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4jVhrKYUirFqJlf7SBs8iZYiGMsG5Zqq69Qp0t3i6Xgd1k0/C9LRBhRDys5Y6iCDlmFoE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RmhMJ90CBYEgSBYFmJiP05VDLNybkIfIO+q/E3YQQcwORjGOY3dIvLMYzE7RYJaZQJZ2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hEHVv62RD0hedIp6lWJ31gNqY+qaNYTMnkrQGD3c+XPImaFfVmdJgTYIswYhwMwnMHXk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l+j36RrIcnlnkw6QPAQZiYmOWepOZ97J0mephaE5594YgybsqvJOhsrHiEhY1kLMRyz0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UlU8NNbqtszMzvMTbyQFzw7h9u62gkvw6m5W0Saq5+GaMmla9NRa2C2akTfle37ZHE82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1bxK3Jr6FSYFDCyiaqtxNrJSNZuus6LW5lRxN5MWNiGzENs3mFjELOK9JFCpMzMz5H7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ayFutvyPf28TEAgWBYFgEA5s0doJUMK0MPIRup5GDvqvge6wQQRebGOYZ9iCCMeQ6zHN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wTjRxpDE7RhmKCP6n2MmBRA1cOmYoy6asl6ml67qM5hhPTltggmfazByBw1jBn5EzqxQ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QJmPSsMzMdO0HeN0idyYeSrmOfTyPLHkEHUcwTN88SZ5kmZm6ZjuJnPmVttzlQthy4IB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F5nzBfPpxsTX3+FXnJp0tVyRX2wvNJZUCqbjo2rqqrtGGuSX0koyiuG5Ws8LcHrD1pQc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wJqXM0oeyIm2M0GGBEFnpRxC/U/J7xXHKtaqifGB5lYjiHrLIL1yjbzVpMxQFHlzM8z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mZi9z+T2sTbNs2QJAIPJmGOYZWMntDDG5GCHmO+sggg5rzYxo0EXkZnksExGnc1Rz6gJ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7dh/WZ60Nmr9V2oLzhKZHELDa1NQycrAZraPD5/fYn5e2x9gys4tssSuLb4ogbkOqp8vo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d1EzO8HSZn3BjHygGJ9mfYMK48g6Q9RyzM88w2Yn6iC5TC0J5bpmZmZmbpZ8rn3JaMWY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tCg8x7LKVNSeJbZ0mquNtucQXlaekKw9JwYI+uu09FdVVbAILDLt9DU39G1G61DXbDpn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pG5rBLLGVhS17IiijShmXJWKQy7hCeo2yytml9Q8FNDvv9KxcmbYtYYtWMhWWatWWU3s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VD2hyXu3z5sYeSwdvLiYmJibYFgWYgWATHlMYwzEpXEY+0vy13yEEAgg7jkTGhn2OQjc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fFa1z5OOnOpPy/r5iVWvHrdZof4g0aGLoihRF2HSVGNoKmW7geDdw69anptSCAwe6ORn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ZXMGdZX1ro+f0nZsGOeQ7j1L9pHPWDkMhvsNCOgGZjkpjLzzA2J4mYRDzJxGeEzMJgYi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zPkevw67/wA2DLyssQmEEe36uegHq4pbs033355xGM4Kn7upvStRxMUzR8S326urx31G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nDrS1wtqXS1vbf8AtKCEKVVV5s02Ueq1ZVY4Y3CpHfMGK03LN4nQ1vbtni+IaCL3f0rU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xmzC4jMwmn0yu6jA9te7QfF5nl2Q8wfSvYCYmJiYmJiYm2YmIBMTEAh5E8swmMeSjLHo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38g5CCKORMMMc4CjmT078hFgHJ+6LLIvQCd598Ubdrl7+cxHO73uGVrbb4igWhgEfwba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3EGpxF1QM3K0bes8LT2rbw2ppZw+5Iysh9zPLPImGZhjj0q0y03tNO+U03LO2MxPNe9c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n0ID0Hph6xl5A55FZjmGhjQmHkzbQWLc/EQTx6o2soWHiFMHEK4eICfq3MXUvPG6G0vH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serTrltMMtoQzf4+Hh7CfoXn6K6fo7p4FgLrhuQ7QTR/x+NPslrb3Hl0vjUaXW2NYq0B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tZt4lXYqX2VajSaux7PF9JtXFKh54Nao+FZG3Rk63ftsbslWR6UshQTrue7KWV2umj4b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n1dyvReXlXWZh2kOuBp6iYi4HuA9W7ns/wAYvUscw8//ADEB5YmOWJtmJiAQLMTEx5Dz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R8x5V99X+ZYIIO/IxoY3UiDkYBAsCzGIIYOtg6Bupgnblq2zq07exge/wtsEHea/TNf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RsjkD1cYPi7ZRqmWMqXpYXrP6tga9RXeG0tLx9C8t011QB9jPlMJ5YmlLPRZTuhVhNs0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vKO7QCdMHnWIwzCs7QNibwZ6TNojKDB0OZuhnSNibpvhePaqi3iNIj8SWHiDz9ddG1Np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Ji0wVIB0E6mdc/cCwxASVHXpNqiZwsJgO2OzmeJbPFeb64f05ng0tP0yz9OZoa9tPHlO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tb2TRcKAi6hqyW02qrbT3INS/iuulxP0ledRpVZ9FUu39O1gs4YUig0LXq8jP7Wm1QCO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F0xpdmDTxlE3G00aBYu1RmbpbXXeLuG7Inbd4ZB3xafUq49w8qurfZh7CAbU5mH8Y7Dy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zMMI5GHki5ZvSCeTTPsJNT+ZYOS8jDDLDFHMwRYogE2zGI8TsD0HVlgjRjhbDlx7AOf6G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BK7ds1emCrp7sMwFoYEHJz0mRNixLDWRbTqxqtK1RGUZXyFbM0thms4cm6yl6jzz0Bhi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9nXb12xwoGmsXCnKd+RMHNesJ8uSBkzMBmZmZmZ4ojsJmZm+FuRMsuWsanivS57Liqgc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poKAJ4azAgWFJiYEVZszBXmCsQqAUHU1EHZyaYYztMkzEImI8QqxA3MO1aEyxjlcGHT6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CsqOHBJU9dNdduSQ3iGg/qmLUo53zxc1OzKP1Fj6gakVTS653K6lbJkLNTo01DVVUUJq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cXByt7Stj42n0pulNS0rzMHJlDTw1mIOnuGGGVjFYh5L3sHkKz/QdvYEHsERoedI2hjn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+V35lgiDPMwxjLO6+QCCKIJmMZb2EYxOy8szVnbph7O8KR1HvVkNLU2sYOpoYqdbpNrV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wPQxeoOZ96SzdNdpvBetihruUAWkys+LW4l2kR5bp7Kp9cjzPn6g6PVi6O2JY2Zw+rpX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Zg555DqPZzzZlEv4lp6pfxDUXTZuISCsxKCYlQEFc2CYxAWnqmDMGBek2wVzZ0AOFBmJ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dC2SevketWVKAg2nFaGEnJ77QlZAg5b4YCpikCEPllJllGa2z4q2skvdLC3z07eHFsE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8SV7xA4aH8ZKsGR7G0PDRXOw8hg/oGGEwet28mnXLuIRyEEs+A9gcl82YTC0LQnlSu9n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T5P1tHJeg5GNHM7leWYvITMzBDHOXhijoORnFG26FPZPelunv13YFq4mcgSlxYltWCnc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PReoneI5BQjV0X1lHrMqaad8HULGOAr7Zbparmt4fekbRaha8+WlsND5atXWV2ZmjfEQ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HhwKJmFJtxMzOeYPVh5yQsu4hpapZxmW8T1Tx7r7JszFUCDrE07GLQBAoEAmybJgCEdD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mKkVcQYwOW4QsDN4m+b5u5ZneHpBXHpwCp25ODiL0hgOYTiBczKg7jMTbG5dJV38cIPS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k8ZEquhyZsIlVnpC/to0W4lK7OiPtgIslhNcoqayU0pV588yPcJhaF4XjPNEvQ+TTjCtC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l7Z55hMJhaFoTMwZMQeHW7c8THL78q91+f8AsOyjmYYxlhiwcgOQmOWOTRevJfl5ONtj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qbffdpjM27qMYnSIcG8b6yMyzoQ0x49bqd0IIWae01vrafGr7OOkqOJUfEqfpCIgAAin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cOqeX02Utn2TNLeyPpQrsnRVbMC5hG2AZAxDYohtMJJ5huRndeZZRL9ZXSuo4nbbGy5w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TsYtCLFAXkFmMT6yJuJm/E35mYAxgpgpiiMQCD1XOWwpwJ0EPXltM2wCYm3MwZthTINR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yg9IMTYWfApBO87ZgTGJ1Y4EMYQ5yrklDFax1ChVFiMLNBS41fDrkTw3RtPb11VtVZob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9sr0O2Lp61mBMf0Mcy0awRro10NkLmZhMRfDqPIwDJUQwzExNvW8Qjy4mPIOZMLwvC8L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Y5HmR5CeaxIogiDmYZYZ9gcxBAIIORlh6DoJV35Hlx9vSP655WIw5UHJsGCYDNN6lf0x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wLkIm5lKp4k8LYNHcs11Hh2BojddLZhtSnX/AGZpjK9hZpqrNOabKodbXm/RaG2v2qL30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TzewBebj5DiZmeajM+JIxGcCW6xAbbWtq2kza0FTNEog04grRYFzCsCbjsKnZNojjEJM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FWYqbYBmYA5bXy1cXou8TIjWGEzfAwm4Td1XGA3TJghnSYExPDBbE6wVzcqR3LTJmZkQ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OTJNsX0wOyxjS67Mw5qNgWyanhdVx03B9TbqtJw3T6Yf1S0a0CNqI1phabpumZnlo08T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WJiEhFXrCJiYmJiAQCYm3mTCYzQtMzdM8gJUm9nPQ9+0zBzJyR2hPkWdlURRk82jGWGD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zLe+Z9Vj0wQzE1nD/wBatvC7646PXM/1WmJVdmNQGioUayzDkgzpKG2tqxh+8sXBlLlG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qkbBGNVpbF2sOq1NmV/uVY2tXjFl8Vjbdt6WVmJod+ot0VNk1vD7dKc+yZ/x7xPH5rzy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QkCYjuojXiNrMDUbrQtAM8MLFrBnhiJSDNk2wJgYgrm0Q+mboxLQ19FE8ObBEUiYhAzi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AcTdN0JzP2wtqqOQ6c8c+on16Z68VpmZ2KwYnbMQqTGXw60wZkCC44ODBMzOAMNDWTCm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AZsOav203TdM/wBHOI1ojXRrCYTOvscMX0nmZSPTyxMQw+tgsKwrNsxMTExAsIhhhjRo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DVzM+U9vYP417VjHI8iY5neDmBAOQHNuR7zuR25Z5WcSs02qo4vXZP8Aq6hb+D1WS7hN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Y7Yi2g+/3M8XAW8xL90so3xgUMr76gib0EdSQByo9dbp1b5IIMCaG7w7NfRmdVKOgFdu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UUeGtmn4UpTUJZ1WwRvVCCCrgzX8HS2Wo9T+eus3W6elKdOvITMJm4zrOsrLqWcANqgI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pibemzMCzbOgncdQYozMDce24iDJgXptJm3EGYAJjAxyzMwEZbuOhcgQMGUjoPjgQ7Fe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YomOXXnmZiDczDwHaxnmYAswYcxETF3iAdIBPTDMrMBuXUTc8r7kETdCoCECbmmlXoT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PEAhujMTDDMTE2zbMTEI5ntQvh6bn9r2g5Ew5sgHLExNs2zbNsxyJjGEw8ys2TbNkxKU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9oxvigyw5GGNHOYOQ6clgEA594RLTgAdMYiD1QGHnqiW1W+V3lZRxO1JTxkGJfpdQLuE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3aW2uNX1Q9PdXvMzIisRKrTGRbo9GyVJ6tSczvP9QHzsEr8JGtNDsy6abNLNumgqrc0h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0hmmtnHKhYaqrCPDbTlboLolsDgxkDHcUbVaWnWV67Q26N/IYZwGstqgxVg4MymDZibsn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oWakmMxMEY8uwPfxytOh8Nq7NEd8OAQsx1K7TiZwAs2zaBFBmAJgzwsQib3HLM6w4x9d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QzEZczw1m3bM8mPLMzO8xMRtgWdJ2meigNKhsllu6bTO0ODyC4gxkoJnou2KAZ8JmFp1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dATM8swGAzM3TdN03TdC03zMzyMPPbNsx5TyMMpTxL2786xl4ITC2F/JAuJiY85MJhMJ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JlSZNtk3TPNoPIfKIerP8qV5mMZY3MQQQCAQDniZlp6z6qHWCY5OcVqctiNWDNrCbyJX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T8bUxNTpdQL+Gae+ajgjqbtJdVM49tovaPp7qILot24LdEfM1HEaaW1aawTV680Lo9ZT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4PI9OVd9lcGrR5X+msgophrom5J+3GNSi7VafAsyUeLZEfoo3T0rGCXrxThzaQ8zGmh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m+Im6M4ELmLayyzVOfI2YR0m0QJiBTNm6Vl1igkLMkwTOB9gddoACtjOIgzMT7fqzYC9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9MiN8htyzYm4zqIMGHAnSdI2MriArF6kiDGGXljrN1fh9IVmOQHTIMLYmYBNxE7zrPSeQ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0J6Q98TO2Vr4rABFY5mIZum6b4rewPK0+4BMQrCJjyYhwsYzhier750jEHJ2xAhcsMQd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mjNMzPIGZmeQGSw21uMzEA8pmOnLPkWDuvqI6DkxjGOevIQQQCDyGNO5UZL9Agwvk1p2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nka1mwiZIiviUcQ1FM0vHJXq9NqJdw7TagajgTCXaDUVQ5Bz5257JZpkslnD7Ul6a2ub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tSWUzdXaNTwaqyaJbPAZYOzZhHPrMTbyBIlWtYTx0I/ULDqJrm8ROQfEWyI8FkA6JhIP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DyM4bR4+rf1BeSFRGctyz5AMk4WGd+SptASbmAHUDrC24H1T5DYBC2mStIBtm2MSZ2mc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ziFvQOkQgR2zDibMzAA3HE7zb0yIcRefSCfQ6zHUdhKnURtmevPAmJ15Z5952nQzJEBx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sbBmcHG80VCpDAIwlnLMzEMHLMzM+bMzCeSmZmZmEw8szpGebI806eHpp3IqSDCROpjP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m6bpum+F4XjPGshaZzyzAZnnmUr0zmMsKzHsgTExDEHSw4SheZjGWHmIBBAIBB5DLT0H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tmhUjGAZtnUQPA3MoDNhm4iLbKNddXNPxsiVcQ010s0el1A1HARL+G6imHKnPk/25LUR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YaaXjaetYtdQgrSeCks0wdTonAHcI20kmNO/k3THMOZvm7eA0VevEw1Eo1GZW8RojTfm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G2i1GYTNBT+n0w7L5jy7kHZB8oNggdduTEGZs3QJlcZhQiIN0Pqgw0Pqb76KNpaY6YAh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Z2nTaT17w4EPWdp2OcnlmduRgb0bemISZ2gI5BdxdE27dvJabGQgoC0yZnPlyYTyzGEU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UYmk0+2WLhSepvAldgaWqI4xN0Jlb9U6widpnz5mYWm+eJLdYFn60wa0SvWI88Wb5umI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69uVYyTdiM7vKxgYLQALC0LQvPEniTxJvniQ2Q2Q2Q2QvM8szPkzyqXcXeAwdQYRDzJ9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DyJjGOYIOaiDkOZjGWfICFsDTD1czy483/VxMmB5uBmBCsyRA8DcyoM2kTewgYSnVXVH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nulml0upGo4FW0v4TqKi6OhzF5tZC/XxOnimVXiLfiEV2wW7bHHpFkrZjGqSpyWvJVcv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xNsI5bowgMA3TsWXdBgTir79ArEDS6mVWZlbxYxm4mazTJrNNcrU28Jo8fUk+tYe/lYZ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fFQsqxkLKx0HqPqErfExW0J3wdWOM9FgEbuzFoWm+dNrDoIex6T7Jydo5HvnEJJnSIha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mJtmJ91KZZiE7jUo3L0gbpZpksj0OhKmbTMEzYZ4bTY08NptaGs42HGJ0mAIxrMDpKba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S2WdY9WYTZSaNWrxlBFiEct216TlYYYDyzzzCZmNN0Z4Vm2a+5a6xNDayw6x65Vqdw8T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ELueVrvLnEQbzUw39oWhaM0LwvC83zdN83zfN0zM+xjkogG2siKJmEwmE8vr78xg7scD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IQQQCKIOXaEwmExzO5JwDKRhPLxYeIbNNDWRCs2wHEDzIM2ibSJnEDzdzKgzbMsJvleq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0/GNPcCmm1K6jglNkv4LdVLarKjmO2IGwZ4hm+aWt7olVdQsvEqsihJY+0Ya17W2IO6q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rDsh2w4m/EZcxZvijMsXadd/FE7HS6iU2ZmmYE218l6T/k2j8SrR1DS6TOLemG6eZmmk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Cbt0qGSmwrZ2A9A2sMeojJIwMETO0Lkk+ttuJ8VDdMbuWJ8oRBgTOSTAsKtCpm0zw54Z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OwzbCkwk/bm+meJp541E8WqeJXPESeIkXU7Y+q3QXgE6vr+qM/UtP1Bg1VkOpsaeI03G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2mWhJ5GYhUCY5Y5GVam6uLxDAPFNM0t1+mi8SNSjiWneG6syx8zSgivniHM68zDyYw9t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+4vgnEyUXTVeIx9Eetbhq6LdLZ47icGTw+GRRtrvMpTFVIw7GZjGMYTyMPt5mYOQglKTO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keQ8zK+9nWIMD6hjmOcnmIsAgh8hlp6Ds8Tq3ITHPXHN5m0GNSDHoIhrm3kGniTIM25m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5ETZMsJuEqueuafjWoqmm41RZP8Ar6gHhemjoYwgysAV5pOHZNliVI1jPKq5Tmxy2Iwz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SSt1M8VMsammxhG5HkwgYo2BYIJRYrTiibKV5Htpb5S+ZRbvF67TNu+uzIez5BzsHkzD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YEOAqqNrjqgxB1gHQqBFGIMknqxJyW6VOWCjAyScZhU52ZJUZGyZEAmMk9AFmotOnpOt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TqJ49xniWzxHniNN5hOZ6ZtmJtgWAQQCAciMgAKITCZnlnkJmCHPInkYesY9ROohaZ5H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nEWhXbwW3lGdaeENZKuHaWgIlSwdfOTMw8mOJnEsuVBdr3aWh3acL4CbVp0uipVqNFZF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g8Homq4Kbhb/AMauyKzXVWsttnhlopin1HkwhWbZtm2Y55mZn2BBBKV3F25Zhh5Gdoxz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OORhMsbmIBAIo5GDrM83Mbqxh76ceqAcyeV/W8zHMgGNQpj6cibCIVmICRPEmQZtBmyd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lgGFIC03yrUMkXi2pA3YADWNRw6wyvTU1RjmFQWOFRW3LqNQ6Sq8sl142WWlyqkxgoHo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37LsB42njoyTdN07xcqRtuhBQ95xH+AvIdInpbTWSiyAi2oDquc8UTFtvyHLPkMqIAcw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q6LtVfkCu1xg9y8boPiij0/p1wreFO72bllbQepswYhbdD0bOAI0BxNef2IfZ78xBBAO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mAwGCAwQ8s8swQ9yZ1MxDyTue+lG62/rZqjsZFa63T8LErprrGMRhkdpUfTHcLMwTMzC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qtdXXDfuJujOTOBcH8GO+TyAms11WkKcY2ro9fptYIbMR7MzT1S45IO2tHgME2zZPDnh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xqiJsMxMTExMTHkEHU/jTMB5EzPMz65fXIQwCGWnbVSuF5NHMY5g5CLAIIsPymORlhid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7b1Z+eOWJiFAY9AjUEQrMTE3EQPMgzEaYnUTfN4MXsRDWJsM0/DgZWm1eixm6mDJKrNT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xXYp3VLk3uEKjJyJpiRH6wj1bYbbkiaq3c5UtkQATZmdjXYHDIUbUr4mjEWGdxprOune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i7tJb3HIcszM7kDraMTd0QxG9CrhWWEGECNmV1uQfkW9TtgN8WqRq6lAVvkyMIDidwTF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zpNd+DM7zHkx5RzEEHMwwxvIIIsxB0A6cswx2CpVctsJ6ZzAemNzN3x6ixrcsXbHgUsZ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abRO0zmYjiAYDMYxE3zxZuhPIw2CPaFmp1NjgVQUzaonAtEdXr7mHLPLimvOlQtZuTxL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jsgi19Yydbqy9QzWyNFMEx5MTEKzYIaxGrhrmyFZtm2ETHIShY/qmPMT5BzA5k8j67lH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Iogggn3DyYy09BGi9WA8mIY/wu4fcreLqKZXrkMV1bljzFQY1AMekiFJjkGgQmMhEYYl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LICDMxwRNzYbM3ib8xnSpLOMUhntbWWab46j4v0OmT1W7d2WmDK/Tpgu416XEvtTdvE3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ZjMo/cVRsfUV+FqByEX0nSvkUt0JyFHXG5TB5M8h2c+lic7ZsOzH7K9YzkRvmMGHtkg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Mv0TsMZWyzUROs9IL45J8s+rd1nYnbniH4COX3B3xMTExzHNfMY0PLxklbh4OkEWAcmb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xMbC5qNb00Zy1FmtsNQqZnqYgDeZol3DVVsNRpdEqRer2W4KWZmd3JTLesfqH6HPq8TM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se6NcYE3QVy/9mp73MIM0Wl/ScPh5W2iqpKjqHHC0YafSaTTR/A1Fek0yaSmmnbB1shh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vW0UzMI855EQiY5EQwrMSmvcWbEBhEPkb2ccsZjHA046CGMZY0HIQcx0ggPLEMYxzCcv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FH8PQU66+mVcVqeHT6TVy3hltc8TU0SvXI0V1bniYmJiGFVaNp8x6SJUv7lFaJV+zcNZ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yImyYMu1TsNPxPSCf5XSgWcVRoz3umopuNmmqbGnrw2nUBNScTZLbS8UYG5jArWFdKRQ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5FjypMX1CyvaYJtxAeqOtw4nofEqEHfE+tE005ixT0q+es9GpF2J4oPlq7bs2/IZMtY5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zP8AT/eztjASV/ks7ufT8p9DG5+9VLABuu/MHQgwhcid4ihZr/xsSJnyZ9gRYIORhMMa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B9IJWqvSWmymzVmylNW5rqtssYjxU1OoFVSFvD1D7a9PbXHZNPSrB9Otarprbl8GnHgb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p/BB7VmXd/EKGq0GMwxmO83Zj1ZscEw9J95zG3AbmbkImJWmZqNOHpFcf0kdatsdeX6R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pun6cRa0SWHC19ByaZmpQWJU+0o2YDyx5zDDCOe2FYtfWxwi7sxWmekxyPmHPEMMbs/W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PIQQCKIByxzJjS1sCsT7smmGEg8vHGxotowa4QVFPEL6ZXxWp54Gj1Uu4XZVPG1FJr1q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28nXMRQLLtSomUrmqv8AFLCAGZMDzdMzi1mosuTh/hj9PERUiWbWtqW+vqhoXLL0S9gJ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hZ4Wq0q36trS7YhbMPTmkBmd4GGjKUKnkFzNJeNtuPGtos04Y7icTTtg6c9EE6Aafq3E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08RhFtE6Gdj3DD0Vn1ja7o2F/wBSfS3Zjkj5v0gIFdZ619z1awekZAEf5CHcZtAU9CO5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iXxIzMe4IkHImGGGGNzWPVfqEWxjTUVspV7qU2Mi2+sJfsl9D2Vjqmq71tLq60Vdq0kL4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UTPvh1QC5jGK2JbLjkVWYKPmOWzY7GV5PJllm0DruWN8R3xAIkraM4wug0lkPAktBTpj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e8l16mWdxyJjQdI56XJKbYhgMzD5TzxMTbMTExHq/asDAiCKZmHkfOIPJZEGXUQxmljT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BAOR5Eyw9CdzDtO5UYWDy8eb0DmVBjVTDoaOI6imVcSpsh0uk1Ys4bdVPG1FBr1qNAyt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UBnhzwo9UFJwaiIV5dZRc9jV3zVqtbenJrmlbadfXhtIMy07V1Fm4qJp9C9k/Y0g1Gud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2xjumzp4T4BIitFblWwdSNrCV9Jwq3e1ylLtfr/1OnUzTUBFrO9dL1AMVd8Q4bijf9t/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EIifk9QmI3w7WVn9tm9GfUy9G7Hvn1vExhe6Kcqcl8xczPUnMwZlssep5YyPT4cIOBOI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84iwCGHkYY0aE4is0qO5VioMadBTUw3C3SITkhcT1CEx/WreqKSWdli5ltO9x0DGFGMq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dVBpL2NWg1MXQvG0PTWJqdJP1lhj6ixppltMGk1Oa9Bqml2i1eE4dqjP8Vq5/jNWIdHq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tTT4doqsE0d36nR4ijlnMA5HoK/jmGZ5AZjCGHtLq5p7YDmCEQiY5d+WJiYmOWJiIMkn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MzM8yIfKveHnYcShen05jnoTmDkBFEAgEAg5tDHlzxRMxjKRluWYPJxVS+obTmNWRMeQ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4lfTKeK0WxtHpNVLeHX0nxtRVK9ZW0VlMbs3PZG6ty2KY+nE/Txa0VcETV+qknoHyKnO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pyZXpXsldVOlGo17NLLMkneMYgMVclh1sTC14M6rNyWj9MZjBi+ktXvXGGc7a7rDpeKc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QatPXQNdqyU0x9Oi/EO1JIg6utS3X36PBeoqT0IbxIyBpsIIy08GwR67Ngs9SvAd6oxZ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D1IAQQhyfTAOpJssK4hA2yv49N2N3ITpOx+85H3xDs3uiDvnkZnkTGjctHwm++UcK0tS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sAxyaqswJWJmZnpMNVJjaLSNP8XoYOGaQQ8K0s/xWlg4ZpBBw/Rw6DSSyjwipBj4hM09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MzB1MGZ/jdGLEqoSb5vm4zdMmbpkzeZ4k3zcJ4kFxU959NFjGdpd+Og+mE8hBDDCIe/1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7w+fExMTExANo/2eWiHkIOZh5d+QgEA5Hk/V6hGMcx2yYIIBFEEEHMwwy1oepUcjKBhP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wqDGoBj6eFCPKUBhpg8RDRxXUVSnienujaHS6qWcMvphtvqNepreBVMFcI6AevEIizHK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TE9VMqGWHbO2tFybtVsF17NCczYcLtWBFldBaNtqVMTrYnVCjZEVsRzvrI6SmwrLMW12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I9h09nh6aq27ebjk09BpOlCSodU62aO+sw2y2kOttOCQVZrFcZDKr4jvsO7C5RhZSthr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9daHKVkBO57u3QD0jO1kKRjljiKdrN3aDPkAzBO0JmvOYfbHICCDkTMz6hldT32aPQ06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M+6BCcRjLKg0YWizTaTbMzMEM7RnlbEu0zO/PtyzzxNs2wyhN5hndp9tNXYtdWgs8TTZ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HrCCjUWZinnj2mMHK2N05jmYeQ5KORhn1Y21NOMkdFcyxuQgggEAgHkPJjHaWNkwcwMC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yFQY1AMegwoRMeQqDGqg8Ss6fi+oqlXFNLeH4fpdWLOGaiifqL6CmtreDbhWBmyAY57i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M0w9SRzmai/bHuxGsjWGHLRVJKaYILtV6ckyk7WWvo4wyfICbRKeqVPiFczbNNAdra8K2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0trh9KyRwVlQyF9KUypf287Kctuo1rCV3xsXC1MEuu6aZ9yuw8Ziu0IpdQFaxt9iL6Fr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Sizd6nxBkxGJXwznEXa0ZOXQTcNnedoT0DbS+4kmBprPm/nxNsxAJjHmbkOQDO2koXSV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lSD0wtM8uy5xGaEyhcKT15d+XadDMebvFG1Y0X5Oen0ZqahcvDOlIh5jyERljQjI6o1F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5ExoIY0bliDmY0HIDMHTkTnnqDuelY56WNzEAixYBBB5CYxljQCCL1n3WMvyHIiYxCer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+nBj0EQqfKUBhpgL1nT8Y1FUr4npdQG4dpdVLeF6imN41L0aytxuUzExMxWzF/H2i/HS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h7/ewsyaQgb0qFjMzKhMVVErwoXJrI3RlxKzF709HZdr1MRN4gbB1gONXWHnDkVRq7PD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cmmqE7tQssP7fFX8PQdIe9VpSU3w4tXUVZi5B0R3FHEINks9MAxYqgPXX6exPRgMsiTc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UlgDv3zOCzZgzN5x9CZ9Wcytdx2zBExMzVnL/wCvmGfNmZgPI+ThNPWCATt/QZ9sR9w5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GhhidEYeTMxMcs+TImmG6wwRovfuTGlSbhpV2NmZ8g8hli8mGYrGtqX3LnlmDyZ5AbQx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xneLyWEzPNjtWkbmHQO0Y55gRRFiweVjCY5jdS3LtypgmPJiGXnFXtsgMfTx6CIVI8pQ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fjGpqicU0eoj8N0uqFvDNTp4NTdTP8lVAsVTlPi8rWVrhbW2h33E9TXp3eCqqqNq9sfx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nYxes02lwNXaPCr+LJkfFh1i9rurVjkJqumlJw+ir8HTau1tRqHrTFlJNfD/AFGrqah0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EMx0R9h090f1C9cTQWbNUjFmPycqJ3npdd03BwBgbG29m9MJy+erDdFO2LtBatYqiHti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h6QjMU4ljhis1XzzCOWPOPJjlmHnp6vGuRQiCCdoT5s+yJb1mmOH5GHkOVnyMMUZd4Dm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kTcJmdTNs2iaddtZgjQTPK3olA9Fi7dSOw9kiOsMImmbaQeR555oITCc8hDGh5GCCZhO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kJqDk1DEdo7deSxRAIBBByHIwmMY7RYOpHyPJRhQZuggmBDy1zbaR7DHzNWpj6eNSRCp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Geo6fjOorlfEtFqJ+k0LREMWVxvlp6+gX9rUsSwrZ54NOnV9W7qPDhdZ6nhZVltm4UUP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Xm0i0k7fQstQFUHRO1g6pPuldza4PZNJogr618IFcn9MpF2neucO/Dp0xKR1JCC2w22z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8rqVAoBINTYfa5Vi+0ZFhyj7T4qp1QsF3syldpC4XHUxD0ZTnvMw7IzjG0YxCuDO8PYt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Z+SDr7eZmZmYZmZ5cFGbMZmYo2g/0Wi/mhh5CLyPyMMU4f5RlgM2zE6zrNpm0ToIXE8S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eQhl/wAae2tXDbpu6gwGDGOWeeIRHWETtK26Zh8gMrGSTHPkMaHkeXYMZ9wQcs8sQzvb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gEAgEHkJjGWNyMHYRu69SeWIOZ5cUbCAzPPPud41amPp41JEYeQwoDDWRNrRSQ27Jqmz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3GxdRxAJMEvuIIQOxC1R2ydPpbLzVp9NUNRxJKxZZZc33WNz6xvBVDGHprMUy1fQsUFj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cqLZ311hW3T1s1Pi2JNOJpkmQq8Yu21eCYaWmDgwwnE0r5Go/giaVhZpcsIAxr67bR6n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VsQMcFiQPUNXc1Qp1RYUWB1GwxstMFZ0M3YGMTuCMQQ9QRjlnEzNX+UCD+jmEzgULSkRn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A+0I8J/dHI8h5DycxO24iekzEyZum8ws09RmxjBVNqiZWUYayDtz+pbEODeu+omCLBBB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xY3aowGZgPJhFUk9gxmYPI0MPLtMxvIIIIJmEyuWPzxBBFEEAmPIYxjmd/IIe9XfkvaGE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1AMDwGZmZn3sCNUGLaeNSRCPLqP2tdiUypethwHZK0vus1DIipCRPpRtGSx02i3S/UV1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DVtIrGg07uXYjYAQa6xAIfxdjpW2Rbiqs1jTbtUjM4mmFoeyw7QiUiV9QrenVanx9SbiJ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LFKQzQnpf/BHyovOn1P+2cMvSBtyo5WI45L1A9MB6YxO8bS5FelxF/ahw4+MrCCZ3TJX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CJjE1H5f6B8nBThKV8Qu/JRBDyB5Y9jryXs8c+scjyHI8mhlplJG2bZ1E3GbpkTcIXm4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CMeQ+Sw+vMrOV1FeDAYPIWitAYORlgjRYIWIgaIeWNgYxjnyDkY0aZ5seQ6QdYOvIcjH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BFEAgg8hMJjGWdYOYnYSoenkp69xk8sQTj7Z12BN7LKtTEuUwMIDM88+0e1fUzAjUgx9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GM+DRaLqqR07LfYEDlrnCwkCEwAmV6ay2JRTpRqtaXhmVgegQW0z9WBGayxl6NgOrDaU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hQLy1JxX8E1h8akLhlG9q1la+n/kGrFNOekDVkfqBspu6X3CxvQRoxhrv4K97eo4Rfmv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UrFUgoCIGiPmDvmE45K3QHcmAAAsZSrdzmY6b1js7mYImYWg6y3rbiYnb2/ufXIzaWPD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RTN03GZhMyJnlgeYnkOkslpi8jyHJu300MeUWEBbhBaJvEyJkTcs3LNyzeJvE8QTxBNJ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G3JpXzNb0Xo0+1MEMJhM3xXitAeTSzuIsccq2lXQMYx8oghjQw8n6chCcwTOOWeRmpM7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EHIw9zGMY4mes+vqsT7i9BDyWETHPijb9dz6QO6yvVCLYDAZnmD7Fkq6DyYBjUqZ+mnF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agSxpqLfFsLzvAhMp0TtBTRpxfxILLNVuJuzBZgi6CxTPTMiDbLNs0z7U+RQdUEub0Vj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s1FmQlTypjdZWkoSW2LpNPq9U2o1AsjOTMwQWHajerM0y7pqV2aBe7QMajTaLFW0EX9Z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uBP3Zf4SVXeIvQhlxOsMNkbIgfMNZm2NPuDrzweTfkmPJj2MQwxoV2rptI966bSVacWN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O3lA8mDOkGY3e2XH01HKcxyft9PyfvTBVPCM8NptabTNhm1p6p6p6p656povwCHza1N6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OnWm7uPtTyYRxDkRWiNFPIy4dYpncOsoTqXjNM9RiHmBzYQiMIekY9YxiiCDlmAxR1dt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UQCATHMwxoxjdeQhndj0ErGW8gMxMQ9ITgXorXbEmxJ4azwZ4LR6mg3rFvZYmqEFoaAz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vbz8eYJof+Or+99agPZLOE4rXR3bkoUQ67R0S7i1lkeyxzgTb5e0Dcn7VZwJUJjArRIT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AJu3RRmPeVroTC1oTKEAH/I+J/qLhBNrGGqwwK2WBRK+y9W0Nc4k2NMvyHZpptQ2mfIZ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KuwbxMxrILrqlqF+K+gr/cnUQtmZJAZ1mQVFjLC4KkRWnpxMQAQLMmf7TE6Tp7eIRFQk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ZZBaDyMJimZgi55fWJ1nWeqYMxMTHNpf2t+Gibdph5X7fTz6PyAMW4iLdPFnizxBN4m5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I4GNJ+AQzPls73J1yUmmffXxSrrQcqyxTF5MIRG6RGxEaL1gOZdyEUwLuLdATC03RXm7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sMEJwBBz3TMAl52VKOYgEVYogEHIztMwxjGMJghhlQhM+qR6eQEI5IehhmoO2lmy2ZmZ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aGgGNpTPDdIllgJfdPFKmu7dN3PPIdXHnzNbW2u1Ok0Z06vqWRtHQUjr6Qdsp6TWcNS3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EzMCYI8imWDpQuAogEA6dMMZhTH2xmUQGPiAbrK0lFc/5Br/AAqxpiYKkWftieIonjmV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Bxoqtz0V+HXZq/1fEG7/AOhlQy3DdV4Nj+mdVJZTOmB6JtgqZHBZI7YhO9RbvrU4igme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2hfXNpUZzNvq2w4EPWOqzGI69ccus6+fECjHSZnqjh4thser16+949kZsTTW+LWeSiEdR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czHMvPSz48OOdOvPtyfsZZPofNH2FgHnqEy03NN7TxDPFnizxp4s8aeLmaI/9YT6PIwQ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aB9puXfWq7HxkHoyQQxhGEPSJZiJaRA3R2hMEExsVjLGzMchFeKeWZmAzdHaWvO5z0zm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qTluQgEVYBAIPI0zCYYT5D1nxU9z3XoMTEEAyGXEXkRNecabwZ4eIKhPDmBNk2zEBIia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LNnTZHbaVvld+Z4ggOYTgVTMz59NV1+R0+nWs9hv3llgQ4HWrU1F21WjUjqJnyZ5Zi99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EPZo3SO2YTtGnTEtbL1JtFNWZxTWLodM95axrCZmZijMp0m6bqaK85CoXbh+kFa8f4h4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JVGGZodb6HUiOvhkeoYKymp3mzM6pOlY9BiFbT0rgboxZ4bcTauwiZJU5IxCzRgcdROh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EMYdAgM2CGsQIJ4fXwlnhCGueGQK1JmIw6WL+x4eyu5PB1TNvhSOBNEdtrtFOSvZjEaD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5M8szMdo7S74t24c2ERvK/xMtn0vz25AyhVwZhTNizwxPCE8KeDPBnhTwp4eJov4uYDD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D8d2x6W3pbXkiXCVmATEIjCOsIwQ2ILIbZvlfWVL4au+Y7TEPLEAgM3TMBm+F49kLZgh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ghMLbjAIqxRFEAmPIYTDDDDFhh6Slernr9p1sxyEEBmehhPpVunEj+1XVvl+n2qh2mxw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7Ac8qrEEuSpgCVgeDDS3T5jUusDbCLMiu6NZ0q+OYOWZnnnE0gfVW00LUpwsdszrMthr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xI2kUi2qdR5a68w1YSgdFhHp+7DhTcRDfHsOfFIjKtjXtsGmplVPXUXV6OjXap9Ze3Qw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dGsmg3M2h0wQ8Z4mujTJM4N87B1/85T8f97pw/iZqlzDKNsZn6aDUrXX03/NetS9Ip3E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z1lLBDZ6TmFoo6M3UtmDdPTPTHyILJuxN7TfNzTxXEFs8WeLPEMc9N7gLaRYbp45l7ZX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1X2hrI1kpu3alzNKMloeS4m7z5mZuheM0JlnxaaZsW1XYNb5HN/iZZPpPnXZiMFcOpUi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PGnjTxp4wnjCNbkaP+K0R5mHryHLWHFYMU9GmgslkK9GXI+LIZ9GEQiWLMQzrFWaavwx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wiCEzMzMzdN0Z535ZiiBZ2h5fYHK9ukEURRFEWY5nkYYZmMc8hy7sOzQSoTdMwchzs5c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c8rO3MGd5nEBzNqzGCtpnpcXaaFShBgPWq/EW8GBwZnl28nDEFGmV5Y2IgmMhXNcLGwz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4mp02+azRhFxFTMWmU1kHUrjR0jCAYGPQgy2qObO4Y4hjbKpp3NjUVEmpI7JpqeK8QfX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34hYxmMzNJorL24foFpXjHGVoHW17W3Hgwjjr/4JKh6G793upE0WpNU8LouIy5UdGsbC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Itc2rgdZXVSavSGszjKzJzdY9rhcQztG6wBNvWYbHyO1oeQzyyIds9MIzNpnUTJ5HqNJ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bemzMsqM4emwAFpQuxXMYzdFYxWMEz5M8szMzDyf42QWbXaUajYa33c3+LSyfS/kPUBi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p54LTwmnhtNjza8w09c9c4ZbG7E4Nb55HtBOIcswxW2PS4sRPSXXEuWU9gYeREZYyzEC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ZuxAZuitFbMIEYTbMQcyZgcjBFHIzMEVeTttHcxRFEUQCLyMzDyMMMMJ5noK+Rn0owPI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cJit5G6HyYm0iDMZegOTiLbHrVw9GOeTEcrF1RWfrlE/XiHXw69p+ttlSmBdsAyRFli5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XLGXIYbQzCsXosQdErzNR+4ax07k9K6RFPiWEYlle8aq8Uzw0WnQUYlSR3r0tXFuJPri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0pqa4vT69Dw4uUSrSVcV42b4iGyWvy4T0Vov4VlfZpn95+yKGmn1b6dgBYi7lLDCAlVH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81kdZmVOqlm9ahmnhdAirGKTpiZExE2mYxLDmFpiZgxMCbTMkTdMzpABACZ1WHs2MHcD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bVAppU/64ULDjDRjN0UxTBzzM+Q+Q9rezyht1Rmm1HhsjZEs7OY0Eu9Lae5Y1SsHQrFt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m4TcJkTKzcsLrGtFWozkWCbisqt3CZ5MNykbSeRmiu8NvkB1FixejDnmYEsToELMFWlb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EziBs8jMZm2N0hPLMMzF5gZmIBD2ZsRjkwCKIogEA5nmYYTDDyHLuyDE7Q96xlvIOWY3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XfAonaHEK9WEK48quRPEBXxAASpittjENFJWZDyyvM24MMPIjMUdWo6YMrbMsMAwBFje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DW9eVFAdaq8S07EVdoC4CL1vjKTWmnFa2MqDU6pnAXxDpNDKKAJY9elp4vxJ9da3pWM0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0ttw0fDqaJr+L6bTzWa27VOtUss5U1G1tJWKlfsPxiV9vtPmDlaY6hhp7GpOn1VVyqhQ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+gHMRVBJIg9RCqsLqQWOO5YEnw1mwzb18LMIVIcbfFxGHLpMmbhOkE9Rm0zBm2ZxM9c5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QN6Nxxo3zprX6V6kqd24NGEXMQweXMzMzdM+S2W99O+20wzR6vw2WyWPDDBNQmVzKbyk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M2sJuYTxDPFM8YzxjDcZ4pjnM4Zb4ulKxlgO012ZmORmpEzzImj1MBjDIfo4MzCeRsMQ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xrJ35iZ555fTND1hEJhmYgn0BAIBiYzCQI1kY5MAiiARRAIIORPIwmEwnk3IRjKxOwY9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w89eu+5DibsTfkHOa3jGE8seev1L2KhjyBl+NrcjB1nbkjkQODKY/wCTkJ9Hm/YQxut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Orvjqq9KVOTjO+WPtGqtLtVU9p0umWsVVFpdZVpKeLcTs4hbSuWdst3iYJfJbS8Muumj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NoRruK36mAFyFWqWOScYiIXagClUPot6BOqiVyz5LyTosOA+2aTXNTPFV1/I7JBkTCqN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DdmYMzFBJxg/frnym7ZCdx9WM8sGHEAmOX14WBMnHU8sGYnpmAY6ztH6zh2q2RmMLSnU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Q5iQcyZmF41kNs8WeLBZA0EtEtEaBtykxus0erNZzmDm/a5cNp2EKMkW+LcDA6z9szZW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FXPCrnh1y5Uxwy3w9UY4jRThlOQpjRhuNlTLMPFS2ClzGrrSVahq1XUo62PlgYTN03xK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kDFMz5M5gmcQtnmWhhgEAiLCRN03xrwIz7uaiKIsAgg8xhh5NzHbuVGIT0PdZjpiAQDy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i8pvCnbOkaCGNz78sTHMErCd0qt2GxgzCXtljyaJyHLMrlnz5CCMIYIYI0UZpOcr0a70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hHjHamSYcVrczMa9JuNVOJTTNbrKdDTxLX3cQt7TaURziV1vYdLwd2mj4WiTWa3R6Jdb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CIbAB1Y9K4lZY1qEErP7F8o6qvdThrYnfGA340PR1zYmNluIC9b6biCWRGxT1JwdynqX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IxaDaZtYL6TAGm5VCAsComem5hGNcOIarVqyZ6ZmvCFc3HfFrYQiCZWZE+yBjEZMxqoa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1OzdDVFZkneUAxYDMwmFoWhMbrGhJm6C2JbFeN1lojCKdhMMIzNDqdpHI8tQvKi30tUr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Z4pnjGeOZ4xhtaGwwtCxRq7N9WcwjM2St5nqozGXo/RmXBOQHY4fLHStianS4iXEFXni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37pZZGJPPMBgaZgPPMzMzMYw8h1iiKuY3QnpC8Lk8gvJYogEAiwDyZ65hhh5Ewnl9tEH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WJjljkRyb4X1B5o6iH1ioLShU740zDMeQQQrMQJkEdQOmOoGFPVown2PJtWJLvIpjdub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z6F3i2jqVxSgdmStSI3rLMKwzF2SuV1ZlVQE4txivRDU3W6m2aCnx9TqLC66HhluoK6X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ma3i+r1U0+m1GpYcEXTV36mlI9hY7JnMrqgGOa/h1Hx08Hf6fqtfyzMyvunqcrHA3Gvb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aXX1Xi7T2LLModueSKAfWoUiyeoQ+HDYwOFadd2AThZ1jIYBieqWNlXqOxekLNN5m+bq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BmmcwmEiHaJ+3MIZYqyxetWstpi8RrlWp8bWKJQMKYZvxDZGeb5ugMIzGWFYywHBR4rx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N0LYBfM4fqt4B52jo460NhiWqKahTPQ0NVZn6eufpVn6UT9MJ+nWGpBGVBHxODWbqhXE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O2bzBlpYvSp44jCFYkV+morVp66zp6XshdKgz5h6zbCsKzHkEzM+XPIzuVgnaFozCMRNs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QcvrmeRPIw8xMZKjk3cDrXywYPIZ35GAZbV6TBTCNqa97epD6XjIVhMHJoR5Cs7TceVe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iO7wjl1m6DtjkqEzqjA55jqCJmFooyWjCKd04gzLSTs0yqunpHial0sMNjPbfcKgN1hr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OKceawZ9ZjdB+DQ6bULpaNRxe+yVUanUtpf+N6iw/wCP4Vw2az/kGBqLnusCOwyqwIWK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Sz4U9IIJUZUvqcwmKYnRDLAcsfSH2y4epk9Ok19lITw9RW1LKAuybuiqwi7TCSs31Fjiu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rHtGG2vF8ZRv9TurMNuXZ7JthQ5x1XbjrMRlWYSBVM2rBsEcjORD1hEAjV5llWC1cZMR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29D2aGbYyQjkGitD1hSOIVg9JNgWePN5nVo20TcWhqIlPQNX66LcgHkw6Wryrb0WUTc6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M8dp47Q3GGwmEkzE4RZ4OuBEIxHwZtQT0Ahkm4w4Etr9QtBU4MYQQ9ZY2J4uwtrbWguM3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hSFYRyzAfOeS8gcRnjPO8A8ixRFiwTHLPIwmHkeRjHmB0EHZz078kGB5TyExDAcMrhxf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UNLKJ1WHaZ4REJaZhI8uIU5LF6S599hPI+TEBxMwCbts3K8KbDvm+BmhzNsGIfJxDb4O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PiEVEdwgSrJSsyqjE4hxXT6Ea7W361/pV2gyvq4S++zS/wDHtVbKdDwrh4f/AJBp0mr4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B9+0tRXH3NFwJmAzMEzGPSgYoY9B37MID66zgv1aE7YhzGP7YJ3fKOPUesAwQgaut7K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dLdNq7bH3lbTnxIxWb3MQDAAz6smyHYR1ClnhfMBSYUnaMIGyS4JJMFIIepNgrOCjza8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M2WTa8C5mcA9Yy9bayY9Zn/H9SPCaM0JmZmdxiOsx1KzdtlmqENpMBM6z7E8QLC5edl8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+IoJDVW5AaZlvYzTnIZnpItR4a0M8AT9PP08/Tz9PPAEKCMFEDqltN4uXw9ymmZqiKCz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d7pbp99FS26Uo4ImOVu0i2sg4nWCwiCyB4GgeBpmGFZjkDy68+3k+3shbMHmWLBBAYPJ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f0BGMeIOv+0HITHlzG7YyVGIluIyJaNToY6PWSFMeibWU+JiftvDSYQeYaZmYUJnUG2z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ZOmOZGZtM3zOZtzFYrMrMrDZiIWaL3boxg7kYN7tUt+osubg9RWnq4+IZy5SkmU0S2yn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MczG6zSGlJ/lNQUut1N0L0JNNodbq4eH6DRR+J4mos3u1x5Awch0gME7tT+Du57t8xG6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PW4xW9LH0L+Q98+pT1x6o1fRY9a4y9dlevBNfhMttZE8C3IUKtLKsszkLmMrKMDkN09c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QArSs2LGv6G+swOmMVxfTDMTEQLNgMNcathXtj5x64K2aNROul1T/C1jCxnjRXzAZ3hW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zGJmZgeZMGZtAniYHUzT00+EwHiZiZBBJGdi1WZAfo5jSnqwbMeietZ4jTxWnjtP1Bh1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aTCk4bfXVoH4lmWaq61MTT2imXN4zlZRqmrOm1KuLat5s0z1xbcFWzyAxLkyLK5mYzNv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xMQHzZhaF+Y8oiwQQdsQczGhh5Eww8x3+zDM5IHSoZYchM+U5gEeWuUNNy2C5TtouIiX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CPW6QbWj6VTH0TCVqyteoVCUM2rMcjEJEL5lxy55Dkeo+ysZcct0UTGIO3kXvYMHuv1j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tD4yLaiy3UKJ67ZRRNqVLruNqkvts1DeRzK2XxBqpVpOIamfoNLSa9ZptMus4lqNRPGV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zN0EWEyn8X33n/pH73fg0n4m6PYZWZYJX8jFiL1s7NDklukyI/UuZ4ZE4fqXNj8R09r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29QbILercxhnSFMBd09WTFEs2pPGlVhjM2XbMGDGGJibMx6ti4Mo3A2HIOMsFM2CekTp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rrqEbiaR+ILG1FjxNRZWaNYjRbUxbq0WWX+ISRCxjZ5bhAxmTOsHINAMjBEqr3S/ZXGs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VYHBhEXoWUXLvesjUKZ+yYVrmxJ4aTYk9AhdY1k3RbHUVuyFGDrjkIY0BKmnXOkGrDjU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G521x68zOIOs2Tw5tmOQOIDnliYnTmO7ECFoWnfkPMIBBByHPMzDyzyMbmo5LyMcysZL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zdMwdY0MsXMasg06zbFCPyDFYt0dEeXaIGPTakrvesv4VjajLM1MNbCdZkzJm4zxDG5Z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9QnSKIe3kzFPVuqj491NgrGp1JezSV1+O5WEs8roMSlUGs4tTp5qtZfq2AxzPJo2Xeui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s8SHUNGd39sRekA9S9K06n/R/wA029dR0Gn+NvybrKFj9kHpi90ln4/9dx3Mdw2xh6jg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FLyjU20snEw08JL1Gl9BRkBDCACeJEXMwBHwJTth2E+ErDwUjKgTC5AGWG6OoVV6jexh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kNgA9eXhloKettUWgtNRUEjYnSGAzM3ZAYZ3TcYT0MHbn1mZXUbJtVZZ4FaeK5jEmAZa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LFImJglfFDRq1mybJtmJtm2bZgTA5ZEot2P5GEImJiBjCcxHKSm8PAZjItrxHQNOtZWy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xBMzMzibpmGyFj5B5x3WCAQQeQzMPIwmEzEA6jmDGMbsOgA6Vj0Ac8+XtyJ5ER6wZh6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NwlZzGUR6VYW6QS7TMQa2EaYBi0oYdMhDaUS+vw5np3Agi9j3zMZOCsM2+wh6oYeh8aF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ABKcxKQo1fFaNPNXr79SceYmO2IOkJhMPtCDkvL/AG/86/gD+3b+ResB63qSB6I/dh6q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HZOi2H0HoinqOoxHBhztbseksXpU8bsBvmh1r6XUPdpbC+sfcmqrcilLYNE2TXsXYWmw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cK0uUpLMsPlPC6msg2bYjVLDgmy8hr7yyIf299yw1tlzg9z6uVbLG1FaGxFZbEVQybgV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DabJtmyFZtgryfDxPDhrAgZFlNo292PLBg6T7Eb1MhNb06kNO86pHKWwpMGYadZ1mTOs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w54cRygDBuQ5EQ88cu0p1OJXaDH6hkhWPTPUsW4xbhA4PI8iZnluhPlx7AEUQCYmOQ5G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OnkJg7mfY5ZneY5d4ZnmeZhEendK9PahoRsFlj3bY1+4K7TxZuQw1o0fSqY+hBjaFhG0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4zEHSfY6csZAGYOhIyCJtEQ8hMcrLqkja2ufqmyuqsgd3gYJCzMUqLTw0qGp4vTTNVr9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ZjmM03QmE+4OQ5N3/wBE7VdUsHqRpnLA9DFGYw9dS9LJ/p2KHJWX/Cw5iz6SP8zCJYIe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s8HFGMQjER1E8W5Z/kfTTxKshNRS0FlTxqcBqmMWtgEIeJXtBKGblU2/I7p6jAox4Slm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kUeIvg7Qynd4ZE2y5egQ7TXvbauWrCzIM+jnB9QK4gECPBREWtY1lYjfEd7n6CJDzJ6C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SWPXKNYrR1zMNMtMmbpmZmZum8TeJvE3zxIz5ikg12bh9wwjkOWORIEFxQ1a0Sq1Hj0q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DVAGEDGb4XhMz/QAgEXkJjmeZjGHmDM+Sw9GaVrGlQ9fkzBzMJmY0xmCszwYK1EAVY96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yy5jNPcM1usbB572nitPHnjLNReu247nuJE3wTOSGxPEm6b90DYnRWysNk8R5vsiam9I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K62aLViBczwTh2o041PG8S3UXamyyvw35XOZRXt5GBg0MYy55n+gOW7JeN0CdtLG6snf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frYcz6z6lA8Veraj8S9VrHpx6V7N3I9UJlg9IT9tVi9IR0a3KEdMlYMEVnKMOrCYKsQ3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osLW626uLr9PhtcpFLrDQ2P01rVtpLo9NiRdO7Ka9sdyJ62CocaVHEazqeqqGLbOorMF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PA9K6baz+EI5oE8ehYdSctqXz45MLOZjAGSc9MzJgx5AIYncwwmV+qYj9iAJSWWeNBap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eHPDnhTw5smybJsmyY2lGyJmGYnabozwuT5AWU1621InERP1lRhvphuqjXLGsm6Zmf6A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8yYeeIRBD0ghMdsxVyWO0LKIIeWIBy3c9vL73ARtQgh1Ua6wxix5EEzZNgjUzbYkGrtW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ephxCI3Qa1+n0esYbW3xDLHzNxivyFrCC6ft+QymlzEoi1gRKnaFK6xfxXT0TU8avtjF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HLU72NaCtTL7Nv8AUrHqaXdInanpB3TuI3Yduyp3X5f7QfKrq9R9Vv46R0T44zFXq46l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DL9GSzoQep6xIvpJEsEIzVWBsMIlrh6nQrPTCimLuWeJeZ+o1KT9Tqdh1moKHVakT9dq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xBxHE/yCTS2VWrbrs2fqLVVtdaY2stx49nh332ov6i0yy172K9cCKoMIwZiKJtifI95j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zCIoyexnxA6n4hjmDtA7CCxp4rTxWnitN7Tc0LGZaeqfuTFk8AmClVmMQw7pkzIhPsgT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CY8wEAgExBMwmZ5EwzMPMeTOZ2DtmDrF6Du3aUjCTMxmAeQzPJo/bAnSZ5EciJsmObKD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eNcs/WXCfr3llviMekMcbp4ZmCIi5mwZZBOqzcDyxNsFRMTTiJUoiUOY1ddct4no9PNR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nEEz5ByUcjDGl9uyd/fx1s0m3SjlW2w7tzPNR+NYnfOIvwh7J82g+X2/y7wdIhG4d2Po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1LdDZkEYP1WMluy94kdW3L8uTRGhGYBg117Vx1OInRicxgIwE6g5jRmwB0g7dIyCP6V+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V3dG2gkrlsGW43ARH2jIcBCOWOn2ekQEzsaR6MephMdT2fty+opmSJnoeyjLKI3qK9u8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BnmMQekDqy/LkeZhh9wch2849xYBBzzBzMMMPNRyMEMUSxskDPImJyHQecjM2TtDLJib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hEIhHIwwwxlEsUCD5Wcm7ZIi7XltDLCHWbjN06GdpuiaZjF0uJZdo6JbxzTVy/jmqslt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mRcztCYYTL7tsPX3q13u9LpBG1dhTliI2I3WW/x07jpH7DsYPio9Q7h1jH9x4nf6r79g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CxH/GF9J6zuVXZcykSsSv4Ufm1J/exE7f6d+SHp8ptJfwvVcuyISJZ0VxD3Udft48z0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9VjYIjDIxNsPy/1JyWPT6+MNzY3wNA3VjMwzT9KmAh7nkvqP2IW6Zij0MTtzPsQcs55d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Y25YH3TExiWXeLckX5fQ8ph9wch25ryEx7gg8+eZ8gXn3gHJ26Qdvscqhl/LjlmDk3cy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MIhEIhhjRpdF+TwDqeaXdCysCi7rKZ1EExLeNa15ZfqLoEHMQwQQ+ZBC3IwmX349nExM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VKAGajHi8h5G66QQyweiGJyzidyx9StuBhlPe2DvX1iw9mM2Ep1hyDYcrSW37vEjemV5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WWZxUIPl/qO6nBNhSx3Gbrsiv1C4Q9h1g7/bdYw9QTMx0m+IxZicQdQw6PjG3E7xpjpi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OIvXkei/EkzMzCYvMjl9PMdIk7TO5uSD1MfUOw71/EGHuBiarUGw6UZtSDvBPuGH3fod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IIBMTHmxMQTExMczzZoTyxB5AITCcxjkzMzFGAJpx6T3xyzMzceW2YmedvyzFMI8x5mG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UQ8u/IQYyVKnoZ2JRXj0zHLPMyil7rF4Wih8CweRnVIp3weRjiXXbpiY54mJtm2bJtmI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Q88860ip/wBb7MJyMz7T5/7Wdln3UfWYpyK42MpK+jIcF+paVt0fu0UF1rXA+Js+JH7A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uxvF1Fe1a+33AYmzDEEbY466b0y1chxiAdcch3c9am9ZMxkQDoD1HRn+LR4piLmOeo6x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7uTuYjAKzEfpEOAcTeMk9YZ3h+IHT4hmlcXvmL0A6zPJfiIFAGq1G8zRxeyz6E+z3MPu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5iCY5gch5ByxBzB545mGGYmJiYh5luTGHnUIZ9J0XljzFvI/VsTEX2jDDHlp6cxBP9jO8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EKYi2AzwlMx5abrKH1Osu1Kjp5D2XT9R0gPJnj2bBZabOQmJibZsgWY8mCZ+nuaDQagw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GVwcOoi8Poi8Ppi6CqJoqImm04ng6QEaaifp9PP01E/S6WeFpVF2j0lh/wAXpJ/h9NP8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Y3BLxG4XqVh0eoSEMJvwazgN2AwF+Q+X+7H1Uxh1sHRQYFMzKuq3fK9YRhjH3GqqWD1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Hattwvg7MZ9GNFPXMPdQJ9EYZxllY7j3IzPD6PgVsP2w22ExY/yKwCCNE+IlfVlABsxj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hHUCYgmOZ7Hkg6N0VIfiszK+vJRgazU7yOWmGKxB2HafZ7+yOZHJeRlg9aiMInZYOYHs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ieY5/XLGYBiMYx5gZmcTuUHrgmOWOYHIjmYeYnedpu8p5GGGPNQekPbl2jd88iYtpAS5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rRO/37YnaE5llqpDljjkBAOeIK3n6Z4NIsXSJBp4ulsiaK0xOHOYvDYOGrBoahBp6FgX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Tz9Rp5+s08zpDd+ton62mfraZ+tpn6ymfqaZ41JmaTNtBnhJEqshW4Qm2Z3NbVXmzSVN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qnEwYpm6ZlXSHuRuATr9uOqnabOpuExkCL8dmI46qOmOnaJ0stbJxFOCvpNw3JMZJPR+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mOjHrHi2bo7Ym8lX+NiftkTGJiboGm7Jz1M3AL4kr6Vk+qx8lDgHLFV9XaMOp5DuBCJn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TGPI/GHtUOqLNXqd3ITpmr4iCD3R5CIvL6sg7ZlcHMDz5mZmZmYDEMHPOJmHyHlmZ8rG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DtT8gIORg5GZ5mHEbyg4jdeeZnkeZjGOZfBG7cjzDbYuyyWVYjVzGJmeK3LPI+fM7wDk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wDkAYtbGJp2MGmiaLpXojBw5pVwwRdHQoxp0n6ihYdcojcQMbiLxtfZG1jmHUMYbiZ4s8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eLPFnizxJ4k8SeMZ45n6kwakz9TF1Rg1Zi6toNZBqhPHQndUYa62J0SvLdEY+lIL6eGr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2V/LByyxvjT1qYTECkOjdGHpcRhgtjaBDjN21Wx6cdf9UfNeMRI0afT8qm6GDrLK5jAb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FvVW5Z6CYmJ/uwxDy/8AED1Mu0lehEXvuUk9YeWYsJi91+W7E3RZ9iHk3fTLNXqM+Qy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tDymGD4t8YYnZYvkzMzMzM8s+RYkXmeZ5ZmeWIBDzMeKIBjniGV9ADyHPHLHkPd/j5j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GaWPH68j2MPIcjFm44zNoMavEwJVpCZqKfCPmzO82TtGcCPqM8hNpMWkmV6aVaRjE0eJ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6tYdVtjawxtXDqYb4bobZvMzMzMzDM+TPkzA0zN0zMzdN03TeZvM8WeNPGgvg1Ji6oiJ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ZVp0Zmpr326fLPpyIFZZ4jCeIJpagxdVSWDqRB8rgwsqfNLjMXM/1PWKOuo/IDujjEJl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v8o8Cxe2OleVb5RljLNvpC4lfVrGllhmSDMRI/Yj0hY467YAGI+Fa5lnyX4z6HWxMkjs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Op6AcvqCYhg6tfbsQcgMzGCO6wQQcn+XI+wPKeSz6E+xFiQwmZhMzMzPmEEEWA88zPI+Y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GWKwQNAYOs2zb5Tys7e6Y3ZpaYIeZ5/Zi9gZWVaGkmFCIUEfVu0Fle17CxhMzMzrMgTx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NjvFpi0xNOZXo5XpFESkLOghtRY2pjaiG8zxYXm6Z55meZ98+UcszMzN03TdBZBbFvIg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ephqRodIDHoIniKEscMlbh16Tput9T09IGm7EGDNsE1Sk1D5Wjp9L8mGYq+jEIjL1des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C/TxMK+WIHUiOIy5O0iY6V5wRAOmYW9TSpYfjSejjJbAVjmJ0FUx6Wh79zGmQIx8gg5p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8k6uvcRYvJvnyPsDyt2EHy+2GD98keFoTM+ziATbBByzCZmZhaboDM+U8mPIQmLBO0p78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cD5DDLOnM+wYYYY0eW+U8gIR1n1yrtM6OPCE3TdN0zD0mZ4kazM3z1tFozEpEWqJp8yr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S+xrn1RhuJhsMLzdMzMzyz5s+xn2D09z6EPLMDQWQWxb4l8WxTGVTDTLKxixNh8TEtcR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sTfM9PEOyl9wbv8A7HtSYnpG3MM+jBPvBEXuT0M7z6AnY46soM8OOJtOxUOGmPQBg46I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utpzAJj01r6CY/ylXVvtj+53j8h2g7LBysbzU/JYsEXkflyPI+YeVuyw8rB6OY9gcgIB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wmMYzQtCTMwTdAYIeRMMMA5HqRBGPSsYWYmIJiBsTuMQEiFhMidJmXdT5D7BjRo5j9zO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nmeWcQXFZ+oM3zMzNxm4zMCsYKsxKRFqlenJiaQxaEWGxEjaqPexhczMzMzPMmZ9jvO0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F6fZanhag+Yk+3nnmZ8uZui2Yi3xLorqZaiWKdI0t08NTLMxjAeuev8Arn12Pt1bfDHU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KCMhExDF+XTA7tDB3xFWYgXptm2OvWbS0sUoScLUMsVhG2MY3ZfjSMiwdY3YdnbLvA0o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5f68hFlhx56YkTsIO8Py8je2YIYvYdQBMcgPNiYm2KsCRVgWBJtjdIWhaFoWmfKIO3kP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hDF5GEQCMIJn1FYRyzyPsNHlhjHr3Bh+Mx0HQ7uh7mfUPmxAhMFUSqCqJpyZXo4tVaRr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3Z5Znf8AoV9Q8x5uzHiGpKjlmZ5Z93vD0IrzVnn1wTiZmeWZmB4lkS6V6iAo8s0gMu0x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j9Bf8tM26vbg+mDvO5L7YCGDriY6BOXSFYRAOtaZlp2Sx8uWyN/qpsIh9RXGVZRLnWHa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MabN0C4rqHVwBB372WND87D0XtT2b492XvYIYey9/v6HZxk46Y8tfQLK/OeR848pn0sH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QLAsCwLAkCwCdoWhaExmhabueIBAs2zEHbkTyPWCGDrFWYgETyDyg8gI3TnqbzXqar1c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hmY8tjRT0h+PLGYRjyHyjJi1kxKotUrolejYzwqq416rH1BMa0mbifYPvYEEx5uk6e4T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kKCB5czMXuDFsiXESq+eItgs0YdbtORGqxB3ZszaXppfBPqmJWo5Du5melbKQyCBYFhr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tTqxZTj6oEU9AxgaBunyjH1r0LGKMwjqw21qp2LgS5uuPRX8tR8+8I6E9K/g7YK91HSM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ivXzjsvdIIOx7eU+4YIJ9v28mIBAIFgWbZiKOZMJjPGeE88QRRAIBNsxMQw8j35YiiKO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OYMzGghmoYNd1U1amK6sIVhHnaExzLYT1SGfXLGJnMA6npBDzzMxaYlEr0hMTTKsNiVy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c+fH9cHPL75EdMez3P37eennQenMHINK7yJTqYtqWC/RKWv0xEekrKMixJUYwlUMWWHk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TacBt0+y2I+Wjd6xmAepu69FXuo9ITAx6VXC/wDpmZzE7jvY2W8TCb42c/61drvyf62w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+swxyBCTP9UGZnLeX6XqYvdOy8jyHmx7Y7wfEdRyAgE2zEAgEAmOZMJjNHeFs+QQCBYB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jyExAIomJiY9XtDmZYcJ9zvAWSVauLcDMjltzGHI8jGjy2fY6Qnn2mQV5YmOQhE25myL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7iYWh/qbunb2hNuZtmIRMQ+x95nTnjyHkJ35svph7eYsdnLMzMxXxK78SjU4cWVagar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JKz1U5ir1btHnd7O3cv1lE3eozqYB1c9UU4qr6ui5IG4J1PxZemz0sPSVONnpxtAySkt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9z3PWww/jqGWaGN2z0jHA5AZO1Yfl5q4IO6Re0bt5MTExBMZmPJjzCLF6SweoCYgEAmI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tGeM8Jz5AIFgEAgExyMJhjHmIBBFEAxDD0Ccx7QjTVtigGdJjkYMiC91leqE8VTB1mIV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zK7J9/RmMxhOvLPIQiYmcTMe9jGeFv6R5jzDzdIJ254n2eeJjnnydPcPMz65N38wmYIr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RClOqXVaJq5bTiA7YnZoe3cp8rRhQYFLQjbB2UYEE8Ms3RV34UMSFOYG6A5jkY3dHsMZ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iT5THRj1QZIXq4649e3psyoQKD1h7HvyfkojqU9gQcllcXsI0PfHLEMExzxnljy4mOQg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Mc8wtC0Z4zwnyAQCAQCATHIQwnk3I8lgEEWdeVhg7CYmJmZgMHM+QziZ20DkD5cTEWyx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/WIYdQsa4Sy2W2Q9YB1E+jFhmJjPMcvo8z/QM+vcMJmZnkJjljliGHzDvyKiMsHlPmPk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gMzAZXYVNOoGadUGF2krumq0hSdayWzCPSq9fu74IDlRGmJ1LeEJgVgWnf8AdjesWYCn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nqzdIiyvop7dlAzZslSz7YTw/X8Q035XPoPxWfS8sde0JLH78qjMYYIgiymCCGHljmo8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wdkgEHLMzN03TdC0LwtDzAgWBYFm2Ygg8hjQnmoiiBYF5YjQdXg6HpMwYjDnnynlxcz65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ilMGpYa4yxlmJ9p2n1UI6dTB3ZZszCplNatXCJt/ofXPHuNMwmI0HkU82MPkzGMHyxyP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M3QGVXETS6zB/a1Sanh+Jfpikz0SY9WMlUO8fLAnSL33Swyv5V9XcerpByX5fJrugxAM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Mj01jDovXbgsRvLQdy5Z7Hn+v08UQ9h0HI8x5AOX3BFlPk+8csclmJjmDMe0vf7MzMzd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c+QTEAggHkxzMMMYww8lgg8jmVdF3TPLMHIzHIQT6n+onFm/e+vYPSYOEXbyJhIhXM/x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enl1xnIMEQgm1Np3dNw5ZmfMfYME6Z9sqcdye8aEyul7TZo2rrFhAHieHuMG9lyRM8jD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unE+Kb5uzM9T0O73mGPKPYB6cn9MWw4rYiabU7W0uo8RdRp1tGr0EtqaorM4lb9Vckq+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q7LHWbelQn+1Y9JwJYMqRK1m3ovRGj/BhEEztDvFJLjszHaGwr9zmYwCOoGARGwo+XMw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Qd6BBD518pEHIpmdvKYOvP6blmZmfLiBYEgWbYFgEExBzMJhhh5gQQTdM8jG9TCYggmJ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fLxLrqW6ez3Auw/fkYwnUHTcZKV6hhZeZZTjSfUTBVsz6xMTqJ0nb2T5QCfMeZmJnqOQ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lGlzAev3VpKvFPxSxZ4eJsDHUafPJpiDPJu46RTg+JMYGor2wGbjgGdVGerncYfL9GYh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yDQNNPqGQ6TWbp6XGp0auNXojS2YDg1nrY2WBEWL0EAwOgUw9k7Dt9dy0A69g/Zeqhcl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Z6r2wqxugs+CLlvlZibercntCzJYr05GDy9OachF70fEdzzHLEMHlI5rMZhSFcTHNOSQ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YEgWBZtgE2zExyEJhMMPInmIIIOYMeJ35g8iOQhGZ2MPl1Z3ahKwyweRuRh6LSNx6bTzM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vaCdjnnnEsfd5M+c+TGJXaU5Dme23PIRu+Z0mRs5jsefeUpscQJPr4xHJHhKYExy04nE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wLEUmOPWPkDGYq1nxtqNcJmEWrPpUZAEMx1VM8s9VmOpHQwibfSx98jkADMTtA3VLSJo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1QsGv0EZWS1RtGzNaVxRgY9KLksnTbtQLujJChCD4mCbOm3o0sPRBiZxGfqTmM+ADutv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w14WuvbP9vu0hY9xeLFmZnzFceRea96R+2OWIPIeeOZ85rzDXCJ2eKOseMJjltgSCuB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mPKYeRhjGHkIIBBBBB15OYg6eQcxyPlxD8Hz4iv1PXl9cs8w67sBYTyPI8iOmnGbVHo1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BMR+hm2YnWCZ6CCH2sTHMxH2DGDmaXTtqZdXYGcOk0yK5farwT6J50IbbmVBFZFgsDSy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pmd2vPh1MdzOpA6xjiNmtRYyv8p2jDEHzU7hfXGpdX7RYDAYD1BisVn23QqZujZsmQeR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v9d+WYYRk1gsiWHFFxqTT6kWyxA41+h3SxSIB0CxfUoHQDrHPpQzoSTMenGFyFUNuDdF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7SHM6792ADmU14jgeK0NZLbRvJ6fQGTfqEqjsXIgg5DzE58g5196fx8x35nkPKfMIDGrD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vxYZG2bIKpsm2YmJiYmJjznmxjNDzUQTHMCAS0wepuQ7Y5CCbfKDDy+rzin7ODMTOOWP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jbyxOkPQp0spPTiteH+zCeQgzOvNpiYg8x59uROeQhmYTMyvRKU4cngoD01W1730tbxq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XnRZZQaHNlwgAjtEKsSuDyTFSNazsOs7DT0eMqaCwvrKPC0xHQHbMx++2IuCwDhzsVhu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/wCv6qzmHoucTPUtvYQzxsUpy7z6HUCY9oc/vPkBO2K0o1OBpNULA6b5rtHGG0rB0LWY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056iyburWYhs9D2+kWYj2QWnbkvy7KDCelfcdsbmPb/Yody1ky01VzUal38g5DyCHEx5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7g9s88+QQHELQ/LEToYFyNsxyxMQeUzMJmZmZhhhjHyARRyE2wADk3pDGVe9iYxy17bd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2ICDCsIlpwK/gY+MGY5dYR0M7GhsrxRd1BMZoo5LyHXmyzbMRe7CHybemMIIwHLoRNph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Napbxq+81gmM1tl1NDrAsFZgpzF0xi6bAesbQNsps3KJ9PA5EViYq7jqVM2+HH1RSM1t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8U0NK8T4q12nS/E7gcl6tU6h69PvgQAuFhp2pU81NQ1Fdeh06DUcO3RNBeytwu8K+m1N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zR8Dt5DyRdzaqkUt7I555g9KbjS+i1YsDrvGt0m4NlDmFo7dFOWY5uGRGU4DER+g3ct3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AY9QsZDjTr69vTC7nxlEJNz10Q223C9wvMQQe2BB356bvV5hyExMQc8TExNsxMQQcjDG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MeTMzG5Z8meTHkeSiAc15E8nMaY6DziY5Y5CdoTy4u37Qn3Dz+9wwTEq8ZtuIeR5r1j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JUVIOOp5KeQ6EcmOV5DoDH5dMcgOg+X3BiFsRiTG+J6TSU+IfjXWv/YQ/uqczUjcgj7k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VJsURfDU1ajSmuqpLo/pNTbTW0c9WYLBebmW2qjUaUYOotCm+7JusLQeqDIglodTcgM0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Zt05c2Psrm6ozUWo61zPXaRL2bGiYCrxCSzbTfp9O0as1XE+qAZhWAQwDpB25A4Z2Lv7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zRdtOh1YtWwbl1+kDC0FCfVH7V/Kr82etz+lPUbswQDrYOqgkVj1L2brNkCktZWJUoyZ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XWxUVZqb8DmIvIeXPkEziL5NEInfyDkey+YcjyI5jniMsXkmML0LQmZ5Z5GZmYT5cwww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sQczDE+XIdvP2h83GG9fnGIK8rUTU3zd15mbYhKFyGBXMZZ2OnYONdXstxD8gs2wcgeu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5mA7QsJ6j1TvMctscdVGysAtKc/qKVxPEAYMpA6Szsh5Zayrcmyw5YdTR0l5zqM9dM5x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aW3qivTbfqdBqbdPTdeAFvyPEFrCpVgUQ/jRiIQDU/ev4JF7Xnw3oBW23TFiNDgLpq9L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Ms6Siv8AZToOolfW/iZR9N1iqdoHQKRMYm3qmJYOp+O30z790eUGV2CtNDqxcjLvHEdH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vB2nxSAHuPqpEbrBkSv5nq1amKmDWPUQM4zAuGZSSTVQr60GP4lsVNg7zU34Hc8xB7eY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f+nkEEbsvfzDkeRgi+Qidng6EQw+TMzDyzBM45/fImHkog5Yg5LC3NjB0A5Y8uYDyPm+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3Z0sSGGZ5bZjymGVP4T6lBdV2n2rdMiYzMcszMXtv5vgRuQ6xWxHO6GfSQclWV6R7YdN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20WfGZM1DeHQrdLLsx+tQ+GnAKYdA0rG2VdZchOrs09qRx6aaaKZfqjdLHzNNWKqdVqq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xKarMqiNVtcAToBVYALcE6S1LC9tVY1HEfTwoNa+iRlW65lHh3MVC7/DbN+M0dI2IucdU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z3aXbEWZELRtjS5BFwsaWfHkvc+UzPsCHyDpNLfsbS6jxVdQ68S0URcCvoJZX6vAOa6y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ur0pTiARVyAQG8Tq94rn6sw26h5WK1hPIAzU3YBOTzEHunyGaMdP9h5BBD2HcecQjyCA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Du5HkOZHLE2weXPUmNyAzFExAsxBzxyeAermPKV5gzI5DmTNWd2o82Rgzxmeph08mYI6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Drq9ln2DMynq1wAHiQYaBZsmwQTdGO6Ew8hzzE+UrQu1apVPGOWOV27gqCLGPUYEdzYw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pa9odkBLpkNXCw3jw1nyGwgKviTZVlNNVVbrbeh8HK3hY+oafqbWSkthR6em5h1XrLMi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htBqTewrd8N63NoSlq7XZdRYEuoszMZB6su3fdnwzZtXTgRBPQAaA5fSWJNvS3crXOBA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9jzx7B5YmJiEeRTiaHVGqym0MLqwy6zT+G4XoekxksMgDoR1bcWrXo3YZ2PqK0jWZZt7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eai4ICcnyKPe/wBoOQ+WmE+x5Ry+/OOZExMeVuor7GLYOTcszMz5zyMMZuaiAQCY5CHl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+/Jmd4w5Y5AZmyAQy07a/k3PHMDrYevaZmAYZmZ5+ITPlNnIdYViMEfXOtxYdWBiiCXW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E7rMnzAwTBg6FKWJFMrGxfEVpguRXWKyNjHpB2Zut/4HOSiPhdNYTXw9bZfpjp7SSYe0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07LaFaINs1dzuegIzkFmgXBWkYGBEsKqhwFrbwtPVCiS+ogvpQ0Glbx9opTJtjZLeAhG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e1FhDae3cbRi40tYLKrmqPDlAFBUHsBSYyFGBbD4dtTplE1GiKqKWRmX9vknWHvzPuk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ijI2Rq6A0tTY3eExVJm3aGupWfq642rujW3tNmZ08ir+1DBLrBWrNuPkUeUe0PJV+Wns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Ig54zNvn7PA22KchofOfKYx5DuoiiKBMCYmOR5GHs3UmAcgOQnSY8o5Dl0jTXNjTDyZ5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s8seRDhtSFm+ZBnaDrGXqwjjDWBWXwjDkczyptNRWxWWZgrsIMo0Nlq16ClJrtODWEbK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lEZaagpLgafYhDTwWU30+KlRWN2r0sWqoi1KsoWMo07WRilMa3xFdGrGBYNmAq5itum3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KBWYW1mmpc2zwcEVmV0ZPEhdpKUZrG2KAK8xmXaHwAxmXdSSytWEhtzK2zW+HgXaYuZn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lzXbIuo8JfFRlG0lt021vW9BrlgDM64ZTiZO02NY21GFujIjUMpZdoO3HymPMeePcWwg8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0+Y+p8NjrLY19rRhmYxAZnyAZNiFDKGTfdW1TCW2isOxY+QD3z2HMTSjN1fYczBzM+xy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eVo6IfTK2yTH855k8mMJgERYqzHlMMMMYxB6z3ExBB5O8xBD5Mc+JN+x5cwGXHogwh8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dY9e4W1ss3uIWLeQCOMHlw6oMVaemdDGHQmMRPA9R3AKzgst91gO0LcVlT5JPTd01lO6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otJaeNVXGvtebsBfgG2V2V+hHZDq7kCaVLlQB3Zl9ORgZI0WTARHFUNNU20rBqAs4mxu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C3IkIu4GoHIU4mS9yemFsquAWw0OwlNpNlKfqw2GrdTXqaz4Ne8zOFXo1lmAuCt94QYO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9+17HZCuoxLtTTNemY4wBfsUvnkfIeYE+/KPJif7ae7adHd4tVihl4ppPIZRpLbZqNL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xdhZiTkYxmLb+3a4rWxt7eQf0DBzE0IzYOy+UcvrzDyiZmfM0qPWAtO4s9ownoTyRYqz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1NQ6gTtzzzB59pnMI555POJnyYh5CD1Py+8cl7zdgdyBGwU5CNO03crRuj1ZjVYmJiYg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+MU/ZUWzxFmejA5KdBCvXOwIQ9nggxUOfAMeoqlZLTHW/Thbq0Zia0oDu1jdYVJgIdK1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Jr9H4qaHSil7RmvT2Zp1dhQhzneNulwamMbM2kwJLvSl2dyiM3ShVBZNO1ARNyI9osJS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Yl/yI6fVhgqtA1G4Pe3i26Ojw5aFlYxK1DpZ6J9eP0fZdFGXA6Oqit8sPRUL2Ntjttnh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ddIr3FwVg6xubTHP7MMwceY8lPXhmq8JwZqqtya7TmpuSYFlVy2y5sTiVVK1KEUbsIxy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5c+Uf0PseTho6QdvYHIcjyBg5gciOWeeIRG9LDrOua8ywQ88zPkJhMY8kWKPJnmObGOY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Ym3yZmYZnyYjTiBzdzEJzCI3xrGBzBhwQORmJuMzGGBidVLtuJYFeWZ3hWWVAxkK8gev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oGO6LMZhJiq2CsORCYXiHe1fpUPmM5wLF27xPF2yxy4V9osL2zY88PxJXpR4vjbTqBZd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7ig4jp/COkVbAK9i6wtNPpneeFWJ4W0l2ErcWLuXFjy+0sYCWiVhITubwXUDAU3CtKzi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KRW4rzH7YKysDxUvzOI0PcE066Z1ILMDnH7SVssv8NbL9T+oe2wtKLDmuzDL6hZl2/Zp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y47hV1axzyBLDgDhFu0AtGo0j1M3efWJjpzMMosUJiCCffIjoO0qbB4VqBZX3HEdPuVu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rPFV2OWO6GdgTmYjsK1ts3t5B/SHl4cP2ovb2B5cc88kMwDCJjzWLkVHIMToW6h/IORM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mZnMHLM3cs8mMZoTEE+hzAmIYeQ8yzMzG767+R5Vm4+JCDnmDzK8sTEyefQwpzqIBcCH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RAeWMRqySqxjMlhpyALHlNnS5gZZb1AzGDkUlmO1hPW02nCgS0IIV6qybFYYwZ2H+uc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k56amwvpNLWVWqwCalDK2mMxkgEKdUJSW3ptyYW3rXT4Ve7xUQ0tK0ueI7EBjmzINm65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1jM4StnRQi7zAemhRd6bUXU/vWO/h2sDvONvQzWanx2PRLJ4wBo9TFyImoZxeWqmsapr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p7h4FEAweCUAqt1hbxV1NVmjV11FbIYO56iDrMQ/KZ65wV+XIzPLsRy0N2x6rBZXqE3L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xM4rExDBGYILrDYf6xg8hmjXFPL68g8wMHIrMcxFPIw8xyInwtnSVnIsHPHlY8hyDQN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EZsTdmEzvKhltk2wTE7HPIiYgg5jkITCYk1Db78zvMcz6RSJnmRyXnmZyG5L2h5Aw4MN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jMspE8Mx9uQBPTAggUY1WoNdiPuQH1DqthYmttsttAWpysqsLHcVa3VpvAJmJYOliu80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YiWOAFWOpKtVXENda+IGO411LcNqNlr9VtWqzcVOIXBmRuDZ5asBa9+Rug1I26XUVi7i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xpbPC1IJRnNuonCF8Om3UbYxi4cmvYQVM6Mmjwtzd1cLZfWM1O3jr67OI6gM6qFHiZKV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Ngh/aqvtNw7rpayWtK+HgxhmIMJaMHRXulWkwssXoPVYtVV9VmkYTwipEA6dRP8AZuXc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RTyQ4bhF8+tdSHUr4b9J6YR1z6TMwCE7RfaXP9cweT/aoYUQdTzPkHlEHPExyU8s+QGD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c5cRuWfITD15Lzxy3TMEUTMaPD0EE0S9WsCkOGijMddp2botZnhwpCIwxMxRmbcTEI5d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7c1xN37lp6r6R9iEwNNNStxsr2WQ9/J05HnmK+J8j2LDnWuWsp2kqRNogbxowxKmniiN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PDdVtE9RTGI3e7pN5MSwICfElWnWpRLDgDrCAIhImJvIdrAFrG01ksl1bI2OpyY5Ph6X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QjWHb0Vznwv3/wBGxCUJSUVLZbo6iH4ZRsZHUeHZPDeDQ6rDaTVBE0uqLDQ6h1pFOmpO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YgVJ4eIaxfX6qm1Z3BOqWelyfEHEGzpLTa+nGisRLlYX+rKYFVhbGnU+E3ihU3GvASCo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6oPp6oNrOuAXVS6Dw7j6pRYcv0f5jTEG3WaQ12XKBWlfojQxjBG+Jzn6Hk7xRF7zSW7Xo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07XgTMOMzHXEziai7ef7H+3kpG7Ur2g7+QwcgeZ5jyLCsK4mehmPIJmP1FRw0G6f62Dr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eUCLyMYwmE8sQLspxmIkPSZ3AdDviNuhjCBVaeAM7AsOJjr4fR6xK1VZY04nfhR259oy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55Y8oXBEwGm086MEuOuZmFQYyETJEDFowmJ4KZvo6Gu3DcPxH022XnZEs9Vdy2orQYlj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eI3Xed1dhBPawdWZKw1u+Usxr2ky6ytJp1YqteZ8Y+1gagC1TmPS6V06qyN6mX1z9Nuj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Ur9JFaeHGus8fxMyisnWPrkluvKNZeXey3qGjvZZGK1II2oaqfqy0GoYyvXNUtGrzL9h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1Csb2YObmWXWkrp7GeWk2Sobjtw7sFXxDF1M6brhSNR+3K63a07FNfpgIm3qBH6NWQTn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/rptUa11iC2EbQykFh635NB8SOv0enLPPdMzOYOh4VfO68Rp3L8Tug2x8YqOmuS3CnUX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u1i+X6n1yHsZ5AzMLTMUzEKwjkOdnR16gyuWCGGduR5CYg5gTECwLMTtGMc8xK+r7vSH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5ZiHHL6PQh8juNsIiMQzdYZqbfDrdt7+T7sMUYXMyJjmOe6bowmIB5N06GFegGJ1jd+S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0iDkMbrvXay5D6ehg/Dt4XS6qi3TN4jau1aqA1movq4YzRuG1NQ1dmmf6+tPYRL3wzCY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pTTtlbgysy75BoezI8tsxTtGaK98SrC4cEh2ssYYrHr8QK/Uw+CNKHj2nw+jmuuvOpPiM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Q1rDT51NrBL/AAvF1CaOgz9NQs/Tb5qdIdNZRrDZef3C6P4q1nwbDgr6kDerSkVXUN/3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CzWX2aemuirTJUjcT0p0xosGoRsCmzfjYFQAsNrRV6WWIsNosIJAuUV2WY8MUk0J3FSl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rssb1PaMn6GMuACDmCHl9+QQGaOzY+ms3pqU3LrNtUzCYjYiL01V2T/ZPZfIZwlc2ry+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krQNyMIhHO0ZFDdIvpLjI5HyAQL1xNs2zExAJth6QmMYT5NW1umni2PNzAubPDXVa5GT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ZhqK6a+I1RdXUZ46TxAYDBN0J5fT31ia7UeK3IcjBF9VjT6gPI+YGZ555iZ5nvy7RLDC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09QmCbQgLu24betxCOVezUV+u776CXKl6poRufTqs1ltrPp3syTmDtb4ZCdi+2eCrRW2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bsGw1TV6pnr8VBK9Qu1dR1W3JGcMqmGnLWIRqAuxdXqjqG0Ol1FtWoRtNZS4CJ4QnjCW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P1bW2a6iwOrxW/7G4meNiyq3enGOIUfoqs76H066bNt5pute7V0bZVueWqVLsLG0q+HZ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0+mGlC7v1SpgayvK0E6TWFF33+i9gUssZKpbqpfc+2sGyaXSKxUDGwMhtAdicm1lALgV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o/bfrZYmxjD1QHEJ9XId/Mh68KtyD6l4rTuXOYE3RUmrvwP7TQeQzhK/tL5MQch7qzE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ynsp22T4xckOOrcm5AQCKIFgWYm2Y5E4jNmO0aAdeVlvhTiGsTWUiMuZ+raspbvXvPDc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nb0p1H7i2kwaq9Cja61TqtRn9XfP8lqUO/U6msqd3mc4WoYU+4p5uuYueY78u8KztO8T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FTgM/QEbjVXmWYB8VybAXPaV/OsZLDE3B4ylYW9IAra0+vvLMY2KBp7ksSwbytzUEXVs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Do4fomns8WGlkYLW60Iu3oIa1eY2Ba99tmma5dPoaaLmtLJxhQalYbkZS7/s23GuzV3s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Onq8FbK6rhXwhRbborAuuGoqAtsh6ThtWWw1dreiaWjddqtqThl/6fW2ncK9JdNV+wejL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sOLayVlzFoahdbpfVNQ5BNrGeGWKVJi3T74lCpKdJcBlbgj7S1fiTwcI9/hPVqD4tbxR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ktqH6wjE/wBTLCnh8h3MEME7E9Is0FmHobcuvTpqU2XUJltffsb78p/q/fkbtw1caSDm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GAwHlgRsQzMz5bRKjlTK+kthhPIdYqxVipNsxNsxyJjtGaEzEHY8uLaM1aauYjXICNjD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TajS2p4dmMwXBGuoW042wzhPEUrTie1tUvfM02oamWWMr71aEeQQ+qwzPI+wRDF5GZij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AmZmYQDNsHSN1mJvlLgjw4+mM8FxG3QZmIFxMSv5UnEY5hO1WYYJJlwPidNzPN4EYm96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vBLNkI5RicMQcbsFNXvu1tTVDezwUw6diatK2+1Cg0yHU1U6ddOHXMKAz61FfiK7NSA6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RF4ES2s+wBn/AEHe4V2njFFZ4eOsr0VaUgsj6nUa2+oKVtSnA1NVJt0VRD8Ttsoe1/Gi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l1tNJos8XUm70XPgZ8NqrXq1hzba/hUhtcsXVnJ1ALaQNaRql04v1S2ujC02WiqtNYjt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ssSgy1RSvifuC1godbtPqkOWEboFPVhBO0+/IZ3CnE052tw+3dXqV3Jr68tqNQK5Y29/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2lXbQ0XmP6IMUzMJhaZ5jljk4yKThh1A9JfqpjGARFiJAvkJhMLRmhMJzBPswxjisax7K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q04phEr4SbaOqOeoXpNXR4i6cttJnDdImqPFdH+jtUxdpn6XerZRgRPAQxtysGmIYxwt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Bz5ROh8hgebpmMMebPMrMGFd0SqViwQv1YmOcQW9FO9MQsc0/NIekuKiI651F+0+pppK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dds/T1ieEA/6CndZoVATRgB6CK+Hbb63Gx3rGaUrF7qrpdorQKatRS9Su0ZvDbXPao4b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wbwzlWbYLSJZUmoqNRrv1fSstgZzXwTT+HUIGxO8U4Ftgxb60t0zafUcNcWaewRb2WVt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j1Nlw8R20xUDck8Uy6iqyU0Cm2t5fbul27bXpxNWy1qU8SeFQBca6xpG/b8Vap3nUyt2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00UG1kUKj/uN4RjNiVXCt9ZWt1RrDNaMvkeJ9KvQiLMQzExMcsQZDcJswx616+nJbO/+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i0XsIPJ290QiCboOsKwrCOYMzyMfo1Z6N0idrOkxmVpEWKJ2hMzC0JheM8LRmg8hj07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ZNOdQHLQv10HFH081RW27tL0YppbyRArOVN+kt1GsfVose1apptX69QwsSqs2NqNFfpq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VmcxzlvMYow3lHPbyIgMHc8szbzHflmboFEROtrgAepiY9YeOERd2wDrD1mmlcvaahTa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or3eIulrZm1JHjjoWsO5IkdlI6rCBYvhLXTRpk08ubKVp+0moMW0Kr3R3wPEDrbaZWUp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vxCothLIit11QrSXnpbv3aL/ALOqGEVJ9vkx7QGdswnEvqXWUV116fSVt6biANfrPGnC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oOy3Unw6UysZfUHgAaBQF9Mpc2FU8OCvxIx222lioqnDqz4fEdMmnIGZ3XoJlmXptzOH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+1JthrxFrxKLbKWXR+ImoTCkZ8gHN+kHWYmOTHI0b4ao7q9WOnE08PW/3BBzMr/JScr9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xjyCA8iJiY8to6adoeoQgNeOqLEWKs7QmEwmM0LQtC0LczPqA9VuJZupvs8IV6xGb6De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jp/02s6xjgU6gWHYhbbOG3rp7uNLXqNGnZT6tiWD9HWjAzT3Np7jrtPq9IqbDuON86Ta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B5dp9884gYToYVm2JyPIHltyFHInmdVVWH4s9kTUaha6NRXaAwWNrNPWdVxStp+puy91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SosxLX3CxWJ1DOB1evTu1MobMurO9lMrTZMBYT1xtCbWXY1bhSz2DdNQnTT+JixjW2ne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VhsPQ2/YyzZ6U2sk2+LThvD8JWmspsNe7KJaTOFeGsHqn0zbVtbC2H0WNiMemmIC201u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e+kG48P9NxIsF7MQfVp7l8TQfV75AxKQ4sOS7ouNGorqf8vE7fD068MX9Dje+j0SpL6f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mL8RoTTJRqQxsfKtZBw696KXZaxaprXbmklm1RKT5E1jNFhQ63Tiw3p4dkxNuORXr9GA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+Hvuo1a9OPV/3PseQyr5aM5qgg5CfUHv45CZgM6ciJjyEZg9Fgh6F+qokUQdIxjNGaFo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eRMdoiIaNmzltVh+lqh7LRY0qtspsuvN0WKyk3aXNvUSitr31vDrdNSjmf7WUhh+lvVh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bQ6+HdkCadanmo4fhWGIh9IclW3JAcgQ8h5QRgrz+zOolb8h5MTqIG54g5DRKsrLYqzN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BB0O7cUAWVWYC24IszDYBBb4g1jbANXaSBZZOEC02plZqbN0PSdRNqNK26FUAqNd4I8M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oKLp38arSOw1OTilOmqVKrmOLFtXG4Q6expvwNBfi8pibLM1srTX8NN2o0+joprWmut0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1FgjvmEZsc9Uu2TxNy1WEnX8JRhTS1T6VQzP1jNhlGy1fVXw+8LqLKUreujrYd6nQkS+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AdSrW0tVmnScK/TPbQZtBdhkJX0avT2zX8OxZwvTinhmp4VpivhYqzGldwYeNWQQWVK5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WTX0/u2LtZTy+oRgf6qOinyHo/CH3Jd8eM1btKP7Yg8hlU0TT6PSDmPeXuVhHmzA03cj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OgEo9VYGIxjNGaM0J57ZtmJjEMzHbEzsCWFo0K7wdNqVavIrsM4RrqtvHKl/U1gGFeuq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ZVc9Vn+Xr1Gm2gHEt1L0tpdQLgTD30XErtLNSy3Wnqf1Arso1D0zW7LIBMRm9IxOog6z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mYxOkPJDzMwRz+5nlibDGr6YjGaxAZbXgusYQHaK7ZXZmKczf0a4KKNfXNUv6qxdIFRU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pencuMzbmMpDJuM3qG01QFZXc2Ri09XHrorZBwxG/V2W7ZfxAlOGv6KK02XaSuy4abT7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ZTUag1Pf4lNaKtb2+G6eps5lwxLqw9mk6U2k5scqzH13ZEYtfdpdNYJmuseIjjWaPxG0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vAq/c09eXgoxfZhtOH6Zi6jabXa3UUgkr2DJtUgLu9JcZ1DqJTdvJtOL3axRYzU7dum8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29AOr9+qXZbar/s5Uytv3PA68Qp2v98sYjwdl6u67WmJiWDpwV8W2j0cQTK4wT/aEHkM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wg/og4bfD5AeRWFeWZumeRlkoOGg9J0xw7GO0cxjyYwKTNmJtyfvtGPJjjlRhlKYLnC/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P3p0NmpGopfT3LY23HXU2vQ1Vq3V4WVopsfhVDaX7TqPEVD6LVFarHbaeBmi6vjmn8HV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dRXpEsrrPNzmY6QCYMHcYMK48uYHmczZMckHJmxN+YDyIg5NO0Dzck3Zg6lh1uA8K2vo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HK9LVtvor3CrMfTsZ+jzE0yqQuwWagLPEYGi3eniw3kRrWdy7RNzODhP9ku9P6g5Llpm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VdNWxF+k/RrBptpUhjdneumKy/tbQLAmmoScQuLTh/qq3bS2kzNKx2scvf6l2ddZqDot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+4zHFeh0+0eJ0IXLrhf1jyq3Ot6kVj92ndTaD+/rv29VWuXxUA+nBi5eaYZVKyJViOcR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y2n9C1kRUC6jSKbLNU3TOxd5MT1xOjbNt1nSFdw7oDhV6ild91G7OpRbK7U2Nnp3gHRv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7SwThp26joU1o66tdmp/s/Yg8q9kOGqbKf1MzPkHMzE+4DM8j0KHKt3U4NhjGM3IxKp0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JiWMFnUytznpgYj6etpVWiBpw3XeBOMbNS6iMQkZFsTT0eAWBhDTTcQuoW7DFejX6dbh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my421W6Ww322wDrdT4leje1GB6nv35J8uWZunpM2EQPOhjJjkYe+IOkDTMI5v15DsrTu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LMM52IDqFBDruWs5la7nsdd3hb24jZtmhuyRXmNgC6wzaLIczhjftNGGVf0QtmBjlbW8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ynrnrtn6hmbTr4xsq6VXbWyA1xs8PTdK0bIXcZWldQssbxdbbiPtA4X+7oDbnVK+6yvF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YFZxXQnV6LQN/wBVwBFyzoDbYnRMLauOlibZxUmnRcPUbKxgHpfVnxdhIA8S1DsfXV7n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XwNKgE2RvSG7piFtqpdue99z6cbaqF6VObbeEri2xtzWHM2+hbNk7mxc1VfuV1g7U6Fh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s+Cu114jp4ekXrytn1F7jvH7dxpjs1FB/a1g6caXbrP7I7jyjuIs0T5EImJjkfdA6Ec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CObiacx+3YMfS82Tw4tcIM2GbZtnphYR7AJZaYCWNK5Yr1wZqE1Qs0bWzbNJw79Quvo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1Ytr0LWUWGb8HRmi7T6ik06gS4MUXUXqaTlXbM4brBpruLmnV6X4nHSnU5uJBDnEUwdZ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XTM4eplgjj09YtmORPQeQGZ5d4VI5mIesY5ghEM6RmDMepstAWtADfY41DYiCZxPS8tb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p1G6q158orbEJnCSM2vBZtW6zxXCqTWqIuosO3Mo0d18o0ihLNLultbtqxp/2qvSh1o8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WxXYs+di8O1Xrdy1m8ZbYxsZSeHW7LtRUr3WBqxfjxhsnhqjaj1QK1ca4afV2qGrq37t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teSC8VLXms1Vmo1FJ2xWDLjeNm+xjuUBmZ8MSpsl9VeorsNdDVOiRfVL2GEfe9wYDOQ/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wk6rpU2LoU26V+jOetQFh4mT+qp1tyyrV1vNKyYJxH6HG6Z9XC13jaJQ3XU15Ovo2WLy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fsKuqv1Cd/8A00B3UaoZHHl9X9lPMveCVNsdDuTmPKPZSEQiEQeQebExMR+y+izuG9My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b5vEawQ2iNdGtM6tLjEEU4MbU1KUtSyGbpo9a2nPEbE1kC7Zdu28P1iu+pWsqTmfpr3F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HpFtrz0MM09BvfX8Ms0tNTYhOWDjcyI0afJrFxFHRHU2vjdCZjJqsZIbd8sQciGWP1mwi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MAYVOD3QdY0BmeW0QgibCZWmWroxNZp8hq9kC9Ao2rpsC9t5s62U0K08Noa9it8dmJsd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DNTW9pbRXbU0uqLWtZU2k0F+sGl0NFAxudcRy01de6U3V0S2zJ1a+HY7tB1oZjNDqjp7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97VeJSs4nqMadtVcaUUMadQgc6mgm6+sVpi2XKK7FevFFg2+LmzWp+/+taunhGtVbaLH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WTiGqXTaWpGMrYNNEf2kXonotuoATqswhG7bMjH7ZtVVA8ddmtvwvDc77mNilfUim25q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VIBr7UHikRddcBpv3q7tQmmPE8/qVfpuUrVcCKdR1fqKWwL+1C/p60REfYZfYJrlFlVq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KiGYiUn1t+MdHZf3OFHdptUuJx0Z0/8AZXzLzM0N2OQ8hHuJyMPlHsAQV9NQs0Vm4Xp6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haEzdiFzPUZsAn0PUyDrsi9ZqdDXcdPo1oczScOF6cSoOh1FT5DdxLdHm45K4Kzhusrs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F6y3QI501Hgh5Xaa2PEq9VpHTw2E1dJYaO42I561P4dmouW2P6Uph5Hunx32U3Z5UWit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MLnE7zbiBsctsYY5tyDQNOhmNszCenLOJmM2FssfbXuiOBGuBjbGjeg6c+HNTa2C8sf1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o1ss0WprC8N1TzS8NsQHRMZ+ixK6Vi6RIbKqZ+kFt4G0L3AzFPQuI6ZU/LYzHii9K9IS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Ar2wBhLh6uIfuW+FtmkqD32Lm+ur1+hY1rNEudGW9rL21DWSphOMr4eoALA0MJp+JMlF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Zcp13E6Fq0dFulo1CLoFrNt3grdxOlgeMow/zKCVa+hdVqdRQxS3cdPVXa6LvoAel9WJ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ImPCfUZKZDV8R037xTEVjN80/EzXpNCHvu16M0QztBOjzRu8d/DXxDY9T+NpkYGD0naG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I3I/EdvvPqJ6WdHfqvA/w6vtxlc6L6/sDkPJX2+1gnY6W7ev0Jj3TBMwnMPlHsZ2wvLB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EI2FiY2YUJhrnhiYExMCEyukma1gKKxF5arVvQ+m4gbXzDcJo9a9DcQtr1g8LbNuRa1m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/TX6mrJrsdtyYmottqbT6s2GUgPbqOD1fpxnJXpezKuluW5AOrcl6m6AYEzO5a9apb4T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968spDxURo9GIekzMdRbibgw8uZmd4RMTHPIidgkWsCX4nxAtVQ94LfklahY6JYP8bpm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OiuBlBLcsDLWeks0LGW2MYonryKjEECmbYKhMTU0JdB42nfieBBqMS3VGw6jZj/EqtVl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eNqoXd76dLDxHT7ayfG7k92/IGEoP7lbSlhOJerW114WjG7apfTDw2aqzGu1K108J0P6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zVFoMyvQ0seIaVtIeIfj4domuj0iqV7Uq0uXlZ/YX9xTplsrosehdLrne/M3sjrjbkTX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lekWsY8OcMCreF9WoQV3jrMGAGVYqXUW+K1XWcOPo9AqVlA9QPR01yZNgwzHkey9lPJD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vx1PbigzpB2/riDzV9ovOt9jV2b0WD3TAeQ8w9gjriYl6TQW4a1MiGEdGhadZteCnMrr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7ug6bfQJsVh4SQzR8MquTiOlbRamqwODuU/qkF1qBlWvaTOG8QQJxioWaqskQkLAVICj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tlQuCsw6KNtgFPh3seQnZa8tbyMzgvSuoq06bK2nibToeLitdQyvf9suYljqWYEqm83a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wORFKtCoM2+U89sKmYiCIJbZLro1habgInyqBJwQURmlC7AXGXfMZ4rw2wWZmZvEGDLI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gJM2kQsZmMpnFNyDW3G06evKW9Jo8eMry2pLTqOHo8t4bqRF8auW6O/xH03hopBPigRb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bVinS0I6aKiPoq8WcCax3R6zUfUG9ekBzp7cHWCjUX6qy3On1XrRU1Bs3LGdpXqCs1z+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0fw/1PgKVR/Tdjwl7eITTTUXNGkSi0thFq217tpUS/eNZxBRZoHta1wWmnRpRRXRquks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zoNN4YrqDxq/U3oq0FwWbgGfD14O2r4aitXGvTNuOR6lYvyHamajrZT+LgR9d/bXjNA7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5KbDW1bhuePbHWFZjkPKDB5x1h5Xw+g6a0WVar9uHUQ2O02FotYAL7Z1M651d6aajhz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CY6FYQYMwsDNJqWoOstXVRq8RWJPEdIbZoy5pPyq4bfclgai5WyG76ugXLVpWqfMTG6v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NR8Spyp36PUl9xMaJL2wEwKuTSzSt4FF7o+TjuNDw8amcT0X6O/6I9JpsyhOPsMUP+WZ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m9kKOrTAMKkQcj5M8lMe4AFzYf0avP0tKyvT6cU17RKe7EXRUwLbuni5nizJaEwo2NPO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F2GNqnIWBAJuxN2ZnMPck545Ydlvxqbw6733nh3DGMIEIwANq+JgNYTDaS1zAyymlhdo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exMeqqrpVeNqYLAmx7RW8bhyu1nC7UXZ+5ZZ4VPzI1BrFg2nT6gKKdTc7WM9ilW2Y2Cw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8WxndgjLi7UG1x6dP8iqbUGckbZq3ArOPD01hmpXNPG2ss0qqJVQPDbbjQririORodNp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kGFQM0VCoUZa7qa3/T3ae3xBsIOOmCKl7cQqxYwwzDMUQCAEKBlaO1neicF/LdjGt+A/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XkOdVhQ12BgOeOWPKOQODCJjlnyCCDz5EcxFlkTKwWZRUmzEEMAydoUWWrXXxPXNq7eH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cpiHu02yjha216ul9FqEfMM111mmelxdSTDOH8RFa8WRdRqV3JLW2KOJVwMGmYWmk1tu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3eFY+MYGIe/187W6ntPr5mu/1NWNxAjTS6y3TtrtY+rKy67w2S5LYehHfQ8NTVJq6Dpt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vIib3BW1WnTkfIDieJE1LWirNkqqjW4IyZn06dAq7jabW2yzUA12PmM+2I4cfpmJav1E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W2iDCgjpWzZrOFL9XJzYxEpYw5iXLt43cGi6e+0aXhqmn9FShwzQCDGbXOAfRumdxFe4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HndtV22+JQW9K3NXHeIDgHA1NlNw1VoaxmJmnpfUNxBKtPQtvXRWgQnKurOwBaWLslq5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SoFlfR/x6TRo2irEKdNpjUnH4ZbWFFnEUdtfqkatVWO/7iL1042abXDNOnYJQqrdFRzE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Yaa3d4Sn93T27bFsKNsBAJiNNWniJemLFneHsGyi9JX0DSn5cH+eoUma34ff9ZYPN9wQ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7dAfJiYmJjybc+0IPOTPvO1R65tEPcQLNonhknAE1d6UpxDXPq3UbmRdiIJfh3r1FtAq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aTWNRNddXqIyYitiXVrcmj0v6ZWlPDbbluVtNfS8s6vt6PpkzXVtHZ9FXp7dNxHT/AKbV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YtKslQOOX3b0WlenJ+gqHTVU+LKt5SaKtHs4tw6ldGB0PQnBgIBdYyzTaq3Ttfd47usF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K1slnCrFozCFaFGErt6dDNs2emHlWjeNplWusekKxtbb6aa97M3iOmBNZZhS7ZrfK34I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M+G1Dba6u29VF96qQZnrvgOT+oFQW4mF5dZuPjLWBrQz2KrOmnrwqVrOIaxjbRXtrqBM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hNqq29Y3qB9K8Scfo9MrWUVrtroyDZSHG0y29FDayrNbNqH9dM12oJW19oHfHWjNWkex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tUgWiuljGamiG3TMbWr3afTvatasZVX+06+nRaVTN2066rrUwsBBj2rRXquJFq7LHsDv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fEJVAbAabjmkdBpQdzXSx2L01+p7Da9thZXlR3vWrYwRAd02/uMZxKjDYwRGm3bWIB0f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Po1vx+/6yweUz7g7DzqxU0X5gbPIeXExyUxhn3M+Q8yQCeznAUdAuYF9RbAJyOI8Rr0Y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4dXvvHV+yjqRHrV5VffppTqadSNuJjkUBjKyz1ZJnDtd4Y4sq6jULmslt4f8AWo+le1kP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ltQ/jwKM6yolNLd49Q7Y6wGag7rCMDk/Vr/ErTTXC9UPR+4LA/q7WrMdBYh0jqy9Fzk6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eBW06A6mgXRUO3BmSJTxGxawQYesUdbK1YYZIt0BzCkMxNJ4as7LvNj6u2o7SoLm0bFQ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EdYVOWwqmvcK99TjUHAtawqcmwuGqFbu4gYZLYsRgY1uXfX7J/k/VdfabFr3wKWiVKBU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8ZwdtbMJqr2E/UMrVWqwNtKwGtl8MJKjljU7jX6d/C0F26lfx12CtNRqNy+PkWMbWWsb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8Teznr9aarfNfbb4VYj+qaDQtatlDUCxr3holi+HNNW91gIqUVhoH8IOdwS3EDhgrFY2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dT+ptuf1KxioWi1KJ4qVhrdxTcxCFTrbClenwRper7Mq+BAm2lzhGK7NpaaW5aXpxdQj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7c4PE6tyX5FtfIZ2/SdVfuPlwj8t3x1fx8n1/REEHlMEWDtzHkHKm8iV2BgDByxCOQMM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54mPIIOeYeSxdrM5g9VipN3SWMFHEOMgRmLty0FezTVCWnC/UJgMetXleptolVlWpUgr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tWzfTdUww+DEapTlSI3WcMWh9PxbTeBrFb0u2xdPYt6GhRZjr9943pGnG52JyO7jAEUh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V301aa3SMhS36s1XhGq9boyggJNrieKzDHq1Ve+vT3k8jOG0UahuLaRdJqukrK4wpjKY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MHEqv8Fw9mqiVbQqxm8GsHJ1Fm0WMWjKAtXZo3xWxljMMUqGlZWqWaxa28YsTbg1atsd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qLLdUzh1YzS1badPTW+kD/qNVv6227Fp9FW0JXSPSSVWo731vqs2wjD+Oold7Zor2Ki4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110j0Je+YfTVV+OukGbUgtrxxRx4ZGBoPCDiv9TdSi4NIZeI6fwLaE/c0+K1pt3rrNi3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pwzTnT1rjBcxGawCusRq2UVuwNduRnE47rBVwsHMx6kniYnis00ehr8E6atXZVc2aMA6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o73gKnLWOfCYxxM+FTo9MbnCeBUw3mqljOs9QmqTfVrq8NV3AipjQtjwUHRvlt68I+dg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vB5TyWDyDz12FZVdmK3IT6wIUhExBFad5iEewPNjCjCg9Yq4g7CcQ4lTo113ELtW3Oh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JmPIUGaNewm1bBjEacP1yheL113WMhWU9ZquHLa+l0jUHPQ7s03sj23G+HpB6l8OzSar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sr5OZ4Potqt0t3yBgRzEd0jHMHZ0BKKghxKXCNXfprtIy7H7xNSGcp1jA5BdC9jWQgTx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NisaOErdS6lWzMTe80VY8VW6D0LXLmaw6etq11NvqDGNlgBtDHM8TD3XDC2gzxzXPXa2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g06Cxp/iemj0q0xtRk63S06qPpGrutqYQ4FdANmn0lbC1qmAvCG9aVUNgxbCBb6in7VR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0nSaG28bGMPpiWEtvjuM6qzbBYGZa99SoVgDlQ7K1gG3iA3xcywZOifCqQsr+X6Wmw/4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W1AviNqKN1hWxi+07bXIDMKK6VPhWetmq2QKES2/YwtwuoD6y79Kk1GlaU02WWf4/T1D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16OgyR+S0Zr059TLlrq3B09biat8IvU7gbmCsvDzjUKd7pubVZhy0GcDqnEUwSpSLN58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BnBh6bLSs4i37K9v6qQQeUz6HlHmEzFbBpviWZinlnqW694UhWYxFMzzPmzM8xPvcI3Ks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yMzO3k4bXgVjJHQd2PQkebEUtW2n19bFqMhlwe0Mw1bLcJ4ohM4S1NlPGKAmvI2qZTrS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E8Pdc0HLG921n6a1iHX/AFQ4PDLaWTi9S168zU79gOqBB6KNxXSXvPVWxOQkvpF0pY7S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TX8PRY3RyitKNqM3SM0p1Vlcd95AmJmcQ3f5bTaXwVtUOLUaZVQ1j2SvRXWwaBvDTw1j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wtJXp2j01A4rltZrSsEtUnprwVYnKdZYlbw6WuaxTTdqFyumrfZpDt1Fiil7CqnSr6Pt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aLj/ANRtxnqE9c0tRuuoXZWz7IrBxZ6LP1BIt3ovhnWWavhGnppVj4aOzF3LyuoZZ0KF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TUBw7T7UqUFtJVutx6X6F8MNQq1WK1TVFsTTDxZb1Kj9y0rZeciV5BRjZY9hAyFtHUFN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6M+5mw3i6arBx6uu5j0t/FQDNuFrVUl2yaj8f+tVeJ2nDmKWs6pVpFJpTMzAs7TWqzzV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g+L9/wDXhKZo1A2Hihxpx2/qr2HsmLDB5T5QYlhEq1MS0GZh6wnBDdIRCIczM3TPMeQD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04jxirSzVau7VP5UXe4UIlQ9NpwvnHfl3lT2UNTrqbo+nh9M7wgTEOZXZh3s8WPmJ31O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3tsTTLirbmYlnajAGppWxNFW1Ifqdjz1VvndH6EX05HhPW0XoeG8QSucX2W6mX1sU093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e4zdgkyyvcgW9TWPU5OdIiO/FtFVVWIhg2meGsqRfGb1DfhdXZuTTqGQBQLGxCc1sepO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ztKQdrvvOelTW6o10LWLbABXqCCu4gr0u1S1ixfGltNNqUaCkE0nN2kO5rKWQafxNaRi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C1m1luWawBSwE0qnVW0U16ZX9UtEToPHBOps3Fx+xw6r9HprN1k1Nprb9ZplD6mmvTJc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eurU1po6kvsGwg/taSsBGbZY53M1hI1NQam6z9Lp6EZxW1Y09zkpYfCrqQVJ8zc/h6bS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U7lICEbSI9Clnda109z2WVKr3K5y27c0J9Od8qK7Tqw8N5iBDL/icbumQMnTL+nrGb56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k5Eus3V6hcMJj0xvULOjN8OGjFGr78Yb/rj+qIO3m+4O2eadvMPLmJaVi6qJqAZuBO6B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ybJsm2GHkBAJjm3YdJrtQmk02u4xfqJ38/DK8uPUwHS05ad4DzIhE+vIeo02qs00r1el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icKal6uN6XberERcNOI12VNpLhqKT35AS792/G0ZnaE5mrrY1aPU+LFyg09b2zRXY4j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AnMfQVs1OnFEHUjTO7ajT20DMI61ahWPhpvsPVbOnDdclc4mq2aqHU11kOlq7SCTgCxp4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YjC1NrwZE/8AJrcSwl4h2opyrmFvRd3Rcz4VLWSdWMBVxCJodZXStl2RY4Eq1iBq7FYa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mXCK9ks3WMlK0hD4sfxA2ksDNa8Y4LvLiqx75oq7dXZpkr0NZtsSUXFSEBlq7GasPHr2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+JWDTuPGKV/T7GAo0y/pW0qANXPCwNJXvlw3XL69TV0rdt8pOYwTFtk1IXVNZqGTSaQ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q8svVzZ4rWeiaplta2pVXaNuFBa4U6azVmyP61qZPC0zZla5a07Wtw0OmDDiN99F3j3O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1GqW3htj6mU6d2KaBRFopEqoLkALB6gzT1YE3Dw2XaeIjA+1/CB1Ms+dnx0eVmpPTjB/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YO0PId/ZPlBiXESnUgxbAZnIUTExyMJmYTzHIchGILif8p1O+72NEnh6ekQ9m+R556hv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llVmm1ou07JBlWa+xw4iuUberqlVdXL7Cy5tiaFcwww/CoYlTVWh9JXvbtWbqy6uIHOO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FjmL1Oj1Ros4vqatVpgCsr6zV6Yh67GKjJiaexzfprtPAxx3NtCOaKUrOYD14fdpvD1S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r0xptBggyFdUc3bcL8bfSrt0MtBLl1rBYtNIDuuPiagjYLjiKMyrVuk8S3USnTJprHbC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WluBTTsGrI3aj1Shc3a6oPVoxtS/G3wAVvpKz5RV2vqNH+oi6TE0NK6eofA9WVsmu5lg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JrsXwtPQf2mxls7tWvi06PR7IF6cWpdiyPplzqHFI2mwCqafo2lYFNTWKnoOD3GzfqHV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G4VOvhHUW9dTZ4FXD6GM1WpWuDTB5XuM07bGIFzajKrZD8Vq2JpO3i+DRddYzU6lwyWz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sfDEOnrylaVRbMg2MIchq7bKzVqVefUXv6+T/HWKOSwT/wBLPmRlqxsmqPTix/c/qpB7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+vZS0iU6uJqBBaJvm+boT58wvN/TToQ7OK01Npv1HnpXfbKx0aZ68yM8wIYPMiDZjoVl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tbKXQsIyTwzNpHJRy1z7jUmyr72xj0qAZHrs0moVvET74fdWLOK1pboQpwsYbgtaiWRU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NAAZqbHoNdy31MmRjA0eq8F+JaynW6VcrHDGv9RerK24D1Q12RldJ1hBjrZpzU4uSZGQ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ASbsMmDtUZlsPVqUUxmCT/a1q1RgTG9NXD6QU0qeEp3NaucP+2lF+DexC1MWrdyse3KV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ZaTa+hYJLAWbpBtV0RTPCXxAvpYbBY2X6AUZE37X01+1tb0uA8VrVKRW3hWBFSYVcZd9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vqcmaYENevorxFvw2rbdZX87TLspc42BD+/V6Zb6J0ahAKwtXj6+7XWVRc2ujnTTT6tx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77GZvTd8al206dML+mOqnE9F+kbhdVbXpYEZb1MrtGNTUa2wMbDllnXN5PiV/Gy/Be71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awoYPTF3CEELrF3N9rElbZdur1jdqME06s+jiDbtV/U+17ecd/sduS+8JjzBjFtaDUkR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9QJ+pn6mfqp+pn6ieNC5MvDeDSuyr/kV/h6P2OHLm+oZYRvjjPPMzyQRAphg5DExDDM9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ribiLTXqa7amQpGHXHKw4XTL4upM6Zlpy9WqRbmjelTmZMS5wCZcG8MNrVapmdK8Sp/C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TtWx6w1hgmm8C0vNpeDQanw0PV16BhCc8sTSajwrOL306uheksfw66bVuUYQ7ooEXqWY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bEf8enA22n0IJQV3WMpbbtXG6PlRpKg0qq6mVIix7whQM8vdUP5NMjlXRVy49TP1tPhW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upjZf/q08IJDMRNsNuORrE+IXGV7kYVF2R+3iKj9BM5RhiWAmyz51hhbUhESO/VnwlPx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wA+46y3Ksm2z9VulN42pu/SaWtrX4vqLtHq6VLmuvYgIvfR1+HYqDbq0LUaKs6qf48EW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rpJHRF11S6hNNpE0ykDd0D0dkv8ADn6StyaHj1OIFJgr2t0sXbbp4XJOcThWl8d8YPTc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Z0sq7nuPSqjM0Q3XOf2tb+O1t9/9RfkPYXuIIeQ8o9nMz7WZnyjnWNzvW9upUdeOajx9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5XnbUpwD25DkvQZzGPMHniERRMwGGGIzVvRxVHVtNXatisnPWvhNJXspJmITha13TU6T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FppCgssprso2lLMdd1cZemTFQmfpdSQh6m0tUy7lS6zS3E7hti2FDo+LV+FqKf3mMv03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hGYKrpvDLZBjadM9N0wIU6p0cgbk02+9xsmczUdFXH6e/ui5moH6RR2ziKFsg0ysyJ4d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7vUes8UsWrWaO9JxBHrNRsIU2JLGl1Iv0/UG13U0LvhtGPEjGJ+7qCgyxXPh4K7oa1Ur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ltdUBEXat7FBWKrWNlYDWVtBqqXXR603X6xhTfqLE8TduVWKiw5vvHShLLE4koroVSke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17MgTT43ajU+FNdxe2yAs9tKBZYgZNHp1rWystLBhbdVmvTqldC5MSKm1eygkw5Nh+WM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NBVV1JBTUYh2WSxSCQRA3W0CvUWNmcNKLw8GGf6p1moT0W/lrjSzOxOlfDU9Nx6cStwg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fkOR5j2h5D7g8g5platJUyDV3fptGep85nD1xSo6TV9gfIByzM+UHyZI8h577KLNPxVG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fG1Z5Yl/QWXW6eafVJq6/poGlWqtrVurJ1Oo4fvs0+ns07ZyUfYeH6qqyviaY1xPRbU3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iJpL7ZbW9NiSw7YmuojLkosTodFr6kruXF49UvNumeq0WowmIX8KxmR50KJaDAxJAmpaN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a9IWt8Wxra8bq42orWcOJuZaSTZbgFxYDiWkzd4c3Ex0JZh42kPoCuWWz82lM4rT4dtu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IoJlmQNPsIst9KqQejBlKKm1xufKNvfSIlduu1LrY2scwamx5rRufSA7nxL7Mabg7FTx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JNeJ4gNzY8PTdRqk21trVw2qs3vqC44Rs33bDasufwa2drCqSurE0+149WadNVtPEtQN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/h9LOjV9AkqJMdsAudobdHVrFOc/6gSuhmhKViyxjHbbPSYzNKNUQbECmyuOnq1dXp4Q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KZZ0F/S2mNLfhYcVcPTbXaZxZv2v6tXsjuvI94Yvs5gPnHLEI9kQch1OpWwxFwv/ACS/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Fmq/L5BzHmXy48ta7ndRjTtZp2HEa7tPwjSeIl1L0kGdGj17xYhWaajZYxlO3fVo6DVq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0SrWUWsesKmbLMrlSCWgHq12m8QaHUM6k8uG8QrqnG3r1No6Lt3BtFVK0Wte822ZO5D3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rQ1kzOjixSs1esNlhtIA1r0n/IFpU1+oJpbwRwq1m/xVGNZwx6rf8atWl4Fw6nVKNLp8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Ltusq64dpghlzm0+mhf+takrBUL893r4tq6vGfWtc9bK1eN0XdizLE1Oq/qTXYmu/e09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qvLCuyyyjCXM5DanHhGpJ/uwO9lwznCv1Wm1qy9o2JuaIzg6rVXWThWTpQCLNPiiajUs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XQL42prR6ETa2s8HTk7rGqrwK9MPBajEqHhWLqECi5duvoGuh4bpJ8Q2GgbEQYXcCR0X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M06eu6zMAhD7dfYGlN3QsGj426fWIo/1t7ui44f01DoAPpSNwTrcua71Isqmernp87KP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1f1U7ewInbkOQh9jHmxMclMEIhHtCUDrStrXrNdd+p1nsd2r9CbpuMsO5/IsPlIx5Wgm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3xPqi/wi2tQaWurTa1LtO9LE9WAcGkTBWbgw0uv1GlF9n6h1l1CXqOHUqT0VOh4Y9TD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us8Oae1LlKjLDcPDsMYOoURh11GptpfT6zxSTiLicO1CV2cdevUIh6YDL69DcjrYrDp1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WXHayVPe+i4YldZKqDcMtdmEsZ4bPdxTQ66xOEac6SpbILJqK+upbZLbAYMWDOxn6xWJ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XFNeoQsUdhNZcmn011njX1RHImnt8Va6txBQRnLRwoltCzhtSNptq1C04st1s4jqUezS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o1vlriuqoLVU5Jev0zWLiJrsBMWB22HDOWo2rp7tsJdK1yY9Y8ZUwjgGVua7GbT7tTX1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KK9mmHhzVVM4FANFqYV3CXM8cZcN07xTufXW+EjXMCuveDWjeNRWZ46Cac12VlgR4R3F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nwlmJRbufU6jaFYGaK8VGwkNfbiaO9qr6dWts+lYLCcKudvE+l1R6fKMBt0S5vJxXq2O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6keyIkMWDkPYMEYQeY8hyPsY5DvbuWjSoa6uMX+BoF9mkZv5Odqcscu5PTkfLjMAweR5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2Nnk7Twtr6bjbKP01GqS2lqyZvGdFoNO9XFtKumvCkAWeGp4qkqtW5D1jNg12ep7ncWG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JyQJobq1s4sK79BSCIPkVDTYojYjqTBvWI2Q4h1IqZgHRECjPUbMN2JImqvNFGl0rXjT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qNTmJVtOzM0aLXNwjopZ069Var1LrqR4dYFUoYs1jqujqvIXxg0ZilYQTR3+FY2L6rr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BbtLZpbKziV1mx9LVXQom4bkRoaet6DOlfwW1GpQLVqFsbiNyW14nDbPA1qsMmkDVFUB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1dihKtO2oupqFYdunqU6nOzh2jO8N4krr2lKx4rnEyohQZo34dAaLUw/rqo4Zu1JUKJt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Nvli+leqo658YLGbradyOoyTtYdYGily/Dz4cB9W7EPUatf2tW7m4+mUNi5s2W7eiW7I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6nR1hIrZsfbG3FV/Fxb519gMS8/t8KAl7eriNuE/q1wewsSCGLyMX2RB72JiYmIOdK5a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o8XVj2dAM6uCalv6B7DkeQi9YckvB2Ix5VnQxanps03GyI+irvTU6d0Og1l2kOu1Y1R3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tVQffD6Kb24toaq9LU2RZ1avVp49mRCYSyxbYjnD/G4WeELtYDVYbUbqKGVCrUW6TayW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TR+LRZLVmTH5aorj9Rkaf8Q25dY3QdkrbEczxwIrhxkidGALIS3iLrKcqQyGhhZOIjelW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oH7ek1T0NYF1l7bUXZvFGiqa11wVx4dm8PvZFTJHgYj1x2xbVpd81vCHQ2Vsp01aWRlX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z22bVt4iEjau1233vKtO7toh+lrWtMnwN5w08MNZdttt0w8M1L6nPqsbbK62sO199Rwp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7Ypso1KFpW3RQGBrZTfYxHzVO6qAPSJbhHNmY/dxgg7SejUsSVsxN37ot6i2am/o3p1e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6HAUsV2WM9Lgw9Shmhw2kzkqMyrHhqP2+LjC19IrZl4zXpV/btbI4zb6P6q+yvaudp9j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MTbMQ809FWjqZZqbRp9MSWb2eGfyZ2jnLcszPsjlug7YzDnmYhnQQ9YOW2MCvmPWVizT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9LVZHrIxMR6JtYTdiV2EM2usupfpKx01ml8VNL4gqE04Teujoakjwr7TAOjdAY3SC2Ix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t1jYgEA60aXTGsnq3SV6VtVZqNF4CaK7EJrjgmHIjnBayWakYVw8rfa9nVKrYw8RQxqP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mah6W0qrmKjZavavjpTVpiWfK7a6N08PbKyFbxC0Fom0NGHRWILKSDp21Erpr8RBEGRr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m1IFKaZt7WVU2oGyzFYowdJhC+Nmz9pe6uuDtilzKkM6V16dmMPpgXq/7ZBxEOas4VkJ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A1gbER5VZ1F6iNbXYCDVD6yteYF2nU17LXuKxeHallei1LLBiZiESvrF6ntyavxG4qxF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s0/RrqUg0u2xNG6PZWVDtmvR1/8AUC4J9KKPT1xxUHwkOBTCd9/wp1LYTX2eJqv6i9SP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B2boScqO3I+6fOPKeVa7m1S2NK12r/yK/A9rhpxariNb0/oDpAZnkRy+8ArjEM3zd0By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LW6d2172p+iW2lkNZzDKNKL2u4KqVVvGORqr7NPNHqRqKmmcQXyjXX0i077Ad1mopu8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Z0Gn01q8Y040ur3+ijtrtD4s05sCN0JswRqBjb6rk3l8aeh0FmnBIaipjKc4tMvYIm8b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I2a7V2mq0iNsuDafZM2qW8Mw0L4bN1s1SaYX6q3UtXXlqasCuJYZ4lawW9XOalVsLYZc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LDiov4WnLbQ/UnM45Tu1NOne46LTppFtprvrs4VVjUUtUwXrUeqaW3wg/qdfEXqYUDMg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TnB7lBkXjLDotagJQRVLrdrUsz26/SHTq1+4+KAarEYsjKPGWLZuarcZuhczU1l67E3T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9Vphbb/jEaVcN07AaKxZW+J3jGaeX0o2ttTxEbcqKzEXfxmU+C3SajSn9PbTbUeG12V6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4onFbN8TqW9FfD1Aa9w017bdOOv9WqDkPM3Ydlhn3UfWR1xgJyz7A90eYTTjA06WNfma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PymcwjzZ5DyfZ5Dzt1btyPMTPIRvN3lJv0tlHGKLxdoch1Kmm1qrU4gj1WKvisrba9tq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uqjJ0/B67U1mnOj1Iig5p6R+sPyLSi81y+46iEYmpa6ldJql1VbdJ6ZRoUvb/Baflw4A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bpUi5UB4AXGrr3OyiNWdtSlobdsr1O0prK2jOhn6ls/qZ+sQT9RRbNWjJpv1N5lrPc9F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rbTUZ2JJaVNkKRhlh1pEFwsDMNt+dldoNNZNjgMI12A7eKKalpqy4XeIkKpeNVwcMvDt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N6VtJDajbBcTLNZ12Ah02ygHDECwMJe+IjFnp7msnUDTJ4mk06VHWWkzV6VblHC6Hi8G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pwyg7GrY4LmbsisbpxGkLKzsFN43OPFSttpDZhPh6jiFBiXMYuYtgFemu325xK8u3Wtk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bUcOcjp4fqqON4RfSFCwou3irAtX31B3GqoCknp/yLUdB/VrHT2G7LBy+43qEXmO/kPL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ZNyv4VKlK+M3+DofKPNoBzBxBg/1DKx15GduY788Q9PIO0ZVIpN2lNPFabxZo8gqVOMx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uWBTuJmi4k2nbi1yaq1ui2070bQ3q1G8JiU6JdTNfwr9LRQwaE/uunT9KarySY5wabNp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+HZqSBbZfln1HpL5lT7pUxmqHR+kJ3g4qr1Wo3RGOdLS9zMyVodSNtltZnR2NORbuUMx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IyftklCrepu64z6cIybFhwqbxHA2anrXQSli/tWG3ceilEViyZLVgpZYEYeqquWXehrG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yjbFCbbr9xU+qq0btRqPVSUEsYGG8eJcTY9fSyr5qxF1IDW6t53lrEOWO/8A1XBV/lrE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0XoobauosZiX9CrhtNaFWypbRV4hZl3VVvup1VPg3UjcNQuKqdKLVdcSoiWviU/KlMa0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leQExDZDlV4gc3UD16ceJqCQqsRniF36jW/1V7ew0WJ2509fJj2CIDzMHMiYm2Y5DzaZ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x2/xdZ7fD/jMc88s+1jzDl2545YhEQeUQrmEY5fUPXkfVKWv0xp4rRfH0fp6iA9JZKdJ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MyLk2j1Kwx1hgPpp1D6ay7iaajTgeHF9RTWX6W5F/UPqtO9E8LxZVwjUMrMyMrnFLJVLl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54apEfbLA9sFewn8nEbdpA3HSaXCm4VpZZNzmVoSBWRDYFW5t5qq61V4iDlSh2618OGz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aGilp4SiWeCZRVSZZdStiJXKbgNbqFRppQjDUHdYgKo1lhh37KasRHw2ABYVi5LN0jWZ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g6sy1irPX5V1v6rFBTW7K6Tryw4dTsVvSKj69N3c5itkPaU1HyC9Zv2m9vTxfH6QWdKr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+Hbqstkkr+KlkNW7ZQj7AmN6flur3Itthayz06WzbTR6pbnNLFwvQPaqt+pR0p1AsWth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VyMaz8+emgp2Jbkzjlv6fRf1U+Xsn5LE5CMJ2jdfIPZHkHur6adHQK5q7v0+mJLN7eg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xzxzFeUgjTPIGd4ek78yeYPPGDkw9l59owDDT2X6Vq+J0amWaNtvUFzunB71rnG1D6Or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tw+u+qN0nhF5+k1WFGY4xXSARqNMt9ehR9KLrmco3XTcRFaatRbqFGYFURgfA3Sj5MVA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vNfxDwtT+nuvu0nDQhvvVWZvEK6NmlemOGPq+At9TVU7FpWARZp2S17rumo6nQ2jb6pU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Q1XjRUj29NWgsbV6NvA0/pdXV6xf009ZgB2KS0trIYbUgXxT4Qn6eFdsutl2tWkUG3WX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q/EdaGrhUmyp90txinSr49SljYhMroIOi9S1AZLATa1rMfCGnyU6JCQY+wzxkE45aHso2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2JndpK80Uo3jVANWlINSnaX6weo6ukJqrFKmtsaPhhzXcoqW7UkT8jLRvXTBdPdrT+nupt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wV3Vfiei6g9dMhdkxXX98Z1J1Gq/q1e19pF5fWDui/Ec8f1xy067n1SG4ooRf+Q39fba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fy7pjmOeZnyr3n0fLnmfLmZ5sM+Q8v8AZlBlFuo0jVcTovNulIDQ2NtJzCocAtTDqBgP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VZTrK9usc5TWJcE0Or/UL3lg6bbpvYct2Cq7mtYNWagzIQGsbqi9K84fPh2a7V6t9Jw6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V3adWfT0IYa61NtwRLKmsOqqQLoNLmX7Qta9MRx6KPER+01dwB4bctd5cbtNWA9lgMux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6rczVO9VCdtMwYafTl9QXRYl4YNXumwY8JyWBrnjQ39Lrh4Wqu2S0l5Q5r03aY9BBrbS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6RUQV5tco48ZUWl8BH3R3wyIKNKCzNtOau9uJpbwTaRm9wivZlw8vs8XUmwgVr4gpTaw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oursV63S30ehkrAsrA9NibkexSa0J073vVcL1ZLF8cK/7u+xJxAkK+NXo+Et+xuxN4MA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+Whq2pqGydfqv0+m7/1SZR8PZSLPqJ2n3y7+4PeEoXbXVR++zBE1Fpuv9oQDLfQ9nM7+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7JmPKO55Z5EeRVhhJEcBhRbdpTTrtPqZZpis24gInSPUhhE3AFTASYPmoEv0W24GNOE3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AWx9/ENcjNqckafoixeoLADU2uqLw/UUzxW26HTElrVRSdxcOh0wNkcCam0CvTq11zPi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U0Js/aSL4ZNmgeWaVBYa0EXqTitAA8NXq8MmO6IC4YhDaQi77AouVzW+n1E8cGCwwaqz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z4FYNmqCqlx8FLDk2NO0b403YSs79Vq7qSf1ASqvWpLdR0NzI1ZZzqLRp60VjQtbCfqi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gKStLLF0mi8A6iwIb7t7WP8AuWa30T64cdt1pC3FlZdEwA2EtU/iLey12VPg153nqfib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6JnnDiRYbGY3hsUXbwxV5pKBTF8MRK8l0rWVMTS2c6oGumr12jCU2P6eM6nxbP6o6lOg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5FbEZdvM/wBepdzXoz1aeoU1ccv8PSe2JpRm/wDqiL7H35MeReYPkxDAPTjEPebYwzKm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qSQojrB0Oj0ento4tpho7V6qMtKdbbpL08NxdjLviBlM8azZ0lutrQXXvYaD6r/ghzB2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eodF01aOBtW4OWaxkjubDS2GcjYaGzUvhWsS76eiOx3WkpUlTOqth7dY0aldVp/05E4V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ldbSx8i+vLhXIB8Ou4Wmv9I9M/R2uDpXBqqsy/7Ur9crdqJpddkrtwpCV8Q1OHtdrJYZ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SbJaAssGdGmxFzkNSdqr4SBtz8N1G/S2W732YgZWljB7QmIiRmVZrrc2sczVvhUGZXpZ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xEM8OUUMtCuK3FYZlytxJD1P63xB8m0lV00lz0Xa1G02uCqUxWy+GqM9pau7WiteH6qz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zQakF8zir5mgpXZc+ZxO0UUMS7f1ak6D2bIvMdxFMPOphHU1NjMzD7mPLjy6VellT2X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e5oF9PvgTBHmU+THkUc88+kKzHU8m8uYRmZgPQ9eZ5NgxPG050+srtZ6yIw6aXVPpm4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avhPqNNXrK9HVZp0+TVUo7NwSrw0yDDug3SnNZvK2afTCVp0wFDeqW3BV9RKYWWZM34d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BV3dP07WlaU0x8TetjLsr8NI56VqC7oznTPsrvRbVFdi3UUF2FabdTYarPHhtE8Yg+Ml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eU1qKl1yXTxGZXp2kNm4at1javIGosWG6x5jMsaN1ldLullimZ617EFeoUVlYXAXwVKs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EOBwzLaesu0DOSCTW71IdPbvr34S27qxzZc+F8C6waZMQNWlLtkhcwptNtz79G5iszua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ll3esha7+Kndo9eS1Vosu4rV/wBmm4amptjL4Ve1q7NrY33VZmjzXoVlpAADINFb4tNn7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G9T4t39QylMm3CoPZf5DsIZ9r5c4KMGUgoZ297Ex5SOijJI216alaxrbv0+k7n2zNONt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NoPMRjBDyzzK+Q+TvzPt4h8hgjoGlTX6aV8RpthTpMdUjacqd1sr6TdKeLFBcQ124wHp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Nu2wWgiyyO8ciCzcTZsl+qCV6Es7eiFAxq0zGzwsLRQoFkK9ELqWJLVAMyhY4QJtIWsW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rLFqTT3HPFKPErLmDM1d3hqN9p01BLXVDHhbR4iqiLYttztcdhEf1QaPVYFoIFka2DqW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mh0dJ4uhsdW3RMZ1S7R3JpdU27rL/D33nw6+FVrk2AlamMTCB3KpRtAT0qx6XWIK3bql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1bX0IY26V0YAhT1irmaSiINt19qsME1aPBOv1Kb9RqHvgExmaNnpVrjddSAgvpe0vxB9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ksd7dYwzwx8XuVyQ2os1zb7NNa1KaSgU1EnPFNV+mpzub+oBuZAKkB3n2f8AeCHue1fP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MdPj/TzNKuW1KCxgNo/5Bfmz3KV32eyR7K8sQSz5fRg5Dp5D18+fJt8pgn1B37xkI5/c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XTFNRVcSPUgxNpw0KZYafUGHO5UhzknqYbOt+o3Ck4lLmboWm7J3ALdZlnfx7XfE3xbt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WNjbXezK1Wqte0u5VN9bTxNqizcazSUFwLIN1j2lCXDksJp2yvFdN4Nj6gs9wS+9KVLW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23UWJRXp11Fpc1V23NVw2nYlGjoL37l1XBkdtJ/x/IOg0Wmi2V0DUlHiXZsHqXW5LoPT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meGyUOSsq3GB0Fv6axhXpAItaqr4LIVeOF8RTku3payVIXNVYiMS6jYowjjaBqXCWvKh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clg6jRnU+GllrWMvfoWor9epTUUyjWUTVa1rhpdXfpTq7W1OoVDNAn77KWdBssYCxKH8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ltu5oWVZxfU/qdV/UM01eI58V1HsmJ3n1BF6MOY5CFZVZLE2zvMY5H+gJUNldNaG5mCL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dexPNjyHrMY8+eY6QdTmCD2MY9kciOX335Dlnlnk0TkewHLrCFeUal6AdRpypygJyWDZ4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Nyv6YlfRqI9J30qNw6TT5xY2AHJNhVpa/hI1j2GpPDW0jPpVWsyeEWBqn9CqC4CggkY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oGXVywuxqoWqvfmzU4Fle2AKAPVLCr08Q0b6XVKEoqW7ZBbubPiWabTV6PTam5JuNr6S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mOrelvEbN2THY+Favi1EeK+mbdVqDmL0WnobrN+kpp8Sai1P06ZLD0ir1vjV+FXbY5Ie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fWqswiAu9CeGN6yplET1l+9a9OJqJbXsFBGSwvW/ZGuUT9U03bophmQq8Lr/ZVc16zh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mdhMReg0mQKbCDpvU2gP/TsJoXTU77KFWilsmcb1m1f6mZSm42tAvhoPZbssHf6g7mLy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ZiMuIDD/AEdOu57ymyusV1cdv8LSj3KK97KwI2+UQQ+dfJideTz6x7QnQzGOY8oPLoYV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u5npPryKBGBEZFsiX3UqjU6iEW1FDmO7uABNkSbMqF3M1KoKqySCtKW3h495L13ps1+o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lugr7cEqA09+TBkKfgByuz4iufBDDFam1wK6VsYtHOCxNrrgwgAISzYnEtKur01m5bCT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14jqmBUFjpqSXXAezAKDpsZmebcS/wDF+nyrI21Qf1P4rNU3hy35V/Fdp0dRILabUag1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mirq08c5gpwwGRToiX1e2m2roLGxNRa1r6VTXBewOGsjeH4XXavipK7+mvIa+5dzabTa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q62l3DBdNRp7KGU4AMLqqVI9sqQV1Eemyft3Va3hhUlBNsqULpthLEgHRMP0u3LcPo2i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9Vabrv6ZMRdx/ElC4j+0/YRYIfkO5i8xM+VXKQgGCMB5B3Hlbv5BNOuEXwbrpxa/x9Z7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zJAwaY8g84xnGfKveL6m5Z5HmPP35DoIeh8ueZ8wOZa7o4ORzPflX3+3QNKtTbWun8PV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8HVZQU4A+RrXA4h00wf056yoerHpt0/h0jBew+JY/wC3XRfZUOH3eJSx6AZIWP0HhegI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g+o7PTYvValCKnVujBgkU9N+G49pOmmpfVW6HhiVXazUeEl/5dMuZVV4cqb0+KpTq1hG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o2IunW2/WbQdZ6xePDml4axSrT6cLt8FF/HRne0WL0gt2tXaDMs04jp1Gn09+Yz2GV11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TSIXUQWAF3rlj7LdUf29Ed54hg1mkg06wfp7bKr1OisEdWrOno3nA2J3sxLDmZ62W7Bb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rlVKpYl3ps4YyMulq3P8FQTjWs8Wz+lmMYOppUKq/uv3lny9l/kIsMPc94vnHNWKFcWh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Xn25VLue1lqq0wTw+I3eBo+/uIMt0hE7wpBZg4Bm329wMavEzMwSxugHlzMZmPcPkz5V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Tzr7tMdINrwoRzPavkeWOtOuwrUo48J4mM6hN0+K6eg7PlOM2/tLAs2Sqkmb2Wx9RZfB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667LRw25lt2wdIx6nEv1YUGx3fSUfpxuijMs6RpXacBcl16kKEB9O6N+7p+GaLwBqdSu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3XWZqKs5FXWortWgsq0I17axU2qrbbHZ76QySwl38YYsY223yxGsdLMELg95vwW/YoQH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0gJldorOvd7LtM/h2FgzaZS4Woif6qwAUnIYCIm5L6zVbqne62218cOwtWuv8R3f0ANF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s09Z8MpGb90w/IH1kLapPhlHJOp30W+oHUownDKCz01itceJbxrWLTW5z/TzCZQkYljj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nFhn2/JYIYIPKDgkZgyjBhavYmAwjI7Nny45Y5aVZbZW1s/5Bfuu9zSruuPfmcMNrVlb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ih3I8ZSsEPqeL3aDtyUlS7F28/bybQ0KkeVfJW7Iz2DUB62r5GVj0zM7Qd1eFQwZWEJz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5IWSfqbhFSWrhdNVvd8AbhnVab9RLuHmqeHsgGSRisV4avSM9ei0K1nWU+JKtE7XVeHp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DCxumr1bKP1DuqmadzXctp3bt0qMcrliDDKLtpKmxrl8MiPhRU7tNVcKa7Ldz8OG+pV6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wTKkNhRhWLLNzNZ1ULpo972PblFa3IqOar1DppE2mkQ4M7C8lbCPFVOpPUp878uLb6qd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hWafqyWKhu1teGtdxVU+XTY1OwVvf6arlci+vfxK39Tqs/tg4EXOSnobogrsK1ZFdLdd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g7/X4gAsU2vhZvPh2n10H9QNFSEUEsdRYmj0+qvOoubv/SJlSbix2itdoWWP4lg9r/aJ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4g8meZ9Q6qQd07cgZ39lRksRXXpG8SXWCmmxzbb7nD0hHlzGUNNzJFZXmJsPtZjHalYw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AfMtmCKltBBU+Q8+8SxlUhDGn19nqeXaK3UPCiMX7rD3hM+zyTqdS2WGK078vDPhM53M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lf8AsLvcYKx1xKQFjejktJqmp1BMY+lepGFVnO7R2eLXlPDDxULHwgIwzCmLF6g01hGH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tNrhcThR9Xi/9gKQ1ZMAmmpa5rCiKxyL7B4YbE8TanjM1l4xF9RXtrLj4mlrPgU/kbKi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VEzyqPTHp13DarotjuAPStZJoUx690VVWNhh4606VtULZ4mw7t67QBnbFsXe5Tw89Yvf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YqrIsmo21DRqtVOoMY5jd7SK00jkzopJDH9FpdRouG6UIpMqUVJxzW/qLm6D+iITFG4q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UWSkepfaSGV9m5fQiQxTiZg5YmPMRFfdMEc8+fM0qZmotdX64/5Dftq93SrspJ5AEzZ6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hWA+0I3qeBN07eUeYriYxFYRevP7zzDkzaPJ9zE6iZ8i9h5clYrZEE8Poenlr+P/AL2/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+OL8k7p+dfjVL+4/HZPt/wAc1Har52d/rhf5/wD0XvV8X7iH51fLVfyLYvy1/wCJOzzh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6/j9r001Pc9rZ92dtP8LfmPxaskaavtZ8X7v8H7VH/wDbff2O1/4n+Wu/j6QeiwenTgYs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56r5jue692n+rdos+5/66fpqdT20H59b+ZO1vYR/zd9TpP5dn4qfjd+Gn8VPfjRPhfdk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V/GPg3yp5/Z8zfFIe1XNe0TlZBBF9myJ8PuNByEPxHISn8afE/Ljn/0PcXuPxjue9H5b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tfzPbzrFlPcRflZ3+/Ie0HNYYfknx+hzHP7b5c/qGHsIsf4N8By+59GUdjE7w9aTy+p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CBgIBBQACAwEBAAAAAAERAhADEiAwQFAhMQQTMkFRYAUiFHCggJD/2gAIAQMBAT8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TL/APA5d7H/AEOk2Ol0+/4FfwPwcs/7Hz66YhbFFOeqCr4NKoGo/uE4JnYpqyOSv57qp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+k0pHRl/6Df27K9+Spr8f3NW0/XTKky3VMldGX+LVkVbVXSQSKszoyqo+mU0wYjn+L+o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Ix0tC4c8fDr/AA7V+/4zC+4xns00upwOh0e+rWL4K3O6/wCA/GzhVKlmLVm6CBqP56LN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tP8A9lUU5mU4dKMqZXg/oiOIv4OeowVCnRXRI6B08GP6tIo+3S0NFVJG1H9hSim6dmQN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EaKdKu0VIewv4qOcqDIZSCB6KdGfyU6KkVDWtfxSI5iV4IIGiLrQ6fJTpqRA1/JPl0PW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GjKNEEXf8Wx01fspTXvmL1qaIIFpQ9TQ0ReBr+opfjXG/BlIIs0NR/T0sW8tqCCCqn+C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SmqyfJgxKY6tcWlXfSplPKqUjUdXIuGr1LpqPXHqxUh4rZRW5K6oQ3PVwInhK1LKn02H6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jy/PfI9CJRKRO2+XheuLiehKRq899R7GkyDKR0+ERxK/QuyjgImyMo0NdLhvzxa/RA/4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TfUPqeeE3BVXJI+pgjkL0IpvV1FLlWneqqgzSPF/Rgy/9qurkkgji0WV6iCLT0lFUE7D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otHgWGqR9hBHCp01XyM+mfTZkZHRU+CdTcDc2pxP3oqcu0lLyj89k+DT7Fd2yipKsOF4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U5vRV/o4emr1oVbQsQqr6WN1can2KzsyjyyDP48mFXTlMZJsgggylVPQfGXk+R9xTWSS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uNS4M5nMxmtg+9D01rx0HxvTZi/deeqS4C48aJ8GDs4vrmq/xVNDK/u256FLQiOowfV4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MMqfnq1ojpYI0YS8XWh2xugpeXCHtQQR/EK8Ww/t1u2L756K/s2/Np5y6+lRTqQ7Yj88+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RtKz565L4qPxZaFAxlfvn4Sms+U9tFb7h8Wn2MYrRaLMZG4kZSN1Xw68rkxcTPtzz1tN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BR9wxiujxar1vNkmbW12i2q9VHPwvuHZaPFsT1uoqMveLar1Uc/AU1amK2L9u6iCpiQ1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oUmUgxPHRraq1Uc/A966KUyulI+RuodWxAlZ7lNUCqJKnL6NbVZJJJJJTtviYOumqCqr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rkm728z66vVRtIfEwddPi2O/9t96kNk9qtMkk2r1UaZ4y0YXrXKtifdvIet9stGYXkyo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fD9WnQh+GOYKve8tK7pOzstMDoHTenTJJPIo9WWhFVMFT/14iHojuGiDzrdMjoKefR61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2m95d1No6ZFPq0rRS4K35MWqadl/2NHliUWelmL62J2UPStCPp0wLD8wV0x/OYPu+bSz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gprgVVL8mLUm/H85g+7t6WY2idxUyNRsz3UdNQ4ewzF98BOB7sEdrPT0+rQYtKXoyXZX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lfUxtz06xj6x/wAiCr5KZ/yRYqZIx+9p8XDK/fWQR2iqaPqyuHAj8beH9o+oWuCN2e3V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/b1K24I65KFuwQRelEEk2aFTJkRlMqKlGhuKdf46JdzSpZibcEXkkpUnonQ/IpWj2ZR0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ofSrgx1GEvJibSWjKZBUEQeyNEj0QJWqUmW9XsfSrs4II0YfsxNz2Uoel7U6qvfTLgTa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UFSkyMysgjYo9jqgmdMWi8k2WxX0y408qCCCCCCNqDKZSLU0yKlIavAkTZkk2gggjYqf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gjhxfMKu0lNRPBq8L+QRAqbxeSSSeNBLJ3MplItiv8fx6pEktiCNEEcWNqLSTd+XZ9Ij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FBAlaCHqnVG5F40rRGxOmp+OnVsx4Zk/RDRJOuCNC4lKvJJJIuatyNOI/wAdOtOdn+rP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MpWiNuTMjMZkZ0Z0Z0Z0Z0ZzOZzMZ2ZmZmSyWSSSSKozIzITHsOqB1SKozmcqc9OtfoV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aJJ1ySTvpTv1clUCpjW3A67QQQyezzs8MinkUrYnXVxlaNl06XV3E8Zb9Xvce1Ttsm0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eq97btBlMplMplMrMrMpStMnkggi0H0ypR/EPYWmdS01e9uJIjaVotBEbFTm66hdKhb9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V0Va6340vp1znsLW1sVe9pbau7Iq14j89tPEe+3pV372ltpaEIZGiSSr31lNPgymXlu/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K1txoTu9mBLbQ7oWiSSSSr3y1wKFLgw/j4SpXgfxsJ/gq+BhMr/xdL+0xP8AH4lPorod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uJT4MD48LyZaUOulGMlUpI30rOkyGQyGQymUykbis7o/F5JR4PFqvfV4CmtFOJ+DMxtp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2j5H+Hoq80GN8HFwRT+diNEEEbOBhR/szN4K6iUjExp8LVGxAleeO1ZWdpR4tBBV76v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6FWVUqo+R/j6avNJi4FWG/JF5JEPU1sYNM1EpFeMl6KsVsdTd1tzeR8pX9WggggxF+e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paFQJMVmZSYFUYuDRiqGfLwfo1QToWpbCRh/6KSvEbJ3I4ifDjQ146v/ABEJtjqTqykE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5KT5GI8Stt6VreulSyqrzvtcSRPYkkkkT2qvfVYGNVhOUYHy6a3P5Ka09Uj9HzsbLRlHq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mOHOtPZrV46eCYMD5tVHhmF8ymo+svyZ1+BOSJMhVKPmYmese7O8tS1QZRranVJJJmJ1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R0iY0QJwUfKrpMP5imWYfy6GLGTPqHyMWKGTLHsQQSTaN5alpWh0GUgh2VptG1GmNKJ2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MtpYsWpC+RX+yr5FdSh7MmYmSCOAtlWWzBlMplIZlIvBBBlMpBBG1JmM5nRmRKJJKrRq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Uy2eqbQzKRwlsq87sbis9l9YtlvYjVPAWyttbTFoQxWey+sWzU+jkkzEkk6FqWmbK7Fp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L3Z2YIIIIIIIIIIIIIIIvJmFWSTvTZi/loIII4kEEEEwZhVE6Ftom8/yEEbM6HvwQQSK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HFo6KCLKonhMVn2aXgqw5HQ1vwR08EEiqJ3Xdis+yp9iu6Ex4Y6CCO0iyqE9cal2+H92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B0kEDuvJA1BPCg9Cr3X22F72GQV8egk9jVokdkrMa4bIKaidE9NPHwdL0sfAVJA6dFF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gjhp7b7bB9bVRXvpaGr0e7IbtOpaco+CndWkm8kk7EEdZhqFoZGqtbiEiLu+XyZBUxd6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qtJN53n1SKfW2ypbitJN41O6vBStHsi7V43WrJkkk6I0rW+qp97tVMjpjVlIItB4HsoZ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EjKiLPbaFw31WGpe86ZKsMai6WhDII1tEbSvVom0aYkjaYxd5g+9+B0lVBlI1NCVp0sn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qBiIKqdprfV31eEuDBF4FaSdtWeqSSSBKzFadh0lVEbHsYuBV1VFMvnSK70webqyY6he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Sh7LFwH1KKWrvguyc3emLyPQrQPRBklFPjTGhk2kzEjqJ5T6qRYn7FVJ+eC0JRZEjWqL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JWpVmhuClz50xZkSRabRtvffW+imuBVJ8F2kRNnpas9lEIXgbJGpFda2jKRbKOkjYe++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d9oVOhlNmSTZi2Zgkd1sRf8AOqr3xquyVcFNafAb0U6EiRkiZJOmCDMTZlO1ItTfGfLi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J7jVovF8pA7sVp0SJjslaJIGST51sWikaH44r7dVtFOJJOxOhUyKkhDu9Dsl4IIIIERb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aalaLUoQypeeLVzvfLVTRTi/snSnoy6Ju0QMggVI9DFZI8IqsyRXVmJzabsWhj4j5slP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lSU4v7FUnqgkkm8kmYkm6GTabJCJH5GyR+SCLK8DRmemnQ2IfCfMmyKv0ULxaCrD/Q1H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snNpI3W7pDpH4QnN3dWYtMGUjRNquK+XN8Nfk9vS1JVh/oajl1ISGLQxIZF4uxsSkgVV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qMoth3bu2OzfDe/O/wCqTDWtqSrC/RHJqutDYnbKQZbRZsiReLNHrW6ZPwLYYrJSRlJv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Z3KfZUzD2WkyrD/XLWiBWQvcDWla4tF1eSRaIEjKRZqPR5FaSty7K73HzqLYa8bdVCY6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ki0VM9j0Jkk2X7HaSdLs7IZDuldsizUnq1XvS9yrnK1PrbbEVUJlVDXHQx+RJD8afQ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1okzDIESSe7VrgvnIp97jYr1YaZVQ1w0MVlGlO0WjSyBGYzaI0spGtCHZWa019ekU07i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w2uAyPAtDeqdbQ0U0mUdMCp2Gyn15MwqhoZJF0PRJW50PcfPw/XFqw0x0NbsECUkQOzZ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0aGMRItEebMQiogTHd6Gps1vvn0euPVQmOhrdoKhjZ7EO6tF6B2q9i0Qz0OqRaYKXN0h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xbrw0yqhrbTKnaNSRlKqX+LTJIioqFUKq8ldUivJJIhqLSeh1WWiNUFdHiz3Hz6FL5lW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tEWkatT/AKvyMdSPZFsxnM02hi00jskVEXV5syR1EiYyrxuPoMJfnbbFwqsOSqhrXImS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JFSkbd0ioVI6UZY1p63ZWm7JsikfjyNz1aUlKhdBVhplVDWmB+ESTdafZTBM2amyW1B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shDpHTFkyurrMJdHVhpjpatNqrK6TdkrexoVptl8nrR+bt6kyp65sxIV4kagbjbknocJ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IQrtklLGNlLG/Ind2/IhjGLQ3pm06JEK02xOuXrhp8P/xAAxEQACAgEDBAEDBAIC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MAMhMUBQBBNBIjJRYAUUYXAjQjNxgJD/2gAIAQIBAT8B/pX54r2v+9V/fa7/AP8A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X/Zq/wCmPz/0H+f7NX/UL/6Sor+5IfPf9qfCvSssvNl/2tejf/R1f2Wivdv4Vf8A6Os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77rLLzZZfxl/02yyyyy/7OvSf9xXLeLy+d4X9gXpPbRXFX9hXpP+4r0n/cV6KH8hXvX8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Ktlikn7y9FD+Zoooor1fqtVdj6WMrt8EnSsj9U3Iu/UXpP5aiuCivS7cLV9iP0qi79Ve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+PXOt1Fcr+TrkWXvSNJpKr4NcD+Wsv1I5l53xwx/FvF/0CuGPEsvz8Etmo1ZcqFK8UUU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+BelfqWWUOB9tluJ9wk7ILtl/wBDrbRQ96LLHzuJpKZ3O5qZqNXMt3Uh+ViHjL4l7i9+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7Dd+ppNJpF25KEt7gRVZfEvnVl744krKr4BsXcrjrD4q9tfCWN71l+i+BlFFFFFFc73P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UamauK+B4ZF/Cr+gP23h4Xwdi9tfCv23hi7fC3hfDN0OTZqZHqfz6r9t5l/PvPD20L4f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F+hZfuPYvdfxzZLztssUuKyyy/fYvgH8axjE8NbExMXA/gn/AEmy9jJZvcmJ8D+CfxGpe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sWWPKNI/OxEeB/BP4hqhS9yTzZZYmXl5uhS7De1MsW5/BP4h+MRd+3NbkJlljz5E6wti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oQlXuPcmWXuYtyYmWXhMQ/6K80L3pLuVusvmsvNifwT957W/g5Ia9ey8qXvr4FYcqNZY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F/0BvLYvHwlEvaTF8WlY/SvYxfCz8+uum2LpIlBURjbEh/FJ+k9jRXw0/PqxVsUEssVL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GvS6nn1en5Gy8MrF+9fvSwviep6sPJLL4X8sxLFljLyiyy/fmu3qw8kpEVf9BeHaNZrL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zR6aQoiy18FRXGvSkSVYRHfRXAvYkqeK5lGzSR6ZP+F8ZXryGSdixEsvGndRRWEvakiiT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mrGeO5qlP/6F8Wt69Fj2LP3UfeR95H3IikvgWMe5dxKsS6f8bIKkUaRq/jFvXoyHhCw5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1qu4nfdbFNoj1v5E7+Al4NN7Y+djgmPpEYfCuRqfEsPavRkPCRQj62Wnp9h9XX5HJTjT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dVqS0s/2uovyL67qH+91D/c6kjo9T9KLzfuSESiVihKsWWX8LY+Z+s1ZoNBoNJ4P8o66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VI0QNECcYkWkfR9aXUlWbL9l5ly38C36D9eyyxDP8s/0pYRFR02ayyx98f4xfr2UL2Hm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bL479iitn+WfdYR0K/JLpIcCSaz/AItd2/dlmXniXwTfsL0rxWP8n+4a7FfpOn4PwPyf+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Y/xi/S3zWXzPL88d0a0OQvXfG+Wt69F5ss/yBLwh/tIrsNC8mr9RPT/6iP8AH/p6fDZZ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ooS96Xq1sXrfX/vJfgn4Ir9OF5I13slV/pEfSx/8a9hcEfPE/AyEvffsr1vq5XI80dQV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Kr7COgv0L3HlkeJkjpx958t8q53ul4Pqv3nTds6mF5xpVYgu5DtFIvksssXI8sS3Xt02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V8F1P2s6zuR0yXkQh+B6PEsdFXNcrEUaSuO+Shb7L9qXx/XdQOq7myB/7Y/Au6Ooo1j6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+Cy9tl8S9qXo0Vmyyy/X+p/YTX6mIZZbIN2S84+gV9XlZZFDE8rZZe2ijSVs+o6rXZH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n0blJu+Cvbft36n1s9MCTtkdkfJ9qL8kulFNH0cVrtcrFHgbLwsXwUUdboOTsl0ZL8FH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/TeL2ti9T/IvstyNf6RzlKXZH0EWrv0KKGt9ZXFSPsxu/iHzvfIj6n+RzWUJVEUqk7Po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e6vfeaxRpZT4HsooorFDjYvRvP1ruRJWR6f8kvGY+TWtJCKf6j6VV0+VDFseV81pPBqZ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5XqfVu5MXdkWkdaqz01cqFFRiQbo6P7FvvkeK3sXySw2dvwVmy+CiiiiiuK+Nn1P7mI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RTcuw4/oIfwR8b7NQnfE9t7GLiQ/hnhSNR2L3WX6mkXEzru3i1RLP0y7nmJDppNC2ssbx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UPZff5ShIaxfw0/B1fOLVDz0JqPkU1R0Za5rYxscjViEcLc97y8Lhe1fE18N15aYNk56+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I6Phn0KueWNjY2IUSK4Hub2SfY/2ZqXcfX/TqR0upr78T+M1emuRb/rXXTYsX2x1FhHR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FCQua9jZdnU6Cl3RLp9aP6aPpOlKEf1cTwt9fB16a4a4v8j/APEKdEZjlqxJXnoeWfRR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4qKK+XZqXprdXL9RDX02hxpkEVl+cdDyfSqo5eGisLC9H88y+Grbo9hLmfg66/Wzo+Sk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R1FUsdD9x0VUdlGkawsL0nsQ+BfAXw0UV6652T/xzk7sX+OcfDF0eqh/TTn5P9aR1voe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6dfrIeN1Gk0jFw2WXuW1cd+682WX8p1OhDqfuI/R/blaFzL3X59177L5a41w36Fl+jWL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HyXhZr3XxWWXurbfwDy56p6UL0ZSGzSacJjdGs1MtiK3rK84W6/al6ll/CdWeiNn0nd2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LNSO0vGxSNQpF4l1FEn12yDtC569aXoWWX8P9fL9NH0a7C5LNZrH1C7NVGrFjKIZbzY+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X7RclezLm6nVUFZ1PrZfg/2eprs6c1NWuVelZZZZZez65XE+l7IXHRJtmllMZZZEeLEL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e3o+BcNe5Lln1aOpPWhRiaoflEJxX7T7rQuuvyKafwdo1I6/61SOn+lC6iNaNSLL3y8C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aEi47J9T+N/R8fDPlm7Z2fYrT2Y+xZGbR26ng1Sg+5HrNEeraE0+JcF77HIssssvbReL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HOhychMvEmOV5iyibURybJEZtH3B9Tg6UajhfJ9pdjuirO5E7dSNEW4uiEjVKDIfU/yL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UORZfoJmo1F40jiLEl2HAoQnRPqfxyWdNanlfJMRNfk8FakIj2OrG/1IiyXdXiL7ko9S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ZZZexmsc8Wai80UVmt9ll5Tzee5q/kdDkhsvi1I1M7lH00KV4Xwj5tSfkce3bH/qMXYm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JR0yIS/A4d+x0vp2pXLGlFcdocxybxZfHfKt/Ul+OO2aTSVmCpYj8IzUdiuOyEqKUim+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7TpH+xJqj7shdaR99SXcjC/AnQut/IvrYXQnfDY2Njliy1miiiitjL47LzeyycuStvTV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jsyit8afkWlM1SkKJJSkqPq+k4Ss7oTzGbXg+6yfU7DdH0vUbgrFxSlmjSUKO+xvhsvj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Z9PH8/DyzeKO5qOxRWxWz9TOj1JeByrua78HVaZOvA+l+VhZor8H0b/QRkJ7Hs6kixbb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YoM+2zQzQzQzQzQPpi6ZoNJoRSOx2OxSKRSHBMl0j7LZ9qQ4tC30Q6TZCGlUSgj7SPsk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WXijuaiyiiMWQ+nfmRSiv0lCGz7digT6cZD6L/BpYitXgtxPpf2Yi98nWxcfT8cD52eC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URg5EelWNRZ+kpYrdXwdFFbLxWY1HwOR5xppEVnQ5HeLPJWF/wCQ+m7LSxMiLdN5TL4+n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RRWZOhzvZRRRQkQn+Fh504S+Ooorb48mqxLt+kirZLxhRbHpj5JTb8FDLscSMqZ052RW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Y8oWGikPC2dR0N4rZWxeRY0lFFfDvnRLyQ7Fd7H3KUfJLrfwPv5xfa0aiRGVMlBxdn06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dIjteEiuB7YeN72I1JD6qH1D7tH3T7wuuj76PvxPvon1NWbLEzWj7hrNZrPuI/2TpzU18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SSeoX/A4r8ku50+3kkqxpvwQtqmfT/plZKVsgl+BYWXt0lcUPG97Jz0jk2LhYhyw2J29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LF8O+dEyA3R3kaa8mqvAyMHJjil2JL8CLp9hSIy0ysiR8i2sfPDxveWTdsS4dXesNiwy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1fDvfW28orGklNLssKNn20vI5/hCJCRJUyKIwIsRE8H3EJ4exieUPbeIeN7zPxxvzlDJ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N/GPirbp/SpLDZKTZVkemOWntEpsr+RtMmtIiUL7kOxZGVPudL9bEjrt1SF0mJURkfjD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8cXU8YXDJ98oZIh220aTp9or4yXksvl6K/8AD3PJLpyF0ilEf/JSGMTJS1GnsLsN0WJW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oS4HuazHxwylRKV8TJLvlDH5EUikaUaTQKJD9u1YXwspdzUzWxdRi6gu59pjVcEXKSoh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Ky0IXgbHIgmzodL8iVEpY0mnuJH431itt4U6Pun3T7h9w1mo1lnVNOFwMS77GfkRVmg0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+LfgrNFFuJD6pryLqwmSSW+NRHIaEhjVGpYdjVCG6Q3NMS1HR6H8kY0SeEsVh+M0Xwt7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+JeR9hO8MXkR5KZ3LZbNRB/p3LbXwHU8F8H3GvIpXsooYstY6iISdmsk7IrsaRpPsdH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hRK2S4LzRWK33taHhD4GrKw8I8ncs1Gos6Evx7N+l1n232XhdiHfbIWxk0eHhCdE5/wd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irKzZQ3wXZXorEo33Kw9tFZo0ko0ULNlotFkHT4L579TrFcUVS2vuIWybP8AkkxOhJy8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JF4W2+B4UjzsrLWaxRW1MpM6sa8bKwho0mhigKJOFjjQs2djsWsdN3Hgsvkv1ZKyUWuHp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VjV9mOPYjE6f0zkQ6aj42VzPZZe29lFFbKy+6oorKVi6ZpRWxk4WVWFjsdsWdFlll/Ey6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9nTVLikiybRDpSmQ6KiUX6LHus1iaeK21iihbdCNKHBM+0hKt9jHGxoWbz4IT/D2WXx3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4soojHfQlhzUT7yfgUHIj0UiqL5XzxFM1Go1LZWL3Xi9llll7ZRTNFcEerXkvbfwlFl5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UZMXQvyR6SR4L2Vxve+BHjbZqZqNRqRrRqRZZZZZZqNRfAsuCY+kfaZ9pn22aGaWaGQT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LLL+ArFlll710hdNFIsvnfI80VWK7ZrN7LxZYtlbHhD4F8bXoXlO/TfC9y8bEPY8IZRH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X9Rooooooo0mk0lDK2PjaKzQh7GRRJFC4V87fDZeyzUajUWWWWWWWWWWWXijQOA4DRp5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XzugorZeyy/VsvFI0jgVsfEhvFf06+avWaHAa91e3fpavl7LKscCuO96H8q33IzoU0/m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C+SfjYpNC6prRZYveXreSUBrfe5i+Av1p+N9iZYpX7DZZZqFllifp2VZKHBexi+W6njh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tQsPKeH6KeJRKK3LYsLFFfI9Xc9nVZ0pao+hJkWJ7Jbo7tRqNS9OUeBYYspfJ9V99z2d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HuW6yyQsLMs0UVue2xP0PI1llCRWaKNIl8p1POxF7aOn+iXAtjG6LGMis2ahyLNQu5W6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UcUViiivmJeePydN9uByQnZeHmhF7XiJe1DeWVmxZvnaKZRXoL4p+OVOiLvaxyLLLNR3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r3PETUXzoazYti418V1PHLYpC6gneWxorbe9DeaKFsY8Ni7F3misVsfYUuJHke5fLdTx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2PCzeytqZqLHsYmWLgkIUuJD2pci998nUfKtt4Tw9tZfFRWXisPCxYi9jypEZ3woeUuV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sWxsReWPK2WakXmXg1DYoWeFjSURHl7HmQhcLwlzL4qXtrbRWEyxOyWU7xLxmM6ZJ2LK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hPhXOviqHAcfSWKw8IW69kcOOI4m8PEZEVZLt222NkTVRfOvnPI4DjW++SiSGiKF2JMv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YkspGkToffLzZZqzKQpZvhXOvYXqrL6Y4UV6GrFZmWJYrER7EhbEiqEuCWxYkLkWFyr2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o/jMvAllyxEoaKKK2M1FWVWET30JYolEUdzFvXw9ll+w4Jjg1xtiy2ajWORZqNWUxbFs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lWWLFKrzWxMtDzLsWLhXItz9eiuBei4pjhRXBWLLHIvatkRHUYmWWXi8ai8UaSsN71lE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va9d9l7bimPpjVbWq2NlCWKKK2UJ0OWEsoYxnciJYoktt5oreuFerXqJEvJNimKV+1Q+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ooRRRRpNJWWyKsrOo1XisRWE6ZZqEPFHcTEst4eUIYhi2rjXHXo1ld+5J98qYnftuB9t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ZRFYY8RKxQh4ssix7KEyyx5oQtjFtXGuSiuWtnUf4PC3Kf8AInfvLa3hYbLwxCRLtisR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IzTQsJcC41zUVxLa+8ifjenQup/JfuLbQ8XusffdZeWfnCfE2XsuhdRfCUUUUUUVufgi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a2XsrKy+G81tfYssRY3e20XiiKpYfOven4EdR9+NSaFL162se+s0VllYooYllbGJC0r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uRe9LEvPKptEZX6zYxGqhuxbGiiOHtjEmtjy2XYtl7GIrYkUUITwxcy95j4rwkPMeo0K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9uqhSsZQqLy5HkWUS20LDGIWyPx7ZJ8aLL2rqNCmn6UnQpCxRXLFkpGojMcsMordRWUMTw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QuRe/wBTz6qm0Kae577Hh4ixD7HkrL2WWWed8WUUPFYYsN4WJYvN5eFIYuVe/Pz66lQp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hsvbRQ8oXgaLzYlYo0sMvahjwlhjVbFsZBYXxj2XwPlU2hTT5KKI9kN77LJbENWOJWKI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YbPJGPayx4ZW9og8LkXvzdL3FKhST4q4/BZ+4SIxxedJpxq3MRI8iNZeHmtiiVQyhfGd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YpXvoaKKK4JYToj3y2Jlik0arytjzISzYhlFYYmLDJCF8W3Q3b+AU6FNMvZeK2PKw2Mr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Nlljy47KFm7xIsjIUrw0RXxnVftVwqbQpXsjs1DdbJZsrCl222LgoSHisorLJYWE7Evj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nvDwsSFlYksJEkR8FCKFh4WZbVurZQyQsw+Ol5w/Qr1P/8QARBAAAQMBBQYDBwQABAY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iMSAwMkFRYUBxgQQTIzNCUJFSYnKhFGCSsQUkNEOCwVPRY3Oi4fGy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48Id27z8QfvZ3ftDv0hOs2Od73mCEQ3ailx2DsvKN0XjZYwGs7obbR4U7+m2B9uG6PhT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+Sp6rVaqi4SqMK4W/lfSFW0C+Y5cTvyvaqxNFbutHcHNB40O4MOC1m7VcTfyvmN/K+Y1c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NFSSqMK4FlYuD+lwn8LmtQPVZrQLNbKzzFxPXetGwPCu8N5fbhuQj9gH37Uflarn+FRr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lcQ/C4yuJxu0VBtVFxTz1cnNOhKA2tFwO/C4HrR35X//AEuX5XE1cYXH/S4iiSXIS1UY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Aqbk7bvCjwzj9uG5CP2Bu8KH2XVarVc/wuFy4f7WjVqPwuP+lxOVZPqtFwjcu3bj2QQL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FfLC+WxUYz8KmEf+K418xyzucR5rKJXCFpslDd2hu7rvunbDvCj/ACINyN0E7dDeM3hQ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VwrktQuJalc1otB4X13bwNYWAQIVkXHQ7uCdpo6nZjaJTj1OxXck3nwrR4cfbh4Nvmne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dCqhVc38r5jFxrn+FRpWi5LkuJcRXNaLT7ABvMdnR6DSII33dU1VSmxy3Mm4gbUHbOw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gNin2I+MajurQ/tQ3dmP2bxtOa4VyVSAq2rVmth+VW3WX3jvRZfZ3FU9lH5VLGyC/wC2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1cVWT6rhWn2tu995Gbe6qlFS4rW7ns8rztwdsXjaAQaqb13hh2+zHcnwY3dr/HeR+1cL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VgL/AA4qeqzWizWo/Kq9qp/TVlY4rLY/2mxZChlagKts70VbZ59VUm+zPXd6bs1n/I43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He6qkbsonqfDOP2Z25PjrXc/EWgUwE60iToAstmqALUBfNcuMqrjvbNn7f8AKU7gXtG5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uxIVbq7ZVmO0/adQuJv5XzG/lcYXH/W/PnuT42pCwm0bXuvmKkn0VGOVLL+1RrVqF8wq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bsBDyukbHp9tKH2Ub7tedhx2nHZJ3LR3UdKeB1C4m/lcbfyvmNVHoDGCqV9Fwv8AwuB/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K+X/AGuAf6lws/K+hasXG3/Svm//AMV8134XzHr5j/ytX/6lof8AUuBcDVwN/Co1v4Wi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Ve38qtoFqSqNJVLNUaFqF8wqr3flVJ29Fps63aKgXJai7nu7JvVw2aXP8lHjB47Xxh3f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VVxD8rjZ+V8xn5VXtWh/Kp/ZXE38r5jPyvmtXH/S1d/pWlp/pTC8PDe4Rdmr2Wj/APSu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yT/qXyh/qXy2flaWa/7f4XG3/Svnf/xXzXL51p+V8y0/1Kpf/qVZ/K4VwNXA1cIWn2g+e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j1VbVq4ifIKjXlZbH8lUs2hULR6L5p9FW0f+VUk+u71v0XCqNWgCq5oXGFxFaFcC4Rdq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QKnjB4Afap3lNFo78LgevlOR+GQhFm8+i+S5fK/tcA/K0atWrCy0hVtmqtr+F9ZWYPXN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wuELQbGbRonwwH2OuwfPc1IWa0YPVfNb6KhcfRZbNxWWyHqVlawLjjyCrau/KzOJ3ut3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41xFaFcCo0XarU+B03DO0nwpPfx7ftJQG9F8bZdzN46XcO1Qxf7Taeng63uPiI2m7VL6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aoHH0VLMrLZhfSFxx5Ktq5Zifzu9VrdRpXAtAtWhfMXE4rQlfLVGtXJarU+C0Wm3Uqrg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tmtAFxKrynGdLPbdvh/LfnwA+5i8bDBtt3w/cfDV5nxGmzqguao0rhWgTmMY0hq1DVW1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vNCtFoFyWq1XNaLRaC/XxXJahVeFxhUkqjCqWao0LVcZVXlV2NFpfbn9u2duVTas/Hnx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W2NqqqNoqwZ2nwzB23dN9yWq1XO6g2bbzuoVmC77FdjTY1PjKuCq8LjC1KoCVSzKy2ao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lVcfzdpfO3oqBYXWjWKtqfwuJy0cVNi2CVF2qoDe2dStV1XNa3UWu3Yjft8A77sdh52m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A/SPCgI9txI353lt/LYd4vUKr2r5jVxrUlUY4qlmVls/yqABarjVbQqrz+Vr4CLtL9Ni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icD+jrhG2wdt8wdBv4+3Dd2h3J2Cd00m6s3ahazfQIC+SpVmOlU/z8KOyJ2yhv3HeWv8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7q4Kto38r5rV8xfUfRUa5UsiqWSpZtXILiXzHKtofyquKq7Y08IL3HojsShtDEFEl7ej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g816b4I78ofaXHcnbKG1K53VOxxLXatX/pCJ8LaO8R57y0/kdh3nsfEVJVGlUs1SzWgF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P5XEtb9FotLtPAk9NnsiNkbNq5HYhWcU2ArMR9QQhBN7+Eb5p2+Z5p320bsqNyNgeItX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v5HxDRvLT+R2D53Rc3zWm1AElfLcszCoxBp7r5jV8xdVW4OjVaXhvVFvTYdPRHYtTs2h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izHdWey/z2Am/yCs7gjdZeabdZeXhAUd8E7z37R3R+0HdC8bAHhCmN8MxvhwjuwrT+R2H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d78zVNlaO8kfe2WIdQqHCe60BVAVZ02AnbFon+exanZd5nZtCrTzuN1l5pl4ud5XlDyV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orNNRVmO32M+XgGo/aAN0b2+JaO3hR4jy3tp/I3aXHz2G+aG012yVVq+DaHyK+Mz1Vmb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U/zv9E+4L0QRvKcrRWnmgned1mm3i4eVwTl6KyTVCC9UUPJC5nl9jPgPIb0+MaPAuPhG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u8ztzzVn57Gi0uaOewewRvqrFvUKbF/ovisulvRPdEhei9F6K0Kd53HyRTl6L0Xoh5L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k7zT/NNXqnJvkhsjyuavVOqmIIk3BOR8rm/yQ+52n2k70nYPhB2+9ncWaFxxKl42LT+K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+F85U4TRT2u9E890UU5FeiPkvRei9EP4oIea9U7zTk5NXqivS83Qh5XBN805C8oI+aen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63wI3UJ/n4AoeEcfDHxA8LZobQi6outYH0rRaLhXCrMnSFlaqLVe0Fx+hOR8rinIopyc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PJBBBeqKKCb5op3knIIooIXtRuNzih5IeaeU5WPn4U78+AjejxZPZE996PEE/bR4EoXH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7FueyN/qmbFuTyCfc5FG4opyYiijcLmoL1XoivRNXqnp6avVOQTbwvVPKfcV6Jqce6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Q3g2GjwhQ8MPDjeny2DebmII7LNi32B5qzGxbpyN7TefNFWAuKKKbcL2+V3om+SCtE/z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+aZcV6IJ5T73IIlFD+P2M/eXd96NgeFHhQNmfBneny2De66zuOyy43W/lsN80zYtEfPY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VWIuKK9UxG8Kz8rih5IK2Kf53Beqb5qzFzkUE8px73BOXpe7+PhAju63uKG+Pjzu7Nvf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4YfZT5bBQuMoptx2WbFt3GwzzTNh2zZhC4eaHmrEXeq9UPNWaN4TWoI3BWid5o3s801Be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0UF6or0utT28IfLc12nITosqrdqtNyftTR0G9J2CfCeXhnG6J+xu8tg3klFC47ATNi0Rv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uCb5qyv9U3+Ss4uKKCYgj5or0Tyj5o3BMvCNzz1ufPFyuanKLrc+Eee1xA5brVUujqUN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jmqnYA+0BO8AUPCOPhp8OBujsP8ALYN7kUbjsBM2HbDEzy2DsBQhcExWSFwTfNMuKKYr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CheLjshHzU3Wp/d4R3e6Oe7otFZjuqX1VNrktdhgUytQuS5XctrVU8CN2470eHPhx9hO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cdgJuwfLYYrPy2PS8IbNn5qzuCCYrO8pqs0Nj0vN3oiiggimXm5vmmi4nq4/YaFTJTZ5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XNaXUWq1XEuNca41GJE46hcZXGVxlcRWpWpXNc79FwqAPADdk+BaPCjwoHiCd0dh/ltl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semwPJM/jseiFwTUPPYYmIIIJqbeUEy4X/8AjcL3J14uaLzdZ+aYLhoKriauNq4mrjav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xca41xLiXEVqVqVqVqVzXNSZv0Wi0Wi0VRsUN2iwjotVrfmF1AtFotFpdrS958aNrt4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n+W2fNOVrcdhqbsemx6L02PTYYm7DEENgbATbheBcL3J1xuCGwU1ChRVl5eEbvgrS6t2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e/jTuw0b03uKcd5TYpdpcBsUu4VpdrfzWklUFdw8+HKG6Ow/+KqspuHnf6oq1uKF7U3Y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YZ5pmwPK/wBLvTaGyEbhc5O2Gpt2YqiKaITUVZDttDxdBdaHuqlUN1d1RFNB5qm7ouJc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Fxlca4yvmFcZXGVxFalauWrlq4L6l9S+paFcJXCuD+1w/wBrhXCm4KLNuAETe83uK9fA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XZpt87uq0vm+ep8ONzotFpsWn8bqSF1TcsVv9UVa7TU3cu3DUyOWwJU7FUYWi0ukhUC0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a0uIRMXaI5U0wg0VPZaQuFaLhQcWoQ0rhKYO20N8fA1uhu4obyU0Lt4zEdd2bqbo7Ld7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aKl7PDjf2nlsMjrePNFW3ndGw0qq1vwcr9FLaLEdSuFcK4VVcIWgWgWirfy2p3tNmiqV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OgUN3A8Id8d7qoNwQulu6ee3jHHYrslC4pt7QgPBu8kPCtCA8PO/tPLYZ53hFW3ntABZ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rmtCjgbooLTIXCVwKjUHFtFwLgXCsMLCQDK4VRq4VEAItIXCFwhcIR5ItgUXCFwhaBRQ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oEBRN0MrQLktAuQRfK5KGqbQ4isoAQEqLtLtFCiExsanYjx58A26m7f4s7NVTbaLwE3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gfnf2nkgL2XtRVr57ICbsgQhe9P87whsjy2HJ2w5PvCJT9hqsdmOZWZUvF1KKt5TlY+e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zty3VQ7ZHha3sb6+Ge5HeCDTdnfv2GXtTk/zuGw0quw3YfCdKFzULztPTrynJ/nsFO89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b6nZGxVUKMpys9s+MH20eDhy7bB2CfBVWhTj0v1ha7euxVVNLqrW6ZlE9fDyOXgH7Db2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fLYqm36pydN1E1DYOy9HYKPnsFHcdyu6i6u5KKE9Ns+MHgHXdvszd1SircfEE3639dnV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2APDvPgH7DReyEW/Vc0RXruhsORN7U3cuR2DslHYKpd3Xe/VarVaqZCNVxBahcS4guIL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40+Gqsq0K0WhWhu0K0K5rQrQrhd+FRjvwvluXy3L5bl8ty4HL5bl8ty+WV8ty+W5fLcj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K4SuFy4SuBy4XLgcuBy4HLgcuBy4HLgcuB34XA5cLlwlcJXCVodxqtVqtVxBcS4gtQtQ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/gH7Fj0N7Y6LAMvdQLX+l84/hfMK+a5fNcvmPVLV6+ZaL5lovmWi+ZaKtralfMtF8y0X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lovmWi+ZaL5los1rar5lqvmWi47RUtLRVtLRcdouO0XHaL5lr+VxWn5XFaLV/wCVq/8A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/wCVq/8AK+v8r6/ytbT8r6/yvr/K+v8AK+v8r/uflfX+V9X5Wh/K0P5Wh/K4T+Vw/wBr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H5XAPyuAflcDVwNXAxcDVwNXA1EtAB7fYz9tndnd6LhC6XaBDcalcRXEVqVqVqtStStV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0B818oL5S+WF8sL5YXywvlhfLXAuALgXAuALgVbNfLXy18pfKVLOEMsjotI3Gi0C0C4Q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ALhC4QuFcK0/tc/yuf5VcS1K4iuNy4yuMrjO6PnsMJq1oVGhcLVpvtVqtd5rdqtfsR2x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TfsOeJ7bZ3ovaPCAeGJHhwvTwHrsO/yIdoob0b8+AHjRuj97J8OPA/8AlsNxaYVotFot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/wArn+Vz/K1d+Vq78rV35WrvyuJ35XE5cblxuXG5cbl8xy+Y5fMcvmOXzHL5hXzCvmFf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i+YvmL5n9L5i+YuNfMXzF8xfMXGFxhcYXGFxhcYXGFxhcYXGFxhcYXGFxhcYXGFxhcY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PwuMfhcYXGPws5k+EHjh40eMPhD4YeHPgf8Ay2P/AB+/0+7t8aN2BvT9tA8QfA+uwfJY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MeuC0/C4bT8LR/4X1fhau/C4j+Fxn8L5n9L5n9L5q+aF85q+c1fOavmtXzW/lfMb+V8x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b+VxD8riC4gtQtQtftrd87xw+0D/ADH67Hoh53RMImTfqtbtVrfyu0C5LQLQLhC0C0Wi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vyvq/K1f+Vq/8rif+U2z948eq+e78r57l89y+eV/1BXzyv8AqCvnr56+cvmr5q+aF8wL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lfStGrRq4WrgC4AvlhfLC+WF8oL5IXyV8kL5K+QvkL5C+QmuIidpm+d9umC3z3rjuz4A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ux6Ied3onTdotFpfqtdxps6LRabA8tjVa+O0Wm23fHfDwDvtB8APCDar959dg/xQ87vR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6rVarVarVarXa0Wi0Wi0Wi4VotOV3ZUe1cTVqFyXLY57Wq129FotFotFotFoVoVoVzuG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wobo70bB/wAgnwXrsEftXrd6I+dz9ZTrMPNO64z+VxH/AFLid+VxO/KoX/lfWvrX1/hf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8LT/APitP6Wg/C4W/hcIXA1fLavltXywvlr5a+UUW2bIgXOTrRlCqOVJ/K+r8r6/yv8A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Fq9av/C4j+Fxf0tR+F9K+laMXCz8rgb+V8sflfLXy/7XAVwuWjl9S1P4XEvmL5i+aF84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Y3bPlvShvhcWzEprZmPtQ2SVid+Ap8IftI+1euw7yXrd6XBP81a7zRaLQLhC4QuBq+W1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C+WuBWpYIy3PT/JE90NrRaLhC4AuAL5bVAs2yuALgXAuErmtXLicuNy+a5fOcvnOXziv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xUcFyVg1+k7bt6UPGlDxjRt8IWUR4M/5U9dh/kh53el7/NWs7DtgI7A2HbIN1p5XPVp/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x23eMP2wf5FPhxutVqtVqtVqFqFyXJd5VRfaIed3pe/zVrcLnbA2RsPR2rW56tf4pv8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M71m2fGH7Y7xY8IP8gDz2HhDzu9L3+at/XYdsDZGw9O2Bda3PVr5Jn8tgKAoNw2hcBvw+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rlhZYWvvNJnEomHdD4Nvjh41x3Z+91+yjYb57D0PO70vf5q39dvRUVVpfDrtbj3UzfVY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XyVl5obY2Qm+AaD1TmYiGxFOiLLAe6H7VjrTuofUdVI0vO+b44fZzvKIbB+0j7MUNhvn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XP8ANe0et1DcT02IUFcK0VAVLgbtVqtVxBahcth9xVorHzQ25UytVqLghRcKrK02BsHZ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h3mVY2gfmeYDEbC3FQuB/wCFo78bGq1Wq13A348KZHhihuj4E/5Ub57Fom+dx8kLn+a9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w5G/VNI1XEU8nre5WKF0ddrVa30Vdmi4VwrTY1Wt8Qn0EtbWsrI0mDJhZjlQtAcIZone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abjsaBcIXCFwrRc/ytXLjK4lxf0uIfhatX0rRq4R+Vwf2uArgcuB34XC78Ln+LtVqFr4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WG+exaJtx8kLnq32HbBTrx5obBRvCFzvO/1VjuCjdqtTCAJMLKqX6KoWhv1VCtdq11q3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mZIfq3uvd2sN7Bez+wNhtnMl3Ve1WNmcVmw63HfO3woFwhcAXD/a0P5X1flcT/yvmPXz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P9K+Y38Ljs1rZrRn5XAP9SMWLj6r5D18m0/C+Va/6Vwv/wBK+r/Stf6XGF8xq+Y38rjb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A3djen/LDNi0Tbihc9W+w7YKde3zTdg7AQuPncE3+SsvLYOwUbu24Gy6/VcRWq1TuHTk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dhorE2dv721I+I3ogz3JtXuoAmWdoAG239HwDt83w+gXCPwvls/C+Wz8L5TVkaB9rH+V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ucvaNg7Dkb2pu4CF3rc3zTP5Kz8tg7DkVFw2ghsu2zOLh6wn+dzmey2PxGHPaDQKztHC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iwscxcedw8FXdN35Q8Y7dn/MrNi0TbnIXPVvsHYcnXtTdwE24edzPNWXmm/xv9Udhydc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TsPfSGoIJ3Bw9JT/ADutbX2e1cyczmcis6Z7T7OBZPZGnNMceYTftg8YTuzvBsH/ACgd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256t9g7Dk69qG4Cbcy5isPNDy2DsOR2CjsBN3PZBBRniPIK0He42dlZ/BI4olQFYt/4j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AlU0Td6UN877Wd2f8wnZZsWnmm3OQRT1b7hyde1DcNQuZdZr2deiN52DslO2AgN0FQaI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j5J/YlNbblrrQtytGsqx99xwhvhvjv273iKpaFfM/pcQX0rhH5XAV8tyq1/4XP8AC1XE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0Q8GPvp2WbFp5pi9E5NRT1bbB2HJ17UNw1C6zus17Oj5I3nYKOw5O2BtDahZcWv0hOFw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ATrInhMSve+0eyvdX5xqEHNMgo/ax4fRcIXAFwqkoVXCuf5WrlxOXGVx/wBLiC1avpWg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xr0XvLOgTccGfCD7azYf5piKcmoq09VbbhyN4Q2PTYahdZ+VzFYDsjuCjsOTtg+Sdsjb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XRb2rWE9Valuk6pvsns3s7rW0iCSKBMs7TiCdvR44+MG7CqqKDvR4P3jXV6KIJTAwf5B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TUU/yKttuJT0bxs+i6XhC6y8rm+SsR2RvPluijeU7yTtgIbJu1jybKsnZ/8Ayu+PZh5C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2fs7bT2X9vEm2tmcpTt63fFDfnxh31VQqvhidwcS0BVGgbRJUiQ1YbKS5fHZjs0Hs0Pg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DTEU5NRVp5FWu3KeiFrcNkbAvs/K4eSZ2CN58t0UTsPTvPYCGy5Ff8A9wmmWT2MppQ+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auMptkHMsfZuv1FNsmSQEfPej70TuztZaLMNkbB8IBtlqc3nov3HncengcHs8D9xWK0t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S4BYZkH7EzYd5piKcmo+StPIq13D0dwFrtWfle3y2HeWyNzCeU7z2AhsuRWHsjJd+Ew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ABljb5In3btE21Aid96b4fb89qJ6Cq+FYud50WSyY1cTR5BfPK+e9fPcvnf0q4D6LNZM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D5rI4O8tnr9jfHJBd02dT4AkKSix3CnEIBYna/YmbDvNMRTk1O8laeRVruHo3RcRsC7W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lP2RunI3RpKIQQuN5uPZqtW0kFR0K/5NjXNivVEPEGapv+J9qc4D/tArBZiGgab52+b4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7SxHm5Z/+ICOjVl9o/pfOYqFjvVfKB/8lX2dyrZP/C+U/wDCy2Llo1vmVmtrML/qrNZb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Kh8+TwviMLe4U2bw6+qoUcq4SuErQhcS4guILXxBKtXDquYKxOrG6G3PRUcEQyrk1v1u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fNMRTk1O8la+RVpuHI3+iOw3ZMoJvlcUfK8p+y3cUuKNwupqq67dqeyth36q0HdFWjv3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1xMNKa+1EOIQ3r98PtU2z47KPZ24B15qbR7nHubtVltHj1WX2i0/K+dPmFX3Z9FWxYfV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2f8AtZAxizWz1me4+q1Ko4/lZLZ49Vh9os7O2b3CzMf7O/tosXsduy1/oqLZjo/cs4wF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cIXCFouf5WrvyuJy43LjK41xrjH4WrV9C+n8rT+1wLhKN2q12Sz2JrcHNxKJwT5FT7p6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+PROpSVkCE/T4vXc2ewfNMucmp3krX+KtPPcO2D5I7A2CnJvmh5IIp3khefNUBWlwTfA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tWKy9oNnA0RYX80GQP8AEfvRQ3p898d+3xOJ7g0d1h9l/wBaxPJJ67/QrQ/jYljiD2UP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9kwHqxfA9rfZH9yyWll7Q3saqLVj7M9x4nQLhauALgXB/al4KP8AhrNzG9ZUB9ri6KC9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jbXqgPeBcbVq1clotFVpXCVoUZWq1Wt8nROZ7NZt9z+qVwf2ptGYQiHMJxcwp8VotLtS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4SmbBTUU5NTvJWv8U/cOuNx8k68IbDk6EzzQQTlaIKXuACmyssn/AMlrlaszv8Va/pbS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EavOVoWGx9sfbnmYgKplA2fs7sP6tAg3E3F0B2QN+b7U/uVk5DuEfePDTCLgQmez+z+y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TW2hl3Pxjt+PDy4wF7v2Gzxu/UsXtXtAao964nsV8C19HKLZhb35bv4bZ7qfbPaBP6Qv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Zis3s5XxLE/6FyZ/S/5f2r+1NnaMes9iT5VUOEHvdlJCgWhcOjqoe/ssPdixWNoHj+0f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AXzGgolzgi2jm9kUNrVao1u0C0Wi0uh9eyn2dr2M7KGWlqSvj4z5riwuUTdotFwrRaHx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01FOTE7yVt/Ep+xHNaXu2CnXhN2Hp6s/MXuT8PxbV3DZt/8Aab7PZf8AMe2O+kcFn/8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4rV/C3yC97bzhOhtXYQg/wD4h7TY+7H0MMkqPl+zt4LNPcX4LCzq96/5T2Bro0fa1JWC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NqC1lh+q0MSvmWT/AODrghuqI7bj+5Nf+kqyejaWoOIDUFDEKJjPaPZjZWRo140TSNDv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3Wcy/k0L3vtT/d+z/pHNe79jaLCz/sqXve49ypk/lcXvG9HLA+A79DlPs78B6HRUa147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zf+FUHYizaXHssXtjpf/wDG1YLH4Vn0aq12/h2zx6rMWvHcKPafZfULT3Z/C+Bbu9D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oKz5gqUPghttygnuvlsVbBir7OFAEKjnBBrbSd9DniV7xxaWqQWR0Ti3Ci22AkaRcJ3el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JclotFotN4zYPmmop3mmp3krX+Kf57Wi0WHldqqIlycQFpc1M2Hp3mrL+Qux2p8hzKL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f9v/APtf4P2fN7U/51oNf4hOs2mfb7UQ6P8Atj/7TLb2lgf7U4TZ2R+nuVNq51q92jVZ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b/+3NGqG+wezt/tf4VjLNlmdcI1VbmuIDwDMHQpotSG2bdLNlAgW0Q7oJtwi6qGx0CK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9l3C92ZxEa8lktcVpyaAm2VoGWHs/PqVZWYrG9KHia7DvCSaBFns3+pe9tzT/dU02oxY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eSzFzfRfNHqF8yxWtgv+wv8AteiLfY2Bn7oUuNTvKrFZOLT2Qs/a/wDWveWJwP6jQrOw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qlhnw+kwpbZ/2szC31Uh5Ce5tSne8Tnxvq2QPdfJVbEhUD2qA9ypalYcQI+xs2D/ACTU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t/FO89hrgtbtESQqqhWuxotEMXJUKi5+JGisf5BFxrCD7Svt1poP/hb27r39tm9ueMln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C1zW7zhsp69Vaf8AEfbMzGHLP/cejaWlbS0Ois7L2cN/xjxLrQjRF9o4veeZ3BB5IJmy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wPNC6yUK1suWqt2Oa0kBDqhaW1o22sOfUKzcNDXxZQ358/Bl9oYaOaLLPLZdOq95acKo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Ku5gKixO9PAZTiZ+kqHnAejlw2Z8l8O0e1ZHNeFJs3t7rDbCvVSKjfHbeVqnF+iKLolD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Od6rionOhOxpzh4rXcs2D/IpqKd5pqf5K2/inbDbqXHYcnQVqtFohj53a7BdpZWWZ70P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sT9A/UV/j/ac/tVr8lrv/wDZOdavpxWtq7krO2tZs/8Ah9lksWjV6s2sbgshls7PorL2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OtdYRtLd+N557l6amqIqpNUIubsu2WoXWQ7XWVuPIp+DUhBnuRi/USm2ntXtLrf9s0Ca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h9hL3mGjmsFnSxGg6rHaegRMiEG6ArJrKaDxQrX3rqJonE0qRuKaoNsmFyn2q3bZ9pWB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BDSfNZvahB0qpc9jh/JZGWZ9VlDm+S+Hb/kKhYVqxasKrZ4vJQ9pae6bs5XEeSyWz1m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8Kha1/4Kn2Z/vGfpKwvGC0/SfBm/VFNaHQUAmjelaKYqiXBFEu0Kyc0O/iuEKBuG7B/k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yVt/FO2G7B2HJ3nezzTL9U4nVPeagnCwdSnWz/8ApPZzlH/y2itPaPbHfBbntXf+k+0+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Kz9j9nBZ7DZ5j+/uU4M+TZZGALKYWtd1aQEKIX1TR3Tdk7LUEVZ+VzxzFb7N3/D7Z5ti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sb1njSh4Gui9xYn4LdT1WN3Cq0CJinJMJ1TimuPEnTorLCDHNFzKGaqH0cqabORsqfa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2ZosLJvTUpz3yXT1XvCIgwg9vAqfLRZhOGVgsXua+dQU0WNu8Wg/cgW27nuBiEHOLDX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pPsx9HIFzLRvaEOFx6Ff4r2UZRxBDc5HyOhWH2pmB36lIdjs/wBSnUdR4LQLgC4EKRKA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XZUTWgSmhNH2Nux6pqKd5pqf5K2/ij57DVUbbk69qZsN9nZQv1PQJtn7NQ23wrHszm5W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N/ceZVn/wAM9izNacxH1u/+kPYLB1BW2d+o9FbssGfEtKY+m6i0yHqF7yzItLPqLrXz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oLRaXnYKF3qmeVxHVPb0KbXKg2xDRajqKo71u+b9ggI+zWJzni7KuigaLBKZ0TecFOxa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nTzT2/Xq0rNXoocCCu6gNLj2XBBTg1xA/S1MINeZTXYsnRBxNHFFjhkK9yw6FBlnxKzj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qg+daoyMko2RnVCzmC0puDXum2jXFpPMI+yf8QjA76isVlnsDoRy2zsZDLf0lT7O73Nv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t9za/wBHcjbAC0XNcJQTuynfaLhK0KiUAFFZQE/ZG7LfK53mmp3krb+KPnsNu02NLnp1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EVbAZfe0n9NkNSnOAw+02zcLG/8Aw2f/ANoO09p9pED9jVbvEut8OGz7KXlBreaE2rHH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/wAT7LwHVvRGDqVEosIlVF3EqFU2NFHJUWqouSFETgKYCDqm+V9phKBDmiOZVj7ixDcH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78b6t0N1WFhm2dopNXHmoRKB5yhi0BRjqiE2EQiUD1ELuaITTCYogNTEJ44rQrJGLmrO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6J1mScTkLP8ARVCPpTC0TRNd1Ck8+aOP0WZuUIN1hBoMJuGpTXjiXvCIJKnUFDFBszyR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s51aU73R/wAPb/oUm2CyWjSvl4h2Wdpb5qm1IMFe4/4g3E3k/mFisXf4j2RZHYX/AKTv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FAqE4pxmU52+JurC5LyTjRE/ZGntsjyRTvNNT/JW38UfPYbsC/RORvahfOjGZnFe8txL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8Alxmq97bGugA0CIdassgBMuVK7Wm0GnTUr3dmwSeSy0GqKdsBUWq1u0QJF2qkcthg6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tMIzaquis7O3sXMaeF3Iola7x2+G/bv4Gq62h/tG0tTLisR4igEAjg80bgueq9E6qZGi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3mjUoEiXEJzPrcjZg1GqDuTE21/UsLBqFh0kJ4NaLOIwoQaNTAw+as8Kaf1IO6qScpRa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nWfOaIxyTnfUEf8A4+ShtHjmFS2xD96DnWdmQpf7Kfyh704SeTgsfsZmdI0WG1aWlU2s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2U+6t+bDzXu7cYgOTlkdDv0nZO3NkJWbVBvJGE7uhlhTvSVMLhU4VQVT3ImCifHarVar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yPJFOTU/yVr/ABXrsN2BfxJydS8bHu7KQDrCq0+aq6iw2bQ1zW8kRs1i7hkKioNhz+ZV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UU7YF1FpeL66KJRkohWQP6tj3TrIta36uqIKs3W9pkbwtu0Wi5riK4lyWi4Tfrc/fHfj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+1u+vROtLUyU+0d8uz187yHIdL/Iojug6dEZ5VTSiW66oYueqwNynUpruJya8DOale7b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VPxa/SnYtUXltQg9pyhZRrqVhb9TV5iiPvFDhpogydCgxmsoRVwKxnUI20IumilicRGa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1Rg5WjRYA0w7pyXu8UdCsJq41lTYvLP28l7v28YX/AKwsfsdoLazKi0a5p77UjVBntgxD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Z8nBQ/4jVldDuh3RMlcZVLREuMpoNEAhvSsLZJQI0WQlSdVrEoNlAeL6KprdxKjgtRe1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imp/krbyXrsN2BsFFVWiELVUWi4b3AfoKfPVBlm0ueeQQf7a/D+xqy2QPmvlM/C4Gr5Y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O8lDxDu60ujoigwcKCKduhsNcnIqyGxa4uiglNBeLSzdy5jeaLROMnVcRXEuS0Wm5dvz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d5Kzs3OyM0F3s/so4z8S087pVeLVGdFIRBRhGUE4A3A9UfNRSHq0s26lOaKuQw8WpTSO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fSnNihTrIGJCcDUpzn8QCD+gTcGg1THNTX9Vj7rFOWdERhliNnpKezmsLtUWHR1EAw1C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BoUGub8LkULMuMhAN4m0rzQc4QeYWL2e1La8kW+0WDLUDsi6yYWj9K5rK6TdKC7I4NO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QrC/OxZTB6HbN0yndFVahDfQ1ZbMeig2aOQ3NGGUAh4uuL8rDKq9v5WqioWcPKy2f9qW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jitSQhDoHdGuIp0soELOz9UJbCIgSFwtQlP8la+S9dhuwNg7mq6Kn6VasscrAZc7ovh5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7KVUXZSsNtZ+qxWDsTeire1AJydsFG+igoLiXEtUWo3N8ticTX2bzRB5NSnkjPyQ8Lpd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81wnfO3pc7hAkq0tD9Roo6KzB4G5irV/LFAvlqLT+USF3vqqIgoJwGpWJxqDyTbRlBoq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o2cHDKFmCsLdUCdV706r3gOVZeEiqwjRwWtCFFppyTbNzYAXup5osbxSnB+oROHMECDo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QBkKwE0Kc0meYTsbahDMcQQ90AJ1CE/UIp1VSSDWSnPcwNKOEkxyQNnAB1HRD3TiWlNL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bqLPr1VdOtwFpnashr03MIJu4G3RTJU6poUz43Li9VVpWYVVHLiKo9cyqSqrhUOBVELM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lMYxsECFiE91kNUE7yVt5L1vCbsN2HbE8kdox+lEMp1K6m7VarVUcuqrdIXvW6HVOTQ7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IbATrj2bsWbWEOw6pun5TcJ7b0ob4bGi0WpXEVxBclwrhK0N2u+LRxWhw+ik3e1+0cw3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Tu6qqXURBQhG5pTpOqh+g0QAPCm4elU0tqU1xosUzKOLhRYeFOsmmEW80S/UKTTCE0Nd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DVOtBqsVnpzQd1EJrhoVixZEWQS2UQdDosJ0KwuHkmtxQ4IEVe3Ve9jCQV71pJE6LC0D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N11BKc50NdK96wk9kXTknRABmRBr/ORyTTZnCTpPNRaie4VDcCQHs5tKxezu92/mFQYx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HVTZum8BVXNQCoaJTZbCcd8cSyXYYVFEBOPjKWhXE1yrZAqrCFRyyvVH3ZrOVWzIXNU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ZUkypDSCgDYOTqclbeSHnsDYGwdiJojsC60tHNjFQSqBTt63dQodoU5p5LPcbjGw5HYC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sMfZF7S7USoM3NdvChvSm740CEhc1xFca1atAuArQ3a7DLIaWbbp6KzadbV15BNSuypr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wb+i1urVRKi6eam+QsUqYoV2VNFCwvqFgCwu1UP1QboQtahYvqClhWkhyxaAqS7E0hYH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FSrxSqxmBzKJEumizu+Gvd4ZamstCcXVNww3t1UwZ5kckDioeRUPbhWOxdhd2VQHHosN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tpI6FZg5hUW49ViYZF2hXNVJRwvVCid/QLMy8+PoVqqgKrPwqFwXzfyuRXAswj0VSFSF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OSdmCtfLYCGw3YOwUb4smFyAtrQN8lIZid1dvcwWKS0r4Yxt6qXWR9FWh2nIrvuGm6Qr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4Oyizbbm4s/HiihvihudAuFUutrQ6F1wbzcV7JYdK3yNQsyoq+LrdqgRqp0XdSEDNFIC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oi0MgrMz1QBfDgsorpVTpSoCMSeyMkFqDCyo5potDnTWjL26quc8+yDn5ByQNhogH5Xd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YPbLKR1Cx+xWo/iqgtXxcpXFCJxSE4qUEN9Rc1qUUCZlQ1D7LqqqHsaVwx5LLavb5r4f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DrOqj3blDg5p8kWh4RbRawqTcIv0TbqrRHYOIwnQVFi0nug72p2I/pGiw2bQ0dvAG/4t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K+JZmOo2DtHYF9r57FkRGNVE+SsHxyqrLAaqd2PPfDz8ZbWn6Wk32DOWJR+hsX5VVU+w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FVJoiWVlS51EMnqqvqsLTh/9oNOd5FUHPydgsTTlGs80x1jpzWE8V0sMHsvd+2WYtWd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3jObeYWtOhUNMO6KtFCAQFFoua53aLRVWq4gtRfClaFSEAIQBAQ8brvTfHE/n2XCVSZ7q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yyEwdEMLzKnECqgFcCq0riQhwouIXVBuk6LRyYFwM/Cx29mxjegFVhs2ho8JJ2JczC7q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DatLT3R2jfOEN7C4A3O87zh1QFr7tzTo5NbaOAb+0I2XEzupa0Apu7YO++Z579vnvbQf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+in9LZXtDv3Rfl+4QuqqoC7oYdEJElDFp+lBs4WKwe0DDZ9fqXvbO0FdWdFCJQfZOwlT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nLC4FrwsFq4uaqPeFxlajY1WuxquIrjKGYoY9eqpcBfLlxLiC1Hi6FUcVMAqPd1XMLjC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sSqG7RaXVVKXUcVyWayaiPdQbsPs50+pS5xtbX9TvDHaw2rQUQM1l12MMBFHZahC9diz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m31TLSDB5xqoAOJMx67tm+bv2b2zH/5FYC1obTMR0anv5cvJWzujVan95vpsUVVT7VVU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TogJho0TP0D+1LS4FztE/OS0c1HvjiAkprmWh/UCmM9uZgtuVqF71sPsv1BUUHi2NStb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5auCpaqQ8FZg0hZpB7LQrH74T0Kqps3CdjVcRVHXaKrFWzXCVoVzXEqPC1G/1ud5L0uc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5FVatCtb3bNl57I2aXVC957Q3BZch1QZZNDW9tzXYk+Bh1Qsdn8k/wBbDkdgIXNvg6FM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RMVXslmJx2fEgmHtu/Tfem/9N7Yu9p4LLPHU8l7R7VaUfbu923s272u16Ket8qqoqqir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3TVwgJtmTzlYpqaBZW9k5scxCNkLZwY76ZU4zHdfEGE9VRwJG+1Wpu0C4AuBaFc1qtVQ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FcRXGVxXVAVWKrVVcS4gqOC12T5L0udsYXa3gOA0RFx2bIbwW/tQr9LPEDbBuLHiWlF7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FxamXkgSeiaz2j2e0bGipYU7lf4j6ug0FzDu3eW+ed+/ecRXugZ92AvZ/Zv/is5Pmbv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6rMqXT94M815aKnJdFnK6NWBgnunNjMefidVqVquS0C0Wl+q13epXEdh3kvS52xLeILu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B/ibYZBwD/34kIbULDzQhZqhe+sB8F2vbYFxQuCZ5XydFZBhxQoHJWrMJNhPF0uwH03b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9n6raF7Qf3XWTOdpH/3eLMalZVX7lmFFIq3YkVvmDsypJhuiwWenIqza0wtQVUBcCqDd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uFRgWq4lxBaha7DvJelzr4C/eF7xnqFITfJG47/D/wBptXlBrRDR4oKdgm5z/QXQnWVp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OybwmeV7vecEVTP8EXg/VBWFjTJQ9jwgMZUxzuNniIIEhOZacbabp3nvj5+M/8ALF/S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C9msB9DJv8mOKm7r9yoqfDcqinW7KVnGF3UIOcPeM/asNnYZuUonZhCOW64iqOWq0C4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o8ZquLYeginbHvG+qxDRf/jcm+V7t82zsxLnGAhZt1+o9TsDw5Fw2KbGLqi36xonNdqN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C9zeohOZ7gkD6wtHfle1Y3YXxlHVVWJ9GkRKtCwy2FhbxFcZWF/hRvihvfaLT9Ps+K6w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y32jxoGFG6n3ShlvQrMPdO/pSMzeouylfFbB6hYrJ2NvZZ2qhlBjNSjZvIJHS56Lung9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hVYqgrVcS1HhineSHrc68LCdF7s6ck6zdovdWh8je7fH2pw7Mum8eIcNmeewet2Nv1jZ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wXHQJ9kLOMVJVm6r2jksbmizwcLViDSR2Ue7I7Iw0VRf9SkuWL6RtjelN343vt9r/APga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m2Ai53ETN5t7T/uYip3crLuAbWg6LgXAFwwpZVQR4r4oyrFYOxBQ4RfkdC+M3C79QU2Z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V8Zk9wvg2gnoVSR3RLpJOs3FAc/HUJXFdouFVF3EtRvHFOQ9bnXhSv3BdwgeYQ8rnb2z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ygaI2RvJ3JN0rzRuhNanHZIVmejtlyKsP5bGHERCPvWnzVeFOIAw9SoofJS2yKI4UDaG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QZjdCGyUN6UN8N8//wDIWhABWPsLeM/Etf8A6vaxurjC9n9nbuMoJVaL4jlFiye6zbj3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C79Vhd4qWGFh9pZPcLF7M/F2UPBF8scQot7MO7hT7PaA/tKh7SLqOp0Km0aWzzCa2xJt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eg+06rW6oWl2q1vKp0X5QRvaoRasbfVNQuO9tLY6MEBRdTd03tLwbi0qVJ0aE7AZWI8z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Y7Nr5InVe6eTgVNFnCw2FX8yOSzOJUKTtFDe+u/bvrNnSqd7bbj4Vlwj9Tk+1tDncZN+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LMaMF1djK0qbU+i5NUWInuptHTuQOW1rIVFB15Ig6+LlpgrDbsDwvgWmF3RyzNp12InEO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1YrAh4UYY81QS7r90cegU9l+bje24OubPCUPK470v/W4lOcNVhfxDea76ii/FdaHqVCs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L6G43M8tm18k0HQlY7AU5hZCWqH2ryFhYIaNSsI0Wiy+EYO/jTYWfkh7NYfIsMre55n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n2n6jfFm0lfFOFcIPcqC8T0CixbhHdS9xO7cdqgVbhafnx3FiHQr41lgd1ap9mdjCh7S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3WIuc533Z69EPW43tuIXkmyh5XHeQNSrOy/SKo7A3FVlvneTfKKa1BU0FLoF9uOouqN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O92IsquEqGCBuR575njC51GtqV7XaTD7WcBRD9drIynVTbnEei+lgUeztxnryWe0wt6N3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6hEItPhwmuw6rK5ypaL5gXGFW1H4Vbb+lItHSoIxeaygDy+2V3p8kPW517b3jqmob6xb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dG4gKq6Kjt/FxHS7DNQnO+p+1aHtfUKrVhCo5Wk/p2bVWfnvWb7037t77Uyz4ixSFJM3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Pu2qcOJ3UqC4F36WqLFvux15qbR5ce/gT12YN3YqFJUbE+CqsJ1G3pdRxXEuS0VWrQ3a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517b2uQvO89otugwi6TzQvJ8UH9F2vDRwhF2y5h5hPsnasMXVF1VqrY9tm1Vn571u+d41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alvS7C0SVi9pOEfpVMLAosGm0PXksz8LejfAjYnkbtVqqXTuI8FXXf6LS6hVHLVaLhWl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kPO43tvch5XFHeNPN+a54+kC+Qmzutd9S4tPNQViTzdG0y3bo+hVLxdbla7FqrPZjcDf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s2DTU9FNMXN5Rb7KJ/cVitXlx8AL27GB6pVu1Fx2ij9j8tnRaXalUctVoFwqoN2vjwnh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XUXG6N1A50VmzoAESrQ9QvS7Cd1qqnwPvBxBRyT7qKSqbD2cxUXC5t1qerloFoqOKo6V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3B3zvPfFDf2nUmY6qbUw3k3wEXC9mzDtFLaFVvC89wUfADopHgid/otLtVrdotFobtfCh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O03Heezt/fcB1Kw9r8XTddPBFp0KcE6ddiSqbDx9LswQQTbj/LZtFZ3aLmqG7h23eE18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ooXjbqqXOCabxsuT0N+Cu32rRaXUJXEtQtAuFVBVFqtd2EV/5bLbyh3Zcd5Z/tBNzBdN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LtkPCdsU2WW3NpQQQuZ32bRWe40XNUcuSqE9a7wob4eAsLX9LiNmgVboN5R2Wbyq1ucO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5+BHgh4Y7vRaXalcS1XJcK4TdreLv/LZbeVZ/wAbjvLY9GKqpoBd6XNb41zUb6lV2bYd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JhWVVG7d5rRcwqOXJVbdrtFDfDwFv+3NsVqqKt0pyCNw2G3FDeB7dBcNx5uQ8BTz8CPs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Mrhe29yZ/G47z2k9goCdcU0bmL6DwM3dnX6qNiSnt6hfEszh63lWP8AHZei/mEHKFHg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t/CrIWvj7SzP1tIRB5UWK+dgoXDZF4QA3BhFp1QHVNYOldh201NChAb4s5jT7ON5B0W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uF4vd5IHtvvaXcqBURRNzndN3TwVVLV3CDhuYdBCb7qgeJhG6zHbYOHVTa2TiBUuJTm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LiAsFo7MOu6KG9bS6jitQuFVBWu5PgXWli73Vqa9l7v2hvk4aHbhDbF4Q3EL3jdeasvP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ji5KuvgCfsUxXe+t3rcL2qrguJEVWFgoNiu6aedoZUgIlAdUF33VN6Aqqm097tAEL6KT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NLh5pvlsln6lohCs3mffu/pNunbKG9btaBaLiIVHBaAqrTdrcfBOs+fJQdRvheENyQU0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ujetI1BQd9XP7mcI03nrd67LUVVUAuNx3UKxYPpbCIit0dFX6R4Gu2Ng4dBsNsx9SA2I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CveMGR6sx+4IbL+gpcPNWJOkIRoq/Y+EKkj1VHLkVVpVaLXf++Z/5b0oXC4eaO6CJ3Z2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sDjTfj7IehUDdnzu9dkI+acj2TU7zujbm+ws+rrqa3OcrTyRB3Gt0qDfS+NzhZqsOwEIW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2XrebM68lZ2b9Q/ZK9ZuZIVi5QBmUAgHyTQXmSVPhD4PhC5j1VHFahcKqCFruXN6hR08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m6i7qSugUcl5KnK+FVQF0KbOu+H2PXeuuGyEUUU1P8742ovxfobKm6Bq6ihP8k7qo5ha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VVoqFZlBdAUKl3PYqsoUKXX0iSqFV1UEXYhxBNa88lQqCqXQbq0Cw2YgKTf7JafqNdl3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QmgiaUTWhrZ8lms2/hAizG23fHxNQFQbm0HfflOTUPF6KVzlSaC4NGigXNUIXNI8jvj9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BPHLFu/d2eg4ndF7uxGup5m4lSdBc9zuiJRjdSgdxCptS4qiJfwi9jxwmilhQxTF8rE6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j2PrJ2SFhcKJtn1KdP05QmDtumb474eFPffm4b2PAVPotFoVoo5quqEm4dlK7KOR+/Wl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dA3NqBx46oeVxvcDcd1LtLq72u05qhZgsizySmvtqdGLManl0WI7EJlmNLNn97TyRVW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MHhR46fBwqKq09UPyj5Id00/SsVny0WHR3T77a+Vw9Nt19p/JBU3JadHKqGwDcd1G9kb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4nupwx5qLJsuXvLc47Y6N6LE6p2X2h1Gie91ThrtOTPElD7GX8h9wqtJVAqhUugILCT5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o57wfcbXyuG26+0/ldlQ3AcNQm2jee0Chuqqm6m6qlmqg3AbAHO4u5tqviEyosW16rqb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zhCtMY5bXqm7w74b4+FiU7Bw/cKLXahd1HNEfewrXyuG264K1/lvDZO0dojslqG5i47u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l0Jhd1uLeqLHajYxWimcM8l8Np9Vhe6GdAnFO2xvHeMKndVWu5qJWgaD6lGGkt6odbzV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GPige6tP43N23XNVp57yRqE1/UbIPLczvgpUi+igqUXFWR/deLVmo1VbqkLXBZ8mrE8k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3km7w70eL4VzCo9ciqtVQbtbtFpJWavZe+s//JVUuopOiH3LT752XZOs/pIubtm4K2nW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1Xfd+4PPRQb9VReSG3F9UZVNxDllUG6irs2fmL4KFtY0YdVV52ROgrcdq2/imeJH2GrV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ug1Cc+yyOATnYS4NRj7dTar9tjnvuyCJ6IIRtm4K1807y3jLUfSV/iLLhds4Dz3eq1vr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ZVaqr3H6lGziOrrjte0eSb9nPidE7yT9MLlaMQ+6hhbPVYrL8eOG8xB1N9HC1QPUotbV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CHhWkdU7yUc95a2VpVsZViC93ZkBVwLjDUwhxJCnZnZlabmmxOwFCKsziExdorXsYF0i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qQ3ZQ3p+0FBYv1N+4ZnAL4Y9SqvhMLnNdPS6iJ+o3Ym8J8afF9VTVV3jxrl3xDuFe8wk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fRR4IndG5tKqWuIWocO6NoRlfcW3VVLu6G17T5p1oziavi2LvRY7M03J3x3zfA5dVnie2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21osuZcUDoLytSbOYPa73r/S8g6KD9oyiVWWlAnXdG/VV3VBc1Wv8d7mmOyljsIFcyECq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MtG81XdSNto3LrxfgtBIKeyy4ZWJ2qoEOl5AQ2rbzVr5KoRA0U+GO+b4oXWR+1l1PVUA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lMzHueQXvbWjeQVnYN8z5XaXQ5V+0aeLCtO7N806wsoM9Fls/wAlVMDteztS6rguIbFT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y0Kg63gKOm587/W8LTWqaFRG/EHYbRyq8FaKCYK1vtFa+SpugXGAsHvD54aKbN4cO2+z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9rvI+GG/FzfO6PtLGdancY7W1bJPAShZWVXnQK0c4434ddmHLt9iqfsFkWvl7qkdE7+O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KkqtVWilpUOVFRSSqqhUm+b9VQFcJVQVrsyUYJXVZmrVHDoyipdBKhwQtnj4Y077FQt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lvdOaWmeZVr5KOW6az9ZVOaaWUnXdlC4e0sbT6ljsXR5FQ8+9b+9RbNNifyFisnteOx3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A8N+JrIHdF0SBrebrcYo9p0aOZTrS0Lcw0XfZ6hSz8KAKrM6FzK5hZH/AJWYfewrT+O7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5ld1ULS/RaKsqjx6qaKAorKouFVWYrLdmK0vrdxLWbq3VVNbnOPIJ7vqcrMhwlwk9llt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da2hf25IACANspif5KEIK0lZgQtdoM5NFwTd68fqoqKut02FqWPQsvbhB/WpFRtO3Z35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ubvfWlf0hc1Y2rRiLxVp00R873txYaLJmtTq87idmih1Vis/x9sqq70J/lva7JJNbvZ2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rQLNCIsgYHNSRXktC49lUYVS1hfNVXhazfyv1Wq1R2GhrMRIVXDF2WkhBsRiViy1+W2p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i1VRdrsFWQ5J/kghfoFSQqFcJVbrU91KlAb33YMI4WyAoeIIuwOooeMQ6oTL/Z+nRC0s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nwL7sTvtPqmjqU0O4GjRMgDF/wCkbXGW0wWY2JZxNEx2QM0OngMQ1+19VFo1ZXQsrrq7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4Szcf0xucLdSgOa8lHM3VC5rRUWi0Wi0Wi0uoFLl5X4GPwdSslq157IMOWOalxJa3mU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3VZBWR2xQrqqhUTOid5bmqtHaQE43NndjZzsBXvbKRGoQcxBj12Kwn5L/wClIvKGxXxD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BVngY4nm5qL3yfPmsVrLLEc1Pss0pmOqwWrC13dBMtG6tTXMPwLarex6XVv13M/aQNkT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LCCtFpsaLRNJ9E53g2sbq4wmsHIRuJWI8lRSdobp49bpQPdY5iE0dVhNAsxhZHys0wol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LM4Wg67UJ55hYOqpVVEbi18rgLqrKYWoKq1a7Tbqr4enVS9/5Ky2oTmHUhOszyUrC5pu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gnN77Hb7RFhi7wUH+0H3lprHIKXaDQKxs2aAyURbN9VrNm7hKxWLSRCf7J7QMr+HsVDt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0+1nd60WZqo78onDrouihmZclUhatVXtXENjQrRaLRaLRaX6rVarVNdysxi3ddtu6B6i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AEggKXVXCVzC4SotWUTsBgd1DmKANVICAdUKbtFJVsm36KhVVULW912IobErQLRcRWkq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9r3Ps7cVof6U+12jnu7aJ1tYWmHD1QxGiZaN5hRCm6TVh1CmyeCenPawWlqMfQVXzP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0F7fz4IbAtORpdLjCpJU7VfsECpTXe1HDOjBqVgsmhlg3VOPLQKOitLc/VlCMami/wAJ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Rs8Q5qzth1Vnb1FpaCuxRVuqVlCruJF1R9p6LW+BreeqYQ+A3KB1WYByoBXVawshlaLN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arVa3UVtbfrdA3VNwN0woFSnHuLuJcZWq5LkqgLgC4Aoa0KkISVWCFnZ+Fxx5oYXAq28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wiFwyhIjd5gjBKDGmrkGM15KGNFr7Y+ruy4w3yaptbR71BQCrmCjhctKXC1sjhtG/wBp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ZGLa059Ap5m6jvwsL7R7h/JZHH1VgPeOku63DcaSpgjaGwWO0KwvHrdQShaPYWt+y9Ap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/wCyc1mkaqUAOJys7MfSE2xc4YsOIC73Vq3E3SqZ7l3/AC4OnRBo0aIGx03E7Xa/S7W6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ohS11VRBG+WuoqriWaCuiyrRVCqoj1uJlalalauX1rgcqWZXy1SzC4QjovZ2ftm6fFDz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8t/Qp7DaHDCs7QiQv0rK4XUurfW/RQ0lRqqt3LlaP5NooadEcOZ/MrMVkhTilSqXCsjop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7unC3OFhWRr3Rz0XxJs/NPcy0xPGjeqdbWplxVdFSi73ckXnRguHhIcAQvlBZGNHonjp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mFH9LA3M79LUQ8jF0CA580D9NnW60tLPrhb5BA+0OxXEDnRAvzOVAq6rpua7UbnS7Wbt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1HKHtp2VHR5rKZRoFP035XKtVmotQqhUWQ3VF1QjD4PQrhVRs2bP1OAQaOVLo3Fb6XQN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nZdCZNwxzHZHA5waszQ5Q9haslq1UVVVUVVQ0VL66qtFxLqqtOw5x1JojU43K0LuM6KX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iip5KWqVhfoqunuoPJAGY7LWSoChUupd7w8VpXwJ3BBT7PofsJ6DVQ0ZRVBzteqqYn8l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v1cRKJRcjaHierQs44gKo0ogNiLL/UpOuxotFotFpfXakb7S6huq27XfE7goIbOVxCrV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Tyvylays4XEuRVQsqoqi7MFS7S72cdDOxHiShfZv6U3bisLBJXxGkKQKdVlqjhMSmudK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sto4LNhtB3UWllHkqWsHuqODrpVLpK0UlSjJUuVKLWXdE02hyDQKicqqjJUAYfJSioUX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kPb0WLAVhblHa6euy2z5alBrdBcfEB36hsRNdmfEBo4rQ/0obxnmi2zq7TEUHWrsbucp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xiAeiDfpCs7FvNNYNAIQsLRwDsMoWrWjH2Xlfhbw8z4SRuSd1ouao5dVVqqtVrvyghuT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5IXVVDdRZXLMq0WoKzNWWiyFcOZVuwYG+axfpbtyfAHaN03P7V3nvLI5k0e0RlEtEalY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lHlczSYRLVVpuPfbyPIVXBw7hfGsfVq4y3zWS1aR5rsFVVQkUVNFUp1n7NmcKF3RF9oZ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q5w7qfqUql0FYIpcL5e6B3UNU6OUgLS6mw61Or9PFnD8xlWqt0DVd/FutXiYoFVqy8LE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SUQAXOx5AFZv9qjFyswsB4icTo5LsE+1OjESeSbbe0NItTXGEzCZa27E5dAqeFlviNFz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QVQobk3DchHaqtb8pWsrOFRyqAVpCyFaSrSRFNuBsDrcY1VfB2o/buihcPJBoFOa5XYv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ytmBtpzKeQWyylF7uzbL+YHJWeJkDSd3QkLLaH1XxGNcqtIKbFqF8CELCyM21pz6KX6q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3WJ6pcQBdhGil5XVZGxdJK6OCpsNb1KZZ4aAKWuIVXBDxLn2WV3RRg/tQ8gkiaeApu4G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0PdMs+plAOdhbzKa+w+FZgcbtSj7v/W7UqOVzZ4n5imWQ+s/0o5LFcY0FPES3xvCua4r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R8t7QqhWcLiXIrIK7E3RzVdgXHwMoi5w7I7I2Cm05XOJ6XjqhDW15qtEDZPbilPNnaNl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Gt0aPAfDtHBPtfaDML9t8M1WJ+ZOgarE7W8gIoGFSFmddJCq5ZB+V+h6m6lzQG3Rc3fD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/tsV3EnhZW9w/crd8ajA1x0aOq+C3G79blricnWlpXopVlYjmaoAaBWj+Tcgvc7oPFS3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2/qqFZXK1D/p2IVdbq1urt0Kg70t2LQd7heNgBNw9FyUEVOirRC3t7T3VidOpUNs3W38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/pLH8Kvslj/pWb2OyVfZBHYqjLZnkVk9qLf5NXwrexf6qtiSP21WdpHmN4QNg7HlfVUu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qFW6OShgrewd/EuvLHc1ET3VRvKb3EeJ+ZdDc9xEw4rMZ6NGgX+J/wCIWowzlsRqU97G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Wlvkc45GHU91iVpbnllCc/oE1p11PnexnUz4uRrsE/YXbx/ktfA+0eioLtL6Kt9VS6cS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XUWYbOt4WJqButh+7cBWbRyKAJg8gqmqrxIuFm7zerP2W2oQ3DIRw5wOm5yPIR/xAFoP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ML/lbZlp+06rDbMLTuKGpVbzCqoCzqG6bcTGzKBVW0ugBVWq1Te3j+6h26nbwtEnoqtN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0lgoAEHBTbPr+kaq19p9ptvcezYqdSU82QIs+U6q19oA+HZ6lMtBEtMiU60tqud9Z5Ds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PFqVZ2XLjdcLndBS+fEyPH5nBHCymw64bq1/ijj6Ix4D2l/OY3uFVVSuykbUKjrtdjVa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LuVUHONVTVP9oc0Y5wi4uT7U2ePHoWO0Xu/bvYzHJ4Cge0e6J0DkTZW1laNHQqSw+izC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oaHjumhhyPEjttSbq3ypVNyFqsIrs5jsQFVWh5AeJaNgFFBdHhQddz7sCSVgtRtW9taE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BYrF2B3RfFeQOy+GPVTdaWp+gSrS0dJcRLiU9zYFnZjE5x0CKs/ZLEYbBuvc91Nocblh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I0ai9xgBG0fxP/oXm06BSed2J/4VPFSPGS8qLMYGom0knZO8tPJAKvgLc/vVFL3ALNbs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1T/iGr/qGflf9RZ/lfOZ+VS0b+VxtXG0+qBF1FB3dLtdlv8AHcBG6UyP1OKzo8wUz/CW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hrcMcf1NTC9stLYHmvh+zywmAWGJXswFvbNnMGkrMGu8ws3s9mvkkeRX/cHqvmWi+c78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vCvhWVepQt256RCgiDs4G6C7I0wmzdS/W4u5XV2tJVQqKrHFExh6LA7atXd/ExswgLve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WXXqsNs3EF8O2gdCpsrRrz0WG1YWm4NZzWBvAoDy09JXXuofmCmxdhPRYbQQVT1VlY/r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jon+y2ZyPMuA5qbc/wDiFhYPQKbX4bFkbXqVGrugQdbaDRmwGDW0KCxO8biHiZdRFthX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VpsG4bq18k3bG6/w9i/AHulVtXuHZfEdaep3GpXG78rUqLO2dCgua7zCzMsyq2LF8hv5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Zv5X/Tt/K/6Zv5VfZ/7Wewd6LgtAvr/C1d+F9X4X1fhUa8+iyWJ9VksmBNJfSdAmlv1I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Vh/GdjF7vN1CBc805FD3eFwaHRXqrPG2jbOAehWu5CL4+I3n1VQb6alHqsI1Ka3ooRuw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qqG/W7uoIrsnz8S47JRvkZXLMKddjK0lTamnQKG0GzFqxrx3Xyz+VgsrMM7r3b6KbPiU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aLC/M1FrES91Bla1tSrMWjBZBzv/ACWGzCl2RndZRLv1FdXdAs5wjoFlGzM5LOgUn7tU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IVEFKzUvpdO8tf4oAqBtC+dth6G7/wAvH2ZOsRO5qVATrTkFqV7OD/8AG3aLoCghcloq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S4lxLmVRqLpiqzBrvNZrNzT2XwrQeqzskdQshRfaDyuKMoFaySi7RovciVC0uM7yihzQ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0342nudpCDuuy5OOzw/hfUqM/KohuYf6LLqotGqbIqswrJrBneaIg07olgznVx1KAnDG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MfRZaKCqG/MVhs8oKBP3bBZ1epMlx67ELMbvkOVLFwXySvlR6r5bf9S+UD5FQ5uHzXzG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dr/HcDdSmnsv/Lx9h/FO0XCFVq4VwrQKAoMi6EW8jc0dABtQVN+u4ZTV6zNIVHi7K4hZ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LbCV1X7b4uKF1OIoMGvO6Aqqu7A7po2KrRUddUbQ3TLMcyg0bBRTtkXgboC6HCQi6zdH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720INoNOyyUCnUrK0quVdAqVWsLVS0rM2XL2RjHQ9zMbyFSXOQdb6/p+xT4T3difM36Vu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xy43LjcuJ35XE/8AKn3lp/qWL3zp7oe+smHu1YrLMOiL7DJafpWG0EHZtPJABRtDdQme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+KcQqjZlzJKe487qoBYSOaGzRVN1N17O3zN9HFZod5oDAQSmyJedaqLNsBUWHV11FW4E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iSVjPEdFm2MqO3ZjvuNbqhdFR14jTc0VkOc7LkDyR2Sb4jRVBWu4m6pAVqPeM06rDZR6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ltaMLxymAFDH+9H7AvggWY/JUuJc4rOfRdFxKlzWtGpWRvw2tDcRX6rTr92NnZHTUoldN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Ki7EwwVhfktevVYPaGeTwv1WfVUqpF1rCaVja5U8AxWI7ePsR+0XaLoqG7S7CDpd3us5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ST6XU3JViOjNkCYiqwWnCCpY4j1WYg+acXXtARB1R2C5EHqvJSDfmCNKlSq7Td9ULDZ6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ZNw2NFMKtETKOxrfrf7y1dDG6rD7KPdM/UdVNpaPce52YCIWXiUuqVm/CopYyB1Kn2l+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26v2SfA+5sTmOp6LTMuiqhNZVNnnfVYWCqrbQEBJcnR9AU3wczOhU2ev6SibEYH9EWWg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ooCyiV8tcBWm1TaamDt44KzHZYC312arUhBrHCCmtBxyo5rsrAD9W29+EQ0qd2R+lgGy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vepN2IXGdhvdO7BdlRQ4VWUyFVVqVPNSFpfrognHoN+RyF9QuYWV/wCVVs+SzUWtzzts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KqCPJQDKsWciZO3RGdUIosn5UWTCe6xW/wAa1/pQMreyp93wt4yi7Um4KNxyWq418My6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pz0ATnfU87MihUWv+pZgLRvVTZ52K1U3OCAF+m8aj2HjmDvcPLYrsS50qHNEqGGFZuNW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aqHUQdKEPVaqh2grbzjcFOWExlukKqooWt0rEpKIPNU63Ow/SqqFH0qmwFau3xPJFw4n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0ThKqdgIBN8vAP8A1ASO6DuaabYZOqD7K1MFfAcLUL4tm5uxU6K192JwhQULX2qWWPTm5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0ul1AqD7RO+LijaHnosoWmzW6Qqa3clMhZitSuFUEIMtKbFL6KWZXpzYwOPNYXrHb1jQ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WZfEsT5rMCFQ7XfaarTx1n53NO3W6lzRCKOzQ1QmZRdi8wpjKmNrhVWhDI7XVAEGGmq0I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ncGURCM3QmnqsIFeZUAQgOSwMiqATGJgQU80CZhOwOEP2C2FUrqjwjzVET1O+O7edkIe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5uoRc04R0RbacJWL2V+Jv6ERZWTbO3bUh518lHtvsh8xVYfdusS4wCFNiRaDsvi2bmhB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WljZvlhqCm2/tDAXDQKAoGqk1d94wDgbqsplAKmxW+G3/MVXuXNZTDlgeIK6qoQB0Ube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xr2UOlpWaqw2kKbMgLJVZ2kbsK18/HDyuae91dy13LmpGy5NkD0VFadStIXZQ6lEGije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Sieu5ODVAD1lGEwpo6KVmMBUWiHUqeiBdCbad1Z+5lzjrKw2QH4WaAs1r+FldPmswgdV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ALVWXlvh1lDcnZFzfBN875DckYZ6rqv0nsvg+1uA71WH275nOW6r/l2iewQtfaOPkOl9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1VdNmRqqqV22wSsL6hTxM6qVBWVQVCptVoV8Vvk8Lq3qqrK5ZxIUPgEqbEwVTMFnBGxO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PRt3ru3ltV63HYFKKsfhSQhAhYCF3RwGY6po0bEypGl9sf27oOHJe89kGuoUPBnZzqOS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wgV6rKCuizv24Vm3tvrFvUobmvPbA2SbzumAdbn+4n3kJrfaGnLQYgqUVCnlrZw6nonm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gnRSNFJ0+9OcNBQKVCF+bY1VRW/ns10WKwof0rC4QVUKQYN1VI2odVq+F/pKODI/oocI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XxQuSmycuGQs1Nn1Vr5+Otj2RTtg7QINTyT3HQk1Q2R5qqJ7oDmq6owK9VlRA5ppGoGw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fpUHczZuIWJ9SqArhWZwVTKytC0VGlUbCguCrmWVgVNzZN6uCG+sG9K7qzHfZKJRO2d2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HC0iZCDPbrFts3rzX/L+0Osj+m0RFmbN/kVZ2BtMFnLnP7kLE7QmbsVpp0+9GOI0vlQqL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Wi0u1WuxDqO6qH1HVSxQ5S2oWbTcRaj1X62LFZZm7HMLVRaBaBTZOVWlZhd6q1/l463N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qQHRDZciTp0QH4XJEtkSYVEcfLULhIHLYaB5om1o9NwGp12qArRZ3gLUqjRsZnhakrLZ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3WI7zv8AsBuSUGgANGy5dyidkXHdv7lQFZO9FK0CnGW+qxWFq7Dq5pTWsWK016dPvZHJ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XZb6LW/UrU7GgUEUU2enRawV2v77dFlyWizjC5Z2rRaXUK1KzGV8SFSFNkgy11Vp/Lx1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sS4ZY/tDyuF9NEcYiiA59V6IoAOELCjiAiI81InY9FmWmE9l8O0BHdVLVmeqyVlYFotL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tn+VSB5LM4nd1VXhZQStI2J6N376V3LkXbBRXYInYjfBd0ANQZRvKbaWnzXadh9ynpuX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tfCzCqpsQFKqsul+Vy4l0K4lUrVUddRTo7qoeFLVBWVQ7cYbUYmrL8SzWKx/Crs0VCVn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x3mbjsHbYBUFokbRI0RxU7oGVz9LjhgDoVIhZHNoKqo/Gw8+l2l1Vqpc8BalyyWf5VIC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WRn5WsLM4nZF1q7tv7Tc4Rq5TsG4nZF43Z81jPonXFFNngbUqfuR3LwTE3QULpF4QgrV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0grMVmVCVSFoFULnfDqhYrF1OiwPo67vd0UDaymFXJaf7rO2D1XbbjurXz8dZ+VxR3IC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dEJFTyQBCq2UcIhCHT2hYsxdyAUSRlqUZj02HMnndGilhBTWsrbv/pZrQ76gXRVcdsbN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ncUVk0akoDZCCGzQLQKTu2Wf5UC4jkU4KG1JUHjOxVU+2xug3k2qwuKcFS+LiVW6S6t2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qrCoua0cswXCtFIXQqtHdVgtW5P1X0qOihTs0NbsLxiZ0Rf7OcQ5tVKHojOy7zVp5+Os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E0Ayw/1eb6inJChWbSEVRD3YPdREp+MENGmza+aoVRxQzI2jzO60urui8tcR25LJaehW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nUrNaO9KLjf+VNnbPHqsPtTcbf1DVB9i4ObuQnRz3Nh2U7ITQgLtdit9dwCdG1UnU7AD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9FTQKpVPt8qd1adqKdit1LovmVpKN1XKhWq1WZaqhuqFpdFF3XVYXhTZHE3oq3dEA56r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Kwe0jBafrCzQ5vJwXbYPmrX+XjrLy3lgP3JrzznZKGIIcuaMmicA7yQbT1XHKoYhqZ+m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dVdPDQi1hyuFRdqQooVwlrlRyo0x1VUwWQMxVZwQqPCrXyRf7M8sPNp0Kw+0DA7ryUv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yeAoZaAHo6myY3IdzGzVabmqotL67GFgQs28quOwXFYgK3ZFVUBWn24XjcOPUqq0VLqX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LjC4yuJVK6rQC6i0VWrQgqgWi0VCq5X9Vn/Kppdl2dFosoWcgIMrHdFgdjtHaActgq1/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vVH9HLZlaeq0B80Z0XNAKCAg7UGkKgJPOOWxPQInvsQ66ngxcTyUGikPQ5potZwc4Tf8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fKaVFGj9oWv5VAtEUaBzupVFVy4lWqDXkvseh5JtpZHE03ORPfaqVSSqNUk1Wt9dvVUu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qHD0WVw2Axvqsv8A/lEnV18BYRdDVmqVQBUWq12Kfamt6oJpu12X+SwlAgyFXkpvqJVB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qOUucYu4VoNxyWoXExQXthfMXGVxFarX+7srFGFARqqUC+tfEc49pWRoGwVafy8dZXlV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2ZC+IxUUOohKNJKJaIKxWgmdFQkHSmxan9t8oeGF5w3QbpJ2KLssLOFS9UvqsTFgefhP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guzOWqo1UgbdVRaXVVVqsrV0VTeXnW6hIWsqC1V43VKjlsYz6LzUuo1QL9dxVU0+0+RW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9eSqiJyqLpU876LNcdmr2N8yq+0MTsNtJ5ZUA84H993LqBYml2E6LM8r5jvytbpVLtLx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oqi8wrT+XjrDyvIF1du0rFE/FrOzIVQCnnQpsuUh8jzUkAgqZ1VY7bNr+PFC4TzUBYLP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pQaFF9L4OixM0KwuOezoim+SMYS3oQviWP8ApKpa4T0csjvwtZVWrTb1VVUgKhlZW/lc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67DZ0bW7udnE/Tfy2hUH7O9a12jdmMLVBBUWt8KNqoWi0u+HaOb5FcTX+YWaxHoVmsnh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Er6/wAKjHlZbP8AKpAWdxKs0EVooIWEqml0HRFVVFDVA2KhZSnzROnr472fyvJO5tzz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i5vZS1TWVmrHVS5gDeQVYOwB1dtHwolT0UqB+VQLvsQFhOm5wlYDo+iYwcyvTY+G9zfI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RbWLm921Xw7ds9HUUhvqF0VVVZnBZQXLK0BVefRV3QVm1aX2r+phSdBf2TgOSxP8DD12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cUVUBdBuMqtwIWirs87uIRvWA8r6KYrfqtVFm1zvIKli9VZHqstn6r5ZVLMr5Tlms3D0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KfZ7TD2cqsxDq1V8XY+t5VNw9x0LlTTa0vpNx2rIXFDxJ6KLs/NUKrcZ15XBdxf32m2j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76o+7tA47dVNlaPb5FQ/Baj9wXx7B9n3bVfC9pZ/F1FSznu1Ukea0lVB3IY1fFzFZLIK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xXyyEAzQlYbuywt0RtXacvBw6oWJmn2Qp3luYQKBBR2Jv+Jojho2/VaLRGGjeltaLQrh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X6ipaHPb+t5/9LJZtnyWVcRXMqshTMLNBb1WVVb/AGs2D1VHAfxKyPafNYbQYHd7/i2T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QqcGIdWrMCPEAdHXnct7mU3y3g2WjtdHPxDeQ6poFo17CJkKG6BV0VGidlsa87+1xby2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ovhWr2+qi0FnajuF8ewfZHqKr/l/aGO7FVsx/wCKoS3zWXN5KrTs4uiDuWzA1KAP034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Bp4XEz7GUdwboCi+EcVQiBpdRYokKb9CtFomNjU70labABGUapjmD4GHDTkm2XPQKXQFV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OB3XL0CqAjMei7Kklc1qFkeD2KLLexoea90SXVoVTY+Kxrl8JxYVLW4x+1Q9pB7+Fs+5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Zx+psoXnc1K5/hZWlNwNklZ3gnsj2FzRIHmu3Xw7bOcsqF2VLq3Qpug63Su4WLblzx5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GEkJvxKnqpjEOy13nw7d47aqLayZaD8FfEa6xK+BbMf2VbP/AEqhLfMLLm8lmaQnOhdW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3DZ/73ygxvqsDdBupVN5ibr4/sp5XG53ntm6QpOxBu1Qw0KwjRdLqqAbtE2KFfFEd1Q7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+gTgNeigDGzm0rKT7OT9MUXwrQe1M6TVf8x7JbMHZcZa/wDe1f8AUWflKyuZ6FdbgIdC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NHqvh/EKj3XumfuosT3e8te2gTw4ZXbcWrGv8wpsybM/0pZFoOyh7SD38FYeV+ELMLsp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Bg3vqsXL9KDe6aGeanDhporU978pcPIrjWvh6FZhdlT/AGd1gwnk7nfAN0i/sbtFmouu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gUqjiuqg0O8kUKyW7o6Oqot7Br+7VmxWJ/cFNjastB+Ufh69FA06FSz8LNlcqVC0TWf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3VVA030jXxcm6SpdRvTZd57YejdS6bipKlUUKFS7QrVaqVBqFzaeyyWv5XIqtmvklfJK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+Ja/hZBXqUy7mq3HCYMIe/bTqEBYQQstPIqrg4fuWewsHebVn9hsj5GF/wBI5n8Ssjva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/lV9q9r/ANSh/tPtbvN64bZ/qoZ7K31qqMawdlmcTClxgKxsrPm6p2KbNF8Vgd5hZJsy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jC3f2H8drVVuoVRaLD0G9aToUMRkcu6b5qjg1iAqT1Kee903jdZGl3kqgM/kVSHeRWdp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UN2YGb5UFRcRdRV2xc/vTYaO6AbSAqFZhvZYS09lS2Lv51Ue0ezB3dpXGbI/uCmxtGvC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xO3UnwMt18RRdTdAqeix2tT02n+e2boWl2l8FUXe6ed1GwtLz5bOq1K4itTs2ez/AONx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qthZ5QrAWS0ZHmhD2H1U5Vmc2Vx/hHC1aC44jKsfPYpuYeA4dwpa02buymxc16+JZuG8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rNvMuCO9qNEJDVDCD5J0FoMxVOcCTHO9o5DdZbMx1NF8a0A/iqMxHq5Q2g7Xw+oVRhP7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sm4ncTfO3zlVyjus0uKBAAuYzqdhqee+xQldVUb2WEtPYr5nvB0eE172BjjyF/ZAddzJ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KLsFl+VBqTz23ee3CI5hVvKpcZ2O92ZSCtForTy3tn5bLvJQim7R2yrLeVOxDgCO64MB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L4lm4bmx/jsmV22fZx+6d9awXOQJDvIVVLPAO6JLXWloTorRzhBg02jf8Nhd5LNhYO6+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s2t9NirlxBZAszrvS6gWain6RcbxsEo7B6bRFqzEFPszSG97pGzZt6bD3dAnbihuqtdy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5o7jEdF28JjbwnwknRBS5ZqMUNQOwb3ee4nruJOiNNmk32n8d6yOmzafxFzk1GReEdwU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Wzwnq1TYWgPYr4jCNqw/jsSq7QP6Wko717CWzrooYWuPYI+91TK4evdWvkhs5LJ0dTRf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z+9Q0COgVFVVWqosoWZxvM3G/AENgbyLXhVna2do0l30jltC6lFUzce2xbdTvdVUKu0b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5NT3ncfsGqhunhcJ0KwnwVVRYWVcsT6ndP8APcT02BGxVFHCIUqjlSq4b7Ty3tn5bLbe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0tPUImze0obOuxGxncAnOAyga+GgrMyD1C+DaehWZhjsq3WHlt1qqKiqrY9GJ0lUKrrd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1cUW2TGhTaOk818NuEfqcu5Iu+G0uPZZ8Nn5lfEc5/8AS+Exre667ND+FlVStds3YWLE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bnXaaFrCpJWkqHSFi5G+FiI4vAUXVVWqZZN5oNboKXtYNdSg3bFmzUoMZoPD4+bd7RVo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WX5RnXdv89yRyv7jYhoU6KXariCyLKwyjwrW61/jvWeV2qpc6ydWklE+zkO9VVqyPe3+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axH/AIuVWvCGcj0X/UN/BU+/avnT6Ljcf/FZfeOP8Vl9nd6lZWWbf7XzHHyua36ifFZ7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TGObw7Oio1VOxbnyCPmgBPmta9VJVNwcJg9VifalyzOd5SjghHFWFhc4ta3oqWcnq+qg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mt2Y7Q2sI0XZUUo3newFW43C7M5RZgoXMF3Ene+OiYxunhH+0u1dRvlfPRFx0ajsxdL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chEbqTQKRr3VbtVqsrPUqbV09lDRA3j/AD3PcXZqBQ0yOt3dQEKVudJhUNF7yztRi6I+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I7XWv8d63yuotbvaXDXFhQcaucswlaLI30K+TaeiqbRv/ivnx/4r5wj+JX/U2P5X/U2K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o8z2CystXL5TW/yK+I/0aFkbVDxtWhZDC4cQ7Krdu2PV/wD6VEPJCfVfCgJxcKz+V8Q5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3+qItXOAnQBBoE9lWgmqee60u1uyrosx3p2IFx2HXl22IuKcp5m+VxR5KqG05zm800N8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lkzRgi/uq6urt/4m0GUcHig/ruKalGauWJVKpUqiqVPPctGyE/z3VNDdS6AKLTNfTldS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IcvisnuE9llaaj6lJsy5vVtd43y2bf8A/YrNo11VaLW/Vcl8wqSxpPkvlM/C4G/hUA2W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NZSWrLDvJZmkXhebimQo/tCfwg08+a6u6px6obU2ZAjqjicwBDC0YepVUKQCu8qpAVJK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ERujeBsC83xy2oRvwnbF7je3uj4O09pcKWYhvnsBvXbwfQKuPZBjRDRp4ojnuP3FQVDB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BUG7VYhrdoqKYxLO0tKDvp2AQMt2Ur49k2esKfZbb/xcvi2RjqKjcBDZtf/ANiEcmoF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H1VWu3GhWYhURQ3gBOung+dzXOAhyrChwDh3VBg8l8Ih4WdhCsvJNVdFkNf9lDqpwmmG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YiY6BUaAg3VQBKEkaJwDqBVOzQd7sUU3+kqXCtw3pvMXUUnbJRNwCYOyee/g7FkQ52Y3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2Vc6gWD6zVx7+MO0AiSpO/naf5367jvfNkfRfGbHcLK8G+rQiIosjyFx7FLqKDULNZ4H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C0HQ0Ki1s3N89kbVp/8AsVt5C6t1HFVevp/C1bi/gVRrfwuBq0b+FxKpPgK3VWSFnaR4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ix2hWF2nI7FRKFKLsgfWFAHPVZjCxayFppt/PDOyyvxlCoXw8sBOc/MYonee4id4Liuw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QpCE7Fbzewd0fJHwVm36G5nXwgo2j7VaDsz/AO/Fwgg7mNpzjqaBQNBv42DcSn+fgaG/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e/W6hKi0aHN6FS2bF/ZTZxat/aoeCD0Iub57Tv8A9it/IIb8DfyAgz2mrHczyXvGHLsj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t/vTVx4eyPa4/qbXZHRFHyURpzQES7UKzY3DMc0Dtn/l3OPVBrbFoKha1TyaeEpsT1r4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uFr05KXHZ7KmwAhcOyd4M2p4rQ/0idy2z66oNboPFz0ug80RsBo1KwjQU8B5bBvd573v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RClala7Nbq7GVyj2iza7zCn2Z5YehqE3HZktnUbBuP8A+xWyHjaXVCjEcA5XaLmFyWm1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RWZ739FqmhSKlOkLh9UQ7kg3VqgabfxbZ8dAhhxLKFyHkjuC4uzTAaiZ3VL4Ca1Red1G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zrRR18EGN1cYQs2/Q3DeJ1KO060Op08ZW+euxP8A3D/S7Dwhvd5+AN0FUFEDBOIrHogS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KqsuqzVWZuHuFNmcYUOEXt/mrZDxnJaQtVzWpVVrRVqpwid1ZT0WFqqEWHmsL/zsR2To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wzFD3ZM8xyVdsG0dZsjus1o55XQKAJJUXCahf8vjwfv39LwnFT08JG6PZBFOlN8E1x4b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YOaAGg8WBsNN0DVdXLv4co+Ad5XubFBzXuzBcF7tyDRy2KKu8oVnGJqynAei0xDsmA64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rTZpsUi+t080B1QaOWwWn0KrqFqg0app5kLFCnlKMAgJz51ogBI77cFENaAeqw4m4eyA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bnO5nZO6kb95uJWHqgMQEKPAte6Gv9qfhBdyCxGNYpeBtG0POg8Y47NPyssed0u8BOyL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6p7rTiVraEUUNOiIi+TsRs0KrsgC7KV8ayB7p3uX1PJyh7Y3Vd9ptDZo2VwFaBcQVb9L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tY8Q4h1ubJ0BTW9Amxp0UCgRzSotKA80BZEFo13QuaLjTwhQw/hd9g7UI7uTptEom7lV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VEHwAdaj3dl35r/hgYJay00QdYNwtN03O2A0c0Gjl4yNg4lpAul3gI3D/LwBT7miJLkH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ag8Sc5rqKl9VRRvNbuSh2gUN1VajoV+l3ZZahV+xVXW7VNZHr0RwQ4KbYyegWRxCws2/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p/Zqg1rzTeSBGiM6prSOHknYee8A3OinltU2CVN2UwVm/N1fB0UbTkFFoYWBtHN5LD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rC96yh572LFtObuSDsPvbX9R0CBdC9hb+9NaOQuF1r57BeeXjJ6bLl3Uu18DOyL3+XgX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3qmgcUIPtDJQdh129VS7peBfXYm4qik8V2BkFjee8PgdLqlUquiqmsGpMLNa/wBKIxdy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/JuJWzvJN7IYtFA/tNwN1MQsTXS52tEGucSeYPLdG47qOW1G4qspVQtfAVVNFXXbDWjV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IdI5r4oIeNCsLqOXu3ahaGE/pG6+DYuPdf8AMWzWfxqszTan9yw2bQ1vQC4L2d8/KM30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jnsnwUbc3Wnl4EqUWwupCAJiDK91Y9ITGu1AvjblCdVF9FohdHRGiCpUrPqtKrA05jqp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R+Vr+F32AW0I0QNs3C7/AHvrtzf7T/GFadym4l17Ig81QSQhXXeOKd4CRsE7g7VAsZup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PIXDZhZRLuqInRQgVia4juot2z3C+Y4dlgshk67gOcPdWfVypZ43/qcqbFTtnvfPTxkn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tPLwJueYVq4pzQcgQsWiVF7Y26qTdkhZlGxKm/qUXu4jojJgo1TfLxGs+SoyP5KpK1vH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c7lwf2qOcFiJxRpfTbhAX2tlzeKKuuI3BwXUJpwnEaU1QOsmMKEjduR8II5ncOOxVcIV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Q30uyocyVitav6dLxsyFqQVIcqqsoiz4VBlaKt2Uquw239qGK1NQ39OxHNZGwtaLuhtD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xurR3QL4ln+FktIPdZSCqtO/zUCOHQp72/Un2r/ROpvDF8bHZZSqFENdHmjav4R/axuo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ssBVdK7qbR5csjXELNDfVZ3ud5UXywoaIGzJoLu24rcUFaNGhOIeBKrVaQL6qm/aqobI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cJapscw6LMC3zVCtCVnyBZBXrunm6VMFfDfCj2myDu6yOwO6FUgrIVwz5KHi7KrDEKYx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yyi6u4PncB9jPgZ3VrfkeQs4Dl8RmFfCtAqVVWkbUuGXrfh5i6xYBq5MDDDtE21tNYQe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TMKlVWjBqsLflN0Xu+WqM1KEnNOngszgqNPqtY8lU3xZglTbunsFks2hTO5rdXZ1VFW8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d5XyTVDG6dmYpvLMXZRK4R+Vw/2szSqGFM7J2qiV8tv4VAB5bRu12D1vC0vyWhUWwlZo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Sqsw9pGYKmql1Sug3jkE532N3hxsWm3ktCotbNr1naWFTYWoWkrMCLm2bjQX4hpzUoE8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SqGXwNVqUPiSO6kLlVf4ez/8zdryXxJCbPXf1csjfyuL8Ka+ewAFitv9KFnZ3N6c7iNi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l03E3PHgXKqMG8zM7DW/S3dUub5XN2NFDU0LDaN9ViUxlTjvsV0i927yWhWfMF8QQqOY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Qi38bI8kEPsRTvDk7B891louOfNRbWI8wtcB7qbN8rSVUXNrXYqtPBVXVZeNCSA7sjOq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NZKytWZyhoqq0UhRip0u0URVY7SDaf7KlBdEKIXldJ2DuMypdrdCled5F7k4h2FsqWmR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K4lDXKRpsm+FRV08AAh5IKDs+ZQuoSoN9fCnc+6sqfqd0XBjd1coDQtFkcsw9VlrsOPM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Rb33A8J3Pjjsj+W+yuIWuLzXx7H8L4bw0qbN0qrZWYR4ObyhdVd0Y1uoNG7nWVS/S4OY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hXS73lpxHTsqlU0uq5Z2SoaCpCm/KNitAobuZN3YXu87x5hAkUGqkdKm6XaKAwYy6lEC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0NuirvGr0urmVaXlNRvpfVdPJUdKzDfNF5O69pH14v6VpZMJsrNhiBqrYWhLofzVLodUK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1RIVEANAvI7I80TyA8ZTbCA8O3Ys/wCXgBS7JaOCzhrwotrMtXwbUflSwyFwbud5gme4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Un1Vq7a0R5eSqJ7yjlBaogALW+q6qgVb/e2mn07MKAola7VaBZBKk3f7qm3RE3QoCd53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PRCWnVUbiQbgdQyrUgHhpKaNl3kp6bdFiPPdVuYrTzVFW7KSswlGFKcVS4XQ4XUv6eSy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0LzuhaH5bsr1/i/YiPeEejl7V7PatLXxMG6t2VRaa9V26rC3S4gabLmkwE1gbRUoqEFV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OdwPDjZsv5eGyWrvJfR+Lu3hGlz4RAFFrqsLqABWh/ddqqKCtZWFTgxBYcDWtHNa3dVo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Vme0JjHGQ7moGgvrdJ2O99aBZVW6t+uxC1vzbHAFwBcAURh7hZLRrm91nePRVcVzK4Vw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HCDe66m1rfTdN81aDvdVZaX0T3drwguSqVTYouFVXQ9lkIf5rO0tVDfXYO+huey/SUDw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qqizUWVV0U8rhhGVHYjqov1uwwqeNPbw42bEbmt1N8NqN66EMRhOj8pvu2lz0MTgHHVe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CDVY5qpk1ujVVoqqg2MdtRv6VhYIQQP1bMqTtZKquxVaKFVU2NbpKnapG3S+HiVNkZ7F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bmm/pvTCl5hSCQRzRe2H+ShwI876KbnFHcEMGim2dJ6BZWBEGEHjU63UKqFIylZjO0bw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CotWyOqJszKrfhOii47AO09Hxr/Pw52bIdt3Q3V8fQGOqdjIgrTH5rI2B2Whld1GGl+i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ptC1eJedOygbMKu3Ju0253Ha+qpv4ePVFwzWfUJwAJrcL6U2J5bdFNoVDBCrfD2h3mps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Q4Qb8McWxquK8NbqVFlDv1IOKqcv7U6BPdPXMLXY13J3dg/o8I3ZaFZvyL6IEobJI2rR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uT4adpv8byfs1AsxUgSe91Sbq6KVRVVQsrSs0Km5l3A3VUptwddudvS7CFXZkrtfQbuT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UW+zWfurPn1cqbjts6LOUHCMB5jYGzFowOXwyWFAxib2TWdtidCsxvLj0U8LlhGic4ct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Zu0KxNMiKqoXRdbtdsb1p7pvlfQrMAVUEKAV1CNU09tmoWqoVoqohtVmKp4OPsrvIeD1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SfJZWLTYouFdEAqf7qtN6yyGup2htzvK7MuKo1SQPByVZ2f0xiITaQd7U4iqUuDXPJaO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TZOwnoVVzAviW34UYifVcvyvoUWQBPku6I5qXGAj9UoDhCgnSsrNVN99DXRUEKjrNZHM/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Ja/0vpPquByqD4Gzd1YLhs0MKzD6iVTUbA2KLOVTwk9Ny7y8ba+G126hU2dIWc/hZRF3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l5VGyp0C132L6WVUnXbcLzvTfXZpsVVFJvpu3OtOELHbaO1R93wDd6YnLts0U7nULVUK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92CAswJlS/KqaJuGVoix2qcbACG6kplDohdRxHqslpaIYrb0KzNsn+izWYZ5KCShpCgv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FoqiN57M79guEbTD3R3FNfHv8vG2p7+PpVZsvmq1VBG1rdq1ZWroqnwEBBjdeZuG16bi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RQbtLxs902xHKpQlBw57itFQSdjiF2q1Crs9lSqzEBZAqnbDRqvds4vqKa1uXCKyhC1W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BPZF7KP5hPGDK+lEcdlMiFTjHVS9tEDhOFQ1sKaKXmAqKqyuBCLpLnIhhqdZC+N7Ow92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FUldVUbj2b+N+l2t+XUKqpcL8/4VNPDxuXeMPknnvdPiqLNlC5vUNEeSlaqAFnWW7opc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J7w+l7fK43kJpVNiTdO8pu6bUlSnIbDrQ8kXO4jVeYR7O2pfQIe6qVJ3VDf8Aq/2WY4j0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m2tk5ryR+ERasIIPNe8sw1r/APdD9UqCnCybXui63JpyVALsuqrK5StRHMLIs4XNcSod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NejlDsvmqD8LiIWYNcs7S1ZIWUqrVW6LNtOqm2zuQawQ0biqN5WagWXxBP2Z57eKyiVJ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8NgupdXRSSqBAmVxr4a1VT4WX6bDfK+LiiNjso31VTYDdrVVVN2yz9TdRPHW+il5hQxv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T/SoGVvbbpsADTmnET5IN9oPu3j6kW4Za00cmudM906GglGAZWY0QXe6C4NXEqVehjII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QlfqC5i7O2vUKbJ0rC8QVRUdI7qLWz9QsjJ8wsVr+Fhs2wN1REKim0MdlFmPsg8/GWnl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w2tHkqk7VVLqr4YAVTvK7wNHNU2BsTuJ38byu58093e4kKqICl5hEWbK/qR95ixb2Bq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V/VS4ydqG6lSWrurI+8m3cJLel2GyaSocRiOqkOojiORQ2B5IYii5z4w9V19ER7PQhfE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N0FYaSs2inEcJVSqXdFA12J0KyKuih4ryKwBjiVNucAXDiPdQ0RvaflZdet0fZGeDpuX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rBKpQKhWt8eHc/kKbFFBvptSd3Kyjbrua7s9YvkcSCpAVFU7yigalQKv5le7s/XbhoJK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S3uuj+oQNrIw0819TCsFhTqVriTAIzhYTQL11U4tEwACE09aLCxrZUk1VSFhPKqqKLRd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3BhAqsTOaFViI3GHVfEPosojcnal/wCFS5o+ys8ZHU7NfDS4wFDczlmeGKbX2guPRq+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VFRfTwc6okDCDy2ABqVhG1r9krugsT046VWZHB//AIQk0RI3/vCMx0UDjNxzkEa7Fo60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As2trqVXREHRe8Yadk1xdDl+qix2Z9FV2F3RfEdUaKA4kwonK1SzXohjEdAi4QG6KBr1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XBTyXxLUYSmjDiHVUN1SqFVVCtJWFx9VDKqbT8LKI3YCOxJ2HH7KzxlkO/ieNqy1C6BO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TOeygiLveM4Dr22Y8KyOqzuRPLlsBAbFVF0nS87EDVQqoj+767Ujb1Wq03jE7zTe5VpH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w672CmsRP0t0TjcWM1drsAWrcTY0TzYtAxf0spxLAOazDETonNf0kLA6zkdisLThMaFN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4XxPwtfVUcsi+IT5oiy5LEToqiilolVVFwlDoixpOJA27sq+GMq0XVaKFqIWJgJF0vEB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Z5eMY3oPFSxjiqscPRBswSs5kqbK2c1Q+HHqtERWCvh2v5WFjA7uFns3D08RJ1TG7AuN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kXd9uijapsUu03GInVO81TkjiOZCAtN5W60f0oqfVTbx8+S+IIRwNTScIWsBPc2NIKix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kJjXtJ7hOcJDB1UGFwjCea5ysj/ysOvksLaTRACMKlCDdoFqtU7CeFCtel3FCAmQVRSd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A23IfZW+XjH9t1G/LrQSG8lgIwjso5dVhNQspnso0Wq1vpQqoxBE2lm1fCcW+apn8lDw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9x2zdTZE3uhSVKkbul87FXt/K+Y1fMHovrPouByy2TiqWP8AarZwqhDFo3RE9VOqLyYl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0AXzGrjCo5q5LhVWFaGL4vPcqx/Kc6InYKoo93pmm7LOLoujuSa22Egc1hmZRaDHmiHI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miJmEHtWl1K80H8kCwyUBCoVmKhEWYOIp2QS7qVjDMX8VgLY8ws6kqiMqWklYnfjxDkP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zanv4m0Ch2qw2kYVjbVvVU1Ut4til1TIR91R3RVm6LQAlUlvkvhuDlL2GPBCfJdCtTcJ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RdIVN1JXGFQOK+X+SuQ8lIeVmeT636Kt1GrRalVlc1WVzVJVZUAFaKIi7VVcVrdUAhZm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eqQiy0pVWV2irdLWkprrcnF+lPs/d48I17IscAzoQhaWcPaOa0goF/NDWVBObqnBlSDE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oiGM/Ccx9HqbqFf+17uhHRC0ahyK1UNbJU234WURf8RoPdTZZhcKyFlCrG/8tnz2XIeH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PU+JJeM5UkVuh1QeS95Y6f7Luv3Kou1qqwqGFIKi0yv6qdW9VRYhdhtKtPVE2WVQ8eAd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xyQI3tNuirqqbedwCj2duLuVNs8nty2ed+gWg/C5Kl+u1m3MqSiBFFWiophQfws9fML5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XxLMu7ptkxsRzRBWOzNYgrKKFYcWQck+KPdzTWOL2vB1T8bnF2rXqpwSsizSWBBuOiEO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zHupshBUFtUAAUER9MURrQrSn6lDfzt1C4R4Hz2I2neIk6753hI27Q9vFfEFF2vh2hWJ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ahSz8Ktxv927RU0ukNrdHNQVLcrlmbTqN8C0wQsFpS0/3vc89Y8XVwUB/vHdGqGRZN7aq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DY1Wq12O6qqrVUKqbtVqqG7lsVWW6qyrqVUVK1N/NcIPmgYquFSWRdiaiXVUcigS0SqK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VKIFYRxNRoj+pYGTKx21T0UDxIaNknad4fsN8E7xb90fA4XVCnkVAEXe7ciCoVCuj/8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NEORvxDnefoPZZBjHZF5szh2q6Hanmotmw/9Q5qeSNmdFE3aLVa3aKirvcxAVbTEejar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Uts/ILPbWh9VWt1Aq0Vdit4i7Rclyu1C1C5LVaqJUX8lW+i1AU4gpGiqL+V86KmZUA2d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THosL8QsD1GixWLgU7GNOt0lBY5opWGct9aKNQqNp3VBm6+Lc/0Gz57UeGhRvz4Q3DZj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2A8bE/WNkFe9ZsRfJUhyoZTgX0nQL4GR3TkVFo2N2GGrD/SNUL6qZvoqndarMYUWORvX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pdRaXZqlUG1oqkLmVyC5rRfStQtVr/SotVqVqua1K5rndzWpVLqrELR7VnIhBlowg9b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qVNBdXVSq391Rf8A2jyKIeMQUhsR0UPaHeaJssh7qQ3F5IgtMprLQwE3/DOnrcPdt9VV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Wt2ANsDw2I78+HnZs2+MhFaXOadFF1VKxN4kV2WVfEML3fJdioNwUi6FJRhNxNGi+G7E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gd9E59jaYTu5bp0RLdWmCLo3dStVW6McnoE73b8HdSanqdrT8qqhQqrmVrCkSVWip/aq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GhVhTInyVSqXQtdjmiTyVLtFpdQrRVatVwz5IS/0Rw0PZf8A2uS0XHXvdz9VVUWYXdF1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CqKrIYHdUfK+Ixru6x2LsLuhWBwwt5uVG43dXKlPHt6CuzO1KLj4XsoG/d4SNxM6KlVma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Av7Xh7dDdRNu7hQqXQdbi8qqZZD6igFlXvPaK9AiWAMd2RJEs6jd2rgPhEQT33GilSL6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of4hdAqfldFoES50BUqqn0C6Kl2t2l1SAsoJXRUqtAFr+NjncZUX8lylAwUC3nfWdjUr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j7ygUMwwtFotV1UwQ5STJ7rSFoHBUN3S7RdrqKdCswWshawqGUBz+w2j+tN3+3w3fwB8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HhclNmstVmYdiPAjS6qkKDcEJErhUi9zCq3EXQdCsbdLpiqlYghgMOcUDOeE97qkBVuo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sruiLbRpa4bhtkzVxXu7IUaNzQKtOyyhaqqyqqly/b0VV/7Umg6KXUHRDkFpF1KrMui/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9IVK3clzN1diToqA3RdicYCymQqUG6gQV3XJVaqFUMqCJVZa7qVFCFUKi6FVF1DdrC6q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aVmE91i+xMbzjdft8NiPgR4y0I6qqyuWsr4gVYUthZKqHMN1fAdQqXVVbh0vCoviWjfR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+4uK0XHafhfDtK9HCFgtQjN+E6KzFjmM1QpHmi7EDi2MylV0UPFevRZhLOTtt9r9LGx6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S6eV+YrKq3UuogBUoMbUNpKNnat0XwiMHfkoiYValS5d1pJUuXRdFRdV0XdVoq/2oCaw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FFos5osui5rRaLRcK4FpdruKGT12KiVDTBXxFoFlKzCe6oaqqo5VopVahaqin+1Wq0u5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G99zVdvDSdPBeSnwpOy49kT32KhZXLWQotFyUtAlSw0XCq74y3E3q1aLS4QhZOe33h/p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CB90XStcNp+k3DZ5X5XFfGZPdUAXAFwtUCYWil7QB3RwWYcfLajVGzeMTSsbM1kf62mj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lWq1lQ3Kq1vi6AqcSgHzKmKcl/uosnGNKqBpzKlUVPyu66uXdSVPJUClyoqBS6bqKq7X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gXEuJc1zu530N3LZADSH7MlUC1VQqFVCoq1F1VLCtIKrdRUpfDfVYW/Yn2nSg2TOxLtF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0PbboVmCyuIVHSotQqwqAL4RVWysw3ctcs7R5hfBMjoVSxYO5Kg2+Bv7aKHV6lfBfLeh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xex2pa79Lk2z9oEWrf7u126XUUWlQqG9l4vrcSi20zMPVY7Otif62BPAzMUb8y7bUBQP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VdO3Va05qnCF0aujVWgVaBdlRhcUcIACrUrEV2UBVu1UlRqstx1hcV2q1urdqtdnvtxa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0VFpBXVqltQuy7KDUKGc1A18fVZVLiqJreepvqZWVqm6il3h8R8F5qfCgbT91QqoWUwq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JTZFaSFUEbjOQFlXEodVUAVcQVHLkVooFq4BZbWfMIysQbTuuW1VUu6XkLMsqsn8tFW+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LSo/7Z4TeJ43VO6hFT0UI9eay69OqqqV7roETNAqlV0UnRa5UOipfLlCp+but+qps0vp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UKA2OyEcSrcHNIWazKpsaX0VbqqVBXZZV0K6OCiKrEdVTxECpWhVTCyvadiqougTG975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+ygeBCjp4Ynaa3qb63026FVC6LK9RaCVDqLRq+EYVKhZ2kbet2ZdlLXYey0yrFZkxdRG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FFLqLTZzLsqX4rgOjlRQdibjZO15FOs3iHNKxu4LP/dEXHce8KK8keoTR1Re5QNFNBHd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DRQOFYQq6qboChQpv1Xe6FVU2aabHbYpt1EXBpQAF06FUr5KrTdpsxS6KRdqFR8Kr2z5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jCe5WV9m/sConN0VLqKHUd3up4QtHGbnNLzXRZod5KghVcqBdFaWh5Uu7KmiPRR9s8lJ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mzXdUWl2R6i0EhZqL6SslCsmZZ2G7kqqiiBdlFOqrUqGgKHChVBdJUDVVNVrfoq3aLRa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9bpahN0FUu7pvtNkM2hTWji5+aHfcl9pwD+1l0Uqi7c1iPCFQrW7ujWVCCgC6btVU1u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Bc7tNjqDyU3ahcYVbRq+Y1fMC+YFxKhv0WUqtVoprK4nLV35X/8Ad1TsarUriK4itdz3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WYkHyVJPkgYxWZQBdhJ6qj2qiGLXfy8gBRZUHVTMm4RqpcgToomFGI9iquKsi7ifmN9F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8fW6m4pt0uqvh2hXxMwWfKvpcuFahQTdm/KxWpyf7qG0CosT1iLaXwFLpjspLXLiI8wu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ct1uosFtoU8DSaXiL4Ot1EbN3NFp5JqjbhQFVdlIGuiwc1gHqqaKOQRU81JRVEKqKeal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qrKqXd7pZqqv/pfMXzXL5rlW1cq2jvyuI/lan8rmtTuoKgeArsVvrW4Aaog6oNHNPnWF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6Ie/dhHQKRZAnusTWNB8lO9l5hRYNjuVNo4uNwtfbSbNh0YNSsLPZ2x3ErNY2f8ApWWy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jnBD4op1QwWjSOaY3DRohYnaXAvo3pc7xMDTwZd412zXe12KXVCyPIUY7oY0k9lNq7COi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iqEPd2bnDssWH8qdAoafVcUqMQlakp2WsKXFAaMK5FUXbYouj1W4z12pGqk63SmvH1Ib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9E0DQJzl5qVChA7BXxLctE0CAs4VVRSjCpdCGFVNfsVd/CB5NrdZviQCv+XGLFr2U+0PL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kKLu+6cA6X9lLpJVBc32n20Z9WWfTz2cJOK1/SFNtZ5exXwLUE9OexjdqoRPiY5+D7lA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VCptV3OipdNq7F2asNm0MC6m/Kqoy4YuQ6qlngJ/dKhQTKgaLBZ/laKiee19KeSo8qHQ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+brUdp3R/bVTuMR0KHdQj+1OJ1KaFotYlQDVSqaXQmhUoqqBoEbqoxzuMqLq3aLX7FN5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7tboF3dSxynmUGnU1Kk6oOtstn/ZWFjQxm3lXe6NmizFEWYIHVaXahMcR8GzzOVDse7s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mrjqVDalVBa7rorV9tb2j2g4Wgum4Yry1tCod4fEfCRyb40ousn6rOyQs1CqHcaKm3XZ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aLRVClzmsCiza607hNL2hgHK4wisTuEIubW+0d1oqKbSgWW6ilpnYrd7t+vJQ5PZ33FU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/OiDAK9VXkm9U+5qIQRN3EjQeam6OaCNwbhB7yoKy7BWux6+J6oxy24IgrWtxY7Qp/uJy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mal2q4YPUUQFo7FZO0d0TcEElBzuaotJUtGbugwO9489Fitcz/6C8tnW6FRyJdKyqpqt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xkqiJhRQC6ysbPpXudhzzyRJsyT+pD3rsLueFTZ2cnq4ostmNhe5snYxMqXaonYrryKw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0qevhp27UjWFxz5qLez9QvhvbKmycVnZIUOoVQ7jRUuCxKBCpptvdY2Zwt1ef/SMutGk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ooFl+V8OLNfGJee6NFW/HaUCgUb0U3Q0Sg15jqosxJ6qpugXwa+appfIXdQeJG2s+Nmv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02v7XkgNFPXRBoUclj5XE3hEi8ptUYEC/KsbiNNCtJCNICN2l9E3xFNVMNDuSrAJUuI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NwNRHsjHufHFGiaPdgvjm5B1rZe7HKq7p7mwXtMQm44xELuaBCybi0RwQOwTrJ724+Uq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bMRhAtbA6XVQZYsqUXOzWrtTcdwXSfK+ed9TsvHZQbmmeV8IC2EiZw3aBUCzLKNvuFB8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ztx1K0VFSZXESO6i3s/VZHNlTYvK+I2fJVp5qh3FVg1b2WKznyWinZ1X+HshFn25qbSf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qpArdN2IqtwAqpflCywtYF1dqqwO15FQb+6IerSNJorN7xRynaklP7i+hXVVoqJwjkv5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OeieqAuEJqKCNdkxcCgVV2q13DPFlpwNbOhWC3s3ObZmpaqcBCazE5uoA0kIWrRaQwzX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1ePiYvym4tYVkejkQ6zAY6mLqnOY1w6jFqml9mHuOjSiWMawuywAmte6C0QmhtVM3e8Op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jqVG4qpHtdiJ6r4dvZnyQbyAVLp57HZTuZCg+Cpqq/awNuzbs0VFGKR0K+Mz1C+G4Svg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VNvU7jE8yVD6hUmFzXEoKxDnsy/K1UEuWUwFU3V1XZRoFqFSuzheiL7eyPE1x/Ce06gqx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1tBMCYWLvfS7LyC0rdF7fNOhMR807yTk2ib5IoJtwVbuyN2tL6BSTsShWuw3xOsdypI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NkwoezEO4U2L3WJ7aIBxxHqua53EIWdrlj+0WEZB15qKnyUv9AsWIKAtEDGpUN5Kt0XU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5uWe2b6BZbavcKXMln6m6KgCiYUMs3P8gvkWn4XyiPNYRYlfJd6r5Y/1L5Y/1L5LvRfK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sIkKbNjp5QrO0iCRUdDtFFDdS37zA3jR0G3ULKqSuIuHQqLdkHqF8JzV8FxXxbMroe6o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EFUypUC6XVcos6LM6VDdVU34QpjS6Wr4gr1U2ZDgoN+Jt5tG9VZ+1WXBaBRZinUrFaOl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3UVV7QXCc0LLQ90cYWVaZud/mmkck5a6otcsPNa1CnqoK7hTFVHO6l0xRU4VW8km6l9P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/Ds3fqUHE/zK+SFSxasrWj0uzMBVLNn4vq1v4VbJn4VbBi+VHk4rK1w8itbX/UtbX/Uu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18n+1NmZHS6uiyqTQLKK9Ts9kXmy9OS+HZWY9Nmm1yunltneSPsoHh567g7uioSFU4h3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mr4TqKLVhhQT+VruYFwulBUuxFQxVN9TXsuJZaqAc3VTqjsarFzGqkX4hqEICb1LU+wI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TYySVicYubs2jSYdjJUPzNU2dR0VBCkKYh/+6lARqmsdp1T4fKaH2f4R93QhEOoU5MuK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IQsVIugKQahSqbNFVRczw+CyEuWJ0Wlt16eGlpwuWAtJJ6LFbVd06b+u3J4RtuLkx/Xe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+HjcO31FQwqnEO6i3ZhPZTYuafJTZOKi1YbqFRTc9kLoWFq0UkBZQFUqgWK3OEdOawWQ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N2tz29lBVLnNPNEJznctEOpVo6zGXBhBKqVBQ80BdJVq/oFM1UWilpXe6CPypZomO6ZS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ROkryRjUoBNshZgHrC1VDeEYUHmsyryUCZ7qkKqqaKB+V3VbpCxE6rvc3wwY3iKwtq88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0IDbfPRYen28M2J387wo7mm4ospKzHGO6i3ZgKmxe0+SyEkd1L2EKHGDs12u6730Cm0hg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peqKpuLjQbRB2MbUzDPvDyRjlzWJ1JGi+SyEcDcDhyVn+ULsIKw83m/td3Xe61Z0qtCS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R7ogqeSnUFaRKPZYIbB5oSdb55LkFqFS7uuqre7FXpd1vb4Y2zvIeNGwBs1VNxPTcFWg7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hZRcefg42J3DvC0UtMFZzjHdRb2eDupsHNPkpsnn1UW9mfMLn+FTYhAXEm7K1fGd6BR7O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ZQdFV2VFjtkWj0G0NgqRrogDrqV1A0VbVoKdgc19EzsLwOaFmNGbco/uoo0hSOErA5hd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lOnJAqMNFmEKAbqE3BaKMKnRarSmxWlwha3UuHhQwINboPClu7Aug303FbvPbNzx+oTv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Bz42m4opaSCoeRaN/cot2YD/AEpD7OLq3yiRVywqGhYvaXx2WGxb7qy68zdlaPNV0XVN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ZRDVCDrpQuGwLGybJKzEPeOmgXu2mvNQyA3mvm2UonUdQvO7RPtHck55+o3TsUEp57Ik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KFJcg46qTzVF5pzWoxI6oDFRaLutaKUZAuE8kfeCioVHJarrt8I8PaG+uvgxuDeL6qmx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3hEbHfdTuO3hyfBxsDctHg6bii53VGwarHbwGhYPZm16rHanE9UquhX6nXdG9VLziKw2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VVnZjXU3G8XQ0SURhJPQL4uRnQLBYhFAYobCmQPNRdVUMptg3ifrtSgrSOicmO+uzGEh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SgR/VxB5rC5QpHK5piiNKKpAPNHBWFnFFLdFTVQQqVvpfTxFsbsbvTbpvW72t1FotNmp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w8Dw83T46yb40s5ESNnHaaqlGKlSoi7G5TCx21G9FhbdpKrRQysr3j62rtAi51XFBYtl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cy0ioojNUGczU3lzqMan2h9FrdLtF0KrfaooOn4bqOWqIRBRY7UItmPJdlWo6qtW9V2R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cGsJqE4NOXupboeaoVqnFusLooVNjRUvPhbbzUnhHhW+e8G9fuG3u8/C9/Dk9afYY6C7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Ye0jUFBzbySsTtOQ2QOSxPILlFnp1VSq4lwWipZOWWxUvc4+ZQuLRpf6qizc+V8KVhdz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K4NCHs7DmdqqKqrqoTimxceifcUbF5qKtWWiALocofld1WYQeqzKQFSna7oVoqa3ROVF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uhUOUhdSh0updWqoj4TKETaENaVhboNui77FPC9rtd2499xZnldCx9NfCSfATfGy1vr4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VDvDs/knM5ETfTgCpdoq0U2hUWUNUklxWi0VQtLtL55Kt8d0HO15KStLq3Y4kp0iIvda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xfCdF7Xt1aULSz/ChzUOYX6gjzCooNCod+VQYnIFzcN0yq3Q4Kmih/5uqspVaXV2SfBB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l3U+D6rpsNPbaOyW9btN367gBQUFB0KdZ9Cp8DJ08NS8n7AU8u67FLtLqqq18HZWfNzp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nxFDC/Mown0WcqhxO7L4TcCl7idxVUuAmmxidxbWI6ckf1GguopdoF7mzPw236LRRhKrr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VYeIIObUO5hZpXRZXFp6rPR3VaAqIqnTY4i7QrEadl3WokXZVqYWstVNel3RSVmErJq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7f6XSRQKAmN1MVO5rfS/VcS4itdoqz8t3RQd3Reu4ClTyQKbajyO7ptwPDUuPU/YXHsi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TdXfjDlaBAlUOZNYWYnu0DVifxm4qaVT3gRPRRWN5XZ1VSoCpVYeZQavK/8Aw9hxnVS5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orobpVU9rPlsbcLqr3L/AJbjTtdMyF1WarVB0X/sKTaYh3KnFRB0ZVLONYHDCVXVVVEb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6LRaKiq2iELVTu9btFQLRSRRSeEclZDq++Qu+4G+HY7R2a6Km8b57ss/CIKjdS07inhw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0VL6FVaHKtPNZdOypuJ3MuVEXxnPNSVGiqqLupcpYIcqjct2J2ZKl2pWFut9PmHRFxqT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1vNYWqSv8PZH4h4uytf4JyFzrhZW5ryJUxRTyVPwp+kp2AHCs58lDqtU4svRSxqggogh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A406IPieqkBDC6fNVF4rfQ3UuqBdwrhWgVWrRaKmFVj0U3nmvNezP5TsOHXZreSdFlC7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i0Q8zuw4ckEet072TrdA8QT4STvRdMhVVBBu+IshvzNU2ZrdmVFS4XQbhucDNPqd0QDf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D2kUXw2FVG0T0U9dgBVaFwLQBZnJhd1WFvEVJ1VUbS0MI2jvTYrrdQ3OOvRS+S5e7sa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oZJVsf2o3uQQPZe59qzWZ0d+lADh63V0KdY2hwzo7qnMmRyWGChigtWJhr0WbIeqhzsS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Qux1C6tWVd1LlrfUKhUiVpOxS7S/VaqkqgIYtVqtU0lWTR536pgbU3HYoVA35HUKu5Kh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sSkb3E7xWHxE7oLVSdzRVvzVVFRVu13QaNdSbu6k3FSdgo0QjULHZac9iqcULpuDB67G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3HSjGLG/UqiNpaGAF0sxoFB29ICEo2Pspl/N3RFzzTmSuwVse1xufc1p0RXu7Stmf6Ut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cDzUGYKw2QmdZVKLC8QuGiyrMEXCZ7qNF2XdYhyTjpPJSdiVQqrVpsayqhaX0K12XY3D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1Vaviug8MD0VFB03Bu7Kqps6LRaFaG51kfMbhg77AcLsJundS7XcU8HJ+xAbyl1FVZVn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0WhVAtBdMqTuKqRdpTmsPurPDyMIPaIm/wBy3hFXbEp7upuosNnV/XogXuL7V30i/wB5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4R1vHa+mnVBodiQLhDVitCGNHVGz9mlln15lSaNWFvDdaoo3G5va6qwWgx2axWLgWd+S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yieyxgweiw8L+yi1FUQRLOqyFZlUT6qut1V1WiyqqpdzuoqgKiiJ2Od2l9DdUKmqqyWL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pvevh+7aXYXabcrC9U3jH91TbhyjYwnS6u5ov3fb+2/O+0vkaqQuhXdQdmVVSxcK0Ubq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qwdFVD9R0CwirjqoChNCLW0lRKlygZW9lQKSqI2lqYAR5WfIIN2YCw2Qw2fVYrSpWH2d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QcgsVpQLoOQVVRWkIr0uKIOyXWZ9OqIo21I4SgRKJiqxDVNH1KHDF3WSqLohy63dVEwt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lN2ioV3VNVELrfouG7VclyXCFoqbOiNEaZuSi0EOVme12fRSPCRydS/BaHLyO4rUbWu1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s4X67nsob9/co0VL43tN1RaDez0RlQipOgU8ysLfUolSpNbsTvwpXZaXG0tTDQv02I4W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k5WqtVDjLv0tUT7uz6BZVWrrpdqu5UflOPfYN5vgLusNrns/7Cx2UFnZUou6jULKYKzL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0WUys1F8N1FVUdCzaLKVVUK0VWqhhaStCtVyUYVhDVVUN3JaLRVBXNalcS4lqjYuP8b4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Why8j028DtOSluiruqLByf8A77jssokLgK4CtIWZ1eyrVnVUKps4rRQ2gup4Ov2oorLq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iQpaIujluNd9muMKP1LCOI6roVgCqaXS/XkFJUv/AAqBVWK1MdBzKl5izHC25rfqdW6G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PcqHWgfafpasNl8Fn9qgk9VNqYUMoFAXVyrqu/W53mnHtcbpvChBS5GE19kSHCtEBbgM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ysy4cQ7I4RBWYKGFZmqWrM1UOFSq0K7KBQrWq0KyuWYLoqPWOkLhWi1MriRwkBciuFVY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Nca1C1C5LuhJzc78HLwkctgWdppyO3XRUv12tbg4aiqa4aEKNx22IOhWOxp2UO1vgKXV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UKRUeBlHca72FmucPoZqsR0RtLTmveP/APFqxP1Uwq68gq1U3+7sotLfp0RtLdxc43Z/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6OtTA7BDBZkjqV/zNvZsPTmv+VsTaH9dpQKH2pDP0soFFjZuMr3n/ELYWfZYfZGQP1FV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QNnzeivS8XRcboulBAsMjoUG2h929NPE1+kLBQHnCzD1UNqFzBVahfpVeFViVlCmIKgL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v4VHQvpQb7sA9UC7EGlcS5FcAVbNVbCo6FR6o5ciuFVYuBfLWi5rndlMKOId1maWoAcP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h/e1B0KkVaq7Gq1Wuy6y/RfwqVmCoAFVELCdmDd1UuEDuos9eqqVTxFPtELEFVF19LqL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ZU2qKt1FVOFm7C5MsWfMfqsdryQtrT5Y0CwiFgZ6ldXKTeX2pDWhGy9iyt52ijU3+7/7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lZG0/VaGf6Ue/fh/TZ5QvhWR89VPtDgwf2sXtLg545O/+l7v/h9iLJv6iEX21o57u6nh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pv8AO70vgo3ld0FKqhTmjGhKHVYLUl1mpsnD1WLRvRVGE9Fn1U4qKtEaz5KuvVdRdila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WshZmKcBaFId+VxtjouRXCV9S4iFqCszAvllfUFxFca4yuIrjK+YuILULkuV7XDkU140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1VAqlUWJuqg67QxaFSzca3jFwvEKgUriXEFxSFSStIWZYxHdU2YKmi1/yGCqqiroqql8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eyNFoqLRV2qJhP6qLE/i/wDSxP8AlDTuiwaLC0+ZWGyUuqbqrCM9r+kLFbOy8mDQKi78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HOc5TbRZj9y/5m1Y9/dYfY7Bzh10C+Z7sdGKkvf+Vj9o+Cz9yixabR3UqbV0dllG1CHY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ZoggjOsr4biFDgHt6LPLHd1IOJQCWwsLhI6rJ/agtg9VE4lVqgEhayFnauipBuzBc1qu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UfCyvVCFoFwhcK0C0C4As1mFwwuFUYuBcNzvZ3cTajeQK31N3RdbsxWW6iodFO0WO5qt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2mO/SZTfdcJ0K7qTRahZI8kcTgCoa8EqhypzQ4yQsLpcxU2INT/ket0sVQqqioswlUVF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VVBvi4vaAW80HOJwaBWlvb/XQeSH0sGguhul+O2eAEbP2WWM/VzOz2Xxp/iE1vstgLNo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kCqZ3flfCscDP1Pop/4j7X7x3/xsWH/hnsjLBv8A8jhVYvabZ1s9RZgNHZV3HreEbpCB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i5qdcZ6oEKbK0hf8AM2c/uCmxeCFphWYgjVGRVDNRTElalq/UuEhfMVHArRVYuFc1Ry41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SFxwUfiBcYXEuNfNXzF81YsY1VXqGxdVwRqJTLQHQoEX12qXdFrs1KyolWeJsk6lODdL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nBaarLu2dWr4MFQ40uFpJc9Fx53ZtFquoUs/Cg0N887pb4an2uTdIWtVRQVmuy3Q4XZV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um8m+Rc1li7F1hNNqcLBXD1Qsxr06KGiVm06XS8gBFnsoxO6rFbOxHal+g5KLGyn0VG+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+2Yj+mzqv8AkPYJd/8AJaqLf2qG/os6LIyT1cszt2PO6UEdkIJsc0bjc2+tFRBUClpM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BkYaArEy1BdPCUJdmPILLRVgrQqhWgK4YXEVxhVIX0qIUZlRy5FVFFoFo1UaqBVAVBK4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uBcCqCuFy4DVUYEGPAcwKtm5UsyqABVrdxBdd1W7VfDLh2VVLzDU1rHS0iqFxI06KQdj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cS1WuyQDQqUCNqWmFmukaqHbEhU1UEf5CltCsNt+VIuos12VUXxGUUtUKnja/he6ZTqn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UStFopfREWcOcs7svTbDG6lZsx7lRYljPJqzutLTzKyBrVmcTvgpKKFwTdkeW4koEKQK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EGiBDpg80/31k3F2RewFqOG0RJVW/hVxLCHXVwqcMqfduCqSFmiFQQFVp9VRsXQ0VQBF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lqVobqStSuaqXQtHEKjFmbtctmiiL6XyFDrQBfqK6Doq7EjQ8lLTfiZxBQ8VVN5+07il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12afZZQ382Z9FFpQql9bqhZNit+qoduu8N+USU97rPPyKx2lCVAUqX0ChmZyqcLeg3M8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hBAIRePK+qaijsGdVCm6bqKVZ+8cXWGjm9EX+z2uFQ7C9qGJuFfDdVYi4QhFQtPVRCAx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31M6oVcXKSTAVKoTopY9cUuUYpXFCqQsILMMz3TgXNqsNmcqzPAPmoxRC+YF86F85AG2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iCsS0uqtNjTY0VSAqyqNrdLtV32gFLSs2U3S1d1Q7rW+Dpu5CzbNLq/5CyEr4lNiiqL9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A57QLI1zlIYuEBZjRZQq3TaENUWIxOVXQ3t430XoinL0uO6Au9Nh2xF0G4pq0ogdQjgM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1QbaNw91xKjpPRdbiY0WYqcOW6glEtavlqrKqoVQsrCqCin6gUHBsdyg4M0U4SV8r+18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jksX0kLkVj+hcPqjlF2VaqguqVVHC2qmbobupRukGiwvoVI2NN3I3mVZrsv3GbhtdtzV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rX8XZjdTZqtLjG3Rd79VSVqVxlUfPms7zHQX6LMVQKgU2rxPQKPZws7zVFszfhapcc19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rihsAFRfFx2XXm4IdUZEoqLqJsqL2zSqdhNEz2egw/VzWG0e4LC8BzeZ6qoLEAz2iAOq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XqpVaXB7nU7KkhZQVTKP1OVoKu7pz3gkKgc4rnKkmnRRC/8ASc80nQLCaBQJXZZiAqva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AqAXa7+L4C7qhVRv5Gu9ylVqswVb6fbIFx3tYC4vwsrPyuiqTtZSVmAKzUXELtdk7He+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zH8LKFVZ3AKGZiosxhCm0cXbn3bKDmVDboGviX7VUEet0onoLin3AbYuPRFNi+t+iKBG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VRZHOHqq2z/yqWzjPWqDzaVXGPwvmz6LiH4Qxsa5ZrL8KH2RjsvlFWjiMLG818JuXuFi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u1VHrM4lWYdoy7S6i0Wl53tVAunZotdrRaLhK4SuArhWdykTfqq/5Jrs6bnK4riXJVbs0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W74rwFkzFRZiAs9od93Vd/HNfv1vmJWOIuHkhc9d74UXBTeVKMJ6KreFKNxQToQVbqIX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hGbgLhdCnYEXxNLocgW6LRMHKb+66FVuF2lxU7yt872T/muCsqrtaKXQvi2zfyvgWZcv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fAQOJSd9C6hSsOxUXMPa91w2NaptxCi43eqdcJuBQWEc1g53nzTL52aIXm4XVuF0XVuE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eag6bRQF1L67UE0v7biEVQSuG6uiYxvDP+a6KCqi6W7GUsYOwXxrZ7vXfVVNiG67+AsT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w2CLjcxN6hA7IHe4IIHkjdLUHGpUKV2VFh5o0UX91S6yjR1CtUKoEbg3TcOm3Te+nhDc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y8QftdL8XXendV8B2voqbeCzElfGtPwnizOJs0OzmMbcM/PgKKpVDuD1BWiG4lDZm8XF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8kLwSi7nEBQ40KJ5XlVWbVDtdGw7YlG59+uxFwKHTdtHhDtS5YWaXOP+Q5N7RvT4qHKQ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isjBQa+Gt/bz2aarFaulUvgVKqV0G8oFRhXDCqWhZrRVtHL6yvlkr5K+SF8pv4VbJv4U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C+X/AEvlr5f9L5Lf9KpZQtFQqjlR641QhcMqTZlVaRsm4KELpWUwVVQiCh0updXRQjsQ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N1LgDsCF67A2TcT0vO/ptyVhZp4sfZa7UXAfZ6X5llK7rn4GGVKl23RaKpVXKgJXCqCF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kvpWrVxNXE1ar3uL0XEtVxLVa3clyWqo/wDtGbRcQIXACowKrVwhQ1oWt9bpQvpsA3Nu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SijcCp2RuJCAN7U03RtxdPU74XTuJKwM2B4gfbSftVL9d/VUoNvWVoqC6XFVIQXCsrAq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rVa7rVarVa3arVarU3aBVaFpF1IWi0XCqXU2TeO14VVTRC+PW+EW7QuqpQ2wgqHdNFw2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gZst/wA55yqHd1KyquxotFqpfQXcKpC1Wt2v2MzCojj0hEtEhZQtFQqt2Jwp0WXQm6UE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TzyojSENo7QvpsHso5bY2K8r5N8oozvRd7tuvPYhD/IoH2uuqooN2XKpc7N0XbYoqrqt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btFyVPsWu61Va7JhaLKLq67DlF1LwR9LgV5o3hetxvN9NjS89doTcT0Wl0lHYoj5Iqmy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9Lh/kUn7b32q3UVbqUWYyqC7RaLkLsRo0clr9rnb12aKMNeqylVCEbbxzhDrsQdqqpuq3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eUUN/H2CfuNftlL9FW/RVuoqeDrtssxQuMLDhk9SrSzmQ0/YKruqKoVK7VU+KBA3i6Dd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Foq7RN4UXm4qUfAHxRCj7SB90qqC6gVbqKi1WvhBXbkGCNCoxCesLWfCFw5bFFXc0WcL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uoUG7W/uq7sYdU2V0CKpdU3VupswjcTyuKEXn/Mp6fZaBVpdl+7wNNmu71hZxKmzWYKi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zaqm0Sb8VxOyVF1boVFVUvcbp3s/YwfvBUtMFRaflUPhq7nRaLMqKn+RZ2tYKi0b6r4R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4dW7gXAE7BrzvFx6IhFQjeUTeLvIKdh1wuFxUnbk6Kf8lxvyjflKzU8bmoqaqiqfDRH2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aqLShUsVaFU0u7bIunY87tbqLMpuoouGwVRBFC8KNgbqHOgKmn+S537trKYVVVa7qDv6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i6ORpRUCg7Q2a7BjkgOewFrdrd3VU64obE3FM6I7nDp/lzz3NCqFVWZa3a/5fPXc1WF+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dNkbEBRfRVR2AjtuuhG6L4uNw2ZVFJMn7NB+7NG9039LnSc3+W6KOay1Cyqt9UbyViOq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2i4pqcUNgbMKEEb6/wCXwN4diixAURB13NVQ/YQeV1NjI31Uh2IjUXY8BjqtFICqNxos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4+diqpzvzV7qmq0VRRTcU5V1U7B2iVA1upee6Fw2ZRVNShd32K/YaKv+SYimzIWC2b6p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VFXwdBPgcPLZxWv+lRyR6LEdOQuqKrKRCrVYmDaC87tV1CxN0WqpdUXU3lfAV2KLsut0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lHaKpcNhovKqouHkgLgeQ2qVcpdvx4Sn31yOzVU2J3AUKPDmBvO+5m1EOGgUqUb+l5cd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CViLctxuypsihU/SoVHSVXdVvnlv4VLq7IxFS24ltCocIKJXe6didqm7woC4AXTfLtFA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6+CKd57qHLLpuSnDZr4g0qb3Opgap904NWdpb5o4jRZTI22tb5r4lXLhUQpsloqXwEGD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qUOid0UqULhIWA6FGkhVG4rfMZR4lzuTVCa8OUaFd1MVCg3Epo2D1vhd1KnZCrcbpQKN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lLj4MeIkfc67DjdUKhVdud0EHeH0Q28z83ZWjP3XfEEwshwFQ4XV02SbOBPUIG0dN+Rd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qqGEFwTsdOie7WLqXQu6EqP7WE/lEEYlhwoOsnTa8wotARsUU34CNg+FIGlwTZ1HNAP1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RlFBHZouyjlcdgYkAtVAuqZd0Cwtyjtuq/5JnwLtmirsRfQ7coKRdHgdbq36XV2M3ANU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6DopiW7MkI3V1Wt9RW8NWZHAyVie6I5LE18FD4nvH9G1KLLCz921w1dqsD7wUF6wnZhR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QRa78oTLiibJ5B6FfSpDmE9FidZmEdrTbhNAdikeBDX6LC41XdGlVhdrsBNaitbpN03h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0Wc5v0jVU+Ez+1hZ9zj7kBuju8JTgo3kbuqy3QLsbuAf2iYjsrNvM1Th0uPUVVNF1ClA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Va1RDv7ThMItQN1FLiAsPs7Sf3dELI2mJ3NErvdquNGTKBUF0i7A/YypzbPQiqzXAMeC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8k5zjzXZVcHU5LBGG0d0Xu7Si7Kl1NxIUu3jy41GzUoQVBOZd0TzRB12JKOzGyFPO5oV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lqwtaLFn9qlT1Kwt+5wPsGvg2N3MqW3HbpdKlTswd9puIQaF2Vo86ii7rCE9zuQVLouB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JrcU5QoUNq5Y7dxjoi2whtmPqRNgwlOsrdsP5SpJUkIwLjcVJFU0jULvcAm+743UChhr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ASDogqaG4p/mtE5F7kP/AJZpd2u0RJvMXT4Sl1m9rsyicy7qQoOwVCF0Im4bfxHhq/5e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9tAqAXQ1V8MEf8nntuQd72UhG6u/026quUItw16rRYWc0O6oUVg5uuog+apqjmFTQo91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ZWIifJZTqjaW9oKcl0s+nVRq7k3og1tDzUcblpdLW0XvJ8llrfD2rRHl2RJd6ICwbDup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CLlQ1U2to78oQearogBcZWFqwnVGeiKdPkE0sqFotLgAm8kRClDxEhCOK7E3VVv1RVVQ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UYVaL4bC496LM/B2atJPdcrq6KAp+5TdWq6fcn7iVDtxO1GrVI0O4rdputL6KXVdcTKn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lCgc0wKPwqwCdVxfhaErhUWZKcZkqZ1XRVw06qMCxBtUG4w1vNUkhZQpmXdOicCYom9G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KkQjIFE5/D2vxYuLUKBoFiqT0Wd2booDwfJDom1m8Ifp7p9pFNFRZrqqApbVVoVKaOcI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G/RUF5HK7RS/Ko95PZtUSxh83KrzHQLRU02YCk+HHjYu0+4uKJ3AG5g7UubIWRpA77MD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7opi4EaIzoosxTqUW6u6otOwAfqKoIAUNaVpHmquOLryTXE4mxfJv6qilyMKUQNOd2Xk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w/SiYqvexLWuhG0MYX/SiA0LnFzGzQlAMrCB0aFw0Wo0UxiKMN00CxIIBQwTd7oEBsq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uLmnKEKwELNjcTuqEZj2X7lVUv7eHDTwrtdhKhQBdUqto30WSze7+llY1vnVVtSP40Wa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npsRz8SPH6ePG4runbiqxbkTog6zM7fZUVCq7PZTfOBxWiDpa1pWeXpo9nstFVpuGi1C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U81hQkqRxhZ6HosLRVS5ZwCvhMBKqpfRqjl0TpFFMZVRdVKwj8qAuigGiM8RUN1Kdlxq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qAlMIgYjp0RxVcVxSbsAGVQ3hCqSpgeaDQPVNeeVVSSUSVQqXaqmtzp6oToj0lNM05lZ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aSohYm6ILCCYVEXdEJaoHEpatJWdNjw7YWF1080W+7ErLhHoq2rvRVk+aptibofzXb/L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V3DnGKKNFmbVUEbBLbsgUPEMUXYufe/EP/8AC93aCHdbiFJytUWbMXcrCDhXxJxTqnKp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KWOBeaYQm4m66owjUrniRc41RRDoRoAeoXzCFmtC5RZtwhWXQVRDQpiUGzDbgBDigADP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mqYXKdF1Qmi1Tv8A4zVHDoiyMxWFzlBr0VVKDeaBlYXQO6nlfJCn8AIO66IC0ivdYBxd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kgFPhZQQI1VVLeIbIpA6lVEt63xqqFS4zf7t1Ry8YfHEXU+4NGxTfx4LMXBvZYcRdHW7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SV0CccV80VEQ5NPIaKGrEauXa6izLCCMB6qAJ8kcmWOaxteRZnkptIL/APZYsbacpQgK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ZzfNppyREH3s5Xdlknz6p0cDdVBFTon+8Z6okrD3RAOiqqaLqpwGqYHfhOf7ljWjk1e8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CPnW7G86KlFDqpzRoDotEOq1gKQ31KDMUjULNxTCxG0EnRZyiDopKdhBIGqqNmm3PLd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EOG9pdpKlmgTQeaabOA+Vm1UiFX7AT46bqKv2+OnhgqqOexTcSaNUC+qoqvXMrS7K1Z6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BZTCrfV34UY3qcb4HdQ2zJhQG4O8omMR6qrSi14ydELRnCU/GSh7g6dVGE4iVnyBRCyPh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lCqsqY61GU8kADROx0A1Rn0hN92T+4L3ttFp+kK0e/mpGYFNLqBOcKzcO6GI3WPu6uxL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fSgnlMg1OqkuyMGqGAEWI/8A5Lsq6KQalAlQNFWpRA58kQfoqhI5rp0VdboXtLJzOhSy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wuLXqQqXRt+7Ppc4dUQ4VCoqrKUGEDzXVVv08ePHxdM/bztwN722KKt2ZU2KbGAKizcr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KE6DQLhTloq3QVStxldQqOKjmboaUJMlEArKZR6pzA2TH4Wc1Khe8GipsycwVJlSsOFW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Vnj0YCE5rsr4kGFaYBiAGaqGWBqtJJUvoRSFgbLidAqWZCHv9ByVbSFiHCjSnJFpARxf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9JpcB1K7DUrBZ/LCY3moWELFd6puKs1QNgMLE+eadaUpoLq6qbnW81nCjhdGFe7tBnRe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5o3zth4u96B2OzXZkrt41vl4/wA7q+LgeDxFPPfbLvF0v1ukrkEIbRYm6I4ViUsGlzsP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ss87ucclJvHRQ/inosTGnEtF8R0N6BCKLFopLQsoUAGSnnteGNE9VwxKqqFd7y6FotFD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71oLOYKLvZLOjWxKmHFoTfftL2N+le9AwQcqJY0uUus8FpPNQEXTMrNZqW8PRQ7KqM05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6FQRRFloa8imjkE6xsOGalSaLLqquGmqdmlDAPNdV7sHWqJeeGiopHmU9zcdKQoUQohU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Qc0oyYRbavi05Tc7EjtHaA2sB0KhOB0ci13K+iAKpfJXbxoQ8LXdTfp4qTs03slHyR2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Fvg67FBhu6qr2/lVtAUWCa80bF3oi4aLoCUa5f8AdA6AqlVVdFGKAos2gDZys9V3UFdS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uRUAhVCcxwJnmne8GY6FZuJYzRvJagwj7xNawiqy2gKl7pRwf0oexxHmnYMYdyqpiFwO/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IsnBcJjpiUtEHuV8R7adF7sGXczdFmsxAXEicQwxIUcwvdvoQghWsLSqzUhYLFmcaLDZj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C0uXuubRJVCnHHnnh6rTkvMo4dFhiaq1FoKjTzTIeCTXyVIxShZNgFz5cidYuI9VRNI0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xto6GlTqw81RSdLhsU67sJrvyvNe8Hkbqqg2JKjx1mO/2Etup4oQq312ounahe7btTFV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rdpd8ImehUBjhKzSLpiqZaKLMr3binc4WYqlmIXABsSLq1KPJZYoqldXdkHP1uw3UMXE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AVSVElF0flROtFLqnkFIML3jpwnRUU2jcmqjmgIAU2bwWwhWvZQ4otsyT1WEQ58ySpIm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tynqtAJQtMQx8gs3JOGLSqwhuI9VrRUXPEo6oPFbRowuVVXRGFkkrDr1WU+Sk1gAOHon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huqPQ7IdMIiddEKwY1KBn8LNUdVho+zPIrI3Ci06QgvRC/CqckENzhKhEdVBGl4wrPNn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Ht7fYQb4nxMStQtQtd+XIk+BqqeBqtFKqgAjhWeOyE5UfdvnzWLBl5wVWnmpA/8A7Qs2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hr9Kw2TnNf+qVhtBXrdTVQdCo5qqqnd1TRYnVKharGPW4SsVmZHROxyGwsmizKl2ejVSg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UI++bVuhCorQt5UVRAXxXUHOEx+EBoEUQc4dwFEHDzRHs84RQle6cQDNSV8HhYYCGKkB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WkcDRKj8Jkale60P+6LLMViTfDlXRPOoKxYf/wC1lKbYgVWFnEU/I2Xc4RtrJ2QHh6Jx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QFwySqcrgVqgBc2DLE2NV71r20MYVn5ckS1Q1rcXdEmpOq/ajHkouE3xuwbrTLV3O8K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7FHiaaoSNVxFcRU2T8y6hVAWHmveOEjsqmFxhcQWt+uxV4UN4R9ig7MpxbqAqE4lmRHRY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3Ud9U3FHum181iPKgUXYXhVflWUlYbAOp0XxQZHVVWZQSgGCUAsUKl0sKqPS4AMLlWzh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K1qqqW9EyTMIudRQ2lmP7WKA1vUp9mXB08ws1Qj72QOUJzLMEuXxHeQTLYsBmoEpzSIl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KtCnnoAFRUzEKprMp9hYvx2jjB7IYdVZl5f77mFjH01lN94/UQmvpDk6zY0uOtEHKWjC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0WJ9bVyBJ7XPY/nqsJ0QJJFm/mOSFmYeDCdIqTouShoUm6WGoVdVWF2UtQxZpU2f4XxE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bPNQdLvLe4ZucPUX+SwM8XG0Xd/slBVV8MH85QkVbfhwFSFRYi0gdV7o5maKiosBMOUa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riWZqkGnZVr4ingT0KMXV0Qgrss5kqFS4InRVqFF3rdUqSsAOEhQ0eqjVqzQFkEql5wh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iO9VndW7MEIdA80Cw+awm0hp1WmP+SgUCbh+kyUByTveQ/ohGEOTGzFnQE/7rDYybPFS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dVn4jyWB7WkJ5FoaohryXchGqGOzfZg0lGHmtNbsZHYKzfZNZaF4jCeq9zGCB/aLiwv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WAiRwkEI0PZNBbE80BxA3Ev15LyQP1dEDBC7lEnSitfZnGS3QoYhDm80YNVmuOIrmULV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oCsgou6w4cRRDqHkswoqKmqY9lKJ3ZQdhobruwvNSnKeSwtU/YW9/sYuqanwzHzPW+CQ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VBRHJUWEoOaYchOt3uranQpz7LQ3lo0KJim3Hga7UXV3NLoCw4aBdF0WtxvgXdlrRAyo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3JFg5KCVRyFaXYlQSm2QbBNE1xFeyjQf7odVrC+YX9gpYMSwxU6KlXcygQu61Twea92+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taH5YyjurRx11VVQKecqRUDmvitDm9CrX3dkwOEGgQamMsjLmiZ6o+7aA+ZB6IG1jCx8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a/oYTHNIdWCE7BStEC5pw8iVAq2JKaaR0WIGOyoUcZzFF/XRRN2LmRRYxzRxFSqMK4KK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pY2D1VWweqlGJb/JEu0nVMnECq0WslQdVAJhOwtAtd9F8cwvNNcsLNVP2KzHZU+xRd1P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qXSVQ0uxB1UWO4gYVbpbxBZtbsxTcPA66qxWZUFVUtMKuzPXx1L6UWbRRdKoFpdCN5jR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A2xjkji4eSeYryUPaCqUWpPquF35WUuCBxlPcYwtQLjoqRKDtHLGG5lVfAIIWdhJ6rPC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YCxN9VmWRxCz6rMEW2kV0TrM1LU2a3BvqUbV2r/9tiORRTm/qEINeFBMObRDDyRaTAxY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oHC6oTSyybKsjyMtVpInsi5s+7/2XNAGPQKXD1WNjiREQVVQEOZWK1PosjQs75XVHCa9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VLjJWGzUMMnqpcVEKE1gFUC6mEJzgnF2uoQATXNPNe+svUKSqaKg3ci6OtzwOaOLX7EA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2XVvxWJXxBIvwOzsTrRvO7IYKwWmouhokoOEsKHvRpdmXw3LFzWFuq947hullCq3R4iq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opTiw1RuKwlS3VOe9olF7eHomk5Vh6BUWEDEj+o3UKrojZ/qCFixSXFzu6PVe8n0VRdR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WdSi5poVwjCg7kuih1RyuNpgl7loYQyU7JtlBBOqAHKlxqjDlE6IoLCaO+lyLG1eNV16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0Z/ugHVNmgT5lUHC7EsZ4Xo2f0OXZYuSi+mqtA3XRQ7UrDgkJzQqNWZTFJTXWROBy1oq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1CL6SU0Aqa4dKKdWwnGFQKnD0RtZyogaqdsbFEEED1CnpRO/dX7EEPskeFnkEa3xfoCU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6OCmK3fFGU80H2ZBcDyvh0FBzVCFo3lyT24ocRwlEbFVPLxVNqXvAHdYfZLIu/caBOf7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s3ByJdh9Ss9vZjyMot9nlx/UVOJYS7Koa4oXQNVM0QDQj7wKDorNC0ANdVlBlRFUcqhv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co5owoGizKYVNCqaFYgch1UnRGKoDSFqo1Cx2dHDUXZSvh5o5LMIcNVkFE4n5xKooBUc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RtLQYmdQqUCKHR2qI0eKIN+qIWA8gg7m1Mcweas4aG0QA1UiEZcGqcdegXc1TAeaNnZk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xYsOdpQDaynn2hoceQWGw+GVZsnRYcQjmsbHfD6FGWeSk6KibayK6NWG0BBCCI1asOX3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pGh0WFxynkps9Si3bHTbHZOVnaen+Se6HgnB3FfDqrhulrZWUlrlnq66EH2dCqoNbqve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eq3YsWYp1mdQVVQTCxWdVBuwclUbmu4qo3uP2h3vH8l06KCjgkBZ3Ei4VWGdogBYnGFo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2QaKKiqsqIc1cy9Rzuc5GdFgsad0WWhk9UWCSodKznKvgnEz6h0VBl5LoVi6oWgbyUGj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LmiihYm2mFpFe6HNYnWQ7J8UOoWB9HJqi8qqosJZLDqEX+zU7LC7UrusQ1TH9aIRwOTh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0U1LSsTdAi0UK4yU0HjcUCdEHRihECzGZe6B5QsZeHHksUEOCk6LKhKwWtQh/hGU0IRZb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WR0qMWiMrsqCqlsh6oZKfiEthNxKooFDk8iu3G4Cf1FfsZH2eDqu+/lYzUqut0TCpaFD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l7yy56xeLWy15hTcH2ZghOsrZuB5EdlS6MB2MHHZ9+SNoNTdhtKTzVHSzosbL4Km6N3X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26XSdEaFqZWWrRBg1KwM9TdI4gu6qg4FHpqodMqQuyoUXLqnPIgJ7xwxdFn+VhdWdZUO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oQhi1U/UFlWK0eAzTzVnZWWkVKNBKDnaInCMMUuxs+lYwdQiSeeiogEwHnd7pvJZi5Dk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3+0WvESqDWitWjVqaRqR/aIFDEoDRwKdpLQjXVarqhNYX7UIud536J3YwqJobxSsUpgP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5HLVdk1zdFEoN6KmioYYjijCdoXRtRN1oOqI6U+xN+yxd3Udd/if6BPxc1RTCiCpYbpav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VqltwDjRHCM8UKg8rocVSqoLjOE2nMFTZjK4XVuwPMxsQov67qqpvq3Suy7odVVVXILO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yQwGB3XzfwuJcMqlFCxTBQd1UKicdLtSuylVKpeZFNVhxU6KXHVaBaoHkOi922iFjZeq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npKLnEuhUEfpajNFhOvJGTnUTmZRA6rzVmB5KHNyuH9rE3ohKsgzUKLQZk60HGSjNHIY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iimJYnVrBQEwiH1xBEfSHQgeqDoo7+kW4uIQsNtiFoDAhS15A7o+7dQLvzXmq34bmJ06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XuuWKVAXdCeVzpUzkddopTpVKK0/SnNfwjRHCNkbgXBWg7/Yx9klTc07NFXcdSq7E4Qsl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6zOgul66hEA5bqgwsGKWLELqqWPN2USUCcVm7kV8U4u9xCwWn5VdidmqkGQo8QJgXSoJ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2Gii0ogGGIQ5rSEQDmuhQeSPY3UUGl2VYXBUUOELW9xjKKI8mrrCc3DhaVQoumifaHiO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3KzHPCMyUypDNPVTMu7oFtXAlM94MML/ANJ4B1uxckx3qjaRn42pgaa81PNEt5Kq8lTV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qG0xFEOVVXojZv0Qxag0K90eYQxctEW/qGJT704UcWpqtVW+CiV2WEaoT1VeatY5GArY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X/pT6XEdVBXkrVs97nENiFiA2ARcBtsDtSEOxU/qH2PD9lIvGzTZoFVdApVVS4+7ccKw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CwOMg6G8tKNk/h5XCdFlwxzT2jhml2TVQ5qxXfEGQ8002bgSFCpqjZ2gg8lVo3MtVRfR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RdlDKlYn1WJ7YaiQqCLq0RwiqHNBzaEIE3URDVKeDdKk6KilUulogDmUC4yVNnqsJlsL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ZzCymVEoNYMqJKdZPitQpiVUaK0OGbMjEtAKrC6AD0TXFCfyE1wUCkpjbR9OiDcNOq93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QcEWtrK0qsPoqFfDoUXYh0WB78Vmx2UJipoiBSdViHIKAYKa7S0aarDzlRMOGqwWpiC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ogo6KB9KqI5orKnPdxONFAWBvGjh1mqe+eI386IYDGVZqrNRWrRzMi6bneStrV3DopYJ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xc2dFCK8rwmlOVk77GD9khTdEX6rVarVcV2i6X4RsQ4gFZSD5X/qZ0TSBpdLUWPEOHJY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VCWlVu4hfhC95OJvNUujmpLa3UWl0O0VNL6KhWYKRdVpCzBZCq+ElVooFO6rW4dEYXms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iGnRQKBZqleaqYUMbiTnPha1QFnwqaFUs1geIcFinC1SW439Sh+lQoiiDkcdnjTsAhru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xOzNQ9yyG85U2pgNqjQohhiTCFliyBd1ZGKijlCMPxdEJMSobmWYZ5pXRV4USNJVrTV5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2+rRyLWxUQoDs8r9ZdzKiUcDs7qAdFia0uTR9QTq1lEnmoniCE+ib7yo/UpaMyDna6FV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lswhhWU6p7jpom17JxB0UHQKXENaFlqnj/uIhuEStT+VxYh3TXn6k2yFXu6IeSzLSvVV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HI3Q3iTbENpGqxAowQU0KRWFpcLpTZR2GqJ0RPZNPQ/ZMDvscm6DqFTa1voLqqdApum7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OIQaDLHCRsC1szBWFVCwGGvCtHM0JugqdERMi4OYap1m8Q8hU0uD2cQWfiuxaoUg3F2z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MUVb8pWbdabiVTVS41WqqVonAc1mBlVNTdRAHQrVYWiSvlyeyktjzUOtG+iq9VqVGhWY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WwxOPLkv/S0VBeQUWuoVGGVHNDOoPNHqtbstCmHFhlqs2HhAUBN5RVHkFlKE1N0tNUC9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dBoaqFRe7tmGf1IOZBnms6doF7uy5nCE2wsmjutAHdUfiE9kMpcOi4XMe0yFBsXKLWxO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uR5IYLQHyRDtAjauowaJx56I4xRDugoGqdRCBINSUSgQEXjRyK7Xe7DfiDQoYjLipHIq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yCH6kORCDvqRBVFIojFCeiPZQheLhfiRuf2+wHYou/2SbiNzSql6gbFGSsL2Ft9Mzeia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MoYV3QhgCLLSjm35WYmqHsw3BruacbMnHEqOd0tC79NkN2QHUlaVvxNEo9Rd0VLuylpW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gSSCu6h7VLWOnssdpPkqNnzVABdrdDVrdAKooCqtLqql3R3VFrX0TZFVRNBoE1rKlS95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CHJkcdcSDLQSRoVjNaqjPePWJlm4WmmFV56rpfQonsiVXRWg5SpN3DU9VDKBVEjqnWYb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/Lsomt0BCdE51pZhx5SsTa2U6dFYeSLnNOHqsITcJzDVEjQLvzCdiIkBMc5pCe2MTeSD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BYqaKi97Z2k/tUPYQSYBWGmI3UTI1iqJ6otGmq7rRYSmGazVZQgYqrRiMapshE8lWt8q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Wvl9lBCp9kwO9FiG1QLRZnKgWBtbV1AE1p1ArdN1YK0F2J6hhlpEi7svdPo5VqtLhZ22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VKpW/Ve5tcw5OUtVVlWJlO2ySdNiUeqwurdKwvCdaDR11DCgm6AvekZbstCs39XU3NLw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mCswVAoVL9dmtFS6SqBabFbsXIodgiVVDqsylwlTZZCpADvJYcDvKEDaWTxPOFih1OyM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VtIPZRJc0isrLMLISHJ1p71oPRYLQRCC1gp7nuVDlUuGEtPEFxOLBzGiBNYTXMOUrDZ2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yiyNVZ4+FqZZBrWhtfNODmyEHhsM6rLpKEpzhyVTVGFaWgq91FhNVVT9KlWZmGQn4oaG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gkZqVRDbRr4FYQdNOatHciaISpa7ylD31T1WiGG5w5lUEg6hA8lrS7h56pxF7RcEb3J1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9h1uB5qVjiQsou1updCL3IWtvpqnEdVGzVZahB0QQpaoKxs4gh73iF2IEBGztRDgqXdF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XmE5juRi6CpHy3IU2IXfYxAr3dp+b8xhNEy119LUrPU3SEbFwmRGxOhVRI7Kh3Wh2Mzi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tDR5IutNApLaKToobQKqqiRouJYppdVUN1boVNmqomtjL1QU9V2Vnb2rsI1AQi74mqpA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SzMbCcGNAJ0KLCMwogX6m6X0aFlZFmPqWJftRFowO818B2HsVixNdHII5SEY1KINAsDe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P/pERVS/khi56KX6oFYgTI6o2i4svJDMctV2XmvdzUc1hYe6iKKQaJpHLVdin2L+WiM6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d7x5BpRoU4q9Fav7KhqiWMUWuvReYQZquSxNQbKkXGahQ1RFVCmKIqiGLkLmuTryO19p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dXaqi+0oAv8A8Y0CxnncA8xOyHPca9FgJlvI3hwEs5oPbf7u39HL3jK0ULEaqocPRSLq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ncG2nCeaqARtRdK7L3JcswuopaUPecrqtJ8lEEHveSXVTrM8kFVS2/8A+l+oKND33Mzc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jfoF2QjRQCtboGqA1MSg0aruDeL8TTVVjY1XFccSYxleay2ZU29XdFlYxDogpdyTj1Nw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AE/2pwhhOVYgoGqDVgxQEA3QKhi6RqsyhrgIriUMMtbzuDWjzKwzW7iU0hYmGgUOVDKa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WWIQoteESv8A8rqotNHBcRUOf6qkOC1mzPI/Sm2hcBCLLNkjm4r3LKlCVNmIFz+9EynN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4l2WYqitCaSVimCEDqg3FActCQspqi1yw81ojsMHS5yK9E4oJ/8AkrTZoq0Coi61NF0s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oKgZ29FByP6G+DmYgQqKqLXJwxS1QsQdhCdZWuo2Jwi6uiGFrXdU5rOHkq3YXflYXmdk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Ga4B695YjMP72OEXUVCsTtVlWF1DfqjatdN1QspkKHa3UU7GGz0Uc1icVP09Lq0aNUG2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xYlFlr1Uv4uSJ/VdEKqlpoqqi7qCJK0VV2WYgINa0+azGAqOm73dkpfqsXJV4lXVHEcy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6FTRPB1KaMWTomhqxRog5zocjGgVaBcMo+7bQKuh0QbNSdFh5873vHISsTzN2lEBMuWu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wcITiwaLujK1WN9ZXcL/ABFj/wCQWJi79EbR+WE8Bgl6aHPJaFhZqhArzWVS7VEQK80x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DVQzhVEHPqp0YFh5XMjVCDRYhqjIUrqFMU2G3G4XAp6P2iig+PiNigWZUpdHFadFitD6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o+ZZ9Csph/Q7NL/d23DyK94w8lPJUoiAZXxRDrtFNk6OoUvFbpYYIWF/GNkNCi8BTZKt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0i6FxlVqbgLbRMtPZ4kHkq3SKOVdb8BqNnK70KzUN1NjGaMX6bIXUXu26812VLxBUc1L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6BQ1ZgpfJUtUKOS6QjGnUrQL9XZCIEr3lufRYtByRl8lQ0GlFh5dU61d1opFVQpoVYKx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rSqAIUjhCL2AOA+lERQG6qlhFF2XZVTm2QkHQnknOdo1F51U9VRS7RYGtw2fOOalABSX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juq2lOyrJXZMHXRCzaaNWLDBRa5C6q09V8M+6tf6KP8AiWED9Q0U/QNBsZqrKIVDK0TV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nyRmihBGOaEarspwyg5pIUSZCzGqqgAKHZOyUE71+11+w1UCl0uIAWD2Wp/Ui55lxvnm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4jP7U2Lq9OarfVYmwAjZWwhwvq4SpaZvo1pPNE2XCbsR0UsKxCh2JKLzsSstVibQ3DHo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hUuopLSoOl2UwVgtRnHPrfhtCoaZYaqiqst1VBVKLNecsoUyoNF37jdGzWqjkVrVZqo6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g5iD/r/Si04sQ1ELKpe5YoqULS0cBCiT7ptx5lN6qr6qi1ooGipyXdRMwsrarEXVQJOJ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ZWTQ0HVRCwnVPwoIYjCPum/lVNUBOtxfbHTRSAA1RFAuEKWiGlNNxGIKLPUqrYQLLMle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pWXXndieBhRpCkaIL/0pTh9VplF1dgC0Ev1Ue7aChiEd0Cx5Ka6atWiD/pCJBRcQmxzu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sHqg1lUHNbDua+Ko0XW6I0vtDzxJsao3u8lACd5f5IqqbOY4n/pWcw3psNag0bnEw4Xd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CxWRBCqLhZ21I0KD26xqL8QcQjDjHS6gKlji1yl/EqKCKLFZ1YVKpeGoC+LsdnJadQgb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zALS4SiwxonDkqLA+jlpdRTULPW6CVlKrcXtfXoiDqLpbQ3EvZJjmhSvRTzKxv5Iloqs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0VFVQIK1kqbUSUcqytgdVJfVYnVharEcr+oWGcTUEArSynunzA5KjgVZsaM3NVNVosKA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oOGVvdU5I9VXVSqoxzQrLinMjXmsPNSpC95EKeiClYRzUJtUcbMbeWJe/sBlI4FmZhCL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QmveRhji6JmscgbgGga8k4Gto5NDiixpVTKnqgOqlB9twDhb0VDCluqwQZTSSXO5oYLN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NAnfldkQ1QHSjidToqclKAPNNbApWVIVeSdh4QFVAwiQV3ukgwdLizlM7DkSjCf/AB/y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Fnso/wDJYnmTsm0PpfXc4rNxaVg9qGH940U2ZBCrfIVVS6kYxqFLKAiqm73VtpyO1PLZ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zKgrRVUZcSJs+F13w9VWqqqLI2UWmhHJVRU6OWF2twxBYQAHxRVuq1Q2/K5SdbtFooZO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EGfStFDWkol1IRe9waAoVZUBixOs/VOxhogflZmtWSzbCa4NaJRGkLMgjSizCi4Qqn+1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knohOhREZSsZPoveEQ4qXaIFREFBeaoouaxvqo6UuMFEiVVYtQmWTdT/AEpsy73o5yu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ogCYWmUIB+WaqLKS8lYrTXoiHCiP6WrL1WF3JQRRAOEsOihgEIhvBMwmuehGnNAdFAGI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l2gMIc0GugvIlUhaqRVDupFCvNYChcW91CIFxcBVSauVaFQtdVU4ricMqSIlTMEmV1X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cYTAaYRpe28qqgaK18vug8JIN0lFtnntEXWrjtBoQaOW+xWD8PbksHtA90/ryWUyFW+i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oULo5BrzJHPZk89iqhyLSZaqKgVZaVVVVXhSwgrS7C8L3tlz1ullHBYH0tApukMJCio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h7zRMf7N6i6qqtULV3ELoCE6hS5dFATqo3GE2xA4U5pwwKyu1zbMKdXdVhCDHBarMUYqh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ckrSqosWKqDH5nhPE5G9VqCgAoXdCdJTWA8OqACqVgYPXogLOzFOaxMWshSNVhcyO6aG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j+aLnOX/AKVQWlYmuBJQWUwsZIUWuoTXNmWpvSE3qjdicg0GiIlAfW9YiCWjVNig/wB0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5rWOix9aLE7hTnmjQja6TojiMqhhVWJpUlOceAaLGeSCKJQWFGTEIAXYrUmU48k0MOId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1QWISsRWtEMNAjiasV7R0vKbCKf3Mfcq+Goja2mnRYWZGdlXbLzy2q7qqgZmdFDz7u07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019lz1VbhbWZ0QeNeeyGhAbE2fEEWWlHC44AmC0owGqsnsjELoKnRZVVZAh71sA34eax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sqAqCodqpYb6NVbg6JZzWJhWt9V2TfK+E67orN0zKDAIPO/3ZbB/UqKShiYpCwhaKmip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RNmp6K0OxmWVe6DobzPRFljUnmhi5quhUs06LSJWZaKOa1OFYTEKbSCOyaQ1AxImFZs6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2RwNPmnEoWQ9UOgTyplFaVUJg4SNSjYWZo4oB+gFFQIOmYKl5p0WI8qAJrHaA0CA5L/D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VUHRB+GmiyBV5IVXZC6QfRD3ZgotwlneFEOKqwyhSpTocXD/AGRFs5UC+IZ8lDBDuqz8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qi6tRyCgBSj5qqpc0dVZx0RTR1d91r4LDircz2dujKnz3I6m87+qhvxLL9DllyWn6TdL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ETZ02CU60OwS7RZDKxc7vhSptWkFQXXUZKDSwi8TosLdVW73llqs1Ddl5oG2bhm/MKrL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w3RyUsdlPK8SpKhNCF8KBxXV0CN8qBVYbNtSsVq/3hHJDCNVKholZgAFJIAVaqdFmTg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eyEkytKqtUXNkHkoPEoHPUqREol/ooCyqLRqltWoBuqAPEsrqISaKG6I2YCh5kawsugV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rCHwCmsadE484TT1ChEDzQUoNXUprdGyGlPgzGicYzIEagSVhbV7lH1I2j+SbJ15J9rY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Se6tXYRCwYpBUN0UBTc5/wCEXYjJVnZjUmpuAtmgg81QZeS6KpKkUlGiAAhQ7KjhdiCr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WlVRB35WWJRnW4XBFMQKKsx93grXfGEXu1Tnu0aJT7Q/UZ3DW91A8EXOvh/xWd9VNkc3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wIC+CoKx2Qog64B4Cdp2Vbuq4QLsuqxlstuqstQsTdVNw7LA3i1uycSh7JUxF2WqGIEG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zb66XAG4dUbsQUrOYCy81RMwlzrT6lJTisThU6J9E5kS5AHkpUAV6rsUTN1ESi2UKqOS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wwjTFKPILFqbgolRZmDzUz2VaquhQb0qsTtCpsaJpgFRhqjPNaLLQLy0TWN0YEOyJcgO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giAh3RKHXEq6LHXVOtBq4IWruIoB2gqrWwsoDcVUXOqsQUOEt7IuFIWKcqOGpujmmtKl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jiWOpVPc6uAURxaKJosL6tUgZDzVKlZrgoJmFMwFSt0gwhZvhpOhVXUXcozSUFXS8SjO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U8cPF673AwwTqUGym2QOa0/23M9LydwZ2K7EXRdLCWu7LD7Uz3jf1DVY/ZnhyzCNklFx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s6FdRdRZgVGMwqr4eq4lNoIcqqeSImsRCnldWoWJpy3UWNrZaq3aqVpcMQkJuAQ4LMsc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Lu97UFS44qItuiJanQIVbsM6LE4SjWAsKJJqVlCx2hp0QDEEQpJWlFEKUDNEXv0QgQBf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JWJzZlS1yNDIKOeqhF2pKoEMQK92Oa0qgNAqJsaIx6JwfrKBOwZ81Zu5G41UkqBqUEJc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sQFZ49OSc1kAubQqtxZoE4O4Sq0C+GdOacSYjmvmoYhLf1BS4qNGqAsNpNNCE5zC5znd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qwWlWFYrF8dlp/aktKkKXBFooE51mA+Qqqq986jGn8ropKnop1QR2XO6IBN7q0d3/wAi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O/SzKNy4+Jx2Lix3ZYPbrP8A82rH7O4Ob2Vb4GpXcqCtbiu6wWtY0Kqh7zRFuEQQnNPI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UqRZkhdHBYXItWC1qxAjS6iwWggpz7MjCUAsTTCq+R0upqpwEhUvx2HCeSrdRVUIHFlC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I+I7+rq1XxJHkqPPqsIWK0/CDjNCuyxQoIJUk16I2T6FZdEK1WaoUKgqERzTRqECThC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nRCaBalYYWXmi3kpcfRQ1tOqL8UOTGtGZxhMa1aSVOGiJMYgquCq5OwzDeawBuXqmV1T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QdU1vdQ1TRMDNW6o+9KOHRRKJd6Xj/2vdP5clgsPhtHRNL3Fx73QoQAMLyXuWamkrBww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RdlXRUhFYauKl7oKgyFqujlWVIWqFs1oc39JRgR2Vjzldr6aJ3VG6Agnqet3Zo/yMXDi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WvMCik67kd7wPA028Xs7yx3ZYPb7PCf1t0WP2dwcw9CswXYKmxiso7hSBhcNRsYWPOFS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0ulRIDk51nobsMjEswUDS74bZWC1GF12I6KCpbUKtxa4QnFvDN2NtWdFibfXRUoq6hZb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rTl2RfavqqPC4gtZ8k60wmNApfp0ugla3ZeLmqprxlIQnVMA1WF2ihYSsTfqVmA2usqF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6gUVTMqCSEXsKDnKOSw6FB1pqNFIC/SqkFqBszhPNQ43OTjzhWUINesqlxTXtNMRzI1k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VDliiGqghPdbCkQCU73fDcGzmXO/XRZF1TrWmPRqabPIwcuqHtNo2J4Rd0KhwFOagaqm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aBQwXAPjqtam4NtahS3RSq6LE0aKB9JUoUUqidPRReEe6F1r+P8AIzGWenMoBWfs4/kd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ZJN2L2d5Z25FPZ7SzBaxRw0Kc6cyqKKi7qFB0WNpuzoZAZT7McPK74hWEOE3UXCSuYKq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teIc78NqI7pr7LlS6CtFDbsgUPaQe90k0XUI4ed2iMqRom2NkSB9SgLVaqjcvVRNeS+J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0p9r7Q/NFAE60tiTB4UALJkDSiyiic1FpUHmplC+qhaVWlVLm1WKFZtfyqhAhoTY5IdV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U7GMTVAGXuoefdnkspDmrI6HottXYQ3ooLqmigpuLVcMqAxYRrzTeqPWE0ErhyoO5p2B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w2g4SiDzRx89FBVnisw6E1rrJuBWnvJLBonWbBpoFh7oNs5NpzRLtTcwjpdiHqtVIKsg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3UN0CnmFwhEo9eSkiqwmiMIoBTyChuiKkiiYZqKIdEHILBa6dUHNMsR/ShhMlWrNKKRd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hrAijCaz1P8AkWU57zl5BElWlpymm5ATReTt13tdgRfBWktXvHfFs+2oWP2S0BPRZhdV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LvyRfzui0HqqKLuWJWT7MZuakrGZhTZlTAlUVBK+I0jzvjBRYbRsOv8AiBMdZcTboOhX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nfjblci39PNRZjEVitsz1Sg2Is9SgGtlnOqwvOco3YmhB4TLRqHRRyXZUQmoCh7gsjgs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1sdE+0PO4fpTXaQqeqhuvVFQ4SSjVZgJFJVESzzQc+GwrM2LqiqpS1bqFiIzNWUrCwS86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DhqjZP0QrRH3U+aoIU8yg2sqbQCUJQ7KqhZeYWOyszpD+ya9ojr5okoLBpREEyvhoTAf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lUpCC0Q6IACiD2mqh7AqtUiSpjzWMVCgUCpoo5oo27Rl5ojkVB05r3epCzLD/wBp39Iw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VajiQgGDzUmqddS4lRzWqef8ixZ8ZQDzLuadHE/KN0wd9zG9Nc21TZK957O42bxzC93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NXvPZLRrx2WYKihyxuaHSm+7ox1znFcBQcwyq3ZTBWcyoWErHZCWlYrh73RPDSJ5Kt1Q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Ot4baU7rqFS7W6iLhxKpgGpcsNl+eqhDYJIzXSpBUlarEi7UdEMFB0Tm0xlBtqMJ7rC3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nDzUsKPvNeQ6rNaFvOOSwWgrrc1tYPNDCJPUo6o5cRTgG1WbVRqUWnhKNVlNUcPE03WT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tC6qqctRccPVBo5KlVmICaDqV7y1dhgSFwy4rNqqqLhVOY1zWi0oZTsOnNEcisjpPRFx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MUhSiqmioZQhGbq1UqlCokI2Z80QoCpqpRGI4Oi01QMJzut0OOUoYfpRN0tGKVElVav2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5PL/ACMADhsxd7scNnum3x4eFG4qveeyWhsn9l7v/idlT/5Gr3nsdoHNPRZ2wqZmfpKa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pwCVDRF2fXoja2LcLmqt3u7UFvQ7FVrdNlxXS5uF12ZYcsRoiFVQjZPBwcr9LwHaLCKB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/VZr4QFG+SGEKdHBTzCoKquqpV1xDeHove2vTRZCviV81oAi0gKgWRxhVRM6qZlElagh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3oocCHJuM4W8yjh4eSbJkiiD26ihU0anYBjKkUXEVmlS0D1QtPaHZCdG6rFZWb/4k6r6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ixn3ekuWQSeqc4meqoF3K7ok8k4EahAt9VCaZEHVH3NZpHVZtVqolS06KojqoCdK80Jb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eVzSgb8Kdi5ohpWFwlxCxtCOIZlXhVLgUHDW7VEclTSUfO9gHNAHlcGdT/kUuGvJF9qT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dTup8VKndQVj9ktXWZ6cl7v/AIlZR/8AkboveeyPDmqHNu7KWGFW7FZugr3dqB5ql2le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DwowNMhPszyKCEG+iqspUlEtXurUYXXFVQJ1vqcLAnOxSAodosprsxBUhAqQsJVFmUo5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tLavRioIuJcqZnn+lLlhAklRhquyJIUlqy0Uo4rsUqXEtYoYMrL8Nq2v6hqE+xtKgL3p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qRPRF+aBqUZMqLqqWlHshKdp5qLNQKBURIqUV3VdVIKLiJCxIOaMXUKS2qwkVjkU8uzN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WQqiw818QUUtOQ/T0WiDjhHqixzK30TdiAsHQKTMIWgYXNbqjIMdFiLQU9v0EUT+g/tM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9wuaoFAXMBCeZuJKAHJAdUUegp/kVrbIwOaDVZ2A/kd243aeI772qx+zWhZ25IG3Daal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UOEX4ZRdZPdjCg63AtALV36XE3Q1xLFjuJY4x2UWsus+6oswU4WnsvhUY4aX42UegLXU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ZxLCNVU6ogKZWY3SdSqlUUG4tJUrEF3Uh66tWaJ7o4XSAmwKLE/0CMmG9Fpd5IubqiH1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HTcGngUMyjunCzEkc1NpqqG5toBSIQaweqpmcdSiLQ5egXwHnF+5YXiDdSV711GhAnh5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jeIPJoVaBVUBEddkjkUWOmBosPRBjdXLG2XDmui1WshC0ALmc+yoLqKPqupGLkoOqw22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PNfDtZUHFjGqPu4c0KNDdRE9UbSJdCwmrUwWYho+lS0VWlVZWjaiKqIxSos6dk3GNe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FRZk3pcSveWgosnDCc/kApPP7HBRBR8eXI2lrIHIIuOgVpadTTduur9ox+yWmDq3kULP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6uSx+zuD2qHiCg5qrRyLuqOEo2dopbwFUUFYi6PJe7JxDUFG7NsSx0FfEqRcH2fqp0eNR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eK6TQLG3iVbuyqhhuPZZjRSFnoibNwWizStCqn8p77F+EIV0U2hk7J68gsRaLi03Ym8a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Q63CzZ9KymgVYhZapwOqqjAMIYQsS+IwOCL/AGYx2Km0h1p/snDlFwmGqIKoPyoFVXUo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gaIBCEXPzOK97hAPJYQmxlI5hVLx6qQ559VFIhYmABw5dVRcxhQKBC7LGNeaL1MrFzQh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sxmGve+RyTi7msvNQ7VHCsywM4XcuinmqKoBWU/D6dFLeajndVNAERc2zXkgCm2DedT9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iAepQxOl3VEDifTeP8SZ3dNvMp9ktSP2nRYPb7PA79Q0WP2dwe1VEXyKOVVLrsL24mJr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39r4gqsSoja2dpMai+OS95Yu8whdQrVYRmKHVAjkgqC+FVS1ALVQNLqmGrBZtyqA0Kq1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RYW7EqVKNVGiloPmoulyoEOqkKJkLE05Tqm1VVPNTClx1WFqjldh0u7hZhU81QyQVL5U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pyQJEgBS5TyToQYNSgqBCUIUuTWsFCm8roi7FydULVYZXZGDQozoi26CsTKOUf0i08QQ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HRVUM+pMwGCobWFXiRiqBIVoSKo8g9YbuyoaLFiqoKEuUc4VUXcuSARJ0Vo8aTA+ylh8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sA4WU3j/ALLVU2qKHCVi9ltCOywe3Wfu3/r5LHYOD2Ko2PhJvv2xOhVVCqV1vxM/CNmW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mm+5E4kMfNUWJjh6otcKhZaHqs2p5qdil0qYXRFn1c7sT1lCrKoEJvEKuxmuBauqAURR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AflYHNassJ9nyDip0heSAYsV0TVZkSViQjVHGgmhNfIl1E0XNg5gm90HSgF6qGthRZsg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7oLoKGGYuAXW6f0uCpK5ymukwv8A2sLVVSgSMyp1UjXqsQOqew6FREkaLDohAkq0tIiO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qpeK9FJQk5lT8qJg3UvAmSowp5VEHKi/e+n2YFT18d0PVF04ieafadBREnU7w+GxT4el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Y/SdFh9qZ7q06rHYnG3sqqEbO0MTov8AZCV5rLUIi04eV2XVEhhIvqodr1UYtNFnMqiw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KoleeiIQQHO6YqqXFns4Dn9UcXEdUHPdKIAhANapNFEUWFrA1S41XdS7XY7BHDcbMCou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UNohOq+DauxdJQPNVRsmqbsMBa6rkp0CjEqOVUAETqUbW2dQX0Q7BajCqQg08l5JzwKK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RWvdEE6KuiHQKJBKxHVy1lVUWlR3UBo/CsWs4gJXxCeyIe+92KY7JzLJ2NgOqNm5Ok15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QaP/AN7rZYYIf3QJGJNLAOirOJFloPJBr5dyKFpZ8DtU117sSHVVKK7BQU5RMhlPsB2d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gwck2wbyqd63c1VPs+YKfZrQx+k6LD7Y33b/ANQ0WOzIezqFWiiaXQVBqLwUC0juFaYO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sLqWo/u+jSVFo0g97slFL3TdVZdimq90HhgHREkyeqIsxLnLujLaqkLkqIOBwqtrJWNy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PkiCoGqznVUNVJqoOzIT3jWF3ULEeAXQqIBxqo6rnhv/AHLANeZXZQOaCaRzRBr5KSmS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UWgZuqhTXCeiE8Kw6gqikQs0FPPNTFVhmo5bNo78XU1VUVTqnCyEMdyRPJeagao9QoOo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1I1lMfJxN/wBlj1BWVgKwunGuaFsG15o9xIQB63Q5Vb6qhVOizGpUxc501iApPP7RI8ZK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zoAn2h+o7xoUfcJvzNX/AC76fpKwe0j3T+qkZm9RfVUCi7JKrdXRC1sHYSOS73YXwHJj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VkWUwLpKhQAjgEvOi96/D+Vg5IWlp6BQpUsVdVAqj15BRyWAKXGiyhVqed0tOZElyONm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7jWqkhdGqJVFhATmOjDzVoLPhBouy1pdIXJS+qyiiFRRQajqsIRcdeSqoCDel3dMa84W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UKnFK7okOVapgEOeVZxqaouteWgWEm6ilmpOiMgNRNo7FaFV5KeSMItsxU87xVE9bnSV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1tbsqIEYlUr3rR5qHUa7VG0YQfJGynvChlFLvmNqD1XX/wBLC+Kp4nLNFUBUcjL5d2UT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dUShZjQa/apGnioWFiDefNYBxWn+29Hb7nW6izhfBfl/SVFu3AevJYmHE3tdqq6IOc0O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zhKNn7Tns/8AZSDIKpdVYHPLmd7vhgErMb6aXUUuuwuKpU3a0ujhaFqoaiSiYUDmoNIW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E4ojqggFMZ0cXJOefpOihSFLrpCyinVSUTZ8bkfeESsTbMkKoLSoIKAcfRZVLmyofl6L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LlS+FCrMLC0zhVCJ5og1K4k0jmnE9FQ1TJOZtFhRPdNw8tVAoFpVU/KgX4RzUBSoubJu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SJ1RD1PJTyWnNOsuXJEVDl7p+kr31m2hUveQoBJI/te8shBioU4YVKlYHMy6z0WFmqq1B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DB7oNCNdEXHU+GnwmF2ij6VI8RiUl0MHK5wHCyg3rneLpuqqm9rs1WL2d5H7TosNuPdP6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TqEBhjzUcljHCqGHdVgtCCORFwDkYJD4Ra7ULRUK1WM1RLel8rssoWJy7qCUGt1Uu0Wq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l3VYnWTXIhtnheptBjtD1UJo5JzjwigQUt4lFmS1yqSepWAIsVVREclnfRFtjntEXWzl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NCz6o4KQs+YLKIWW0IWZ0qTfijIKEoRyFwc9uJxRBitxa6nRBw9VXVDsnHlVRzVoBTMi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hgMkalFxuoES5GFiwlV1Wa+YostAu6iVJRrUaKRIQARLjAChnAi60dCxt4SmObq4VRsb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IYXuHmELazBgI/SHclMpjbNza1N2lViPNNdz5p0cIUNRe7QL3bdBr4cNG6G7wP8ARQfD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sRdzVpac9Ap3rR4GtQpbuq+OhymxdLf0lYbZnun/ANKW1F8GoU2Lo7LM1SVQrDbtn9wT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eqql4laKqxRXki5x9VUhZVRABS8rJKoPVSFXVGSZ5JxegWl2PosJMDVENUHVSaBQ1V5r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b6lN6dFJMLQEoW1oYaEXxA5BOnmsLUXMsrRzBzhVVL8rSgy0tsDCcWEKlnjP7qoGza0N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1CqtaISmWViZ6lURtLXlojhoFiJ10CIdqqLNWU1guInMigSoCl7WolpooIxdwtEVVTzQ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iMJztGrBoxVumaawUbQr3hdFV7yxgtIRs3B38U6zYRZsPRZ3kkdVHPUosPCbhgaTCDBw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OpXmi0IuOp8NJUnw2F10HwsoMLwOyDRyTLEfTU70Dwlb48BXe0VV1G3mCmxMt5tVMjuh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agtd3vlaqMSFlZcPM31vpcGjgag0aLVZJQdzKCjkoAjuuGqzuwrmiTojhbKwuUkYWD8l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qzI2zRkQP0qyAqOahgopbR3IKH1csFmJUvzP7quiAYJhfEaHHqUC2yYXItPBGiLvZnYP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w+5xu6uKhlk0AdkH2tFOjRo1F/0ox+hSmDurPA0gARJ5m7CTqomSq69V8VmMISIatSVm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RuqJRTjdmUDRHFUlDFoU6RPQqHUCKlSG0PNSuyIIzciqLMZvA1K94bIus+cckcUtT7MN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FPtXirlS50CU1zdUx/VWxs9YgIN5koE6BRo1YyaBO/TPhsRVOEeGrdhfopGnhjah+JOe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e4jqfDyfC1VNrVVvruK0KIez31n/ALJpsnnHzY4aLMKKilYHH4gTHRm631ugFVVLqr9q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Rzuk6lQ1YOYuLpVXJolarqtEYMSqJrGjKsVrr0XQKul1FRe7fzWA8J0KAYKnUrRYj6KI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omDDyUfSqXAKilyoj5KW/So5AqBzCgpvZNbyDz/ajnhlN/WKX0BJTS5rlDUTrdMVvhAA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dFSqzfhNb+pCDTomgprRNF0hdVxHYHVOtDrK5URcz4Vp/RWC1bH/AL2HPRP1KTAKdi5O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xVVWBvh8DVHPxOF3CpbUeEw2j8MoNZohZDif/tveyjw0eFru6302q3d0GE47MdVDHYX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/VRaOJ89gkm7uqrOv2hdlrVCxshlGp67EuRPVY5zFED8qL6LsqLFCA0CoESVKHa6l/wC9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VK97acf+yLAq1TeUrCOl09EUBFStLtVQSmtdQysLdCgeaLm1Dq+VzpfnxThUgE+S+FZn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+i+K4ujkhgY1qMGU4tqSncpRx8KwM9b/ANvJTzWlU2SEyJxc1louOQs4TAEGhQ4YndUX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9gQzsVD2391OgVlZN6X4bVod5ou9mzM/TzVKedxDaoGFrUJw73VQA5KTxlE+G7rG7Xxf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NGhLm3O/S2g3ouroqbyqyqv2el2lNwbuhWF2dvdfAdhtP0FQ8QVKoqqFPNaKSiTtBztV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iFmMlVuqqIc1mKa1qpxHmqlSTdMa3RdKnkh7QwUQs7P1PRTON3U8kLNnEoOvNODdSpdy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0hZVjJ0WIzCrdrAXvX8tE2OLVSiG9Ex9q6GkTAUCyrzlfDADUFjnU0voneSqspRtjxD+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fQBYgFqqflZiuq0RxUTLSzGnVWdqdXVuLZU8kxkaJzXihVKtOiwuoVL1RWPlsVUuo88w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KZhdTm1FWrDzqLzaO0Ra3QeGxFSdAo8ZRU18AApdp2WKzxCeqe76jQKu8A2MqzhU3kPU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aujzQESsLhB3HQ7U3yKHssHtTcbf1c0HeyvxtXNVVfRRzUldlhGwSqmYUO0RrUrOIK7B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GDmqqoUXYLNRq4qX1tD/AFdRVuhaqZqurjdCdYvEtKtJ1J1UDi6I2jzVEu6rITVZ3odk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7tnF1QZ6oxJQc6JWO0I9FI0VRRFvLVWf71h5LsV2T7OdE081J1N0BHqnGaBOLlmcfK+F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RRzIWhTcQkaqLJh9ELO1YW2g6ouKooWVQU2uVFzm0GhQJC0Te1FBUXEOWB35QGoTnWQi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lY6xyQWEaDVe7s9VXn4WVhCDR42ikLvv8SFkW4ioCbYjRuu9GzVZahV13mUrMIO6luoU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hPog20hlpyKh42qXQqLTYjY+G7CuO6SsRUKFCxAz2VVCgIys1FjNSOqPXsg3VNsbOq98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mszlT0Qd9SkqtBsZV3QhYZlVWJdAqKTVORGjbtarC0FZj6KAi0aISoDlPESobRfGfPa6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ooOq10UJ741TfzeCNFWqe3oFjc5GKhAqOSEmAmixzuR6qpR7ps6rIviuhwVIgLE2gAUS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jRNlvJOLtAneaF1Lmx6qDQos1CpyUH1UnQKmvJEuOZOefDU1UnUqSu3jp8AXGywJ9o76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S7cdQqbzsu/hqiVNkc3NpUHc4Tmb0KltOyjcyouO3hC7qSqKT6KbTRSpQQ6KBooBuoF3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Xe7upXcISqXZlS/4hzKEOiJKPS5wVrZxRZgVGixLoOZWGyCgqA0DvePdgALOZcgNALvd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zE9eaeHCHKWqVZ2Y5lAjUXaIUp1U8k+1JLXR+VDeFd1VSs3JTzVDBUgVXCp1RcDHZVN2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smawgHahNAOqFmOa7ooICFIMlFo9UQR6oxyWf4dtHGoFe6gaBe8eiyzOUa+HxHS7CPsF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RZCSUEywGrqnwU7MtootB6rKd3F1FG8ruYfVU3QuO3RVuoaqtDugnIXDcBO87huSh5o3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oIKid5Jtzbm/yRTEYu9nvbs2flc/+C9LtFTflWcfqRQvKF1kDpKtkfJFWPncPNGviBcb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z96NlyPgCjtDwY3h2yvW8zebv//EACkQAAICAgICAgICAgMBAAAAAAAB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8UDR4fD/2gAIAQEAAT8h5jhqiPjrl/14+uI/nNJjv+Jfo5fwjlGXyIn45DoWl/Ejf5/l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gax/OsM/r4a/jwryRfv8AxLIkHahkkeDdKhwq7cvlCphQUkisnvZBk+iw6fPCmQksraRa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UTfZGobFpGI5pyJLsbWk2q8kfDaTjl/HfGFy1F2xUlwi/YYxfFcr+JH1aH8McP8Aggn81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/E+X8I5gz8N8NWn/AMIrKgx/CMdfX+LZj/ARyv7my5A25mf4Uf3cL545Q88/1/G6Rr+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RIlS0aRpyn5MgpPk39ENN+hZg/RL6vZa7kgqfQ3ZZ6ozDULFTzRic0gmcZL42OiZRhII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yBEK2ixT8iRcqF2RXD/IPtfSZARBs3hQgaVEH2TJX7nQv8sePD05oielfaET7U8lYa+2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Cs/N8eel87WX0vkv5Fwi7ft/wDDRHGU8J/4evnsXMEcLiOGsfGBD4yMXxv5fsCfn+e8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4jnJGf2/49fk38N/N4Zh4X8eL9/F/wAMO3j4P+PS4gghkj2X5GnJvDPY9Mf6g6fyE9D2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1JFDlQSO/wAiSFgH4JJJ4ZExOBmGeDP7CDxGowZg8/OIHWifDv6E/AE7H0JnixsR9hNy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2S3fiGgELsnsk9n+IYnq/CQP/EOOaSKRECE0jJhGxsTsapsE1vIwNjH8s246Mp4RvhFm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5XTMp5r51yr/AJ0W+hxn/gLj1xMa4S4XC2a+cD1/Dl6m/wCD9o/e/hYkP6X8SQoq3t/8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fpfwwMRo3ef5nn5wQYzA16nin+ojwOI6J4VfIb1T7bI2X6Hc/wBDzd9jd/aYStRLx+E+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0L5sfD+CD+hts7ACEhL6Cuz2z/0GyPH7mJlglJ/oIecvSQ2Z/IQ79sk7UHs2Rq/AQWEj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ym+hYPgT4dNGKcQZDJdBokKEM5PbkCJrVIYDpB/F8yLO6rlFpeSoU/Zr4IXwS/haGEhHg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i5dv57H/ADV3whi5j4wJcP8Ap/C/6/xbb9/wq/Z/GVg+/wCj+wjwQR/BA7tMf8GuIKkq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DKp8X8oK7INCx/0OhN9Eng5C+kPAfXE8/wA57X3w4sfiK6RJJIv6/wDAjL+Ax8OXZYTr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CMv4MwJgngwGY2nZgmx6M2NPCT0TCFga0g3AsllBuNLR64iYMsfKfYTacfFgynDyYdz5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kiPgs/FmsJuebeRj/wCLVxYHj/jX3HC4XGiOIIIoX8g8+n8OMX8N/QHlv8RMunMP4mJH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cJTy1xh8XxJPEPSIf+AgKV5Y9VLVn8g06P0h65i39gn/AGnihHZfo7/wXE7232IEacKU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/O8De05/hYxOGYwRrsdvpmf8DULjZWTakZt46HNCh9JMZuEKFMLjcejCJkY0RqFJILUa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ZA9o+cgxjQwWE881JY9PyUgz84LXK4X8FD0vkv44+N/Ix55cxRGr41/wPuBfJAkR8I5o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nSX4Nfw/sFn+fjHxp0G/gEEcYsr1k+ESJGxkkCxJtP8ABITKdkYhkvJ4fyNv2x1EW/1x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TDm/NUf+qn/R/lxjbhesvORekXH34GzL3BdISMIY/igRH8qybf8AO1RgnSF838EyuQgP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MPGyiifazIe2XR3qBiFkYuWJGFPGfJpu/B2HcnmiG9B30R4R7USuHykLJH7OHkyQ+M3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F6+KUoZbgiIsaMoGiP47rpQP/iv6Cf8AjtfBCNP5zr+Symv4cwXyU7HzVoSvivhJVCMP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CQIx/ILPQqWuEeTe0uDFTZ/LMObBH+mgUyfYYClSWYb10JKA/YUIyP74kLRGipJn+Ju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XjhiSdm5v+XCEtN/zwOdt+v43xnxr55fLZI8GXYrGaUJsVebEhJQYSobCqY8I7fDpCxZ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sfwX8zNc0f2PPxmrYdQh40n2SiJXgcHDV/FY+KTUmzyn/iiLdCv4V/wl/EWT9r4R/O/X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5fzq7tJfCCRIkSHsa8M3A/Jkr7GxmfHQQzV7Zpb6H9eoh9i9MgOhvLVNjex9jT22JSAik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vU0n5Fk8EQ7V8PwQVCz8388Br+bOaX/A/Y/4Hy+N/wCTya5wizoSItwNCRiB54Swx4Hn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S3Y8j4uvrlCc+KcL4TM6G7G0mQp+hpBkxkhkBJXr4a4gYXYD+I/+A6TMj7fygjmOYIIJ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8Qasih/9ztT8vlp/As/xF+7/AA/2D+SzzlH8I5Jk9jSJS+xmQyli0g/Qut6g1Zx/7QYw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RlGNh/tkeiM6IXRWj74vSY3OmX0QEdOKHobdnsQ7EvZHWSWuEkGW0hIPSGRLwWa98yek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wLyP56/gaGfwLXyXLf8AExJZQeBITlBOyTcFgSxiaMsm9UP+BinIao2XXXORf5SVVMUn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zsdBL6KPA0nEpOPms+1DMuFXweuL+FkeCODxE+iXQ4WfyDXkjVkjzgmklt+GKAa+z9GO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/wDfTh/HidEfY+v8n+mJSLf+CHd9CEv/AGIPLT2P+52N9seJ+Wf6IiMl4QUNPwT4fj4L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C4gSMvb+CDBe+II5gSLCYvS0vbEVAf0pMR6CP7zoFf8AcxswxzCPSMmr0ZZByyvbEvgU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JuF4z18CfshsLzsh2Y9z9iW8PsSWya98B6Ekj+CMoESFpfs1xJSFqsMzKldocVjSUMj4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jz89/wAIlT+B/FDMvguNcL5UQ88HjlGA8iwO0Hl8LI0vz/C3TKaLsv8A+aPIk+VzpsW7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Xtjlwh5ivqPOO0pr0xRn9F5ZDIdQaslf/sngv0x0u9MdDPRXpTkZlWTmdIOkWWvtaP8A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7sno/lk9lPp+jP09If8AlwT5FbLxNl+2FE/mY8diV/1CVj8Ql4/CQmn4GVEkpeioKETw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7+FdwLlLjBc2wSJDYSOFlzR8Vkx9uIIIIEpJEzrFn7nkP6oMdEEf6aBTIDf8AbSLqXwc4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YJZ7I9ECkV0J3SH4TPDzldjsZHo8WJnlBFlF/njGr+2Kb/EeTPR5X7GrCfbJ6HzJekPt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oS6HiE/TFuRMjtjkzYmQZ5fDAzWEPFmEitWa6xdUjE74f8KUt4Nf854Hkefmx8tTw/iz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QxGuReTPmY6Z9IiHt8XyxpQ0OxNPIzZkIBM80PF30dP6RBjU7bIUeXQTsfa0SYh7PV95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agizcIUv9hjKob5XaP8ALBDr8j3vsXEbylCRgX+tOn8R9JcExPVk6zcYJJZLJZP8VbXCh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b+PXz3/Gj6fgXK4we+YE2sCtCCcKEqO9GZ5fCGQISE6yWWhL2z+mCZR35H64Qv8Atmka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ArX0H/YzIbFrofb4ifBL8svoSlgwClwFB2p9Ickok/r9nkQksUach+R6O0EeBPQHphfQ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WyvjD0mJmuBEnF3I9kBXR0j04J8iBIqNLsVfKlYPr4sViW4cPJrypIYqajl/JI9B/Pt4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lZ/4DMJs1xqONCwZCkuGh/gdIiRLLLLIfZfZ9mKGlODQ419BJEhnHs4E4SXRJJL5h4ot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kScJPeChIj4NgJpCIvBiLH/BSSdKxETkn65g91UL/jtWWhjJKw88dIkLEF2eArqxmkWY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2TiWs7ZjeNffpCoDJf24HiV9sewvqNJ9AqwBs8tvyLhPRC0QKCRq4s/AmtIVIbjTLKwI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nb+CKZI1/wBxkWE+2LojQh9DduTZ/MW9kcIgsvg8QuoXUIE5DYu8jcTYugpgeHAb2ZD7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ju/zDTLCWQf+oML9I6Z6Q1Mf2Mms5P7+E/Bb5RJZiVikwhqGP4scHd/xN/HJ/wCBbxL+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hd/hvl9fA8Q7+ED+LX0D4sl7YqSXjiimBvJOR/F4HS8wRmZEqHwj5iHHybhT0L5n/F3h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Bv5L4WVE7zIaH0QyfA8nJCwk2Zg6030bj+ifDniPbKrjN7HVlej+pBmiLl/kMWyC1Aku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gT9oSXv8CZ/0G/8AdkGj7Ox9RbEOz8Rv7GbISXCCjhH0Pwfg8hJlhyRzkjoTEmuQT8Id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EphE+ES+iyX6EEiZC5mQ15LEn7M6WYegVd3ieOprK9Izq/Rkb9ki0sWwSvIkLAuglSEb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/Yx/BPE3+eHXEkjKsVME36FWKF8lPO5/nWGb2+WxX8iLeNfF/wAC/nxxhwYvhka5u+/4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DrlZGoekH8XceWJRXQuWMRhLE2n0RfGnkoZddQa/l3885PwJG/4kK9P5P0mWiA8ImslT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CSWEIYssm2sULtKzLSfkX7KHZJjI1JC0qBNYEOzHLJ0sj1PaRXEFdMbshDlua+EMkeAl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EvZ5CESvYug9CfCJZZZDJcK20jBP7P8ALM3l6MO76Eht3DmFe2YwGGX0RlfqP8szc4S7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EEkhGcTJDsSngKi1L4OMD6P7y/RkGFVb/wZD7BNSrDviTyGkOIs/BtAlVEehwOIX0SP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5PLIslhx9Io1iOxiVJ+OYX0/82BI9H8+RZ/n+Vf8B4K/wNcIehaXy98qxrjZcdfBb6Hx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3HLRMiIE5MtxHPogW6il/wAP1w9Ttjyr0+fbYmIr+dZYT45YyT4RIxS4fFnefO0sSnqm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JeCGTE/An4w2xdvEtJ4BdB9I+iWmWWJLsn1wfdX2Y0fZnfzDzp+kY71ELEPo+mQP6JjD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8x8MUmXf2SZEkShrUJC6BIXDM9Rt0NjA5x7MISyhFJIKTAp8F1iF0QsQZXgJiWIpE4wNT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BtM8X4fDpcmJlPLH90lpfB7KBoTw+WpV8JOTbr44j/IkfwMJB0X86Mz7f8L+C/m1xh8M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+AEmRfPBvA6S5W+7l0mZ32/lBUpGZLZCqp9C72KOImK0+g4sjSYbaXoS4Z9jSmd8qIaO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uY/4EGqJvwpJnsN/O6T9ISH4/np4BL0pFyuHcCbQuwlZjL8s0uFpRq8iRKV8El0Q6PRF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ttDT/k8IWQk9ncvowT9QTzzbntjdh/JhoYBfUKMl6Q88mQtx/ZB5B7gpLYlaEnCC6EI0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EIjYkbEpCJA+hj0vgQHt7Nr2QZhJMsFBSBhCIqS17PWkJ6FLG7SHhEsyNworiN39M/ZT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8qUHtB5fwn80Sjtn9X+ejPH/AC4QPjESEQ/4HQ3DPoeewy4LAfyX5HyqzFOzY8O8CQ/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ouvJPka8iZaQ5bf0QqE/tjJy/InO3HNL+KKZiEbzz/ibhSxpkt/wussXsUoMUuI+Mj/i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V8Ux0PhxFi9jYhQdiSeKZHJryNOD/Q156E7X9jGBfY3g2AaX0PPV6HlP+x55Cd7P7NqQ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kOgQ9BLqS6ZejsZLbPNkOxSEehJJYIRIQhZfmBk8IcoJFgkonaKynSPSEm+EpVdjF/At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B3HEoU4XgeCG21TMwiNmBRBYNh0TreAq0T/g9qRN7D+Ov5rGkfn+ZZUG+1H8uS4ypbEi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wbHl7GSeuhREEDcsfydLHl8ZBY5v3EQkuuVyoFyhOOME/KYMwPsX8TvJjjfPv4NLJ0FS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0IrYjXz3Bj4ZobN86F7MlY0WVFjAj0IkdEVgvokYZhIeUL8AllNdxwP3ItXg2r+hPMx8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4Q+j6IjyIebchIggYKSkOjssQQeETcgiePfECXAweiSToil0H6GiSDy4ouIr/wDCKvjo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2aF/QRGj7/sGhRKERAwF/QT8h+hpB9tIggf/AA38AWY+/wCZPrllndsR/Ji4jyQxun82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s+g/m+X9r4P4ujA6Q+NHb5VlhPPO/guFwv4KOPunL/4GPjkKdZT/AMeBLst4mUxcr4xx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YZh7OeuXs/PEPoMyJMCCQhdaw1Etimqe0NSBRk5REQanjwgTMvRP8eBNbaRs0MgRNCsS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GoUtMhIyogl8gW2JWkJUIuHgWwJH9mQylW/QiYbURweC9m3yL+gk/YHlZpiXTQmxh9k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Xtl/SXkLPrs+g/6Ml4Q7LQaIWfS2XV4L+r+Ch7/jj8cPK/neP5ozT4sjw2NL/Ivm/gtv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m/j92fD+TNriPi6OUZXwv4NC4X8P9o31fIv5/wCwf1JR/wAdcnhJJm3l8IfC+WIW0/8A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dDyYxw4bkeF9inoEE4oxPNLH4PYrNL6GiW1JheexuTACup6GKTrIsSlMZRePKIkxGKcO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BehA4lnkbeiF1oyF37P6h0+gjjPkbXkRO+2eGyLeyyh2RXoJDvP+B5T24lSvbGknbqJp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hpV0hKzP6uGCKDbKQJXmxr9iwIjWbGq6Q1qPRl6Ca+9CfrQs+EzI8GaPAsDg/g8r+bT+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MxmZisC+TH8FtF/wM38foCn+FYEy2PhZH0uUX+cQhC4X8GfYy3Jf8JG8nn/iLlpHagXC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Hhvbv2ZwIiXnhk9vjCLA9CyexReKz6jatHo8g6FsUmXlzBZ9rP3T0JuCDIJ1scgQkYIU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hMk4nyMvHkfaARF4wGqqg4Rh87/Ar9oay/BkX6h90mLkdeDDif7gveW/yILSh5D2IWC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+Li2LLzL+gSvvgm/o0nopQmmhj2Ek/bNElRN6WUPgTiMDpu1gaPcTd0zNfX+ydo0SPNB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lT+v5sHDRLwL+SjeX/Br+B5FV/iWR58Ffw9i5XfNqTO7fzQuN8r5+jsM1/E/wCDXD/p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icJG3wxD418nKdi7Y9ZFiczHXJ/QI/v8AEpH4JzyLAvpC08IXDEhoy+uL4cYtDJ9JIXg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7TETOBHhbMbIban0biuZGR/QOZ9EZeolnbGIaDz8GIavAQxZsJASUoR9gSR5ZbzN8Fod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i8kCi34NIOIlhP0FH2MKMSTeNDfgHf5HgQkkkeRN+Vid3o0uJ6l/wj4Wf86z/m8cfnP5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Ir+er/FLALReH8LwzXFGE/Pl4cJH5v4V/Esl/qG/+LZv/HeH53kQ/wCEWXs0Iej9GLjL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RYlEplaDPJGrN0QeYI1LkqHpMU3vBpZWHoKKOHsKw6qeq8jdIkPMQrCmCHFzSNg04foV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gaX6GXKyx6iIfobfoZJn8E2LC+WLMOzTFt4Ystz9fgOYpsS0NJTM8khdWJD8UPIogQTf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90h58Z/mZIeCQjSvMRamJ/wPL/IsA5B/8FoX84XyDxELJH8D4Ikp7/hY+GafH/AxRFF/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n/C8ctDCR6iBD18sShF4/iXC4j4zCb6Ptn/xXhsTPt/xb/ltDyNcRIh8IjmJXG3r4P0v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svioQx6FnwlwwhDJo6FoeBMvNvhZRdoMNaC0a+hJs4x7PI9jv6BtO0KmtuRc/I8+yM+7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L0PH0Rj6jy/RU+EUa9MVqowacDwcStQHwTWFqJHmDssjyRJ+R9UafKHhIlYuLwJ9KTQX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N3fQlP5H2zD/AJxfQTZm4eVzsWX/ADbe/wCKPgize/5v8TYsfN/GLRb0+T/iSlF/E8C9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9G+dXbFS5uRiFyuFwvgvk0MEj8n/FaHFhPjhLPHj/AIeVdDzxT3HD4WFwsv4Yez4P1TEM/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0/QNehpwhj+kZuBdlHeDNnfCfhjAwRGCK+h5/agt7x/4Dw/LN/Z3c0LX2NfsPwGPuRSd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Xo1ehIPoW/oT9BKejT2ILkMONfQj7mLMy70P84TwMjYxVeBRHBlOIC/ycZpf5MXow+WN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S3yehDJj4gYjb+W6oW/4Iv5Z9Bh/h7+Ky/iH8MBdv+VrSKzvAsfGOX8Fk8rI78C+K+CF8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2JQjpfH+/wDgX8zMvhF9/wAvHGv4tlm8z8ll8Rx+y+D9EWF9cf1GD9FQJCrwbPBkOxEF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d5syfwOvpLJC16HhjR52IW37NfZv7KrCOzvhpDYNHgIy+z+wyvYSW8oUT2Y+htehZ+h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jg5vcLwbckvrx5lfkL9ASPDIlS9n9gkNvBAp5Q0kVbfg69s/YFn4C1NzaM3slf0Mx541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NWgTVIXXyCukjhDfQ+O/grGo4+vlYMGJy1y/ksj/AJ1kyb4P5GhA25fwsXN28LnIseq5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OeKb+EEfF/x0HQ+Fj+BJLCjnQvm7NG3vmHzvlZfKdk/lGnP6Iv4OIy0Sj+gt4SyFPQZI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ozixxN1liMHx/wBiyFp9Bh9G/oeGMj7ZZ/Zv7P8AsSvsb0gmDsWvfCal+XAv7eDQWUeI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EX9EG5PJ+5wxT+h49BbPfE7PA1fQmCJdl6OkLKCl+w0/0NU9F7whQ0C/oKZ3P3CH4kG+A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geR/Bfy5HQy2+3yp38E4PED+BN8CXDXZ9VHM0hxBr6CWbYjSEVyfkuGy2IINM3Icvw2c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H/yJ8V1RN5Z/KtysJs+4fzXK5XMC4SFfq+K/mfC5hmRejELX/EeG7EhF/Csv4fszD4fD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3oHn6cTIwkM2K/ZwFxivSIvt5v8As1Fsl9Bpej/oeGIp/Yl+ZM/k/sP8xfqQtDQwFR2H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LQT8IYLpkWHwWfQWMgixCFx8mHI5F7gvyn9mEMN+jaeCT3kLAsPRNLzJt7Gp/Ahhonyy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HiRYDzLtSzKku8qX64N/EsfNTPj5PDoGAUudflHCbTpjsigIVaxGLoL9iUTjjKM8oqcw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h0MVuJi3YEqCExIccJDFmrbHxMaKJyP4Pl/wb/jyCwn8XElK+q/hsaGUYTk0Asfm4XxX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P4NC/ksMy9n8/v8Aj8fG/sHxshvHwRsjMhINWuCx7v8ARgvnL/1jegYi/gFw+HZ++XQL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GJf3x++L94S/oexrJX1Mml0xaOiJYds9BKgooaJwF/MPWfsEIez+0WTYIsffB5CSjyj6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Fz7GiT7kWTyO26P6Imj0hp+pt6Jqng09mQp+eODM3rh5XkF8pmke7MZGxj4ZrnXw1zvi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K3/EkOmLFZIv2iidK8j+hgjOoieBWXI9OzKtDrUIZcoZM+kfjNIObenIh4QY1bGS4/Y/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+Q3W0P2SuyV2jyIaMqIZeV8l/GUV/CtyTDvobyj+b4fDHhxY9HL/AJiQi6XK+C4WfguI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/Fv4QQa+FG8kR8fGP+Fn0HzHzFkUrg/dm+c/vm/fH+odt4U+AE+9mERCRA/8FfOwgtOV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jyzB+yn2DwLCMhdJi9tF19cTS9CwhhCpBY4BZn7HTQtIWF7Hv2aNvci4Z4GU9l37MWPM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di2fQk5H6GXoLgHi+OGvsWXNfRaPfEWIIv8A5BjyLJr56I5j5Yl5HHZK7JXaIdo8iPOe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PMMeXoTDRTJWlfuOeijzMJGP1OhfgPrGN+YzNpYbbfw07yh9j8ktn8jmQ2Ilz+fjP9if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B5/yP/gzxP8AJ4/3w23QoaX/AAMlQ1/Csjkf0Rh/HBdJeRKK5WQP4pC+CK4S+EcPDeRY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PnFkcb+D33MpX8e/40W5PZE7+SzwTg2N+f8AD+7jR+6ZRbwT8VTEv8mkYe5NI/6Et7ix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ERNDyxqvsuHEIy9D95DU+AlfRFfR/wBH7fAoJDAS3qSyPB17P+zXsJPvHsmSEgj+zMYI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bM/pDA0x5fBAhdBEzoWB0fRVLqQIKoXjgbO2P/2T/ccEzR2KyoqMfwf/ACQ9X6nkfgh3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cVDmiPMPMEFkN+RdX7PFwPEPGPCI6hIkef4Fub/AAJjuTBH5NWxRKC0bCkpMuzIsuJm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DuqO9BItcXRPFJVwRhGkZiBq0LI5ryEEfN/BIj+ODXwSnxDz8Uppj4ZDyeRKv4Ysa6JC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4nwXwXC4RHERk2JcJGXaxrh+ua4hkG+NcezdEY5jn04eX/xtMSE8kfLfKy/h+7+B/eYf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0NDyNKvJOMgPJ/0XRjfCML8h5TwO5MsYFHOK4WcaElHkanyf4DP+hJKyPHAmPR0PC10T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YhU9IsiCwf2D+og39cIr7OyKYh594lQxp6GsO2PCOPUmn7HljQ/dJmjEuxSUFFCPdIgQ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WRZBsRBHDI4fGH844jhAxoe0xFmSTb1CFAmWEFNDTSGJgS2qxAqUzAY3k9xEZkapJt20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w6x/JbhBBBBBHEEEEfCzOuKF7JXY07IdkrsnshKtoqyOsJfxgihogaoYz5UNbZK7pDVC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C5RHH2NekmGSFDtjVUfgbNK8salXCTUg9GUkiIok7Ezx+2S9v0b2G8wPd+BadBdWNjQk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gsow/R0ufY94fwWT0FQP5a/h+vnnCUDwP40V2Q7PMjabPMM/Z+BpMPLQ8qaGVShmQT4T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5Hvw8wWhbL+0rRIUEhSXxWtdpC2bZgULFeiD/Djl/IUr2PBFvQilH9Br6JV4D0TNIS3o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5EsHUif2LBMR16FQeiji78iVpDFpkJt4Qk+xGAiMyCigUVChrsPJFPBwfQ3hDEMyDGzY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ucEEfNP8C4UGMiX2JUoQgq2hNZ5xCbwNZcECcizko4ViqD7EQE4G2J8hk/IyUAyTY0Q2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yNNjyB6/1Fv/AEGuv0ef+CcBLsS/8uLE1uHzfL4uAAPtC3MeH8j/AGp/vhs3/J5gaWaC7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F08yTQNfBcZfkQAkXkLOxCR9wNGDfESs3vgxIMDEfBCMrKOhwxL0SaIPQfoSfgP8CUs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Ia+iS3KIMJ/ZKMteht/6J7b+hSdfsdNwKVOI9DdUhR2xKgmPpeBE3IaBTVKB3kSUyoaK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CqDtj5fHsPEeA8Q8YRQ6ZFHSPRCbpD37wpqmiCd/QLqL5KxyjXKoF2+RqZE44VhJF/Px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0YIjzwv6kUglORtDIfDwVSE+P3SFhDG2rKGyhi3ukEnIqg8DPA8EqpiKTuiTCNqBdw8j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ltgrrinVyxSjSjyKZSXkmrgJSRBwM2qETi2zeTMBIyDySpBJ2LpKtCbo8HU32eaW7DEB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FyYjIYNSbNm/4dj+dv5snN9Dw8bY5NFbAhRiygk0BNiHUTfY4U7J2aJZY1osj/RZHTpi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IicnPATY8Ch2GB2Y/jh8DS78/wA0GEO7P4iyP6CHahje910I4LzcTaH/ABQkGBpPgSJd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GSBDRQOw88IQhU6GL5MByfHPwdMZ34IGkQQKuGhCTI8CRHDQiBockRm/wFsbUaP3Ed8f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lmMtK/i+Hyj+z4ftTESki8aEjNMhY5ChWcMRAMVtmGRjyLB+iGbQkIHnY+xijOoldnh4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oyh0g36Diiy6ZOagSGlEiCLBB5ERbEFQSEgTpiSCJeUTC0JKWBCH1csZGipEvUGEdhBl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zvhYImTQ3wNGyeNns0ZYhUCRBWe415K4ZLcSpG5SMXsdI8csRs/xN8r5oZBb4kfNIgp6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LGitEty7FQTVzkUBdWhSygmA5JoEoMi1JLowWoc+roSeTIk5I5QVSkLKPgv0Bfz5Cq/N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Ml0KcYJmTZAoY3oJPcKFheOGGL2JR1lwhmh5cC+PQ9M11lAhIsEj8imM/JcSJjY3wJk8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pKEL5JlfE/4sCwk7bdfGJ4fKP7eVxcS3saICk8xhwn5Sg2YceDYsjGRWpaLBGJhRjzBS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9keM9RMga/Iet0HQMew+GJjfG+xuR/8Ai+ApqKhYjCaGhLVI36DFQbEqHGyHCKP/ALie2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tzGSkyg8twE/jdeUdUbEV0FAeDgFU0Cax4xzUpvvR6wTRAJB4E5khkgQyXCTHtQfQhrQ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j0VRmvXGyjDjYsvQ8kcL+FGDfn+NLlImclE+CVWS9Ml98SPhqiObL8jJaEsPKJ05gbCc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l4Gvg0jsX89SlCr+J4Z4F8KagWtkSYEyLDY39mCPc8gsWlHQlHYVZ0PI2IfB4fyFyxiS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IZIvghJJI2SJkkkjfL+CYvMqS8aE38iOI+cWJYqUfHxPh4ELHHRyuMWuoJGij+S3tYnE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bviYRZyJHssZgglkPGuD2KmFwMQNdmDUog0LASeEgfksWFqrRIJCsz8JDyTAgYkP6Mh2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D9kjhf04lkuxKEJM+BFHDyh9CtIaHb0ObaEpnTCQ+zQujpgdGASGTReIJVxikiXhwOLs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+Q/5qt/xaUL+Tj+H9ZsPsjloYgfwbw8/8BJeYf8ACxg4fH6AlMATwME6EORq4+g5GORl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H3uFwhfBZHYP9EiiEdrgY8NCc3sfQ3zszPKCCRLPGJARiTxhrJQP9C4JE3QG/kVNmy/i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jJAxcL4v6fDyDJIt7NIRBtI8McjDUMmWpkakY+XIq1kHIkeGNHxEINqTa4JSwcvIMgtH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INCr+hoPRlcRX2ZC/uM2kRngox9lnjCY9z0dT0UaXYXbseGLDElRE+hmP+x5DcvI9Yiv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eEuNYYBS2TkBD+pkKKyvtTI+NrCbM3yz9/4H8EOnMfD/AJNY/wCKvjZvC+L5efi1H/AS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/NN2RMIsq1heHN3C4bJQCRw8cJvh45RvhZ4XLQL6V4FMB1KkIu8oj7v2RWCcLl6FgWvY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yY5PJR2QI7SR1R2OEK3Ehpy9KxPCb8EyrjtiOEg84WOxFGAsKw0/8X2MLKGXP382b4Xx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UHI8KGOg5DaMBsJDkfoT6xc3SkS2JkxCBQMrZ0LzdjojkRXk2hheR6xYZsyez9Y3lR9m1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/JAo/Z49ln7Jb8ojI9jV/XB/ksjBoimd2kPB6LfQqvZoyTS8myRPYaklJOBWKGkCVMor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ghtOHJIOUvhFzh7cz8X8chRP+T9/BFm8dEctD4eR86/4KS3of8T2n8HQ3kkuwl0M1IuX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Hkizsd8LAhC+cEyPoWu58QJYVpM8ojv7FuYO1tk8Bdh5JVkeYNlSxaQ9jl5Z9lMTgjlk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HSJRNfkXy2M3zg+H9Qw4gaPCfECvuQIje34LhO2bCcsXQV/XDuB5X0XYehES17HbSxY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zZZH5MsgsPhOi6xpc6Il8UeOfuEV2fQb95C/ZUOxpDi7I2Bw2Siqsrs0yEjxA8vQpDaR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0YukoTVUPAPBPyS8GWJH2Tpr+T/YGok/Q6vzD7/aIzS/I9tk4OT4s/s/lzGl/Np4XMfx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wx8vHy9Hv+Kx7/hWR59VxI2iSUSSiVoYkaNRYVvIdko9x4/iJGUf0JSKH+D/AFAv/EPB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XQMhx/rBf+If6wh/6CP/ADEf+Q/+yP8A6on/AMhJP9EYoojE/wAYp/8AUf8A1RL/AMyX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/pj/AEAv/EP9Yf6Y/wBGf6Y/0A0iX/iH+uP9Wf6Mn/4FKn8Qn914I9P8HdP4Pd+D2fg8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B8XiPCP94f7o/wB0f74XS/JP/oK7X5K7R+CCZsXBfYggggjliya4w8op7kJTkuioafgS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iopVITH0htElz+MScfgR/oeKZym/oZctzO79RL/Uf/ODFZ7QuOWqYJJCK4P/AMWf/Ria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Ef8A1If+495T+xq0svuT/bn+xP8AcCghIXCX+w595Ij8IJHC15i7WEahRdHwDFybqTho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fXnpGm/5PlqmaCI3++Fy/LZwq9fFAfO+HkY+c/xYvY/5reJfztwm/B+1/NjGb4w/4GFIt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9EEcfRPhDcVAnGiPUhBQhSFrpmBBpM2yLikTPIeQmdf5j/cn+wF/7x/vjyvyf74/3x5B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JpxoIsOn5J6/Mf7o/wB8f7Q/2B4n5PB/J/tDw/yeH+T/AGx4v5G/9DP/AKk/+ZPV+Ruy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fQmGl8ESJckuifCJ8Irp+Cv/AAP9Mf6g/wBSdv4z/VH+l47sLx/yf/NnkoRaBsUln6XV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zFxpmPlH6oSuYkKwXbEkX2RG/wAQkkqRC5vs+yfJ9j2PIxPsxN2yX2X2ewkp7CezJe2z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l9kvsl9sl9stlsVKmz7E+SQp7k+WS+yX2X3x9n2P2fZ9jYTe2WSJZLL4anyJRgRbI8CB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c6aGuyO5I/jm4D/kzXyP+VDeC3gKWjah9fzNDfAkej5sfxb/AI9/CrCQvNw4yKlzfEZh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88PiSoUCyqLdIfxXC/kuJ5/4yI9kfw1Kb/lwDynhFwvkxZ40Yvh/V+GBk6QpbQmu0Su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gaSNOyFwgjhBBBHxCOSBiwMgjhBBBBHwEEEcQRwjhBBBHCCCCCCOIJEuRhIXzb9D+dp0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8kYt5M/youy8lPV82M++cv8Ag6wv4mlix/AzfDMkuXRZ30h+Pgs/BL4Ij5RPp8nCz/O3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K0Dy/l9cMXK+DF6ckXA4Ydk1/3F/v8AD/8Amz/6M8wf/R8s3l+UgBKIh/7kP/Uh/wC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JjP4kc2/wCjP9Af6A878Hlfg8j8Hkfg8j8cV/8AZH/yR4v4PE/B4H4PC/B4H4H/AOEf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/Qn+iP8AQn+hP9Cf6k/1J/qT/Un+lP8AQn+pP9Cf6E/0J/pz/T8GY7/RDhqcUB8C+WYW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f/N8Ttjz8nw+UP8A4DJe2eP4oPcX8KHxb0N85sIVsWeF8V8tfDd8mkkP+dpRI/49mdfO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enJZEu+i0A2sBCQuCf4Y/wCG/wCFfJuB2R8Iv5shaBnHyF8MXsf8u3hfzPMx/wA+L5+b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X/G9fwzMObsFxoQR8lxHC/geX/G7+Qdf8bROGe/4EMXKw+GH1FAXC3gVKi8pvGhtZ/8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BS21KKLhCEZP/wCwut+OHl4MTP8AtE7/ALxMwKbHGR0cxFp/9J/9WR/6z/YEOh7Iyyvy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EhN0SJEOCCRIVOHYlK4RbIIZDIfCCCONwVQlXEEOfn6PI/joUxf/ABdRhY8a4yMf8N/G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8lln0v4kNKOvhs38Hj4YviOClTZ9fwV/EpUv+FJviIPA75z/AMJlX7FhfnXkQxcaMFwh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CPEdC1Y5CtBaY9jr7PIxebFxU++B/wDVD7v0ej8H/wAENul+CX/gen4H/wAkf/JDUKY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kT/3H/wch3+clP8Au8/vaxBuVGHp/Of74/2fM20B5ItTHv8ABh1/B/oD/SkQ/wCmP9Ee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Po/0R/riDPC/+t4aDm4PH4p7VIcjtH/zY1K/3HTASY+WMP8AkRkef4m4cfD+wf8AMhZ+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5HDcaQ6d4g9/8eDz/BpzJgPh4YtObQ8/wLiP4tV5/wCNk47Mf8XTsPPxni+uGLjQsPhl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8+MhNiyInhETzODycKIh2e57DbtCfx8KHhH1j6zwcieQS6JdEuiB77DU2dgSdkAyRe0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IuJJ4miWSSSxtkvhIkSJfHJJXSK6X4K6fgXr/Asfl+qP+RGT5/m0eRv+ZZMj5sfweP8A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BYTY3Lu3/C8j4yCQvNlfJcLhY/g0Iz4Pk0wV/O6ZiQvvhqeFw/+Dlfk+PxwxCxwvg/p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6PiXdkL/APuoheELA5xjDb7JuvyMYaP/AKMer9jyRv3Opzyx9j8Ee4+wax8EzZGBILH5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BqyIBvDIr/tlv+4m/wC8XefP+R/8SRPvwT8nmZ5WX5Z2nzt5ToZGzR9SukT1RIScj5JF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oB4PwIWxavijKeA88b/i0z9r/ji5n4PZoef5FkyO38d8P4v/AIFCSCY18Ir4PI8C/h24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hQhfw2Z/xx/Fgh0l6/lX8WR/BeuGLjTFh8P6JhxgN4gWq5oT8g0Qt9NFdWTu7wEn/smj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chCIwb4iS8s4jSso0vLiPP5uL/2pFn8gW/8Aedp/+gEn/oLf+cTdfydn7o7QmEZmyYZb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b8sYlX4YSf8A1Nr8T4LnEnKfhMgRZB0MsUsuG2/wFuOx+Ybsm0ZvP0hvP7IW5gn8Y1sX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EzcTBPrxqN1An/7CWEnt6kT4rgt/yU9RX+bYMt92FkIIl8r+F03oxfN/F/zof8xYR8aw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wlD2uNjw3kXL+S4YrTlG75oX8ehfy/kX8Nkj4v8AjWP4XQqV/CxcPDMHKMPrwXH9IYOT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+2WKHAhCEqxYWYQ/ZfYxoHCHH0hpN4fghT/U7i/1BXb/AKJ/+olcP8B2E95sFAmEeyZa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JHncmHQWVpC0QQfRC6D6I/8AwRsz+Ef/AIY1/wBBeKCDc1j6Y2/+hveD7G/EfsfSC6f7O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CawHWXUEGA0lpwjE1wwNWzATLU/R8s/+WoJHq/mX9B8b/lSwnx82P4P+JeX8rgePjTUP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lqIXzYxcbFl3y6JIT+BY/jqwkL/Kv4E2/X+Vix/D1NfwWQJIhcaYsPhT6RLlX8DjLqKC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EtwNbT5KBiRPCygiAxDRE8S4WCb6jsW0RBL6GoVUXBbw8n65VvkKb+StE4Cjx8NiSQuU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aQ+YnRuSQnI17hpBGY55xExBJODOxLi02Z/ijM8/wx8Mhp/KjJ5Wf5MxEIvHzeR/8SPS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L4YzFvlwsP41/BjH/Gsz+V/wfXFlfw3pHtPYRwrSnAZV8Cx2MBHgpLgbFqEkHgdQtQvg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eW8NmRQnMWS/Boaw/CGRlhxBQF/ORzi+opgS7hvxFHeQv3IYhURjyPHLfEwhSlxccQB0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4FxuRKUEgpFGuRbFeCmZvijD3/lw+x/yoy9+dv5MPsfzeR/8NZLjr+M8v/C+cBeWa/wr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IlWFgR/Is/wrJkf8K+LTMHx7AzlSZ1NemRm21TswORlp7MkWYLe4XCi3EuiPyQ+FkM4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zwpfsfDB6hYM29G+YNPwjARQqTVCBy7G6HvzJmxZ94sL6Fw+uEB28EvTFI8GQJkvhoWV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1iY5/wCpH/w0hgbfxIOHw7P7/nFyJq7+OadseSLn+RCftxow/kyXyPPyf/FRZeT+JDyP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g/gUiyL+FCv/AIwWAvo+ev4y5x/OMvwG+ERviS/wueMgwmaGD98KKcHkJIIdHiEUqshZ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Uh8pR52eYPyEyrDrZGeZHqFkjoARKzFOJa4oTQBA4B4IKJM16GiSp8MSfaX4wNCfmMeB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aEuVK2+DEYI1kmBGj7eAoNBEpD/IwqJJxs/yVFv8pFIZLcsMH8xeeJSox8008fB4fO8C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cgTz/FX0G3/AArIyXQWR8LsPr5oXC/hwZj+aPldA/nHxZhfGPiJQv5N8fpfPQ3w/UXF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RSyZ4CDyNZOEO2iLoXShvoh5UnBNBO3EdoUREj3CEjpJVCXH5BM/7iYZCJ9MoUUQisi2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APBa9cbEsTHlkOjLrBj1FJwHqY4aJHS3oV3S8jav6DzYWqkaOKeB91FRZSxQQf08Rehs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5EUrlY0XfMUjoD7UAheh4UWTnEHsUJCZX0Ipn8HmE3U8E8YldCuIEuI4f6x/y5eU8fyr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L47/AJK5eAWEeP4nCvhHxwZsZNZY+EYeT5vQuIIF/HRjD/Fr+HfCD/4K+OiII/ifOQop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nDf0/AJf8wszyzZhMifngqJcZPXwaSp9kElCShECSBVchr93CH2/yUat+SULXCG6tsMq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X5fCZA8JCuBoVOxdHYsdo5OmkUYXYKM6Gtf3FezbGzfA+0HVCFJK8j6RMPKJ8TI+RYIu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iE2JNlkZbn7Zs0x+BMeLBMIoKfOtneub0xUpbNnBOYqGS+xkgyA22V0vwQv/AAGv/BxX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RH/3JaHy/wAHght9SH+iI7sf/Rk8EH+y56og74Dzfo8cQ0lCCahWuGiCCCCCCCPgi38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fxPEexfwMWOXqMxwh07Er8Vwhfx4RxH/ABN2PiOV8n0a8/CPgzY/5W+Hhiw5XHT2b4/1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DleWf3TZ4RcBrG6Hg/Q5yzxX74sLh4ZQFfsFvjPsG41Gxv2NXaGXozCMe6P6OIEhU/UK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ZF7DfekIWzG8iLMECtJjGVJ0svsF1tCds6RIQsn0F5EKSF2UFbMiod5JNEvpCoyWcDjz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ZIzla7iHQ8AQym4seeJpDX86XMkvslksl8Pp+CfC/BCLM+hy8Sf/AHY/8FjyKfBj/wC1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U6/sHV+ef6hnlftnkDTb6D+8XQ/+hEef3jzR9yLK/uep7Y7HX2H1h/uBPx+EJv/AFBM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/wCS6x/xNTzHztcaMW4XEqT5oXzfweBv+fsNfHKLHxZ41/wGb5H8I4bFxkFhyj974H9U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v3GZ/s1w653Rrl6SYwWBqFxtwsn74Qn5ODozg8M/fKI8BBY+M/1wnjhZE/CWKoHkmEom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G6GK9jwgTNkeBwhEgoZ3sSjI8hfZKC3MlqaR0pVbZb+2JaHWiGnmBj+SYsh4Kq9Em4XE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2eeNfyYvkef4YIII4omL3yyX2SJds8zO5n0HG/wDOfwjKfg8Ebc/hJu16/4FXwh5/h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MwF52a/JcYF/JeSL/wCHp/Avhr4P5vDF5P8AheTfGQ05R+x8H+ofvn9Z+lz/AOyzM9ml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P7nwjwZjI3x+9w/3FhPYzcE0PwE+rj6H/ccp74R+hxXoo0EY9hTZ5KtpDluTLMfzw1xo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RtNUbFkUSmh4QT8qw1fQos7wSs5iUeAUAoDMEUIToJ8H7Qzf8aM/v4ISPiTnv4v9H89P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50Xf1/EsjSf4j5YTXGV4Qviv40bf8WyL4tfx6/guv5GLPGQWFyj9piFx/cXB/qP0uHuf2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+LL+A/a5/e4C40ZzPn9niaYse9wYYajnQzAP3fhgw8M8iS5eyyhy0j9XiGiQ+U0NOynk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Fpj1D4UBp2bLPhNeN6SfkbGFkk85AaLpFXbEa9ZOl9PsYhQ1NmB5Hn+R5GH5Spjf8Cz8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82NpZMrl/wA6MO5/xOmZZ3n47iOWb5sg1wi7xXwvkv4nS/4ZqxOcCLP/AMe0Df8AI/gF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P3z+2f0H63Exfo/yn94aoMBr4pmczc8LhNyvBR/Rjz+yZB4fMMXyNUPwlMvDx9n748mu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xpH6Jc1r7HIaEFN4V4GonoeIQ4RBATxGRPhclYuT4jfiBAfRBEYmA0mf/ROhmRsPu6La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+oV9Py8j+eZ/PhXkfzfzj+VoZ4FhX3855cC/gYscpSnjhuLbhDJyVozvzwvkkLmP+XJQ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+CLN/AuYJKZ7chYeuUfvPhsfDrlL/TzDj6H6r4q4OzKYcK4/3Pmjop9OLfH73FwEg8TE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GxY+y/tHxozR5Ys2eQSKywsFxpjLpZ6kIjDNi4wHX0IHBoI0+EweJLFQ1mLNvwaN3ShG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S0+c9XoVbG2S/iXKcr+LKfpfyo2+f5Uo4sjyb/jeCXvP+wo6UD0/iIe3BNeXemdv4Ros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Qnx+Y8L8nshk28lV+CP4XiPf8RKubM4Saaog5UWhIBC+a/hgVtQ1/wAShon8a/j0Yfx/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uCN/BGzje436B+uz/KLj1xsDQ12IJfZ8A5MRI8CpfXwP3OR/rccIer2J+AMmLE/s50ZP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QlpdtZJ7iebIIstKxv0Hu3Ymlfo0N0NHqLxKMk7LKOUDaQsktVH9jN8mpW+FhFJjYlM5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D9a9iM1pNF/R/L/cP4vgjY+JJ4/v/nt4EPmbjl/F4+V9kvskJyZK6fgkz+EbM/gG/wD6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/BFS/Bnpjp/MQ/1jbX4UJv8A0P8AXnU49j7Pf9BpUKdMXYKHj54fDI+NmBdkfNcRwvm+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ETxM6iBL/wCHqH/Hr+SSpf8AAyiwuUf3xC5L+4frcX9I/QP1h+1xgOyjcGhmB/d4QpqF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/it0hi+C3nBf1Rtw/oYnn3zJVnsf7yXsbnh+0S97FjJp+xVw8IWXcIwDMM6Q9Xgecjya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UH1r8C0+lQ8i8jFJsjwW2drDh5pSZImi41yej3/Fp7Y8/BjF8kPIx/zIyOl82Pib/wCE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wZ2Hkc3yZ5Y8jMwkLzdfK/mZkPzyLMePwgn2FmXyT6JDh/Gv+EL45JfyfXx0LlH9jgj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vf0CMzvPM+J6Fg7IGTicj/aQIv6DD6M8JIogkppJIgbO+L+px09Eqi4mnoFD24NDhhwm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dIhNZJYz/I8m0vgmQs4SP8jmNcUwjQVLYzSJo/HQ0uTFpeSSNtlEhiU8MNi0VwuhCPF6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ln+f4HCS3C+OKPluGN8smuKF+p/Mi7fz83xNxy/5N/Czul/EQ0quJGlgkr/UxxxgyP4G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jhfFZ4QhW5Fa+cCsj9AyVTfKEW16j5YEkMbUsQMS+/JDPtHtH/QcfxbP5qRJZHF3+cSN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X8McQR5GIf8AAkIwXMT9Dh/pD/S+CyfJswkQh4Qgox6JH4J9J1JpBIJ6rgau9CfTFMjx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eCmVj1zTjk9JF/OLfBzbhvhukOk9Cw9kyzJApRfRT7hqF9RWEtI0MG/MH6A6MlUdg2RJ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K4/7I0UmH0EVMB4Yy+ySLlFqjJnFezpZjojgKOqOv2L3/ApKeb+OfSPl4/hZ/aaX8yM7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fMEhOS6JEhMTfCjn9m1pEv7iE8Dk7GuHaPhZvx65XC5ihSwvnB2KUGTy4JfwXHnJGAZL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blD/AIM4sfKg3ckL0/V7bIRTR7JoftGXyXw0bMXxfEfCV54knmOZnwlkRiuO/q5D/S4Z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k9FpHakMD+0bwex0IehU39CmKEnZ2CJX0OYBHfHm9GMSrxNCy+iy/EzexbHsLD9BjJI2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V2amSP6jnRs1goeiUWW5FPYDDBitNiT7isV0JkyPSZ/Q8IW0a3yIa+pigGWniCR62gRI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JzsjrcPHQ45DhmZ+fix/O/qN8P8AgvXDMV7Zl/NR34Kr/A/g/wCCFM/PILmQKkul2yRk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ovNlGjugfpF+b8CR/wBaO0Lygg/3Sp+ulDeMu5Clm3iTRF5DdEcPWqZ6EExxh9MZb05e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Hoh/H0b4FoLpIxpUqmioO9JbkjTFz/hwIwvih2Uk2RtsuwgNZ4SYlylIwYw/4qDBC+L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EhZ5djyD/XP3HDv2jQsB4HgzedC9hryTTi79xSFD+kthoDzMlkS/CHZdDFgJfRJyohFw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vqN6Sn9vH6A0P+hMzxI0EuppFB7M3wNcmExK1BLskfbFv3mFENNeQZnTgb9vAlzYstuD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x1AN1RZym2SJ2CDe9H9CTxZOzxOe0vYmIxyQxfF/BfDP4Y3wscT87LH/ADZynq+bH8Hn+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9kEOG/c36Kf1mkJCl+y9TPpn+FgNa9Uf09sw7PT+efu21Bmzm788PeL/AEfI8PuN8LOI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Y5ZIaEYEyX9JlKkzsKaPb+kQkoH+wF/6AtK/kTXaEQJcI/ibn1M/P0BFmi1NIF2fznVY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OVNrKCW2BdlJSgekXaNh2rI3P8ehHwj+D7+LwzXKP8whc6x9DMfun6J+44Vn+T0FhcP6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h+wxt1B+sLLiY9Mym0U+jkucjk/oSoQnMWj+oY+B+pMRHCb8nBi3wYt4NI2jLK/rjsIb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F2VGryOIvUVVdEQOOyBXw3sm6Co8qy0JOqKegdaBM8EvDIJUvpovm618sx/JGR54bGL+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P8A5KWRufsZK+d7YdjgiiHFMvTP0zOYEL7H+NFmA+2B/Vpkf+EWsH2HsIPClmeS6Tge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FS0fTDGfzg8sxnMhk3cLeyxINisdJ/ZGJzN5QilD4ZUIpOLJJGp2LMInz+I/0h/qCbiH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Ef5X4F/pcA6yXePGw8ViNm/JK5NEjT/B2s8YXWPIiV2ifIn+BqWyiwFUlnbDKL9itNbD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kfyQ1FmI+EymgVJfY/8EM/mvjYo3/HQjJrtcQZPgj+4IRpwX9Rsfun6p+4P23AZCwPB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P2OhpFipEFjtEqhHkOYpi/rEN8L+IaST8c/RCcEt6ZQdFXPyQsgehoyyItQv5jEE0nlG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9FEZEhpjWGNDMWXHfCMIWslwTisTFlV9cfcUhjYnNSPKSkiD4Y4ZKfFH5MTfLyb8D3FP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hj4j+L8BfDf8dkef+Qg87RCF5tsv6H1t5ZlFRMDexv8AJI4HgkVscD6ojUjToETQ/wDT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xLymKVCMgttB3CT/ACjLHaEg62oo/BULfwxfkVqU5XaEWVfJcLhfwX2xoyY7yM9X4J7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jpPMDTBdSNzPMAgPgsavyI7I5WSZADoUYNVh5z7GhUn+zxPyMaaimTdKWr6G1kvwTFKU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B6SEOzDYx2m4VHmbbJc0oGipcO/5LsxL+XyQmHvIaB6/yF2JKbCLP4s8h7XYoMmVGB+8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T94fsj9/jBfKqD/ke8UUjECKRC9IpKJMk36RGyBI9BsdJi+P9mHoPgj+jX6ElmoPKQGx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N6MJ/NyxOhWB+OxCSi7z4EWF5PJxf+QRN2rlFwNOWUIkSpxKKibG4G4NBoTBxs0T0hLy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XLEL9PEQiWymaxIpW/VAnZ4aTdklmbbtkLMLV5JIjykhpfBj5jhcPIwDkvhIj4rHOy7f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8j+EXn5JEgsvLYzPbnVIlmHp2RJeORY21+H/ACTTGtn2MkiSfh/2SfYkuCEP7NgplXaK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sH0kx01vaMSQ270w0JgfqxfDPNDdpF3URY11JA9EQME2nhwfSCQQgo8vj9HieuE9oRz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L5QkExs09OxZnRQQgLUJwSg1A0y6miTkPIgQNPTF5MTawxpsWIRM2x7fxHjngcD2DtSu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FCanUsIwI2ze1QkMTg+hPRw/MJ9yH/gew9x5TyDkWeRf8COdcSJ2X+w3htGiL/aO2GMv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IH7IncE2BPFCv6RDSyNSyaoo7g6Yt0L+Et7uG6NEajfERZHfCzPA1y7Eq/8AqTT0RQr7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JgqhL/uL8GInLD+t3sUpuJPpTMiZ371RAzVNVJLt+Siff9BD81ZexBa7VioSROReZFNN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EXJFx9mOUKVY8G08UaX0I0t8EoomBp+iKj64140PItC+WYY0MjjmJ0YcEwCbC22bUPE3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4vmPhT0FfWSMWSv4Vkye/wCcrfwv5Frcf8Mh/wDWNZKLzGXwSNSclKfczzlBpDIt6ch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M5/wk+97oMzEWKPqRi99xtg/o8x3Mk2epeBVntrJ9jOtYlkf2O5nbeTcrjoiSHQoM07I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Vuc5QmI7kdpiQ/SAuavNmvoWkiXPGx2XlSIL+BjXxXC/iu0+SyYiGIhQ8Slqfglv8YkB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eR3VFlDz88IFSj4IekXU6TimxL8OMWl+3OYE/wCICSFsZsZcTxJPCSfCIXSPAhBYCPqb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iOInofHntyHY93Hv+BZ5SLo/fmfryd+qML99zg8DGm0yDsQhsaYJQ6Ux0DKnbSO2EZUa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e4xSejZo++C6cREEFK6bhdt6SFkN+Tg9P/7BN7WusuT/APtkT00Wn0NHRTJ/eSF1Csek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qHpw2Hxl5WJ+xZTkJ0JYg/TGVh+qIlmEGMmIwEfaNC8icRJphP2OWX4PqBhCJjyeTJAL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5VD/AMjwnhYZ2M7csiL7tuzTPWyoJE81l+xtWJLZA0YGkVLH8JJF85VfgjhCSX8Kw2YP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tyjJ+v49iJtNq1/BCTPSbbYtbU7/AOozMPO8imSIx6KbIrCGhR7FgqaxAoKiv/mSCpzc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KZPcHaPwQZf5IVTL+ki1Iut30Mmy8zbllMoU74kmzYbwL0CRRwEq9SJBB8kCeDukn+SL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0yjMDE5aGQSvN0Ql+GyPioEIXzzxXwyEcdXkZ1BN+wQj+wBBsCKvd2mxTjE8Dz87Ivi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LoSzGbf7pozke2OQV9iq4D/iuq5XzkkknwT4QvlHCMQhZNBp94y9OfP0eK/e8MqFEEx4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R8dnchQSWxjIuYl5JsKJGsmT0JsoKO4URhnGEHeFKageiB2AknssiUqonDz0W3peyigd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prc/2ipbmu2+S2GyTIGjVqT9JD+S0hr4Mg+HyyyxKCg+Xxpf3R6RiP0UVpCSMSzBuRYn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xkDf5uGZoT7xRI6k9kUihptsfdWhhV7GbdTTakfOkpY8DpQjpN12JwMG+GNjcl8f7DBcr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MX+Zj+D+UCzt9sMoaXX9jJbMMLshoQtIYLK0hRbLHLk3njkRKGC0MmIjR6RJohIKGk9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JI2jKSHYnLySM2JipGbakmV8FMIHMd3/AIDzraKE0yXtxnPicom/BMMlaFpaGlDCAoU1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+CzY38liLwKs2gr0GljpO6FnR12KbkraMzl7+Ukl2fxeViRhrLRMZJ9k6MIpRfQYi5NIY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4VgVt/wB5xgxg8ifgjH0ELPDIDL05Y/R4D9ifv8ABYQmNhKoYs9A4tljWbgiWPDsRIwL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GVyiymmoG8QmYQT6Z1bEMjmvPCpPSXkc1ROJ/Z9DAme8hz2HlIvTJ/8AaHxVxY8tL/JR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l8KTDJGWxFZGo3JH7iQTnZdC2+eJKNGtINN0jArEhiCpQ02IkT0qGRXCAsxjZmi6PI9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A09UkhGo9mYS8MrK7SGQWkqEtcsbHyXxxew1/wAtQx6v5sJn7Pm/4kJKkvLYaGt//uMT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6+swQskWZt9CX8cBkTairq2eIaQ7HSt0TLGmaG5HYktIomtkegp0hS+n4d+wGxldziIw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YofQnNX50RG1NdE5aj2dc+xP/KEzcLzK1zSEltCTgWBTBBq0WXsw2UKO3Ji7CITlO3kj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WTdSR/HkFj5WleBHZMbh24GybR7MRIxBxKBbPSXxfNU38ETZDIQsslmmhABU1REEvmGG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J2Nv50sP8AqVgXEfFZkxKEYLiH6Q8osb9Hgv3A/5jMSOzHNSx76GfrEhYITMw88aEKmg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gvT0kQyv7R3pDqmn/Pf0Mael+FEcWvDA/wAj5ZQ7hn3jqEumKyy7bHayO7bZttjPsb2G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MiB4MaTQtlkvQ/oCa0NzPkjEn4FSUQeUeSxY88Mq32Zsjhv0FTFqPB+gRHx4gJSiBALR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5EiRSM64Y2MbFngvjdXkhIhL+PEu2P8AmqFflP5xyhGWhMsnozKN/wDolQwmF2TbaEZY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iylt4NQTIVSs3C15Is4rllpjBppo0K8WVSybiXBjhsTU7s9IWXSvKwqgUJrJeD5OTF6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oRLvJEKaplkFhibGBJnxppi0LERpmjQbyc8yQoCNvDoJIKOxFWbKrR4oP67L+YUgyUyM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JEpqfOheX0pifejww6W17G8QjTg/jFh8nbIyxY6h5U5C2rLJsbBMmjXL6HHnJhEtfJ8V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m4FsobbCWSI0P2Mk/o9WfwPjCjBfyskXxn4lCzxS67Zn6gkILJP1z94N+fwTBcMRVsyA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SxqHo/sc/vn1CFqRaHbkk3I/t2OhGxD1f3kDZf8Aao95v73b9BOKaH/8kJYbVe8BmiRj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4UNDfVhfpGaSF1eP9cLhoxt1G7TQllSIhpyFzTa4yHcltMZUpDIkfqFk3dU9EmqnKL9iw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WGy/gYy2pLUjqgkOjk2Pg+CELhcfgjzwv4Z4zTyZfCbj+KrCpPXzf8Kv84+hVQ9lp/2e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YPLJeQrEmK2AVHeTQ0MTgihYAhCjL6I+BkpGifq5uAtQfaHsz9Bk9cQL4nkZeXYVU+WJ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mITb8mFm80tIW2BKElKE5KHSpR29jqdpeSMa9pbIdQ7udFwYeCGEKnJJ7JlwlJMq0uow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hjE5ZELZPY879eh0yRK2ZBMXgdSVojyQNwyC3wJbnM4BQ/8A6qUeFin9bMhjTX8GIP4o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EroLfYUvSkXnyPXLMjXyySGlyuIw2cdEmgTEgZFkTELPTHWZwDlFFopS/hXFfJ/wV8F8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NP2fEZuO/W479hyTCiB01xDyJkNlSDhpmu8lAhkTS0jbbGUfsPn98efSLCJiigAhNjkC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i/gP2ICidXnt9sTVRSVdm2O2w23L8sjHmluEUD/tmCQa0NWVwO1DWSfEswTxTSdhok7N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KGDZspK7bR0xBNLLVlwyzOxBuI9BoXfI1TCT8iY5MTJiex5BV/swhdOMBCB5GqhyaNBW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OWqGMbg3IvhJn0Dt/wAuEPJP8aGzA7Y/4H8NUSikPijc/wChqUwH+RjY37YrLnbO3QLN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1CkdbakRt4kLibMArkusJVCHiCHgkc3gBbk12RljfoCkUEmm/aRMvX2BAdZlRGhNxh4p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FLhZjwM3UiZdMW5DOeooTHRgkbIJn5IJoPROLaHljhvK12JKucM6FD1cn8EadjloTI6/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KBzZ5E0TekTaMmpgbYpm3SQbRQ1lsuQ9C8uBZTS7TQoyPCFzha3CEa/+JwNLXyz6fJEe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K9I0RrF2DT00MnKjeUWMnofwfOS88pidSSmUSdME5NO2Y78A2QJHU6H8V8I4LP8AE/jA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ceBUFw/oMHt/AkH6p+0P3BiBYGgwoPARHkcMSexMKy70Ojo+Dn2i7K2Q+4p6jSjhqmbU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QT4L1/Qb0qKhR0jzCiDwTqdqtsbF16HsdwmdQOCrI1hjYF0IO+C0ghNX8IjP6BZSJjot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NPZIXE1RLXXSGN54RDKTE5xjMYeWKnghhTKQiN15Ku/I2230JOpUVKE0Q4/JDjIVwQhl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WjBy6myfCHkQ+L5lwsC4t4kbF/J+hcr+SyR5/gfL5hG9x6tYi2xOdP4FRHR4HICCTCtm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W0TKaklNq3TFHpmhkcQ8B3lhNEtyMILmTaETO2r+hbCT/MHMeU+2JwVE5diXumPxV6HK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4MBEFy9EzGQyV4OzoknoFXsh0Q24z4I5paImJWzEWc2kaCyY0Lm1MUjaV3oRQW2RIOrH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pD2GGiMu60kfBOkoYqAriUEois8EvVNOUK2ie1kVCRDUgnBjg0fgiAz9qlB41szUL0JF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1jVTXEcXbD+KE4iPYhp1JWYZ84Ejil5GRiUtiI0HeUJaiSniUJx8rMxj4Z6IFY3occ/q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hhToVCRPYqBiR/w4RuxfzfZJ8YW2kek8ET6eAl6ChrKOwonyKxH9QsJ7fKD9g/S4RjZ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gERgqRKyNkKbRH0SBbCJWjI00sPiYqPo69DVSMz2M9xQCm7G0kHPq59BJzKcDRrGM9xm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BPpGmOXIxYsExJwUpyKz6iuLpvbJrS1v4O32kJGfVi3GnNIQ3dEWUWSdyWskCrJQyrTR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xNCvkZCa5cpkFnSmsFG6lOiE6WTphk0Wn2OGAtoIgUO4n2CXpr6F3i6hPlGf5jhL+NF/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F/iX8E/B8Ovsjwe5Be+kTRzWkuirqrd6IlmXpkeizRQy8CUiURDhsmGphkinYTS9xCsJ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GpTIsQX5DTd8PQklwOQTLd59DpCXIOiS0GPZUhJLKKEeiB7z4kErtEwI2a9ICqxz+CRE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TiDDGW4ilbMiVEKHFA6R0mX2QBJti8U36ILYu9jWqCwaw5oyyg08KQ2Q7Q2gcg9Kku5z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+HbOW8iqtqVR6nA7Q8dFITNORU8jy0P+BeCjTGkw0dTfTVqd+mIlR3k/pI2OBVvmzDsS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j2xi8hUw5dFbJhEd8fPJy74kkJdy9jCTe4ElfYJKzuPVZsI51uzdX8ZLJR/PBkGlHtvs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J+Rj/LEpUp698lRMtgVoSII7fgWzc+BOkToqk9l1i6KzF37n6vMTVWVmYjxGRJoyLEY0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HkeBdI8ROY15A0zGhxWTGnIbSbsNyRTZJhXnj/rGRVc/7KhGJVsb/wDBG2Lqht2E1SEF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lX4WyJxoeymTnUhawntCWEPjDxB6GVhP2xA4OW9xlCuWdkEyRjyXDWgSTi0WIsRQ0RX7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gKXyLIqE8ZP6wMS4w4vNjHyrPNIhnKRG6CmCoInUXQOlH9H3E/7xoy5HaaPMJ218IEZf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438H8dispITKtdBs119Q9EpbwhGJU/lhDDKtChXKZfY2VpaENobsUH+eN3lnZM2NDtI0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cjGOEsDEmhVUP6hEVOWExWxyvekhm00yk2keM3mYsaznCSJYmlP8AI0n3CbPEQxiPGiBR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VGGRaqW8ijXh3JAzbTsWFdAibZjsmdxx8GZscsmJEdCRagrY657GNcHC7DJG8kPAqxFx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63AR2Rav0Reryw/BshI4NjW49nMMacuP0R0YswX7KQ0yXVkuFIfM07OGf/CB0XA5Sflx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vlDkRVpNeS8aeUK4p8CayLFCUv2Oh2xKBfN4QsLh0lLJmxsoQv2XyL7HakWUZG87TXsV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L+LXl8b4TF83xaBI2f2zM0OpDlyjXSI8lC25Hc7LJOMSJxrqbJiU12xmTNeRmcBuXqJ5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jE3Gc4J+2ymxkNjrGtrJ0aBY/EtJUJSkEFaPyYheQkTRU3kIoclDDuPBJhLuY2LsG0El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IVOpEqpDA0lXb/8ABk2/IxIJihsQPMIZ2wjpjQi4TfRDJ5FyLOFqmj1zootyyBqW4Lgi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rLLI6EMndPY1DKRHsSOSouSaKoW6DnpyKTPEdotWxom4y2SeJubIkSnzyhvYhoj7aKWP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jhGPy38JJJK6RLlDxnk/I8XPD/Al5CKylI7gh019HlJMNcL+BGbwvgnzTLw0zwYq6XS0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tufxCpFhof8AoETDmCU19JJNuySkjR5awIDEMaw07wJumrJhHeqHdQyy98k3TaGpfCyH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U4mxIrVsGLTRt0Oh5kepVjWJbySkj6IUZotwP9WCtEChLiRfdMGJbhhxI4TumrtDj4+k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GGKu+aGSL77HRILKOm4ckM7ZI6x8ME4ztBPhq9MbMoLHY9SCzND+upCXHYn0qJog00VO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MFNQVgfsipoVv0g5Q3sqEC9E6oSWYfaEIjniRrSdREjmGJftOUUj8mSDhCGhV2xdltCo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vKY0LDtwiX0RDofMD5SVDwhQnlwnhPMEckyWFoVLOxBoYydLIZ4DL+GDPp8kT8d/CBPG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JsN4HLNBMLT+yTLJhl6BTJIId47ZGZjPsTYh7KowYqgPsxIb+4LztPJhQnItEyuBX0ic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RmEiQ5GC1DzGjMMgsGNjXQP0BYF44YBYE/0MKBTO+xjU8vsYySiSYw5biQi1HkQdYQSi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Xpl7Xoy5bHIjKsTkLBo3EzBFUOTFiZdeRNFgxUQYdo+0FeIhEO4HnaP2bilcGXGQsiDY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ogbchISXgfB/ALHxb8AsJ/lwm/BTzEsTY70iXKnrfZ1p+zxLp/AeVymj9MhyUVlP0eUa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ol7H/aCqY7WWdw4eR4Tk1SRMrYzdZOCS8Dq7MCBxCCiWxDCeEy5MGYsUpNkJE5iROqaE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DBN1XcA2s2tWEWaLHRDNYQmEyWkgVncpCPnJzYyViY9CW2iIsOqIuxQPBCTZGKUZBlFM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RVBKqIR6cVORSqxjsxKTU6bCeGZFEg1DE1a1qHc/chOx0q2XobEVJhV2jORObSUdBkRX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RPQTPmRqUWTSJATufyOW3L/wAkkxkwgcuKX0nYfTErls9YUhjk1+B+iYaF7/AOo+f9Qx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GyBEiRFN48E7hxYhcfsaukLYIj0j4vm7FjCrgx0KkY6RZDPtSyYJQ/BmNky/VxF/xbvl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T9kMPaPydo/xzGMy9mIlwcptM1gOT8EX0ntFCLe5ZH7BZUidhlIo8BHVliR1qm9EucFy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LDZZEclvI4tPQQ7NH6Q+SSIn8DXF6C5Wi9kSVCCDf2UpQyzGxjcqHDEcMTK74FEQdANp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TAxVBmclpFCgQTTIN0Z/kyl2b4G/HFwWEXkQyhSV0KnInclBrFl3SjzymRi1PDLGRtjH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+AKJ4aPSJHr/AJEU9AsI8fGPinwn2eUfgSY8XRJLH5OmH2Q0s6vyR5ghN3pja5Bwyr6P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2TGyH7Y0wmj0gqSXn7svwID0dUJuHkQoMG0xrRg9zFMsENBsSi2SESskD8M/xBYoZ3Hg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gKOUVoV45SHa2iYlpf2TObsYU0ZSqOhsoDyyNvIFhhqhCmzb6Y8ooY3Sx6BrSqbliybJ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o8wZNXLqJNVDJjsxgVSiZUkMRlYz5HqsH2XVO1BUniVA6JWjYNR9LmCHFHkieIewyFZp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6abJQJUqAkgbK2IcU5u9Ca72MQcCy9N+mVx8GP2ISD7D9lMxvQ1JTF1Io/Efgiy4H7HL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WLUT9Cx3iZ+TdFZdjY3w2NIy3oWdjTFIfaSG0kjZVJdnRed/DH8ZQNfBfBJJV8GUQNkD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kJ5bzYneEfodH0jyT+kS2GC0NKexo3f0yGgXoiFv1akyyRy/AopfoLdYOOensyvBA0Oy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YBiOocjxxMxCY8Ge9IRJ0SkaWRuKn0kCr8igD1djpQLyDg2PKJ+H8oI4owfVmmWthKHi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yJ34ZffDyFkySQlXkLRPRdTKxSscZITTJNbGLwCGSJwm+hW9pRdsQJrjLUJsWtw0mybH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wjN7EqXr+RcZKPR/M0CsJ8fFksl2THLLPol0+iByj/IsqJszTXpUhuzRgtD8iV2kl6UE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BnTQaSi7D0yVL7E2pl0Smj3xHniudC5fGOU+U3FsT7E9GMBLgrJcXkODsdh1jTE6maEG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6GyS26G2DOYEsdC/Qe6FCnpCjHoOZZaHaU1HfUdtZKx5DKCtSloy31prKJoHQu5DF8B2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mxU8wo7Mr9w03TGUxP0QkErk2h3AunaIiWZRK/A9IG7k6IX/AFbFaT7dEO0ydoqDlOu4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8CwJHGvDY3xFER2hAqEeRtHbYiggpTbnsWL4/i0F8IGNEcLlM8tJnleOCUobUas8xuGT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2D9oRkFagQxP3wTj9sksJfAfsRWMMhOhywNE+Ug1ST0xOwqI1RGiN1MtSL0p0M5iYlKx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qjlJD6iJIKio6Q3U12N5Lsk/d6LjRogIHSE85jy0if4WUJmlglJbn7iGPs/44xS/bQ07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ckG+N49RmN0E7RCycDz78CQdh8ZCpVtYzkRmwXLsQhkQyyduZ54r8UYfaDz/ACJGMH/N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8lOzIifbKfSyJhJhf4EQcJ/KxbCTdkG29jrIf0ErD2Syj6GowZ8HjIyLPfx9/wAb5WSR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0N0IWCX3CFAZghKybZ30IxJCLqUZmQihUFE9mV16WxM8kiGPEx5nwKWyhwiyM0cNDxI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khoeJDWSRo62E/AbTcYMsEJYWSDySnr2xJMfoNtlacDUlKHZuw8J37ibOkVB0Ax5n0CV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2DOUHjkmDmwX2QOJKyDJBBlRcbsegzfaE+wCXsDeEJ8z89cquWvjC+SwFGTw0Q9DXZP4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ejvGDUGlPRnRBvZ/iMbaPRl+/QuB9iEt/aQ0dsdBilIHselmn2hZ94bTSMYD9CZdPYmf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Urwf4QFr0SNrkYWr2Vac6Y8tj62EC0ncCugdJcQQPjEbUtkSTwhQz8Z4ViS6IFbFDZLY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Z4SY9JjG/wAFuJikyNBhb8TNkjRxJR0MIPLsQc2gqG+TWAUakfqUIfs7hqEm2m4Si44M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PD5XFH/BPxur+ctHsPPyfx2jsL8ixcF0XdRgiE7gsD/wGDS3gTxLJDa0YUjcqIIi5JnN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54j9kRnin7IkaqiKNfyZNcySTwnZTwX2OKoWR0KZlOizwJOLYnCdEsySbsTOJKSLnIkrd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QR2LbZLoL2ZfbGIjLYQM6zmoy1hKyKslvR5AKhruAKcHp8ji4O6aIr94CifDSbpH5QoF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3gYUg16FSDdO2S+xFj8g+r8g20ChrBlNLwNRaX4K8J6hGV0YJITmAxgFo/MZ2ho+vgmN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B2LvTHFgx3Dc0FSSOy8DeDyKkpOhSwP7JEPo98RpZkXgqKsl5pNszEaUqDInQyVvAyp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0tpifhPssF+hNy/ySr6BGqbexdDq8EmTtooHgV2EmuFL7Fzt4mPSHxHxbgoxQSDWsmPE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YRMIcL3XDEmMofEl/lCCWzHT2Q+j+hhvCpMztm/wXb5LMxEkosp7LicCc1qZOLe+CE4t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Yrs+Hgnh9B1aeZZeam+Lm+GHElMuRi4XV4kf8aEWT9j/AJUXR9jz/E50bPKy/wBMhJmb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60Oh0I80M/fBcf6LJoiygaLZGocWJTNr0PfMGxRNkaQ/A/2VlEbkc+kNjK0RwsY+I438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JWGahCbE50Q2x3C23IxUgyJbHNJcIb1WNIYYwaJomXtWxhjquGFGoqWnXYrBjDbY8zA/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JFbC8k3I0p80NWZ9i6FL+4jo9SIxJP8A6CLDkGyDSIMlr/CyciPsZopcHtCIGYfQxF4e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gVwJ9lDYBlBLZ9lmgxpfkHmH5NtIjlGJYHyQrdWN5aGin+UIsb8wvDRDLGTySSTZPEj8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xFqQsewZgr7MHB9IruDIoEQo5UZtESoRexOy/uNrhC5P3QsfB0ihEcJlhsfc+xaA30CZ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GSSSQDYmIQJcJEnbMRZGsDY2Pk9CdmArH2LdmGFakkY1D6DG5KblMfBS38yDWRDeChfu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6yJT0vgCYXKIYuN6yElKdscSy7xCkeZO7PST4zFczyVr45P+JCv1/mbFfqHwhfwJWOrT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ZSHL5hI/CG790itGXosxNdhouG1sIKlrYUm+FxZTXkjZLzBUj/RjB7J0TpkEaF1s9k38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TxJPCSbyOxAwyIS5G9YM+WWWKHKBpyIkNhYMYJE1TgHsbFuVK5wTb/rnZOzO4+jWl1NC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q6DEbilG/wADCfGVDQ+GiBKyF0X0QehwEowxBgoNp+0Le/6K/wCMhtuCm6Cxi3KlGsDV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j8cZoYqweAc5n5EjH5xEEjExDLTEnKERsKG9kYYLCJEk08K/sj0NY6giT9sf2BL++Uh2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CVjbJPoQIYVDghPz8rI3Iye7L+c5NE8JSU2U90ZryxuFCENwOT4kbFYlexAlIV0KK42T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QacBpZkUC+FLwkipDTHSDc9ZKRqsMTJlmbo1ErHswTGvBn1RIsLwTxE6lK7D3I2lMWlC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BpHq7+CGLmD/AIlwisoiv57u+h/PfwV1IHB1EvtkTaPyz4rhi/8AMxrwJUK16BE0fsNN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Ca6I4jo9rjRniWqfMcTK4zvl2TJTpkfEk/8ADkRVfJlzJE8PxZgfZIiuRoTPyI+M0MrB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tbZuwsDdMd/lDV4HlY9+qgnQ3GRsbJHy5jckibsVNEdcXGC+uKSEQ0gpCLvUi8xDgIXY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bGF5DyD6hES8CUZII8EOhp0I0NcJphsS8K+yMUbG0wR0MkH9gUPg6zGSwo19ipX1IQbU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ZKEiDZk7b/x8kJTQo4boiJmV2xEJNsbgnfNoJEaEzLJA0CpRiRotDV8TsUYOE0e5gJ4Z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pEtnAsR72yWlYWixDsRb/wDRKsIpUxxkElpBAYrcxNCRzJJiSZbIBZZbRhO9jObsXDRp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iXd9cz/EjI/mXowbt/xIZiJ+0fREOuppelRZfgkenU9sJQLIwquzCBlJIKUpmiU1GGU3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sXgb7M/D3xRFSSyePXxb/kvmpn/RIvyIYL8RPoVQh4JexuVaG5KXYkcsiexuFSGaIEHQ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I2yDpCp22NiSi7RNln+sTYQm5bX0SiFSLo0UQrCTGui4glGBZIHZMo9C42yZJStgbwIw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UxwbviVXwQ0ew5imye/GeoS8ozycZk+xNsiGwonYCTidojijJ33Ep7cBuVjvIXaqlk0h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m8oT8vCTk9jya+alcN0I0Wv/AAImErCS0IkFjypQsi0NCG74LB0jtoOpPh/ILcsloeeF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7SyhpD5LTFmB7ItsgJhvA5sFdYDTFLTdrf4Gh/RZJkWMh/WU9BfsX9iQrw5/+yUJapyE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bX7GZB9dj2Z8uXkQQQTlv5HaHw/42b3/ADMSV9n/ACiVbTHN9yserAv2Ixep+iLMCEqf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CIaIfgKeaI0s9kdHsjrj2RiD3zPfEFz82/glP/GRLHraeGZh7cM/VZgUEoYiQuPUeaPl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DNqvrgyShqxNNVko1AsthH5wWU6yhL5jiFoR6Pt+Tw/IJeX7EnX8CTlh3oIhPlJ9C1lO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LoRiU0X7JLA9jQkmNjCtlYHFYslMWXIlRRZEkkGyccMwsaRB4Mvs9/5KQ/MTmTA8MSUe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PUmnFhSCLOGzTP6WRRsfsmR+1xkYlKErHQ/4KkCBb5mA0oRV5Ns/FCSyhKdjwIBuyxyO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PKEPRdlEW4PpCZfBdFS5+EknGTMKXYlQ8DzfQrSmMh94il/IqYitBGzStlUNnkzGiYL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NwxmExw0yJFT2Yg+bSGNfDWRifmgUOgS12QTl/UXbPZJ26Y22WmN8kZX2x/BfwYZ+Cvm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1PhF8v45n/xIiBakl2v0DvIS/Ql0iAkaub9imnbG5JOpIFTdjlYJuxYGyPNlyU/fH18o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I38EYYm1/C/5okXx9gI3ztQikvc8PJejAD6AAU0QvtCFR+GxQD0Gz4IU0ZB2HsMJA88x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R4uKGsI+xYgQFT3Izxf6AnKFvokwyJMIJxOHtHiPCHt4YiGxpaEhtqh7N5IzglPK5c+h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DS/yP0BVQV5rILSZamizl25IsjaIr3raE6Uvdlj9geOHgVOn/C8CX99ftjcsVZE7hOhW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popcLI6cEDZliQVGbg+J45mIksMYTyUH+li2xBZWJOf4Rp+6FT6MWiNaWhyGRshXexaW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saxomJPKKaLxy2HhUtlGbJ6FvW4lu8kdxgLPsbInbSCbxYmRbsu5G5pHDckCHoTssmRH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g/4Vy0N8FfR/NnEhXj+TIZoMxPtsootb84f/ANBmXTP2TwNW3+BCJS9SnTyUvRTHmZJ7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0MWeB1JI+II5ZbdZJxfuEWSv2NH/AAlfm7QkbI9bJYk/PECRTUC+Gvi8/wAj4pGUeiuP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S5nhoxhlH9sokOEafkly8Ak4X9Zibn6BYyN39DLGXsKzWCPs6Htle3xT6I4aNcwQQR8Y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R9xMkhPMmJeUZPZ7lCZuPY3hC+wd7R7CWRYGq6HkwTI2VDyxIVhpH6zP1A37n9cXJnUc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uqmiE50Cv0uP3PhobN8x8JC9NoSJSBMmRwXDpQoIShE4tGFj0OxWJk5Kt9Cy+KMHMeU5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UG5ToNC9IKj9lQgySu0xOa7ouR2KguGtnVkyhZ8c/RGhmBCvZGbyNYLF0M+ckNlHZiav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X1ECMKb7AWJb+w6MnLnYbGl4QW9ju1NC+4JG5519QkCx/wAdAojx/NhdsfxQ/lmQxZZ+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7GT10nbwGSKRYEBTdVX0kLCia8jTVKx0tQYxY8ErJHPUiuXXiXOAoq62wMLVpLBEL4sb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lwS8SWdS30y+UgzSktUGVPpiUnkQ1wjhcPhDy+HzH8E+LeCOFPuRDgnd2T8vkpkEoD4Y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s9+QU8ieHv3EOpD6P4FYG5dHohyaERbTsNtDRrB5IdVCQIu/h7cI+MEEEEEfJXIfEfGB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grwnStE2XJoWjqC2COHpe0Q6QwegnxGEg22PJfRWQ9Y0T+EwP2SRGx4+UVMqZHnhA39q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l2IwvAs8cBxKWPeBsU1jujyINlRD2Y8mssiRZmJb3G2sVDK+Ah7CPMI6MinmoLZWDOaq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o66Em6JKBgOdihRVjXk2/ZGem2ZvgaCw4ktFDIw06IpvIWqT2LrzwQ8ya7Y6xQyIddiU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6hskkkn+DCuw/wCa6B/JjXxyI20bGmd/i0iQg0F0FDI1f+kCGyYf2xSpG5YxiBGzopNJ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8SE59swT4eGhBKF80x+TFTWDDUhyyMWn9mCk2G6DuFJwjsexQPXGIfBHwRv+RZ4iibtH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TGx9FoT4aw1TJsTrJIXmLZR4bWnaJ7ZFl4IuUdv/AAO8iIkaJuyRJQagQkPiCCCCCF8B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iBL/AIELoSI4ohwbYwhMj9fh8DZD/wBlzyjLzwvon9Yern748G7oblyx/wALvQFmmKGC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0h4JeDLMhLHBwXMETlEGLs5IggTQRsXIhOjEe6FSuL28y3C2IrdogE4GPcwSNDJsmaZw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sqD/AGYpPsqXuCHTfXFWkT1HMnD4aAbcQTF2SAzbdE8g1MCct9QEowv2RsqIukSQiJE5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sC+dwMv5tfQ+HVicJX8CM0dzSd9LbKbKxCQZyTOSuzLzYYkMBmQb6cW5vSExqTpZM2gT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yGkp8sTChweB/BvhfYiD8gQErFlD0odWUWotJ5NGtkES8CAa6Q62Qvgaogasa/g381nh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ZR54GlvRnTJAHyh7Dt9IbJ9icTETdUhs1viBC4yHgSQ9CEI4gj5wPiBogjgtC+MEEEED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W48yLNxzNleFueA88INKt0Ea4lX0HTnMH7BkxRvi8oXM8yoTQhS1YRfpKUbTH+gSpKjy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kvgldBfYheh1QsgfPDIouKDB4FAkqLZGqTSJwW48MsQlNl2xS0eWfSIT8UMI8Gi9iF0o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5gr9RYEndG7Nc/rC+kDZTwNf0bgb0/YkKr0iwyrjVsjlZGlIYyOEhL+CyPsef5XihpZ+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IpYUjU//ACEqRIlaRJnaU4ILhrsojvHGC3x/omHfoCdTmeIQ19iXQlAxmhhvhstlMlJX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8OTR8GIF4MdvdRTa5E3BDMDAlIySbQ6saFj5tDEP4vIiYY3sYzKGsIT/AOI9P4SE0/8A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4OBR1EWMyCwg8IHLIII4Sv4NUbMy5eSOI4RBHwaI+EGh4oa4iyBoZBBA2iUNa4ZEDrRB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V94tPvhZG4rER0CShTQs5omExnKdCS8m+Ua+HviWMv1Iu2Ggq/Ur6GNgVBcukPISsWuA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XxPkVyEL5Gg8jhfDaovRAOSZkQzXgKNmwLMlh2eVC4a8wIKUB/oD0RK6G9gkpKpeWQRl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Q/Z/1gtaEPqDWDLj2M/W4bYsW0kVHNIBlfBBKvJsjlIj+DKeA/4tfDI/ll4mwlsayiyJ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iQ8OgySXRsVKgGAweRkj5SseS7tJHR6E+a2xhhsnhMSMWCLUKMMWFlJmIKRbNZJknWgu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FhlsrhdTgeKGgtD1zHwfGR/BE0WB6NWeuJZLJY4eUTanXK++A6/yITbEGp3J3p+hdpJo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EhriCBrhEcRxFEcx8EmXEcaPRHEEDxxHDV/FrhcS00h5owGcHsJWd8DblMhCSR6ZCoTp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7NcROOU+GoSJUOUXlYHf2Nt/5JvdLH6QqVJj9i/ihiw0BuSchZ7MhvyiRZmRuK4+rRky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5D0PDIJGyKmMDwmci05CQzWMl1DuoJiBTwZ3YqsTiwjNHHIa45ITY8UY1lNDVEWp7ExU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b8QwMnxXY1QlONaEi74NzfwX8CLt6UD+LX8CM78/xviIXF0pnuJJUE5h+EhIt5hkptXY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8RBLyY+CJ4WnAzDDWp0h4H5AgsRiUJAyE6HMRbkKEx71EVSMcUeZH9jmiZRI5WxPehsJ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FDQx3+AkagTREoSx8PjXwd4+DEOTUqRr+WS2RCwHqHsRSTLIdGSmjOwebi9Qn6EtoRwg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DoLUkEcNJqGKi4RzHfD4j4vhcXxMv7Ke2ZQSWJXwMiiaU8WWAwevYR7cL9l4F8MMaR4U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p8HYkGN+BKkPS20KVsnbMsVcXH4B+DqZByUg3kWJY0h0ISjgheJNR0ZoSghZYjcJ0dBg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7Yl2FcCIRbErNcBsNEeK/sRmpT2JZQ9iLtkNKif02pSE1p7E7DT4gSPQX9pZwQMftiUD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BD+KF8kXf5/mf6DH8n8F8EgzCNEICcPwHZ3AiyvpWr6R7Us6/AlwRC+fSSksm3xyxzVY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pmKQPBmIcU130XlvaENiCEZ0y1sbL5RUKUC2JcJcjFgnlswuuKSJQ3FAxZHxrj9BL5ZJ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CPhHwRHDwL6EH8ITyg35UfRB0o+yDKdSsrsIsnwXB4QpbRsggggoFhURw+NcQIgaI+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IREV9oS6FndkR4kDlwUk9pjIOgaGd4YjsKIdhYPQlQ8GWa5nDM0PsaJzPR0SLkLIE6yJ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SLhlEKQeUqE/Qwqh9mPMzDjjffFwINQTZKZRAxiZJMp2SUTixjPKlwdoLtM8Lcj2IMhF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tElWHhlx/aUUYcODC2fQ3OoemUwxYD7IdjSMpj/QyTdGOaEa4J+KC+RJoYWOLfH8ZcMQ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jXM/U+D4fxXMSMXriaiZZlHBhwiFiPgxsb4MSeBO1xcMHojghZTsyjiecCxBEkPsJaHh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Iconw15+mVxd7JkjkW6J0ZhEPApYagwZcbH/AAGP2nyOlsr/AIOi5nn+WFtIfW4HU2ie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l7al+M8sC0KU9oglwjxw+PofEEWb+b27JO4/ajXgzeuPsUMhYE4d+BPUhNIb8Q6UxJMe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nGyfZj43TKN/Rb7H0kG/Qxm8JmtE42g+Qnwk5uVeV00vAhgxk5cOxSbhz5PeCQVsVEHg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2Y5KuiJwRNUSpSotwCBnTjtrJZOdDZuhjiJCFGFFUSDlET5Pyn9p+4Y8CJvbD+D9c/aI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CApL0xIyx2Jo8h4M3woZHzRPxwm/Bh8v5NYnK/4P7jSXzfzzH6OR7WRjNcPIxsakt4Kk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CQE/MXD/AAJLFr6FlvRcMJFBh2xEocRYPDDK9JxxkguB03Q1k0IMz6MsQNSPHBjyPHCG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jYsVctaf8sfBpGQe3/F2K/Q9jZoNw9i+yGkdLkWHeyVywhy5DSEdkJytJEzCFd/gUneO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fMoNA/IaWP6uJP3B8G4FZC1Ej/iLIMCXgcId5wUPPCp8aMEF/ZHbDVkWPaFtTaseTyKH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IVJTkbYHsKPEiLtskXBnUakarh9DKB5OvI1nk0LIISHglb6FuRslh8BZGU5GY4FiGyJT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LGfpl1JFVLkx10STDs3+zYvhbewz5WjMwH5J8oU6fYm/7CnLFXb9FylWJ+BRBBDk5rhc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wT8tHn5sf8BVWR+/9cPxw3DyWw5nTBLEbJIEikliENjwMkWtDqXgkgLDiaEjudikkXHg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oUmUJCQTqhLOA2nId7SMIQL7Q5aRP5w+xFCgWC0l4+zIuyBA16IGaGq+GQ+GqNctCj5Q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WJA+L/4DwJk/lHxhdBuyo+s6kEGH+yLCkrpiHJ8lHdPCXH7JWyn3Gy3siJGZWdjyTB+m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FzU8J5wM8IYZR0kbZ0gcKrAwUTS4JYhCHNnYOSonFk8A1mSeg3YnsLjwuGZQ1XDI6kyU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6IXlJgr30UPa8tiNJdjYpjdJuFQ9lgUqilAuKltTMBVgx/UomQReXMi4a+EmLMoQNJTq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IGJCNj03YyynT9DOx+0Qncgy/R2Jr2hkVp/JVR4/nr+T+KxysilNql+mJ0MhHaRPzCbh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hcURkFoqrodJ7RF5MijVbKIkOyU/9BYP8B0aUKIQYSoXWBFEin0MDwjwIWh3MaWR+hxZl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MNF+nE/IMQ4R0NfEfA0MaBinbIclXBmRMkfXyQuNl08Ivl/8LWF/igUzAP4uH8Z4a6Ho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jFPsNn6XCdn7Q88fpH4ATl1gf6DA1xmDQxJInyv0AaDIUTyiSBN6D2pI9wZkjOwmbL8l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gQg8BWHQygdkwHqRyhAzmNGUyObdFS9EYbFd+idqrCbDKPI34UQZJL8PFnvQiSeGqUJK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4fBF17ZC2gQsifZlg8yZMOOFz45a4IeTE/JjELmWx/4yPA16ZPW9ohRRbBBh7ERBJbKj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vhKH/Ci8L8iiVVbOAto1zxRpRE2iNKyKc2KhJFIEbS0IjCYh3Ix3F+ktfUkngLLCWLMS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RhhB4MiN28CcYQU/LQhKePyDK9iWkLZeX+SaYygwGrEsSeBn3Ab2DyTYkFE0bHP2R+Ro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JU17vQhHxvnsv4Q+COEpLfjh8P8A4V4fyLYx0Ind9B/wenwbMoJS1OeQZYv4uf2SBIuh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JNc6Gyyfg8DoiykJ5S0x229sdaRIx+T1ARlsyxIsoIpY8iC4fJDWTzIe02Zi6ESskQIZ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IUzAuC2ZIwLFihjyIdYcHurai1CtkQ4mTOl4EHCEmw+IAR0xvQxpkfFK10xiux4iXl0e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SM2MiVrOaY1jrZTa2iZ088EgvkNd4FJ8L+FNivZM9HfM+GUwPZ0sJR3JeGeC+hO0JTw/5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RuFmS3ZiZHiAtNijEwgnihUkInJIlAWyI2voyd4MUuBQot3xWk0I21IRzKSrgWiCHQpz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yfkqMfIsluZGK+zBswIKXwXEc3pE0PJ6cQpUUX0JNvBkgWV4EbKsbY1Qc2ZgZKBqxikx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pkEfAsssqfFl8yiZ98+L4ZEEfzPjPp/HuBudlYwowh8753x9Pkg+gbHNJPqEFc/IDMk3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cR31GF5L0YtCeziRp7cT8GhEq5DjNSCU9zEbIPIRi2tmQRtjDTJgFQkFViGbgrTkbG5G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cKJZjhYNv2DMYmEyZsYiEtJMZA53bMIQm4wm64huB73ElYmDYQJ4wfgXf2bXtF+xYPSf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RqkEFEyy2ETM4Cbsxk7RisPgqCN/Bk/ANcL+Fi35x0+ZExTyHoeiOgdw9or/AFGRY30L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v5+b+CzwjaqjHKcCWnk/TJlcMhrmEUR+SDGT1NAhEGJWCaRK86KxIy7Uk9DJniRZMC2S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G2E0PJ3oSQ7CgLrheYPYqiYCMhTHnHIc1+CcmjHN5WXJoaLPorKBVmIFma1gS2ZLGPBM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eaizIHueQh7K/cP+DBUEEB8Cykaop4v4ay+e+CLI438GaEy/4oERTJESiwi/4wsO/AeO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FS+x1zS0OLUuMEcNfl4WBllzBGCddkxp827nSKGIYGe0IFfoVjQQYVIWb5jQhpTJjFPd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+8SRI0iWmNwh5HWBR4LoaBlTypwRzTIizPpEIPOQEyHk3BFkGU+iYcDQSGTBO31DSRIC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6hgwITCvjpntn9hRHgYmMyJZN0Rzd3pH+xwsWinla8yW0katlxngeRC88KwHwiCCCB/H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E2TOUh5wRS2JYflRQo/6RFt7IWAv5JTw+H8Mv4FTF6f5MSwj8CR2TJ0UEA7FsiVQkjYk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wehQlGAa8iJyxMLLEYYhPZQ7Qlu6JGV0JYqgkNyT7HmzCb8kapGqlPYlWRjKEstkzyJH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jbb26EhnwLVF8CkQUEctaE+h+f4N8TwxIvDtiNcj+YJ8l8b+HQyrCQpfOvlBsaMSWnu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LhRfQRcILAv5+MQPUxd3g/ZcOH2FK5o3dj65VcE23MhKUlv0rGhjElV5GOr6VjtjiSDU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kVCOy4dSbEXY+SwdwllGwrgXpx5HHkmHQ8Q0rA7kKqOEc2bEXkVWMQTQMUcctQqMOTMA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bqecdjWSwO0yRmkOdHIpORTmwiJjaWREpseVPP8A26YseFE+GxklGdInVNty7D3Hk5S07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KbXLeENKo2gwbYlInTshGQT4IwLzw+FxPw38P0Phr+J4YovEkjLM+jrXoHi/dkLhvuje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YQdPF/wLaBI9kEqkKtDoJd8wvzIYkzsLZPEUnVoTBH+cNSJY8wkGkkWDRMQMgwNox7IR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kFELAyAahipQrBl/ob9B6kiaRB4R0JoSUghC9CFrBCKb6H6pJkvY/IKQjPKgqcNloUqh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mvv5I+i/ij4D0H8VtOGBDDNORiGQ+dCGychq88MfyroXH7aHo/YRs3xSsiPaftCi/bYp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EbxbEmQb+nxlB4K3njIjtHeolonag9UYUNMjBSk6lRLKlkDV5EmRPfbjhShjY1Q/kJk5N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yyBIFOlDVuQnvI/YIsoL8CrG/wAj9AKq0CukR5hEtpGUakyWYk1RjMgj8bTGzMFHym/Q2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rW1DNqQkyJ+obrGGNu02Wezk2y5gHVhScioatq+iM+GMcmOvbhPDvCUH94giit7Mm0+J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zT5iGw8jJ+S4ZlEEGaP5r5ZhYfDI+ZJCZB7RgJ/BkOQ4myBBSJGL82XI8CfXJtkUpWXs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X8R5GYI2ygbMBYHa4XxYG3zElJCDGxBwSFSNmyDIYrxDuq6G9v2JCZebHXk2kJ9AsFZ7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b5bZUsNQxQbXKH2QlvpknAipGP8AiRd3GjX8dcxxHIpcT6cnryPjZfBA0RfEfCb4j0LH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WXxS4N/YgpUxRdJ2SjASn1InVwbsyIXwyjBqzUpXW8v9jFh/LEnNDtGEoayuRUNTLRKL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iZyO4nYmWxtGaEJsVbog7BLQuFsezPDF0NNh2HGI07NgS2N2BNty5EZAdVrGAJYfLJQx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LsSSNbyMBsV5FnV2Jq7f/bIl0gklfAONlJ2QBbX6MuG+I8oh8nEjpi7cRfg0uoeEeLhI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jmWQPP8ABJZFUuGX95H8uB5+T4fwx/wnb9UInI+g2aoll5UewpW2JYRFCXDlkRJmLO7H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CjhoY9cIxqhLKi7KicFtvlzNCDcSb5f5Gx5P2FHI0xGkmNR2f0JKQ2mH/grGa7PZNYXo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2YCRTVhk1N5/BMjQ7/jYG7v5z/Br4Tzk2MST4R8wHwPjiRHz3xMVufwIkv6x6P2kNmbM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5G3owvI1PTGEVHgLERYmNDfGvPOBUFmkVIiWSFLMWOoZsNzmpKNBp4mUaBZMBNh2dJJAv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OMmibo0PQmNbFUWUjEhbpkRyTiNDg0ZlsmhqCe8pSvYpo+SK5UJZm+h3ToJEHkX/AHE6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yNOxJIIUlhL0+3FnXCFGmioyR53DWg3KrB4EBuMJjFw1jFvAh/yZCnBr+BfDH5fL4fwW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GS44m0PjX2K85EEiNjtCCE2xzG7EhMhYRNcGExkOBKLA4pszAtDLCBKyBIwa5KZNmw5N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Nx4gnWHfR1YXZEdntsSpQKq+jhxbWI0zUpMGzWex4ddvAf3pv/wRH8bQaL/w1xRC18n8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U2rlMD93gzcFgbBb7H4w1M6h494sSs4MpBmGJrKx26Q01nlk6v+8TPb+ChE0klJhUau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I7QyYJNiSKPVcjIglIDekwidRJIXA8GDZZDZyTRQkIJdA+pAPdjKIDRjWSxdE5WmQMcJ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T9VEM21r82I3SZZFhOiBRsWpcUXaEU7ZJiRm3lszH8IH2fuEjHNEUuLIcwlfgcmW8If8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kQiy+EP4v47R7/gQ6QobT7KDyZ4sYx+ZKoFbowLigjCsari3XD4odiCZPFGOHOUO0PEj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MQsiVGh8K2Ry0Y6YQ2dVscXcolewfMsQlYUk5x0OkhCppZGMpOkInmBDJDsxLrY2IF93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Sv49EYXMfzwRyPhRyqaJ5WxANSP63P2NwPCN/vhrD9FVGiHsYfQ1M5ISPJ8rtyOphcLJ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C/Y8wx8ifsakClZ4I0E8DYrwJ+RMhuZEwxJLTYgxnsPOXA1GJkImIBNmQ5CKhVJj2RK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RcCY8Fdg4REQJ8FGPK3vYoEu3RGzbBsQN2oaULlsc3BJbHnIUijTUe/i0e4f7Ysmi50L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51/CjMU9BPwtR8t8IRN38WMfN1Hn5JeeMicUTneEttkjXemycYZIkUQYGsx0pdwVNBpM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FuR1whNFCTjYhWQkECVQh9iUTZYsCGPDMnowa4YvlFsIEp/9RNuGKjAx01kuNV2QeooE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thUj9Jr+PPp/HH8btR/yL4v5OJIssWg9iDxH9fjUIq1w0eeIsMY4qTsP+vEuU5G5ZBMY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3sIlJ0PXHUY+DJkyhKPYJmcGHEuxlBcjGh12BLiUVYI7MhjArY8oTchDzka0pl0QJRI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4MbQWSISoHRXaNg6pGRL2EaFQlkGSM2kSNiYxUpsnhEukzBm15oVwdlOSTr0ZXj4oWfW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vCiELgjIf8wuIF8UhfDT5+E8H8Y5Rd5Dyc75b+EqZIWEn8HsdFD9kabJiZPoeMoh6U1g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QoZYUviVCQJjQ0EyscpEzsY8kXxhidjgx2UZTh6ogQaoQjyHCIGb5zwuGvwNJKWRXaMx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RxQn7KMNop/DZHzu2+D/AI4I5fNmfyR/I8jQm2Pk6lI6fWGw9Cn1Fl5PGTY2PHA0DT9c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GTXDx82aq7EJkpdpViCR1GMCIdqZSGLTHbEvidIeUiyLSRc2O4nt0bowx4MBuQ5cgcCW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KSYFSsh70X5R2BUBC+xudY3pAqmyE0TKtEehkk5B4geXKSmNlVZDo/yMry2w936Hsh77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Mu3yCyRQl8m/hbfJ6EIx/AjNfI/g+J+SNGV+eJv4P4xuUn7HmL9HU/sJ/wDcQ4/MN5n6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ZKnRkQYDhuDOyeoKONBZRapF/ZeSb6QproaQ+Y+ERIISCUU9jcCZLNwkbsb4RgxHwNwj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5EjDjoeeNECEvhWSTefwJYsgWifvmETLkUMSWC6+Ovi0Jn7f+FsXDw/5dcMXzY+GINhw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D9BEhPngjB7Myqb1w5U7RttNMilDupHbSPxzr4uxjTdmYEwSy0dbRtoQhpIF5dB/wcTP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Y0aIYjByNsMgykW8TSM6UmuCqloeNiR4eNcSt0EItZQ0N5KrWCXhX9wsiEJpolMtvUVa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bfbFoR5SRRVNoqLPzzjjCS/iD4xQp4IlFgfxv7RcrHzQuO+HGRJh/FRiifJ8Xv51kGxN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ef9kGGEpk+iG017JKBlNMVlbVhiYe7Q40IY2QkKLMkRQlY/Rgb0KrDfCRWJ4alm+GNG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o3QuMkCcfBFEWbg0SY+DkJJEJjhwIiREYEowWSWRVy8DVcQQQQR8JfE/+BoIhfLXC5tn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BJShcsqCrEHmQdPIK4ZutEaTKgmgVLcEMSOMzN/XDb2Srk6QZt5HjyPl8a+CEZcgqYeW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iMyoJzAo2ELidCzkSTrHyO5kS8DVmqCk1EixFaJC04W3RIoLJSUYU8cCqMRsge9EsOg1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VaLQW2DOyH6ScZb6Q9r65QiHY2K3DNHKffC4wIs7pEYRYRHIlybE4dP6EhBcrH8CGr6+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8pc4oY+cP8cjzsafKjy1UshEJWFDI8UQ69FICd0MlRznG+EjHuSQuJ5sh7fPYrGI2JEc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jiDRHZsgaxwkOaQocIoeCUSsRXNCtlEQQNcGuCSqI5f/AArI6H/AuNCKZWRKEl1/HdpD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SFD/AEjS6mtjiUGiPCQ2zGQSNUQuxfkKE5ThkpmWHZ8sRm06dF3tTzEslKrLP8cGhS9hh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Kp/Qw03B6GwI5bSohpHKYkpPgXFoyHE7ZNiGTrSxcEYFkkR2HiLI1i34jbgJhKROcjrB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XQUCAMQAlSJ/YwtBsbdQBfseluQwm5NYGhTl+hym5P7Pii7C5WcCyZwQNDRAlCHhnjjI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3y0e7NfJj50UX+b9YRSEw6ApbRFEk8JolImWTww4axYEZ4k6HrhIkTvmSWXfJv5L4P4E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4TsnWkQfbvJgtoSW6Fu12sbfQjZuOhIggjhISuz6IIIII8cQR/B6+N3fwr4vh/PYgaW5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Y4bi0gqK4UySEkHhwmW0JwK8bHF22uzPL/haH7YROgy3ljEB3n+Q9n/gc1lOwqS7KwVE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VJ1HkBuuBw7MrjY1xWy8neKHAlCG6MoZklFl5P0CzFnyI7iZEz/RmMp/AC7xTK0yjwSp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HhYnS7RnsBAmDXEkwx7gWMmikyBJeQwvSGKW+BBKxKh8ZKCEL+FGf8JOrIsfBDzzaHkf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fFp4J6SyWtPJPzngog+3kVRjGNw8B8J4bkqDVCcCMLiLGY5MXCfL4ToWCfgxfCO+XJOk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f0gc8pZjmCASJMsEU9ngf8EguKqyIUEuhIdhixafEcQQJTZBHEDXEDRBBBBAyCB/B0xt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Hgf7aMCz83g2cUcpejssRKBDopgSc+DAixnISsasGchMaTwLKF3MKH/FEFFICkbyPsjo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r9NEaMm8pGKcZIMFCIZFxQ57ITI5sZBilsc9GBDTHLhcfIHZGJCnEhZ2IBCNyUcJLEmh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3rMlIdCFWBw/IidSQzRrHYK7E2tqBGpaZBEEjGpZTzuNMWg6CBq7BZKvgvHDAZo88rhf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ZQ+ITzy/j0P+VF4eeJOg3xTlfhMSNiZNDwIwLhUFsmSOiN8LfCYzATE5GJJtE8J8rhfB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y7YSA+7PoJRGdkrplzY6iHRvfxgSI9vYbF3EtIOMjooaPxUfRBVrT4ggo4kLxBBBBBBD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EEcahKEQ/nHwkbS0bG+jP8AA0BIXsmPhmgZNdLg1RA1wVRB0Mk7bsT8I1DYhrHn+LVo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nwhcUPwVChgfbQh+iP8AkRNx+YaLuOOytgC0onwnSHJ+CLpSSaTKS6r6FvSX4JeUZhsJ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NWx9HREPUnfIQZH7E37HtDarVmbSMfMFQ+xspKgii/IUZeqJU7MybbJamEJb/QjeafoS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yYn/ANeRZU8BTnQrbGhR+DzHWGIw5GMkCXLb0XtmLh5xsxHCfx3wh4424Uszc+BCWU/i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9F8F5HkfxRP+Z2kkkfRWw0N8GY1jZPEi5eBiSRhOWNwxdh98ySTwh8tiFfwLiREkCvL6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wLAz2JlJYkgk8qCnPokpr0hLtlmctu5Gty7Y5uRIQ3BoMdmfD4aLQh/CCCBEEEEDI6G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0QQQa4gjpktcvjPCH87IjIgn8AxD1w1xl0TEcSKIuEHmm9OJWPn38m1IxitI0vseSB8v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gbHa4lpn2Ykk8mPz8jQ/0B4W9eQ2qBcQnwJKJoInaWXtyPI12XnSJHZ0GYD7s6SSsIU/+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FFAaAXRGmSeBN3AcyL0P06EUhHYepspQ1hWKFCkTkitfHe5Iy5V0JBZW/oZ6F0xXFu4W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S0Twk4SCpfkfBgMTIQZiGIc5g+iKSKP0JUsN8iUPlC4aBcsVQWSBhphBKn9YgVVay/Iw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7RmH8SEWPeOWSP8A4hZn1wk/WJclgYKOLY/gnY2SSTQiCYGxOUT1xNjfDJEybJG7MBuE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PVDRJZeBwhMDpdJH4+BoUkeeRakIU2qWWLa2R/8AzBjeiAltyE0G3GmG7Y6I+gyZApQP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PuY+9exSSp+EM6x3xBHEEEDwR4IIIII7IRBAlhkEMgggggga5QI8fDHxReb1xQ5MZA3p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JqJJCTGxSgR9b8Hxrir+MvMhdkuBSh8TwStqgcZpKg8CBGkfVMkyn+BukZJp16MaBOT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iRs6GFVSPoTiCotgQkqs2MbQleX6E3+SEnC/R4RjBcb1sjMUArV9ijmzG5QhjdXoo39G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/ZM+iLM3Y+sUIKQLYKsari4FNkoSWhi4eiIc8HfjggmLUjJP7DlIQW34Hi/UJSfgDEIS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QeA9DGJw0OVw7+FrCcKZUh2+DKRbUgMyRGZunEkcDqSYEl6bhrncmxZLtvPD+L+H6H8U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pLSWxI0YIttiX8ZJJJJJG+N8FbgnY+HxbwQXLkWeCdCFyT0L4I2M0haUOkiyH/4WO/CZ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ZYxJR9iJbKPOx6r4TsRoxu8/XSJcFzEWsjW6G8zIYHgCzjPCQhatjXwYl4Ihpw6ZHEcR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wJTZHEEEECRBBCI5iiGNEEcwQUYwbNEmKSTWKshPBaEjfskN1skQyyGS+jyLaZUIwM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azYhYlPHGmMXoQ3mGSSQhMkIkwNw0nhZ3JoQyQrJSy/Gia5XYZJT0jHmUukpH+Kg0p+g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WYwGNokuhYfjH3CdUDLp6Ek7CjptH7OMJFrHkJEXgHlpGnXRY+yZ4vomYX+9ij0PsW26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fsSsb9C20YJBDyTRVIyFycOQ1j6EiHQ0O8ChyiRMyVksCeF+xA5UlsiqnseSmh+fVSeZ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K2/hjIIGPkpmRA3bFslV7QkyWYwlhng5Q9Say7v1EWSSa4js1EG/t/BTLQarh8IRv/kv6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fTI1C1GTQ6idFODhFj+K+C4nmRFjYx80uNCcCEjJkMSLhGEU3gXRoF1rF0b6Jio3lIOP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YqRPYj2TPcJFJUhNJkFK2IjTgFooqB+BIq4kSscCGhYQlGRaQwufPwjiCCCOIII5EhIZ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NdEcRyNDoLAqFhUbFGxJ24eSDBTG5meyRoMi+0bMex7PkkReaRlmEjcfQ863o/I/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mQkoVLlsaH9HWhUHoEcM2Hwk4jsWgU8IIq2/shUrQUyG5mYtCao+hQ2+CHZUTQ4lqxDW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qHSEUTsgv8I1i7QPkjIuLtR4CWImsiG9IhzEGYqRhp4GSTWlixPl0/8AYX32pRglsgak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LR5bm0iSeUUyVKC4zpSLEyJSGVgIbHYZtUMoETIIVljlqXLbErclBO3JHQ+BYNCfGhct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/oY4Rhllhr8GMIXm08iFF7f/AMGKUymSKSrPBT4ET0GPmDR/b/M0OJCceVXLpPZAiURd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a+Br4SMbJ4TJE7ZNjEiF8ENRQkXYwhGuIEV0KxpyXP1vSY3ZQu1uLTsFovXkfrbWkLAk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Wu0SLv8AIY9J2KjsIkqJRLFhKscDUMyFJXgz1jgk18hxHQli7WGQMggjr4NEcQQLaXMc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III5hQQQQQII0NcHsaSKqbdGWYJ0OD/6cMIV0hTAfWGyyhjVwUew3HEWDJdDRk8IwJ4k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LkEZQcXBA3shIk06VVS8sTV1CaTwskQNkQIuopIIbhHQGEf4yOJVOCkrIyRnFJh4BET2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kGLwNiCjYF8dLGgGxIsGpfpCUbSf0QEseZJjLpE/krbR65lkY076P0EnQlZH5MOSKblF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NNSB6IaFwZsRCRLpzAbhp2QVtiUmKVCpo5lIVhe4R5PoZRR+RbiE65QnA4RtoSGJSR2/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vDZRBfkGwTgkRFjYlzAdc/p5RDzKBpM4KuJHFPxb5bFf5jQKkuGsnLVOSsnZH0duIGoE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5+C4Q3wuNfBK+XUGSBCcCYzE/vFkMtzaBfZKI1Bn/uGJ0UJVDGH+Bq2xZVtKt0L6f/yq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ezN0PEf3dlSIhnRCCYkOh9QyRWMSbPAyZwRoRoVHiG4KnZhwyCCCOYkggggyIn1GuWiL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ggggj4QLI64ix+w+Rk0TouYiR5BpD2mfwOtvIbfvQtN6DzEksmLTLb+SBEvBJmHiTbP2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sSw0ZZk8Y0u5FrDzzyzyzy+HR/2Evo8yOxSWx5GJeW3vtokZvI2ARkIkMIEkUQiSgtk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AHIYhJxuw20liJVsSQbYvBHq3zIyDWLDsokSJePQsUCEVjFqpCU4RuCTpKDtiEbHVoS8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2XgFzLXok+gaukyUVhKezBJiIoanwIeFLLJgWQ2kTVEyBYh5Sc65DyOaSSHBEJYINs3x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oxx9GAl8j0y+BlUhnaQ0RDqCoySVnWTz6EHASSwJ9Dp4Q30iHJ9HLJAHKpSI/f2M3IhQ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w9J9CMC7Y9cSHqztsvwbCvbH4OZsdJG0C+oEIpp+uMBKE4X8mByhydbHsWKqYrXb4QuK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DwGHQSghKhiYiJQ0Ncb5bsniTQmTxIrOiZaGsfCvnBiNCWx0lsjNkf8Ay7okq2rJRP8A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JLL8spG2+lZHJOBAf1JN/kGQTTOAVlNw/A2qQHYiSI4sVgJyEk6HxNqTZ1EuxTctYtYR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J2NAf+2U6ZEPdKJMM+yOYI4eDuRy0P4LhoiSCCCCCBojmgTLsZHDNYbFgaka2O8GJxkk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Gpkkf0E5H4OfIVSTeUL6QyZEaQOJhCCG0mJMJ94jlGJGirJVoazoQYWzGme5lTH2Y02H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jdUfgENIKlbEojUyWQmY4cjgImEu7yLAWwlDstgVFuWITWTqRmuATrQ8mQs4TGkpEs5A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sSwy+xFUEgofaNgfRVaYVbYEREiErvIiJLgokKFJ4RWMl2ikvvGQT8QkyHeGM+3J0bR0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jYyaQwoYAhn7ir5zORgpjQ9NJE2IkINREY+CfMwps32/wJtFJdkpbZHo8RxFtkZoSt14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em6Q9LeMzWnQnRXnHTRwaYqly7I35JgbmEKXW1Tp9GD54SWNwOIZ7hISXZLNmjAD2FiS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YVthFJsFEkO0eR/N21poaRnh6f8R/0ygwUtaMdk4FZZ0kN1FwmzFwUp8OBQY/gWhMok4P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MnmbEyeE4EzIRkeRrEJFptrtYvsJZ/8ACYpfwMICwWJ5cWVdLBGlKfvYmpnkXmyN9uiF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6DRpMlRsYMgpFGgxySVsgIohx7jUGhUTxowXCyEU8obdDobRHg00mQZRbZQnbKeypWEG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cQQQRxWIkKulxHwUi51qx1xPkUm9mLNBPTeMCiQbE8o2ONCNIgIk5McRfkWqSC89SFjm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xJC1ZMQPt+RxK9cR38Lk7sLQwT/sTE9xD8jX/sFeEWkQ7ss9sYWTYUOkg3InAmDwIay4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H5gjEbiRF2PRRDI0kUOpGIEGNs0Qiz4xf1Mpoxh0eyRRNoY0KR/iE00PZOeIofBgND4E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ZjXoeuvgxMSiwIrbfsRib+xuForbMmDhRSIXAgpIxrpCxmhSv6k9CLUgKGZGw/IkeGvg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jgbDNQPSJMGWlBJl7SsvbEZ5OkUAgaUxlMd+QbyJoLbBoDyKFRx2NxdvyJ6TYMoMRfpJ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Zn/wxSmDGdwIGSl9jxmgkRbHKnyPYsLz85N4+VvT4+HNNFg/rlFRS6foaVfFZHahORKC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RMmUZjJGNmh8tkiYmSaGEFwZJnQqa5gJDckfoSG0YTL9incOFi+2OIGca0LXdvxRKqn/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lUDeMHU9HYOVs0gKGH+hCEUreiyYupXsnolsl0JnxboTZKoEnwNcbhZEkYdoZJPxaTy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iMhcQyLP4i2Jibsp74QRzBHG/i+GuI4Q8j5WDXCnt4a/iIFVFAxrpj0UtBUyHoJYtA0M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Gk7kuGLjpGzCaJjAwlopGQ5Y6MKm0ZFQubQ25/AP+OwjJOuy8F6Bl7EhGbJMIT/7wBNE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mcEEwLDJAUQw4ZNjB/iOthKjfCWCHYszSLhqIbFPBFEUuBPyCx6hywso9oh9Ux4HhzVE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NeBLPHCYURexuKEUs0TNYfQ3KhWhN9h9WgmxeNuD9xJvh03A12prwShvQmorSLWY1vSK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SzYhFW2iCyX3Gxhvs8EFwAt1DZDjW8E7YlaSx0Q9yiLkV9kliIhLS2xV2JcEs6QySR5L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gi7e2x2wMCYiUM20M2/QI4EQlAtjJA1N0SqYd+Ay3qv57M/gaYw1A51ujgwxrjAbnIm5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MhmxDcPiSSRhBnwxVAwqFkSdES3SGLjXH2MBTS5a9cYIZQtmpv2YySmybi/CH6SRfLUi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s0K2yZOmpNbO0sfRhCzNiRJlu7/5gjWRtvh5tFPJ4iTFhME23ET00S0YAptcLTIoeDzj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yhtHQ2iLKepkOQ7E0IyngggjhHEcQQQRQk/QIsfELrhCP2z9of8ABzMQz8GhlSaUjSo2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kPA8NhsrGzxCZaBjmi7IhfYagvYtsElKkS3glXccD2Y1aW+yFy45adEODa+yTrX6Y8yO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agqB22QaikjfoQ1MmfMZ04awZLKjGWR5ZA7IEAhQUREVQ1QYTbMpSLAWx6cPhqLMFodi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3jzuhfJXdgkh+Aj85IcCJ2nbMPTJIx0iL0WaHNj1gSsOz+7giUvgBem17DOp+qkOo8OR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0MSC/YynxubToYrJV58CG2JagtQP2XU/QeU5+P8Aub+SvCPOIHM5bkWJpeGyYSY7bEE0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bGyCJoEtcMbVJB/3QPOMoQPTlSPB+kWxE0nZjmUvhjxRqVcvgmgFwkORafxf8Lw/4tCt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LLRKexSyWVCNCbhCpEbCJjShmzLgh/JCfESQJ2WZNDO9oJ7CsMYhctfpCWzrYLwK/XMI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rUtJLLHkI6XGCjBAinyxc1OnsJDS0kDuhV5hjtz/AGDBSolGGYcEkJeOD14eok6EHsB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0IXzt8RBHMTlJjQetoR/5CvQgHqNCYE08IQQRxA8hAvmyCCPgsn7B+9xcSOHwxMzEFJp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YJEsi0I1whF5R3oLRp28gpGGgkSoX7CzkH6Gm96EsSxs60Nm66WJUFymC0QJAT4ZP0kS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BxTUkmxQaUpMBK55FLEg+h2GiFSi2Q7bolIo3fFcqHVNodnn8RoRcUlTIaEK0Yifqbtk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msoh+SML5YA9RJRRDw7l2TrKgelNNirxPoYfC8Rak5GgUhjsYljvwyE8KLXP5BupZelG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dUUbM7LSVgZ2aSWRXZg+hAFvBG3Wly8sfChiUCeqdMTHllm0tji2aRKolfgmqCAfYLpz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hGkIyZ5RBgMc/wAg7E9oiw5HSmloUg2bIMCaHV6HkExbvtj+Efw1cWn8CKE/+KDRRkm6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shcDgORW6ZNBIfGyicP+FZHHMndFDjP72y+Un2iV1CGEINjhUOtSLXtnivEoRpiVmwWS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4jXKq9iMaSSxyBloiSUqsShJPAv2YWTWxRQh0EX6E5N8J8KRkh0DUNkWJi1jFwSDaIv3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H/NnKRlFHoYf9yOgNr+joBMqpPPmJQkuWO2OVkePeYPZ+qYD4fDCLY8DDsWUKomxFzFW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PKGLdV9kIFiTE/BGfgYtrBLgzETaifdC6He8bIsRMkTYsQMcE/gEWdMsbQyJM0IKndCf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mcXBpljWBUIxIocoYlprZ+CxuKHnphBZIODcDU9jsy4SUf0ioa+UgWMdVkIqg5bsRTkI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7BDpoZj+N36Hraf7ISMV9jEKILoy5PPCJPRDomHN+MZBz0tWFPyiodF5G6FHLqLWxVm2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BeZOXtmCi4DyF4UkMSJjLE8w7ci2X0JNoMwUMYA8kvMQ6nDL7McBy4svI5Sgzl7EGAys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EjyOMiLMUCW0GD0t+SSkoS3xPE/x2l/C0DNU13oyVSvJSZojE7ICDqLS8icBSdQyZGQ8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u4RshODGM18ZE+JN7LOEIB5vex40yFSlSEN5lekbDX1obUDAObpCNmamsn/URhKl9sSx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s9Mjkq4Dh+nDFn1hYUsRI+KgSSuCC5ECGdQ0ISyB5jggVn+SQvjquxV8EQRzEb/iRL7H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UnD2PqxDhpja5mVyHu5R+2W9gwPA88MQxcXgax9UPLthKjUQOvjinR7BLnh2kJe4zzBG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xQoWxOGXGEFiJIiiZDTIYyxNN0NnRyIYsy4WZOzJVDtjQ5JGjiFAixdiBSqKK55J8Q3s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GmBY46ixcjQQfYZKHxU8rFXTFqj6qDK9jFUyWRZ0rNiKqm7kcWWQ3MDGmAqmHY3hGvI5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xwRN2PA2pEoiRFMPsCUKqp6LF4YFhikTKBS2ybNNIw8m2SArmwIoIgaS6LagSCVFnGRP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k9UhCgfoWhffsL1f0sjSQ9zoQ7QZMvA6vJOZO1kUytKciQPH810fxNyhSdjGw/pRIpKE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w+jHhS3gfXhg8hBR2T18CEI0Mjq5+9F2I6MRBAPZfsei4aPRyIchOU19IY9t+54Q6bCm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CTECEN07/lZ/iI+mz2bWRsVzeexNivnRRXBoiHLy4oyHvg6cPIuhfB0+PlJP88DqQme3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/ZP3DAaHw8ceI1IFn8I34Rkzk+i0m+WJJTQkgsSjsOtmoRfMAksGmzBQQDpjcjtUn4LJ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cQ2iNNOBTkLR5BSmJJ1IoMGwcXSDVuWJIrg2WiTcUiAgGhMkfFH8cS1TpwJDYrZHi11w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oiBLQnllJC33sRIN0TY6LLskEwQ2xzcnRmJJNPfhEkEt0FOJYVjwAtwFT8NQKSj6AxlP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VBNPbmDOGa8BB4YmKx64TGxsdSkuTAXh7dno0KaJYzxU3zIh3bZiWESKWAmUzgbWNCM6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mwG70T0L4eJjXkkmSE0koTsvaNmNVpl9jg/I7sRp/KhX/EkXgwj0Y9P0JmdNIZYXD4IP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hjX9qHy1uPkP8kKkXCFwdKSLVtetCm0p+TiVEGGvsa0UBj8eVs2Hslmn1nRP+nWIb9C2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eXobrn2tkSj6cRo5mekUM7HlEYDvBEIgkkTwgQZIxibT4uargdMvfDTTKMTZJ/QwnfD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hA0xcLgWX2YeGMeODBzctIpPqTHbWLHdAu7N8sXiRBHAvy4TsE9kmymJ1AmbU2JNXbMY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JpIZD0xJtG2JHPY0rIpElSEocMXRCHg4IyZaGeiNjUS0TLwqWxKxxTjjsPvJHCJQsnmI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3sRZCwsTDdmZgaNHYueJEjKB+QK1HREBRpHUZGxZlkgpVeVQp4/eL6JlDlPyQyTPDUo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Ze/fCIbKhyI8smwSDWdkD2h5U/vghGECJ2JooclokQTZ9jaYFmHgRNIEsVtkaFqrECJG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yT1xdhNSh5CKIyMxDb8scOFE2PS6F8VgdPBoyYQ5VAT0HsjAJZ6+kz/mu7/ibHtiVBhq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alQYUQxCQyJ4JEEDBjTTMuFscFRB2CptM0MS/rhNSSQlvohkuTuXcCs5opLLgSC0n2oH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OSyRW9cJDzLsLq7Zioy8nQ2pGpJTaJ3szD0IWlVDCsqL7mUbB/QsfsY9vkVuBp3hiUoz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gtjmJJkNEjfDIGhmhL4bSZCuQhnK48r3w0OJCfzPHy3zRXE8eRIlH1szG9ZE5XCzxP7P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ryH9OVSCaMx3YL4TmDj0Ry1IkPwEp/SpYpEykM2yStGwOwJi2Q8hNrI9nZHMmWcrQmr0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VQmNNTY4joCSVFiMgSCBDW8qDYGaRXZFjZ1JIocM4EfdCCcaVNDGA6FlsoOaJu6HgqGD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DuS+fgk8sWpahKbGbEsGVHDVafYmseGBZz4cMFFfuxtj+VA2bLYE0wuiLiSFRZFTX9oX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bz4CYnQ7EpGQhxSJ2vAv+EYeOGxIbdkZ+Rjz3ezohKTxlZ6CXaKqLEuCyKG0Ili7NGHC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FMlgkQ8GMiqNlEn5I2w6bbQ/n7sf8CHSvsZlwp6CQ6ROqSUi+1CFPsYzRCUzET4xaLKO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Ypkidm+MqKQSNvLHpvFC6E3eiT1rLQQoW+9sc37URLClKl4MTLYd9CR2jVbJh3N4p/sT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sFHmYWekaQ10nwkCAYWbt+SOcpbJo0aH9CLFaQpmaGSbVmIg8Z0KoRJEhL0MJDTkbaE2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QVBHkY+mdI1wPwe+f+nGmBpf8F/Fsu76GQPino90Q8jTW9sdnER8T/YYvl4B8TQj0DZA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jGLX4i9muEMtX/2Coqux0+dtmPwbtSRsv8gR+gJAg4i/DM5/oVj8g2p7wJuAMoFJEobQ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eDPAqxie4HLG25HVmJLHlJBvJI1CzdjTh5EvoNKsVJEpx2afBwy34BPOIacoYcrY9+Sb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axaTRM9+Tl3oeoBMwtAvplKsSuRsJMj2niXdVoYQj6SNlnquJHoL84fTe0I7fk9F3fxk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q5G4aRlMSowiolN6HZjIKxqBXkLvsa6WxjamkOk0mriXS7JWSYgw0lkTsXIxOFHgUakT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LcBKxrwSOzPxcqkJGqRQdK+lmtoQskzUMR5NnlCE/Im9/wAGExv4SyRnRDLPhQ31y2Lc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YhKRrhg0wZcgy+TZZEP2bRJXdDghOfoP6A7RaLrvboW7Ez5FzdSwhI2CnSrdDmol0M+1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Ol0tuiQkf40/Y5S0kF7yxyBp5qHbFiWlaxEX6wQTvA8ixF+cQhJD8bpVie33y2c6YH6W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xIgIJwSgaCsh9SSp8iDXLRLQ7fHaNJpR6Gj0PHEKYNomv+M0IXLsbmJDdHeqJ/QUWm7F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oTTw+f8A2fNT0+CkP4AdFs1YphYsRyEhDXaEpZaOnCKIK92yNn55EcSc04uMkEEcy+2J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6/OL4fo3PETMBa9xApZY+xbeMBPgE7AN0/RxsXkbX1BnoZciwL9w0suU1YBeZ3sNMvIu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f2iYiA5cbGmwk2vQk4GowHwTSFAe8FOj+mWIEaaz+1iAeom8zK6ZMCr7Iv5hgoSa0bDL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gosgcJ3BkbUKjGZAzBGQrSJUpP0KMvrhFlP00QeSWSIXNYlulsYmprY7pOHArUuyW/Yp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5GRlHQM2OyC2J3aH4Dp0NKyJQHPsQvsOb2ZGqQTPHuxhS8ZHOJI8qhZ4mQn5GSa/iq4k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cYQw+SfVCyRsbJr6bA+ydGOFDY6/QD4kCCpIwkLiRMj1HgN8op0g0vD1yI1ZbeyHI1pZ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ureDMr7yhkvCbKXirpS8Fvckpll5I60/GWWf59i+/Pog4lu8jIU+T7/JCiAQh57VP2p7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QuwhRIgjiR8DQrgQM98NDXCoNDMuJJGehf8Awd/G0BLu1TLGHxH+QZtGBuKDFQuzwpsU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7wZqya7cePieyebBz/ZIzUIhFJUpC14MxGVG7IHSBU6N8ERxougUSGPE9pBOSP4Y4QQ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iOEWx9xA1vSFZGb5a3Q1QTHYrqQhLa3ImrshH+RQ7IFN+OEh2JhFGJkaBbqVo8H4Ev8A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DfsbNh1L+Bt1/Al5f8Ftg0SJ/wBjp1IlBiV8D7GVkPPx6MsQrASs09MhjNVwVfgY2G3A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gBigeIoawywOVgk1BCeuBhaEKBYCS6FnkGTRCjJEpSGRJExRMkO2hi4Aiw1qRuwHVMSX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OBds1y7o+C4ZBCCv+yHGNZC48oX7hIxJmnaEGYti7P5DOhvuw0mC8FSn4lyypmLZZTKj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xGfRmAnYnYEJCoohFmHzYKoDOe+FX5p6IY6Oh4J4FMmkwRyCCVrpbGdfc2R3d4QgoehK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IIIGMgaODhjQ0QyCCCCbobhsb4Q9Ds09f8B/BYse/wDmCY22bCuyETidLFhkOrQh+TG9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DHnsHUX4BAr6SylrB9x6HX7qxysESuGNl8D8CKvlsWovJ6GzxkaEgE4SoWHTFxGhcSwE+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sggZHwXzZ4cwYG/iyKiVQENDYzwFsyfZLr+RRcx/I7iQIYFPhEX9ZA5m8i0Ngi2gYS/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SRJfA0mIlNWKJJuMIjYRLCFgnHSEnCobk/B7EMhMSUNDteSVkR9RsmvKMAwz+zQ4lRJB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G05YJZiT2yKTZZZ4zkl6Fs13BSVb9Q7WTBrBWnIyCpSyh9BoEgxb0IG6IZepZJBFASC2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2T0TL5j6J9XseppnZCQn4Y5Axczynwr8cLkWpSXwH4kSfWKTlmSbFnxJ+Fy/sMdBMQuF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SFA8hWWqYwMuNHgeJIYTXoM2vb2WGb7GSXL8wJgw/Zs/9hE0Y6oMksaIynsG5PcBhEep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KEksKEUSXwhBcrhBriOS4eCBqyIEGTwxv4SKGhfzP4UlLGJ1JQslvyxm2Edh7CZpjI0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5Sk/JK6/IK7n7EFf5xuzH7DQqm9xOZQVlcvuRKE9hRTYG8Pc2GOD69MwjUojodNPGTYF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SSNdEEuGkLC4zwh+gX9Qi25fm/gzfwfMivhHGR/I8I8P6F5ymZ9QubSpEgrbFcoWlVYn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dZGLaQREPCljZNhov2duY49EN6Idoe9zU/qyctEqwV22NoYDGHxI3Y9pYsQbFSL9jGi+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HWyMJBl7ZHZZoscMeeZQ3TFBDsEMmN50IL5kkTHbMLlVG23R/wCaYQMuMcKkMbYonTQ6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K1jgZWOblwWM+ymAtjlE2Mlw2LYmZhSvAoZGxNRfByZn4pQNMsHjhlyGYPY8JblPjZk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2MYBgVEvDQwmJiYhZsvaYHNIR+8MjBTmsRTcri2h7gZhEVMS3/9smHTuNflnsigmrDWy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j2SrmyDKSWsjhraFgbZkt0KkS3Pnr6Gn0Q+iRIkR8SFw1w8kolcSSSTy+HfDxxIuMkkv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PWH/AEhMhVIk7yKYsa7kfgK8oHCkLbAyRTcRuJolGZWuxwyFCudm2ib/AL0QrenQXgdD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0vkKOAazRXUhCHClLI0iKqWQTpqE00UZGamXPsTlUM9CV2LI8DNh9HrrMp/E+Fj474RI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0v6B7Hou4uuxJueJtBIpgm5aQ09LJoo6yLI05QylSPRR0P2YBX9ycJoVbkXgknchaXku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C9lJHDxzPhqEnkn5Zei6GQ8sQzjQN0T6WSM9KDMoXoPdN0THWSJgSoNCnoGNTLqCRUtG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uwIl9CopDLNJIz4EoWEuzAtItOLQ3LjOxiE3KLI0SovIcPYlI9FUmXDcE8b+SErZqDFt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8NxHsSPDn4IQlrVEacZGEfkR0mJaY07KDwQoWwqnZJHViITBM7tklhtCWdj9MWpt9o8J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Q9osQMyCksyTQwZH/wCh+2i2kGERDxPBYRPsTEXLK478DLhLZfQkkGwizSHin6IFlviS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RY6SJAofCOOVyhCY3w38WyeHwn3w18N8KySoZXF/yPhCDwK0JBSixv7CVSfJOqRSEmIY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TRFQn8xsQiMhMmlGQ0bBCyfE4HtAy0XKkoC19mIGcir3QK1Q2QZ/pGxlO2yakqPRBMLl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Up9GKbYeR+AhzbIUdHlHs9EKOGEbEPB/bR6EWsD+D4XL4XMECXxgdcPhDIlQsdBR7Vqw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BomzwZmXvZG4ZEspYkyjIq8hLJjwFv8AA0N+jGPxuIrJeGR1R8BubJUXcIUQhnSUZDRI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pzA0cvJMUJrsdbQqJQ6icI6HTmpECVTwxbkS4VEw9viGVDfKZCcyMlFkTi6/aQTXAwO0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DIJIlotj0iqgoS7EpuXgWY6l8FAo4rQ81VEzyDPnfMXw0k3A6QuXdRZCRJaEyHGM/oZt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9iBJcI38oxCMaMbYsnlSOIJSWRDZCzSbGODQ9ESbeBqMKkiRriQyOotSIoI+GxIiYEfZ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BBd2hofP2FdxxTiSexDLIz/ALkjYpjj2xmTQ/kzHaewmyjL4QmweTArFIwhKCTHMnkW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JJJ4bJJ4mB/MYx8WeRJr+ZIRkcKEZec3sanscRCnsYrIa1cuC1wZhkqNyS3DRAsjuG8M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VlEUbG5YKPFEF7RercITsirhRYHU0O81hC5dwmUNDoPyhvog/BFobEZBZ2SQcexd48pS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Txlys2dIeC3vZCuhCwh8sfxf8BvlB8LlZGR/cqv2YvCPHGFVZ5RiFaCFqlQMXY5LjFlc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nQqhMSR4B2KaEMx9tliMjJJZQk61X0OBDmVIyB6bRh9imib5YyyPIl1Ol+rngI0FWCRa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LKMw0j0IVyFj0IUryYikRgkQMtUTbO7bIhEbokNjAZtVBRD46EksW0FJMWjYq1b9ELtv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gdLyR94xj+aj4tUTTj+B0nsbZPxTJnNryZeL+hVuwyKMLJvKR5v2RokPDmCW8wiYyJ4b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ZBC5XCFgUhOCCMVailsTXgIh0ynkn30xOyItvKNPBcaAWhNM8fgzdrwdpmgMrXaBBmyC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gjkjhL5THBllV4zw+GTBNjWSJk8snhidmQmfoP4Hfyd7CSJZ7fRC2oCTbrsYpUnYIWBu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aHBFQk8ibyEXa/MbOL9DW/6hNH+JwT7yJNZYTIEHuKFiZ2QDkGmmJGvIsN62uzLPF2Jl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VQ3WJGLXvhknJFpjxxUtMGygxNysZQNDKMjZYJYqihWfoOWhzTEEyOCWIfvMafEPPB8v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QxuxcMWRZ4RX3LPsjro6EjVk7SffD5iYJ5ya2M5aMNIcjT7DORV4svYjEI030OUmyei4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DM8eqdkFDRssmkXvZuoVKf0JZgBLKJD/ABA8jP3TzaP2JSMxC4dDbEg0IfVbI+EY0f3J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CGUDNpB+lbNDtKYGqZYhjOh4WBGp2GqTM+YJYyMbJOGiDsgZQOTBN0VBRusTrMsdh21S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c3PKNVUmP+BkwrG8y+D4fAb8RgIqjxxbFwZjCbgFw3wYkIaxDKFpmW378EHD0wQ+7NsH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BRSSB/tDB5fWOXGO0byCf2IXmEhll7iHrfbHmBENwZDFf8AQEdiVcr4QJwySeJGxskk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viSRO+Hwx5N8FgLLIw4/hnnCl4Gz7mt2xEVKeuhcRQx7CCZVipIwB4DO1JQ7/MHGTTEh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iLTfYvRfJPtKjJQcFowPophl0JVSohzaHAiE6HppojRDsS1+htCsOS3yTaV0xaE0PYhr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2kSLQXgW4TYnETwdDDPHCwNRf2seSYD+D+L/AIaV8NwlXDELJgegsz6ljU8oObomVIZB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PWxMQ0hPVPRoaEkpszGaTKZH6hJoRSeUyNLeHCXsdsVP9DEJ2NbkeLr2nAqJeW9+Seu0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+Jrd36Dpu0j9GU7I4ZiFXBgknHBOCYVTQBudFQzhjTGpmPLYdL2B3LUbHElRd9l2vT0I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F3UY/RCWybAj/gim5ZAzLghyumGKh4Ai37B5oMoYwB95/EsuXJ8yMX8LIWSGT4+aESTw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1sofI9D2fLM6NjQid8GXLdCQyJEuCQLVfQ9oNYoSW50eSphIYZecM7RNf4CWcK4wPIfF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aY3H8iVgQLzxPxzxBhDSPmRj4ZPEifGRj42bJvlPl8NcOkGFj3/jQxyvSh2QcsdFTITE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a4DqixAI1AeqcwJ9iXYk6KCIZYnwTK+h9Ctt6WvYkSGOAOK5tCAn/eBrzZES4YjASiUj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AwMTU6UGyyGqp8MQpeaGcXaISP1AetzKk94XEiE5nCTlQO5VEQJtIwHlfYuHMvhA/wCA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hCzxUg9hLekElyBAwr5TByIt8CoMov0NNduPHFZnxa3cI1p90iYUy7tAlRaXRe2FmRDV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FdQkmApspMnEyZYfDkuU5VELwNYxE2JMIqgnAfaJEjEhTpkBjyP1Gs/0TqMbtsksvoY0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JSSUdEAdpH2HAyRrmO9HREKF7iGp9JDCVLfsUsHl4mGXS7OCONKucvnfyTEXJyKUI8fw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DVLfSYk8bgxsTF4WQmPkyEGUZsQvHJ2UNDvwJXoIyKDWkMEEFoagUM41unq+wqclfoMW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0P7iJKFSE4fC/hI+VIsDUY5kb5Yxk8THCnwbj4TwkxxPD50FYsk+vi/k3I2Pcv8A52yV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MEQLOkSVyLSE5NNFPA9zGehBqjwHZiTojAaxmxxFySDyZTGTjL5TJh63Ngnmekh6RZAlf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KF7EdLESbEyEAZtMdGyvIORH3cE2bdmLp5FNR+Iu37EWh7NZIQvQxSytojCP2EQN0Sqm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ulUHw+H81824GJfEuS7pQe2Fn6zNjzxYBZXMS5sTRazk6DpcvsgpVYcsxDZMcGhZbQZn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1aFhdWx7LXSmxUsjmAl61idiw7KRZJ1QfT4ZssJSPML1CkVhHCQzIyZErLkS0RoSo7JR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lG/ryx7KFPQ3bxkIE1a/QqjZqR5Gx/VtGRt/wbh+RtiC9DGxdnY68T8E3x4KRELpcYyL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yyIQhaZUzyMRddIuf2dTLjRBkwxs7G6I2FnItiDzHCQkKhGiXNa9shvZjLs4yDcZdKoX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RRYha8JIY+vfCL/AFpGWNa9yeJt8TyPgnlISsQRoNj+DY2SNmSYGyYaYmMNnnk2Lie/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Lr+JENfSG78IZNolOabMQiZNJJIROJIcinQq+hyEPoKdENZLlE0Q2kytkNSEWRskLTxZ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qLEekf8AUE0kkX6DYxi3YR1DQ1YSQ8asdoiFMkiU4Hm9pTre3aGrzC2iCmoaE4NxK8jH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CfJVZ2Nu/QyuIYwxexBTRBS8h59w2uDHw/4F8mxKWJWNjfK5Ej00OUISFPY1PJxXCVOT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zwxD9LglR1xPRH5HhM57gmUladR1dmQ9PLaFFGET7A6awz2Q16RuCkQaTBSz38JbW5h5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MBTVCfCaRkzqF1nsSth0rGbbEKn+UKsL8GVzBTOCJjwbfeDXn5DxQ9UZ9yYcT5E2N9cm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IT3L8FV0geyTfG/4cy7jC4N/CEQIS5wjFSKVyMwJExQIEPuGtcNkAoD0Q8XWTS4IkQgX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eo/AEBpDE0tEVkShJZGfRgEaUJZY6t4gzxLhWQPI4jbYmEF4iK4l3J+ABsknhM8Mfwf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fi+Lmx1Fj3/iOUXX9lsKZDPCE4dIHb2RMgqTkShLRM0G5mGM60+RqWQsyMXjtEh7RF41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BLrA3WPoJGldGOtz+Xgisuw3abKRV/TExWBJqyGjDsa4PwMh+tCT8TTHZJ7exsbY70K4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HoEoCokk+ySRNkgSu5XJb3hmV5Y/4H+M8Ikb+CCxwg7nEWQ6FwPkLlibNiZGYsi7Wkk1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vJjwwu4voLhCOVEjqsJNFFZCxPyJ9jtYLqOKhMTGZGmGPShS8E8NMWZxgr4VNdNFxLtY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1H1xARjhcRtRBO8qD9mDMmx4RNG0z8D+3YmT2IXKROhKkfQksl7Z/Swlx54TGgotiYrM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kSQouMcZ518FQ6ZwD4bESLhCX30RhIjHBhjQFmZXwBZUMVstCdiUvBUUl2Ld8M0GpwKL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eWydFs6FK3XYWplR5ri+6THoFNWTUltigZI8j3BAg3oQgyyiCH14nxpk8sfHkMzxnhjf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LhmjRTkkv4FPuwejOaRFWxCbuhp3Yshw9C3VQtRBLuGUTMNEe5JlA0jNidg4GgniLZT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USDT2FYJRm47XIuifBFlCuPxBs42nplOwRUTODw01FyRmiaZZlCTH34toyEl07gz2Lb5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BDYTCKaPGI0aHKVQgViEGP5jXxn8nwmJ/Kfkuf3YzIfqmTn9wSxKkhIyfDESmEP15Ihx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mYWvYybXQcwGmKj6hR4mI2SyJGSS5DwxuvnJLDHM0lRtpXLMMXpYbg59jZHceoWV5bIr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wiZ/YMj9KHdv7HeTNSkbe+UxMTFgkJ2IpNW2eCBftFXBPCGP7AcFwUovspAqJcHgVEZc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JHMVfxVcvIdR7LKBUhrKSZ5Zr0WLuhkDmwqDIbJICmH2V7xAyJycgnQiIsQSo+GVxvCO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UIX4JXaRRfTHgK9EGxl5fBM6LAlMx0R28iQneaNhkGENhllsNxvf8CQ+D4bJ5YbEYiY7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3wuEbMhWSqexfNE8gkIdizQpqJMLCRefA9cYlhkpQ7Iu7FE+TI0JR9iUqXUQph1sut9k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fsbteQXIfoTUZQQ+0R5Zl7Kq/KNzAN2YfZXJtryd8oZELrYqlPz4KR9ot5RetOGxzGsE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SNQtBno9jSZAq6ru0LPQLsyyntwXPhFEun2PeCwzwU/JGbcPh/8AEyEMyPtpFhT1i4Ej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b4OCbaR1OZeDsjUfhFTKOjwbSw7Y2bLyJDW4Tah0Ije0fk3gWjSphRqeCoInWJ+BPQo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4ZMVFQzJMN+ggyRajwvZnr+hSzbI4TMkiM8oSlloe1Poe5GMQJkU2ZY0TBf4JGIIbG4d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7FDT8iRqrRjjC/hJHCp/WO3yktMHoSVqMoaVmQ2J2RMQqK+Zjg1tjDRNZJmxaVzHk1AM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IV9iRvnR4ZwPQ5SlxaLEsIc+mAkv2I6nQSQ2t2i8Lxo30kFoNmTwfQgYkIR4III41xEc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hjFkYQl8GN8bE+WbRnEjQaox/ASB7y8jNClUSLcMgmww0siqShoR3WBRkGbKQs5EYZaj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drQeaSQk1JFDOe4M7nnshmEvsND2exKwZ1Mvvic/HkW4ewswtGm+xCs4LwggKt8TEq1Y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KjrEPRGbaGdgyJID6A4hia15bK9CgeRuSQ++E6CQxoa4PiFff5XyY/4F/Ggs8WU9Pjb8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DsjHZJ4IuO3EtSjIZj2OwAmxVNrYqNHCBRyahDtWf6IUwK2Y9C3LMjTbwF6pS8j4bQmI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eR4HCGdKehZIlSPieInHKWBiSsGdn9EibHHhfwcygghFLahrVPpGCmXoqh5GMoxBIHJ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K/yT9udHi8MYT6G5RtEcI5sjnfD0djiS8uW4RAT4XBfdkMS2Rsa+FMmiDHEuSmLK6hIa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WkQTyY2kqUDaURSvYb8o7CBlyzyqwkndkowq8iJIDeIR8WR/gHa0hRJUhN7vsdobsRvJ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ZC0JPBIxxBAzzMkQiFHwOXnl8KsUHxYHgJBvhjzy3DHxMILm+yt0uOSSRczCZKHsV7k0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2pMUIVz74RJTBKqjSY1toUGgZqDO7I8McEygWXKQ8OIcFw0ynJHlj+xz/wDYiwhGi+kL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T4LKfnIqMhstMvJl2VoX1BGh71JhHDHkk8hPEtZO4ntgdA70NIGnAyMTAHqXwLFY/ccL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8y4smejZyZ/Rk+F8RmBOHkSgcskehjj3FDS+NTluMLLISuViRmWO3oa6B+xNupRE4C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ZMqhSxpJehjd8PiWZ5YipMasB1mQnOz0Iuh5Gh5kthErMEdyyNCxAkkYGYmI/g4JETj9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BZFeR+UJU7TomUi5ow3WTY5k6GxKR5+BGTQiZSI8vIgFJbq5f9CCpTUq8kj9YPvU0xh9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fhDUaYr4O8iRY4XBU7BEEiFvhdbZ3gRsHh4I7ZGV0OVDQi4Zo7MxthBCNGxTydZm2GTw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MoeUyQKUQuLlYQ0q6yPUu2YyGRDzU36MgwhoZox9iROBdyVw1kjDtiwJz7IkgiYsMiqN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oWBjTwnfE/DL+BsfGfsKJ25PLZ/XxJ7JJ4gdnczH+yxaMdVuJWo0xNaJqDbax9wiRaBJ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sl5Rrloa/JL6MMzwvqGWYi2+2OPSJvLILkiE5VxfgfVIP8LHB/WiuZCEQGU5Fp6jZJSW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KahpMQS7a66FLJ/ejyqQopkbpizLTqJBrAZyDxZEg2XYXYTi17PmoKP2LewPiZUfD/4Z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RsPTF+z4T4eeMBC7wk36FKrVN/c3weFBNiE22BYwxNNMJKv8CFfK0U1OnhdEJqZQ2pvR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UlKWgTKTXs2ZkR9hj90zEnh0wo2M1gIlM0dQtljU5MUcDSEN0IWRmzHmY+K2P2hTRgBB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kSRO8ScvnHgSvguWLtDA1oie0FSmjYlwz6JWGU9j7lCW2VL6EFJ77YwrHrCSRGLs3ok6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Y2fSKoi5IuIKRj1fZ/QBEXH7Y9sZho5yPpYplshQjSYIDY8cPIQ6FjwkM5hqtjBMn9MA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gyejyT3/ALdIY0uFbeWJJ1dLG64K2WR0KRoWRUlgriUXX+MKqX0OVUGBOgibcmXSPAGm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fBAy4kNwjLG+zBleTF4GHrihCFgqhmPgQrOoRsgc8oT4Yx2ifIWgoaU6M1Rg1M4ZHDEi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2SE2KawgfKCNFMk06j0WKg2WAUBShCT6ItJI+xTmhJOEIxB7H9mwgaxVzp8EEg8hGzaF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iFOCLwMeA8R4NoeFaMG/sxj/ALSv/IOwvWJIMmXpEWfwk5v9Q+7e0a1A+uSpS122J3nh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7oQ5GWZcf4cI96FEEXwxBf3ubLhj/hXwY/jkIwuDPcDsMB/lCy0GtfyYZ4eB8MWrUzQ6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DHZPImNJHij7vHg2OZbiZciwzOKFaYiNNg6RDpKUnsvJCRJYSgkZ4pYxCFjRNvwEwi4L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N8L2LI3fJmMaGuMWJKfI4l67F2AZG04XTGBEvRLUsNDIkNjJtRLFaCV5bFTK1OS22lHZ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9DpaahMtidORTdF6J1HW0L7E0J27JVGHggXpmqRWWNOz/wBAe2l6MgGuMbdgwgbXbIiD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8mN+OAi9jLZL2Uik/BNTPbNqvQc97+xdQ0eB1UF0slknhlqj8oT3s9MQmv8A9EDVa7ZI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WQ4/9gSCwiAQtkyh7Dxq2OPHDn2KOjBWH2J5sFBQTI5Ee+OIRZ/BQGx5GomZESLAuDrk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DXQuWLAg9VwbJaGJPYXdD8EJ6Ph9mhmKkyAYgm22mbrGcDlNQVISHANrsQ2klfgnvIsO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KmhYTgfYxvORS1nYP+gELuelOCyYljjjF+mNs67KKNDCDsR9cssaySMtjly1tojZvsku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yFiRwKPJfBCFN3IsVPfAMgo/A5kogRcpER02+2SruMpn2ZkjmJIN+cPjIY/4kIXL+C5H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wVreR9NsV8PvigUs7IpiYhhriEZFgxH7idnpgNEtBEjmXksCoWdkX4CKvWJXgk8GEsU6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Ph7VARQZmKqULRCTBujGLJshRJaxIfkbEPHkVueFON8kgS6EK/2MtmphSLQYw/IYmUip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7aESQ0l4JM5sjk8BsBC6QqVsjhQQsURPCCKHQ1HA+GYberPrR5S1BG2Mr1QHMy8lTq6S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eS1/CMuSRM8MplsS2QeCbcJDN7jIf5hlO5/CJUR+xKSCT3ewkWBKxZNjdFgxT0MRBIuI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8g2SUOtkEqVIcy9NCkqpG0Oljg3Ehu+GHoaJ1YpIZa3g/FiQhggcEFgYkHbgmG/QZTA4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eEPwKxooavlid8Wrj60slmPqbFdmwalClEdjbWGepjmvwTZDyMLJZtuy6FiUDDQa1YdO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kaKWyQ3/AAM3hZbyQciKWLZBTxb6E7cUkOVU0NsH6PwZlL7xPPP+ijTJsgsQ9Ej/AObD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b+xHILSJvpEaim1oU+meh53k0SjHAoayEOmhkqlCrsW8EPvLIgKtiE/cP7GCGAPaFP8A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UeT4ZkPhP8S538UIXwLezxmj8MBqsGD4dG+NjOujT2FaawmfCyhGJfRMjkkjf2Prb8+D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PRCJHpBB5LcfsAB7Eo+oMfD8WWpi08sUWVDcEhDEoJ0M2IwNwQ3CxjxxwZk+B1WFRFYc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GvtHJuIaJPVknoODSYkg+nbKSr0WKXom85JbC7MdswrPEIxgJXb68iA8Ba6QVsxAt5RO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k9gVoQfV8hZaT2yPCmngzxsldqRiXw8/YnZ/1IE2lm35IIfGeU+RApbMKnVi7QzjDJET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jm6TL6Fl0meyXo0j8ZAPcwJZMdIiiDJGxmhDUVCUS+AntKYqivseTnsIJslzy5T7G5Hg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wP5gmeSxw88Ls8lUxTRMAnvgsBDvAjYmRBySiYWEJXZGjtvBWRRLIowRzTZJJW6GuIpD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Qj0EojJIyZcMRv7CRhjIsD7MmPih2QQJED48DWIaQbSRjSTFhESmiSyyTRLxxk6LMaSb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SSwDe5IYVl+Ub7vQh/JDUkDSMXkUQ83ohk2w3/1ZYv8AaIbMK0/JI/41w+H8ELhj4P6c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JJ2G3DkxJ4MkbEan34K0yxHEkyGFqhxqn0KVMuWMJcz4YnIn2UZHODGx4Zrhp9llirBI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YjwHZQrRE7IHTNCNfBeCRmJ4IJjI2UFQqSMDgZWtr+BM04mgUNQajQ0yTzkSGIuyCQFy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mJFlORqojstGRASEhaRpATLqsJ2KxBGpIeriC9yZUDkwJ4cV8P3z8le99IWQ5OLQ8pgd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wP4FPfFlwuE+MkzJ6wVsLsb0vPJtDhj6Y/8Angsmw0hwhPs7kqphMvowM18+SbLTqE74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XC+TIPS2q5DuAuRygiJkDYkZHRbh4H8cgiq4p38zJyRdEUNDwYdcciBXMI09Dw/kYJK/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8C0yaJGvZ/2A1vIpHgB0NcM2VUx0UbIE225E3UGSeBVRRt0QzsoheRmZ2ObOQ9wyCym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AFsPoGnd7Zofkxuwg2ql+jys8t7v9LZTIZoP0hmiuxC0THkIGnXBpUWOexCfgzFaqP2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Gl0Fp42v7IpkGNH6Y1VZG4MU3D0UMTN/QkVOj8hAGHkkn+BC4Y/grFw+SgLYkNfkSHJ+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h8MTXu9rImI4zZmLPwmLhYmPhgenGSy76FheC1ywnBoSkRPQnDHwskmhhh4HwxU12T0c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EFCL6SBuMiZQhdVsVZk4qBRyvuZ+jFpA2/Kj8izoHJjpN0OJDlFcYLF14FSMbC7iKUMW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In3YmSyJdjDDdoMJ8eq/gT/TUxRHQGP6FGa937Hs5dhSZLxLhEnkP2lPZe1xNkwNAmgh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YyEblpH3sksV0siYXtjmVM/0EYFKSXDIJWNC4WJJ4Ua55sTfBOiRMYfV4IQe0Vd8VbI6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OhidhcLkwxhKHjI3PJWoEFLgrMrZBDeEan5Aa/APIXgdwYgktGMjEbG9iIUs854FzJNd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mpqSETIm76F2iQVCTTV2WINAeBnC7JymPyPXHbP/AEdUBko4/wCLQltZ4BdIl9CWCYGZ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SJJ9gign7FUz+kw0Ui3HnBUw7BqiDbl9tBak234GWgk2EnEhGUSFueo5SERVpmoZLYl2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casn3152iTS77D8htJ/AvkhcLg+CO2JVGhF9fGEtO0OkMkDXGLJ4Wox0el8YyG7Z/XDa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RGSbrwMRl+SIvv4QhLqzUiBdCMhQ2asvCHNmlKOIYKCc2PdxwyGIXDQx8tjDY2Ph4CyI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tkng6SZRnIm7ijDCLs8LYk5XTNlQWz1AoF4DW+/hE4HnCHSP3ToOswuxLqIuhObN9Mki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aWepLY4OWRHGRIgiiI88EFFdnD8Mgu1kH5vqlflCqUj7JmWFrsKty3RWEEDb84h7WSWC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4RJO8iJIBbPehJI1n4SkWyVt0hPpVBNgc2Sjp8AWErGklRCkXvjn9EghMYnghhhQn7G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YczNcEEMHpj18DPFRxqMOE6jhqIaLHC7YheF/YlHpBTONcCoz9xYfo/NDAmNiY7EMa0K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j4CxUqEnaHv2JSJ8jV0xENuQo5uwYWqeZFacJOkTUyKmSesORJJKXTPBwInVHkc9ZFJa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QSK+fAhiySLQuwJ+5Emo/QkWj8Ck1axOpMwZQzT1LfJ2uiMjPm/YfSiZdiMeKYmZJ/lE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wVN4EpdFyi8uxKJV+iXnF4FYPRCk3eXIeKMoQL7CrU+jGBTseK4aE+BBmBPdL5Eynydn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xYXkzEctGvGYK1Yn0mb5lxBDXP6RK4ofoi4jHDMXwKpIeS+iO2Qh5NiYp0pt/RCMksfX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DchxMaEj6AiWKRKEpPiYEWFo6aTJ8OTkaoFjh0Gsnh/CaKByeNjKMRtIyzJ5IGR/lwkf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D6iVeDFbnsVnDJW/yBtpe9iSwTIxYk6sHxIwTCU7IOsP2GzKSSJNm7sUG5IpIn5FqwYk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W5Hxz7Etwg+gr0WSmLguWiODmJF9gVMytTwf2YL+yH+xdZnwfs8CRlCIVWRauWeSnxW3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Ox/7lTGniVNt0Le+14eB7eBzWWmDq5VnxMS8BYRCFEInNBImJ0JjDCY08GzJlKe64GBM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ZFvlu+Ju/gLIhDdFhtEURJk5HQRXRVt/4ELbA5fW9iFEjAZfL4YvkXJ9DQw2JkS6plwa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1BooV7GNkyJZRspMFs2hbb8CvQTc4FXoRkNlxsd6gEFIMNo8WZELoZcpCdtXQ1PrgW0/Q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WJ+ItiPseQ/ETVYuhtX7g59kDmdjZ6ZnQsl0JqgVaMXNhjmyEsr9lBRBZtfehMPd4hrw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HopOWj62ZzJBOirwOU38pIhFrEIGbGIZHDARtk0jgJuGkWskUP2F9cTCF4CdBNCsJZz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lwvKFZhtCY+UJCF8RKvHiVock9D0eaDFMT4SLKQkZSjfyhsk2tpfsX4ED0lgbg8EWaSE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IzNOBJxH+5jnhvJjlGsOLIMci2WeQ3EWMLAqyHhDS3FDyLJMmxuyAhDrwkuF32cW9Q+v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JI4R4a2YyKRoEG5Mljh8WLmkxlsEykkNi5EsdAhd2dGk3kntRI6CjRPjjCTJPgp7EyiH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yUIsE1Q+iVeSYl96ZknHsXUxNPYl5+EEHxZZf5g3grVnSFa+VXvwfhVgH631mGbwyQkr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WpXBPkgieIVxTPEjSGPoIClCNKPJxNkiYmLPJcsDENCH+4hMmOWhxuJWzYvHYfDYnwQ2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PIRtC2ZSo/CKWyNYOlBDGdOiJSWkNb0dzBwftBYXDFjyIRpofMimQkwVV7EgLSgM7SLM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cwZquhU/zCdmpHlkpnyQLFkJagSQgbO3B8SxamQv/eP94S/9x5hvm9ZgfUhkXkT6LP2k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9ofzad2P7gsDE/oWJLp+Aw13NkZ+AHlEKkzSZPyLWHfNWloNyb8jSX5jTYwGw7eCY+TI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ajA0QxJ0KsmcEx2enakHXkKy/Ag2o9KmQD3KNm+ELgnXxms8DCxQY+mCwtWy+zAHfQ9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kiaZfA6ub5ZpiTC5bJIjWxwdloQCKJthdiFgJEt0bvt8KyrAaFljycvghlRYFnoi4beE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RmRJALoSCxZyYg6HY4f/AMdojbmpTSGiJQ1A1THrXbILknPpEpG+N2SogqELCgiyenlC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lLyyIhNjqHBjwOW5GLSGpQZMQ4TB9RASNt4FISVfAtcZdWSdwbtplz1Qu2NEGNcsPboR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vjAw+JqxFO/YjXfIP2Jv/L5LNYWzUTsSsRiwiArZKExbHtpEdS5CYaxsQhOFL4ILIvAs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KhsqPIwgsixxgMefgIihjCHwmhO6+wmWC6IcqMuHvVCXzSGB2eY/Bg4V/KI+RLMIdgSS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TK/CEkyyO5bwGavvjFVYlTo2GUjYixko6ESCXBStEQojPg/inwieMviEODE7BF6P0pe7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JhIshkKYFZtRAgSUuKp3MRuYL2ybwNv9CLIxglbIMfkhkNjgyWxmxGhysC0g8jp06G32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UftCZ7SUyGeQglp3w0RXN8thYw/oHCQL16I0TyLUPgU7C2E+h/QjH38DxNjQXP0PhlrT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ZlPsyZZYFcIpRgmjCRYUYnbwshOCAOvAjvutl856VBbHq7fktm/YmKGonB/hgSZPCscf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rlZsZIKbZ4G9lAiZyyxqhlJ4EQ2+A1AmN0KBCHZCY8yETbWBG3bwYGhuxE2Ur0UWAS+x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TZP6RJqocLsThHhRIoSaKibXcSLzwQaIkgfC2VMnYrWDHhOw0KGMnxy0aKBz+hGPhDZu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pGWNDcLisgQsjWPxFISwKyPil5IShYEhIQo4XAhKJUsbRWX/AImJNxrKZMpFH3ywMhM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FGOSHwXYyw4GRlvCJ1Lq7IIwhJbEdAISNlVOL9+PHD4fPjRhUMmZDhQ9jctDFeS9i8Tq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sLgSpSxuqaAxYQwbGQ/kuZMyC0JOJ4U5EqhtCQrcg8I+BMozCkhpQ0Ix76ELCMxpkSVE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yEv6X9DMkRiSaIvEDwQeZPzCPoaomMtIQsE9i8hpBLeUiNxegJ5J9DHJJu4oaihh74ZQ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IyK7DRB/8Q1EcuEJ5LA+MEJkZowH8XnsywCUSNCyxUtUhrSeFwDqBUwFoP8AmVCc/g17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pNf0S/yWSTsaR2pB1IRCOap6ZdwiES2gT3MnE6nwN8HsuGPA74bHbcVGmZI8EVCzElRZ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hFwiw9QSgKBtISPtj8iDI1DIsaN10Q+YS4z/AOxwagvQxIa0MRxHmxre2KsJSjyiaIt6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YYLMJhD1Gr2Q4ESLlyPeDHP9m3DpBtRMFBA3CIMgTN8Tur/sGZA6RIbDGKGyQGomrrK/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Px5SRLkoeIToSQqRAiIQkqDBjwmHFMt9Mg7GMQNQhjDBiRKeN1c3cDuoXbMhpf6EKAqP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E7Y2GmNQ5dmzYSh0z9hz4DfwoluwrY2JS2hu0MybIdA9RMph5Ek1CBi8JoyonoWZR7Hr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YvQ35vzFkXwZCR2RJdop0IkTYs3CQ8io5X4Mgnp/4GVJ5MnIkhySQSrpwFgkOI2TMe9D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1HTbZlwimSJDLsZDoTvlt6G7HD3wXkjoTW3FR2LZC6Ypp9CWGDNSu1hhRr3xdnqNUGov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sA7hBgxZcSlVhX5f/gjtodGNcyvI7Uxwl8B9LBoaH8NRNuMItUvYyIYG2lSGbWRkh49y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aXjyRWo/cP8ACHstOlQzieEsYEvNFOhLbRsfyJdoilqq7ZZPftlc0XlmSFkmRN8YGY3+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YkqVFBslIzj0LqRJk9IaJIeEJkJ7wdKuiyKc5LZGEmIkQE0lbJmJcoTrQ8kLAdCpc3gl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WcDPJ3e2RqiBQmpllOUqfYrdzCTEXZYPRnghpfCCKIPQSyGjZQ8kWLP+/C7Q/wCEYHLh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n2NI7jFRMH5AobsfSENxv7ZGR++bZYp8HiEUEISDRJPgxy+ZTob9q9cRN8E4MBj3gcbE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rjFLf5UKujD8/ZA2yEXZRk+adlg3BP2MGVT4J2xUKOAQ2MbHzTUPZQ1rQ1JZJ8CUcOiR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I6Q34FslDsrSxIiJ9CDpaW2JEfuKFomq6g6wt7GPTsUsfxQuHyT8Mbx4KOqFiZtwKu4Z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OCZfCUxz9Lh+Gfvzf+ohSCZL69MUkW8uIPm6f/QPlL0/+hVLXwTiQles4hB+so/2OnN6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XHlJC/QsTN95EosCSKY9hJ7IDcPkqaJbCcUSO9DXYo+xM2YZGErGr5NsXWLPViM/d7oT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sHZw9BAqHvmlwnajyrJ6xwSodhDHLYQTkl+ghxJVPQZpXcCZ/UQzXD5Qij+nE0AyxJvo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4yzWJF2OrcLZjfvAqaupIQ2YfANLKPoTdwYotr2xLdPwQ+Q4GUtZvv8AgTCNmXZshC12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C3mPLdcapxOZeC/BnmXbjinSEpREEyxooidvQ0yO2PuVolFT9F37XEkE1lwoJIpD8Op2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TVCJSiVPRO05awtexISSrRcRtCt2JYxwg8DVCc54SEuGPjAqBC3ff+RKGWrFxUmBPpEo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Ilti4Ld4uhURwpmXoR/Jw+E7xBF8E4FkgahORj9jQx0xw6JT0xVHio49lQ3M8A8RNBEn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RjJQKkVak/BkZIGsnwUiXSB1rsWA2jCGuRqCVI8mnF/yKAbUEDGMYyRU6QMTexAmhk1d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QUEuCfkcDAgm0okUTAFoqssJKU8WhTAnoRS8ywux+2G+RfHMhPWpFLEE0diQSFgh5uwS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wljbxtJwK5nX2fk2ke8jr8tITnH5mGZSOz/6yHLn7D3F9shT+zjj8kp4Ctif6PBGQp3M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sQuw32OapcSAnnj2J7GzigX0JmVxdK4VrPQbLZCWULWEg0IsFSUz93BxW+1jKfcsQaEJ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JA1R61PwHrbDmihYoOrhER6CFdZ9CcyBUhDFCj2oHUGhD+CBIKhBJUbtIPvIJfYrOywn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l3ElRkdxYiZSl7IbTNsxLgWzWKCSfgjdBIEpUd4IgTSJcFPVxlRZqWB5QKPiWPtiQkhW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jJUxJux4dj8G8j6rIwnQnckiT1ROoTbpPoSJsgnVCRogV0ZmDoNM2fYlz9kxQyGh8ISh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iLlyZMqdoHy6G5XFMhA+o00PxwhptNYNLodjJF9JE+xCc3gyjMhEiQ6RtFQj2++Grib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ANcDamuIQg1REEjYofKTI8KdICtHIQ1I0ULZESWSp4zfQpLNyJBSMGJVdjywWFlPmNaG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+w3XCb2GEPJg4WT5GE3HknnfDJEx6ZmUlkK2/I++xSasJi0FpEO0srCz2Oez/IT2+TEp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xahVQH7C8zTJ01pk8r0IXxEnpjBHQJPQyB7jwLyN9mQ/YLEuB3iXcD6iv2Se3m0HV/gi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gzkiE0LVs7DKGODNBiuR+yHG+YIW/wBEcJvQm6MiptsOB54NAkkUvAls2OyPBUxA28QQ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bn8oSNwfyGsOPKGKKSFmSIfbn7IXhGl05nAbiOs/YZr0OUaIRy/M+RJiXnIqUFSNDZrn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ZcTPAIZniYSsU+jzLIy1LMz8L+y7EMLHiGZLy/PDwTzOKiShS2+YGlQ7DQ5WjMxiNlOI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nV8avJGHrgoq4q1F2IdhyPcDteIhp2FkVTYmb6OgjalO0UhKG54WBC8vybRfnr+xLvx/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IwMB45FS4YnokTujyGIDSkTEnbBruTMJkH0rJmOf6FzCwqHDB8GJBisv6l0ISlYRa4pC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kgsCexSUN9cEUKxgYaRmuTGRwlaYqHijFwSseDGlyJeSyvT4Q3VBWr2G7cSqQhK4pcIY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YsJgp+DFDMPB5XwZFTce6iGmSPhsoMmTQibAx0IQoyJRiyTgfjMb5LwKXNpk0kRTOngt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atOUSQHoZZFHKuhHDvTB/knv/g9kqx4TE+F8EBPwjL7FWYIHKRKHseW+SGyspS9GDLHc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SHhr6kbLMr2i2+JRwzNeh9GMd/gmAjBfYo4tj4VmxpMTwVDQZAkJ2UonZEIUJvCdiWQ0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CBohIgnPEHiT0H+xtwYtMU9sdLolaYhm5EDCq8ezUo+0T4ICSTLa3lRJvpkwyGTvyJHi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H2SYN7MxNV7DkkqDBaAaDEPHGuakLZEkA/JMXbNrwSdNCwIZVG5ekTzJzVE2QQY4xkf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xPxXHQlI6DGP+TEi5IdqTaJ6M2uP2jsJYsDQmN0GgYEYDFmEiIQmyYDWyyPLippOGJPK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5ROxDGEkPI36Qt2GYSNB7Z44XgAkcCHrBKMpLEV8NWJ9MyMpMq4GLsY/D72Xc8YBYbt5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gRI2IEISQ/YxKZDCXYohfhk/AlIliR3kWPsMOfZD2PjfGXEkdjtpGCMNU7Q8olxbhcb0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gyRgSQwQSlkmTw8UWhpRBEwpGoZjMWuzNOLcTTAp74xkGAnWVJ20aj4OSSnATGhoVaKX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IRfuBFoSXTEVn6GJu0LKPqRBuKEVtMmkV2L9mdZCks3PB+Jdkw5nyBeySPorVEhPP7gt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KFYX8z+yzOiog1UImw4F/m8krH5RI7Tew1X3lFltBmn/AEo6EC/T0iNa+xq0RThFDEN9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KEU7Y7UGGClYb0RLIpZCRtqebP6UCPRD64WGXFEdtEO0POSC2NPaJHJBEW3pDldstPbs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ESWMYZjoTyMmwqK0PnCt36ISSWWDMoS5JqYvNHk2Ny+p4gU0paN8TGYczWVgwEnc1H9m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cvZdBlD7GTbd4cSdBQJZb4bnl9UaMCyWXdcQJECIMoEIbGjWxqJMl30L5mksfCJwbmBs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bw024f8AAI3QuIWkkgkPSRoSjojhG0mzqA4bWeG+qaSrcVejiy7ZZEExg9iIPRYnAh6G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f0CJRLCpIgiuwtaxgzglFkWBidZL4wP98ExI3Y9lfIpiYmo4SBBKFZQkKJ4JYxI6QnD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fKSFmPQ4rYjggNSD0cNT8L1BGJhQnDLRxK7IjsRJCXwlw0My5P2Yx8MY4aEjDIMo7KO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2mrPLJFROEZWG6mxRqUxnMDTGSCty4doYTEMKNHpGAaTUcKWMWiUTKexi/oUf3x+CIX9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KpsWDJqBqCTHt/7Fgi7ONjb7GxsmLKy4BoMhrhBhlQzQvjEDLJDRLYyR+jIhiT2eTilx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hilMRZPYgV8Z/od+ig0ezEnCbuXopPW4hOWS7J+Sy4s2WMGhJF4SdOxoSf8AxizKEbOE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Ex0WNS1Mo8VUkPiyEiidKjJxvaKSSZpy0L0OcqGzMMY8ctk4vQ3s028CnFhaJ/LorYh6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fsZ4ixL5ILVsStIaSy8DK0ipiw0mskXEBsgmzxWJPoxbnYow8UGm+DhQ8dGzyI5bMuIv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4D5BM4BYvDLgZjhkvWqCSwQOJSiuFO4yTrpmB4RYyXK4UpWIrhmhojgmN2MTCkxwyIGi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MWSaXQ6I0THBGA2SS3b6IcBwuEh6Hgi3QvJmNwbhRNCdjcfUc8NjHyZIh4ZcKbWQHiQf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WCBRCYIkZvsibNkCXXJKJJVFgksiEjyxMXXoYBsLJYtcyHn3uHwxkcMYxMsNiRkZdoYw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ZSCEws34agoKUJITIlPsmqib4IVtD7CG1QuhQQqSg4k7P1QIGTuwnNEvB2KC71kXMlk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gfb+z+qMYQPPD41VDtiw3sXbhxhmj+kfGXOB9ksXHkEeygWbZMiGU4HA0CU5OF5IlTMa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VIStJG3Q7iQSIVuZIPbGMcqD8jITtIaQssxR6v8AAmm0K8KSV0gk5ZsnjDHhWhZLyPuB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KPlBQhIhB5D4euEM3ElihDz0nrJBmKNjNN0/DWTM/FCcimGO10ZjhQPq2n2ySKqo74WR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ClJIkV5LocQtUqZFQqqWJNDcsjINQosjgNC8EUipiVkw8GInBhX7HC8PDrQmpPAr0Inl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M3kyyOW3bHQI9kRXBvD2e8KpPQ50QCbCkKYGZG9EEDXgS4KOHsaEq4WDLZRV7IVoWnNp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PCIxafQwGZSEhNj+AG4MIVYJ9cJjGR2ojyINDo1xIxCkLJjdgrEXiSOvPgbayTi34tCU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w6Cxw3M8cixr5MDQ6M3tjX4Xb5fFIGpQkD4b4b6G+hpVk0wi88cEDQ5EqsaqWCaaBCF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IMKyXCYqTTbbY5EoI4UoIKGVMCYmRrINU4KxS0hWnx7EQRITDmjXC/AzKPshsz8iR5P8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weD2KuZtWyVDaYux+XRn9E+D0LA8DT4SIJ+D0JMicIQxLwxKSkcihM34HNn3kSrTPZqe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8I0ybGjCcnQZLaxUhdCxL7ILxBEKzL8iW9MRIp2FIq/QYUetGJqGWEhEVNOgsgSohdGY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H5GY56WklofCjw4J/wDBMjWH0ZBjHkY0r6FXXBKTIZpelgdWkoBJGNrouo09DNYFCYrl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EJTMfCDc8IJMRTYvCIusClkW3CRN4Dc5EhX1EJej1KOnTg1qG08omRQyo3wOHotwQEqg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oWzVjdDJbcvlcPCEpcESkTlvWGUcJvTFSSw1wvRWyQ8UJ9GjNEcW4RBjAhZLns0Pc22P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qB5Q+MDZxhGNELmdIfHjJByziY3BOcitCRhw4GOh5GFgRcfsAmR0SPI8NWf0XA8LlhV5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91jcB8E5i4vBmMG4VcB4Ra1pCWjMMZGRiaGZ4YrZ5Y1y/AylUTgQaHHVicGSQEJimBot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+yExhzhC7IuKVdkQpUOF/gPaWFjwJeaGeZKRIl9DlQ2dOEQNJO3oXcFFeSJhdil7CqEs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fu3Fae1oHl+xUUJLNjdHvgs4JMQ8MS0RkTfD0f1jgwQQmpGEbZAhOcFzxmHRBYfQmaNw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coohlRATaKZKhMtsyGzeIN4OzY34gk5SF4VukJ6BC40CRkj/AAMTMVWQ0LrRE25Ypq7A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win7RQks1JOZgYeMSSabXDtMgYxiG4HRMjFXQfYTZhZYBootUvR7t8FxfDq88ItxIiAj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xMyKRPSKkYlb5HE5IylyWj42cF0UkWY2aljWPQDtcqSEhAwks9uy0SELjDH3EkLmLwIO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KGILHgmiTI+YkiBxr1qaIQ9Wk8sB0RkaEUzMDYngavhqKc/8AoJkY8i1QueJFb4ZSCnx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I2YGY1Y6Q/UnHDSDqVFZ9MV0RS30FTlM3ndkwbPKGapcYsQSEZIIYHxaxYQ5ebWWNwoR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oy+mKiR2NcmihjGPI+MpZOPBkmjqjYiVpqSHvRSbQ5uREhvAZXkYUOyNzgZpKHJVSH+g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UPSToKBHANI0vREuDZVDJlxBCh+SdmkdJ+zeK8kJ2CSmT2ZWCO3DeuBh8HgSkOkF22TA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0ZviedwNWWKWhSOzgYSnoewYX0OxDBAuLtbJGA8R7PE/QjOT8CZLApU7fSIE1T2SKOyC7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EmOsM9D6Y8vlEp07MNXkZjntED6pLJYrPcVUtuamClxV+hQ/FRig1nnjfO/i/rGj+64g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2ZFgShYJ2JmTFDkexCVYGEsaRmBCnFRJUE4ya2G715EKlsSPDFkNIU4YgTX2WHyJSt0K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tMDKiyFvPCiggQ0IksQUQIXPoAS5tmzIDRdmOuwwRdWBnlR4PUiEMug8lb5NcL4MbPOE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tQXGQ2oixiWYqRgqWmbHxPMGgjBiRwZNsYdmYg+E7IC3LT8bSYG+GNyhjtpLLFDQxvIy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UJEYSIE/o/wgmoMGfCQgoQlWBm2NShqHZiKjDUiEiezCuNDCDGVb5mLlljGPzw4GOOeV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6BDhMxCSIAE3YwK2CJvbsQnnwiTSEWxjhyWIck0JrY8DpYJTYoUBGm3lCTmR2xAsJdiF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Cnkj3T0iCGhvBzBjSk4J1b6jBb3AnGayZfiY6CNPp8IFgQ7VZEI4YxZRsNArgg+xo0Jj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yRbwRLKiPCKCYr3RkktkrJAq4Tl4HOigdzsN40u9Yirn8h2XBW2kMp8O7Izwsvy+xKG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UN+ECy7/AOZI2VlBZV0OISjQsmEVsSKKjXsgoP8AGOJYV4EiBbT4fGS40GVmBJ1Fx4Qz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PBIvJOUX5GCnGRNRnJRS3ZIPczWG22UNHj0iu0kyJ3JgmAx0thXkrQ2gkTIynOGTCQ8F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iSYfNImTPwCvoza0Kw6ixQW2CMPRWI+LIFDdBLS2I5HU8hdaUzS6oQSTeA9JFijOHQmR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jQSHXsYFiel/AhszliRYDbf0Qw4GO1RGRv2evJzgTYaiJmNyShsYciBoSxo38ICEwcDv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RuhJZg12SFDyHlC6MDI810KqTIxsuRsXoQRHAgqUDmhJLOhIkhsQSLM+wvIVq8ii5p7Z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DGwNjI6H6CH2PEaNkXPoQOdSmsm3wleEOViJL2x8xCbbGngEjCxQl2IbG1sVsWAIRxPf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hmRc4IN29jafgVJGm0/IqzLr2Xkonoxt9GCiilHSdi4yYSx8bcXN6FHFfdmhsSEGiR9j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BGSjIliho0e5DEj2HDRLiDFCTkgOexz0OYgX0MmVIw1sVSj0HLTKR0USSNmaSxtO8tHb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CdRyksHuQ9jrwQjaU9H01aE9AhInmWRBCdk0TlA+0FuTOJ5CwhkHgMMETiZHjhZ+FmI8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QonwTaBYkkgFkSRKhKZ6Rsc5gmkeeCQZFCrod8JlEUoMSI6coMP8BP8A4hrphJUjL2J6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si1IsJmSIlTBV3xZQoJFogLJLiiBBK54XD8DbD09C24OZbLMyd+xxiTvaY1u2MT7G3Kb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RF8WHw7PY0EZIuyhfktkHVhHtF21fgiEN0Bu2SeAqkpXT3wCwIk3lA3rwJPM5FZA5wsu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NKIFxA1yjhArFJSB64Njy6JGyeHQ5QRXYZHYchCGxgvgXJvIpQHlQaB6FwXBIU0PkFs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tm5KSJ2hPpQsJibsawqh8mySYDgS0P0xnLZANIkIvQv5UIKbuCmRZpDp3gTYtA1IixR6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WMTgQIixOyERN0O01GgvsW5amCoqDzkCvNhLWmSlGck2dk9i00UoEoT6FUcNKbo6amiK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1R+nxoRoSFw2Ro9zS4hrPCXgiTeyhUF9EwfRCIKGY5+hH+cInh4FvbZ9iwc2Suw2TlSy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xJbxIgkHmRTnhOHY1dihYQtr/c3A+dZhQz2p2SCkmA+y1hzgivYUtk6FZJRCZhT2Z4do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nB9DzfJBqiCQ5PXNGKEqFh8GpCTkRmRz2OI8jNwjA0+ItCEjoWWEhLJqzQZ2SM6Q+fZj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/RD9R0ngkVkzCgW6RRjG10RYFesmip34M8xMntiRwXDrUI/KeK6noKOb/BIr8CVsPQSk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m2SgScEPZoiRqBoyWpeq36Qgwe5FiVJdIdzksNOcCsoQ7d9sbhTPo7OSrS6Il+SF0Oi5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E80MdpcQPyLCBoXEXhwW44YEbIHsVs2NnQdVCQgbss1JFCxP6DQhuWVDw2NrgtCEsS1A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DMyw2JsmOJEtK0UQmFD4ZkSJcGCYzM8kaogwS4hkkIIPaLFjhNmhhD3YyfgGNEeWWjKJ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IZTpkRgkZRKPECLVNR5G09kMWxD6yYO3spF0QrnPQ2U5WMQTb7GSX0JyjA2PKxshGGh+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joHZKBI4mkIXLJZRkaC398ffCz74b8GTGDDs8B1kT3J1Y2RfozU59UI8pOcCMoscTCn2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kq78L0S7CV/mjxgRrfY05FfoyAl5mCs7IHMFy1zC5GYJyRozs4P2VoZEkWOM04fmBRcT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lgxNlPkQGrPDcDYtyMb6PZjwMTNvI0s7ZmlAroUNw8keheCpuRBK3NjupPIczWB5GrGQ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LFuXfC1ISoZZ1AsEV8IaygYSuEryf4RD4SRIIlUNH/1VVEjwOYCEzwHJLIcCunjIXlLI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fXKNEPZW0O47xMcpvJDJF9Ebg9i1Bw2LGlkuxxlAlKhSPY5qVDejGn1wxanwI72nj/0O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NJTohYGmpLZDZk6ZnBcNN+SCjMeojgNM4mApc9jLGKgYllmTL5PfFSMLhS6O0kHEeMDD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GNTy7PPgVBOaFFBq/QQy64XI5EJBkZYKC8JGxzItx0jDlJ2xOBsrYemJD5PISgclU6BW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IpQmCH0UcbJiSrBPTLjzRDZFkjtRBVXBQctMRnk7HEwRXbwJoJTfKTJsgXF4EuMMTacF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aEYBb4RYdyNO2TO8OhmyUS8inpG9ikBNwwsx4FqRL22EtJEF5aZC4lucswRAhkLPLTSM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YcCahNFoUTY4Y48QfygliX8EmL/ZYejJ9KMQWhKJbEhL2KMiX5kyLbxaoKJO92LB3Uhs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opr5XQ+iSXQbQ0hHK1LeBZG7J4TLotAUlJGN4FL4i0uHfsseEHgSLj6GxvsiOWaI4Oj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VMkNotYowlZFC7HPNRoj2EZZGQSoiBIhlZZCJlIWiQ8wWYoZlygntsmCxbuBv7/A+j9G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xJUoopiKZPYo0swElCUyZUCcv8jJGHXhBMCNr0CIcfJkjnnPkujAZW3hECBIjh+swZAf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SkiKH6UylnBfS6u0yyYv2OllCVbXskYg70mOhP8AktFD589CrtosS3JcfsU6xvLG/BLY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RqXF9aZmGdTErY1DZLwIew+D38LF3wabSTnaSLPDqexs0MRCpZHsjHkgXIvD4eiUhApJ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Iy4YxJQJQedsCekdKBSZCUlkQqRLSM0WZ+gYkGsDb66aMB/qBZG3cSdj9STkEoln6o/K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Eti6/ITwKbgwixxy/wCokPKQbjKSZU0eBsShs7CwheTdCMwYoN8Ji4chNW8GdEYmSFvy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b7g8iR00yKbQZ6LyxsrrVb8jGrJXDRROnwQmsCuA4PkS4SoWLMR6GGLH2IqSDVkepHkJ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4HVj0Esj/bIp9ojLo8me8JfYtslbrX5Ib8JJYreBMyMhMRA8jZUEhkJNSINrRIYhdEzp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HvShZpCSMrQoh7kquU5jUJRIkRDVksOexpbs9EmevgYD74IgSGLThjlSEwy0EKRCjFJN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WiorI5UJ8PNDNiQ0bIFxmIemWnpEImv+uK4ZJE+KI4RRQmXmBYAjQhYDwhK+B6GH7HwN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nHgWS5EkfMmcKwuGkb6HZ7zZZizCGivCQ5RD0QYcryYyoY+qLqSDRXsUqLXZkkF5s/QY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na8BN9KMP0IRTQog7CwoobyxpYkuCivBeWjAz3C+JRfQQ98GQQKg1ZiPlL4D7iJcizYs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byyNltDrIySJI7MjwKYsfkFQUShBWKLiWMYCcSMBZYkIhUkKWTdCSxvoSVfY1Vj8bwru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DNUenaMAXapmRh2hqSS9yaH6jG08oico+itiSnhUrWwEqSpIzpuy8CDZShU5FQVyUUwM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eeHJuRiZIhcrBNmRRbyUilroeiVHhwyMU3LWQ9VlaY5tQeUCI2plG30Ok8KhzKGciZTo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g1Q1RwjjXwN8cuReUYWb6VifMKFsl1QclQa9stSM25FQW29LYoNanT/InDKS60SaeXZK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2CpUmfJSUPLyLLR5GO3Ci1jJiCBEzStidq2JZY3kMFaLZeWOnHAIZDGTlmV0hpO7Yl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heMDH8Mo/PGDNGl7KMUt0WCIQogspKw9AhG10TRPmWSkOc2RwuFQwZhSfoOUsLJvhpoa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ayNJIaUjQjkSfoihJTx4H47BCybsuzMRgN812uKBDUnZCPseSoXEw8cabFJCoSOKxio8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32VEQUJSdyJlD2PCuxbEUfkNSmjl2WRDD9vYyes/zILGQTqBwcohZ2PrnAkLuy3DXOA0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yvlGx8SJjYzTyNyiOlUrEqhoJmzQkMceRsbML+i0UmkhBIQghIQ0Lg7EcBvoEKI6cCpe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hrEwp50FjnfOuGjQjuzbwzGQ9XEMoKUReigfU19mXi8Fc1PyNTVCJFRkbUOUV0idApqE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XD+bRECbbHTRRjZc2LRmKV+Q2LeNJtELgBWyWxEUFAojJGvCZZdtJsxGRTMMRgJUWRh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3Qh7EvLE7nfhDGsdFkm5K2XZ7B6HxmT5TBSwi4oOVe9JLYpTlCbmCWM3dVGWxzLAqsyb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wa2ejPlmOWOPsWeHNCsWs77GjQiX1SFLaRdGXgeNRO7FjQYJEXNnR9p442cd0L4Bxwxq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id2BJaIl70yHnAL/AEiJBvo7PD4eBjh4ilGlIlgimLCGnJoJxMGQoNoWGN04GzySJDSS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TZ5iYgDH7YjRoH5MD+jAlBZPSHIwGErENnI5JtEDBoQkoaeD0a51whVhLBlGLHNT24Eh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wYc9nuQoTJV5FehRCSgZubGvRI2VXo0w+mR/1hvEtAbapqGW9Cbn1FRho0T9lW4Nkjmo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qMezKiLIHxTkikJXxHwSQlyFgw2T3xJJkXipGGYjSuTImzPgMjtjxJcIxWYiF44kinDo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2ILAsGzSKO9sQvLYuCJdoYGeI4WeIsWSNmNEIojJd+rZFJoviVDF5sL6CXQmh+hswmQ1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GnyjDhFGeFdcXPCbwMKRPRhaRh2HLdti0QngWTCFDmcq0bVfZaSFNozeWSZI1LIVEJye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A3eASPJKeBLQQ6Sshqe0T/zLEurjTH1T6LZI2H6WyDVVOg1sEibNwpgYm9Ao/Y5Sjy4C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S3UCX0Jda9senfHgpHLI0YfscktvI2Kq0KKVCwQ2TDH0IP0IVJZg9jT7/CGq7K25jXhe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eyPkooaMA0SpA7wUQRDqKYx8FgdqCh8SIal4JlOmJUnmx7I6wbGEldUZWGeDfDxEoEA2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T7jC6HUGLpP2U838jQpyhlQktlZHnxmxEiUg2BkIWSDASyk27YQdHgxNkIS1TkTobrj+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DEufyciWuKgDwVoijDjMkbigh6tz9KHpc4jR2MlmZpyh93ejEtlehFcEFnSOzOfof1Nv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SexsvKI1WJL+h5ikdsybM8IIRUtkilCCTl4VLwalzzDGho0LhBSKWkPQI5iB5IQTZgih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HilwWuxcMZDjjV6QlQgkbmIRMyCUIHkZYJgajsYSxNtcMyeGYcppcTxNcqQWig0ND8DK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uJQrCb6yFQbGO+UxJYhK4XCsk71wsiG4JFBOTwRXgJVfk/qdPoTL5boRWMTkSepRv2Y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pGnMom2KchfbRIQzZYgJmZmDqpKTGkkZXCIXcvZlGRT7QvSMjKbC1JEeWsTXiyT0ITVw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io0oHkVpGUzQ5u5tLA3CHoghQfoUHo6IaNYQ70F4skUuDpSOxprnRWQxRiXGQ9Vgewfg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dibWK2rJ+B5TSYkwjoAhAGlnlyhR0Tkivsdg5SQYRiNIgJLfKmkW9awMnjiW2RIWKXDM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V7IeCJlwxqSGZ9DIqd7EymxhwkaNmBqJjJkxUMo2NzC3kRsxJOspQHSEjE4SBGKwp6Y3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L6CPcAtJCiRRJlad0agYpmtiQTbWhD7lEGXXkjy1LsYF6HTHSmIsoPYSo3G4dOeWxofS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DHzyNCck2WNa4PHYqN5zS/8AmRUeSRIFFfQ1uw3KtESGaZE6NBChNIlYzZ9iW/A6SKpD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W3BGi45i2KfO+U0Jh/mCqVh/6RFnIWB8iUQPwJOKbQlJZrWPg5PZI32N9jfRPY1mHB8t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+MDAajwTfijQh8V6E/oSLHka5GIkzsJNiVnYJmpLswXsWhsSBDHkeFhKI4jIrliC7E7Q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JXDFxsak64ZYejJisuzlCShpvJxGQW2xxYhCFm+EqFkkwiYMvYk5ITVGVFbD0jI5sk4F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TkWMFZyIL8JeSx7gUyIc/gSOtvbEzUjT20W1YI0M78IlpHZmhWk6AtiCnINl1sc5COq8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OmhsQN3npH65FIvc1h1saaNCQnyxiXYPOxlKYwXYQl5ENUWZN5ZL0PqX9hEhZfbHPaiF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RgoT4IBNjNoDMg1So7JuSMT5EHmmCTMj4E/8SRpJ6SCfnEdwRusUyvYyEtobk+GJG0+D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GuOtjStxpjU4DoI0NCUEylD8iyJCUSQQPBcOmSE4cihwWxvHE0j2HV+yLRMdyGoleBOS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yUcsCRNDUsfgOIoNlKQlBKyEHRlM/RaSa8IhMJ+SSaXmM5WdUYivvyMqGTrDGockKWgn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jgRS7Gbh0bHwdIi4YDyQTdky7+hJEkKIP/jF0PiUCQ/IyYsJZWBSDnsgqwnw9CI/Zke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9CQJMmURIQS8MJZciRXXYi6oWDQU+JGxtLQ5/DhiTeS2NOCGNQINZllJMsMzLjsRxSRp6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WhCcyJNkdjIDsGmApEhDOOCBEDZPQto1GAyk+xti4so7MLhkdCxmN0GXmD8InmZESZ+G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F8DVEvggSs7oYs8TUm1AnrQ7QrIdA2MkhEQy30To60GupCuqRNa0NoEdiuWElJ0hs4F4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g2AzTroZZIslIr3h6bHzR+B4Z0OJZs0QZEJQiSfyORS6tn7IxZekMBm6FJ9DS2psvlgs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2JJSz3w2KXY3Ys7FfMuNCI8IhEhOEhmiBCVrFrxDHsSlAwlUu2MZYeh0SJpDlgw7QmJ9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RQJ+SXkiyWJhtPIkB+ZDRG+vkbD/AGkPDCNMSFsTlqVIJaRszG2a4qnSJkW4Jp1fCxxI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EDEAktGtqSpJQq6vtY7bVpIKD2MfRJ4RKGO7Oib3DxA1IGGmWYuEyI8DPFC+uQGEKIhg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LZHIJF3EzM/odiQJmh5uUxJI3RZ+TILOBYHjjZcMyIkxRmHwmXcP0TLdo2hSXpTJGnbx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kecK2RbeemLjwZDXQplk0g8F59mM8FwFbd0L9obEtcffw1/FRfkIkgwEuDLiKiTTwSfA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SUZmfbwFgRgqKJFM8LF0LyaHHIZFb5KWhIHQ0sgWYLEh5KBLJOk7EMeDofD+EGwIS8iN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gwxueNc7EYEzgQjAyYJozazxTjvhkWmLkYxDWxjt1cBcp9mRbn7BwKPIyEKCRPgZrbSh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Ie55DWwtjY28DSwLJtsPqiJFiRsgMyII9D2nZYP0UclrWT3400JqxbBQlQIUEiXvQoP0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tiTYhEArmbE01IgmnscFscy4dvlwk26SyeFXCMCxtSzb+IksAhNMjkJihAi+Zsk9obW0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l+i9j2TYihpVKgRQ/EHSH5E4IlN4jhO+tQxcWDVYo+h3Ci78AS0nYjc3bKfkTZdCuE+B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4s+RQR6FgQ4AjhvQ7+5SRCCZKDLCkZpIbNMCGpoHmYiQjo9o+mxBE+MWTdVHEy8x+TcQ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FBNSsi3BLoEgwbLIQq8EzBvJ1cE+w1SEDcDU4IaIOl/7BrezK8DV5G0SopsHNDFEp6LY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zCQxoBMyFtiDoL7glyTsbpBCTkdfwnkGxuOEiZ9i5ZikhogPIj2EWdQygkoYmJyxIIh5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QlIoxwY0DcDAliwLaFkVIYY0mBLY2XlmxkxiBdBYMC2h/DuOIFgMRzY9k2hnhC8n2di0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QhQQIe3FLZNsV/A51gy77YmqH6JK2QLQdfoYLf5IwzBJUBlPDokWt9imCYiSHcHBkhGL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J7mvJ9DHSQFQssSdBZWxsnG0NS01TGWnjlM1Al7F2JCUkYksRyBsQyg4Sx9aPYPwEgVI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riRNCZMhDKpwn7HKyZGkQQ7IEHDcifYnQZbvmSWhJtZ6F2EySRjZ0DgwH0CvLHLL/wCE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M+E2JGyKNDWIaDJP6BVlKAY8uROCLAynTYj2ei1gjw/KJ59AdoSWNssuqEQi8kBQVxjc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pZEgraNTkyFVJAVYQfm/MdUEU84I8oaBbxIZmYIUeV6HoJuvwNexw8D4QUMFDcnQaqcC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8ED4rA9hheiX+yTLLT+h2ZngtHJkSgK5DgShcKR4pbhjKGYG7JFhi01s60aww6khiSbE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5LwNVQm57znby2JJJ5EiODyMZTyRGhIQ0MbcE44QGZVn4GbZvLYuGXwIJoXgiRUxj80s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LDP2YIlnxbI2PZA+uBoCwvLXEfJ8wR0zsQtgb6GLAfCwJWbJGxGuE2YC4T6GyhMvIhqD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QSE19CEx2Ka9jhUhJV/gOTCl5E+AxHZekIBtJESxPkbaobkkVihe+ZJGJG9K2z/2KR2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UyWuR28jVtiW9GxClhJliC0S+h9xLeX8GMJ/Ak5aIZsePDQNKG92ukPVCxIH6E/gfcNn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PiSDPQh7GST6FSTOCRwFKeuKWxOyUr9ksqaD3ohazkfDQsRwh55QmY5V2Ip8SOiKPA23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i8WAySvA7FJJD83xkR2fgSy8fsUMQSe5FNP0FL7yBSfvw+90qiu1tL+ytF5bGe5TFUG4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02SIMwneqkU/IoSjP7EfCtSl/wBEkpD/AG6HlAy31KSqU9oU0H0YnYjEu4dwaSGZmVRE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yZjc/Q5C7E9tCtj8iWhFicsDc+6EbjXA6Z4TsVPjBLo9gxkTB4EpFVzeTifBZZ8TzGUe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8DyXjA0l5mGoeBuCTfHD/ISjwP8AJxzFopzPI3HwKmyKXCmByRmEfCEFgSFJELsf8JcZ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gTwMeYZ2hZMcIlFMM8GRhAnA2W2oUvwW1HbEV7fQiwtuyH9+xZal2xyy/oTMS8tEKCNb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exBu6NTvI1VgyObRsJG+NE8aGSSNjDZC2PehGQYTLLhsmOliVzMEJ8CGHqImZZwiFMY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mNZDMZQ/gqkWLDjMRNJKhg2YJirDNOH0Nb4hLYz1U9kiW08SJDpDZJHkVP7ElR0HMYEE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4Gqp5qLSFPLApNcXyKnwmeIErNfC7YlUCXalNcSJJNp6M4J7NCKYVvAs1xYCc4LP7IazX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PiEomFkhhbnakdYTejJukTtDylkXz4gPSIZHNtFexulA8uCfN/zIw2TXE6KvjO76Krc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gqqbP1jDMb0xViU35SRr7aJny8zAJ+VI5p7qsWlk9nkxPA76vAph3txiVLXNmQsoPhUM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qRJZoQcGJEGoaGwyoGiyryZpdCwNGAx2LyuxI+N6+RZtwfyyD8UNntGNmOLja4bGZDyh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SEL8NyONwZCa5oDfAxdjTweolmVCOZZ5E4r8H8b+TXxw/iTESaFbeCIaJA4uzr/ohxDG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l/SJTcoxyrT0JyaheRwhseRKUo1lDyS2oEiVFlHDyYXE8Tw8DZMkklskS3gXaF9zHPmk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pYEpFmQm1TYxcjykWQhYXkiRjrCNeh5/AJjjI7FwYFDcE5nYspdhLvRNiy4iYD5FogsT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TsRt9htolcGkkpDU1okw6ggknQyXWjHCs/KJcV+aNGLQmSIoUvz8enwlLUKy5r7YnX5t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+yd2+0et+jQEyJf4CSik+CcWRJxLsm3UeRoV/wBT6ViHDsfbMk/RNstljfkt8Ui0ZEs4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+6JiWehX3ei4NvLQ1qExegwLohDqSkYERaCSDketNoaXaQj1ZCMy2rQk80fggVEWKNBI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RQzQ5nyjJJWaSYonFC1DSaYehii5ellH4cLgYs0/YocL6De5fRI7YsFieCyHle1ExPZa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JEwNKGPKQtLImxC7KEPIgJgiRjpWJLMEpRQKfOPivyJGW+xs0STw3wZwUDUK2iPX5Mgx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GRTzcSpSWsSy6L2bGfGuBjMJfJIUQQ8BjSxEs/FaVQsGWRK8iMZjF9uX/K/jA5kR6NCt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SzbYu8CcZeglJmZ9uhYoT3JZDwngRMXTsxilnjSCtZrxsgyX1LHzco0bIk3LT8CIQjIl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nnBMIbsZIYyyjAe3bsiwwGMbGNECTXEHTSqGaWDOg0QkWSzgIQkSDyxcMR8FkdRGWyLd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5yiOW5YlJCaJpM4k8t2KR9kTpCUvoaHJ7NDNWEPcYBISRvIsESXovw1XkYVLJCJphdJr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yF5hJLpOWyUMsYmKismnxB068kp7QrKIixJeAu03ktSszon3hD8OLBR+qizc/szk6cGm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BrQvKcQnfgagSGRCiuHoIhx0NiOli4GixIlZovCIaSEqFDMS1dsc2+klSlLswamTE7IC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mljscnDUx+U/YURJ9IWP5hsi+nKawxVWob9jvtWnZLSiZV+4bO2AzictMg1n4Kdl+UZM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5I7Qpgz0SQdnwhSn+LQ0SqUkVseeEJngI06H34EtCE4OxCDmITCGdSUwv2ObI5sbj8x8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D5gkJyZNuGobo90JDJjD5eRmQ/7GA9QKJxSLti4kNxO2eAqMRQrJI8D3rAtFTL+Y1A7R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fb4khF/HH8cuLHkMbwhPD2Szs/UUCH0W9wNeVeDE77JbH4hWonmCbMfgS/oTErzT0PK1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MULhSyOExjBNgmH8WaGzoGT7ZGVZxtkEowlhDyPA0eoPHFdEmLgIvVNyi1jQSYGRrApI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EvIkJcZ4fGgzgQqsQMUldiQNmh4XRkSELE2RlsUMOL2cRytskYE+5MjYFtWO2p2Q9h2n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/kJDJtWRYl2YloWLGMIOacCtbLFT2HvYdEGrF2JNISQxwbMvEcFYmJsJIkvfXJJOC6QW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QkGiSrscEGMsuNbG4Rs8D9YxHRsbowYSj+jk5NSRthGuwF/4UCOoXhiLJ0rFAk1CyJVT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O6ZKdxHVLYvKPMZQ3iEdlZKEUE+0PwkwNaIgeGCNjW/BiEMNeRE6VRpoXva0T6D1GJJ+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mmfgYGXdjjkfgFX8NiWkvoYxPwOLIhcLZJs8p5nMWfQ6hOhLIKNjcmNYyxJsbGJJ+DM8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qoeER4lQYax/oPoY6RG+MZh98E264IIToR5PIY0EfDYWhCqEBlEO8BBElwYKDQVmRnpC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o36/hYzf8Tk9ag6Q1gVCe4M3DE59kINETxSM6oK5KxtGV0iHSTgVeaZsPhEnBgXgWRcN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T4bollnY0DGYYdKTylRLaErHJCibpCdGInZZOwQSQ7cNmEGFJQNArLDUlwwhPBHQzhCp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Q3bMDYIsjN4Q23PsQoE3hkdCVJqQyRtt0J/wCQqM7GiXQxqNH7C6WUy7KIIzcpwXEiFu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bGPwo+x0D29TsZNuFCFZRQxrGMslODYGwKOBSKRtoQ9RtehOn+gTaM2yRqYwY0RsjwIS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ygYCqP8Atwrrr40Lri4TywyKH/tCNEdBSmZ0RhJlLA2oVA9xF67IGB5+GLOLR+EJqW0M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kqjIlphb2R2rJnwMvUBqSY47JYwWYEu9j6lDtjSITbLJXQ/IjBgnoLlYylDT+wUSU8VC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R5xSIE8IkbjJDFIYcGJrkaRWwtJO7DVJu3gUnBkrJGP4P4vhLg8PNeLgdBlEG0Lw4G0N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aoaHxYXkaColcEaIEiOVI+JBULA3SHCnkVICMSuCDI2BgIQuyrbowFlfXFD/AId/F/Km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RvykRDJUPsHBKh0OiUWguKFR0N7Zj+gm88Bs2aCENx5FgTrlnsmCeuFAZNkyibPAzxSu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S5Q4LDqV6CKjNijL4RFk4HXrsQQigY3I7cGEXdsaXypd6JJkNBqkzoThAzL4QVkMlw5K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u5scEg+oNNxRBK5KKhRL8wwTQ5aFxjnPpDQeDwPY3CFUtZ4GmvY9ayMitpfZpgZfD1cS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uhITITVVoSQtUDPqILZew7S3ZEaSUxlpGRpryjwhtC2LeqPIsJaItktCaWUCQlNqhzS8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Zv8A0dmQmv8AI1JF0WbcwvgqPJrY6wmcysi/wk0OxJdJlNS5KXpFonGPUiu8tIVlSDEK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aGqmckIZ5c3/AIGt/Qem5kR2HwWY0PI14do8ZJcHrspj6m+noL4WGXwSPiwYtndcGGE6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hdIY4jz1bMr+THw8kEfN2oTsMDcECJGNbL7b4UUjbbvhqGoQ6KEXFgjycuCEJkS+HxZB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mXeCCQkIowi/G2BBSJtZmQstBVCZ9iHrThiC0/B/F/xy1CJQlCwQmr2EhOmdJEs4vCR/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hCgkbMEqqnY/AhJ3Y1mAgu44WRYG74nhQs8LPQtkQygnjs1n105gQslshEVqz5ZgbE7Q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slqWjgsoKNooLZhk/QR5ZFiBoCyNg1iGW0QLHCTgsyE3Y4EjIGgsIa5SEyFLJF4EKfAk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kfBkRhDuBSmmIb8OUUJZq6ERpKIhZ/sNCoW2TIZFwyPlKaH9jX5F642UUrG3ivxRDRm2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pSG3LUzDH+hLZJm2uJMIy0hG01oVirUbIbaa6Coi+jQ0Kqiu8jQ8X9jFreV3KXFXZu0N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pJafZEdu6EvUwEkVMptDX9hsNeSN0J7qDllYElFEBreh0jUQtk50tIzSR0MVhEqlUk9Q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ISUBmcpAtAylGyaTbg8ZRG1tCwH6mRiHITwNjY2Nkj4JMp8FYNUeREidH+CHNYxtGl7S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dEeD1EEVwIRBKRUrJHAauFpYtaIhGhpZdjGR9FbMhsdmMaF6C2ZiCQswLw3RBI4+hUQQ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UGrh3GuhbgkscRH7Yd/ahKFdfN/xa+Vy+5iJU9BHykjSFZRcN0jcEluRpEr6Eod8rxaL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RNCdOh0RbY8NkYhCEJiYmN2TxJJgg8icEjY2MbHkkmgd0T0QKs48hOz8A28o/Bk2xo3H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Y4M9aDXQlsWSou5wtGQ1FDtmDzJMU9CXFaEpZgKdBzVgfLNpERDT6cEta55H4ZJbcF5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SglZEk8ChliQyv8ABV/sgHTCh3pQ9mpQRWSFqWeJkBJyOnxYa4SStMbenwoMMhtm9pHG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7fCFk2Pd7YlsSYZJoLQEfSRrAdT4EoodGtQ8t/ZUi5oil/QldOnahRQMC/Ysi2SY6cjO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QqTSHUqG7kXINt7aG9oNcAc1VE/IrnboXbzY2uUhC8SZsCDOteBkuHS/ZCElqBNlQ7Y4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OH5I5NnQ8vTDtHVI7YuI9nZGyvJI3w2MbGySSRjZmZRvIuMtI0aGkyVLzbCWiBoaIPT4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ExuGTQxUPwXZ7JiSRuTBljcEjRoxD18iYwFyEhD4nHyNyUoWCQ4nxyIGTLHhysTk7Mpi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JSyIfzYv52zyJYD4RNfcCMKEpn5lCIkXgcR+w2z/AKgOLQhqSQdXSi8hK5LZLBJJ3RdC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TBPRI2LA3ZIwvY8G7NE6HgdqyOlZ2Z6klil8TarA6k9CS3hCRImyFVGQnwczQvrQ6MXb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nUUyvpg3n2S/qmCN4uh/ZOoYgaa5TP6FElApqhLKMG0xuBReSCViWZwxNHEvAg+yJNk9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0Qjik5ppkmNRsWiKMcGSZE+SeaJ4RFkEwmEX0FbImVSRHvWVBMGcsC9jZ2Fkop4NTD7E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RTgicTYlUbQ7F58xIdnlcxwMiGo3Q7UJXamKaSW02V1V7sYFPVBCMUCYkT0hMIoIMyGl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TFzR4G//AKHLAQ44qNH0omjzycFeElNhWxV9EDKY0fOEmXGOkT2GaML6C2c7goFwxkjG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WAtsIPAlmyzMfFh4Gr8FNjkOPHxHHlQXiLiorgYcqYlXBJxHpCVoefHBriSZGex8GHla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GBGiIZCF4USYLxIkiqKCGMKGogerYLu/4MByYfL/AI4RGldmPxAGHBm22BdsuUK2619j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2DN5MhBtyzvIDZSa8QPm3vVkJ5inmSAvlCYmSSSfZ6IjI2Nk3XGQ3I5Il8Dnlwv1lIS0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M0o4k1GmK49DxD3wNEZiRSlsSXyY13wqMshSaDhSmW8kE5aroX1IFp+EYP8AMomHKIRE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/dmplhEh4lNjYqVZAUJMx4Q8NBoz+UWW78jS/S4H/lgbivYcf94v/kj+XQkjot2HUbSL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JRFaGx+GgTt05ehgbVkfY9Cb0zxPyNDFXoe6AWXwFCMsE5IpsscipTDoUqyQjAlCcsmp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Cq0mI0y099i2oo2yGMstsSijD3gZEWGPJKJxEjqE+jPwHXSVyMWSfQsTDS7ZAD/0g1kX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BSJOFNaI1orRWxUn2MN1sa0yjKGNaE+1sczdCILRkCnNMuUsmKbdDQhh/CZGEjgW6TIt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BbccuknlsYxsZHCooSeBf1EJ9Q8JY1w6Z4N3wkBqehyXBFfChGnDGhb4Y4xohNx5FV5I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Uj4NmIv4FOyEKoVw6EOZOzHoahuUdjy/gRIRzxueBgZpcsJJlz8Ohv5pDlKzPx1/AlIz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nOzfoZ/RBJbQgsJJlDM6Y3iDEGf0RM20zB3WMhprEPgZt2z2ahE9FnbCToesMX1/fhky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YYkbhDUCvI3DJG4Jd+R1JQzFBG3oKBk6ZZ4kyfmsnAbW2T1xLH5OUguD4mgIbRb8j1El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EElRC7iwJ15GBHBhk8jDJhlXgbEjsd2JLyMGvwWOYrwoJFL4Cb/CHyw2Gf52YSe/othP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39kliX1JoggTQoZMiZMUthauqszRK7hfogU/iBvT6Gr+3IMJ/MocNLOhR2xrpMdoaRhj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F+OkPqvQ0FJkylf2hNzZkKKtk9JlMkOiJkFalELRCM8pxSIZWUNexdNghjp10GmR+rSr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oqKvaogwULYfjvYQ1ui0bEKnsssDbLdv2E+lBaSWk3IqRldkYzYHEluIiGhkhkzfSeym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NCYSRTmihCHSykJSeBuN08kNefkh7Nm2NoqqaaqGSccgck/lG2+pCvckkkfwYyBjDYkw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PBoaELeo/Q4J8oJEIgy4UYUCDEoyJInA1HLEjTIpSLSZfQ0IUrJnmarhjMqLv4QQ3FaE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YjJCCBhJdichbQrxoTfgaJbfBe7rlacYJOwlJ5eBYXzeCIb/AJlG0QwNPSHQbpA0Xkv9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hSQqv7CemJjdRDbKXAUxITJtIRsPopNoDn9AQrlRBt9kGUofHgedTdxom59rBPkb4eoz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S2yZUN7G+hj4VhcWQbWPJSPNBuBVLkKQYQ6FLNiNcGuEkakUNE6JljtcIe9vikgK57F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tp4vinFYvCtjo4a7YuCjPxJH6eF+BgEROhZyY3/5EmRJtnlPbElT/mFHh8BEuvwF6L8F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LTkNGpjaE08V8kU19EceJuimD2NGFkRXPf2NhuL8jmpTkYsQJ0k0/kpLmvBaaykyFItp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sz/oJMkT9SFBO+lQhbUzCyKZKaqBS00Enu1tVkK1DwxVUEvtIbZw/hQvesCVagoPMoBT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G2V8lDme32PqSzJUpUJNlchGMdCvYSpu5m5rcwlTEc4KbIQz8k6xDwIStxsaEk2aOqgj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YvGWmYLb7Evs8n4LwIsBv4xyyB8WGhFu834ZcLK+RSl0NHgSKCKvAlRKIEZFZgRHETAg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MOOxOB2/Dwx/gaXBKoJUsmx+hYGNArKqX4qEyxUPlgGmBiQYRniU84iQ1WCRj1TZouh+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IOXa/geCQSGsXO/4Z4Y4hS7F5FsPRFLqxnH+ygTqZo17TWjUD12Og8guT9hmxIN0SQET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8hYPC3oiO9iPwhMvEsaE1tMt2b8Ek2NPIhsTKENNjyiYsa7JHOhj40JtJaTRQCV+CmcZ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pQ6E4RM8kpeYOvA0ShFmMkyJlTwHmOZjBMskknhhzxhW/YmbXsf2JH+UvyLDO08kAxgZ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CkzPgkmA0UTGHBarJpkbDCVVQUtsqsTQhkglHkKJycoUpbNIThXcLLGMnhjKFUkiS1Si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iWsp/gn7F5Rb/wBDa4WYCGplCVi8GcEqL7BJrMkMbtSdNE26U+SkrknAvL/YEeQnhUW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1lEBk0hGojUNMUtn1QLZU2iDRSyYH7HXMxIl3LTwiJiQs4dDx+PUhCk42dJWD8LhRXIs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MJaXKJEkoMkkkkkkXLZPL4NxeaDVLC488Spom4IsQvQiQYIihCYns15JE+CyJgwSSNyN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2MTPkEYNaHbj8izLHqBKjyPA3C4wVB5PkWhKheFjjERsKOxvrgmxWURJOhMdjC0UHQ3Z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HmLUGPyjzw8caR11/LoeRz7Jm1E92Ag6UGafoYNmB60JCsNTgsxnCcMY0NCwLbIBMPIh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QFDQ5JCkh7KlgESTrtPKEWlLvAY0dpgrWTAmZM8N9iW6ED+LpG0lprRI19N7FyybAp6L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ITAz8hQYUzYo0kwSKhJ6UOBDYhGSIRWPHEmBWRQqn3rgrkmFYER1SdSfsvXn0RFrtvLk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gLuBNmkjBtaI4YWKqEehaybashFJsk6/Y/QxQLEuWhK0KtsHVOA42sDxpGPKBpfZHg/0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PN0e6/A7SmmKn8slycV+Rr2cl5Ekd7GDL5Ju0VW/ySmbI8hIU0KGPe1dsdYbeRaWuhSv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9DlS7gwt3kWmPsmdyfpoblWSwJJNotgfLt62yUkf0wSXCcDUgaqjOZY5fgBbhJlMe5nk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IHJN2T1HZgjnFsxZIewmfjPCRCCRv4TxoggfAtc1ISMhe+HgZaC747SKFmBPIYkQQQL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EjfzCWwzEmRCNtkrZORyJm7HRGGO+T40SYWhlvkUTUaHY43BJXwNpBmIJcFCQxYw8iSo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AovmrcQKUNZEcEQa/heBpsU6Yk8pSEzdjZI7zZGtaYr7OSFKFt0RNNEUJX7haD0Q8Mn8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mxpWbhpDYEjuibNNfQmaErLAiigiRCU6LeCuoyOnIJf/AC74SeOGMfNh6kqIYf0XHkaU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Y9QyZa/JgrHnWC+Yx8MWROcEBOZDccJGVQnS+i2/oz1u/wDqi57dMQ/9D2NsBbfsZ2kM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kNrwKlTA0vE+ynNQiKlfobU/uxvdL0QwJUqAwExjz+bIsJPYqYX4zEK+iWCZoJQ/6Khz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b6Q2jT6InH4RIuX+iUzgI22WdfoNE/wCRKZNI+klRb0L0RrKYzG2E1gVMOEP9g8wk8Er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Fk07ENh4CWEvuRLcfmogmz6I1A+wS4UCe48Blmzb8iBDl9B6U0nHhiDUk4jtQcl9/YaC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M9ABAlzfcNvRDazpSUuRiTy1ITlLjoUlzfgQLItsopCTr+GRjz8I+BC2JCdEg1jAyxus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w8mECS0ZiDDKniSdiIx5IIEhBBLhK+DG+GDZ5eOXY+hMiTbP62SlnJWyC9nozxLwaNZJ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kEggRjjyHIFRkUCRgaORgIRRkRPxdiW4LhMs8CmTH/jaMeGsxRKVSSk6aGIQ8jMamK86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CGtM1O5XZAMU56Mld9oaqaJaROk71Yx7S6iJwIco2eDMg1mQ2iIaaEiKlA3Ia0YlAde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lhaWKUk5X4E8qZN8sYxjGSL8hWHIGhCuVDfZIyxQV2QbGmuXot0IXkIVZqLRD5ADjFoS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kx/s3f8AsTJLPWRCKqfYvtP6Gos3qBy1JNCf/wBCR2EJwrfkecKNySpvVCddvYSWD6sV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wNGn5ZbgyiOBeEKUsA9CvpCRlfoolpElI4nCgif/AEId/o21ZDsc6C5K0LWEnU0xnGJK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RvBjQOCOjuq+SIfsHWPMhQeTYt5aXSCK5uG3tDc4h4IINYa8Dru8KEkghaMf0NEgjpT4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km4O8mf9aG0E9obk1L0hJFeFYVWJGOrjorHRh/rYwoJtuPoR/wAhCaShEngbGMkkn4zz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bY6hjY17GHy5Lh2x5fCyMkfoLg+HkODCdiyVDsIMLkKGBBhfBN7wMtiSfQnLzwVmlsSu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RUj0HBMI6iCBGZleCaOISGNjTwWwLZgsIm4EuJ4G9cGlUH+BMS7Il8iXBW0KFkCkHiYF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B/H18/RqJ4wQYZTE0n0xNbZQSL8iisMUMqx1ouVuxr7EWgkIL0Ja/wDbCMiqUPYzwKHr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2UJA8lkaG6obmiG0c4Jn+gyO7vC2QiaUInyFNekWHAnZJZUno7orfFjNj4qjyUJJb2MT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ddCLUEmvAxKolWTME9kjW/IWxIX3hDykXoRNVERqSuzz6Gsx/kxIULJgawAtYJTF3jB1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OYnyzW5ehVkkkNfL2YBt+hzOTv8AI4G0XCkWxRWdNEybGAUC7TAlO4fGwxP2xJZxcQwI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iSdBMvO2MMRJgbUjuSSGuxSUS2aRBCS3PsYJdgrSMqcJYAz2j4hWWTfZOUkeyG2nsjGa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RhnwSRCTl6uhSDAZ0weBqpsbJw/yJTNL6JMtjDpopXM+GQdF08Clo/1DbX9qJKq9J5R7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7MvvguE/GSfg+YEhqliA82wxjYckMhkcvBG6soD8IYgXzYuFLgiSlse7THko4PD8Oij3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O8EMsWDnCWWTq2ySNmQ+L+hZHKrJPR3fGHxoWJHjzDaEC0PPBuDqKi2kwFbgxySXAjXB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aFoWEEUmORlMpFGYp+z7UnIE/DHlmHFSDypikOVNKRgm/wCAtieJH0jYZFiyITjyYzj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efZkAmNjDI0Re/KII0hittKL24dl65fQ9dBLp2yJUBAQ3o0Ni4J5zMZ7fbMQKDmjaYGM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WlJtMQNrJ1ZlaAmLHLxwx0aPdPXkU1nYjPsaVY5E7HDUDlofSNvkjoSZzXRLWm8hVk9m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UM4kTew8A/FD2Yab9kuj66RSl9hJEEGOw19EFWHpQ2k6+w0fyyg0kO5SjwhoYh2aEpdi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HoXgniDipLtk1t76HDpPY4n/AMCaWEiDTDFRNy8TUgqgRPT9sRKm3uRbEXzhiti6z9PZ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7ErLHbQ19MfkZMcP/kDbJemIVSfg8Fwmwm3/AExq2opA7APLD6gLAeUSr2+CS7IS0JF5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mR9MmxOxTbgM3BHeiUUr0RlOfRPB+07A5focDUo9MTM6icSRuuZW4E/jHwTu+YIYFRSs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l8Rrh4HvYft8ITGpRdiQghOEpvpEmq/uJSNcrDCK4WoXwiYeB3okGPUxwIpi/RJI/oGL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0aNFGjZFVxRIw37IRfZReRsbg8IxlgqIq8itiFRaYJgTXCxp3RQSSeXECGcliwzHfMpg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AQaHdlmKTfRN3aDNw3ZBRQxnmH/HseDJw4aBVf3HHQo0OkMarlSvA1Oh+wmq0JSohpR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n4iBmivyGHaf7LZhY1OUw4ClGy5p6ZEBJ9IhqA5KyNy27GANOBOCd61mhQQaBc9GJs+t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/ARFdFyHCzdGBORj4ovI72NOv7wSBhl3H4Gk1kSiEktswQahrwiSKnonUsIYy0mQ1KFk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whGWj78GIKsWWR4qGZyh61ewbuMlJ0Io/RLor0iTnl+AM4l9JCaxWwtjMv8ALJCaT5Ys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HFhMVhGEXYRdME5HiWxERL+iswrLO8h1udJLPdDN+xHA8B5Oz80QoQmJz/2EadfsT3+w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R2sTq/1KJTHbWIHLR+AkvYdekTT3HaFUW6pEDt5khn0xJ4Nj/wAGLwdI1m/pJgOEssS9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PCoULsW8DH+aG1E8mxdJeDohdFBtLydmHL3gbocpP8HkZ2rRMowzsIKSxxuwmLliUgQ+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SEIIlDkN+MEDQ0IMTh1S5P0PPgPA8cRPgQh0CZGJjLcTx2RK4LsQUUQiEUdPx7G5NwKQ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BfCGzdiaBCQ2hMDwSMYUyMkZmQg0NMVgVNps1ww5cW/gJzXYiCBshulBIqJUJCSyJCTw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2zIPyYKmPBcizoYyxDdQCPTHsvDuJrR0NTT6QWjZok0I0/In/FgJEuKta2SIWQiRYCo0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J/2F6ZuWso9jYcQK8LuYMdKIIxJ+xo1Q1GUyJ7EUMTbA3ObICh1IwUbdDt/oyZhFWCim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OaLgjOJL0JZNTsgjkUrl/kUjRwFV8gvbtf5CZRHFoRLf+eY8vckq8E4oMk2ijszRZLwO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bbcs27fClsgaRHlTOdMzR4oaFFOnQ1GAzFOGiEk7ewyaVVklIaW0+wVKihLbO6jyMk2l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1ZvoQqXu2ZNbYpjXRiXaGgylPtkZOfbZsCuyYaLtSHBN2OxfQSsHCItwGasl4IYSgQ8g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RKRdjFYy9i9/ogoGjcsUbzAjjQyBw4JrNCBJq0+heXkklWWyWpV/ZNsA2mb4fhk+FHoT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JXg60/IxImiTVDXaIXcvY9mIXmE1xBLCrKxMpQ0QP0BGCuyMTlp7Jwm2mJErP0Nd0+9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aoSJED7DiDKuSktiEySRsbGgnifgJHaQEcLDGMv4IVkjbRc8IWeDyuJ2wXhCn1BIqQMB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4gTSHxOv4a2ZVQ8ifAu3F2NQimEopEimRxFkjSOCcKEpZao+LN1Jw9ipaQ2UI+uGcexIQ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bwPkysuGuD9xxJNEWe/oiYMgJeRI8DU5GNQ/HCpgTZcGofkY0oYu7RtsdolG30MWmoui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yYXFl+yPch+wnmshrcEgxGZDKM8ttvyxTH2tA0J72g5eQEnHpiDStHhe5HJOSmSBHxMD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PaRysjeXaYsXuBT/ANZQJ0Nt1lryRDEnomTpsiakjWToNPxslrlnmjIomC0Lj4L/AKEh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/0DEaJyxU46jccG6G54YpFsduQG9pClYTrQlFj+qJg33fQkiKAniIljR+ZlBIiVX7MD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Vvu0ITfVjY7ylp20ImrmCryvyI9BQlInlWYHCbggagSQrwKFtPclTHTFU3svUnWtPiEZ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QczZsShCSXsUWcEyan+I7Um2YXI/CljrTRhsUWCY9hQnaJt0URDK5lEzI9rKHTJBGShi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yGOKxZO0P2VtNDGfJaVClumS63IuQ6CSEXvI21vyB7rOhiU3hHtMz5H2gpyRUf8A8hkD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bng7Ew1EwLmTzJPwZvgSDUfEcboYlFLDXSkmBkmKisvyCpCUCVSZzfQRE/ex5m2xUjUL8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4+BKBl8BMfBNTWJwpHfgXmJjvJkR/jjkvZ+HmWjIzRsbnhqRKGsD24ZzKpZYqb8ONlSg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4qhJFw+EMOKaQ3GkISIIZP5JT3RDIeINlwMEMkZooY0vRxeJyxiHqEJ9oSpNN9mAPJcZ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jzyJWJya4V21wjH77ETWfbG8JSFew4lR9JmGeQeS1exmICenH0xaU2qZ+ADIPCA3IeYe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wNsNPfDrEi1SUQa/qff0T1LCFMgsyJmv0aEEuTJiqO7kymm9M8x+MjmVJFsyJ6sSiSMN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DhiX9P8AA/5lJHgZNcJSVRFZEmhMsenbAkyeC9kJwjefyxqbpl16EGbLRbBTxl+kPdtG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w6i67wiIdEwNalIYHRDMY6EyUjZQp8ClO5FHBrJK8jQyoS0skRBKQtiTb/RPJwxhuBjR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YSSzhkOXnovVUJKjzsbVjklFQhPLbY20PQi7aHGZIMlV5w/ZLIkmDNKehW1J6hXY8ECV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j0QBD08loj7FNzTwKTss/wCy9WN3cCET7FuF178iS0QwyTHJQoowMkFkMtKHlEJw+gmi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6GM2I5PJkWJ8kChjcHkUWNA6RqQgmJk8yMMwkSCGsD8A9xZbk8n6vWXGr2O9MvbnZGMo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DFhEPLI8ES2PIpFtntyPkGWvBINIzyHlPIOY54JehIQdTwmJrhPRlcMnrCV5GyCjEMT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+ySSYZSUargREcHxVE3BBZFngUSPAiHY8DdPiaUSLIXESdE2Ji51QHASBqCO3YGrLkCH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8H/e+BN4bYWG9pabPyJChQs+zICehI3JGZpF0RZh6HRmMmh+iioY1ZE1eQ2YoiwinsS0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mpzwIPSg6LyMaMglG5Rk1bAqkCQ9rwPQZ4AfgNtcNrsUqT7IlOexFkJRtZFM2BUE+zv2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MEQEbwZFyDZSkxL1PUykEDKYm73oiZRzAj3EFCmxsYhDfIVqRqVrU4XaKyXYlieE/Y7D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LbFqkPwOV2McC8PIsRXgvblWjALhSQITi2uh7YlJKRUmnwyJZLpYpWLLQwVCQ9UohlZ4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Dpk0xoUrinax8BJjBPqhdrfZ5bGW47MrJuKhskniIE012TGkiTYiH4PwKYYrDtsVk9m/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CpdHY+BYGMxElCStGE1I6/SNPHhhWlH6PAx94N/bQ0aE94Jsx9iVRMhy0GcYV2n7Ho4f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ggoGN0wXoP8AKxkksdtkQySPvkuKV0K16oOQ0lIG6FceBSGiSwkDE6ySZkk0MW2OY8Il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kxHSNIpiquJd3BCr+4FyPbyiOd6NxMWaQyCjFjY2HCZYmiQmCba5Ym0UloakeTg8p1ju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ZZkbokmsCUCbjQvPDI5uBMSyPGIUEQrgmYhuArlxJEmEQPZIWvZJPofehmFRIwzgiQ74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8BnFkE5RhRpIPtiFkloVseTxrYxIZxMsHDAwNCI2YNATaH5BSJTwP0ZBE1kbtBJOWmPE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fZrmxc/xiWhAhiK9cH0X4DN1PYpWY5JBlUH5INhEifvbJH6I07wECglf6NgIWWm22RiQ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+JTQboxo0w3eJKYEL9Iz7hnRICEwOhuKmPf1MByUyjQyGuxMbTIFOBaY8E06FpaOnZE9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ITsY8vZUHs9CUcMwhoMa+3RbEV1JNlCLIg4vI7Um42wjA4DFVvIyTtCMQKmn5RL9UImaQ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6KSLRAmW4HBEhSyBwNXJCOw5WEMwsWkY2UJDJa+hMC6ETsm1PwN5QRpIUYntC2DdukO5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FHQK6fsSP8gUc/kGn/tIv+wbDXEp1NiJ6oE2UL9ki7+hLpGCSYSf7QbNg8LCLUMZBPln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I/9CP8A9gW2/I7mW/yQcw5GhYMg9Ia8IkNXMiy003HclJ6BlqPqyc8EZQ2/DBPqpUuG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j8M8g30J9IhgXDUjiPKEI+xjDDZK4QgSZPaqic93yZ4blux7wS5cB6rRG0bQRremKjoT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otm844iliclL0PMHbJg0TsfQhkbwNjdDEjL4ZJPM8FIZCaeDyEnBATmE8FMEsexqFmzD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Q3o/QlzQ1CGk2QNJG7ZGpLgypDxiXYlgXCXnhVJDoVokY5C0ZZgGwhY0JRAuEWhqqIPo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yUOWU0OBgYti7CBAMCUydxEg98JeUPKTOnIm4QyGakeSMSGlSm/kT0xjTmI0svoW0sA7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oIWAkRKwkOKOCtqiNdiO0tIQ8JG2x4p8jdpfVCBpfAhS8UHhTOhp+RGpSXcjOIhcINIl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wySc5DaHVIl/lUbdoehCtMzROkm7FInNkXjfshGsMTdbEcEUxRbw0NT3I5Jo7FECccWK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P9Cgx/4FgyaiOxzZMuBBbQkYIgv2CRk+iH/WJlnJFRIqW4kTPCT2Y5MktKClvxApBJQT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BPwNETS5JLJDKaUxr6JZGLp+A+LyPik9ZLFAbtl6SHu/Uf8AoRo/yRPCZ572hu35DUcz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KEWio/AJIW7BwQb+AkxdhMYwLETobfoshMmBk+zXgYiRi1EDkoY1GAl6kb8QJ2IdCy5Y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9mQCyGyUdDQSkBHC6OWLKI3dkcjFlYEEaXPMwNjXIww2RPIlSWR6oT0T/wDdHsFLEpZa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uD/IoWNqhUpDAvJJIL8nYrF6gQmO6TFEsSREuhP2UQRknNWz9iootPI0jVEg7Qw2G4y0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fCoYwMiEWtsUgJjeRpJImrPIoM9COhKBKWJwuIbwKENI/AqF/GISERRTizG0bF+FSVDu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2PCvvg8sZWkNy4IlxL4NDyPInFosxiTE0YpSNy1wNkbSRdhGdwbLDGshDjgLAYmPIQhK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4BXTASQWeJBJJAIfcYlTqbuR/HHxMR9FSUWEkpnTFqJTWS3oPFYrTL8CFz9ARqZLR8AI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TLNGaU+BbHB+AyTo0QNf3EdUgS7SRFRWdw/rZQrsZCwCMFByknAz+A0rSH7Pxx3AnBAT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CaEojsRFuLfopUw8DcSB7H0JkbsdSlRJ1l5ggEdZMJaJNpSYLy8wK1wJkyNDaUP8kiYU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kLFWyJTaTGeIN21rNF2VPkmUrEo1pNYovZgnkaYNImk++OgyY+bbb4iFFioQw1yMOw34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HCxNkE8DY2Ul5bZm4pV62O2SSxgTU9yWi1LdJFXYbhbTNZQSIlsiazUwCkd8dHrLiEgq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2wS2xuLXifE0JQg8MpI734KLTw5Txxkfv5DAmuLqEGQ4yr30R3spn+CQq2XpPobaWC9a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MvhPRWsIlDSJuCyMRhh8SXh8XANQ3JcXw0IIEqHFiQ4jZZJTLskZOiCuDcvh5HXsJbHe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1wPQ1KXSiID0NjcMjgkLYnfFQa7wIEhyMGPA1jMY2MS/bEoXng2SZGu6JYlmSOiCBiOE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tDLKYzwoAlgRdcU9gmqVwF0EvIY6EWGzJYvV+RHqZRZMhLHLZIWEkvsWssZbIELq52MZ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Mf0RGxqUSygSSzsxlQgpJ8sYKeCzaWSI5kll37IMkPdjydklCiV6FgaGOhJKcjT2JiR9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1B9GPBdrA6OxyjOCOCf4fAzolyUtxFomGNC4aCVwbaoTyfY9wbMFwqSVBNNDwmNhnjCB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ibZJIeSSsWLtEyKTtUSFRKrqGTdorYdEGv8AcVxWb2RqjANgYgSakWkWFCCWHqdaIps0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FVUJE1UoJk0H/colCGm2SVzxFkQKQ1fN8VkXDEwoRowG4sO+EPdD8L/gWgS0jq2B0lKS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ydASmEyKWSjsg1IxEFciesT8kUyavZCD0w+hHUcbHuFmFxRNjZYkhXcCiJDS37F2DaWk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GLDy2NOa8hxqZYkTTbLI7GN9MfyKOGmBZMS6HBFncf2knUsdK5aJwrZIqdIm5CeKY8Lg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EsctlMN2h0c0wshJuUMi7Zk5LlInCJ0KsOaBnVtMW0uKxgMlFDDUlHwRHXA/DlvguJAt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RipiIGJQpJH4PXDdFWK55YggQhuWUdH9kC42ICRwuBKBLsQ2DPCFEGoCGGVGAJSk7sWN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xnj+uNXNNMIUpRm0PY9BiZNBE44QQNDPZnxODRyOStHgKmMdF/BhWeAii2IwHTVnkCS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M+BkU4CkmBGp+UQtwNqWtFMxq72+2OtV1IyuDwtsdF0MlssSbeCZbXhDiluPYt5LYOiR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BUNyMu3ZWQ8NjW00OKsSibCRahk3AyGuXTod0VPRVmoKGcQLJTDNDkrEOpRWWy0EngSZ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LCgsfwHmzSQhTaryZI5LOxZWrTLl2QSpQyjeiY/6LQZBwygTTfflY5p3EpExPA4PYPQ2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SkRq8BNoVgeQaHTFoUNOCVkqWicg0JORKrQrw2yiQGUkXI7yHJ+A8RsNuEECCFxQlKG4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4JhNvAmYf0Q3R3OUqB15MtAo7orDyQk3LwSyZolS1ZOhEiJZBJYElymHSW2LJb1d6D8I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kbG8ltALmmII8jXTRDvFhdCN/wCWtGRvZwCXsKiIJQh07YkMsME0yJwQQTcEWrJpgKVq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pK4Ibr3GOZsNy2VwgyhzJODHREUZFKCpW62ZYk1M5HJsia6T2SyFPkZqDslDxMd4ZOse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QmXr0N1ypCLDQIpRQlkw0TxxJIJBqBUySSZsari1yDLUCBOB3MjjYnoiRZPKJDE/I1Cv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C9FyJOEWsayJtLwIdSkZ3LSNCGPIQCTfFnwQieHCB2U2NRCDi9GuMYPSiYZInRI8cHeF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gyCLM6dMw5dZHkXci4PExJKDOBrgwwxQUWFWOpKxiUyV22xNmS/BFMhPI7IvoQ8ngzyM1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qg9QKzXudlir2Jm02G1LJJ215LTcfNmXjaLqQswIGhwLDPgcxyhVYYQVV2IthW1XRLZw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yYOoTGGyamOg8IVFSmqFXoPKHcF2OEpjzHpywNLUYEyNQV4anZGhoLIolNSuE3tmh1mh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psshmEJoH3TaG1aZJzZKGBbj8lx+hN18iwFTQtsSSiS7jsZ28wOpJvBEJuT0OJFlZsuJ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itRJlRQ9IhSrGMmNdljlj2JjxKXRCzkWtIVW9sjIMjeeFWBmfZJJJIoJL8XoaRuxq4GG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AiO4tFvwaKwcEPPQx4sL+yCG2r0PVySwjOCrccn3RikTGoWrGWzz1fkkeQOMDKqeURVM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pDwX7V7HUs87STdUVjXRXPRljIq9lomadTFNH/w0M1kKSYuMlg3gxkKhCNWpjpwQyBLB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fgiBSyRbwJ0PoEBQhqDArjyk00SVQlf6LLguYZHDFeBPkVVNpa0Rq/ESgUsv9IcSlPsl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E/A5jdqQiQmR0GPhbgkYhBbEngaIngwktwqXELIyJyJMwZwUQx0L2N5MIbsxWhdFOCSP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PDWEitidCSYD8HAkxF0TXE9k7BgnfBlNE02yZ4JEDGTPWRJYJmwoySRHpdZZC2CvAe6G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VbQeRJ+gllBE4GhhiSwQITAi1jsepnIE3nhi00UFgYUiQM2JHwTwPSdf2GIXMKTw0vJv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oEQWzA5oYJjCJq7YmvCJqj8EQSfaQhEa3scJYZiixmgZpWGYE5VlHR05EseplkKMcRsR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1DvTfY0hYngO+qxMRryIjzRck82TQQJGz1kIVeBlgUGQm7MIGg3iwnkJi6JGH0RBFN7K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gDpFHW0CS6eWJTOMuB4W1NkSmCGQd3expi54HloXmh5WhUE7QshTT7EtxL1IjiKKMpIQ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lA7WQseBGBUmPARhJ+wORWNyOGvivhUsYiosYww3HLh3DeUNLtmggHQ2RGv9DswK6UdE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urAiVTOA5InPsimtKFbL0WCZGhG1KLjA6KJdSL5cUsE8UoCR1UgRKEhoVAWMtDpln1oT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JKnApe5HeUIw2NjmiOrgRyR0AHTLUEeBMTskF+AcGlQqTISMgkIo4KWRNh3OEMiKeTaR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ipCrrf8AREaWiFsT2HBZ/qcPMDEmEdA7Y3AtncRPYS7Oggy2BkQQ5oizIga4MsREog9y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9kgh0FRZDpEShuME5MsVHhkSpZ4GyYdjF3pESkaDMRLyK+CfApLiUVozGVEGR6gRwMEO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JcGr4kQ25MBrjIoS8i8d/RlT3o2xsJd9/DHrdbWZKR/Yh/F3kWSyIkSCArQkGXVjaIDK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EMjoMLIse9ymbYlKsU8kEO0l9nRQpWPhFREwk8Er7Y8X3g3VuxkokeAbadschNWLaFK5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VDsLHwxglZqdjNcZxrT6PGAsiSl6EsNkl5ChYC3FLTWPQnGQg3OkIyKTdoG9NEcDbI2Q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oqBoneRrbOCZTWOCvoDghmoE4rN7isrGI+wSsyyqHhhk6eHSKYmK2yoK+5ZP0WEFhtpo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PZUk1QtpRdmzNCHajTsZAsDwSKUwiak+gE5G2IEqt2e8Q7SUO5seTckIgUtiyHMuOEUY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lFGpPImTIyrI7SgltWT4GpZDUVR1gPH0BnpjOeCYvb6EgFKhookbO0m9IexJ9FpH9qNc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SEZXdLIVWok/wjfxtooJwJlOEobOaIhFGpJCIlOA2iIhELaWO322LatZ9/KKGYCF8D2M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dfbobigGr76yL5f2xjG+z0G7pCMh8ppjaEr8Bf8AgjY+pDKt/Igz7BlqRDoaqtTjKECS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lnYhRJCkh6DsHfhgb6o4MJZRCc54EAnErUMgOSE87KgqZ9BexQEkNSoiUyfBhhrkhCOB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ClZ/Y+BoQn2YViFkQNqDCosihvyRGzNeWNQIEQiY2LYkXFfwpQS8jGs8ShuBlChTGHp0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GJQGpBoxsuIGhUCploN34h5fsERflwhDLD6wyWwOibDCW0VrfiCdQC9hIb4iYQ6yqFgI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YmBn9hhIppjbNEEVck4FonvghdtCB5R1ShPbKbm8dTsu3MLtg5NnRZQxaSlsTF1LPsa1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JYKRfjyf+hAneiGKB4XNEdlJQNQLa1l0SbwkbXaG1y412YGGaEYVG+34NNihf5PAMGfs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jKl+kJseAVICWTTR9Ip2XipjXPpySIT8LG4hPtkmL99kcp0iz/ppe24WvZJkFm1UYmsx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K6ZmZWjMhT7REZIm/SkYopZwRFYTZATh4HEbg8KW2UaKcQPXP2SV2SPGhp9DdEjsRS1f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iPg1gyOp5kn4oezFwbnI3RsTwMZDcYVjKPe7P0hFW/uIWF+R8VF4D4DT2yz9sjAwKGEv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+hnZ9RNDyG5zMBFCMWf/AIf0Jf8A8P6Ml7QR7+3GWmoNbTj2PbWyhJdkltASunkyX3vL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274TekTJppSynsgRc3en0WrXwo3WK9EnsaHkTDRkJnmhq2QC7sizxfgJVMm9myjv2NQW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hoeSoN18LgWFKhYHQaTJTzx4CXw7McSR8Cyx7EmSko8J0MY4+xIiJkbFYWPJ6iIngeZh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S5+qEpEF5pVQiXDA2MOORp2fcIEMTZeM8CkKyopDvBIyQfQ1OjPIxiGLBn0OuIIMklJ3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V4wp4HcrEEtPTsYS19GS4uyQwoPoYFB6xgiaidvBZRyHQh9CD0CaUMtzDLTmhTcpR7kL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kw8w2zJZRE9jz+PAYdKx/P3CNLNs9BUTmmQ0gbhNQJQVccJucGk0+BCYi7aiCnmhHVdh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okmW3gSNh17ZRFFSXRN+xvsCRd5LpFxY8iKnCuS0lAnCvVgl/3MXHkLox4aEl4Weg3K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JKtkKBYnmyEGZygmItfkTB7DEJdkyZOV5IPYl2n2MkUnhiQ62QmoHOR0UpKOxzi0RiQZ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bsilCS8D9RMh+jDpzPOSDhiiLvYqcMpOIoi50ex3IlRNNitLJmhEj04xI6xy/guEEmuQ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9EOxTdd+haR2Kr0HMt8EmQkMMT85+MgrA3Iaf4QxYwehKZXi0LgOAwx1WSkErBAk6HzA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TL8kT1k8Ao0yxo9ECBBaK2/yMizAwIePBMy0hh5sJWa46CD4XJOQcoWEMlGBHV8ThoaR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Yko/UrGsbINChJicDNxwlXHMZShk+eMBtCcXFOdIduWKFJqPYn5EF4qjEhISjYy3Cvxx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JFpECmhoeHYlQ/JkekDqR5HkfORNgxQtgz64MhkSa7htJcy2iCXj1LYzdj7JxDHckvIq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TNFjJo5DaBoakiMwNgcqaGOI0zcNfZmkPcC4S+hE3kGIX3wLIhLyO6XP7Egkdf8AICGi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my4ltgd7RSjhCX4CQnAvdMeCC7YC8RYeKg5v6L2VROxj0jCukQ7l/wAgHV3uB8xdBEwt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QRRsmcj2aV2XqNP7Fmqi99fReBQIaTZZQ0KfwnQjrZtnZoUW47Exqcvsc+LeBbISaSmI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L1EhyiSUFBgGatJDsme7KNYV+x0IyTVocHVkJkMENXlHYdD9wgh9i6EtSk3oEDoT6QdY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Shj2g7DIVyMKgqjwJ1g9D59iFJCmV2J0L2HkUQJw7JUjdDCOg2JdlsIpx9oFLdsYsCgQ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aGTSryQTiYRMjKp2NZIOYenEYmQvY8MTfoLRTJLyNEeS+yWNsakky6EpcJCcsajMyDyZ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b3g4xIhjfD5pYEXE0hCq+JJSPpw0JGDBJUUoQ+lgay7HhDyJY0JN8F5G4J0NwihwgPZM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ZGkiOBWxtt+XESZiaE4kMMD8Ejgi4KihtgVZFenCNnQmRKEexYJcikriNDPA8v8APz9m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a4ga/BmkM3J+i10RS8SsipMNq0KH7VtH1EBENvaQsoeWhI0x38DsKFrJQ27Mi8DhnI6e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Pb8FzuWyx5ytkTBuRQ7n1BPENxv/ANxRIptvskQkhc+BlqUi1ErAhG0Ocn9nYJG3h0dA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diET2M87h6R2QGbik9CRZgILSm2GGhgMXnoYBw25IYMKFJBVbWFBJTL4o9SGU0y2C0aa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ElPuQFH6BCbE90VNhFkx71J5WZEWohNHmhuLRTGiwElw4cBrpEZyyFWWex3AGK2N/wBc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Tem1ras3cP0ImcrZa7ImyoPSvMkG2mNk8DGWhP4jrDZgISi1BlJUOhqWIhkcQQJCMNNL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0eA+xaN588JhEk9lSYFu+FxEBvmSf4JJ4UoqRDK65Zi3A9INwwGkOiJiIgXgSOkF3D7C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LHsciKlcdB6HuNhQxJF2N6SAoFhMTFQxIrY0JwQRiQIIW0YCq9mQ3E9jcvhJ7IQKiGxK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6GYrMrLMmXRTg7EPJmkIY2hvID5pAkeHiQQXbEhNNcT2QYJskaGcZVJDXsiCELCYsxeX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yST85HDyadCHg0ZqB8vF2IsQbTISjpkYkL0pcZnopRPKO7WTLRdBvAIFBYI2YhgZRIkY+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0EpIxJKZ97FJFewkT/Zich4MkGKyY6IR0WyLoSwh57DahGhcHwcNfROxVoIMTcEjsTto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ZeysJwV+ZiQknhF/ZKeINyPi+UmLKZJcRw29CEdtk0Uv2ZcmjHLyGIJIsW9M/wAqLSej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dFTY4sGSqCEzaToZFhAmabZ2ZEoR6HUj/oKMoOU+yW+A99GVVDyhTnA1JJQc0RmTckh5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tVvwJUtUt9jvay3i2hyOCBm4Ggm0hUnEyJiDGjIY0NIupNeCbb6FhXggsEhHjgl0QQKv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HsUh2LORv0N9sZg7tvpC/oRCEkWXCKXggSGSTwkniRcNjfBBKXvhjDCsUVDYdLk9hc4x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sMvbH2cE9Li83Dgc24ZGxVio2lY8eR5X0R/Q9HEaS0UJiYmSIpKROrGibjUlyMluiZC4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X4DcyQSNQ88rt8MiiHSYHMLYorJ+wnGBB7hE5b0epCO7+hCRrimghVwnwiTjgaGSNGSo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J+A5ogSAkWIZZ5R4GTPkYkT+UDQvhCYhYh8OQyuMjRJMo00EdmCAbTIvpRLFyZfuJGf7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MYFuJg4tsvB0Tgmo0NE42yi/Vcs94G/+EKlt32LTM8hO2C8qSGkK3eER5dC+mEVmoyLq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qI0zwCQw2Twf1FVjA4QpcNS40hN2ov2nsVdmtzyyBjkWroxehUZRHaIbCknoakal/gZU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3FEQlNGYyEchSvYwEbmpsPofpDF2xuGFFrwSAhBk0VUmXaSm7jQqh/ZN6DAhNp0Y1nol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RXSXqGLqD0WGVmUQ/wAUZslFnifybhIpQ8eUZxMBtAnDlqYoTUWlAyWnsjqiCO3LyOWv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rcoXYihLh80b4WCg+gy0ypGgfA3YjYpJCZiGjyINwiYG54ivlJIyCOLR5hcjF4SPPIT9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wkjwY05IEGWT1CQ+hLhGP6Y0SwjKG6MDZBJ8MK7Y1URHqT0xMlTCfwIaW/UWRZHoIVqx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0FQbhtjfDZPDh0id8LAkVw3GILJPkJSexSRBsdMhcPBBKxhKW1QncXFM5ZliCiX8aLHX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iKsLCkYLwizYtuGETWBp47ebKBUJJFw9/wATSyQhwfaNUNStCqOGuhO7PDcch/8AY3JY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VKSmKSGnd1iGzQ0Fk396Es/BoqT7JH6sHzNyxBcdjFJT3galn+CRK63nCOqsctLm4o0C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DII2pwy1RT2JzHQhyFrxZLH37IhKKaoZ2OWSZMnC2Uiddy/KV2sEaXWRbSdV5E4yME4t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QaZRDSSEh2ZMdUoCywmN+tBXSchtlmS7lhgOQnLioRLnVD5wO1msMlpQ8+xzReQ9uzas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VqSuwdB1vamBHNydBKQTuQmfoFokbJNGmLG8jZvRo6EYmzoM2LCzoafoJSsRyemyOnwv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yNwNjH04P2khSRS/oEmxTfBKOhJTtyhwGgkn5Ni7GmRiB/kxHwYgsG+TZAiytGoJ8JJZ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0eIXiEBIXqLHSPPBORuuEGXaeSEI8zEodKb2MmNAw3BO6GsbgbEJ+NcR+C8fkJFwwscE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OxBciENvwOGGw0C/s8aHSjZRQS4JFsdC71bG2y7KBXbIxWEsX8cC8GJg0PA3BGhuRheT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MXkSkgg4GhcEyiOx6z2L4bgQ9nTxXBNCY2tfxtivJFEdZqxqyhlcSeIo8k0WRLInBnf4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nlMT9i8EKZg0ux/ugpeC7FB/SJLnBbRJJkkaER9UIyV9KHQTcjKeEOnREiJVA9V5Ggtd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Ck2cIYEOJNDsqxeERFllFKETl0h6QpWR7Rlx6GAYn2QJIEloHsfQerMPpjfgH/IVUsh/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Cu1MZRDU1PEUWsbRvoIKH6slqH6IRkErZTfRNZWcDwK42hJKimqYYlNiUDX7JIWETZpm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gmk4kglL0YvBEJuWvaMIdCq5ytDni5G1ZiDWU+BrgvyWDo9iPRC+bfXExsbkd+ODoga8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mpUkZdlQlDP6JNI4mx7Jj4kXMdDtY3RnHtkHh4XwfNoTFgahihj1+iEx9SMDIMo8keIa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7GwfYOlfhcTAlDbMOE6G+Oq0QRBupIVMsQ8iVImH5G+zRUcgxEoQkQsM7mBpK4ZSJcCT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Zi2IJGTCjLwMsokgtmwkxujyJO/HX1S/AehCSXfAjmhib4LOBm0aEMjIt2PAbZm9i64h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RThD+CSaFTTQMVIxIGtiD3EyRJsmT+v4HSDyt8N2TquM7wMbicEYEtrplbtiROrpH/VE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NKtSOYKfg9hQJCZdg7duJXk+hZs+hd235Yu7eWTBOrIE9NlnkYwBogWVYhKmJgaXR4bE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gFyy1NEuy6sFLLIbDrEhjGUDFCez96EKazwRS6WOVbircLEqnQpNqJYqdMjpOiAaMi4W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3letoaWiLYyIjtDIoacdh1LwfDH5Yf2ILSWUNeoIwcNaY6YneN8tEv8AuG5eI7Q1Izdh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6IJGJpZvJ5gpV9jVMxQON04KgiuEqE04TMlqFN+eyFZi2/0KJsqgTTdGWOZ4jnHEIaDr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yU7G3VDezJw5bFpXBNjcUEiRagazgQ7Q7k+gg7FsY2lhYkQQejyWQZ0PZi9jSjXBmRoy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odjiE/Z50ek8CPAjwI8J4xg+gb2BMmDJNcsZ5cmJmTIksiRwlU9BZENRwXoQZJEIWok4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YG2mWn9GJmajR7ESPZgJIovDIyRFCNuRIgukkaSEJuiOjCCJp0L2CpRwlCku4IhRIYqE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kxucDcBZTlkKkySVwLAM8UirgkdFPZcZFsvXcE+CmUeDgxkkJRQK8idC6E0J9cEsnh8/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n0PINapI+BlZmP8AYyvISxEKfQy5ZXnyISifstrHtSZgUO2QMt9ChqR2yS7UY7APklPk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IS8h30QKUTLYKhOZpbGl0yUWpl/pE/7HPYzASeyfZYvIZa6KT9ROoJKVq5Kp0Wyx5qSS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9bNxQ20xvI+itwZX0hzRXtDyLQSFEcdp8s3H72NRzmGCVlkFo/JosR6eicbVNJ5QlnOV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OdKMapLCReGatIdZL09lBEb0LSPvsd5tOBDtONoiNv7CI19Ba5ldoulqhE6ijT2OIQbI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5LWLJTVOzalMFTENcc1LY4cIi5IEIZPLwND7CTQkLJl2MglfkdWYd2glNHGtQsDjY2+N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QZeDciZkQxy4IfRD6ZD6H2pCSdsS+BQPCLh5EQWBj4IQnEBxsbAewuZ1Bq7PcLzntGjs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5fBYThk0Ph4O6E5HugSnJ0xgRKIZZv8AwGokE4fjUM6McaBEyfhTlFkQBFguFl1Bd4KR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IaqF8SaQI0rgpPY05sUKkbBkRozXgu7dehIeeWITr4EYCE64MNCZ2j5Cso5LsSoRVjCE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GTBZZhKHLYom3gdE5bMhVNsmH5xow0YRI/6C1Js7sONKpiBKeYS4J6GE+uNDYzaIwLhs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eLhhiZ6WeiXv8HglHdHsNcEaJ9RXWRdEDt2xrYDsPBkNMQhCbwJA12J5YHvnhwidiwi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lFEidDQG/iiTr4dmAHWFNlkSg9RdhO+kbGb7EryT5GwwQNz0MUYFEJKTLHuHAq6gSFMH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6jpOqBATN5INN/5CE9RkJOBhdiRv/UWNYZIbsuhDodWOl9B2vZToZExqtTTnwPnuso/Q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ddg8h46Y5MYLPQpVD0OTNn4DdZngxubVhiv6GKSg79hED7EeRCEon8D4hPJvh+RtLZvZ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TsRH3KSJQwJJls8o5ibHgfkNhm0SOcDTFiTCQpiC2St7Ew9jEokPHFrDSE5eaDDGI0Zz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SjuQ8olEonHpPAT48I5TKr7Dw/ZgQ4fDFko4BQFCUG0VjYUjNxANKFgq410JVnnJzhME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F4Qh2xU5IHkLcKmNQmIcBFkeOFJYryFnYuCNsVJdjgIJiWLoREpeeV+PMliwZDcho0Pn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mNFCdtvBc0Iwy7IaMwRFdCkVkRWBpZ4CD222SJCfgYsidlNEKuJFuno0Uon3TwyFYeBk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EjRImQGz8Ulv50Ef9mm2K6WpSfZEQFjbNr8eCT1NsLKv0kRc+Kjayb0Ej4yIbsTsM9j0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I1ibBGSKyaCAti0ZUGAtvI9/0NIgXUXyxRGNbLUlgk3zoaLgzbbEVpJOERL0EVruOoVR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omJbS8vsoYhnkaciXZpEv3z3/wChJQsO2PeDvRlW0j8EPud9CJl6DKLLh7sEwnQEFY2E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hM3kl4HuSVd+RKv8kSTWFtsrOiqZFOSRdprBD+gKUIVeRGq+wpdhbqe0NKVeSILO1JK1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yNDgsM9OLLIY0yH2ebjruZgrgtosPZ+BazDwOTKKDS+EEDJnbGXbEyaU1xqRbFIVEDag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3cCL7EzL5QVRkJn4I12IbmQnxsOZrl8lhTORFIuYveTJ8Pdi8iCZJHeX9jX4MjxE5vhe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ROj8hONND5nAQMOK1ydxIQ4oMS5E2+BrJuIyxLDvfA6r0NlscpDPOjycLfn4NRFJ5hsq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/ZbNDyPFil8r8ej0ESMbltZN4HpEGy6NiqW2WKUCwoQUDEQD7cEpEJyj3tCdttv6GuTo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E5G6yP7EY2PwJaGb9YGkQPckvoRmGrZjP4Sl5kIQNk86PsjSuNSNQo2EZ266KmCUBiGV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oV5GNVt2MH+WDdDFDgTI9cJ+RSNEJJtRrC+x7wuBLFJYd8bQl0Mqk4EN0aGblzNgPnwL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MKODd5tlRNDDDSx60Eq6dliS4q0MVVWIa7J2cmy06N/sPCbwWJ24MW6JD7IpAldEtVuh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Eyk6mMlcRS30JpJHkNLlmySgk26TAnbFGUR8vLUG4lpSOaVIMQ0PWQoQkJlp8aC05C9a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okkmnY1mUu0NMt7M+R7ENsn0JkUoeyd7kTdwxmAXoQYX2dyGgg84LqPoowPA+yigkIt5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9aJHz9ibVh6LYxLULMyRWSFkn3Cc/wBOJqMxoEKALVF5FC5CZImXExBrHKNc/qJR1MUx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ZSWE9GZ4Wlzb7CI04egfiGiYH/wOxRdlAsqh+TGTbhIMlMHUTZQEsLaKwqWLBDQgKJHL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OwcmdQnZ+FKFELI9jkOWTWmLkWfPxOFESOuBIQkELoz7O4SMikm3hDu1+YbKglXkwMY0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jxgaBJpIklODJVq6QmnlkQFmIKYGpoGNpIFdsnNzC7FxnfZhsrg0ZryK1XyXK2J2xvtJ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yptGpJF0GWNjuIGSCwmRXkFujHhWxWG6E7FsxSE5J6JUGClPQFQ/bLGR2JX6IcDUi2KM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qiZHKZQ9uVkswOSGL2hcLBbwbIjG5EiuERDJFsQ10PoYEeT9jM/7R/jiGKZohP1ENXcH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K+nSJQEmBRc2CjJwQtsGvZBibRCCclnwNkTV/sxstGqnbMx/8km8hEM9Id3wpoIR9ARw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KUgxCmfTMVyZDmlmA2kbI2yeUKWP7kibVuhrJHDqPZYxhaqLGer95JLgQIm2FLVfqWQr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uGHLAHaGOVYIJbaY72Ih8iN0IlUIOxtDglYE78M7n7NlUMfT1w+g9CGZkNEpFse04LeZ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CWyXSIEpRKCITDF+uFKzA9wyOjKTYgkPYmhIpsjo9hscTehOESSSSOFFSp5uBzM40H/z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bMxhwYsSwViCXYDsjyC8iAvIiQ74kSmqUPMG2/7FfpGJOxLrAsMDqmhrFaJLt0UwKbcI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S9Qm0XAyZIoLOPhQ7lMDUhjZ2jpErhDohZM7JFR5xqI7FsSoRms8aKWdA3tJSHQkIiss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8GMy8iFn4OoIbGMN0MON5HlxG+DtjxlYowKvFGYKBJjNvnckdoeKJoghyTTUF0TRkj7I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lTFkoYqpokcJ/kzE/wACFJAi9+ie8iOI6GLyMi5JDM7RsDGMSicq7FEo2aExpePyWpv7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baIB0MGboTdGJFCOxGCmKZFAXNBMv0IsrTHPB8BzwUqoPXQ2WrhEA2W7j1A5+8hr6THi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zGF5mlt9jXYUsYeRc5GbGZywUEyhWJM4HgQ1sQiyTfkXpYa8Cpy6Rj/2JPJad4hElFSR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Z8FhZ5oJMcEjWITYhUPpyTWV/QmV1qBQUTSCLhmaJk5MjEtuoPE5Ln3yEVIn2hMk0+Bc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OQ5gVU4ZF1exArU20kpV1MDWyCIjKxpTlFKkaTciBsHoayQHJMprwM3T/ZCdWn4I3SIO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jwYmgW/4s9jHrRNJshkHXcwhJeE2D3FBtgK8JWd2hPGskoIOU5XQzeCvCeWJGGGGJLN6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wdocr7QlE1j4VOGS0AhtoyF0CyaxmmxpweEadcRq3GkvD8RGyZHJwFgxciKMbcH5BZIR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l7G6gIMWmi3gZIlE9MjCng1PHmHyQRJSSP0UHM4GttktlOhvZuYHETPQfCy0O+FexwSN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BUcnRlZMpZNQLYS2ZGJFnwSThnwYbIwNQ43BljwNsEuXlkQh9GU7IlCXgXkpCMxpwNxsW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NkSNKRq2oFlQ75RZTrBKTCzTZmwkWqQ4WzJqsuzUEHO3fwNXDViTmnHA0Dzc0J/A9rSQ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P5hxpIzMoHdljhkJYSo8C1R0FiQU46iEaRNRJsCcXN5Qk1CUhHYZATciQu2v+CRpwiIu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QU0h6IWIm5b9BlHFM/sgqVf9DW10OKKw7VtR/aPMVTKHIOKCkJiO12bREh+qP75Mzbnb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WxEJEJhdkWQTWoOzoSnwZD09mQvoC7C1rYY7T9oQnVfYNA2MTK062m7NPu1iYh2Clsmi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CGIRdQ+EdPzGd+KLTk2HMJv7Ei7/AAIKUiU04Dex9jUYSPc/IpW0NAm5daIthR4GZZ8D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NNsgneGizKkclY9jYiA2m1+hpNo/RZ4EFTcjKF+hXpwbIEJdKXgh3PrI9dCY8JOsFng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mCh4EDSYYiVHEwsE8GMkjYw3zZhBkR6B5D0M8X0LU5ENwLouimHqETkv6MqeYWE4XwC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lb0VXsMcsTEirMkyhydIuKFts/wSDZMCa4XvbA4Q9mAIS2huJKjdkzER9JJk4f8AQewS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SFkXdwp8SNGeLLFDLoWDdDoN1jgsuYE0lyaweIaIEMZMxfCLFxKhcJGyg98VuDMzQ8Wh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oCUhNCafFmJJOhjPjZXaOnY1Ki0Sq6GbaJJKxLHYMhz4GuJY1U2aAaoOU1THvLwLoPTg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LpjKPI0voTSyiZAU00FudPgagiImbSiJXBhJQ1xEodOGJdjQkhaS9BKkpsp5f6E2KrLw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3IGW8kRd2UtmaJZCSJ6Fsp31rtjYzwh0Li6J+2IEkF9FxHJtLFfDWxkoyJ1wJf2MQXdz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BNaRM30Qqk8O2TJJKEGmrEc+z6QqMXHAzIYcSvwzEeWTP5KTOyZstYLL4C0YRhb8Magi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ENSVyuxNwbWrjBSXTqSJThtDtJHCFeRFKbsQyxAUngWioV0J3Re+BQNmkjdWi6JovIlS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COmdiG5mHQ0kphpeDCU3IlJTIc1w8j6Nk3hRra0bINBwQ2GUtkQ2L6KyTlkmhsYpMqiZ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pfsiQ3/QJ79UYhNqIhZEA+0aKZKFeBuSLiYTJJJ4MtRhiaNGhbYli4Aa3PB6rimaEtEg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JU8oXq7cMuakwIu6PKPMIR5zyj7Tsj7XxTmCXzGQ5HXA6UQkbINSNxxiafT+BmUTJO9i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TgbgUHqmu7GbL2NHLNSE21vhSyjHY9sTa3xSm2KFY0ossooRB1HHybiYoOfB0BpoLejo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SODcY4GxuBCJGTA1cKRKEWELyncFIuQlMTFsUweSBbh4ZNllGckdKfJtEWYyGzogdWSr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qOcEzl8Qcnkcw7RQiWn0xbUMRZPKGnJBH0SbwKikozIQS5DMi0TMiKE8qEmRZcEaewiW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N+CSewY6Fal4RBJd+0g+iOPqIkyQ0kRK1rsN7fjogUFIcGxgpULpC3quTcWf/Rlo+wSD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ZKSn0RqfcKzSfkjLTjMTCdLMyCIy+j19Frt6XRTvYQjVOAhu28uxEDoLKvA0nhC0/ZWH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swohwjeEod0oUCLrllh75yyX0aZpOXhjVlX2hbkk53/Bkksn5GlLOos5tj1tU14EgEd+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EjaFpLg53RL9gljG1onRZns1l2hpKIyOtGX+EOCxxVjMp48idqmw1FPwZMPATyyb20fY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fkuaf7CT0ewtJpEIXMpfkek9CU2RCRe+Stn/AENESiRrGy/6IVaa7O7QpPgt8DiREWxx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biRpyeVVwQSyWNi0KLg1Q1DEkyMHnbLot2Q5dWZYZzA+hD1EeIYRcLSK9hItj/QnElkp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RrPsOLf6BpBhWGZ+5iSX+ATGr/X98YEGSiYghM29mllpD+h0hLyahJ5CwSaGInfAjETm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UMYdE7kgQrIUpEVSK7FDScjWukK/ga44ljhPY30TY7GQWBhvJCgYd4HjyUFnmG5Q+gli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8jBRPwhZcNi5ga1iErP6CwmOmySVeh34FQnDkT2jiyhQSjHETgeS8MlTkXR1eB5RZkUm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t0TBQZFVYyRuZmPoSUzOOCGrDPRIdWbRBLKBI1d5ehSF0z4IjJOgRVoyImgDu3Z/6MTI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SNog36YPLjFOERCRxpFv0SGiXFJER3QiTndZ9iTxU0LwW4rmftbPwEbIlebZMNkfg/rJ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G0QN8Si8AseUNE3ZAyJgZhyWIkrscrCg6QiIi08lj4OoH9Fgx+3UwqQ0z0kOdCBUVDHd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jRCqPoaK+4WUafTMSZCJhzdChlllGEDLZsFv6Gmr8iRVG0dB9nYENZt4PH+Gi0V82N6U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tRUtLwyqXO+hxLg9j2jFNyDT/QNa+0bVJjcUxo/+4rbOsZ3QRkqTEMm1SinunBX2P4Ox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+B0+LHJvBJeuA3XYtRLgQ1TJh4GXhvGQ43AY5f8AyoZNGRBmwahySLlgxDNWYbB7CEJP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5MwzATY0mVNB6Dhg1TZPBDShY2OkOadNEBFthjICQyBFdxMs+WpCNpOyZZFayCMtlQej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Xnhwz8GyZEiEtlTYdBNA0kyexMuuOdiiUCtk8hikqJEm3RFnPCTwVkXIxw25HZJRjDmQ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bMEXBoNQuQtGViyo4INcHa88bW+IxkoDKhINSsl6Qs2mmmhHMrAmye0tCZoaayLhz9OB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UESzEmiOJv8AAjRAlJu0SZYzFlqBYlC4gLBwOuNUpkVUz+oEqPbIPUKt2ztqYRLe7e/A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yTOMTgmEGSRzZm8rGBJaHb2jXudrVtejDEKTQ4zpf+yjcCD4K5UKb6cc/gVaXs/QToIy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bN7GDTTUFsYGxhM1MCf7AILy+xSwhYRsvHoQ0nVMUZ+RXLaMVsuw3WFEIv6PwBWzoiSf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PqSUpOcRuKT8kIdgwlhomwKXJOBLTT4cjI7HQ3hAonHoQ7fshpYPDJHEtMStXgJhoXgu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E9stO/sQvwGNpp/oWs2i7OhgyxoqEejQQPaCTsJsoV7Ba5DoiUX+YYMmCKv6jOQys1I/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2Q3PQim/vD1OPyLV408nhPuCKseifIHYV7EvQsRYPyEFj+Oo4ErIljWEyhs97GObr0h6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vQl4aJxAwo2sQ39CmIHiRpBuw4Ho5vNGzaCih0xBLjltXpjU7hHUn0TtPsmQmfDH0kEh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ueVZJlXFYxYInBXMX2JQE2gr9zDr7gY4PgPy5Z3GiBUOLQtAqJJGMZKISBOCaVXXHGsa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cCicGQhtZIY10+TZQNoeUPCHkbqEX4Fc6HSHkQN5ElyJCBYS49jGIE/g/Qig/MoelIYs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siDKhit2LQ0lTwe0XoSbHN+Bp5poUBtTsklMnBG7jQKpTghMZEQxLyUwK3XgZOyIC8ZH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4UmAZExasg7DEMpcIrbS0JSlk/Bw/wDonk3n7ERmP7FTUPN56W+kdSPoPxhRmFtm5kni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ImVZTMv0NW7S22ygyk2RXeHxGEQ13NZ6Ctz8IP6i9lvpL8i11rkQlsYS39Br8KRp+kPh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CXyiSL9CyiI8EwsFxv8AHDSdTf4Q0uvBUwss3QhNxQWGi6skrXgZEMsUCZM0JwxKhZxg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TdRUQqLXQ9PXiH6GFbHHkaEByeHg0IMnQlUkJEUT2FDs/wCovN4MmNd+B7ZaJSLJUD4t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Z5GzXR4PBgKRIGqcwgnjNxG616Bz+gyCsMqoS+FPKHHKE4f4DoQYVfsSamQify12hKwv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PcFpqqmXga+hzGYKYtNRIowQuAwl2WHRQ9FrI1MSyHAQhDZitiLEcnFhwTBHqImrL7nB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6EX+QQJUjo6ZccomMUjX6FvIVA9W/RKhyhcxvim9m+DDY2ZH/wDJdGH6RCJaXRJxSLLo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Qo+2KhOUvZGrEWwrSlIgSjpKMRew7VemKgk0MYcV0jaZIsQpZFMczqHdDFonsUCyxWl4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GgalyxClCIDZ2MkY2xB74eDYhUJ2YIxELSPIbJIYN+CZHcnseODyxJx5LDJpn4OBMmaR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w0LHBYRPhBwpbqyEpIR0hkN4imhyNnUMdo+hCvxkXgccVIoWc9FK0bqyFBbRnTJDf0Zv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iaEIfiD3xZTRBC0IHTdMZlPASt5IilRyPOguaEcmiLEqtEJp3xO1RX6mwdGpM5p4QYqd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DE9eXI1qicvbFW5PagzsBxau/wAe2KzcHqBDltoz1vkP2yPmB58DcsaR9rNiUIdtPP6Q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2/YzOjwrGaLzIb4WmVn00Z2LyxR4fIr74VUyyYLYIh2Kw8Exrson6PviQMgQ5jYzvDch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S3ckNkiPYJd8f4FWlMh6tdaY3SQ/+QbBz/Qc/wAYAWYTpsVv64HvTcBsJFTotkz40ZCG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9jNJOXgSh+4KtOK65SSlVFDQjWWhKtHswCV6HMt4wSRfyIxMhtjeSYTD6FtYJosh9Tp4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hwsO0Sv/ADXCx0aGYyArqyYtntQ0I7GecazwewcRIuog8G6Z9jUpl4GdDGxychCcrY1U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CiQpz0Ez+Si2s1W9GTAoa6ICyYwEC2JwDAhE9bFFUW7QPVyJ+YvMhyLkxgaNNpLLwNHD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dJZQsKc+pLcksuPG8kGTYtoS0YPUTJA9p5QkNpTKeBi0LCpcJD1lEu7KmQJ1YklGdiWN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qEQib1w0RI+g74TZMDIhjF2JRwuMicFmBI4nobJGdGN7GG+hwPCGuyvYikiRGBVJAoQx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YQhAaHjiCCUTwukN3JEYlhSZHMq8EELErJMJQ88QnRijKh+RZWkRdtwqdE+cm8YM47IB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O48UECVu9GgU0RRP4EBufQ5YJiaSVl0J+jwm98CoBL9DYawLZt8QjSsG4gRGSaNSTmJU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G6S2NeFsc9vsheJfbHRBdkUMN/8Awg7O+5GMpkeb6Fkz3MMyOMdx1Ej9ozMEpdmRBzs8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zDUQ52ZU0Qv2UE5ctLLuKmcCL24GwRY8IfEw3Looxb2mSkEvo7WHbWJFSKiGNFgPNNq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S6ChLKdN2NVC5KErQkPWhOSZG+YaexTStGKp6UUipzlmdDdcKt2OiHRi2zuPOmwN3vRL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5hl7EV/uB9pkDhEehQRtsbZSBgbDKUUaEdiEyb30hyvpwWT8QT7T+QbBKJbb+gxTWfka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vIgmEgSnfMITsaNSmPYyyoexQWV9shmgJaEWZS5jEDp3KalEgW2QTK0pyuOkE7ETIlN5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hQqZZSQ4lCEeZcEiZhVkgcEDbHKITNg0AOE/A7WhHE+yK0TVCZxpWULvAk5FK24b2Jlg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UsSso8Z0jcD2GN62yoTDb21svYm2tlemTjZNXLkyMcQ3SQ9PSdoRDin2KSZ+RREJaIYS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ExljQlnsFTJWMXZ0Z44m2hShgneBmjuJmx26EZkULEkhWNGFBkxRBbKM0PHsSliQjfKQ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pxHRT4Co4GHliFgSZcWoe5G9A9H6jgqsfsgT4JuOIaHbA8G4SaY6CDMpVSxCQKYkxqlo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xLKSJDKkXXEjl4DZkNU3IacZslRv0KW0pIwsE2oIkWlJHAVWRK5EBSKUiXgeyrgaIsVM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ZTEGWkYLivKpZqkd9nYDV5tMKqFhH8DT7R0EKSSHAdCvQHVDa75MISgY0NURKxNYc/kS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PubuELR2JNfSES5+4jLTXXKKDo8B47G0M5Gw4Y0d4bhCIh4SpCx9BaGBbKy0Ib8B0+xA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tMW2ZTFvWmQTicsd2ojHkZtVshRWytkJO1NCJUY4azJwW7wbnQZ4lEBEUlNiHcqDFIqr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ZSn1aHMW7Yj2/wBEbv6sskDyjIJJYE28SJ4ed6YskU3kbQkyPI01q8jdWGhUIQxE2hds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7FIkwLkUwpYg2SRq5XZI2hsbK6rAlWnQllq/640zze2I2BIQYKsSKXaHVR/Y4r41Dxmn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q9iKnLwUzceEKqlL8mrXo7hxhsSFCRIo8/HHcp4UEMhlKeREsVPIuxs5RLsUf6IhbcFt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LiSH0TeYSu/sVQhNswdMeMeGNGgySwuBu8EPbMiHrU2uzGQxpx+giYjmyTBioaUWhiSm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lPDI4nNoOgNZIiLGiFAqNDWMQartjENoS3K0OFsdOJP/ANC9EmBsJCSylxAlx14kwZ4F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Y0ZDGGQ2QTDXRR2R+BigsNEjhCQb7E4M8EuhvrjCRtBJPIzqRBAmCDIKDZPX0NQOrEih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p0IVN2Jhdi9Fge0NQNJlPkn3CkgtfGwxmgqbFDGoSUXkjoiJWOopDonhvhMVNphsSUOy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Etnac/Jjey0MIUPQxArYgjS6KHluXSIQfCDQ8GwgW8foCEBvc/yNy70r8CH6RWOJ+8H4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HkSIp8jnug4SvIkes215GzZoihOStOxpNCJmO4WogNyImxvoPLT8DfizMn2SLDJhatiu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AEc5kq2EJm/JBlJP0Pkt5AylGfgJcU+xisPQ/pNxFi2yWEHaROJU+SBr3BEj7DLJ6sl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aY8A69lCXo3kpejYnlC8ilkoFEmjVs+xFGrlDffWrLaQGUgYH7S0UPZAK58D9ESlQ5TS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jyKHB9jSpPpMTL9E6OxsEMQUcjvSkaIJxY74G4uDN7DTYrZ+hRmSVoKLsVLOtRPkEabn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ljrtDaTSIECrdkCPQ66FNFGyGZRa7I9TyHLcfRjbsn2T7JdnsR4oBxAwRA3/AICZVDJI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sDWnPQVK7FNEAxAptQGqiV2KaFbEGZDlgYTehoEsB/gQDfsglLZH/kMMl75ShKEQISII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nhoSGZjDHoyEiLPokQQWbHRoZQM2LqIuwg7Gb2KsDLDIIEpRhQ3OSKUMlFloU+I/Aeo9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kalZPB+yqAnLoYBgyf8ARLY3IgMccU1oexFpHwdJ1GzjgQJ04DGlGhRyticEzaN5EaGx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7+oSIcG+gem6y5yUG/BElnoqV5xC/rRul7ASq2R+BkDoZFwH9w7x7GGT8kLhkaxYhgiE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k0uh7MvMPNLwOkThEW/CILEaKZRGY8BKBEiadZF9oiStjeQU2uyVsZlE2k1MyMvFKzK4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fYoYmLoi5E3ZQ1E6ci20RMLw8FcpPPYlHy3oUZdkiGUzhPZdCwTApEOlNsOM7OVkVKRs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EdN6HE0y0TIjy8JNs/QkpMBKpeSyG2zpFIZntk80jiI34f5NNsPTwMdht5REav2IHwAS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m8px+iO/1JLK/wBkzWHoQGcKh+kPsxq0XBz0S7MtyZ4CUW0mKPbMRhgTsqFkUW/viG+U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+itucn9h/YohFfLG5di5kkxHCE0I0lk/BChAn/RCqcGB2D754PqT0H0k9CxOeYbj2PQV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JEinLEFvJDGwX5mBEwWNzBqZuoWCAdyzBDhqhaNjEOY2OGBjfMCQgsEEEEEc1i4lIUER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Bd6GmhKhEohJRY2MeSahZia9CbaLQsR6HgWovIUBZ5FAd8WkeeEKMCdSaxeooQRqmFKS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kWzTMBDMghkkcRZcx/bUomMGsJDSZ2Q0rE+Bo6FaJyIFXs7EiVXgdYwZC2IbKFF9Kz9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qRNA+CFGd9s3IMLU+Ctt5F780Grm6grS7fkwiDcTYlJUwMeFwyMfAoJ/iXBGBNqR4Rjc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ClET3QhMXghbyT36Ow4l7Jk8Drxa8AzSEJ9WFpexJpWtCRO0xZX1Y6l1mClLTskxhCwy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aD12IhmNGmtSQikwkqwjdmu0O6SaeBvd5XI0G7rYYKrY3calHgNzpokevLROLsJmn+iJ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l/IitnfRtSCTKn2GNtaSMjekMKFltl4V/YVGMQSWl9syL3zeSUZRisfsG7yn5JYNbB2D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OmNTL0FZtv0ynv8AsQ5FBAiI78ipE3eRLxsPwpvQ5ahDW2kCC0kAUtWK47NEUs0Ka2OB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wuJgZkzoKZZBmYvJ7ElEUNu2GUT/AFC9j0QYb+yHJ4yQn0T2j1Ich9xFmAzFUfpSL6H0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4fDIMzxA5CoxfbTLxjQyiTKEvQxGLk3pPsdJLxm+ciQkJcIRAkRxEsxFRkK0IINDfQ0j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L9kApcRMDrRAMkE1htLJKgWSKJJPLAlyIISQkFgpIfoThvTE3RDS34LJL9ie1RpCEzPyN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mNYcofIIG2iLbIsngRUJiVQtrAYysCZuB5UjLU7EiyZSUsZosSHgyNE+AzYdH5B9f6Yj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EdMSsEVDCv6CHdQljJJO07ApWuvMCYrGBEJjtCYhZ3TsVsmuj+uLxzUOhuDSsjkSS+II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BtpUKAlx3V4P0xqH1AtQwDUV0QUyQTOR2geBQYV9loPZ9CoeZLRaDSHbVpI2uxSS4sdq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owMpi03koHllcGoMZQIYdcMS6yoRjdfsitb1YkQtCnQoWoQTqBPFDhIpL2yhpR6u5C6w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nkfgx9SM74kKHJmaqA+upPHkTmNzhIQqMBCt+TMixGQ/UfsRJJ9toz0p8xYk+IfsVJAo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m2JZR0z20JFmncvQxKuttkLEkdon1hSFlUstpCoiZK08GPzUiJUBbLm89CZt/WRpoLyJ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pOk8wOBdieSaGxtMRI1TJZY2ooqR5YzZkJIohZZ6BJlHZF0ebEF2F1kdCZFmqFgNDcNX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EoeCJdDdIF1CfGww4yI6IVg3ZHYiCcNTIqUPI1rYtMhvDRpQO4IQxo9jTvhKJLYhISEj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JWJwLoXgWYIEo4NjRDZPXG3CUiFAkLkx/Q1vHFJXkN2xZbGUiyuLHYKVgWjGx3Unmx0P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5H7GHhfBnd9jfjiIRZJkW8E2VuKGLVjChoMdsCTgRwRt2LUzPYJJUSWhK0Fus7CZUsSs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II48BTKgfZC4t6GPp7dm8EoOVuFIpfmBPITsQ8E2mqEISGHhCR7GhkrRGiq+xxQDu3n4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CgQsC6gkVNWZfZQ/R+1C39F3eCrmDkldaRjjJh8iEsdA7RpgauGIvo4gQN3An4yafCEm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WQyWCKWy4j2PNItjoVx8jLsJlnv1gVeGHS3RkYmEKDWGT4Y9OpCFI1Io6oKOXYuTLIVV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SIQaMbKCyICieoCXkxRsD9BKhc9YGY+wRZaI1BYkdWdPDcYjYs8sN7pC85N/2s9n7WZi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yhcNzHgTHVTiiMzPTI1IRiJWti270xobSQhPY92UHbDbQZaix2vKKs4neB4BrrQ6RMyF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EIbJhglKNTKiRQ5s6Fc7FkG7CZMbc2jivhM8AvAeFC61x5OZQCZkgT9BXYPCH0kvY4M8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bG6UDluXzHMDRLJgxTGWWuy4NLE1JgF4QkJECQkILghcJc1cQ4qXA7DzxMMMuN0JCwMb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kQKrhtlhB7Vloxgck8kFdDwZHroxFkPckrhHgNOLOgjQl4RXDNMaBaPFP2do/ZsphsUf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7FpYyQ4aYxzcyahDZWBUMiFoXdoTPRnK9jGTaGcKYsYheRJKUUuX7ya8uZOrmkJVPBSUY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4GkhhhoEJCMtpsxcd8rl8QJcpmiZUWaUpYsKUJQ8nQkehs5Qn2INaiJ5Ck9REiWhLdCN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eBuFIypTkbjK6KFOCprKgo6YEtMrcDUNsWjCfTYu+DOb0I8ggG9DkGEkeJCurBLfmYlI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m2uhvoM6NLyUB6F0eYKPRGaaoWDqz9CCkStE9uBhKppDorBh2RFNJYPACUFShoi8CIYG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ScoiZj8jsuyB4EJ8bRIKR4wx+s3HZ3voftQhEySfkKugpV4EqKY5QDaTyhoNKXkYN4ki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CoyYuCEwFgVCSsRvR0DRmITG3kGcPY2QXlg+gIkG4cDQiFYdBMCUNNMT0IyIM/AM5Rha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arHnhof8G40J8KViVCVECCQkJEEC+CQkISaFEoJ4NA5HwYcYfnJNQQKXw9CeBJEpSyY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E2RLXlkFJivhRA+Ei+BYvMeh6hCd2I0GUhkRyfCWEcEX2KKpwOaEDFUOKQoTFaHoLGX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QJseiL5R9i0lQQxJWhKpv3EEyk/YJZ4uSK4s/B7MIQhECsVmcx04G4EbjfoRtJLZEcRx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TuWkeREk0mUdyYbFRG54JRKQdSaUFnOokp6HknuSjuzIikBJeclxiyZCTocCV5hJavI8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x0Nsk27yJLWThEx5sbJpkxIwocCPpLomwh08JFDno/SLDImYFldNkzeBZOcISEfEjtfA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p5EYXWSt3YnLpDREhUirZcIYEjBOZCRIZeTNISfgafUW+HJTdhYEkbIa6J/BI6ZMZEb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wxykUjUZcJGUY2E2kPamINxJuRzTxYqpIemZgeW2IE5h3vJaklawNQFVtmAkKjkyfB9G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ltKgrfoj6GyJIWEdBgQtt7HR4CSC2RDCkmLyE3rzJOimXZBueLNix2aGPPBp5Y/no2gj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lwlZAlQl8EhIXsQVYFwuJHIyN8H5G5Els2EUaFYgRUyz0jLEgsJLjQkkkiB8IpspCaEJ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LFWy/Br6FANQ54JN/BoT8/ANBRBaGcQuB7NwRbIvwNNWGOKQCwrIIQaBpzwdtezTP8Qw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mEkSMDzS4RPQ6E+jeIFAbb5Vi/sK3Lt7IGiCCCCPokeQ4EEcIMyyYXoUMpohRp0QJCY4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USNXdM/IEqMkXbOiIwOByIDGp1P9FoCvgZak8iQibINwnJ/SULCK3FyYmiKeXaOiH9kI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5lE6ntkgkBH4ihvYZqWdwKnC5dKQNU7KzxWikdkpw7SO1QkPF42c2f0Ls5fQhZM+5I57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iazyNQg6ZIqSqgxWhWwNv+goLsopdi50OnMgdCwrQ0hbFdKRmn+EjrnpswVCfYoPUm8U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WmRmhAv2slfUG5yJ0iMS8jnIjhwPP0JNuCCjNCeGhpagozJpxsRT5PLA3Z0i8LJAhITM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IFprQ8Nj+xEv2PTZvFhMy4TDHMBseRmh8ojl4EuAlYnB4z4JC4II6FgQ7BUEI5SEhBBM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yDCGinZhIksWBtMbmiJFNkg9QjyYFmkMtkhM9EbsEw5IOJNgvLHYUB6DZMuhil2Pw8H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oVoP4pUFSR4MjyFMOB0INhKTuQ689Cm61xRisTG5YhlGWIIUgv0T1k7wSJ5ksu4mk5+G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ZG9LHDcexNmx8nVsLsJIIIFwqgpnkY0h2Fo+hlSPZtoEzdjNwQybkTNi6ITrBnX6GOHD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PRi4SDM5cKchv2gin9CiPRNfo/DQNTIlbRg6Lnss34C+1H5ko0J+8DZKmUokk6GUQhnL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FF2jaGQ1ojNoU2cNIF5l0SyKMqFlH4gaw2RHkUeg7T+gUShJpRNz5LLDTGVn5Z6IW45q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ZJMCgvsuo2ivmSR0g1Y1hJSobAVEuiE10Lk6NEEjSGHMKLMtSiY4k0QCiraJ8BxGdKCU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MaIJG0NylBQUsSfApryD3sxkXIWfsaUPJztjsagWOHAoc73X2JQJfAYSJjQYeOBuGP4r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fhhmcCQsCyYECVcUdmBriJQgkIIJCIKgUTZTFIiBjQNC4KYxJuNCijAxHZsooaexkDyz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x1uXjhtHCEJi7Ogbm0U8jUCgRRuoY1D4avh8MfkdY5HUm5ExNsSiR7HgSx9DOUbdokTQ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GQKDQTHaSQnmiKEbJGCfqHKpoj0itU+wiqkSSNjOUfCSS49IgiWCGCnZAxESlRfSLECa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RpIoisMw5/oWY/o0D2Z/acPzB6N6fQtkEv8AKJA30CSxCFlPwXLPC4OInW6ehIeIeUA0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UoG9S38mwpil2S0L3K+hC0/oGICJTHoTJkS2ezE9cBmC0Y3+U80j+wmmiaojLwLE+zyx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mxBDYhDSC9jwmsz8BhdCtOLoar6P7JTVcEDActl5J2hIpCsT3NlISsfRimnkZpeCqxJm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EK8cAZIjQIUMYS3eBtJZ+aLK7GTKwRcCURJIWIWE2I209C2MV5E8MEHyKkjJRKVORxVx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UNiIYsjQnbJEOCFUx52NvI8MYoWTEkvYutC8ShjXebKcXHbMY5JYQ2HDY+Hy/ggSvgdP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eNbeBKFGK64FxokkThCYmeJaWjT5IlcJwTVcZymRYG5IsbheSYDcHssyItkSE7gSEpcv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LCXiLRQfBIiME2R9DJLJGEtixw0MhKNtuEpjGPg3ybD543n4KsbiFlxIflFiZIpoLJW1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bDTkPEDHxI38JJEbF2IL0hKA2cMQSsuEkeBJCZ4DmPzEzAje58IkWwtUv1H7WnoyD9DR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xZInz+RsvszDGM2v/oGjC/gc2dNuXq2RY/QXf/HC/wDmif8A8CYplfgjZ/Aa2ToL+Rb8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TfAnU9n4GKn44gd7DY8qh5UjVoak8GhXUshcpG3EZvSZIpbKayI/IU1ghn0KkCrJQxN2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MCZi6GuGyJwkseYnhyITB0TPQzU4bEQhIyTEgh7lgxEEexWSeRaQkQq/fFzMCOgZsETn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OkveCckCxFKmrRSzYUCxC3CIMeBd8Y/HKmaJbyx5DwTINKm2yDga4lZYmRrDlkyhXLoi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7lJhIaEXZM/SIELnba2xIgiYKo+nnjoLKFgdMYx8P475+iONYYx4C25QMbcEiCLhDZJP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UbGhA5EhmzL8cJYuBuzYmkxu7wZSQRvAthDSzdixJipgRsZJlNCi64SyQpeeFi9CQEcS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pGxvvg2MNDHjgqGlmCFiBo2NIxrse0rHQ6lp9C1lEtoT3EycyxK3FgUBueDfO+GxlTgR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Mq4YwhNSNxA9vIVG29G2EVTJS+ozIaVSv0QanxQXdEjSDeyMgTyWGcc9w/I8ToG+0SF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yuM5li6hA9kIvF9jkxpvI8ikvpD3wiCdGAyEnCt4GRPDtHYHo00exGJ5grXaauexH2Mn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3ompPKHNtPoyhsMEZLF/QtxkkoLKWireWQQxGWMEFB2pFEryOC2K5nhnfBJm0Y2LZOyP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Dox7FUSxwVUJ6DiGNw+BBVEl5CssUqEngcFLL2LAmLyI2yLjqxqN6JN4XC2isYEkI1Io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ApXo24LPIkt0FgQ50NTG/wADSRpSEtsspGRsIZJntiXCIQoKI8GRkYHYOdcPfD4RHwIg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PqTQ1lOW1A3ZIw5DC4J4SJ8mgbhsYgcTYxNGTLGSRC+TGG41BqbRsgPUDJU5OkToZmjD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BmFw3fMwNI4+BkMu/EjJUzKKVkeQy++NGQpco6CtYJYZF4NDJNmDwC1uDwiJUk66FnHD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CUt2JpBLKEOmvzFdtL8iPrgUDHMwkRQnL6Iwp0EVhMT8pGIhFOIc9vyOexw8oztjdsn2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fsbJEifkmxpBBnjBj68y8z3IsMXcTQgo7HrYpvjE5cyJdLH4JFwfTQ2XST8mLIGgn3Gi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Sz5RJM0MU7FCucFx+B6hCva0dTRP2qKyLKwJDwW/QaiVDfBIrSSUjb+yYxA9mWCGjAtN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fgiwOEoZqjsWCjexMwyPsmDvjdpJOVORttCZMFkIEGDshAziSjbWBG1K2LVEBfbbGRXS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Co3gSJMUlKWzHdsvNsaTwjMFETQYygnsWYHriSlZ7ikzAK0s7J5dCcMaEpG0jhZoU1NR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fEEEDQnxWjRJSsoSljp0PiYwoa/kAsJ2K+Vwz4tgQMfkfoMYYwsQYFXLQNjd2NCJs1Yn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I5AJB3cTpCxKCNDcZQ3OB54SosbDl8sYxnYxjwNxPyGJoeTEfC6Ci5bGrFlOsC1FQkow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lskSUCe3w+xMJPdFwCoJELSWKI+xMzP7H7Z4BjAe2YeVLLo9zQSw0jnh0N7O4NmMY274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VxPEkk8Txgk2SJr4kI90+ZEyWRgzswDo3gT0M3I5NL0M8QxCzj6bJZKyCMIdYVmGUqE4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Zkq0YzuRcyPEoHS/uMJpCkJf1IkNLlsUSyOGFhHJFsIe8oNrlZIH2Z9AVqKEkQrL2KZ2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Yp2FquWbMmO910OUFNDd7ZNniCGaHAkc3IhOE6KPsST6A50EmrFpLARnWyx4JByZsxgs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7HqOxKLRANQoL+QSJQLIsUNjZMReCCGlWS1tz5OyZti8KxMOT2+FrY8cLl8l8DARqWhU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ER55UiHwhcJSKvCuHEQ+CxAQi/BYTMjdseR4wangWeESFvhhLLPj5TbSmLb6YnVkxgdr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ieESYGSMY3yMQMDAaxMyh4Js8h5FbEIK0zZGLJhyVFJtj0kYIDKcRg1WRKmGZhjQoyHB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VkDQcuYGh+sHOGMbHPfCY+Ju+EkjvlieNDfLZElM+yb5k3R3cJ9kqSiEyIbjl5IoiCOJ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Ddsh3AkcpNs0akXEMbWmIazsW2cYglOMi5nAt1Fz7okpeBycMljkyhSdL2Pa+x+8dQ0W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YLOHgaThFm7EuRDa2EhWScy1xtoIrBI2kQ/Lsa2cDzRjtQ+FUCc+xYNUKnCSY8IqPAs0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clVLAnLQpx4HcJWPApMELywNQfZYbHdCBfCG5KCqQh2vcnE8tTRiR/Gf/DO+uOCIwjJo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McF8h2QlSZN3ISpPnEnlfEmxjHzxUCxIChD4ss8LXghCDCsUGXDAqcDPToy4k4fgaAyQ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h1wQSQYAegbD0ayKXJhkhobBzJMF0YGMd8MZgMMVF+OX6H4DLH0SIJEhBqya8EIUDpsU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nIHYbstsmzoiNozQR4zBcJzbQqohqO1HlbHPYxb0QG7J5E8zxImNtqtkvBBbn1y9ipDY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6GmQkgeSCBocSFL4nmSWSSLhI2WIxBPR3J+x5KbE4/YZ2JeR3RNMWMRpQR6SMbxMvaDP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k7MTJHgmIgZXgVNAt9hLkdIiUIVpyMoRKLTWxI5HgTShCUnhS8UYk9iSFNHjIp/UMctT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CNDEqBLQJDY2InAauRsJIeIkpHsTqOCAkneMI6fklBaRBRIhIhL9IR0WNsMm2RRJkiKR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QhGc8a4f64XgwGgxYuXGR54y4XEEC4a65QoxC0ehJTaIFLVcI4oZHwkLwE3Crg8PBTI0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TNcIuX8iehkyNyPCgViGxcyLTPR0QJWQQMJFmxKsaCmiEC3ji6BGlkdiZJayQMauh9ye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A7uGKTY09hxcoDRAsJ2NE/o2IgS4TPgFN5PwI1+yfPCEKTikWbctGmkuXBm4SOwxMbJ8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PC+SGnHgaaHBaFmUXkhTniVJJPkcqatI0yHVwiNhYbbkdtvLGxpBYkkSx+xMT7OuJ4T5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BPCUUNsjsUpWZcJEE/Y5QNWyF2OTloHf7C7dIOXOKYtIbeGrMcEbHsgt7t9Cn50NGzgd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bU4pKxSNkh8Ww0NNkiRnkd/ka4hUux4GdniASNUykNHZrpldtRGhmYMapHE+w1adeRun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aVYnR9HoIq24whIl9sSdAJv0oSrNpkPzCV42bGJDzGu2RJ02YCRoWEUUSTODJLUWxkHW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h5EpYmDi1C0PA2PIhDctC4ggj5FsyKtlUIPYaXFFA98pzs+Yt6tZUP7O9822ZkSFTj7BJ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HVjyEGEfAwIEXbYkQQTnhUSQ4kYZKeLLEJ1KRO01JQCCmBhskbobG+DDkNQ5nM8Fi0gi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OFRnhLfrhcS6RnDwcLG7WXNAlbabEFEb03Q1LL4ob4kWSz64nob74XxXCHgvwhUnSHa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iRAaXQ4KSHGjwffD64n6JqCAfUltinlmjZKOysQhDBLTcky6CfYySYZLg4alMjkzeUe8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/BI2/Q5pLR6NkrobG/CDzbJbITZJhuhu/Q8yIsigjTFtAgpCJvYjWCBeikitukzAl6Hw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m4K30XOEKRaJHZRjJb9BkBUg7wiVwTLqrH67Y5pPsiVoYsaJ9Aagsn9FQui1EehE2vki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CpmRlDtk2cvCJhn2S+xDv1wlJsWhgHGpFuZFcPPGQhU7EIePngbC3I1kX+gQY4j4Vo4k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YsDRr4iRBIJS/lo0YyyMLNjTwwhSfFJPKkMGBPYuDqjZQmuZhW2JBRDnTlGTOxETSEn+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Y22NkjdD1xUDTxPLjBashP0SsmOCxbgElB7DCHKZQj4HaVDGx1Qs2MNllc0Ic8sY9jfh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+EEEPhvhCpWTOMCVEIfQxCUZMAjsaWAyOj73BoiMEb43A1VEP2S+iMmBJSeBJRXweBOx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bU4mzUkkkkmV4MJsetkDDNiBGA5EeThEO2jmiz0FUMsUdmc9Fx0IyjYuSkiB01K7DIE9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zPSCCxJ9SLSZGh2zFgC+ey6MMboo3BCPYphkYEirJbWi37hl7SUr7Bq1suiyJgm4Wb22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mQhCNf4ELwE5ioMmuF0C4LZ4Qsd4vR2Id0h/oeBNKmRIRdj04sULBgb4six5NiFJGM/C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riOGkQRtwScSKRj4GfgH4GciREiHbxU8KwbEiXxiQ3c8CFFIq4lBQQvQ6RgTgV4FQrN8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7KEznCG/zCmyEljjH4eCFpXCGSTEDQ9A1F6XDBi7HGoYrMuJnBogcNJIdiVwNOSUmRHR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PsQuCDxaY9EyYOZN7InYoG5xw/ilw0Mlxy6ETYmUActD5RrlQdk3Gy2CgwrgjstIkDND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ZJC8K4QmRL4IeMc9jwx2nh4EqBRCqEO4sWPi8CyI6YiRMIoMDoWQUCMEUE3ZDvXgqSDY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JGVtDN3KjjoYGuTBkWfRR3sTp4mjLzYex4MxhCNgmTKQSkw2UwlYhUoGUY64sLJaQt7E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tydlgsRBQeRqjEmQ0nSRFIioaT2UvpC2b2zCKQ8IWfsaESG0RNk6NPeRPXQ9SQsQTdXJ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xLMuDHiVmA2IY0OwpCYQZUEqII4NDRAxKzAz9jSIPbiVPjCSaKMThDhweUQT4GcknPFB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iwnI3IskAnRaiFxjLsk52Ys2JWJZX3zEkdkRxvI/DG4SV9G6BLtyRMV9owCfQ3RSNCCU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C+THiXLJ2ESNDIZNToTkNzc3wQuxJOJqBNQ9OJJRzpHvhmF/CuJHg0RSUOX8HQ225Y5b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jjAyEwsafBMnI3MGloix0ccGoGpZ583IrETqiIPtMn0EKeJGP4vBipWSSpwNLlKJGnbX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ty2LloEGHlkLE6UrsFcjoE7KRlTYOkvI0zEhMc+XBZpHsaJIgnGOYuw3u+Rw7kRt1Iou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53AtApnQ5WyUDyVME+hNGXgmVAhmJkJyhsswGsFM6RMn8lLBmBApaJJlrwK/cbtj6H+5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hpQ36EK2oGohbgkrsfplKJEoNm/JqF8E8kNKEIzLIUL2JaEoINcFEEgl2LA1wyRFPhBB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aOmqKD6Eo7hIVuCSJgdSD4LtfKUlJePSHdcKKR0NR0jYwxxCdGKRH0I5okXtmgqlC7Qk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ohnluiLE6Fk1KzsYEw6GDFxnI0eUOORGzEKENyEh+RaIi00NTARpkkwK2HJS8dkh4RmW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jJXDJT9k4HaiuyX2W5wSPx8FoXEcI0ew3ENMZC1j465hCQlVcGaE+2oLOhWJ4Fm2LYpo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GZOxjwpMkKcErMGhMQgsbviwjXwyGu+Jgm00/fJ9mjRXoaM/TiSRcSuWUJFiyhHSm9B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U5LOrFYsULFWRazG3A5CLGR9F3CzsbJr7CEGtmxtyJhZQ4CabygSoXikPhGe7MKSgeB67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RwOWSuxJZy2I6MwRqshumTYlgukbgFWWoV2mRSSeh+IkdjPzCzOwl2OJY5gm2WLHGcZb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YuZEFIJS4ZcErhmJaEqFNWRA1KKCOxIjhSHgZAkPghEsSjgklZT4KhPBQGNrGqLzz8Vs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l0KCFw2GoY3VDMinFOxsm5zcxKHwgkfXRBOzAm2MipDEa5G/QsnoVysizgfo2NLEpSKj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eiUNFLRONLJqZEaSgi0RaNo3RDFkHAwmZZDkUcHUK2KQJkUK6M7RJsc+Xwx8o+vhg0RC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AlfO+MmGPMk4QkMML7ETDZF6Ejbs2QSh40SVOCit2LyyRPqx0Zhgagmy8Gy78kS7JUwu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xBLXriJGKMZS+x4yQK0xDREC64cSjZbAnIWyFgPWGdyyGpeV2Sw0PptD5P0htKNRobJk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FQLZ4YjUE/ZMm1kWQ8Dt/gCzvYnb/szMeTQ8zLFJwQ0xBDgWZLSLbLGixwln3CzYqbpCL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zOSw7JG6Y4iQvIxbyRsObWFgc17FKC3EdGiBBeA1Ibl9IhoU7G4xkSPhJgwKxjjkhBLl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KguwlRB2otZEErhqDXEGyJKeLEoOUrDHbj7D9RmwbI0YyT1wki4Cd4GexSiX7EhrNcSe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8iyYqCmhYgbJkkhTMjbF2IHoXYhoTZD0xtpyJ3YzJwOQ3QlsU8EnWQ3I++EeSRsT7M4F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xg8g9miSlsWYpI+loNBiLtE9jeBifKOoGqfIjJ4F6YmozJuixupIwS7Q64fOAjPxWRIH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UCxY2o8jwTJhi/PCyf0KjvURAmRQLA/k7i6EPbBENgCwUu2K8vpqPOFlJo25T2i6JWDN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mqg8jzA6KRNcNDD+gHLrfQ0blOxSKSzNL0NCnsjKSGrpjyOx5EJdENYMkDyTQr4hWRJH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EwglhPAm5Rb+Qk6qHmWRzc+HtCEzQSVF5HZF9j8meRN0YmRlhuB4+KHCW37WMlWXMES6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F3AnXoMZFFqBC7TKnsEal2XQNiyN0yecyWXaBrRLBENbRYSLvsiewlLxbGKUM8kIQkK6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I9hwNIMt8V0NQyexo9id5+LJQk/Y5blizy4jcLYtkCVCVIiVREYGpyLDGoEQQWDQxWe8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TohtJitkVY2OIy5Fv4JuDxCiArgSiHJsaOBpWRyzHkS4awMJl6LF6KIehFFBZCCcFYai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DFDZLa4bRI9/iDyE9iYzJL3w6JJBmYEybG74UCazYaMWWlUmZUkTogUVqxeQh8kIVMhO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yNhpJJvi1geeFkfHp8c+BqKFnjRobYnI2I5gW+hphgx8GhG5Ok7PBOugcpjNDxyEtuP+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hYOxLubnOkhhjSH6UG7Qo7nFmkJ0y1RWkKZjYjJCS8lt0PR2I0sPpNEoJ9jdio13r5XR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rkTQ7sizNCUNYRcDWOsZNkCwREhIWCTVEidqhvKVUEXBBHxXLiIKSggIeB2E/pkdEMNM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0OhEBqhShtcDhHIlFsYmZcIiIdiK12IgR+Yk2mqQsqkJP2EjAeWNDhKsSGx/knCGTsSN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U+oEQfsISUY7yMRpgy3jEcOiakKTHoOU9lcESyj/wAJDkyWNChIbIm9i43xEPPD54CE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IYQQaoSFggRBsuKGIBch/BFDwZQOdE4aYnBkOSCBkCZ/FnVC1CTZRikRBTkGvi64mJW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KaE4IBoTEmQoEKBC46BTx0BJgn3gVPBgSlGyKYmJY9pUpDeRLNk8IZCfYw0gxjk+6BEx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XbJ3xHk2icoTtQ1zgUMWCshRCUGSGTY0glbkiiCI4jhrjRC2xAmbZM288HkczR+YTOk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Tj8hKFzIlIoysbnZ4kwZmI4sbxw04pZbhISxnIUTeGRMTz0K1liIK2WZUvBLmW4EtwTJ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Buhk5yOhEpCJSE2SrpQYJcyWWTWCDb2o4aWzhPogaCcORE9bSUDKkhbghAfZCjZBC2TJ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CskrBggzeyeuI88r4yJShOMBEqcilOywyHJTA22GK2RFlo+lk9k5DGfoQ2rDwlC2mRoy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KPA3dEPasQM2IsyoykrGJwLTGaaUYIVzAc5s2Ia4IUUZKkOUNGyKdcwYJOw8ES/I7rIR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eQPfQl9nAxElO2R/YdfToSIMh4D6ityLB0JcOjJvnDhcURpA03ws/QhIYglQpaJcpQ0J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MBi0MWTB5FYyhmxaksGI6E74fAQCQQsQlEELoPjY0NCGG64NZoH4T8C/ksswEcja7JUE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WCW2Ig8hDYwmNIoHPGhtkozpDSNSIbO/wLKhKFZIbZPKLLerEjaabhzwmRXKGhjC0Tom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5LbYyDMFOGRfLKbG2htMj3Y0CVbJCn0RQ/B7HSnsnpGqH4L1gksrIn3RWEMeyMKVEvQ0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ZPL6I47yBqpJqVCClBM2LEIbllB4jGrZJNChHVn0QnqGIF1giYnLymVQw6Fk8iqocnYk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pUxqVg1RPQgRiCSCUnBaHqNrKsDWDZc9k002KU3QkWLKSj7MROLk1Q0p/ogJIEuBA5yS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gyKNSVgxMmMcQNWRWYEt8zXC+MrMgQrAkQLQsXDeCeYZ2NlXlHgz+R6lFSQ/wBvFcj1F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HRNIaRTJ8BJhsRAaNxBjP0PtAladEHS0bpFTR7guNhSZ6HcOxiXZMlmBxBZZSSyEVxI0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zYutYRZ8xfHDCs8JLli+GxjXwuKLmyCUCEb4F45SBIoIaoixCb498pwMKqhEbBgmlvIv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nxJVoXAgiuBUEjPvhronhxscLg/IMbZDYgXCFoYyLuDcyK9EKjZJK1viywTCXBFA5KiF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CLKwbFK8D00TkRA+gJqDVcGn0NDop5F2xk0HI3QacrZM7GQEkzRqYJ+8qn0RNuhiqkTL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WfgSeRpOtiJVwsZUNWNUxrhjSZ4TQnqxGhrjyY8IfcgpCwgV22SmNCUHLtPCZmrRToyU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jpwTG6DkzgkTLJtxIbkJNx/Qq+xRNu2InKsyNEo+PibUwrZg3G4oZUCOUqFNiSdgiS0C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/iKjTyjOdx0aUI3VgwlB7FvA/YtKugj8Ag25C6IKa8Ni00q+8afdemKeCEjz0SssDdI9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TEzKnZhA2J4YYpQvRs3HBDVZGMXw9kyktcGrwOkXZYF2G5iCaE6Enl3aJN5tpaGIUcGk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YDGX0kHMjpRAUESZgeRB9MmNUiYQuPYnAsCUX8FRbEONzMGAIaanLFJoNlJ0wm4aYCf2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RuC2VdpWkPWnoXsNjUPMkUJWZFCoS63zE5B0hKLIoQghZ4XEZCQpj+DQXKycfoWRIejL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ECwNSRDENsxwkQljg3IW1DESoOhHJkayRrGqGhErjDYiErKPfDWKwh4MhpA7jcG4W9vi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oFk81QsiCEoUDYTeJClvhIQnBXCgTJuTOBvhiYoxY7YmZsiVTJwfBofJD6Ez0EvAwjRg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hjaQujJE74y09BTSJHVY5xBWGPwb4xNpj/gXoSH03skU6LhAkOx8M2tEQl2x4tDUIG0I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iaJFFjfFkIcVdbGTWyx/swngy7E1ZNvcv0fmwRJQysD9BzqTKdLYipdDZ5mRy9NMRtUy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YZA5uPQ6JaGIMJaEsnBFUeksTNdcFZd8KG2SorF/92CnQ7VLDnTY6YkqHkZv2Nue1QUh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M1QQ+n+gS6M4S2MUlU5KcZxsj3o7YjdkhbJaOYiRi6eMiZeFjWmInosk50RmUxvW0NSi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F8RJRnsiJxLyT40noXwRsfE8psTqpokuJM/UwMinNMxCMMRC/Q0gJZEIZWYPBmkFOpYF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JZNjM8JTYkpPYqSkOYuyxU4F9oel9kjjmMiUmGEq5JvGBsTtYERYtroa2pG02xYw6fg5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5EgVipVwhCsXC4k4ZEMWZmhBFkCV8oHlwMWRVjVkaEJDD4MuCmMcjUZYRbcMSgaNudiH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0N8G3oY2P6Df5JMD7GkZf5MaEoImOHrPFOydl3AoIhOEpF4ExLzyfT4EJ24JIO0Yoake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YkqJEjJMtDY2ibw6ii2z9FjvhZQhKhiiWTgU1zA5ssMcrFDBYaXRCg8C0xa/Asn0QgWJ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NNUR2ybCRPoO3NitOolqfkT2RafYXDYEidMRpwhQewMX54wGijSB1VqWRiSb/wBDbWrE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SZnDZbOaeBt8TVBLhk4b/RsFCZjORDU62LlCE9CdrnbJVTbUhMuFPixLV08D/FhrEmOG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QhBLBLgWt5UcC8s9MS2vRBFIoJvfY/Kl3CInNyYkm2KrFi2gJSZf2LQUGZk1gv0JzblE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ZIqUiutp5Geqc6aJGgRTbUhh7BY5JSuE6RSRMuRMYrQN+Y3x9crPxmyPgijckiYmVaLa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Q1xQxQhXwgzRXqB3QRyaeEI2jbFXWUUYdlEkb9loorwIICgpj0SwbwUfZNA1lOqGcZJW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aJ0UV2yGM96SMA5Vly35mRls2ZvLFysbg8ELhQSIJk8qHw2IZKl7KuuuNCVclwPY/ihA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hKiJH1KzHyex2A8PCyhCeCaYx1HcsG6JZslDkOZjdFfIYfEhgLF5FBYJ6RDjyY2OIlkI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dDYCoVrlOUYY3JMhieYocHkESTQp4fEceWGd3ZMKHtM3uE2QOA6fKWySVBOIsUgfZLiZ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rRaBFZ4lVsG4eeFoFl2JRK8mCUCwuKkFDKsexjG8lAq7IqFhlmjyEpKzJOqbcCIPCUEk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QW1sTHMlLZiogZdOLJJJQlJ4zZLpqmrTL7tvZh+uQkZBNCSRH3yBqpKJ1ujcT+h0V+YQ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Kx5xOWiHSc/7Exz7KQruiaiHJHS5ISjTECtz0XIKMlkQZKqnyEyXgU2J2lH2LypFEyW8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SWCaJYj3hEJp9ELt6NRVkWHZrAnIiJ2xd/WJ6GC1KY+tnoK0DUEfkpsUXpIeQWUsQ3UW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xWxi+WB2Pk7PPESGovJcoUGBT0EsRD0+hrXDTPsEwxKd4QgezEYRAvSz9b2SQrcKkScI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yVjRR5LzwfRhgXsnf4Gkfq34FbcvX+gRUl4QshE0S5svgkklRhCFyuESaFoaBVCYuOZF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Y4YGXg18NE8IEcyTInIkNRgrhSo7Ic0QUxZcjyjM2iRuijouNRLvg1eByUOeJnwGPiZt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puBkvAq4MsasnwLq+FEiUYFw4KuCVB6CQxMTnBgV+BCtJBsgZJ5NFIEmEuSkNNvInkl5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nfEmHXEoFtjJtjIRlxYaMs9igUBBBss+hKNDgy3oeBLsTn0SoUoZUjUMsFNh9jcsdFHI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VLkisRz/AMkXFHHPMk4m7SyxE1J7SjLew20VDGqSyz8ovRFlC6OnpWzBizNh6sYpJtwh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kkvEXBU9CLJpC1VqPEgnlI2ke0ERNrK7D1LFhc+w6Ga4VgJmTFL9sYHSVpEw+iWEPSGm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zQ7Cculq10K0nKzUESUr6GGS3svKxhdlCxpeDFIXGlskcIoZNOJyPQ00Q3JglpBFt1lp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vA6h0O7ZJ0NLDLY01ZHkmRoHT9uJIhEtL0D1Y7+zFLJIcmhWtrRAUaaRtMFKHQ+W5Lt7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9cEIEjYiLGgXJ8QYEQ5JxJlUPKUOS4kjqGfI51eyWViR2RZ8jbeEQydmNkzpCBkmjAUs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CWl2yFYohHA7G0oHK0/Qgx+0s/63AtrT7/ySrfZykW8JBTAw7Bbs4xjZ+JRcIQhfPIWB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Mh5FjjAYvyDQ1wj0bHniaGoENxM98QOGnwGlVoJSlQ1YuT7GkePA4nhuSTJEMcYQyd8g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BBKxih7G0hsxsnRL2xW7EhcvIlQlXEmIQsjgodsa/BWqGpsQlCJV5+TwOGlkpTJTSrYy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jLuEJXYdeBDFLQh0uz9cBMR4FliizAdGNwuxKn2QZWR6VBrG+Bb0OEtiYSuJkeqLYEqs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AkJJF9OoeAx+ZItayIehcOcaJw04qkPkV4RWc7fQn7QOkO8iXEJ8gnghSaBb/nDzWH2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llWk4Ib2VKMCZKklJRPoZ7DtzA+KyyTsfXGKFzkfVEFMrNEK3TjCUDjk9SRiZaNaMZpn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JEb1RekHhKkijNyOFBpz8Bj5Vey5x8BWny+qH9wiW+43HKfEiCWCxCqGNW0LYq7InNOl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0hq/t5MEP76HWvJvS8MuJLiELHMYCDcdj7yDFUFBJVbGB3sbETmUEq4wHSHDWPhIy0QR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vAmScoFi6Yhup5HKiQJVJBPDQmbeRqptnAvYC3fMFDwTo2xAtEk8SYivB7OBpKboCb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oox6IaROQT8j74SbGw474xs48ca+S+GQuCwJKvJAkPoZsSkXC4exIrPDGukJG/ga8cSr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QamNboURRRfoSENpLlhJM85I7JGsc8KcGxKeGJD2JF7IvwK5wUyuGMRaRsVqe3w/YrGx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IZ4FJYaayx4tseiia2S7pSX2bnldFRdSPJIKaOiUifeBuUUfBzqDQnDojDVHT8DZWrHK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C0yW9V0HIJZolaKLyi0uDCWG3B7aFmQ14L4Mt9DxSHHDZEh+iR7QjAsMGdforDJZHona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23YciQpOggpbFKZFP0s/ohokiNZTbZLGsNtgvY/CYDcKoJxhiVRhjdiUlJYmzuhbr9ES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VKRzKNksXAii4JDFuQ0g4ceRnkq8mZMoWogVkGybd45hFcjSnDRmVtcIy1bvRgCQiMIr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dUhPtMftk1L0SubPUmMbiFu55mTQ0yKA2gRa6EoEz1bFchLV1gsxEZOlhdCZaOWTQyVM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PCwJEkpbJdOKSe3HcdDbdeqSIDZqNBUlWv6GaFIXJuvJFCZmUSJy6Iogdb4NdcQSakmh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hlvgXESNjlZZilw5YQuhjkeiKQ/JAwTVE2QJeWXM7ppGhuR7w/Y1++MYWOkEGl2dtJC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SuoCFmYYj05QjZGDDmt/GS9fHD4r4Mz4WRCT7xYQykw+J0zIhGBsSlEwK+EZHSP2Jk2Q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ljHgdb0xWjQQgm8iUZjJ4THUD/oYlmuHgWMsjGLInIVohCirA0XopgThPstYyUUVkNC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EirEHShJSIUDkaGaHLHZ9oiGbGln0AWFwzHB2xs1QlOxksDST1xliR+yIdmqGIe9gm0a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JwOkkuFqpS7CEhEv7DGWCLEhYZElNvZCokWOkOCjY5Ih4RKcl9Dk7g8/gXZ3mkIvqUtr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YF7QnbGXnHMySGyak86XGEY2TG76DSf7BjOGgychLomcn0IFVidCzKdy3oXp/ikNfq1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vYgUZG9lzFQXYsaCFuWOdvw7CVNBEwG26xReoJJj/ckS0lkRLoXgiTSQmlStpC1TC0hy7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2QcLtRXbmBuLtaWxCqEUpO0SaWFZYngJV5D+g+wWiclodQYeCQk6XoS6bT0blgrLLkco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PRLn/WQJal6CtgPTZET0I4vqIU6J5GleE5Q5bJ0EopWmKRtjEpXwQ1U3G7AohTka9ifS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i5mgyWJ/ZaYsdDBI9H9DMDZpijEWLhqpIqxrmoIGqoXaPMCyDcK9MjxiBimbbJr/AL4/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KJfXC2eWMkkiktiIWJHgklxgmQluXtMQdYySt/BcCqhYsn5Y+PvmrPKI8WJCjS44SEGh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IZgTlFHgJjtDWLuWRlXG+DwZG0TITDkbYqMGLY+FlEyRswMZsiEQE1RCrJn4JH44lRP9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DDwK0UUk6zRMCS4nDtwxoQmYFlkVCxI3CEaF3Gl0J+CN12xWQRxAhbR7xkYLy5koOxr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A5kl+xRfTNytkzdQyoGcSHkMJIF8W3DFTwEvsbliLmaQkx2EQFZtT9BugGkQwmPryyk0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yxCQU+8iXKsE0kk1qTRIq5EtmOCJITpzl9hMnNJMMlkg3C5+xvYkprA9hp4QqBC/qY5C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d3SJf35PakG5GpGrSF0m6gbQhrI1qrZehUz9slitM20zM8VC3f2FIr3g0oEvsm2JKc7i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JIxq3DhYU0Txi/RTQ3iekMdhFeBs4hMxptDWyM6vsR4xonsUjsbjKjQ1K2Mgk3vsQseS+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lPclBJTU+X0JcQlBO14o8pKL+llYmWMMqhNTIy2TlMhS0oRS1SYeZGuyAlLdaQk7hUDH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Qh2LmQSJnDUSJiCCkUTobQnRgVYIfXJJcHQZIxjYxlkiHYVA5jaEPVFZTkioatntFfYx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YEEMAnLL4Elybtj9k7kNo9zaGBzY2x18Un0RAuNi+WPgjNfFmBVDKTfMHYY3wQsi42Nz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sfDoWSB36HgkUErHkQeRQ/B+xZ4yZGbGoUmJ2xW44LvPChqTYmMOBpRLH0RIcbjLLGpH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E7omcClqEmRF6J4ljiior+3hMnJAJGT6rgn1j6HMCQlA53kk7DyYHEhK8FIUMhp4ImRJ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ptEpJTioa/ZtoWmB+J+w+wkkiLBOiCDA5kK240KpYPIZClUV2hB2jsjMZJTCI5J9Iat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HGEUY8kmhZXArzZdIfQjFBFOmQlslv8ABGmdsZEd7ZeGvAd6VCKaNWQhbEXohLgfaSpL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Se0WGS9dwGuSxGwQiiW8jZFEiVbtjuSl7JS/9hbaGk0PPI8y2NfNDumB4IXLoRgq7Eit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ssEZJQ/8A8Vj8AWLogoA3NtokOzQqdnBT4GzoyImx0OMdBKq2RNsVhqsWJISjVEsKRGg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JLJ5ZspuA0zLmEVhk0jRToGghsmXTloM6CXEnmMwrgpj7e9BbIWxs/QDoi0GJ2LmqU8M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wJlayy0MIYo7EkryJFIglqHJCRa0RrYvYnBkmYQNaw9jY8ULh8bCwMSNDJz7ELaZpVQn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kfgZAStkfjsFtghIrGK2K7WepFkHpDnMOBEGaIkTiSdvHxSkp8EIXwXC5UDsYcNiZL2m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UxRs2b4sbskWLE+CHLowNDMGN8IN0x8BYDQSlkDxazNwgxUZCTltcCCVwRJcWKhUyejy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A32QnnFlkQx4sh2FfQxh2VoTk0gyGskJ9ihryRBQzI8HEZGSSblGE1ZJglRZHzPY2S+x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uSSyJGxTcPJ5nhLBUMkUr5jRPQn6/A0GpowCsxSkjMcKcBmnEjhUm+xNetLSHstdDOIy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RBSeiNKQS2EFsNS2ZJY7Ooh1H1sa4mqbY1CQlhCRb6CCOH6F/Kex01tpXAjTTgak5Rgn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vpCBdwC+ANiTMR9E0tlbCG2f1jeQWK0PUkWAZzLiQ+n/ACGVr/bG10nRDudraJNg0xK0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mtDdy8tdjC1TAqatzQxyKQnZGmhGXbq2jFpaUd7KqqywidVEqSwiDXsDiEwkKSWZkrKJ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gkczSdSPZV/TgYFAVxQ1fKPYxAsWya8KEKXQkQokAOxrJFWPl5YnNIZZKUSyQXUhdVZZ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ofcWHsRWZN28eg5hRkoclexZkToLwQATtS2LqhLsRxSQNR6HaeCWVYoBQ62NQw8mQvLE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TgemMiU+wRgyBx1BHSNLbQ1PKIJ9fDErWoaRIaPAZOzyhsvk5gLQiSwzIwFTUaE6BS1A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dHsgd8JL8CxyuFxKFwuVyxZci4Zhkbux44FieFmRiFjhjDEIisjGyayS2TZrIAxDaSEk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POFT4Mks09cFOGuMhQfk4G75pnYiEEhgzgnsimMJoSQSKwiJk0smYqUsLiZ5HSuXdY4K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DiNNB0XofCr2TswwTLFHGgIuHXGCw2WMdpkNZMz2LomeFydo1OWotUEh0hRnv+DBNokz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5fZoY8/+DV3pNhlez0EZUjq3CFJk5FKNBLVRYYZHORSV1+NDfIHspCQlLfgRky8kl2JQ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JsVnDlXkfe6T8nTM6Y1OhOhaE7uhQmsm0FehoDIIbE2RqTPUh0pnaRlx9P8AIkSdkHko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U0x9m5FGUn4Imcue0S3p9jbu5qDJH8jqFPuSmTyEzRNqyYsXOSx1RyvoRszMtBltUZdj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9MD2eqTEuzLJUpYRH4kYTJeSy0x71QlkNfkkaY2EYaeAsLCfcZIS3EJItbJPPPomG4nB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ZJNQo37GxGhJhDzM+BmhxZCx0/tI6APYmABh3D8ATwaFpSDikWaUE5lyIX7JIQopJVkQ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SoeAmLJGSdGO8C1Q8wJ1gZrRkMplhjViy+0M1T7FNrpngyp9jaOhi2naZuHyY7OiCyhZ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qhzHZvBbBcSGIOOQaeD5yxL8cr0LlCFwuVnnAXZBofGCBKTCQlwWuPOxxYGviNI0meAk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wnvjI3yRNJ+DhKujEV6Mo6fDkOuXYpGbEE40OQjsZCwPQ+GQclkYbs+BWIiwkJkJKgXm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GGgY8mHDQuCwik+XEhJdMl7GhseVs+wHhgToaTGLA3ElpYhuDuhJIxFlMc0LlxRD4MFl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jRBqqY3uhCD3R8NCzRKXYxD6GpQoVqkrt9k2iXIUYeST9E4Y6stZFxxohLCWSH+Fxsxn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bhw/sZIjVC1JWY5QX54NVh8R+QpDyfY42DwZI0iQqaC7IDdNlfpeaG0UdiKFU/qPySyL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CMNHBLq9F5XCxKWVgQlEKM3Y/wDlCFCTvKntD+nfqjI0JVUfoZ9gvCRl3E+cEXllMpPo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nsJyaMmTjI5yyNMDtwe2X235MFlSibEn3hwX0aeQzW0bFPSDMpK0P4Qs2KnVKswFaH9E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bDCoNm2F4GRQroVnIEKeDUDpqPYtC8zSpNVoT+1A/SQrSTTLIwhImGGTElhExJYiLIjG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a2sLKEks8CGD+lk2klnQ4BaixGk86JE0NA6CtOTueA3ShUJsyoN2WLVs7JzDYqyScRz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CQKIfhjsmeBP0G5Q3HkjsldlrJFGg2mC0W8on8kfDfwWPgsG+FzqU4Y8ESntkT0kZDCs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XJYGIYfh2MZkwOljbHaxuRk8DcUQ0R7KORiyJCokS74WSJ8GBuuO4RbiCEVkTjZKMiSR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haxtiiHqDkkpQuxDJvR6cik5n0SqIyBwNaRFwlpxZomGXQS6g1cJBuR2zR0ToneCIJxP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eCAZPgqi8SRFheR+ORStCc9EQTCmZ8mQjKPAeOkabU1YxZQ8mWVTV5HeAYWifLYtpoZJ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7qMJE2nhyS8GlaSIbXCciFOW7NvtRrCwVQWJkdMlUnnskrDpCIsl1sdJmdlI3dCtiUJm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ERw9yScxITxH40JSh9Y2IlsIMWhTbtDYC6XUu0ymUwhG5MAxtl7nJQTuEEksJUUOK+hJ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g4IdHSw2N8kdiXpaCc1BUchBaDBPvCa4PPMw8wYGvlcvobUGZOFIq2xJWz72L50N4LXb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AoVkB78FERRPQpkml2StZa/YiTi4rEmYQcEiUxjMAkszIuwVZgdjVUiI85KsMSWKI2NS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NJRlMQCp1ptaQyLyYMeNQ/TQZScTx+gp7uS8GJEHvog6YB6CUkotO4EwXKG2BmPSwKBh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VlvRJDUT5H1k1oK1jUMenVhstW+qEansyc7RV5GhDpy2CU6Hh6GlCTShDuHsdyQ5WQxO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xCHOBJoRCqY4JlKESESGm9CZhxtkOuOYj/gXGxCiM/PfydhcMfANacbzSNEQMQYfAyd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mKaNQtARtjFk8NPBZUTB9GUM7gq754TUD4b74H4kQuiOjIE9M0Q3gkakRJiY1FbLCa2R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xC5g6GOvwyipghWO5ho2RKMEGuw1IUNASvOBI6NSNdpiDEsnQVIXsTl+ScMkCMB4mLM3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mnYnI7keIGr8EeBRDX4GsRlGPwho9DmB4EZhIlSLtLyY3DMFTMAqH7BEp5hEbtVwNOFv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KkofRHrtCZxftDq26QIV9TbgvtUw/A/pp0xIxq0JyXMxiyYbYjkiZNuZF6Ik4gSc9MlV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4YXRFp00D7F0hRTBnZ4T0h+SRTtG8lDFcQlYlPlDh+x0MppOp4HSXbswYSDT+ULwFVG6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AFhuDloXZ8qFWIMrbY2zkbvgUeL0LJa5zRtIRvvoW2J26taMd4arwyMZSmDIKfXEZX1l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0ag/ZSNSQSuxdRVfXElfsAxisS5UoG5EF7VapDBN3ZI/tHM22ljymPkm07miF1euhI5w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VdEtJSYpuWS0OqSXAdKXcTEsrFzbdFjg36KjT7MZq0z0mQnDHk2ITnA0b6Y8UDEsQauw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g24fkS28IsKOztJmwRrW3ScoX1WEyr/6KtUgsqBCavIsYNj3JBROxOAWQnY4YE4PJhZS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VzZQmKx/Y7LlDHA0pZbPOyMRGmGKxHloY01Ijnf8KJ7ELlcLAucIs2xcbHglHRsxRGeJ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NT7M/I+E/ivceJ4ERIDwDUDUJjdFdGsQmIcDq7uJEbGQ3JRCQk5PSjUgjakt49hv6Ew3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0QciJG/BauCPJQ64bA2nsqhkoyORJMlkSMvRC6KCHTvQxjlskZZJMiBVkgig2l8ORp9C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GoT8CfIw6IxD8EkNMkI5JlwTbLk6jonsmpuCTJaYFxJY4bColkTyPIDKybapQKxd02MS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kEIySr0oo3TLqUSJOJ7CnBzcqSXZYJ0K1EINw2XsRX1PyTJmaanohOQMJgZA2obIjMpQ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RP0FDWVOBiiArTWLRC3hjJuCD8tEnViDktUtQrfEEHITVK1kTYAp6Emw1TQ7MeL0Xh1S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HpiUoKXZYaImRWRlPganRypLhbfkgqjA2/JA5mYEQLI6bI9NQc/oh6XJLFENswLJX2kc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5JQZhzgmLC0JI20lWTa4hMXBqByF0O/JuSB3Slg7z/ogZht4ET/AEGMo4F50QR43HXZ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zbBnO55fB35jnsXqmv8AIadJyR0J5fOcYECKKgdX6GSIrPFEQ7FFZSRNtU77EepK2PzS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PRikZXS0JLhlb0ZJrAkQzSmH4IN00KxTREyQ9BWyMRWmSWohQVS2GsmGTkOuUNBINQfi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SPH0PA3E180MtcI6xNDz/IhCF8ly8MILnGiZlhRxb/syFj4CxzsXDwLks8IWCXssOVyC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jtlDVQOlxLZY9kDcHcbgbn3xNo6QnTxwXDdcC0SFWXFA2SMYoLlKTbAtqLFtDvOL2NT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dUC4ZDgk2JIhIZa6DFfaML+QmX+QWNIlY6iZGjyJFTIsxZkwqObL8JcRZU2ItGzHfjGj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idDkT7GeiYGIsrMcNZglMgb8im/+htCEdtD/ACNShp2RNB6aIR4BQkkq9jW49PAaRQZa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Z6H+QU8ieDJN9CYpfgihTasu3bLGBA0CgTY0zentCX/oES/sbFDurDtBsQar2YsSb8iw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oVOV7HeT6MAFMEbkeGO/5geNtNdMUlm7jQ6CjReoIbpTUq6kxIsRE8OyFjhwySRq8QlY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P8hfRRiuUPxEGFFLoJKPGnyaMx5TYq7x5MmXMZoLSynhR9EzlBbWbHtQKXigRdF2K17r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ARQqkXkZe8IQM61jpyJhI9DQg0bGJXkfchXBPSWkJhbM4NMj4pEDnJQm0n2RUhpTKclm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CztcwFUQ58iVnASCu4XlCT2nuGfUk1tCZVbcsIyzRvoW1/SFJrjoyTSXYzNtcpdlDRc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aUMqiNzIlESWKCJsLjSE3JTdO0RIyMlFn2CEXDRJ+D9qROmTkWw3UlYmeEmCHYuEQKcl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TQJqRaIiRFmkEkKrfD+Dev4ehCN/wadvkRd45CsWZEYDjwNUGfgmZGrE+ESSJJcfiMO3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+Bk2JLIgumK0S2yMMqlsgKDkykSJiglpDOKE0heAuxEogDXNSsYcw0oFmRLamAhUK5ey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oURJNxpZ9coHlqYvYbGJ4GXmlPezMBcUp+xqXS8CDkmmoFpk/IolDXYnUVUJZNLY6JrH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y3DP8kk0bNkGqLJGNjwKEJk2hjSExiakWXTEthDpDTnI6FWEk2SnFVXsSXEXzXAlhfZHR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tiyQ0niMjdJQ/JUNTltCWiBkmWC4KJJJxcEdCwGFmwutMLAqtS09CWsJpPBiUm1S7JZQ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iVOOy/kJ2+yGJR2S9mPTHcewhr2Xhi7YezIE/A6fXgSiKcuiGLluNEQel0UtCs3KdXAt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fSAOW7/oT26hXAjyyoKCF4CVyiQ2KJuJbwRuY6hhFisNKsQx2GW2j/IVI7CaYCMfe0Fo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HsU1kTbUfgGcxrNspE4S7IQQsiXD2xPjIt0GMndkzKiRN3LAh6kZkRYsEC8qr6ErrIFF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rMxqCc5s89IUZVMdubXRCZbi28MQOwiNa5RhseKtgIVf2iHEptcmdfktMwS8LUClKWP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kG9lj4DRq8LGr7UsCHTaCnbbDY/qlhNoeGrQclHW0FeQriqfRslM/sxPscjO4sSZwYPA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98J4mQPgSrHFMTCVTI+ZSCtqW5M9nvl8ZfBfJCfC5XwQrmL4NA/NQnDMmTMLm08eMhN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nD4kmy4r4KOwRENzSxkEdFskunwx2lKofu6BNmJFZkWWOZmEM7NuLUEXBEjN2KTliw0b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eaLhCZgkbCiewaRoSQ1LVrolpWJDO20yXkEHIyH5WTGzmTLXPhE+v4Zqw0YvRkGJk7E7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2ismEPFH6Ch/9CGR0hKuGY+E7EktZOohfoStSqQ1SUUkfgQCBOQkYo6YopxxPKxJGCDS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UcT7MNrwRJQLoyyu4Twh3iQ/W/RYz+2ZzQqXZ1hBO3MESkmpWSCcY0NJauTMrjsQnhbd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MIQDSGagypRCFRsHoUZHklK6LsLdSX8fLQkpN21oro+xdhNFWxPH74GLIdJPMizLwSQi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l2MmNWZaULovyHVpJobFyTm1knnJmvQ7SFdoFZZ9o2DQAl7KcpexxJE4iWNK5eQXTCfk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a3mxn1GxeyeSyyMB7ZV/oO2i8N02OlcS5ZPyXoMiphDYfoIqHkoChP8A+AHaAMNiyIMi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TA1uojl0TrFHRIP+hQ2nBeUWKpb7LM28iMtrY7sDGhtpmoQiEMl0jCQRYtkY9GVQw2iM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S5TDsZyL4bwxvpeIJe6GOyMoU2kL0PuJop4FxsQanPopdWJB+TJYq3ssqEgkXTkhoawL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42qdiJTwNARTFq9wc1r5ZPnk/PwXK4QviuVxosJEcM0dlC4UVqRZCgVmY4Q/Ar5knmx8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cORkTux7FZCBonSeffBZNcMEhZTimwfl4FzgwqJHAlRwwzzc6mLTezSMFFw8cIjqWBFj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KKx2VFOtCNlSQGusBC2gTw2MmFaJk7aKKZQ+GYJfgTcBpxZDclN0iSg2uxL0OSoRzBLy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yS2VZEs8CMBtc0O0+x6SpHwlEVPAnUqaFKlg0BZrI82KiaGuhF+RY7JXI8AvQ+6K37D3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WPyTiap9ikmlnojIKYo/GEqiEGxJJEJbdQMrDj0hRKbYIbGP6CmdtMOxjkc4RrApkP8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SWetBOnY8vYnEZ3ZdU9DfYEz2WPXRAuwsIh1d1EHHkRu5lyMOmNDcFClMCRfigQvpd0U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GhLlUg2JZ8lPFYSEmTNL+xFlXcCt/wBxCQdnyM12UFULA5KZVtjeTWhCWMy8icHlIz3Y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IGw1v2NH7JoW2kJefoi5hzKZZCZpPo9jnWGJjWwlmLG2l/h10UMeFPgLisp/0ZIpwe0h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YUrbHDJKOw9LQjUNBFW1SiKlLyIswLAS9kOXUzxlLyeymJUpgJpg++h4mGWsnJvl7MOB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ctdDiIwNsRyx9T0KqUUi/ogLTKlsnEJJI7Wr7kOGhEo8FDkJyWzLdkEtEQng9NiS54Z8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KIFnhB+Ae2xFfgbT47Hy+M/BfxIQhC4eha4WSBjU+UkJR0i0Ip5F0NomzK4dvBoXxZrl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vIdJeRMVyrXwDEEamtEqNbJumlsZtzZl8kmu+CHjiGCYfHTFGbPwIR5YG0LI2mjwJqoP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unoTv+jKjYQjSOntFQU5Z+g7yJGJMFEY2Slg0H9ViyROyKOOIJWD4kpSFyKybCMpPeHg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4w7IKQGhhJLh+B8PzguoL7Y7QyNjySOT2fZ4WbdQN0PmHwtdE9ZHLCWNXeQ00r4/SZgw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vYIon2OpEb9E7VtpCbO7F5JNyhyWKnFCxQPD0TSZ5Kogl0I0sNy4KNeIggwlmwmwHDWd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eU3GEIkmlP8AQNES8H6vCoG10QDV2JUNoczLSb4JQ2HrMeYDEKgikpErC2GBjLHJbKy7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xQ6J1jsdiiRbk25fQeFPeQl6QNNOSMfcGAkntJNOw5aSFqlJAtiyHM/sUUQigSy6bMdo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hbbfZFJuYSzS6EOktefIuGMR2tFkLMHRphoReC+Xa17HZhsz5HrmW8EFHvAmKSi2Veiw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hnE7hson5kUoTDayRFybG5aBtJIZeB5723DOqXYWB+59j3ITLbIjTt7HV3INShTRKDZE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dH2EXPVNiVkNdllvhuYZZDb5YRllTCI0doFJDIsWZfEw3cTJCSyNYiqeMGKhj2B8fsQQ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4WPhnf8AGhfBfsXQhZ4Y7MeCXGQkj9TO2uMbIhDZrjJh8GH4+EDRBgS0J2Ifk6h3Y4CE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/FuVskUld8skuHG+c7m+L8wxiyW/QynyWg3BYbyDhwZl4ZaPAs4t9icuxV3ge290mXFtI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Q/3gM1x3MKEZys+hNLgn0KQdMWrMcMoLspokkJATlbbIVol0ssGUsEAbunaGndUzUSxO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hyOaE/A0IiR5QjJBLNJkrEK0OFmwsFjBZmxPtDQDE2TxzJL8jl5gcAnNqcNZf0GNM/aN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v8AhvgKhfSIJHfsg246TyUrHkggnPY1EdwCGXS6Q5BOWOFZapMmnW0XSWsjjkSRAg2P6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EiZtuhQoSdx6kTpf8AnxCgRWqYJJy9FhduxASE2SfTINpHUTLsqRPrQ0K9qFkuaDDYYy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CW0xrM6QSK3jY0pgbEZPZLwkasTWYR6K6dNwNU1sdDUTT5G0mYIlMyvTJM4ohtt9lMiJ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DsaM0qr7KQhpCfDRJeYW0hisg0HpEatqhrs6hrJao0Q3kRGZ3vfYqKD5CAiS7GSZoUeJ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eTdiTC4b0Qldsmf2hQlKiFkPFMIk1QjRQST9ilSuyFllYSbFQiOzGOkXgqR9JbI+DaZL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pQsopsrwOittO/sXstsjCEmyM0uysVBIVoGdBKQ9KHOlD2jMSLodghM3BDVhHMhAyWmI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BG27aDHbUliNNlcseeV8vv4L4IXC8cpS3gWudcFy6NtaILs8TKyMJ04QdPhC+K4hiRF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LJFPhcPhEY0L0NUGckMkVIwiJH2U/ACDB7xmpJMSFCV2M8FgSMgpUrY8y2i5qRpZHSiD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PLRc+4MrTIG0SCXT2RDCGNLUiY0XpoiQ7S9lO0ECeJLCghXdZGW8C87QyowO1vDgDPo+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Li0M7NPQRDmanKEphkI8lPRl8IEuiWiQy9WWVjnNrQjk8/4GNQJqViQWmOZ8Cehy3ZIS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Dy0T7MW7B4Q6+vRCO3YnkmLsvTgqrydtnUgakiY4qT8kBApKZgHK4dyPa7Xgh6NfkYHC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NX2dCQhEbW2Ikdk30NJTstjbpMdqylLSwyd5EqyUU6XGikTeB8zL2MpW2iWXkhJ9DTCY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Ax7DQzqguwxJtnUydhdFCXEF2FkBoi8uLSEDjuHSj0k0Gnl4GFJeCGzGssiQW/YrgR7E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QhS432YEjLcZO0ZSbVJRViEZRoEWNu4xogEDO09DJW6t0b1SBnuxPTGSJQgFjl+f0S0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2R4kUShwpcfQl1wPoWvEEhm5lhDrh0S68kBESv6oc6C4SMElM05Er+kXlGKb6tFqp+mK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hTsWs7zuZRBC4aHVEwRppUuB4cCD8jiKEeBm5EJPrk6GFSSiiTPFMnlCjT6K4i9oY5NV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YnZEhubLIFbIIUiXCmLcCSz6IG1fAxGMfyXwXGxexfBcLAue4nC5rvjYUToLIloy+Cwa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FmCZAhiH5Hxshoki2yBTXxZxBTlUZCyOhsnIozhRAKuZ6R72NlvAnFHB+4+iBtJUOCIU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ArHtVmezDIR4GJistaW8MtBQgTEsXiSoJPsIWDT6LWScVvYmM+yBvpUKTbgnBq8GEtPa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ZKNCyC9otYrBIlvAtCGkflrGZgnKIsGFOxia1CstGNWZHS8BPhJE7LBNwJ0IlYsY8MiI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hFZG4Rw1QocBQxrcnRECMV+hFOX9C6SQxlqV/cn01QxLwVU5kwWReZ/JDqCJOgtkD9Yh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EuWCNuaPQipvdlsowyKoR+TY2tDN/kJxVlCwaWKWONJ9s7BWxmemRpdacEiVjrw7SyoQ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p4WW0OlrVJtDJQozbZFqKdohKy9gzD5oxKdJCJbKNo06WnTHnEarcbAvpkIFMbZtTUeh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txWExypdWgfdzRlZh4DzdmID+R0BEM9mARV7kDPbW6FGlgZ50PEDYS7fQYLZHT7MyBA9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Q3ITexnajIqZq2THJCghBOUyL6JDluUveAya0xsoGv2JBZeT6FnWJiRWstDtYyMj4aG/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ji/YvZxkGQCtwnRRNqaHrVFDwgkPGTJeUShodXRlkSvZXj6jFW3JjSV0wGBwhSZl1gcV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mTsSFnkqVcfsSmDEm3jg+eNEjm2YEmuWHgPPD+WPkuFysfFifA+CHxqYLHCUsd8IQuH8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x5JsRdYoaKOG0Z2LwFYRgJKPHGTKIbWxL6irk5GeWyTCviFSSZoaVEZFrscpkaWReoFg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YzMb5kNeCHRjaEtUkMEJbGJEryUmIiq8Ubk1hiiqiCw2ytRpoey02RoZgN2Y1EXCE9Ah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KWUxpaEYCGQYU2p0x4hMCTQqZJIFEFoQ5whqT0GXsLDod6jdjP2JQhwwQiXEdsCZDNzZ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lEKaoi0WyjZbH4FLOGRMSaf5E05Y8Cu9+CFJroMoTblJInTArpDaOUaI4/EkREu7iFTf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nqeAmyZ+2LEhCtUpr7nZT3kkZmkkl5tRmROB2Epv7PfXY5KTDcJ0eRysx0RxShxQ0TSI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8BskPRCU6GKSIjmMJAnN5MduuluyOgBFlkZcSgIcTUeKBFXQhmqywY2XJNyHO0z2pwiO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DlwhnNMJME9B+wyMUmukYlLJTl6GlCFxVsV69ZASZMvowPsjyLN1sclRfJ7EmTd88fke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3sUnmAJMJmP8DVWrAzsUCkUaU8h59wYMlsmzoSc4iWXMVf2Mi8CFVpCl8vRDIb4Zkldc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xE21/ZirN9EH0hxew22xYplqI2ZzWhRWVZp7GWeJEp/YSqO0JiJ2NG0ew6K6JfnhCMGB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MoH65DlGBrLHkySRlobgUUZ3g/CSj6G7OGi2zKgkfyPofDXK/gXjlcrPw1wT4nboSBAv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JE5XKZJPyS4V8NSxUSWOKt8TA9CcjkQZhoS+FB3JTTREITSNI8CMWVkzoixG6Q2BwUOx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HTtmf8KE2zZiDIlrZKBm3k3AxQSTIpsS8MthNENj3dkSaZZiSNKaXpNaXRoLBAnykH0U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8aZ7oC7FV0QlwL90RimZHYkoK2On0MU1YYaDWhkSHhsk6BqTDvJ4cekNr0rYzKfsj2DM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bk4wiZX4FQ3lssoaskpJktMTo1xJOOHZAhPAmeh7ImFR1aXowJhSz7ASzBW0QohMWgyT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fI2Rjl7HLGHHXlJQ0x/7zE8ZjY4of5HgZnYssz/YogmnOh+0xYtZxtCPa+hNIu5MlVDk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CRu8oS3eaDHtNx77Y5L/ALB7GbpLRM2Czn1l0WR6k5SD2EdIzkHqyyWRD8QlW9zj+xPe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ZrnsShjQ4qRpkurEhJbLLPWyQ1FHBrwQrD/QRb7QMk6uxby2/RBUKEmhyuDZSaRmvQpU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dqXkWpzzka2iwY0tUm//ABjVdgjZUqaa5fZPE8n+BDu0hGtMgGUohjmkfUZatwoFJptQ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jRcqlUxHQZO8lidkz93oclswttqxGeV9Mjd6CPyA4OyJ9CqHKkdENMMFWn5YrSxaexxK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bjBj20kNJZE0ROJEm0/YQ5zhMWfqIZVaVMWEEpgmBBT6NIWpGMStvRO8kGGCGXSx5+f9/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18LlOhfBJNDItWuJBBUINPgvgs8Lhn2j8gzfBWW4LPDkuDL+vAp3xTKQtqTGhMkeSyb0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CzzhXoectCUpbkVwfZZWGk4BhYglgQPLZoL0TEEVovUIHBPsPf5ULEZT3DGY3FDexgn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CfBnUIy51X+nB0K1lDVtT4y+5qIaHL8lNZIanwK0Zzt7sVVM7gwEMWRx9qXXRoQ15ITc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PMCX2F70Nf8ASxw3I/ELcJUWNE5kgtBH9D0Mpobh9iXLVjSSqRQblhipkJSnCdlCk7RM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BU7TWCaGlOhs1qETEmktkamwl6PNiVmQQtdq32OfhDo5T2ztE8k1ohky6Vk7awiVZ0PY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GtDJfZO5mxlSXIc0dGhzdBsY5peyTJuUkst4Jf1/IuX2CmRfIo4MtSIQJFoWOmkNaJLN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mxYBSWGlxsLsmYBmtCC58kGVbSRImcahklkuxdG/Yhi8UmCIiix/gU3QR4kcrm0NbGrC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5CGOmiuWD8EtVtTFd5goKJjTu/Qstk2VFtJoNukWMs0diFyLHhiBpwi9oV/0COdqvkhE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RI8CF6EoS7GXSmiQ6Ba8VmJNlIQTf4HykmsToQM3+AEERhZKjJbPg8hEhEMbe/ZKyiLM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QKLqWUxIlJhSDhDP7HIooV9PIlaZkgtCY2gOP0XOjdoXIQFT5z2TToitE0RVJE3NESfK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WS9VhcaHsh03AjexAtJPB98a53zHy9fzJsQlyzcMzQ3WSIU1sRAxKHwvmTFzdPjgICSY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NWNpGiLMTBkdq/Ij16NS22RFuDIykXH3jRFmT3ZjSY14QY3J9K8lKybKIK3Y+zxp1sRN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E4lz0H0ZHZIgg2UTolkQkGQTvhE6hxobdb7GjLwU13QnekmdYhCA5JsgFUUnQ/NQtcma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0rwXCjbGPDgy4QWbFj8I3HAnFvAQkcAIbxIp+7agohDFak8Mw1EjFrhPhmEkqSiJ/wDo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bEi0QZEjMrEjdsuDScwh5OHXZMKXkNxIQ6qGNb2JrubIhNy8BUtAUxtbseWqKBzBKUFl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KEU2hWRhL2m70hlrJxECWthjmbkSZKNLYkS3qRn24mfeZexq/SMxifohFwiCQqRQo6Y4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DGOCFLuQ0WacEJ3L2KCGzKJaRH2MedFCCVSJ+TG+md7iiXQTFbE5T6FYsEo+s/tYERUa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HoQZvdMoQM6nyI1HEhLZTK+xYlg3gTEk69DEGLJ0nhEB2YY03ldBMsXgjGdY/YRUbpSK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kTPRFEaJjXOhAhntqWWUOSBtwgnDlKbJqg0K64mBrSGIvF7Ezq6jobuBL1QPh2gatCwE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zaEsUs4eoP37oV2/tOQ5RNFXlmCO7GdBqeHn5FYpZSxWSUQ6FwrwTQHggyWWgdB1WCVF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2To+RdgpJHRmBqh2D7A1SYidsRhoeIwg1igijNJkDp4aEwSGgJEEfUIKt8JVY/40CGYL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TRknopqR8jV/Ea+SE+GPBMqxBSOUJQuH8HaKqVkLZGQcXGcfdoc3gd7ItwNIyLWkksw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gzchp4w5ZZECDROGUI2ZFXylM3oVyPyJqBvGYH/RaFpSMlTci0tsQ3ZQV3AKr9I9ndmU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1W2ZcHRI8PBF0Rju0Y+hjU0ibcsZG1fRoBMilIYhEEsCPIxaZljMUjCLd7FtdrwTp6Y2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vb/KJjaHQT4MbhY/8Ax1EjyJ2r+xyw5JEaEoErMo0ejs4GsvAx9k8BOjcifKyb6EqdJ9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JJZeOBroTCOodBcXA2o7HHTZZJG0pXkm7ibLVDIlduoGKZboUX4Upg2D7cdEsuQkif6E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Z+ScMwK2OghFNdB1HNdMYroMBr7H6UtiF7Koah8rFdLPEIWlVUHE4N6glRIWhLEo2L8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gfY7cI0OxvmtC/iiT9CItds8zi5JzqX9GceRepvA/AHMpEwPpCpeB6Wh/Yky9l0jEOIO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VCoesmhK2KELSGeFljJVJWi2+xhlhcFaHt9JklQKXqNV9iGx3KYkeoTNILfJSbaGQbhw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AUUjOKFKjmVEQRdnSgb9ylfseBrCQyh0KAppQ/ZAtSZogsnhGa5fYSoT5dGpIkNemWSN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UC1NQomUvfYy20ahCTSmNVayRzNJ7eyBL9ld27NmvRK5lkwyedwsX9RW3+xLSp4L2HiL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wKZaESFMjSlZTLKu0eXwYv5WrNiwZFyifwKeFkSjZTl8gu+GB0aKJiMh5d8EuIHzswj2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G4jm6Fm+I4aIEiDIlVimCkuFkgLyRRZqiOx1M0djkjyQNpDXA1InpZDGeF0UcUuIK03k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vaLD7Y43NcCZXcsOBCEWJpyovIF6U/0iC+DVEc4EgUaZFptQRFyRgky2bJ52G4UjoYTR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OCbuWLtFKpMsQySS4LORAswQpLRKkgiAZS8GCKnwCgTjRNIWRyURWJEtUNEzvZknIZZp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YUdFodCReVg6gaowhsX6GqFDArmUMiY5DgTw5tiKNXIqcWKEzPNDiSiVNLNDGh6AMIXY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B7DC5E7sR7e6w3kgHoCfH5Jl2zZBYck4ElTCnsQpqNjVqhtuwMKWFwtjMVDSLDAcc2if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AqXsO2MhVwKlhdsjgXYjYlk/6Ab8VDRIhM/o0LKuWaGrB2Htbcp4QmzBWGvyLM3u3/Qd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hozolUMymIFCsCsFUnIxSJGS6mqErpJaC2XTxoahL4QmiigvZEoQhBQkbDnqXKIrI9kj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tMuxhXt5/I5oShUUNu2RhWfyIak4CBHEK35h0hZCSyT9jp7O8JYVXa7JRnPtieUdDOzz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EylHKM9oBUxmHUBzXDWxJryjPwZK+pTPJkvL6FSTX2GprBeCdgGYJvJPBcMrBKDCEM3h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J2NJkMuFBpIpCShTaJ4eFiRlnY0g5VtkS/Rs9jn3A7noYQQs4DP8eeNfDfCELBHHEXwe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gtT4fIeROURw18GLxwsEiIbGsWfguCQlQ+EQJEgkOaLGPmglmQxJbA8Mlck+Dz/wV6DW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eiTZN/mBEexVB4plKqCFyiSKaokFM9Ewktf4LjTMxYUzTYnZA1SPAqNUH/BaUVaGNdTT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KSPMhrVR0YPaD3hY2FF7EXUJdsnA+etkUicouK5+DRINxbG5Q4o+hJ0eXQybSLDFhToT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mBQ6GfIJURonI1WZnnBmF6Hcl4ivWV2MI+ANkyMjUCUsTMJ4VlmEsqiXRcnRJOspqhvb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NmnwkRwvaHZCb00KbY7ZUkvJrEbYm6lobuBEtMzQlo1sku0QYskNk8IUPQgq8AbYihPE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jQatQRU9DJn6B8umQTBXA7KmjTUiqeTE2YVJjNsX9p9SlrJ7jPtaRlF9gdJuB/RHkxnD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GxH3E6MJZMw3TOFYaJYvrnZUx2edsNDIv2VG+qQAQnEMYr6QiXM7PZKRgygxNoPaJWlv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q3aRGnQbeldyLyzKTNIwXkIqFkQkpuYhojo2xm7U/QroU2meyazMIinSyVIK3SF3DPFH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YpxMT2RNZfbJre2BXRIlJoQhBhC/AgeJ7uJKdU2nQmff6Amg7hbGxiGwWi6UsNlW8cNi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FSygSPwotGdEmtjyq1Xki0fRR+xhafCnA6tdmITHUbCg/oKC2iTCY1g0p8FANgRrtzB/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IShYEa5eCgWijH4FzgoTYVi6nhEZNj+KEShBGPk1xokYMxZ4gS4wi4dYKQtjIrQYOZFd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hj/yj26XgWQJkxSQom0wsYVkqXbFMEo89DZInQsCZKkT+xN7IM/QgQviXKHLoGD/AAQi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hmaCEzeE98GoOtUIl5CWm23aF9hpZUi0KxRptLMw76ZpDkE6gzk2WLY22WKYIFf2UbSk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gr8jnJ4CgNxDG6pJ1pQxSUplUWBcknbEZQCA+wRNiQuBrayDM4WBW6CnqRpQZfnKG9GP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mxCtmKTsoINqSDyRlOFgTo91l5Hh1eWTF4UEUirryaQMSUPBk+5FNsaIvKh0QuzY6XRu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xtGnBnIkYzv8C+2cHhEZGkK2oeEMpbljXEZYkskpN0x7QI9unyEuL9EINhxoZwijbR5O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kN5OggslaHBKEh4k9QJE9HOB7BpRoucFPIuRZoEsk8MzruEr3Bhkvt7HiG0+YHqJiKCZ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uwkx/hVEzB7G9mezrAhVT+5jh1u3kUCHeaF7aiBl0LR2HfPXtEwT9ExojwJUx4NJI3Do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igfh7FKkT+oKvCpmtkDOz1Y5pTlY3uVgEsyouDKfNDWOgFIn/qQrQtuAxf2V1nD6CEWX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sc2cUR/pYpF6uhazC5ZWbdDYFXTk76nIhbE30LV099DYbS0RaMmtlE8hFQLQ52ZkhyeG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qZ3EpFCOwuxRdweG9DQzmRKNQzb+Jc+uFyhC4WPmmaD0LXB44wIUBkRgLBEocGRyfwPg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pwsQjHrhjJh0TZViFsmlsSW4RIl2h9ANCJaWmJMhIpEx8Z5sOmW0RJShJZFvXCt+2Ejk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xddCUheBWC1TdCy6tE17wHzSmiBPUiTcixPCpH+STkIKeyBUkFOFwhuvKCIhaY2TlHYI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U7TEprVK6lWRitJGWKIy0LZaQlDCHGgqKAWbekxlIG+xFQmYudib9NjnTwEmpERAEEP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PoX+SpieIqBLlDyTQ85EzMX2P/mWZR4AxBgNdCTQ00QO+MrJRKhNwKTmqQil+WK2Wibl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TUdeiAlFFagtDVchlmVMQriahPArY9FO06TRdjLHuyEPLLa7HsQPf0gRRRcQxwQtBibL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Io/IpwstBPo/bohi/NhIhHkezcRiTvwIJMKyQ5Ml0eiGTakcopHshJTEYEzjM2jlSRnA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sbdJUvIqJGzGh3SE0ppyDHkDquX5JU5ct7GJXgXbwTOP+oayQuxMXBVMV9CInk9p7khS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xEJ+g8HAi1YhCHahCmSlYFsWyUUuiFe0IcYo61sylGQokbYHKoVNvPohbzYLyuGpSEvA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jf8ARKlu9oZGeooImVgl+i+RyJ1FEElhQxsiSgyh62kGqsES2LUoajkZJQoQ9EVGp0Pt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I8drAyt+CNEIaZfYqZYDWSZpHBKTQkCm6Vj08lk9FmhpCuTqhQ7G/ahZe/4d8LjJl/Jc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rhmPHBUJmR1DEouxDVCZJHwbpzrgxQ7GMfwWeEJJ6FxFmxpSdRmwklISqhok0LBBYNjO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qTW2P0ziA9ItuDp2iNI2wL0qdhwnfQ/sUUqycyOY307RBzCi0TpM6MDCE9jFsi46HsQl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aJIjBYhUQeg+zSMTCsaRCQ0lBoIGooM2TIpFRTCY4fQFCtwzEGnMjTYacidyzBkY4p9if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tWUUpuBhRUdpirJ66EbcMQ0Cm01sb7EG+pjnLD3eSJYb8o9oeCDGsDhJRFElSmBfQV7u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CguicBNksyUIfQ3IcmJTZYQ8tdaH/HQUs4bJ+eQwxEDZS1klrvQwzNy2LV+4zSsiKrO7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rPQnPyGcJEhgkyrHgli4sTu4TRGAtCmw5CA7wQ520jkpUglLWD2NPYcrRTWiLb/oOphw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W27FzVToYmimiekI94SKkglV6ED2NIRIl8EQVFCeVMJD+Nf8xiVgoEm37HhmZQvKAsNE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Sph5aJUqOxh2+mdFVyCtr0O0fbqJQmISY6am06I9OhORu7KYWbebJk6jUVzTnJ2jM6b6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2s3GjPk4uGI1EyzDwZ6rAOa3dH9k6L6Y8m89ghWGnbFOVUvQnoEJSPX7T6GjQbHsWm22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AmKJWXdehbWbsQcpVheBbSoTEj2nfsUmFdDhDTSEHv8AyO59EVSVahj0QsoHBsnZQRNC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o7HMy2mrRj5ND3blseZ1A5dTMhT0jumpkb7Rhe2f2fLHy0R2ehY/gQS/kWJliDIeJFTN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3xE7GUCgg9jRcfFyyaA6HXLwSSJiwIT4IfDxJkVtEuSIKihsXktk8mTiwmxosEEJBbcq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iMFz7hH6B2sWViGxZ+7ZGJ+0XoRPLVsbZWIRA96GyQbToIa8iVf4qNsyilCJBNJ5PY0E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qRlpNEh/4DEo1PPjJuLSgnFxWydBMIazxN7tcEHwiNXwi4JjQ8JdxDoHolgRBDyNAZva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qskoibwERM7EoLEa6DYhRNLtiZUWGQ6shFgT8of58I3b8iQwTQLYkJ7MgVhWSYYvZRLS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Qt9krUYfgkyU/HZCQvBT1sQl8tbo6hs+xDVUn3NIe36MCJZdLykmGZD8DdhVpiVZNiNS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qOUpEZqHk7EdIxqpsGNYhAFoMc3J6DKidUPRJQlQWWWk8oSjNgtWoeQlKRymZZIgS5L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LNtrJjO3I/oN7IYilEqLE3hJCPaY1JuGkJW2xi29cD0Yga9klBZCbO3lA6zWiIRPU2YG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2Ty7jwMcjkT7tj3nhextNYYEJJh1A50PDrYZDKRCnlIvh34BUyzBjVYTVO4goLheX2Kcl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KZELogwqSFILejwHp+AQKz2LYfkKt39lFdCHmSKwpF0vLocAoNsG8CQpfZPUKyohpli2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a8JqCVBOuiSP3ItfJhZ6YQ57JfhbKzRqOicxaqWNq+IGtdzEdjpTM2JgoY5vAi7e0Saf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bkGT2L+5VRPwDM2/EFf55fLv+FcIj4WEF438KWJvm0bHFjhjTklrAxS5ImJLDBtrPItE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CIJJvgwmN6HQazCFyxsBz3wzuwhFIQkuhF3kcVxtk35hiaZMseaH4IJlsM7ZEpsSihoq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P6D+BES9sE+jHaHexI3I23UJbmMTw8DZCyJMavzAqsCB1RiElHFoipF8dDXBk2iUIOH4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DeSPScEmmQnAITN0O8kpWwS0HuyyMV5btDA4ToxAnWSctPlEgGNqzY1qlbJBjYdEbI5Q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BFMhgTKYlholchRWffE1jPYRgTGs39COgo7RX4cGKJ45n3oRK36LArOF0Ru8mejq6IaR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d5yLDvcjtvyM2rsJFSYsFizYwSTUWZhONdjmH+TY2I03pobTlPQtPnMJ0UqoDIlj2PLx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Q0K7JaOPJOlGlDQptbjsdhd0h6zRLckM+gfoBBy1wTlwoYuiwSOHZ5n6BdEkyk3osuxh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W6bKLWFpNZyRtmmjBVuCUZVoisR3kMOoIx9ivRRsysVbOpjIEFLjoSfIQkX+5CEznjpk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a/OROKlTg21e0hp+k2IGDYlbGMJ/2SLOdxEhOWlMCzBHho7g36GWJz7LW+iE/bGBHA6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Icma2PVIdUUYSGE1bTt/0Vt6lQhFpScFaLp7hjGazWuxlU8awYxMhmMXplO8hlywhI4F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wVREiO9EOEhaxbWBJlJQToXgTRRPPgTgkkyOJnCEtAo8DshBLwYIFbd1Abhh0NJ8i65X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IEY/BmORKkJRhBAzZuTgbsbJsTuibGIpcimhNMcp2JjoGDoNBCxpYDNo1A/imMJjZPDQ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ofpZRvyxgwNIM0ulcCfC8D1G3YkLAQlH1HHYOTnYhifZGsJ2QIFFdN/aF6UIk0QCWMKn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JCd2TDDyhmONszsyLc99ESwN5wyLMJvQzY3aFB5DJB2zAyjZ3+7Y7ErHqJSKSxckLQiW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L0SqSbQ56JIC5hCeosZnWBoYkeN0aga5uVMStsh2U1aexTRwnsSSctZJTORQt9mcfYtL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0KXsNvKsUZSWEdwyBM1aozwXQ57j8CUapJIMwVqiiiTmaJUlNVl5E+vJj2g9EhzbZmP8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cYkd+Ac7ysz0RG2TzgTtMzocpZgj5btQJ5S7Yko76jdv6/Yhs/QU/wCVivHYtkwikPAr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IMN4JQ3UZHf0ES0mhbEOkDOZRlsgs0qHtrs8tnJYNqXsRQpb+CMrMnsNxUhIJpBSgwO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NjZ28BIMBcpTUbNB5GprgT0P0ysTTaEIp2lIaDRJhkeCQypDECbeyMU4biejeqoG3QmJ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qih6My2YBwnSEhF2boIJNU8CGK7O94galSlihYaKqjs5lm8/chq3eyTlY2tx+SfuGOoU5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QGhxorUNGMzUWcImhtyGbHJ9EAjeSr7UM832HJU0ma8q8CQ7K4Iw5NsIwn/kM3tA3wiW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G+pC9MAkvJdDswCsj8CN/Ya5N2hKk35AzVondQop54j3kkvEipRZnhEa9yZh/jejfwgX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ONcPilQoaQhizyfgmeNjcHFBTYnF8CdQJkw5IhQ3vgeMI2OY2nxAriCOKZH0E+SUoP2W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k80iVeMb/wCB6YflsXLdEbs0JhlhiadoRhVjo+FDFSz0JHYhWeP7HQqTvDTlDIkhkwpl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xtG6CFpjMyRzgmi7FrRjzLHRCTMFSKGn2YKLGCOWJluXTYljSyS8SHNF4F0PQSlMbsqE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CQS0u+CMieAgSSdQUHkUguWr4HdNZsZINDChJXsVRspviHMhjxnCS2RJ7juBFnORCoT0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eihLCkrQ4eAkgJc00IhE6eiDQxmBV4pZHB4LZFehIappdGLahWWx0U1BM8i6kUTXh7Yx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zUq26JL+ASuj2aEPWqhWNC2yTA6DWlZoGBl8NEUOlhJCZ5gVTlXsaya8Chkyou1zZYGq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xUlSioaZnJagMakNyKKIjZiSjAnJ2a2olWVji1NSdhUt0QUsIDLPAlkNMmKOMoNGqUSR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WzyfosZkOZRKdImXR0JSAUDTIsRJShPsihagmNgHgStjbwKxZC27BwSkuEDvOulDu2Bs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JFVn6aHUVKid28OhSVTyyctS4wh4ZdvhLCEasR8sRkChiEwLYeDRJljLxW8Fy0WYEg+8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Yc1FpnjCMqwQiwUlWux0txQ1PSF6tCo5MtjNbKEdVasaVKQyQapYlCtiiZJXVD1ACS3Y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tdhKnEXvRwJKk2JThGuC0LKMyKo9wIWof4JCTSfRaEotkr9DFwvn3/JoWCnydsxAlZZF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yITPJZtTQ2I8l1kwzohHEcNCmNVrgYlykR8MZsEhIh6ILeBaQbO3AFbS61hDmLxNIX5+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Q+xSbYiYyaHDyNceywzBRVGTMds2+ipenb9j0pAVtAbWQ7lIgsCmmekXSV1TQ2/kWSZS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PAAHEEMnOx2+CSXGnmJIdJs7tYZ01QeELuJHAh+KN4N2/Yyc8BH9ix32HwyDlZIzUKa3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uRJcRseS4NylWfQIITMosoe1I2Z4MAgxXRYxJYEYifkOiXgY8qNkbpRj0HNVBxKmqE+h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+zsEEtCaeExShJOkhEsI6QIRnShsJTkWqNBS7EgpzWGCaKGnCy9JEsOXLZJ8+xoB6TTH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SJMS0pq5wIVyk9iW6r0NOsJpwQKRZ9GsAQtjlLzCckkowhH3nweZIcMIVoxCEKoR7CIF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voGSjyhbFjNC2uilKkslDCyht3nn7FZWzSMFcIhW/wD4EPeC6WBAzG0MtbcGuePJTidZ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aHOJogAnXKyigob2JhbGzZ2cC2WZsahqFBflPoWw0wQOPz0xUhNSg3mFWEMtoFgbV3NC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KEsW1KxSEKbNC8j3gpfsUILDkaJzb6IyZvaJBL9kFVae0ZCE5gm4mUE4AzT+AtFh4Q9R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0WLFZJzEwZpCt9lq/oatc2BJiNSj6JZAhfSqIa1sVt+iPDLDCgpEYKVtJJ0PoVBqKZR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pkgzvAtwOSPpwKYasiWBJC0Gf3QxDsNb9FchUXx9fFfBcoXGhJaFC+LFibEngVWNy2WG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1RsTJ6HlMqG4IpyIVcMiHLXEpEEJRIlyRPKxEMhVsVJ5EuzSkm2TrfHkxts20vhca5i5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gZYkU52JOSggQlAiyeNiqjMiRO8rR4PhVn7L/uEBBKii5xeWR7iNEUAzFkeSTyRRJoF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WRVcITTTHNmT4ySfgGQf9oRlsXOiETWURItKGVtC2EuCR2vLQ9bbOhEJClbfRMhgMUkl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0Eyik2ihAxbEL2nUG5QtGFsJHwI8GLamTUsTyR2Vbtro8ZA078BXkIYVY5Y1deBFcx9i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JN7B0kduhzT/APMmRbZEXZs0IxGDqSkbsIe1JJ8hj28zsUwNjSiemJODIxsZu/vI7orZ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yqDggFXofH5bY7HTvsu1dhVXRInIidMllIXtxTfYh4UIWxsWA1TvMslEYTBhPoEE0sFQ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aYLd0yCH09D6FF/AzaPCInchINIlPC6EompH5E4DmIZkYkkPyzDBbF884vp5HpsuCzkV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pSQ1EeDAgpPorggFJfoHDlJaWxqsmq+xUMUMaXAaVMuQgxUJhSol59z2xEiUUDOr3QzQ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JUluHZYEmAxiJbZsaCfkCn/oIeUkjFiQWsMUzaw3kWxDGSRx1F9IreLTjvR0yLDXEBe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M/t0MQTYeXdYIcwxQ1W07obF6gU5KRdRcrpCa3XRCz7wWpfMsWIZO6zPHB2ZpNNFmb6M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bI/NBY5c86518V8kLLMRcvhi2MCoawVXDwhkQ7UDoXC4QguPJI1YdjPJkEM3nAp4JZmB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mBjCMilXgQwLZqPvfwMtXaWSauxi8BVw4BOyVEyS4h2j2Tk2ffDIlSTCQRTfofT0Xj2V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yL2j9opO8RPAKZTMpm+HQ7baHYisW06JGxgeWyEEkzboUzRaYE3Aoi1OS8P7HRQTpDCW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xL0iXKvZIC9iwpkagZypoJe/JRYISEs9scCiCbYoK+gocpVMoNC8Uk+94bnPBGyKT0PT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EvMiYNDYc52ZxKWCVjSz3wkajoyPSHSiJGR1Kztsye7dEDb8ka6IpDITbuBDcF3+hlU1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TehIWWqFJjmMEk7A/Ot4K1u1LIjB0SiV9BGjSiG56UUQsIWTuiWQwoZBczxuSkuzEZjJ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s4SIRKbdgicqD8jOy9JEbVfoUqU/ZF52xK9UFQxiJ0RLGuEj5gdF/aKEF8jp5bR3CUYk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27LAAr0nDipRL5T8jz3j8lupyEg5K003AbKtEyIoRQYzsmqt0M9whh42xARGhy4DdwJd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I2GUIYqOLCdsykyXZXGZfbYQuQkcfp0SUV6CjS4bJuLxZCNA1BoxyPHSEyKhpyZFtpzE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YkYuBG5YJ2d8o2UBF6WS2Xoe2y7WUQrrnBJ0ltmNoq6Cd1URlDyJYsg2jWcZJTaq0hNu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Qs14GohxA5wLyMVycJH42SXqpvnHw/v4Plcr4rQguIks1wuBoQaTJFfE1A8CexXYTHzA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zEDBwGMNHuIW3wORECXfCEi2KSlsu9ZHSpt0P6iYMo7f4HlYVC9RAkmXhEJdyTPCXEtZ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OCGlxBgcrBIFOHhrDWULT/0n2Myq+0iBJQsU2mLMxsBexnRB2PyK/NkdCTnXQ2aIGgpo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HUsicTyyB8IboW7ELFk6mkGd3BsJYQ6SnahljltmBpjWHSnslSdooN9OhOgz/wBBNGk0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Y1OK0RWFU7ojFaWmQTNmgaDmUvobZXZCqRJmBnC8rotbIESd+BNFsVtRwwsxoZQlUdoo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cMSaBM0oianSJZ5IYsoRZ4XoaWsr1UdbkjGsJLw0WAY7Rd8QiERt26MJJX2Fp5sPRhB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5TLhcxsahZS4YpleogShCMFOQOMjwXUPzOMGDMUj+WDJLQ0FSVBGk05+yDqeCy4zbLGc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UlFa2trotV9J/ogFyw1a7GMYCsYf/ANzTzKMwW4JaJaqbWZcLYjsZpiCSHpE0iW1kDlp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mGuWJGpfZjRadFgdDREsu9pGXB7Q7ubRiuhzU3MvRbYuF6GoLhkmPUJRNuiWsnQoTcLH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ZUmxEgksTYtKxTbI3uZLX2HyxuJsd6AqT8ZbM2EOyTFM0n7CfyIWKbdeCMgZhlmWBNCg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Kaki0sbQ9h+FJZGYUMSCSUr7PpDaYj88wY1s8B0tS+wZjKtCEXHtolGjUYNvDLokglqU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bMqaRH+E9Srgv51wuEFgoXxZ+4LIwGExOWJLErga4kQrGvhPOQxFj5l0LbEjVNnbwScU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N2UEjaAJHEu32Z8C/QXzo9EySAkL0VNGwieKlg0WSZ5RTyMJjBkSGmiVjo34NAd4QyKI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+tjksbW17IAwJ3BMEqcicRBLBkGDNN9EoL7GmnY2GBFMQmEIIgeVWyDCXcEFs6sdkN2R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O2BGbC1RlGQIyI3Qad0aWNagwey20XwJaA81EmTAGati1QkmQh+R+Qug51SWPOZ9D4Ja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GiDRndDZ9lhpDNawJKWYsgvMKEpVCRsnmCyIRkjQ225Eu2QbXMMctJuETkyZJ4xJY0ab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pJFYVuiFBZoyyIflIyFkn0WkyXKyuAsJPb0ZWDBiAtGrLLx0j8/R6PLmhOYVKeRW9ClS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L+oSDcRS1Coucn0N/oDWDTE0TvdikW6TJOjwZHZDko6JhjV0auBQzZss0DsEZk0xqJKZ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lZsaCWM2iBrJpopOzYViUPPsk3Kl48En3KbMihqnYEjMfM+RUGTiEMMqOjIHZK3nHBgQ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l7ENmo2TUaKkhBK0Iqmh/o33BTF30yzFOn6PzJIi8yWkhYT/ACMS6AP0RX0BZhIgLITE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RlTzhzoldhtqJJYaCdw3aHljXTMz9wOiuoa8zqc64oxBiG4byJ4vASsRcuntgtQwwhUZ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EVY4QiY2OkzoQQYjgex7STBv50ev5FZYIIXrhZ+OkmHCIHhi7Qx0xv4HysiOyg3JPsfw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Ek9cJgTInoiBYZCGhEFT5BXxHLwQb7cEUtmhDPJ5waej4Xk8RjsXFEWSOheCWoJH0+E9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iIvsasosxoYi93v/AH2KFzqr7ROeNvJhH2JbLPVAfngVj+x9BnCS0TI6JKFwJHP6wwgR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kK80g5JKoclPxJNTZK2ygolBMvDI5RvMRGiY2X9DeyWDfidCGmWRHLQtdCCgC+hU1NmE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cDsK+gtYrAWT9CsSTB7Ql4FbwiGSU7AsdhQ5Nq4XY7RCmMySpEOfE4lw0sQiQ1LMD1Zi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1PGwu2WJXm19juWRqYnJTsRDZS2Szt4EqBMgo4i5Iq8sa9B0kIxiZ8B5eIImbpNcm07TE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0RUzCIRxBIHxdCVC46FUJ7Y2mUim2Gori47SI6WFRVrbYpalH6FyEmimSRXPoTsd2VCQ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CB6lQjIIwbbCwNWz6FRR15tkI0wl2Tt7ukJaQPrOVCSsnkuywpgFCWHLts2OZo4tEQm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2PdCGrHoskpQwsLj6HbDpQK1LaemoWqt3V0igFU7EqfRLyPlRN2GhUyaL3EqCXjOSHMX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MsRikmtEnI2vBEJJCsyZJth9CQleQsRuXQkm0C9j+xEj1RHj4K0YPOkuPIxrn4ZGhNOI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WicH5eAQ7pV2k0Q4nBLjsk86MxTyKdJTyTbXoMTW5yodQGxh0iJqkdMPSHNtnHtlNKhz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jmR/Ho2di8c7j4ZAl4Eb5kfGDis8WRHNiF8dnYYyeX9/DfGeEJjEkieBvyJmhULMBKmY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ct8QR8aI/KHAQzSX2PVGiCCKzZQwPPL7GITkm+E5ORc3XKGFgXkit/rB+0QcqqKW9rRl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VElLxr0Q04wOVNE4sIhnNGRZF3eSYsQ0xFplnJpjt27Em0Y9l5plSdtlrIYBSVyhbRRl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JfEIMtvRe1MSO6TGs3ND6+m4ZNJyLXMgxY034otKUcg8LdwLfMLzXJQaWZEeWF/8BVjh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HDQxvoQOim2C0VvJJaCz0VP9ha1bPbFYMMV0sYmWRBzUrTGWJLqBdFuRl9ggcKT0YTba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NyzbFRPIb2OaxLIsTsrFCrsJiwhyTw7GIZCePsRIOymztsheyFrJS3glZOloZDyF0fdU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LRoB2aoVySkmseSeZJLVjWxhVei5xX5DGjnex3KSb2V+0IfGwogzKF9saQlJOHhIYDwC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pEWxawyC4XkpgVD0gZrjX6GuCTomOW7uRW7kRgfogzp7ZDeOqTsxK1edF3ELpGIH9UPt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RkqUMC5qKLnQyRZbGUk9L2ybPL/zj8UFf9iIOZnsVMLxNYIWT1ZZHZJENolEGZSNjQ2T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FsQtPR9IZz577GpKdsfxcE16ygYGm0CSWRAabtk47DJTCrrD5gW0SnKNoa19/wBw+skt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TILa1kyB2El6s2XkmnE2Qa5wUHwH+nJkPySC1yuN8eDXPvhZNco3xoSp5RPw2JmJSEONw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XkpnofM8Ykb8McIXCJJ4ZiEa0WbWRRS5hQQsc/8AiRRFEMi+IquIMeFlSEUYH/BEI++W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AajBPLoTZFzxkrYyvDMjzREKdGuyNVXRKib/AMAREfSW/wCBUTTvDY+p/kU9OhaPZCmM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Q/Q0CxfZNEdmDJZWEHicMj50xOpII0yQ5i1l4Gsr8Nj2xsk8RM/VkMeltkI0k6J9qeEQ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NTKeTPkIM6S8jmUTQ32X4SI3oJBNJlE1xius8aTOMk9CxgmWoJnQ/CliHZb8F1VBuBvs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IgKQUt3BeZvuRQXu1odYCXb8sxemlCjyKKr6QpofAcWaujFoxiMKj1C3hCmpooNsSiUu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dEiVXpJbyZVH0HN6fQm1xcUapopyP56S35GuW9yQsm1Dd5IwmyRE7lUgdtlQ0QyCJq39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uqLU4FuMLuRrDnRskzT2SqaGasRmHddmEkPpDUCc2E3H4jkM4jeDLTJ9LWhNpTGFPkhy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aDwDckmiJyMCRhuJP2+tk1UjZaIEOHsyYKa9oghZIHJi4cIJEQZlodtSEo4sgjMyb8iV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WEcVJ0OWLb3kqJRso2MOChLokpa/Ey46nplcLy+hyZ9kHWcOxOqJE5lEKWoJJMiQ07MP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wzSNiRYhIpIYkNhChqIsVJ5Tbp9jxfgg3UnCtuStro03NkYVSnWGSgrrobbzSUCndGSG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PBIexJTJu2+C6ZuTA5iPQ0rQmm/8C2IXOxIHrhfBk2aCbiFkQeOKEDNifwshUJzjBPED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QaEJkjJ74TF5GknZ9DmKViyUiErZtBoeiGR8lRHmmegqCykSBp2OEdm9Ct4FTwJJrJC6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lx4DNKxBMoPWCwzSWGViR2THgyZgSjJWJrKE5iRli7E8jv7RJWryhkGnZFCtkxP1Im9L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jDuxm6J5JWEJBloaHoMpGiKKHkLiSsobR5BBDiaVwWKRlbQz98E0rRGv9BQUvhoYYck9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NYMQicvYrdhZMzJgvJNpogd9dKJDZCRSZCaDVGMn7UD8iToZLzKGg6OtFtKyO6QtpEjC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bEuCMvcJlSUWY9rvKlhF6TgkeRlo+xGC7JZzDsZsmpbLrWLp0sbNpHkjrOy+hUajRah5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LmsDdwVPQjbULAyaWkcx2K7AUG2YlnoRpSSWxKZlxHokHRv6HpDXIbYJo3fnodQ2qCGq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aJxVf+oslskQ1mlHZmr+kS32HZEyIrU32xPojIcRPMElSQ2RR0X7Dt/yHVPIKeGVVGxw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1IwiE4D+g8HoBIoTBZGvko0ZPDFT9IT8Amp5z2Vk0+yRqOjMMiZK4x1I6dQxIJrERAm2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CXJZpTRmnnfRb9PBEsL2SoPwHGFPJCU532LMlw9obSyaFMkoKzGDE2IkRN7jcJDGsqhL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tDBCleAWlbLjwPJsjP77diFJkJqfqLKjV+UMc06ZSaRqChskc6k0bhaDCfRU1Q5dYIiJ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Ea8YKmks3ephCwaHzvnfG/guULhfSLyuWMVyWSMSpZ8GZ8vlcMOSlEbEeiTQqbIuh/JL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nHGBaFeTSvA3k22ZBXj/wBASFx2a+D5KKJ4mXvhQPdEWJUoReYQx9i8mHBJEWnHkynh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nGCSIXRBW1ItmRnhmZFGy8wTTZpNgStag/tFhj2wQp4iav8AkWgCm0hQq08dMd+hSVKR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h+OiaTfEIEvmxyhNnWrFJnOSHQhEqYKWmLRA+BW4lXmNPoLYc9o1yRNkMKfgdUpeAppo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Ex0+x8hCEqgOy1OpiCxeC1Ig2fLyR6re46SeSDIkRtiLJbHgWekZDGGxbjsgd+iFYaZc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8rA4Hb9hQ0y3eyiOzOxMbZevQuR9mie7NtsRipxARJaWsoczvSp8iQrLTuICqQa6NN2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g3JN1G2QSRMpDrpqliry1bbMO6DE7+0p72xrjhdvIi0SSTvIpMY5ZaOhCYaT4i16HRWw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a6K22pLRHG6bRemHKfAtiWmWQskTNwNPOJqEQuHY4IVdXJfhSTFAC17/Agz3MdbeESIyx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oY0+n/Iu4aqFMlRfiLof+RiU0JFF+CMZyiZUTnouMCbIPwDzno0Yg0f1T/JBSV6wLN+h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MGBsK7QaHq6swJ386FlJbFV6E2MU1w5KXzV0LCbDWuLQ8GideikZsmuZ+gWlCEV9j3j3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qqDmIxZG7DW0h5iheAlbFaosok0SFZFt1gW7IqrCQx6hApctnoofO/j3oXwXEULhN8V8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XhiLhly75XwUGLiTI35Jafg2J0IyxojhjwUCnGSLHasqMssi6IhlUfezQXGOIII49NFk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ppyKmb/7JoXoXCZP5JJJodVXBX6ICl/Q+YGxY/RjRAtlQzg1wxcvA4WkTTPYpVMYJWVR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obUxuxoV7LP6J9U1EkQwPeGiwEOyeBZjGotAsC3LjaEr6GrhIWa4w3AzKdE6iTG2joMx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2DjLcaaKCDKKSWhPaDvlRYizCY7iL/C9Md5zZdDy0QYGt5iwqwPA0slHLFEbHSSIS2Ga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ABU0/sbE4Q2obnyNqUhVQ6bHtWktmht9PZJrZoKBkpiOSlWmIkI4hImuhNzZhXYSL6RC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uRHWMIaGryeEJqSdq3sIKhqxuQFGsOh3ILXCLzTxZKF/zHfb7ZlSWpkdZgFAlE1fgjnt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4iBPQWmeWYIzbC7Qt8msReHZcsdy4MvA9MXqNKmLwdWNvRMM21lZHG1tJgR1g8XH5FZ5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DzgRB6mZklAmkw9yotuyF7n0hmkk9NOMoLNctAnSASypJoOSorRGjEbYYupyyQIKMOSO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nDoNTplCQlITPfw5ViobgWQJ/ZKuOpZN4LBaH5a2NQSJq/8A5CXU5cwNoT0TNZAiWK5F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Z1OZHxL8UJ614SG21I8CpjTaEMUijGsYtcKCQOdjsKpEZUElJvkng0dwkxYJkyHk7FCJ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5hKvjv8Ai3IkLnYsJC+TO+HIdG+CQhCxPFY4fDQxcEL4tbG6vlCEPAvQqCqZcEg9CFaJ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YJR7HtyyW+E2iZgUcbHnixZbojIoXyT0m+F34TZ7Gnr5bDfQmQ0jcskFQPAqzglKgi+z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etDlgaXfDNQJRMDbxZBIU10d9zR2+heWbEH7LRI7rUOR6fRQhSUOwq/WDYuTywIcN2mP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WJaPGIZGj2QsvIihQ3lksqZIHXpMSYpwRgIS5otLgqDIhRG2x4Ze9iWcsl9MTEyLOwl9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ByW1M8B4oEtOICSpbkSqXImSIPeDIlMWh8jH0DgQkcLDMjmRfSxbFmiApXY2tJDaLuSV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R3Ma7al0N4tkw4i7HENPmEJPZEj0gGuvTRO89GiQg9DWxUyPRjdQyDMS0Vg8ICLTrwnk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dCoRGN0AZe1TW1oU27MW2uxX26ZeuIjyjbbJkxQj0SaG7w4gk3TSCJqw8kNSVxHiO7iV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lUSRcqLGbRNjbyHSLBO7xFL+7QqwMdokSmjE5N2N4F2TYUk/cjEiyyhG06a7EGqCBDEK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FKFMFdKIZuKUwdeWBF7Gph2KIO6uiV14KpSJPSDCWJkVzIwaHagah8NXInrlCEZqt2N7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Eiiexs5Nr0X9vQd/TtPpiFuxbg8U860JQ06ZgsTfZF2FLQlM0+gS1WnPZUQLSojBDFQJ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4ip+ED/g38UhMo4XwsZkMY13xb4naILjiWCT2Ex2PhMassnnHCEWIQkYEhaGqFXoTJQ/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3Cyyddv/AMeELjrjI+InFI8UI2hUoaTLvPwWPgiCeGOscsLRzkSokIj0eWBPpHRMklgx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H4GVYsQJC64oixqaSUTJ+0y+hzvpIf4GkhpoZZLyNm6wQahiWsJ8iLJExpk80pTICqFT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WyhM2mlDPGaHoU2ObZkcD7DbsNMmPaCOkIkuQ/t5oW2tlDTFKEE26KMK8iA9UrY7kWCk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hCTboVb/ANTIsvwNBbiSAkTESsy9QqIyqaEiwpF4H1AcMHcuFA/ATGwqHC+xCZkCLS8E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rEETES6IjudGWXJbpf8AJGZMgnggmnH0NYsovQpCctrRrp/aINJkSSJPqR1uYDB7OoaF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kslPqGJFrenqyMbIWhdS+zsaXsThXbDqkVJqGfFPJEjVVlGDH+AmT0McchEJkYeWZ8au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hVqMkIIWmikpFgKfA25QqXtSZG84GzGQ0UGtrAit6B9oASW9nJdS6EiUsL6EUlZ37Mgi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bBQeD8DVK6EbiJZlSKhxS1I5vEkQ44T9DV4FQ0yXkFObHylQ7xlDvwo2iE8Cyf7QsZto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IwSspLsQ0QU5H7ElpodZkrwEjA4ex7YMsEOoEUdCNkyQUY4fN6Iq0llI6GDttSdIVG1g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HDGA5lapgVhfMIugkPMgm6m/yM5XNp4Rr+Bco0d/D2JLnRlw3L56TUajY4yaTPGAiMDGC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gmeD5zzHKdLhYGhkjfE8pPU1QzhDKJEmaJY9hj8DhE/gWBH7OqN8/rkvWBeCQeiSTfE8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NjXBo9iEe+GoQgyikp4OiikW8Dad74P8kGh9stv6ibD1s/3os6bUMmw8gzHBsoUWLrKm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zIfchUFkxepJEgvSVK6Hp/BajyclI+KdEaNSXtPQx+pC9eyHokiLNw6Roiwii0olqaoR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Tdt+xjvIctOY0iJaCSj/AO4q6KFY6tqhAt4SUJCSpG2tdkkTjwGAPwpEODecEi5K3GhI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rJUlIUoyaeS18qosMf0MfwJtB9wOWoYiLNdDIkrwmaQ5bVvZOCskt2IaTPAfuAZawxuq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0tMXLCSGbOsQZknZi3qw3ZUKVFKljkQjL8ElrFz2Qgt6Rasrj84/yPsw3oN70HK0z5EA0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HSp8hyVCbEiWeQ2UX0NHzCHik0tyZhSLQaXFLIAUjZZGLysIlpkHjSmIxCcKu0gOW5an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1FFiLY8HKITJkyhxHfZDYhYIkuFcBkBKwRAJiLC/JCJKHgRSLTRENP8A7hqgx+nYkhRJ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4Qw2Xv8AoNQvLRliaTKgnwPVJ+06EqFKa6KIKUVy00KG2N//AKQ2kZX7C0s/JCCNsRdp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W3Z1DQhZOi5qClIR+uV/OyIo0LPL4fM1GxB00mUOku8jiK4N0TfI+GJK4UGifhliXD4T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ktnfAmC6m8iWkNj62L4I0J8fDyXN0Rk9n0hveNQLhi4TgTlZ5xgY7QvjP4GptZQ6bIYn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7EONocn0E2+CwFRG0TXTI/XM0hQ1eIeFhackAcw1eGIokdT+fsURWS6LS9CFA8NP2sok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DabWmOyt9hkMHMbE0prQySen+hz0VrVouI9mA8CrkmyMWFNohkigY9GZcXKw23gh6ibu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KaxsncnaEoUS9jETpFvSHq87JxV8E3X0hncXau2xaWWzeWRSlehC3di2iMjkOEa8io++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iEUIUlIz2uhZZWLSMhPA6GdgyMP7i8CU7nI+a9M/oDojcpc1ZTKCyzSskcyVlFHrAQlj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iBlhZkoYlRSBxTaFbkrIRqEsIZUknjY6zjIt/wBgktUeBZXbHRGNdo1mJUbwMuoQ6pbN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pCS0NsiXhoTklqRp73R0JHbJQR9sUvsxtMEynhp8GEizS9Nk0/JF3tD2WoHGLTqf2htI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dX0MQMyEmtxCdqSIjWxZTeyC3o2Raq8Dz0RI4CUhnnx8GqQibUoyHNBrJP8AEP2MuEcM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QZwhKKkk0Qysom7LTGUYHuIsNUgk37CEOxS99EOUyB9gQ0lStiI3KA4ouyrk8N48c3zr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ZRDHKeB+SPhTgmxcOk2MHaeUIyhIKCb+LU4IBwmIynlW/gVeKEk8QRJe3WBCMujyKtEs3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49F8Xb54cOZKhMQ8fGaFak0pMsWYqRJJJJgyUSsRMhPwUeKGi7yRIi98LySsk2N1lCQa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wEmgiSgIfXvaf0KF19Ff/oe5YWoY5WnJn3hu2Rw6kcyqa9ig8ySnwj6oYRJUdsSpcH0Q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E1vRkav3YqSWBUq6emNbHNlq0eckoEMUexPoYxRfWxbhoZRwZpleiMyzM7HlesyeQ8ir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ehUKTY4lv6GUDYloQgVv+odRmRCkXmBkUE/se/N0N2HR2LfQqOy/O+nxY1zQoNkSH0NO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XbKO9sRZUpEwjD3Ak7mRrPpih0UGpNKG1ZkITrn4F8cHYkNpNMPbVQyJKgWpLYjOi0gQ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qkyIZ2SYpgTlFVDJHyoeR7B4UQPpQ1tEkdWK0YIgpLW2PAakZLwSgikVJKplP9BkYZKV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7SfkIEJ4syOSe1uU7UCWviCK8Ki0KZMPZIilQpDHLckivlgY5UejS3oUZT5QwsppsLQ2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SVojie0KK9imElnJSCVshVgcPsmaG4eRozzZqYdogpbaaJy3CJFSIOPsYd2iwI1Gm4ck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GJraJCJwKagKqxohCUjTnIqVswj12Re1goylOCRlM2SHk+iXU6KFjz8d/wAccIWOFlBf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hgb6MxVQyauUyDJcBcPh6Fj4IiUNQ+C4WfgZonhcSJif5FoSdJqDLRRf8+KZ5g9h4Usl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LI6EldvmzY6YuZVKMcvhOoKwUEezxGixsBGv6FgW5MBCaIhwUeQ0EoSSybKDRYiPIhua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NYIUBp2QwqIRINnWEyd/HIBV9phqAsM1A9QbDGZU3MsQ5LO/AmDt25JRz3PAkPBCUnLQ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brZCqM0M4Qz3TSy0I2LhsgmIyttMpOlFZTnwWv3CVTTSk/Qk6VVtlqoNyGRceRSgYRwC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1YmhpfLNlfPpHS0skgcaQxTUsYmxRY2qy0Ts0Jxgadm6nW+glqpjMEqTiy8aFLHRtwM6M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bqR8Fy2x6H7GSVPpHcl5ZM5fsV1UHa7SZayxpmrl2IZ6wyxXPgYlO5bZFTr22MxabTHi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2Ux2OmS2fvwSpo8bkStSyBXaX6f6KgLx4JQuNPC9G83QsfsJaErtwpZE0PzWXQ0OKJ1J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irXNeB6eYgku6MbKIm7qg9EHIs1ixJlTmoHuaAwiL/6YcDyPIuashkRLpCjrEhFkmGaW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fW1RJsuRWrgQ7I7vZLs/A4EZTc6F5ImQ5jtA7RJ7LA4YIH7g3O4fRMn+BL4rldPBaeLC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eZTTY5pRFuiYpbaOnoiFGF0yKHlSUGmNQ9McCLwpg2EoIvO3oi72xIceQiU5xApcDeBA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9/L+zfGXyhD+yzkzyuFw+FZIU9DZEoKK3gGplGJH7CZFFNfGOE4HwuNiZJJNjfM/AnZC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2zCOL+oa+SwKT+z7Fkghi+8luEITCPoTJaFop2twzy4nbLPIqqRYlkk9jVE7Is0GMo2J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kdQZZHKZC7HjiBRDHiRDShYxJ4C+hohkNmxvovVq7BIErTZEhwsvIhbfVsR78ZW0PlFf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OjjIdsHKghDIl4eSGtRupfsTtkmYih+oFGiKkkCdaJRr9x6HOwmttSqgbXRJiotdnZsZ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lQyNNDdWxhfJYmoaheCfmXCB3I8mVzIlpCJCLAosuQM0TZEN+CArFlSM2k7OMSdDlAbd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4hp9Dk6RiKq/Z2A8CBIyFWsdmUQKbS4gRt5XbETjB+R2XyrARyb8halHZgY2/IshNCMu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pEN3gQYgqScw0iVoeBhmnL4LjcC8Sg4Z9xio3DEcawsh4eRKNi8a5KgZ047pmOaVEeDQ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j7DNGRFI9giGbtjgpHgixs46LSKvAyNrLoSuuB9BKMuGf1NDnLL6Jo7FyNTHoQlQMZn4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LJSqFlWPaTIXY+8FSFHYsKWgeoHSLjeDhI6VBkQcZDTSP+gjpNlDLQzKpokrH7pkLEij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XVDTKGIHGkT7JaS8SKZ/YOEZayYjvNYJTgGNj0RtBfbbJbOx2ZhfLXPs9mvgvjEhMhY+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4GdDbmhoKmQwTSShcPhD/iSSSZ4SIIIkiBbJHZiehBNMFG8pmZGT+FEiS2ZItkJLsho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EyJQajyLyaH64a4XZH9HhE8DtwNxrs/o0ITwSKhJVElxJM8JSOS1Y4Y6KsXlXxgqmxpU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cTHi6TChA/CBJ7X0OR30OVJKE82oYqKEZV2hqtk7gmTZBpNIpFi4sYZUsXeBVgaqdiuJ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yRhCIpKFl9iu2BJTbl9i3AMkJtiuBIwBxEbbna8iO/0KgAY6UXSCOTS8DdOXYyyjsc1U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2ymxaGMkz/ovaORY5vyLFE6UnewQOZbnJcGJVGNW1iJ6cCSUuiF2ECkNrrMafApS4UHW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zYWn2+RYzTF3KkUk+xdLcZX5CHpGYQxSu14QzsD+yfM4p5GOlLdtkz1iUlRQeJPuTRJQ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RVJhnta/AhNISHgdGKbZAXf9kKaTYsBBicGs8GT0KvYTmpCEpdOBkl5SGmaZATzR3Yp+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+5UhZhFkjXBEzaSEt8iXGiTWRhEnkeYtEOFDRto8E9sfkZl2b6IRodkbJSXDQOIGN7Fl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IHOJSyE0SlYQ0fqoIBMf9KCqn6MSCEVH0x4l3+EQlY7SgTEx9LoTYBgKcrL9CRySIetr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UnGSVjCdHkOhfrh/FcfRrnrjZr4NwLmFhSPZrh/GBzDicFmzodDyaJtqmJ7cypJuNifn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5kTE5FkSqiBTGyqSnbcCA21sXdZAX8OCWMfnomeEx8MYzDExORMT4Rlsg2LlpEl8QNRq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JnKHLDMZPYxNjs0dhM4E6szk8CaoxJhsm3YmiETUDd3kJqhov3vaxFuKEa4J1tPyM0EC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6Me7tCwsGsE8DHl58kQGcFGxo8RkJ/JkVjb0nTzB4QQHsKGJshvA2t2TV9IW6QNKoWmN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fQgXF97j2TCL6EHO3YnSXUKBMOrPM35LCO+yfIJipn6EEU8pEkweBMkkxI9kWW2yPamk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TDBMMdEttDMdCDYzhIRpqYxplUKkWC7scm9I4ZU92iBRPqdDgnWtwyBZGCJJ4vPpwxZI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TbHQUxbltgy2k06JtpM8sQtuxwWhWkUtfmKVwVVvoVkyYEeBVBVdY0EepiJeBmZ1CeBv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5soFTNfZmQdsjNFbHaVoOrKSzwhslgljEV5+SSma7FsWhTEO9Tsz+o4HkMlKrlSRa32P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J+NjQp+2BSsWyVzPTyNQUPHRa0MTo7tR/wBwOoSUlMhopx8TUnhUXoWf6HeULMsuEsE8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aU3o/A4Pq8MIROSWYGw5J8DKI89MUVLc90VJ3ITyDJkBi8IYjSF/ZlKJNXzriflrjr5P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EYCLPJ/R98vBil2LS7FbGPYy2SZMhXkilJAdr/omK2tMcCoYgm1gaN8frhoQscxwg9EG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ZeYSvMIzGibEheP4kiaLDulx6EPlDUEC2ITYvHEiHgbFr4pQWk3Iv2T3xOsk8bDyyYTo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7olv8ztUSoyjgU8EZZLQn9iT0ZDyNlgkpkZvw3YmmxSrERCwJBJuxvoXFG1a5HlhtEcNj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YQlA1C7Cg1Q0GRRfQLZBuSY4/GXUjIAJQhegndrAiVMyqBjhwPjKE7bIzboR4IWYRJUt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YXpCXYTJhYRGCKWJUKWxonmw4yads0bMtkeGzextndiDL/1iFNqrwP57oqQfCiBN1slX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H/2hRkKDry6fgtlQ4ozPsnDwJ1AlwKAgpRhfZ7hGxAjFsgiYWuYsvGnqOWpTIyhvaKjQ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6/I2IX2dSHFLa8joiyxQzdsWEjlLSGeySktDVD7KDz0G2HoITaRlE4D7FSIUtNhpQZf4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oSmK2zrYqXfY30Q2rS6EsGoIMWFnsWz3JPs3gdvkYSxIcW6VUtsUtvBYhERcmSMQc6mn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4sYMNwVHMbkWywrF0NplmqFJ9i3iLDY8WYH5EzatJ5RRBj7DK/AcUJDp3Nl+zQSH0yjb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STBJVlmTb33wMTVuHp9F1TCB31sIruiM1kVemR6HbP5F8L5IbQ9aWz8gzQwJTj4Phllc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E06FTJsXoGtjy6NZNPsaTRhboyYI5WOI4ihIgjkgeREEIiDYqBoS9G4LgqYx+0lsZy3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nnXnn2KrQ6cQuFEWM7c7JgYqUGi2fQ1DvjwLjsOJ/gSEp4E0x0EOR0kjZCTBAnGbFCCr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8p7FhQYM1gb5yWwbIrjoJUE0lNEK2vyIsF2ZEslZE1ckN6VDiGbTgaTOfrGmpfTGcsgk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Ey/wYeMJPISQCcOQVq7IGPEMhQZ6ZHeRuBJtoYNn/gSmP0NqJ5Ckw7bDaZS6bIM0MQUj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Fyy0qjt5O4OZbZHalrskT2yyfJCiWWJLNWkSFTMKSFh+ySsTHCmY2+Oz3lY2UFnxoUd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mniCmWxDpuZx5LptwxBXjJgsEapdsURBeoH9sLQihaS2yKj8gKQSJXZKTERnrLWscQXZ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iNj8MQj7QNiCoO5YS5+tCDWlhI4WUe0f9wJJS9ByaQxS2eSRQh65J1aIZXPCLWX2QZ9Z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jtL0XypUw1s/JJh6LhBJBskXPA1lUN464qmPjwdToqwaaXEI2ljIuzWnRVD2XSEZpSJN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CKJZZTsFJQLoOyYWyJRcTY1YvskKbBC8OIS6GNJNmSIlEJ5GFTWzoYAOYz/IsNuJqUiK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pPst4hdCRSJFdCmGFJfYmtx26LQLpGmWXUqZP+Rt2E42dfw+vjvhFwO8hsYPYC5XQ+Hw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oGsyj7F2HFUJaZMIV+JY6iPsSOANNvHYrGuV8EhYz8OufsTh8bzrA70fmyPdUJh0n28P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8J+CjZI6iOFcmjHEF5EhWn/gbkOOBZZpHmePCP8AY2wmn1xl2Nw2a5VYP9w/DMuTJLWD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yBDUQO2gaTRTyXCchBMCExFFWZJqmQi7sfz7uGNDceX8A7CFIjAieWOgTGzcUX1xoLUu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kR2Mmk3YVB4LYtpbA+I8qcDkPoQ0ROBVeCpHf+wBKstIKb0RuI7koVotjBIsNCUjFbb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83rBOJ07JtLSjYoSQ11InAwNjmkNEbSaLCMkQZwQx6/sZiMQJhjPRY46lpaJ3QmilLU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CC+/R0LDzvbwjHatsTCUqHT+zRGPesB6wBEraTMmmydW+v8AJcw+P/JHTYHMGbpyOqlu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VzURMsw3I7yPqgwmGf7CBu66Y5BvSRxFPCTlRJgLC8QuxtHRKIGkgQKIKzcQzvM2Lo7h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5ahweFyIJOiRjz2FsdNOjqAshb5YNDJ7DRWWoM5soKJYuymCcVITYnhq0JdO2MbZJkl4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CSWFmIVr00VKjDaspCPUJyLQtDDpgZ9Mk5Uba8DL+jmELwqCJlK0QU3McbY1CnR2NFjE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D+FStfx98syoQmlDowIQlBHGCSR8UTLOx3AsKGXkYXG74YiS1CBkaz9+hmwKSGjoGq88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45n4ZCrKqSfb8KkbjEGhy5uF/Eyk+gkn4IwMHsw6I55FyZ5UoQk9YHg2TeTYwE/PCUn6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nwXDNjwhKUR0MSnSEPgSNwEpCp9H0JlhIrlHZKeHIoYb9ChhIkTYx8CAcXFkrjA4pBtC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WcQD+w9olhitIjEI+E212ux5KCIOrtoT8CWSIlujSB4FoZIg3gJI2Je8BL02xB4YW50p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CexAJaEkLgf+TGOYSkTagfxF54cIJRhiWFt2m/YaoKb9EaTQCXGwxs0WhcQuhU+F0QOl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H2OkloaGZM4EEoZ9QlNvC9Aa9s9CKrmR5FBqtLeyNLv7GmwlgaBVEB8CkyLcNonQ6lsl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QEgoD4b9mPgogk06JnuIG+VIWVbqh5nZMa4VrOxAarMntDSEoRAu5GtcroVoTi9WNlBL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ZvA9qcIaIkh2WyTJ3QvMm0eRqLokOSpFnB3x8mIPQxyUWkFggdvF/Ymxwsh7TZKJCPUi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XDnsTtKG7Hgo8Mb9xqdok3gtMeAlr5eCJhykNn00qBpdbTWPQkVoX5jJkIXo+CcyQSTO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2LMsvInQTwM/e5aEfrhS228u/js/rnXw9CR+vgzKGR7apEaWdiu0MP4GNoYlx/QngSzB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aGlQ+KLkb9D95MkiRgyvghfGYEyROxDITxZLRPVTxYJk22E/ksYpkWsdDbRGc8bGZcF2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cQNdFJsVlCIkdysRIeIk8HjnoWeWNGDRSZVknhZY0YUGxNofYJw5kayUxQ2rXYuzcjUFg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f2LoTQJzIbFcDWTKgbdBi4coYWo7nSCmgoh+kK0veBmMr6IK4f2GZsaeB24RgEUCyNTV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ivUL9hSHCaR0Nsi9Kcm3LClPsZrDGMPw5l8hmeTvwR8EXqUhoRJWIgXSfYyQT8vIqkmp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dj9DhEmj9EhqZHSAkRgkqqSgKBtMF6rIGgbltMyh1OoQU7gImpaiekVY26NAGGTbSoWE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mTULpitPrQ+1i6EUoyxpkpZsqfW0RmbotPQqFQuPsdCwkiUDd4JSlQJ4C2w9IPrYXZA8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JlD1q3FiJFr7FKGTR3BIbLNTryQKXjIaCcM+hEmGtM/sJ0rS08CCrQyhIZF/YyRZW4j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uadl40OaHZc3Qmy/LCSYU46JDGkkcA14GUV9PTEpWyRibhn9iDrHN+Ryn1Q9TMMprb0I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MqxZQaJexRVFNZkchFds0EF7Zm0dyYwLQ1zYlM8EMbv8ACN3aFwzc8a/gQm1k98RuTydA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rWwM2/YuN8MfL4sELsa4F+BET1xXYkmCZVjzA9h3ujamQzWUNXw0OBxhx4GK8Cwknj4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aQsxol6YWjr+NU1W7Yuypi7gIbKR2Y5XCYw3XMC4ZNiKpYtOKEyubUeDEvoZseheiSmi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Kasnj0OJShppG4MVyCeySPpidWSLXTFWJEZwJigaPox0JkPIgpSKJkqY05YqjQvBgIR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sEZ66blhIR7/AKJwfINGddCTiiganIaRULRY8tlMWRIKJ5KPxHJm8jbeyYVRSicFv6EG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1jJpwIh/0jscJFIxchTZGVlkhKMCUPeEKavMDt9jQ1bwPAhLuBCR29kMvEDRwySCQmDF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BEYpy6DFOjRQyk1X+Rm5s7GPURSbDWkrErxS8C7ehaJY2Stkx1WS8RNZIS8uozZdq5Qs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yNLE8hJXcJL8iXxYNlbOGQR5zU1yKO4Rk7k0K01KHgZOZyxK7g+g8DG12ReNiyBgUTAz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uhp9GsKRSsod9CQ36bWyYsbtqvoc7SsNodbkcsaZEYt7HG7pC2FW8hSTJIoi/GaYIlNr0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GGO/eEM6GDU3ISNfgSHPMJIpUvskfZnSyIlqMo/ShnRHaTaLteTEREpcmZ7G7SwORhpY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IWowNcgT488e+Fzrhxn4IQmQehRXGMJtCzhgZNUtGuH5NcMWecS46CRgxFMBswEOmJ9c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JNMOi1BhDQ+xWS2RYlys2+CQIrh9hXwA/SrHsSikfey/0kGrN2Hwx4/ggTbHRIgVFJGi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ySTGoYifwSWPj+uE2nRRR9oqNLypmgzVkKpbIlWxtxCFOz0SKWiXaNk4gfk1w3Zrzxgl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FGz+yYjAwvYr8EkjuFvrQzwsQSTHQxP8j+xuBZZ/gi6dnQy1lSRoks2ixxEvI8BGk32J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bHc0HqY+4gko1Y2vBBoJNAntr6FLVS7FHdhSxp2wuuyRqEsk3GxzidkEJl1J+lQTJkLu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76dMjwaWSyYMZtGKzf4DJlIhCKFtp5yzYHsghugvAuVhWJN24JgkqbL0JlsgHdLB22Rb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4P1MZKhD8D5hfhEM1rYEpZ/0X8h5C05kM8sYhbPAOhoo5fBzqBlk4lJAn+ME30VB6wCM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OhMEQogpHE5fQuElhgRQlKQ5jbqJw9C1Sf8AVjwMPByOQbvwQl9jkWOScw5SJ3W7W5Jk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oiBeogQnFIe9niR6m/cKVhS9jdKmiVKRRGHoGLdeRNFFJ8tJNiNUx+AzhixLMksDHB3J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i8MTwPSCq7BLOFImnKW0iRKwi+w82FX6F1nWdTEOTMYGfy4sdW6EuSQoDDkGjRCRCqRlH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Y9LI9m2sbP3zr+B8TAuEOCsmZBZCkSGFSPIzecsXxYsjEWGDAaENyUdPlkJI0MbifJJM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pbC1UUR2F4X4hSo2LPkTjiBBYwQyyGd83hEJJIhLBLmmfYS4Qx/PB6nZ5hOOhrrhICei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iIfGuPPFnZlx7JpF4ez9g1geaa7XDI0uFbl0I28luh7ExNdANN7Y8Cg3xNGiLU2jIniY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RFmENk9EGcsbjYW1oiimTDHdH+jybtkE3NjTTGipjVskOnhDGNSwKk0vApbk1sgwL7Gh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P6Gho5meYwxJRp4N7yTIvZ30NakjJMmdlL+xYktFsJ0UYnsSZi0qRu1bMsLo8Do9BC0U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IxpovyynaUosEEqSFsA+Jt7GhTE9odDyYpVb8DDsmR5mjKE0xY5a/Qt5IdA4YRGDK1JG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QyaX4iJZjnubEv2kMU7Y3BI1liZS/gkNUoXXYkFJAxRXZh9q32x8pXZmjpMWNk8FiQpe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VTSRMOVpJDBtW2PyjTgJuLYXCzVKJXSQxtYIQ24ioHUwOoJFj7whZrZZHLwj89FokY0l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EFiGG0M+I6F7fuqSKiW8TgZXBE1Z4iGRokttm6Sgky2N0JvLQgUxMDCQ2kjLwWRzsyR4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pxCEFsbYTIlNCIRBJ4kSBYmxsN3skZeRwYNAvBtDAizK2iZuGbZfklqh31AghGAQUreg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IaXHxrifnrlexfsUNk0ai4eEfhxcSSQjYlaC/L64eBmXHgQFieFwsLoshZkTlDQeVfDf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JwxOiSIQTvfQ5bwJi9jhHVj64noQsDoTNEKlbY5+FhbEJOJhN22Y7mMvAmPg8fwMsd6N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FfYm1MmksOOB5EpQjXC5fKaI/An3sRDeWPVZMDfZP0Tkf4FlTknjLiyg8US8QQ5ZIhmk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2R8sr6IiwxMbwLAhsGBZ6MIZ/hg/oWSewmNEngzlRi6LIu6JeB0IKL2UBAlJG36LEn0J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Ll5GRcG7g4QciqQhqJGtd+iVS+AGuRUcmhCoQlJbsUt5nkhLb7MvKWQTuhde1kt/YdW2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ydglki1XEEnLfQnAQTR3H4gjcL3KZA8hGjoaFBjfQkWVfBXEmQRhN0Wkp4IvJYIRIjSr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KwfsSlN2OfKlNDREt4HbwO0CX7RoU9jytWwkI5Eg+wg3BFp+Cdyf2M8lPoR1OBsWaCvo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hIcUvyEreSXkOFonWBHJrCiGGewiOTekhNtFjQtdGnY8yh0I3gBSIb0yahk9MqovMd8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SF0yaam+BN4KS6EtKSRNxUtuP1Cr0HyHmx+7tsjTLsvl0N+eIk2djnFdikb62Kkrw2R6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ZbLPeEkUqonU3OxikZrh55fLP7E+PHEjGofAuF9DcCeo9aXHygxxOfg6Tks5KIYYmxnE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ko88MMWTAqY8jJkFaZbFWiEy0RbsfCbJE5YnwlOFIUlaiWpg2HeyXP8ARi4Wa4fn+BkB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f0OMSuCfYlsjtGvArmVDEzfGxcrIlwNTuDUEa8vojIhwuVoyNsgnyIpqDEKWMiVBY+hO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0pUU10LII97JLmNXwjIcikNeU/FkqRNTLBcNyZTRCZEpP1xE+j2l5LDMbUvF+Ra9ocWf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/GSHrR6KMrFx8BjHr1P3WOlAx8T+8yH/AG4f6zAWAzyjc37n+DiZiFMdyvR10f2ipUG/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P9ozziWP7BVLsvKP0hVi4KmFaLT8Bixn/SKpouQ7c9irDlsYzNPtH9hg6TVCK5lP3Bzi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j5OaPBWGrf0K0RUqJKxCaSYyYMPRVPfHi9mnXRRI7HcvfG2CXIYJ2zIQ6NWoHbLQ4Y43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9x/UPZNDKLVK+O/ZMbUitOhU5FIUjZUZdvM8cUPDHhGuWLHHfG+N8I2MyEwNb3yK3s4r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8DTjxHg2zKIaGzJcdTMY8D4eTRoWzTkHnlfI1O+cowDtzPCQhDNGh/BDNH7xgEGExn7v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p0nXK8jFg7N8YH9HB2GaSKswDD18H9guCEYF05GdJoz8iHk/yHk0xBiFnjY8haMuLE29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/s0GvhS2RlOhVBTCcTowXD/Rx//aAAwDAQACAAMAAAAQ4UcOyM8ooGkmcAE41Up45Ztx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V3LfHDjz3/n/AFw3+4++ww5z+cYSQaSTVUcSefSUZdVAyXF1fYASayI4/wDL1mfc8mx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yHH7hxxh26wgUcM8gRNpxBsNFJNckUW0+gieMWseeSWcwpVFNlNdtdpXJFNFzjn3jXjj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TvbnXvd11ZtJ1BJxtsJBh59VI9eyY00qyWwvXqLWX1fL/JYPDrX73GSjPHf3/wD1w27x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RWaHXXfcIFKJiLLNOOJDIviAMRMcXPQZeVRbSCXO7wz+83637cQVw/3/APNuetNDzEHH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CHxnnSTKb54ZxMdkN/PPMAZtUP8A3QzdvjL4s4rLvDDrbPPPfCGuKw1htJBRws5gNQc+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AmoIcc8VYxBBF5F0tUMc7j1hfy0oy6/BZZLnrvTzPzFNFJJRlp1s8c84gkYkcYBMWq26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YS7/ALyTT8Y/346R2XXYYe1/wQVZYcAOPEVScaSVWLLPPWMFJNhnMoNHHPNJHVMBOCRb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Qk4oLNBHEJLEX9RVcbURTVTbTWUWcXfSDSUMILDJILBY2BOCAhJHtgtIu004/wAvUVDf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UEcGnnCQjkBShTxHVVSW0WLLoBjSygDxgQChyzyRQBl3nXXVwATzVWVUmAHQmljShWmi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UHnVGnHXW00kXnHnFTBSF1Qj8KSSwIJATJxBQokNdcfcESP8eeXL9BggzlxhyAAADRiy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GAxQBCwxSTSSVm2FlyQRifBAiyDCHF2nk2Szi1ScX2lnPtb7hDYIW8k1W01nnH00mkHF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k300O5CWlUFOzIxQYpHtuuNdI+f8AzLdN2lhl9xEEwxx51xV8MMNMd9MQd5BJB4Sgw0t3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2qukGOnR84slD5V3j3Bs4gp87XpgMw8k4glJxnRxRRlFZ/nxI1dtl5lN1JNjAtD7XzP8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7/He7zHDSt7r3/tt74Uw1htV1RtssIMRU9JZZ5tN8cgY9NCyNAFl5JphKv8AVbbwz2Ww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MQbKKw+z9+/qaeacSZvRYbxWbT5g15bUcTZ/aUQ5N8x/w1z2L/jsjiB9049XIw181Ats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LRDDBGCGRGUNHCTfcWSfSAKFPPVCGCTS0XfLVzJqF94zw93/AN/cdc9Wjue4WCiGtfvk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POOcPeso45pbnF/9ddnek+89efc/TI5K77P+MsMlOcOvPBV0NoILd/nE0RDCA23iCTH2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FyBDCBJIAmmWnNFCsU2d1W+cENs8vfHf9t/bdvcHQjEcGNmW1nUm13OLJJKIY464rKJk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vvN0GmdTb64L/NdsucsuNtvvCEm7rL49JcsNzTDCHF3SyS3EGHWlk0M9ixm8/v8AD+X3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O91B5AFoV1U/nrDuzHHVs7wJxFtthxRFt1VbCWyOeC2ymOaGGCj3NB733/R3l97ASy+S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nbzPmAZ9uF+H+uOaTe51J1F9MUV5x5tNNdzzYI73HVFPCMlFv7yijfNdXVhttFALLgrv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5chplNJx1dlJNJ3umKOS26Sqe+aueSiZxmfL/bLxFb0OKiOtjr/L3733XTnS4ZBnPrnH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xcFEd9J5JVBFlhxw1jp8RJp78g7VlHUMe9wRqodB5XplN7vTbbX/AOgD2FiWVdefdcUd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OBEOAriogklqWei9zy8fTT/MguhsY+5/87860w27nCc9kp7zvXusv/OLWQERPTbXTMfV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hw2k183sES9F3qmoU+QO61Jfviu088XuMFu7V42n0lW2m32/WNcWacZf3f+G4VJe6IY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PPD6oJorENtv9dpNv/fMNFHv4qcNIaKI48sUSEjSAUk00DmFXWH0dv8A+x4TnJH9b54t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Nmtnz3tP6PXd/wAz6a7IkecfVQZaZRX62S04HIKPQV9mm1qnp7SWdz5z488/Dkj4g3z2+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15XRf6lgxokqoutj3rfTVCDAJScacfXTcZd857oAb9UXc1dIUTDVRVYcRdTXaxw43Nw1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UcdW0Se6bTbR3aftrKNdW0KIqouxYRyPYbw106czmo885w5//rIJNb11wZa7mtoxAIIj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ZBAOZfQdYWcQfRUAA0XdH0VP+UB6cDJRFXVdPb2D/wDm/lHvFNcebsAsUUVEvce4M3UI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CR6e1OQpuUOF0nOMPPyVU+dPVPPvuJ2Heaae+W3A9uPoNv8A/VZxdqDyxFB0VltF5Rg9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FPRVNzY4Mlt5QUZYBgUCOhvgQc4BsxlI9U1RtFZNv2KmZ3/u2i2g55+lJhq7ZKb3alzb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3vLKlbXjJacRGaUcTTABTRxe/wA4xV6990QR2cccUcfSVTJBscUeZg+WgFHUYZ+FZz43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4Q4838Y53dzR+JL+SVXdWovo195/OHAskMSYeUAon2hPsv3lw58+/wC9xoJraomPvdss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hBucxinmfBGQXQqlZnnVkGl3HGzga32lxv8AhIt9jVk3VZHP37XxPBXVz317XLL/AF/w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WRbZy8YaQTpiAsgwvMIDZZHJ2DEq32j0005ywzDsm2p861+9/Zl1z1060NALS1Vu1/06Q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SRQaDCILAERTSbA2heJKpFcX7a30/mgrG2YMOOPtjukH+XXUS2z08OeYTYVbaTVdtUBH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gmhwqMu5zI/490w86Khgjgy5/wAeOXtrp+u8cwhRkXEvP76KCSgDyWAlCSCxQBBTTw/v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tm4LqrL7oQSF/lsvM8/3tGkVeYApoZq5JtnGFSSww2kGPrhvEHEXVPLZqbuY4gYuESNv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NVUeecPOP+f+MM+/R2kllXFEU3V12kBjEW3TEFXFFGnXHkPPPcDlADTXl6q5Z5gCRSz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Sqy6ZjxIJQgTC1j2EXXnUhn6F1Qk1Gkncra4qN1/4c38ye/+/u99dJvWFF++O9UO8fv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JFtd9pFJgY0gtVNcQ8FNJ5tlx58xjH8NFo1hfZVh4gc0IwnCL5+b9/j2RDniCGSHr/Tv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tR8Fzzzp1VVFL6uLZF9dtbl1Z/3PLjDdb2L3pB3zfpdTtJ57j/3ZphhxBJxZFAANA4AN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dpJNdtxQA5l1x5dBJga855p1Qxt1hBKNhbrooQ84XpB1B9//APYXRSRSEdZc87zbX4TX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eXbf56616097RzvxjY4/2866+we7205PCQYRXTMOcUMSOHEdYZXbmMRDBKaYTUcWNDKc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wZfQffY06Nxap2cGH0ybWVZY95iqwRZdYXXQxd0bTUUcaYSLqzUfdVcbTbT+545y7/0A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yy52wdw9/wBRgnHGEw1iDDDBDhDQkmG3KSmQwD2W22HHwShQxn+925XUXPMdeOmvfp2t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EGHVfZZLcX0nX/8AfjbfFJ9xNMplkqbxhNhd9RtRKLzzLzrf0rW2u/PrnzLTnnjzDfLZ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kp5xtR8AJR15hBhlIxZNRFdxAUB9pjPpHWbYXZn55lH/ALVX463wUyy68+QUZaYkMDws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3SfWYcBHMKVTbf5TRbYedr4524640Dwgt2X2+5933+36+6y3GNcCIfbWJOUcUVTSZUZS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RbbcVVIcKG8tY2iwR803zTcEbACT7Vcx2brp+eXdYzx8DEnZUeXU7zVfXSWCJAGNINNC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E5y8y0814ZbbXfxw54x846+/29/RMfMLTEGRNeQYTefTfZeXYWeIURZXTUQTCAALCxtW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fLXTTDA2EQ2wWVtukJiHEnHQYwrQRfe/499ZdfWdwM85X/YJVXaHGcAay+z0778AHcWW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z1/+63PMYYMcNLGOUYeWRAWUQTYRcQPEGCaZWTWJNCaE575+hz527bb6FfSXMGZNWy0e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nmDEnK6Vf/8A2u2nWknHnE1HvsOkGUl1EDhUG1dOccnrL2BS0+NMe8Os/ddcPiT3FVSG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YV2mnEl12R1gyFU3k2zRT3z+8CKKeH3FRgunHFhwzHAxc+PdS5LCzKFLa4CZAnkPn+03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W99/N+mWEleuEll9cGPs7xT7F3lMPdtsPVtf9tv/AI0ZZIPRJ0pN5oW3eoFJNRVdJNNt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ct9JrKzWqX1g4l5qgx59g+1ou37/AHh7plhLgx3p0LuIYaRe9/WdbQWYfTYZzzz08Te44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299yT0x68z3x26/V292++oHDUZDvTYfiyO8zt2DbYeOcecfUWBZQWdQQPBERU/4bqq4V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BdvVNF34sewlirE8bpL+7kfUaV6bxTVdXf8AEV3/ALzjLz7tDDXBrvvjbrTLDJR+yQUW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fzQYJNNQQtd8zAuLvrS110GoaBNhw4UpQJRR9kwsthX3V64nhnX5N1UCm7z4rW5P7FX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krQydpFZfDVt1V5JxBNNVPPvLTDbDL1N/wDww+41xAuKduoPWu2pw/8AIPJIAmBAFdHU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LwBxwOkHG1mCiwhmVD1QBCWWnw/4HPxvNXUM3pxnliNKKA9QcSopZNGMch8dIfX1G1td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vvlv/f8AD7nDPzZP7/2LtQxhhR77Nhl0Wy3XxN4chUkBIrF1ZAQWLfbmZHsRz9ARVlN0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w1BdJ9XulHR4Zm1pDvbn6AeTTPvHGWKGE9z7HUjRuu1pdBT9RrxdjdRJ9/LDHPH/AL0w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o3cjf8ADh1R9ZF71Z5ZJx48SGfyLnzl5/WjTf8An05kW9HzHZTdGJNLJHDCJcYeZNQw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YQ8N2WwOQ4Tuj4vlqSy0y05+8tRfUZxYa2eR+RW404x9/2z/wAul22jLrMTUC1Gmn93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1RvWzMtfffPNdXz9XOss/cdDjHfLIbzBhQ3U2VXGSRWiFFFvLn9ywxRQtF2dNW0OEv8A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5vvfyPr2NV5rfZVDD1TrFZHfrjv73z3/AI7YRxtvHbMCRZRCt1GZl5wz/caIaZxfSa6y2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0793hnWHjhO34980pOYfQSHGIGOaUU0e5GFMkdVe9/5nxRVIMkFi/XRzSLKBOCzd0bYI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1911961aV2x3y+T0/qH+/REdZfSZXIcZgZWa6URJ9Pq5TQzx11Iiz2y7y1xBZZ7zw90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U3Ww5Lw0kGfX/wAEsSwFFdTTbxOZVaZBp5TwKL5XNr9isYjAR1T/AASZbY+yz063w6RU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4C6499DJIKbYYMTHRxwzeixUMEXfs1Uu2LqF+N2//AMr5b34J/wDvb7jnfuplVxehB7da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6EWI8IsAVr31W3r+BSEqpF/3nxHnVFsC9/pdVdBHHzfnjrnvPlJ3BD9vIPUh5PFN9Rub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jPH3OgNx2bQcloH+u2fHnmHR8LJP7X777X/7GV5Z9Iw051qdAUhDzQM08O94AE4l1FZP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ndCZxfDmFxGfHhV5XHX7v3DH3dtvh5xjNhvxGDZH7X7Dz/eKCrDmGebTNLrdJ3Fbh9m9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7zM3d7LPjznX7rTbS8ZNkFJNsofXTKzfU8y7XBZIBhd9J1RZJ592RxtLrSw7eQ8xQizX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Hn7fhX7PltlVp8FEnr3DL/737z7z3Xldpf7fdv8Ax77/APs9d+9CYx2kXLf6scC7yQqo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H0ysE5WlLtLOaKzcGfV7cFGWW0UXWkE3FX0sntlYAuqvPUhk/wDLf/DfffFB9VbHR7jb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zLnT/wC75w23+60xce19RZw52yz+7y80/ZlHxjrhoOxRYITbVUI9lumMEvsm64gdS/36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JUH0XkFFUkU3lV10ljsvWV3/cebVSHPO8cdfOfM8td8NMkkFde/E02Jt9M/cPPd8O8s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zSkEEE3CChDWcNnaEoZ8KZF3gjgxEDQ/OPnxiQTO2BgHUz1JdfefsbW2GEWllXV0GXUH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u+AXNYhn7c89ONsufuucVX/eFf8AZxRVVtl8777rvnLTRT3Pt7/BpQpwYE9NNJBRIEAQ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FaNFFZspOCGUPJ0MR07yLxbWWL3oPfrbj/vpBBV9t159lRJZNth1lcYJVhH1zOz/AP3ly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22Vef4UVSVSTaafmjcy72123Ww38GnptgJMLLCGJObSUTjJELBKKjnoIBEMHOCDNngpM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qDfTlTI8Eyb9632lRXVccS3xbZZYQeUS7BDIy1WBT9ww2Cxz+zx+04+w7y/0YQXbTfQS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y6vM5NEioP1DOyNjzxCwBlVFDqyo4H12828lvOfmGXVRw5hBCQyCgCzDAemj1CnKdv1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3EMfGWk0XFGx9ih6OPdi/wDWJFxnZpzXfrSaelf9HBJBVB5FBxrCYc4JNbph7hYUTY4M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444AsN9lqgICqTB7K79JJVxxJggEFYEs0oUs8R6pTt54k2XLPZzIuR99FlLrx5VltRVE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zZ5V1hppJvrL+CGSDz/rjRDRVJ9VRsU0y4wf3BIcz/3130qQza2FLoc4ksJ9DRdlt9r6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6CqykwE9M0o45s8M3T5sclw8mzr7/Ydxd5rJxf8A7VcTaSWcEVhHKQ+F3dbVXfT9yw34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S17af1XdfbCk4eZUZhvS025+PMlFpX4dkxNLMCGMIPtDAigorJJFmvvjhivqtLOPaYAZ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HAQKmDp+4+7RXWU+dTb9XXcTXaaJTmOMKqRqz+eC117T86XR1lll6w11Q4YeUXSdeLpp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cwOATIyX6Qw68uFNApmPoycLlPlLDPFIssgjhnmqOEGIWVRWeefP5RsaURZugi+R4wP2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WQWUTANCCKURLq5xVhLtrHSj7Tgtpm5wzz/w+8YRQQVQAoE3WX527HVsVDYgwfXl2nX+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+CAFdp762AJjqqvqipoiJhpliFNVNABz7pdZ2Zomcfrx3EpcceeW7w/fdbXRGlsBJfno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YQxropnoonrskv8AN2Oud0UNJ4YpR0fWCLe20IsL0RGDDB9nCAjHR7BYsEEUUHFDE1Q+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Ibo675ugRjDJcRW1Xj5Qudt90S6+VF3u+vcd12V2WhaLiipZKUqI7ZqD8ttqqYJC47bq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2Gs+bqr1pv6XZ4iodUN0RdZt9dKZcoNmkFwvMVWWVlGXQAndsfue/I3gU6+vKSQ0n33aU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KI4niq33WOtMN+c8FEH25gYzaJBKcibuXShFM5LJ6obSaZ777IMa4JfsfdaKJCOM8/bC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u7qGPb7omTyUHhMU0F0EHl3H2cedNu8ai8uZIXALIPFwxgAR0h/XkYcb8vaJSCX0M3Pt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jTCgu5afEjsDB629KY4pYJJJIYa6Irtob8O+4Yo5IrV1a6Xib0kWyjmYGVe87ad0gNzn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0kEUkOuOdddPNdfPcfc+N/sNLbw3K0l4vdv9v59gVH1EF0XV+tTA1FSaYqW1mLRXUxTj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6bhYJ7YJpf8APbvDea+Sa5wy/moJ5nB9FisRrB89QJFsGgCHRni7jZhR9pxNNXjnbLnv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zLrP6m9C1lxG7DeDfvhiYg55tpdFlf4UlJYeU6qcDnhADUXqbX/C4KWm2aGSu2eWa/j3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+CcmYcCz6XpJrXbO1jbKqO/imeKC8GBJTxZ1pN9pv3T/zHb5DXNnsU55tdhB4NOEiuUKp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vP8AXbcMXTVEJWQLNOxTH1+WzJg7KY901Gujssvivrrknu9hhg6/riooshvDp5v7txQa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hzsmkgWoHpuE049z04z/AMdc+M+kXMP0X2pXnF3H2pKoroZAdWOIeapCFHG6fXwQmHXG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t88Eq1CiAltAsiqq5r5qpKp5op7YaarKaoZ4roJ3jtU0Z8895IaYOdrXD+9p7RZR1ges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JbpP8vf8VF21WY13Gx01lZBTBjM/k5v7e6qPc6rjSq82X1kgxhH0+UngyRjsdhtdnWsV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yvb7qJ5raZ6pbbYq66mKLPUVWH/u+LvKbIecgu6y/CnWyRupGtFlSyzjkyJ6tOJMod1n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odCJqn2VJLPOGFtswDlL99Vl33lnmxQQ3+sBnQD+/wBfjy1H7xYKuWeAKNXyuS+qW6Gi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K11Nizzvjttd1RN+5O7wUlWi2HJCh9T7svz9p9sI4+UAsDZ5jfzvPpNRxYvq6+tFjLtb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rn73XjMq0OC7ONzaaLfptX5oD5IRzFbTpc++JB2eGKcPa2a6iCO++37HsL10Nq3q6aL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fcy+LhQeo9Z3uhq1ZUfabJPOHAyT6470+H/YB764zQ/UHlk1rEaPQvih+2zHMGtonguh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deXduLLNXdaad4aeWYbQR7KKaPqututtrlmb+JAjqMxy5Dpli2XFa6gKYx2EU52KmjCq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h9WUwB9uudoqo7LQ3w0b5uPK5fgAWQt+CCrc/dwwTsrLLaDN5slT00JNKvD8FoayN0E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kYkUGwaqoIrb5j64biq1ZldO4Yx7rZ/t7FPwOvQdr3oI5rrI7Ag9ipZJePcPVUGHxBxh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o2QaWZwN5UiyxAr+/wAZMZfaO6iY3bqqMlxy0uqJb/SEMDo2ulJB197dhDN5vqqqWae6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AB+AQW7ADxEuni+lR2LwAYDhUaMrnukLENVqkuggnjlIGB1xmoEDHNI7kyvS+LXMUGAR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pe4hrpjjDVwlhK5tkIzod7VtihsCuQVYZQbXfXZZdtjgilvohqjqnsuTmRWT043Prbl6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B0yf6nDJPvIPGrAWuglmkrokmokTRrzTPK2p9BmkfdGYuLI6vpsGCBHsBCNlghIR0jjF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6jzKskIJYdSdSRdRaaVYPklt1kquugkhtnvZIZF5FB2rA93mIyECyKAC6dNkqpBiPBCc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vijrCIr8dA1Azz8oFnejSKFCKMoQprvhvvttmtoknMa0XpdTxvphqLmCibryc2a0QRfZ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oHm7t0pPJAggEAlu8onjBMWEV2Qz2SFbEEQYNOlnkOgjBAdKDXRupinivsrVzLjpgf8A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0qdmUAB9a0/P3kkWGnHW0lced6kO/AK1/Y84hKGKGF0+900l0+dVUHLi5qSizLLSBipKp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GN/uMfpLo2wXRLG3AHbLLaZ57SAmj3H6b7ba4rCOOcJRYB0+Od/eqSXMpC1XGT97f+Mt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lncTkTeBJLDI/Inc4bQ9U/nmeV3H0EGnpbJYRTBixFDyRKYwYOVCLDXs0nMhROP60HY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babAASWqRPp7oIIY4jPieq+o+u7ZZk8ET37M6TDkXWRN8dc+30tM2mlE0EQ6hfyfUjR5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coHWVHXWFkHUkSSZI674a3Kjx4/e1g9DATWvv/3VfVF9IR76J+/TyqY7wjTTWXkzAi0Y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x0QHgzJp2vY3z/hvnZBCgRcec+cUceXk3GHk97nvQC8ENb76l1NVD/veIf2nF1E318ZI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gAzYbsBiEBzAwUc9eOUCtIqsjKbIIziwJr6BRyR3yQjRTRrK4J6dH+40sEEEvute6JbB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YOdfvf2NtMdf8EHPAds/uXS9WehQWTmeFI4X1IitdFRyFVk2Ts7r5YDiRjjrNmFm38qz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vYE5qZZZC5yYrYrgSQyjihRgWSLL4ptQajgkkGuVyYnUo5YgTxcWFa9Jmf8AjD1bLn1z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bWuxD9yHm0ppvXBdp8LHNz3llTFFqiyGWnVV6O0Ip1dQYXmAJZU1+CmGlW3cazLOisi2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E8IAQLK6CI80TwP5Rxlx/ARhJSGSaKQGzaQjFLXjDBNZ119VphTLbL66ZxhiUrRJpBMm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hT8sSBNS2KWeHBdCmiPhZ5oYuCZYUgQvoM+d6eiCMo6W6i+GkM0EFNEI8wQghNeFfPBe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e7rTTcuGmTHAnzzXH3NFh939Bt91vqTHPzjnU5nn0Q5tq3ihtPL7euHnrs/LIGpb6smS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gcBMwYsmWsCB99xsmeG+KOW66uQ4MIYZh0kAoMMb5HLbKsZp91DNlCVtsaK+/eGSjDbQ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991FVpnpDCaWWXduSgCsy+cJtCjfnPjrju1JzpozId2SVT4Bam8/UzH7jBtEYXc8shwr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SyeKCrKsA+G1wkkolIurJdSw0VdbhICCMJee24sCyuQvXnRtEpndx5V9fLJBRnpD9UCj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w/g0x53TPzT7OZlclV6Cx1q5SPBoZBbj8hYRloC6yNkt2r/GuSSUJ18q6iCLiKGNeSFV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JrybPGACa+fpee2Z9P5zpUlL2s+XkVxthF9hDhBxLri/1rPPT2uvjoc1/Zx713LjXvD+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cAeZnHEPDyKIZPR4oraJZNpUlVsC0SlnxuY2+27WmuQ2OOhUYYwsMXR5Un2IOPewwamM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iL/352QzmqcW9tJztBvrfC912i3yXOmixPjIonp7MjrD7zoPjdUQM96YGOq2msvWx7DL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NK2JtYI+8V/XvWIGiCKuyyWSKoEouawo1PvNHVdMLEY/9ZxpNHg4TXlaZ9rLjT0WmaK2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qB93P7wXLi45jcKBYpOVdQsv3hHC6LxpO2H00HxF3LJ09rPKQIKWibt8CFcdl9Wv3jma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mSCCQQgKo48VfLU1iptgcgPUUDKme2oJz4qnMijepAWam+mqKO73NxpWxcR8Y9bfgqxs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ugy6vEcL8EuW6HX46LMXM8xzBFH3j2ug0auy1I9h2/HHWa+WG6qweuugeGSKqyoIisVL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4zzyT6eannpJmirQwxnLrSaC6uCqy4Sewm4LKmy/3/yW7DMvsEp7HH1n2arYqTXjuOgK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M46yzLtrf1pcCvqZroC+vD/S2isCiq6L6Wy0pJI+q0IUcbtxQ7egRMJ4+G+WeSuXjd3s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WK2uGuyOSW2jvLj/AET6nijTlz4A4WhUezEoVzSoppPb2uKspXEYJjBJkdZTE064752y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hkjBugnnhpqKiuoESabaoDoqHm0TbbFx/TZwD5S7Zx0yxNxV49UikpH/ANZQIZZpo5z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E/idBs2fOql3Phr9BwUrOjhd/wBwK0zkxyKgSOjF2pj33PrjdO5RR/ZquySz+uUOe4Sy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s2GmS4nxPRJtsI4YmANPnr7bCcf7JHnHlw9UN/yCW26OiAZjvDOe3BVVMzNerTva+LME0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kqbEWC1dQpjMtwk3xcUyIYwDXPXEsqCwmWMVKu7iOU+SiOeK2qkDzzFcaai64KhMs0oE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LHHbvNM3pcnZxRRMuUveiKyyayzLGmW5XVR0civIb/T+Y2oW/kQnFNmdXBq1CH2DcIkj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7HoA9TR8BYNvmIn9+SeI2sU6ZJVMSCfiXFo2Oqy8rS5d1BoTBz4nz7+rz/npTf3rnr9d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+KC6qmflPlCg2vYLETTcPPjRJpcoKONwGQSMxaj2pxrdMkiUXLmp/wCQHGbRfmcxjQS+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ALIg4Iz01obKuMWhK7pyDrLTHBCFncccoD+WGb/ANEIHCURglJPP4kuWqucEG0L0bYL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MQXyNuHkX/dOXIR4Crp5NYtF1t1tlNA8TQLJp0BzER+hz47DAnoKQo25ty4e4CG9JhdSO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Ss320wUo4DbKs99rBlkAA0IDNAfPFN+ygZCNN2r9DfFed9jXMrd79/zLfNQKDo3X/E0a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81h2zJjMc0OBx5QPVXe9BOD8v/AuP7/+eeOgM8WS+e92NyuqX9jaY5LisXKvXtnnfTvr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RksWoiBphzzMMmXJRImLtdhlX7q4ovs7ouw+wU4JwdhaXOk9yVtZfzSskrxY5lk+WHXQ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VUcTvr70DP8ArrnrLBtAgpc4OQyhmFYPsZY3/KWirxQ7b9bCoTI2x3xGWfWaAtJxSaaw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QdWWfz7mEjc0V1RVMbqv24Yap4tTPQJbK1C5Ziy5BXYKP0Axi4CaXevreZDU8aVh9SS2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qNuLcdujZdMfZw+kY7twwslhpBPeMh6113EPLTQAJ/ZR+xJdffwea2VJQ229uFsA/wCQ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Hv1wgXd0AwrXLTwm8t372vw2gmQBrZfD0nMQJvSHC5V/byCyiA756qJyAgyogmprk1HH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UlRcwbTt7Jy/ef2yxVn9IaWGlXNGf3OxJWvh0aKYZqKX26gN2c0ZabgayAxhEFfuuMy+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uFpIwJg4BkIiM21aU3wQJuO0LBxT0f1gxYBJoLtgkL13ciBn4qqdDjO4pZYOpZOMNSFv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A6jbyQ1nR/k0C2sqDN21cZyJcvt3OXFpcQKm0lVgGjPa0t8qgin0rV6gBzrWpipN3d/F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umG4Kh0gSUCijolgrdCmZGmsRFJK5Klc0qILpc54aHMB5V1c9Dgd9i0vnnhTh3U8GYhJ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9/f+c5lN8UEJ7/KwHW3ElDlG+Zcy6KoV6GgxRXhQlANJ6kB1KZByLLje57rwgePLBiim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mnCMo6Y/eNCe7Iropp4qI4+AwMsP/oUBFR5gAQ0zA/eKJpYRSvbDTsetFVUSEbsKKxG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1fHnhY6d+zhPAdRXJ2Lfh6IQ3SQDAjPE4ekJh0QeSRf8pAXlFn7OubDnXgFPNZ6ePAcf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SCX5LG85fJNU85l91tlj/1D+uKiuA/zoY81c1Zqs3/Ma1WwhMB5JFt1LKFFKQg6FLqN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eA9XSJ7EnQv0ZZ1tLC8pcDQaCwpDLtrB9mVZN0JTx/mbjXm8sYhFdh9zyyFxhmdNm5sd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uX7eyG+CXBRTaIsik8KWr/pH8ablgJldlB1FuiCpzjm3kFg4IfdkxgoHFt2531s+R2I2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e2GDLJJ9NZxhs59RpVN/niHn0cQ0oc9JYN9dB3YDBeKZw0ltF4x91Wa5SjaY3zbVtCL5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w6gNXCYafYZOFZdwa6RmoKu5t4mRjOSx7ekD0UX9bMBxQr670yS6eW6GSSrFVZdFRJpd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y3vy0oUMsdR5kEtN+viPXSCER+0FEwpxI0QX/Wt9uy3HTtxqjMtl9z0uT4RIuAcx6iy5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9koMAJ+4POtgd3kgPLjnZoBvBm2uqe4uyqkCTnNlJZ5XYltZxFJBqaHGjzJUUAiA8hgs1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ULVZxVtAbhM+Z4027LtF/RUdl5TMG87cForJ5CAQOJNFoJOcp9w45BqutAsajt0np12a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oSSGfXW48u2OMqDjz9VVRJTIjZ/0RJeuOSJ1MAEwYz2MpJVRlwQk0rNF3x1pjTZckTcu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M5SC4bS1q3Q8JQqgL8FM7GLpaVpOpasvYdZdvchgd53Xkjt+gH09YaPj+mim+yce6Ucg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11l11BBdPmiOOVtOEZgEY0chZ190MVB033LTzBpv5j+TuxlcBLFheacX3wmJSykSsIpY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kip81r1aQsylYvuOptFdvZSnrDtnEotCZnUKqKgy+AeWFdE45Zpxtl1ZNxb70V1Pq2vf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IEogUE48c75R/wDM0uc5oDsiSRJXNN5e9r2WNazVKanNU6RQfc+3keURN5bDIPxsEsR2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rkfDAN5bP9/42zOVpkpoujoGFefw8ZSZ85fVfQCiTKbQkop0hAm/ylI5QZmRgpuArKMx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/SsK20xXrpzzulyY+0UYNpHYMvaMtM7wzTpiiQf7fuwxXhx77YC/PPvJiqoIB7snMNXF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0C4aSxuqPo2+YU74i/qi5ujutYDZcjdXJg38pf4T2Q0r5mRj7FFjYsM6yfARTc3GQDl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OpSHCrdbwUAoE8eXM4Sanb4Y03AzUViOT9UUpPq8YWjWi3weMM94GQ15JV3nXmsitIQ6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9tpm1bVZdywlf8EC8CNtHz5nPsH/ADHkj+SO3/Ea7tVeGSQo3mDxS0aa3PZrU2dyQzB5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eopgqVgL/wAOvcUXsaKwPj83c9/HAy6nnq9Ndn9jUwqaSqBJlVlFLbpF9rr+ilHPpV9x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WrIxUsYFyonRAcGRsd/X0bwHsnl1U9fF0PLKkZnEoBTh0pgc1QXfnlXHQFJEa1jKxsKp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fQm14SHOmpqvfLyIsoZEAy2+t1ViVdZu4FtnWK63pTv9F42w/wAhVeLZQPnDy/wfEpAI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aXu4pGDaRpibutE+Bn4NoXE+BHLGqJw7CN471hJObtGKM2RtMhzdAbbG227e+mahr/mI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3YkgPfdYFv3jXCDe0ltlYRYw6eU1PlRGnUFcHufSeckGBA3tysvI99pR/ChTSjhTc/oV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qk5gIBGlj7iLp1V+GHibzLkdXKb1D/PDGQsOA1TYFlhsD99ahZy1RCP95TvvfRKqJqpG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7CTyFobfSQl3NHS2fTf8ys9pmFQ0EX2yY6suYhk7aFrQInTbkaMnkkN055sggLsBEGeD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O1Z1N45ZHdFt6cHIObV8fmFsrYHimYbdl+0oeuJWULI3J/pNCtgkOWzrGax3fmpu1rmd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RwXIR5f1i+tww/pdJ2/feX6E67qA5ZOZ1Nvq2KNAspn5Vt5JUJqckmvKyqvb2Gtgai9S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lAJtcNnqipT/AP8AuaGxR0oiGfS+VBKGITxlYHJb5tSSRMcjHZjcrh8COli4uEe3i8pw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51RnXkdjh/QkvaaGKuApFGC08Kvmkn6U64FM7Fix5Xu+2UK0g+VvZ/bCaF8AyW3rv+iX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WEDU4O+nU2eXsP8AcwVXwzPVcSEOJNJ+BA85IqcJc4hAmpAfI6y83Ime4HtmqT5YOPk6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JDlOvU877Sd5O42NBrQ2Wd5rB7MAWhZAR43UUi3uKcOPYwV/y06a9rrZMKg2jz1iHlvH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+o+HVJfATbAvdsSsbbxhVRWasHbXYqCOdkzSkyMn5wFQhqiigyb1x7JrIPgKrMUOSiWF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q/YSS60R4daDgnceo5qtfdAI7fy8wHWetYFQBQQKr4Dqth4UK+/SQcSnuCSxnIWTHYcY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P32s1yoBhuSYKu7te0UjZifIqYwWLErAuZkdqzlpZBLUa3fJhUlyvwz7+nJxTklTeLa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AUlOE9ctn5QEnjo1k+TC0m57o4EW1tPVd8vKLMV75WaSSTV3326hEXICoE2UMH87aFqC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jrsSkeeTLqGpfTxgVwIQ5p/MWgbGN0n4Vc7GqFuTqpSZws0sO13+QG+cEx/jMRnFF2Ey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JoKqumWOJtEfF/r0OHMF08KaH53MOLks9CrQSpVi1s4Cnu/AJJQOnhC2RHuZBSieldMx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5JT40DzDwdvFz/pj5WlOTIGmnv2B/wBNH+9RJZMDXPZBRlZMf1VED1os6K4/3pZlsrNR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IsY2LKoYwfWQdkOBgIxW3JmiOy6OWhsx3nbvfBFM96jsqoH6h88jYaeq29cj9x77L8VH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6u2BSMIjQ/j/AEQAoTmo0Bp5XcSYTx6SudLQrurErQM2RWbT9+/z1i5wZZTbLuJPccyV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4mZ5vSr/AHe2uItIQzubjykQPgZxDxCK3JWcr6CMa/uuf76LdxCqdveyerYaptQ5xd3m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HtjwXnThtr9+MdElpK5OilATUtU3de1VrDK1Cn4ZoCJCjDAbQF7xXo330ll2onNLnYEo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0MrX327EowzQtBKwQbCwOUkrjKLTClxOsFgTduKT24af8Ft6u8ciWjmb6Uu2lLvIpvcG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uqmrWE01WxreEUp5RssqMrwjCifGoCAhHplBTGdyHiCpIR9Jm9D3PXH/AHQdM9VSxxJg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qe0FtMxDTToeYwIoQ8IEIkvw6D1NP/8Ac/7PX6Xq/lphX8z0dYPQ97jfXO8OPQZSbVZ4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3ouhDPFghQ5HTFxOYF4EFgDGvua0H6Y9PxS0IEWR7FeEEZhsnBKQ6aZt3JvmcKV6RMGr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Ja1V6s2lgNNeAgFc8SCpPSB01RWR80X5sbVLVzWYcaWUb8HSbgnReYcvrq7MMHIu5aA+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lklsnFQV4m/OWAa+Gz6AIhxpUxlbpaU/fYLyJS0Jth79QKDLVsg6wLTqLEOGnJAh9skb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A+sVFRY1dw01SQYfg7VTbbRXNN1PDtULstjQxoDALfZ6adUysMR+2IsjvlnEea+kPlKQ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lwVP+6OjSR53HA9a3FIWxFhVkX1riVjoE6YaDsEkFeoTGODoW/JJm3DaCBFPfj+cyEDK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V/RiztemKLR6LBhNMGDq6XTlvYscV1EIQ9stC7IXWSckvWgH+jAwSXjxCSsn1El8TYhu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ZylTaL3lTgvvFlmAh2V/VxtOBAtbVmK8PAEaCkc25ScwaEaSKeZG/ZddRSjsNGB7CTeX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/wAaAlSrZjFT98eqQxEnyTo5k6mK6whhgUUaHmBvTNjo5j4XaP8ABJ7dd6JekHbpvyaC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VQJm688XhQWAA09toXUQM91P1hVoc4WRDhlV5pCazmO02ld8EuCbDkyOmrtGpgZ7761x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ergt5YKAKlZ98q74F/ZSlxmyFOwHaT63S6NuR816TTo3P+paCCRIC8lo86p72EZpE0HP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tBpA8clnVFbPDsFF9D5SmkYZhK242+bB0g8k7EZNnK6pTioS92EQG6Kxj7I7bL1Eii7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EWrG0bB1jNvZC3tj4mAd2+x+gjGP72skE8i9+491ov8ADuKbjQ2pCXOc3M+Fi/G3CnSW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w+6a1S7uWXcV/BDJde2IMqYmtGfRcE3W8B35Mwdbv3/Rlz+YfB8LlQ8nSahZrquCQxhS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Mz8Bj++stAFCrKAF4NOO+yIMbLerQQsNJQS1LeHqxQPVIX1haVeT2ZUcf/6Il7OzfcV7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C1V0B7y/HMb2g5wuPeI40Vh1/nbuRkooclLn32NwKwc/MGMMycs9UD7mV3Y+KSb9PBM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OB6Ni0Z72HpT/wAn5JqYNvdwC9sLfGED1ygUpwhIYYeXAM+ItTzrJswKJTLKz/ufuAEp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mUlEl2x8HFPM/wDFDt2zQvmF7vPvk0xtCHj2IepMA7qhWAEwUGRPyR9GDfP19HlQbhNt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QKAGnFdS9lRJVR3OdY7XBWLWWDQPvIAFj14d/wAvpIlx+z7LLr5deEDqeUUNgsgTw0mk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m8kJyRP63okZmAJItCtqm8iqwQFBLMgex5NzfIXfIh2L0F0smt8+3d77lBFCWew+RoW9/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RYN1HmV1n8c7XY80vBC3GO4/8/1sP4+6zJTPyEQnPe/w277U8vvbdWW8uh40X3xAae8v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+gmMCHFFO3ZOPODNaWNIXKAisxpemJ+wy3E+FemwmZsbbulFfsgPIj0ahiWsILz1Ywwz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edAfa2iL8hfarXdFXi1IrgHo7D2QHl27d7y02wgG04ttPYvHvmTo9J6ZvNUoiKElbWGn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EIDbz53aU385vz24HyUevNb/AJYgUng70FCuy9SVlaV+dcOI7Fd9YHkYri/t2J+Hnfa0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jr0GvZsC8PSTc6qWBv8AuBOLNJfz1JvrgWP76CmRq2Uc2O91jLrLDfNDznLE8NFZtvL3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d+Wf6inQ/Q8gP34QPaxmW6I9Uqy1Abg0/NdvonxowSqLWgVfJ6ZiKapqHoMMJsQ2hRGq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1q0KLU+XzGdRMsEA5XyP6bqDNi0xbVWdRXPi1A3bNUQU65z/HG/KBPEWnBY8s72m0cF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pndHN7joZVOsnbcTtKqbUx7oxb/SmiWcB0MoHg17Dx+YU9cc6+xwZxm5KpZ/NPkky1gs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TFtadI77QVcVSbaM5RVSR2x1+129gav2ATRcYZQeZqpqHf8A+eD8UDNG7oRJ6LbK9cxA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7jj4dH3f4xPFHxMfvjEq0+OFvXJlEWV2OkiyRu/Wx2u6BR9Vz3+akwX/ALvt7eD/AL0a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fVak3Y594lSZDW2/c75TkUYRKq2aG5/qjWVZS0pdIosjjrHay+x5TWa8KOnRLMOrUQ50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XVZXMQYuHsUx7JaOqzs4/wAgCUgLg4j80QxTxnaMGd75duXnnH2xEXH0OvWkjl0KeA+y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aqV21WXj2u8jOlC3jp46C+fg44GP5xvslfhmMHXkIZF+iCYGVf6iK245cVHM/YXVVnXA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TEDhKBBByn3XlBUfNQKuVhR39kl1E3GGijE4OeBOW2XnR3e2EnB0l2GPrEkUGFbjOID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mDpOQxYvnIvMt5fgSrhtUhwuLY9hI+nWCMPEPNxSblHf1pCZG+OGrl1ddSRAD+iXVEvoG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/uFemXl2m01QgzGiijX+vudnK3UhW89YY+RUlEHIRfa7QTbluu/YEH9E4i/MrVWmOc+s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9wKNKK87q+7eHURtfdBKxfhgqxO8Pg42oDU/wyID+cUVtqGidC7Yzu8NUU920kEFUkqs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y0nOX1TwGp0mGO8W6iXJXqbTJamW02WUecnGJP8AfHlh84JOy8JZoObePqFhC73z7cx4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jNRHw2SZES+QGZo0VqJMRjxGxeN37c6KW1FHPN3JRBh9UIOoIQo9Lyc8f9sQhpWvAuBq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nmCZL7JXZ9f8R9iYZiBvLCw+d1J4Df3qeuxFPCz61tcy6pfJ7DPO3plgmgv6B04p+iin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DN8RW9/nsma3PL+ft3rv3FBA2hT1FfnPBgokbrHy4nwmBhZ4zwfsCI8k9G4X/wBc725S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q+5Y1mFOCFv4xZPeWqdHEsRcXPDVVocFFcCzIgiKCiGKrWqumtxG5o7+dTgZisf3/Izq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3x+4w4y99cZ2wxzoy9W/NK/0CD3QKllTfPsKcCObN5brJXnnxhSdC838k4PZriqQbqWL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+Ekb8Q24xsPFvgr31ysLn5HIduVi9pQVm65CImWizcv221DoUDN1e54w4x22z49zVT8U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Fz8mO8ITI9GUsYbJl/qdYa1YBamrFl+iAXLIFz3ozU2bJ4/KYdqSSLketmX5JsrceY+5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M3hRCIo1Z6uQyoCB4FnoVv695nWlp/Dzww90z404S604cKV8EUUjHxsFrmNWpzmCGR7E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ime6j64Euyvwr2G95jrel48v0soPIiwVUWX4/otBw5ArFusxQoJnY7ZSg3+xZtebdD3S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CN/55A3VbSfz117xzzxbz5fWTTcRtHaVTZCoWMPApCKwqFIqqBbu+u76/AOouujnNAvj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QlvoUCw47sUZVBuzkOh/6N4rC33CxKaIZ4AdaT/WhXXO0uWDEyOGhjYKJ808W2RblP6x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7w+VWWUQMlGe60+CkwTdD4Lx9QLySdh0puwEMcXXCMphspsJdPvYJgMGun/LtwSC2vrtU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wnjUHQYiqQ8Bb/dwiTQJzUtTX7ovcNMiVfBD32AGf+ZhtV5z6zywyTx3w7ffSRAh6qrd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EXVf7iP/AKaZqPQ2AgH2QbYroDL1ASXVZnFrbr14Yq49QW037zCCDNzX+8kFHEsBbIYT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PKq1Wp7NAj4Z05mSe++SqpFpIx8mcuecwTs++8EGV14plmH6ccD+/LrOE16keZBedoZk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MQroDAdMyDNThmpZFm/0McM3fI4YZBFQD3KsHbDbE87pDpy3ysv+3zfrpCZERk1iCbL1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bZYoBi5LIumEgGef+n3EntOVhMcenqemkZsUBKWZXRc/adhBkz3nixBFH8ijP8I9a8oh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3fw87b/8qwfFI4EJ7vd/eeOHHEDvItXLB9SMlcZy4ExQqFnavQVb8JSv4LKSRDg1FaTA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fUKgxfUSJtfyhh3zmy4RZ4PaYLljONQyXTDxfdP92RNDgFHkGbcC9KvsLst9u78cimzr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t+MHCiPZ9C6D7ch21bACBAiJsW1r18h6rI9aLBiyxyShuCIWGWyEHkiugDjwxDOqpI9f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4fwoIkWoBEEiyEBFOMN2dDUHzP17OKma5Jeaxd026Z5jNbo8cW0Q8Wsu194fmwnFGKU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wo7t3BbW9z4aKc6LAAQhjCQRicfuZaIJ5WHQRh47qK5Bp8LsnV8pDDqchxcC8Q1jmdwx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bfNN7B6iRQfJ/A9M0zjiazxYOSSDY/zM9Fuh0HgdXXUUPCQtl7TT6CgYLL/HiSUWKFr6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wSjgnvM8FPNIuzTxDk0zBhp42yp/JX/2gwB/L+hIVA1QomwKEBhT39eP3snvSiaU0TpL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uuCcNOEc64mrhbeIhVKgFFBsA2DNEiEkujoJoGFiR2xs3oD+pYBAxSs+jRCwAcfOtNfd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Z0h7NqJvvraxSTpQx46tolIokjBEBKn3xIJxOoOm+6+YPmGBzu/8KuzoDyu/ph4UTaT8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Uwsr8xTwipZWZI6Hn6Ii+FKG1Ud66hzyDoxSDxAQSEu0UhjBRDCwfZnAtd0WzYRIFFiT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p5tNlRowkQCJOUI1ZEIy2JWK0J3V53m3W77NoqQyXyGCuwUe1PMPrD99La9nnzIHepHb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kXpJVEJpwRhQxziiH3CBwilENAQRRzfiKoWXzc0T44dVkg4B3KhJ4oMV5WQWxawUTL/v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9indL7UdbIW/mY/6HnSmDjkHkKc/hT/RTNeQC3xD8QHZgoIK41bVpkIhUWqjS4KBSwBr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nm3cBxyBQFXfZJf+1dhDa4HkveOEmQibtq1KjVrGGgHoPGn1KCkHmK/BycAKTSjh1YIm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L8jW9jkagK/CYfWv9jSMwGuVJ77LEpS6zrVX25RwrIQhzSJNhCzhxb9tN8xCRTCAu9/3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aWKHjabpDiGG5MgluDc8ewzGBL+NuNfYmFLgc2okHujX0bM9CN9QrUnyUperLxQ2YPkw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WLM6KbGHoEQ74EH0rJyY4jQybrbphiARC6u2YwBCgQs0eMT4muMM6K8GxJZazR7rbHnL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jcHBm5VvZb8hSBHmH4LsMWrQJCLN22ObvzUgkNattLU75h/EQjnXLD/5+5ZI2l5Cn8NG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jwS7xYLSCSTip3ftgACAIX8dHUvI7/oZpXVSSI4dxp4bKkGmPSLZd7C5nLj2PWIeuIXz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QT3dZIA+VuawUwxaZ2j0VS/hk+0KSbhh+UP09aIWKygGe6H1GnTo/fYrCTz5bCTQQTjO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GscPhQYFsXmZGFlPKaa+XK5LIKVenaXzZzTHEpCGu2kaH0s82pMqeLbxFYUzwVVgr7EB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DcnwogNbIHj3a7SaZInUTgnm+iXzi3rMOBgjSADTkxSo4oekIjAAQjThOAnVTBm/tuOs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q5RIr+s6S+awlbw1xHehU7Swwil2MNe2A21t76s8UkK6+p+0RMWnyndlUxDuK1bEm6AC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iAbxwl4p5+eOoYCBAxAWiRx8N1WBBxQgQSeiQxG+TkUs2m8Cbo/dPE4pQJ5YtfBDg5Rt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Wbd2HPA7Fa1R06JuSyTqGIW4AU7NxPU1+TKmpagI+jrP3OIIIb4YrktZhn2VBJcgwydI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CA7OWUByAAiwt2yWpGVAE2uvrrqRJHJzM0I2CbUpXN+XbIwQ4GeYwvaHHhKviNwYinBz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b6nc73PsROuh+gdpn38nGaQdfv8A7bbtxBCUVqsEgfyyc47cUq6YM5IAbDnvFqIAsAQ/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8UdW1DnbLvlkgJF7Hnn7bgBZe/j2dN//xAAjEQADAAIDAQEBAQEBAQE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cWCB/9oACAEDAQE/EPgX+0sPeYhCE71/mov+w1xrSlKXVf7l0/f9Vvjtov8A4ylKUrOc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Ppms7b/uwSIiIm9E/vfZx/8AAwhCEJvel5omX7H2Tva6qUpSl63il64QhCE0nyXD2ovq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mLmlLvSl6uTkjxM3aCWi+Zl+z3RfW9m8Uul+JizdIQhCE+C9b6F/jovw3SfMxYei/w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PFOMX4Xl6L/Af+JfueUx6I8Kj9w8rDysrD3X+A/8dfWxrExCEJmbvK9ysPddr+N/46+x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Dwvjpex/46+RbvC2Wt1/NfehjQu24mFiE7H/ALr0eV8q6i+CEITDRHp5/nz4k8zZaLe6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kxOidM0nwMpS5pdr9a0XY+yiGLal6lu80osPoXct32rC7aXK66JlKXFKUpdL2UvyUuKU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fmfvUhfCup/JNrj97H8j+54Q8TCIPEIfgvgW8wvmu6+t/wCMsTEIQhCE+JYYs0u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5pSl0Xc8rpei/wAOIiIQhCEJ8awxYf8AhrFKUpRPddS1WH0fn+EtH2zD/wAZYe9E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hO19EIQm8IPFKVlKUvYuhbX6H/uXourEuqEITM+JZuV0PpeZP9Z9c0e3Bx/lvoX/AMAs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nyTrfQv9pn5otODg4IsQg/iMa+J9j6F/q3Vi7r0UvShPuTKN4RSlKTofR+F/yn2MWGL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UTG+pYbF/rMX+Aj9EP611MWIed73X3sf+Ch4P/B4ODg4xBYne9KeV/gPsZPkT5GIa/yl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Oz7mLreH8a9Hg3/jUpSlL8bZR3d+hlfToehf044+RLtN7vsYxbvZ/IxD/wABaXopS/A8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6V/Dgjkbqt32sWlF20pe38ENf6K/LcIY0L5GLVdd0omLqWEP/ST7YWJHMT6kn1QmJs9o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dKEISH/hJ7wm9wmJ9bZZz0CQ0OkjDybSaUvcx6/guyarE6Fl/wCCxaUuE8N6vCKUTL0Q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F8SGPZdlBwNQg94cPNLrCYQ8zj73m6LDFr7h4TKUuyP+EnonI1e0JhKs9TupdGPZdMHP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j8AnooXTSbrDwh/4EIQaysTaZYtLqk8HAjFy0P3VFEWJbyeuBuv4bgnuuljbeic8G0F4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f0vqeVml3YssWLmCJpRDXGyzBBxPgQhCEzNF0Ub2TjopwxLVZXSvMkP/ABIQmYT4KcQQ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VfI88ZmqFQgXtXQhMbxB/Q/8KlEy6Qg8EfnyF3TKKKyUf8Dd+RYWnn0v/EXAn0QS5Gzg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nWqyh/8AwCFs+qE1RMMWj1mL8a6UlB+4pf8AH5+OZQswSxCEGTrmqGJD3fyLVH7pMNC/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hLVLdoyfGnyQYtEIYumC+dH7n3C0a/wLt/6YtEJiuRDBO+C+whiw+hL61if4qWHjAmJ8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eUP+h9EwhPhpSieE91hDF/kP/DgliecDUKc8wg8CbE/yiH/hfm7+9OIsQgheBKYgkOMm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yhomX935/hEmxr9EqOLFiQhBITjL8pxhjUeGUE6RfpZT3DRD8ELV/wCG1GIT6lTgSIPQ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UPOxJwMTw8DyEiEGhZpWUpcX41ss3D0pRfb4zhoSMb+qbjFohq5CysQ65zIYyg8FlCEE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KwtKPZfBetDFbXA34PdZv0Ie1otQ4CxBY8jwbHiFcqEGJC6KXpvTCEILqeF9f4IY/pev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CWqcFyNDHmDDYZQhQo+mlExvVYmXl4X0pXKL866IjUTYmLL6G6INZGKo8+9CxcsuHlYg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CHn9/wACTjKpS7wn0UQilHtCDRBiir/AQ3o8vLYg0NfDZciKcnh4/cP72yH9C6aIXclI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LJiHEd4e06ZSDKFFyR5H7hn7h6P7OaCwtXlCfU2l7g/M4PUYmxRWJ/LO55WPcNGNBi0n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CmWfox6P72l6UUotazPceXjo0mh4u1+WbTLPMpDyu9G+ENfo4MofgGz9xRH7slwJ036C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om+AheYQ3kITW/PCE6Jq8LuQ0wFpYQN0NT0uFu/OiE+NuGjkTuTysPHG4hOMLN2Wt+WD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BKd7Ric4IZ/SZxEdpl6z54QJobWrXQha+4v7GmEiYe6+e9NKQhPhbkUgkfhJww8kwvTg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JzlC48iZohdqwsJTkY3/AAaWDCwmXoTzfk/RlExMmRrKZRMfVdkPR5GqGhngpxiDKUvQ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3CMUvVRK0bchVa9DIfA8IfWn837h4WWIIeE+NDfglwLENjx5FEm6lOPs8DIfglpc+geI9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h1Vyyl6LNfWuylLv+6IWHhcFE0NGMtNfAj2LHoxucQoWQGgbL8H8K70NVEj82ko5qytE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MNmoJ5DVX8C+hYo8LRMar5I2eB+8kPxlx9moq1ZmIaI8oamb9aEOaB2AncUo/LTjBLGv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Rf2RbrLx61fnwXExRhsfkUFDpLhBJE/TipKxkaH6r7lj0jVyXDEjwSh7EGsjQn+CH8qf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T3P4UNyQNBl/yNNqiUNEEpyPXwcnIkNClw+1YQoHrvCbXg2/u7IQeL3zVPuJusvc/hmE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tMhCCIcc1whsfxompYXQe2XrRuFwvzrqIJYTC7IbEQglq/ipSjVJBOWWzXAlSTR+Es3i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Wd9EGtUtYT4E90rEkTCCUL0roa+BCOXhR4UTPaLHnD9Fw6x0/Fh+Uu6d6Fn2r6WyGsUW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yuyspcXR96x5GNUYgkUXovRLga4GlRek/mOeEJh6whPhSEekcP8A89L4Eq+BpBMfCDf3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9Nh6JYo+9YXA8okCELzH6T+kXgZyT9w/le61ESUwh7MeM9F5G/pWqZSEsUpMt9SxRq/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fDL8F7zhY5ODwavpCbXteiwiQjyWEUurEOfgi/StF6LCEhawg0ToWE/jIQ8pUQsmRLl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3glo0QmqX6NPwsamJ2pYY96Xjiek+laesoWyF6NM8CcJ3zVZpR/CmN5Wokfw8EF6J08C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XLJIo8DdExKiUKiJkBap9KZSjeqRCdS7plMoWzfm+aLV/Clp5DVjw/S8D4h4/wC4aPhP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UIuExuoXu6pCEGiEIRjw8pCRDgeH9dC7WlwswhMTuWEPKeQfo8UuHLDzBdDz7JfLKcIo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Nj2LgsFwnkxJ/Cf4KkizKJYuG/sLCFilLhaTSCEFl6xjWZ1rC0eO8PRizkapIecCwxbP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+Xn0jE2FI84g10Ji+DEsiU54h7hY8G/s9CELC5JpwE6J/hH8I/hxHuUQmiEu8sXEx+n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tL1eITFCdGhCSHEUcjZ4XWTaOCCGLRv7UIpRbeCa+cQQsNC0++marCHwXCcbI/gWPkoF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stw1xLgN3EEMfnUjw90b+9sIWGiJIx4Hr4yhPCiynB9s0PkhBYGqPjgXuUcgleR6202Y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xZQphj6Vq/jneRYOhAmEYc1wNPXxlZmaUfwJiFwsDcEi9HG+MrWJwMZOBzdkJrCas9DW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9Xmj/wAL8BsbH/Ar+ly1fon1DUNTHnRN5FRSlG/jTF4YZJ8nF4ytfBZWyIfLeszBqDLh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Z+CH0oYst/YtrBNMlEfhS8KK9YIH8RIo91hYfZd0uTghSqcn7lK6cQ5rZEEiHMMWHlEw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GicEiIToQxHI/uWycExsQ46UJ0ofxpzg/Dg5G+crCojOA0WEiCQwxiy8IY9Uoh4Qhk0h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RfgmEPvuGWCJBJB+UZNYWfSGmawkQYw3Rn6TLx6ymUvOiVichWhTB6vH4MWG+NbifQuu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w9FlMb+D4RrCefSG4LKEhD0NZg0P3EyiYLjDFRwG8H4e+j12pdGLD2TL9C+xYeqJmjei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NyllMQQ2PLzRjHqNaMZcrLYoExnIsvPmrxCffehF9r1Q9UxvsRBYmPEwsmuSxSkGIZNW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DQxR50t4Q/qfRdU2X1PFHqiE0b7UIbgJViVuNDVISNRzJ6XhFwTKPYstaMWyeaCU+CE3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ojqmXonrRvshBIohKQXLwSrbRym0Nf4PuRI/DyPWGia1lFquJiEEhrNwkPLFibGrHnTP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CC6Xh7LLesF0p6XXzWeBjdYy/AqESGgxDWUh+5aokY9jJ0rx/Mh7esPRpDQbka90W9wu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CaXohCXW4u1LmlMSiEzISJcrJVi6pC+WTDzIsPN1hOlbrzf1h+6J6NJjwTSlLmE3Q11v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0FgSRBK5ZI/4KZa4yYoIGov2KOClE+dp4INqMPWEIQhOhd3rD0RS6TFLrCaQmGiHg31L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pi9KZixsGmHswbFEsI04KYxPLSCVkByxhRjBD0g8rCjY2QhCaUpe5dNeFxBYnTKIQg+p9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dVBLEpzLg28iROCVjERCcEiHTGykvuEGNQR4F/YlOkTWlG/gfzWhCUE7h9bJ1raEI9BB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NidQSlyQJix4MeIohjyoJoajr9FrMeIPFKUpS/V47W4W5J5avghNaXSYmIQmCfA1qxzc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toc0RfoS/p4UXIhw+B4XBijDJt6wxPD+9dSl0fpdKPnCYulRMZCEwiEIQgspCoRUaBCE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Bq/wgafhxIxrciGFXwNY88DV6cBf0TGmNUSDX8wUdFsGxFH8i7V08djEeCwpcPR4vSmZ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uYXFxCEGTCCc8Ex/RDfNQ7OTkQbKNVUS0pCaNnIkPR5fzrL86Vqu97UusGQhCEQiDwti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E2iid0hBDHhIaHpThjb8Ej0plZOiirEzF/RBwVcYfZBL50J3unSiCRMUXUk2NeE9EtWO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CEIPEG5hrZMSuE0miVEqKlmo2PR9yl+dKxv+DSCKQu06EIIiEIJTal1jEzEJ8vDog6sN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JCYmlLhv8IIgzBrBrRBKYmEIJaWYXSWT9+p9SUTa8E36iFzDAo9Ie7oYSgiHgaGsXSXz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sbKRkbHDC0lEpmDRBrCxNXlohMoxYe8w4ITHkH1QhPgfS9ME2vBK9L6jr1gFAkEx4sG4e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Ys3CFmzrGoND4whCUghaWE4Gn9P+x/1P+uFj/Ag/wDBH8OD4R/wxNmablFFoV+ilGOv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ByE5BRcN6JE+94XWCb8DF6fpQ3ehgpeljRBceDWLmTFysNcj0Qs0QSgxsfIntdH5zcrC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eiXFGqxj9ECbJ9DH4PnJAo9G9aUpSlw+1YfWs0ujIJtCR6X2P+2fCno8LKE8tZQ1r+mX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YWPWGtEIS0bGIrKxjZS4SiV8FI1hEQ5ijrHPljSEJCiP4DdLhD6KXoeyWH1za7TFwbuP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Cy8LH7lHFaMmiwlldAsJYeFwnyWoo9EolMMSJBsbGxFPAwjgOisulJ0oa2e77YNEZNlm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dJhYo2srlM9FgxcseiEiEJ0SFofInFgrFvmrI+4bRTkbFYooojGzwa/PQs3ovWsPVIeq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reyxcmhCws+j0grii4uF2hCYnhAl6VwbX4KhoVDRBIelG4qNe5QfuqGvhWFl96ieZh6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RDEQmTgpdkI5EISvQIWUg3ml1/YmB8C5EP4E9JhSjD8wnNicFyP4Fx2LrUuIQg8wQ3m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NIoxejZSGsJUgIQmUXIkeLQj0WGz3iDFnnKPDP0WCwT9KXEOCr8KRqv8BbpOda6rDEiE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sNixReiLm4TgwQ8JtiCL0SRRHslH0I4h+iHgotRWaf8Agbfw99oPE+JYZS7Lf+AYYhNb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FZRMoxYSHgxISbRF/EfzD9GEhYQzkSpENFLKcwUZ63RKIww9qUR5PQmPDwMbZWVpvUQ8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oW0cLB8sF8NQ5xjneRxSwlOMT46JhIaHouzEhjJBFk5xeCGNEOBCEiFxRMTGznUgl4t8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PjD6EE+BdRv+lh/5ECYobR6Y/dFwfmUyUnehvvkjzHKSDkathLXKolhUuJjeyo/FN4xf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cEhEw2hs9P8AiP8AvBE18Dc5IpDFyxMTxH4QkFhrCWRIN4UuKN0SxMXDeViEEhcF4FyQ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CIggWNl5ZdEynpOxLD74YhciFlBYbSIONiaNC2EZPLg1C5OWC0SOAgsMp7iNRh4XIEo3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34ViYy1IJZhCZZcQeVlLFE4N0agheBqnI4e5JrC6Zh9U6Z02W/wYRDn6IODOclolJo4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609jGLCGH4SsmPc/0GVHo0Gx/wCkwlRKYWFiJjZCeKJFRR4UJpCEIMaPyeYQSJioqzSi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GWjL0lITCQiD6YJTL2WH0UDFidPg/sXA1Twf9DKciJwxDH/B5WvAaGLKGEoPDYlRKHHD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pCyhYQhMS/CNei0Y2ITKUpRMTHhjRSLeixSlxZoGHJlLjgjIzk5ws6DRM0oxrCw8TLF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cHKidGr4coo3Bo/RbwGyPlnrZQQNlxSjY2USxRP4Hz6cIbws3CFhMQuMJDUpY4xBaGyi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FwxEy3BltleiZ+eWQjIyELckY0KhprROjIQmXpCIfSiHmEeF2TSibkj9dQv4cYmBPXMW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4VUvEJ+9FE8tpDEYlhjZS6rQhb7h1ixFLijKJiRYJj0kGMYmRTLQ2HQiEJh4EoKBOjIQh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Lil1lJN3qsPC3/Tigh+DZDOSZxdpwBGKFHDzGP/ALHuJ/g3Y2Jv/wCCdnH0aIbMjYlW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CFqTEeDYg0ItGiRbGr0rErJORu/Bc4IqY8tYlJhBJsSIMJEwxmhK+hT8Go9GhiQpUyEI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2/ROHAbsTsrCR4zwmJiyCxj8GprwQvBignZJEPDY32lomUuDGy8sX/SIghj/AJKxUN0O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kanASGMWGN4YmQn/AEj9wWEUkjJ4VDSQ2stYTZ586blLD2SogkhJFmHD9GwsbZXZW/C3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Gyj6FolFtclxgnRl5mHi86QSwZBoawlRFdExqkmDRwFh4e5DykPsufMvSHhczLe3BlxS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1SLKd0NlGIm8HopRCKIbENhPKY/ctD9EH6LzC9w8JjRwyhJg2LWKw9G9CX6MYsIfT5hs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UTynjgnUxJIpRjY3mkIJEJDjNxSspSsoTiCUSCF5E9FKMeSY8INnoaKxs08JwcaDDCKN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P5rNWURdXvCYby9lmiFzae8selxcUYbLpMQvHnr0YQSSSSPFGJtCc4CGJGKCjZcMRFtY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eIPoWEQ4y9EPKQ1o9Ji9qKXFEUpRuiy9KUpaXEEjlighEQhCEITrhGLNITMJ8KR5Y2GX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FLqordWMeywtGPRDROiYhMTCROparugkQmCCXR6miNvjrWYNBlsJkf0K+FF7h+YpR4pc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0GMWUPN0o2XF3Sxep6tCo1MpdD1hBCCEJ9K2gy4E2hv6JGUeJwTVEqy+RoWgvdFGx7rL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Uui3eHhKuHETEeMBOh4mlCE2g9pmYml0vXBhikX9wTPzMwxaLBaFG5Hl7sWKUeqZeiYb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K1Vk0nhG/gxFljTJh5fT+ZfTCYeHhda2dDTWBBdWhIPLeEHwN08LljfAxdvHTGJEGNl0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WqV4QIZLuWW9kOfLI+CrHgMolDVodgT6rl5aozWP7Cd5w2IYmMSp4N4XhyzSlH0PSl1u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ROlKU9GxPCHF8CcDXYtk80VPlkiEBnFRGnziSwlHp4WEUvObhDZdko4IYNiY2IUuf0/B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2fwXC7JEIPtT0WHhoJYY0KcGNkH2JViINRXqGmXHvLweuDiFq4EdE88hoxwyhp4pcNie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qE/RciwiEGoN4TGoxjZRCWHs+5j6FhLF7U9a+sRcp+ic0pRrV7QmJcDxYeHH4JCYvaPB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Y0fokcKXRvF0eWkQmxMonI3yMMNlyMUuEsQmDEy+99CPTzNL1wdS/WrOEfHGKPRsuigo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mLHhcI5GjKViHhwMbP0Y1g1HhsfL3uKUomISw1RIfkylrBsbwbujeEJTWYX6Fjwbw3ld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9Hhi0m7uxJsjo0xNnBDi9EEHyxrUhj1kPBqPDrB+Yow2RKOIVKhckGEmxprZa0PGf1y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SfTeXlCw3qupagssWWMSmGiYdqSFghEJ9E2IbEiir8EkjgaG+Sng8jwlJBuaWMYTKLAv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NUSPVYWn7Dc5mic0SFu3xvDJhIQ9YLL+CYTMFD+I31oJwo02JRFIShIJDUF5iYW+TwWD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ouP4EiFgxw8EoXHJycDdaoWLhBIxsPRvKQhZWWP4VhixCCw9UhZe6esti3hMNYIZ/EsQ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hhheZow4LS4pRxqEFB8hIJFi/wBwhMkQbOXggseEeVohbSfItG8rK2Nx8UytEPL0fVFX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xGGqy0M0MaI5Y5IJ8C5INMbG8IQ4cjSZIJlEyiv0aPgQQmPN74fwJXLYsPkT+IZywhDK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7osrPmW+iDeaekFikJiE0YSUUWVzzmdTTITC9H4R/g/B4VP3CwejIwkTgSY2Yl+hjcR7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4G1RNt4JzgbgbuLcGK2xIQxETD9wni5RyR6w3ssLZ+fnQ2Uuiz5n3LeGSY8i4YXC+BE0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LMcEyE4Jj5xDXEf4NOFCwSMYvSCYSMFbcjSfP6Mo+T0TgSgqMzgJ8HHKxeFDWjRMIY+C9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eV8SzcwSEstDwxbJkPXASE7gu9h4CwdTkhvjAkPC8Iej0WCBEicKECJ8jwIV9HwhFuPDQ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ZbilQaeFf4NryPW4eVF5usLXwPDF8jJiE6EssWfSUTfga3J5gnh9L0TogxBhIN0psSF7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Bp4Q03yit+n4MNngkYHQsLOBjG5KVsZBKCKDRMlEpDGLwbofA9vAt1hauPDF90GLFKmL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6wEMWaLR7yPSYSgxycIhp5jD9Ikexcvko3hH6MlaGLCjcjQ0QVFxlZPnBPDIMLdFh+C0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plw8MnRRvR4WKxZeIJzlD/XSj0SPBoWBPkbGehsbx/QbjOVClCXjDOMJcHhyL8FHDOQj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bqLiRlRson+CHwWdF7szx9Syzk/pSJhEIMeW/wAJh5mVhi1T/mYBO7TKiFGxCGNiNOko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kIb+DaXomM4NB3BuoaYnhyDcD5Zz8EGzwSrwaFFuBNFGJQTGJyIxto/cJRCQlNFghD0f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P5KLNzCkuIMRMPCx7qxEPDyBPBiR+aXLOA22NDY/kT9GSJH7h8NEw8HehoJyxshq4JEQ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o0IokKhqvSAhtKO0/RnAa5i/uLlD96Vo26ZfmSrS3T9PC6rwWGJbJZRD4CV+a0whoSuN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HgkPfgo9E4yoOHBMUfjFMoxrkIlKNEINRokwbgzfhBR42ig1QtINQbFTWSeiH70rRq+i/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t+HuEy9HhZWjEXFw8pl4Q4HgPK4EJCSUeU2N5Yx5DYhBkh1k+UQF/Tif0PyyEFA6I28J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Ji5KJkbHUJ/cMZxYMvw/crD9FqsrPgfUn8LgbolcOEQlhD9EvkN9Yv5p+5eFhrDy8IeW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UVwEP8lMaaI2NMaFaJlKU9EJtYKLk/Yp4Igm4w2z0JUaiGTEqJyIQg6J8DsYUCQ0I4D5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tH4Hl9CcLcQmJpNHxoq6EaU0R6P1DW5wkMgsMRS6JYeJlD1iybpyYsLwPllg2BY+BYJV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P7QrwTTFvAg9iQKhBvwUcnIfuXhDGwiAmhRCWI2NT0pxleYWP3ZYWj86PqosONUTDes4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DZekm6w8LDEPKHqraF4P3D0Y3gc0NUbNVCdqnAnJyOUxn6KwkQTgl8nLQaw0nyJTkb5E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1Mt48GGPCEb8hUuCIg/2Geoa8ZMGLC92WFo3dH2J4UqKUuGxvRaiLOdX1Bi5DU9y9Zzl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yhpLLxFGKmIvCDQfkxAbg3hrU2rBjQmI/CkI/DkQTgxwKY+CjrGrxr+hT4NUXyD/AJGv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9C2WELHjV/Hdmjp6Qre6eiObgeEstCUzdOHqlcqfDGmFKDrx4U/MYUpCMbinIbRbiBAk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HTpUN84SEYhsNCmiokLJRtiF/ROBKQSfBlFjYT50LVZQsNxq/r8YzRPeAimyq08vWZeE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PwTwQQX0hOqjZRx+lvnweLgvJWHRMThPhF1yekOCHb9LhIbG6oS4GoyUSgmTCHAQergbJ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EMU3SaPl9KFh69X8b3pYPNEMWUhnPEecTIrSc5YndEoXFdwx4fg/J6wgoaS4H/GeeFK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J9IQa0GhwQ2bETgS5EGPCETE/p/ESa9KMZJDJ5KMQhiG2hOnFFy3C4WyFhvgbw8PsXc+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DlGJTRrVxbETDWnuHlOKKKGqJBsT5KITqjEoUbFg1RKYlGhKsSURDljVjW4HJcjUEQUa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/wBBoizjKCQVC4DKMeCCGqNkxinmldCFhotGh/V49C1Sm7VOR/cY1i4VosNwpcNUobQk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ZJyNXj9w4E6MToi04PgtwSG0ONjU4DDDjhVBLkSusILyN/Tl4JFziTCcGEhZDUwJYfLF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LF6bii5wuhrK5B+CyyExzh0fjkSvCBy3IiXmCQ8OBraJj8Hf6P8AwnBwDXwjOclistGF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DXBYRJDf8KxVKoTbXJIUpOC4UMRM4C/o+MrZZbH79D42SrgsU0m1wTslzCTLWl5wmhCe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hQ81sQf8CcfIqQTfhy9GS8HbZLw4uRtPwhwPAcBCcxeKmI8DZb4OEHNxEEE8J3gcYbYm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16Fo2rH8b2kiysNE1S7oNZFWJNCw3BO4THxyOYkJEw2Nwj9FPhwmcnRLdRX4ioBlBTjB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yIv4GxYjbiOA4+Ra5GpwPMoPjlC4clWEIShWcQ34LTSwi5WUstC6sf3a7Q0XromQaEcl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HBDsobqEEsgxUx0/BCVwEOBL9w9+lJcIpyxrgSCLH6NCG8FKIbh6QQb5gh+HEbuKnA2x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lhZbg3d39FEQiC3eWNVi4+CixKcosC1mKD5CYHLguGE+JhYabcjpwNfA/MBOcD3yxOIt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5ErBBqeiY+WIJQZydJEch0JifolFsYESZZxC6E8t6oY/pU23iierRcrou1Sy035q1TlF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WUaPEI0hr5G0iMQxa/URUiIgRINlExJuhqDauD9Fl5BMomUaZIPgU5FmIkJQawXHmGJd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D+aF4mKXFENEmEtppdGqJTCeHq0fp/wEI9PWRKLhcD9PzQw+w4qjaPo5wiiE5yN4ITbw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JcFhbi4UsbGxsoaHLDCfA/HA3XyIpSlKUpSlKNn4UuKNlxfmXosRDcExMaTPClExso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SlKUomUo2UpSlP/EACURAAMAAgIDAQEBAQADAQAAAAABERAhIDEwQEFRYVBxYIGx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EITjcX/farUSiFyo3hSlw2/MuVKXN9RYTxS4uKUv+4++CImQREROT2/8AOvhgl/uW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f4F5whBL1YyMWNDhSlKX/FpSiZeDeuS5In+FCYXsUpfDCT/Mo35ET/En+GswaJ/kXD8i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IJb5QntLzPysg1/gvRS8qUpRZhOUJiEJzVNjTFXhA/XnsrLXB+9BLlCEIQmENYXC4vhm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KUuUP/C1ilOyevcn1/gL1V/lQmFl4uWT1lg/8Bf4k9/5hh8r6qPo/wDAXmf+vRv20xd+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/CXB94eVweVh5WH4ELsfmW8jU4Rk8S8z/wAxi8rysfcNZXWHlYbFj7ld4XnoLQgmPNy0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Kr8C5rrD7yuL7lY+Yv0LwFomV+Ffg3/ADFvJf5L9p5ffFc1j7lYefuVi6NR+alwpUVF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zSHxWEQhMwhCEIT2vnB4frrK5wnifK5mDQ/E+T5ofNcFymITzwnKeCDNjoqbxGbNmzZs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RlDYSd9OEIQnC4UeF4oTL8D8CZR8V5MffqXwVDIPm/GsMS0QYuvIv8J+gsNiLxpSlPo/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Z89pf48IzfDeb6j4w0ioqG0VGjWNGiYpSlLnRo0aNGjWaXD8ayh+NcH536lZWVlZWUUV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hCEEvO/KvIy8Hheov8eeCoqKioqKioqKUpeNL5Lij8cJh+jBeBeRf5+iEJ5mj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iD8z9JeBcX/qLCw0x3MIb/CPihsjI8IzZWVlyQVFRBBA35KX2mLKr/WXeFwZSlKVlKUT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RXEKVGjRoa4whCEH7r4T316/Y+i4N5pcUTwnhd4J8lxWW4N3xP1V4H/tdj6LLy6bNmys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4GNO80XC+svA/wDa7H0XlSwuJ4UQnCsrLh/RBcr57xuV4H/tdj6LksPihrmQxYbwxIhO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8LEGv/DOx+i68D74o+C75EMWH3hiw8LCFmCx15WvDS+CcH/q9sLrL4vvl8O3EsNi6x9y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D8K4zhOEwmNmzY6bK/Wc9/4fY/RZfH7yZ2wWVhiwu+JjEPwPzvCWHheB+uzbg0SrOpfv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8IZ2wWVh5XeU8PCHxonh8ZleCZeF4GQS4CxsvVlJUbo8FYTM0aKhen2F2LrxMhBDF3gs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fBDFxWH6bwvAsEZs2b4QxshryXgux12RLrwKVtiuTS9V9F0fcrk8oYuxqsT4NhEHlYeX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vCxc5+inOlLl70P1swhMrLX6r6Lo+jH4zEhLKDDUHhiw8vDIFzZrL4LxPCFwSEiZpSlJ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mMPxrvDSSoyfXOmNDbt6iPouj6PyJxuOmWLKw8MbFyWJm5XjeVlKkEudhBBSly0QjH/Rr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NaKUT4UpfMj7j6PxJYvKj6LhcvP3DGhce+CJmE8b4pCQucbEsTMRBcWhhqYfJNYY3W3z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0fR98FyQhMNEJGJlEJTpkIHkNM2JvC5XD4LgsTw3i8LEEvR7Ix0TyxqH8D5aoo2iTkjp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LC6Po+C5JzBUOiv0aOhdo2GiHAonmCVY1lEyuS8U4vCwkJ31YxZg1RmZXYlIQ6g+XYQVG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2N3ogN+katCd65LmlEkhMqw0n2ISBoa4JHQglOCHi8C4dea8HhCDFxpSl43zvYxBd4YK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i016FZSkTIeLT6IumWvCmZDjRqqMeuhibFkkQ+kGJlx9weFwYvExYmblCH3ie20Ro/6J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kR8H68NlZcvMB6Ei8hrg+iGPsWGhbZXoPC8D778IJsc9lClxSlOuKNvE86QnNCBpmobC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fcoLG+BeOlLmEOi8Uwu/XviaO+yHG4TLFQ95rKyspSkFRrEITHcR1KaYuDV5T0WqMWH0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lKUWYuKELf8Ah9fQbKXlR47iNUJXaG0LnBL02hY+CHhshtDEvG8rNL4S8lhS+ncdPQeV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VBfuF7bwxIeJhRvG+C8SHh98bxWtY8InxCafXmvJ/noQhCeGsJGFhe8IeWUE/JCE8aFj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IEN/o0fQ/QRSlT8bxcOBu+U9V4rrDV0LqG80vtG6J5+jzPK/EvAuMDYIaLCiR5SYn4KR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lYvBZ+8l5kINCUz9Hleh3zQnxnJhxyhMi4E3gSP/AAvkWHn7xXgXmYux94hD6PCF6C5r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Y9nTELR9ljKXNLn3/wAU8LkvXfZ9Fl6ZQpS+ZoguawhtLsShuxWhhbjDdyYZRq4J5oWB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PXvN8i976LL2TVEtMvtJjE9jZRZExUUeLeFQrSKM7JwkGuGylExKuUIQmJ55zZ0zCC8y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07CuknpIfBcKqoYsN4bJfAaHUx2HhkBC4iw2UTLUPxwhCEITzMY1rKWV4L6iGPWH0LoS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YQhCcGJHzFoMNl4acDxcqqGGz9Bjb0IThCEJzYx5+EyvVvCcj6FAkyvcjDUw8rA3wo1T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3hETq99Oj4EPwsXJ5vNoJ3hAbvJe5XogNEH42ylLxosFRSR37C5aMY8TD8S87GjTCA2fR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VRG3CYfjfkomXU95ITH0LLwudF52N4c9DeNx1cUL3mh2HwXN+O4RNjVX3YJcXhc0qWkd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U7HoS7OqFhYWE/d+mnEucyuaV0scp2dQMCCgk9W+Zi5MXQ3RkKXw0peBiVwKxaUKsrhR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nBkpHwMrVDooR2P21FilKUYuLFwhCc4QnHKRojzEMS0QpcQbfTwF6ZYJr0myjRSAv3kk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fZcLxXKc54mdBfwT9GuFKLofBC7FrmmXDRPQTaKNehMQXQbZRdHQWJyT1oQaIUTubil4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qwk/kQh0dB4EjykUa/BUpSjcFWTLzCE8dqG/wjmx+k4SloZsxDG/uFyY/TeYNZWaXhSl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SFQrGryuiEIUTLNc9DOxLjCcH4mroe2h6bY1sesPhfEk2QGPbE1js/ASEubxCE88JhHz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ZSkIQ7E8D5MZIyaWC7GNtkGSITFsmDYmaxMol9O+V4H5ahBssQmVzg5tneIhtiJNChqi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hPAuCPgsPKYkmMNQpS3CXhfN4NulxsLCkJWWreC1whGLEPoLXjfmvsUbKZZMQT9DsON1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zBElrLF42vLCDT4ri+hiOmGNYsKPXxWb4GdcX2KTQhIi1C72NOj8CvYnfRr6LfBrzPzu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NJn2DU1wB7CROnQQlMsXjY0TyXkuLGQ6YfCC79BoTWLQmHwjbZG/sTaaCEpUXFeM3QIS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FCdLlImBYg0oxPTErsWi0gl6TXm0kfFYexcGMeOmOnF9lKUpcXNLy6mw1kJoZYOhfA7r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6F1P/AJE9aF94VRMZB4LeO3kY/L3jodSu0UnsgnYsVib6MIJ4bEp5J4WvGxwM33mcWPK6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ssoR1oR59GJtjumPgxzVNj/MSY3qElnomKNBO+O4nj6CUzXWJSLmqX9wTvBO+k1PF8Vh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IXoNzO6NBKyeIg/+w9GKHRaUaqJFWf5hqk3MEi9N6E7weLLxi6xeaVJnSmaL0mvD8UIb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cG7yXoS4UQTZSiUOiaHtopq0mtM0JBLCEsTd8r0J82q8QhCrM/IWlh982hc1DZRL1Guc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lMn56p4sw08GhG1fw0WKGZozG1A0RIbWw1y7EifEJ+BuZPoua8FLmvDKkpp0K+2JX1k5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haXhBEMjXqnjtiiYgetmihIpIIaSETljiW9Ds9MEh/SlKURSl4g35lw3XlO4PoS5txVl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V53xaaLhsbGylKN8KXiiUYnpHhuj4O235RNILEQ6GNVnYx5C/wCAhH/mLSheNLxhMTyG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H0IXFC0O0MehL2XxavDY2MebmE8FKMnomPizTfRKguiCpDG6yQUTBa/OMFfw3mlzrKRI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1FhohcNCXJHQXR9GdcbzXlZMQ0WIMbG+NKXDTJhMvKE9Y0ZiK4QcF8Q7bIbUOu2RXRRE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Cw2pZthpF5Lh1FhKiS4tiFWFkUSYL2HiYfWGNjeblK8Alhk4UvBd+d5ay8/5DG01bY9R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hn/Q18Jn+iWh+BDEaIWsgYUDQ2ytmytCdGLrFwbvhYlcEizSDZcFQmLkvMylKOMYxjKU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cXDwsrvzvF4UGWAw02iLG6NxoP2idXYlhKQ/AsI6HUmzL1iCGLTwsOyEy3CcLwmiT9E0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LihCFxXqGPDfFcmrkiG1kWC4on5Xh8ErpkEDx6G3RNOzVKIRRH2ERHhk5rH0fQ50iG2N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NDhCoXCB2MWiZd0GL+waDVZsLhkEITN4L1LGMY0yENYg1zb2dkIQmE5lSl8Tw+Ez+sos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gnkijkXNdZ3Ht0aaKLCFplEDDO2GE0+UySwcirCZ9PHXFKkJ5H43lKhoYxjLxhPAuCZS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3hkN41GKby0aYlhwioT9KHvhi4Qhrikdsgk/DNylRRhnYomXlBu7RWiHhvgl5343ljYy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TEUTGPZ8+JSlLh4fYkRHZ3SX5hlpU+iO2xCGhbjCV/1hizSlKITExdnXBKSZSjWxKYYx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5LyL4FzfBN4gw0Jn0P8AA/mNi8K/o1fRaLKIyigheRMo3h5NlSlUQ3sKViUlL0nS0y+k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I7HTgWUOhMsZNCFmEzSjEPK8q4Xgub4NYgz+h6aGliB8zETFBf0X+40Nj0dPQaJhlAJA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w1RDvXQkR/MvLYhSiLhDxcfDpklMtiGaeAyZamV5l4FwWGPvi0QREELsdYLhMhG5YxjG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LPC9YTTwEhKdLJphCN6QamrJSVCxVl4bGxwdxYRMLLz1EWF2PBuiF3j08LwbKXrLgsMf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z6Q+0Kdkl4pkIMeH4F4Gj2K134G8PExjf+iWhdhC1OCEUZjdUSTtiRZY2MPHtZBViHhs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jHiFj4JA3WLRfCuh4S8MH5VwWGPlB4H4EZfOYomPvk8Lz1DedHYskTHrMl2YRf8A0MPH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tmN0Q3WJRYN4QsdBC7w0TDViWNEPexhPFxS8CG8p4mfOK5rkx82IfY8dehcLyUpGyTjQ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hYNT2v5wQxMEbGMnj4XHQtrHQQiiePkJZk0L6TSFz9CaBPlRvYu8kri5aKUovWfgWY8t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FjTa0xMcw1jZRCG6USm3loWGbChBFH1wQmN4o2XB7eYjZtlHQyzsTLHsxZpcIYhsJymE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vlsXjWFxHglBoSwy5RfQ6hdi0g9EEELsXQQd5WjRoSzoXY+uF0MJ0Tw+TVjVMSIiJycY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Fc4R5uEUfyk5PKjZcITmyEw8c2Exl0J12PYxUtBHasLCCENpoPWKO3Ncm4UuGGJlLl8m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8D4Io9kKzR7I4PmsTjBa8pcxkGLWRBf9EqicSaGSgTUJYkJGgk5aGWGIlxvHdFKUpeDF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DNMXBixYhCeW+bokouNImMtiuD5TjCEzSkE40o3wpSjdEqg9/Y3QNZBsmHLsTb2DaLGU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mPmEuhqFGViwIJj7PmPmD7y0aDdRWQS49FGnGeCEGXy9CYTYpHxWIPL5wSJmlLlKFEy4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hCExcKYhuSoWLwwiJn9DH2JEGTZMplH0LKG9iwnBO8VhnQuK9jryonEomsUo8vgk3hFm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CsrLi4aEsp8KMNEqJ3wLksnpDCRjZt2bFFCG0UWfuWhYorbQ2NcxbwvGcmLy9fEmL44T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BohMvDz1wpcQg8LCiVE/gHTyUpcNnwQ16Ez7FLIlkVZhE1sSEwu8t7GuVacfJcKUomJ8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PZYPiLwJ8Xzo8rNIdDdHsvuM3v8ATp4WUoiEeD0SiUgeEnsqKw0JFSEZCGj7Aw0NSx8T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jMEvE/OhPCjokaYXxpUmFyfGluELPYkNwbuIQVPp3PCY2NlIR30ToVNH6H4CroTf0Y6j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hJmirF6o6cbvbOx6nDLh8phCZfqdvK2l2MIphaUZuIS8S8hsTFyeINQhMUs4Gc9GyogQ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wqONCZi0GyNhH2NsbH8iDiY2bCkVqhiPEJwSwsQhMEieN4Xl7eVrwbBiG2hOUBXGh/3H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iw2Uo3waGsTLQ2Pg2v0avpP6Olj1iMTxO+k/pBVh4hB+gprZF0VNDr7GNzoTFpH9GEXY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4S0G68SiWJiQtkwiE9/t5VthE0V+IRhBvUxtFaMUw9M6LQ2Jan4EqNYPlcKVcG4NV2fg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CSY0TEgnikE4mK+iECk0PKRWxBL8G/gltFv0rEG5pPuEoX9iV7GvQ3ecIQgyC4vNF7D7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N8Y069kR7LTokw3ZUT5v6dQxT0egZcvCjCGmRkGsXi2l2MmGjLcrLwmZhLEZsryHWHY0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2E5w+oa9Btvbw8NlKLg0J6EprCa/wkPri0LwNNdidMaOlA02o1suxY9jtqharApNBaGt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zCYTIIGHQy4aDRdDH0NjkYpmhLCMIJUemaIpeApaIEy4W406E/QZlSzR9EN3xo8JFSGo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Ur/xOhPKkoLDtPY3RDGbVG5fQTH/ALofAUthzRfWJEuB8SWeyEQ1E+sK3BvwQgmJ56LB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JtIo4LweWQsGzop9iRCTCVJ6wnC5vKetB4hfo2GIJv6Tg+DROU+BjVq7JF9hrMJ3xAlf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DEG2NTrKEN32ISrEzOECfh+5bSwoKKMglwCbBKCaG0MMXCzMNiY3MEEJwQTw8I6Ht5bK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ExC1hIv8RzTI+FaF+hMH+RsuUOzoP/8AqGpFEv4ILpsXGXYvuoMYhX/p3oX0KuqfQfRo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Hos4sQooT9CEPZBlKNjgYx0YmURctEbEY6JCQsplKTDNusTbQkKdkmN8EyBG1Uh0Qjsc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4fFZbovE2LhpkGgn+lY/kbLh26N6UxNp9li6MSbMLUmqyTpVsmw10dO0VPsS+DboTduh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64GfBZkqX4VlyMPeWyuh/Iv8Kto/BC/MX5i/PBQ5/SPbF/Y1+sf6iX9ElP+RJ/gvxF+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tpIf1RtGjtxSII9GtCJh3tDd0X8YhASgllspSlxS+VYYvGlwgylIQqZt0aCZdiVkPrFl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U63sZI/InZkDsNMQ/Qkdjtdk/wBBMRjSl+ieFYb0MaxBR77EljoPFGpiD0N5XDXBsbGG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SETDbLFJqISS6G7wVCDzQvdiURp0b/Cs4z8iJMXBCYQSINYQvK9+C8Hlo8dBrCeFTINo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qDWgjvL6A1Otoab2D00WdCRH2O29iLIaD4Y8/DKBJicX4wxsoJUYxsQkUQkOxINw+od2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hK2JWgV+jFwvoT0fR4bgnzg0QQvWWOiopcTEGHgkxWUWl2G/wAQdt2G1fYnQSOkFTts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VjWyaq6OsEtemOlQhtYY+yD0jd0hBYvHobF4Bj5FiUUkahFdEUE1hDIB7YsGQVEEsNmq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VECRZeE8MXJuFy+C4PK8Cx0zSri0NDRGVlY2xYHTEKAj0QlK4zrUtrsNxXAK1sRLaNQ+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hot1BphKkILpkeF6jUKITGsI0GdFLz3g1wvslGiuhfAaP4KPgl2sozX0HRDDKfpAddCc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KhCx94QZ0LZCcKXE8bYuTwxZfRMXNKbLcTEIIo+0y2xsWgxq2JvQQWFSNBTjd0NUvYcG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ENBxnQ2joTKPZA46Eh4Y8QhIdfC5QY0QgGu8mhDxCYtlzYjpFolD5IbEIjxDKuIQU4Om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HheBiFyQazS/uNo7Jho9CaTQsVeNGUS9o01QTezQkawUVCIbAe9j4h32+x2kOotFKd4I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GQYhs6/E0VyRMQmINDE/wDIeBWx6WKxN4LibZ9LhKaZeGhoT8C8N4Lg8MYheExJmtH9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DRut4Bt2OfRRXP5KHibY6a0IauNcaKyjg+0zdDa2ZR9iWLBlGxhmWNCjRB4dnTyuDQkd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sWOg2oJIiQ2ir4hViZ/TZPvBDcE+LRJ4F4LxWXl8WV8Mwjw8b/SEoiJpBMw199CUJ7DE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gmhiwIw9BFA7p8xMB7DZDpmisbtYSCQ6w6xAwuxoehqPHVxeHiEp6UTg8sZALoa3lbZ9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6JP0WLi9qiE8Xxrn1mCXgfFkFAjfFCEv6EbRCxd7EhEMn2IdH8FdouzofhHQVps+A3GP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myEFB9DQ9nQmaJhstwhq4ILs6OTxon0MYSFzeFpF0NZdimoIf74H/Z/0MosTg8JwXwTg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iHPQh9Ej6fcLfYq6mqjWj8Cz8oUl7EuhndiJPY2P4GmSknUdhk2JiEhjfgy2SDOkNUTG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loll0RoQ6Hoo2PB6R4R+EkCXNsNZDtSTifKUPNbOw7bK/T+2XSGdPFDVFlopSl5sfB5Q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UlcIwTlQum4j/p0xVyVUQ9uIj3gWncQ2ODY76SPoN0MZCaY9oOiC0PgiYIIpYmhoY/sp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E8FpCEEEWCQbQ2IbEJuhaIQZcsYgtqhHBr7RoNfRVFik34IaNczQssTK5rg35G+LRy+F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uomKsmTVXFpNEWBvUZB1DIeAbTG2NIiSCViICUr2QiHXYlRtQaH2QaHsRcqOhoNFCTRY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4iOkYggxvLQ0LTEC1tC2h0Ls02iL/oiH9ojBGlbCeHhOCfK4XNZeCELwvjKRDZ2PCcwQ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cOmCGh9C6NQl0HQlYhYx3S7GIgXohxaNgkRcfwL6ZAboxo+DGNzYlQUjHobIyQTw7hdZ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wSxaJiUTjdEF1hsh2DdQSNrhqPwitYhSEILBO4bLhYXNhu4QvQ+TreNxBVCrZI4tEQ36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pIMb0KVXsfwI+lkR/CGIRfRv8JTSH+MvDwxTpjEVdBp4SowlRIoiYQaWSZRAXbQiX0G7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gsAlCVLIaMTNraIfawoQX8JzeVwehDbEJhCfBYfAu8Lwt8l6sSfwg1hZoqbAQuCaXQ1C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IbUIoY1qIXxCJDeFRCIWHwuGiDWDWK/gnQkfZCMmNiEwhA2GiCVE4kJCWccOYNQo/oKX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iHSMbGqL+lwVCQ70NBYE089jWExMo+VG+K9Fl+MTsHmyyCNEHolOwE+KaEzQuyuzTsZ6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h/jKXJoaGI+jHol3wHiYUEJ7wkwhCCQ4GbDU0KUWGzbEvpHwBK7EprDZS4Tgy2PNw0xT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Rm+nBBhO8EicKMN3mhcLheKjOuxNMauAbwUY/wBis2KkguNDCJdndMSc2GNZs4JEP4yh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PDGMZYUbZRsYc1GJxohMeiIbhaJPo4iMQmUKINjZcHgsbEzsWIbdB0RUaLhQdoEj2uK/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vgWFl5XiZLhCx7GqNnzAlRKhJ8axJ6O9EtQr0iIVwQSEuby+Dwx4QaGh4eLcKwmXQnG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a4IYkhDGq0JcHJZTKHseiiHrE1gxI7AQ+mP5Y5/Bp+H8hfgIIyjK/SFfuU/lxIXhbFzf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f8iUdCfJIguiBp0N+CQkQUReVL+YY0PDHhjQ0NiGwySHVCUySNiCG9jYxWNkXRrsSHoe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iEIISwsd8uE4NcpleFYWLxbwubwnCEIJEFystG4J6EykQSwuNKPZRvKD4NYeTmGqdDJx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1glUGG0J0eGy4qNgU7cUQWbYssXJCwxc0LwsuV4YPisLC4olEkusJCwlw0VDZWVmyMhQ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0NhBiaz1ESkEIefoloqLYYlXgmbR0LSGBbCaH3hYghZvPwYz5wRCCFheBeF5Xig1lLgu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EQ3hRcUnJRZZQmKKKKKLxhmhqxo8DUMQ2aouyDwh4YhEuDQlHmlxS5NUgsO8LrCwsJFx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CXjgxPk8wfB5QuLRijWEEipDFKXBi4vo1lCNTG4Zb8G67xBCaEQgnwnATCEEXE4rCEhY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K40peDZcvm+DzS5TFxiKiEN5pfBB6CZcJqeR4TKUUYlkeiPZBqoWYIuVhnRcvCWOxDEt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lcllZmLhcIWG+DxOLEtgmmJcHlZXG3NKUbL4bmifjfNMINB+Y2QvBRvKCcZRlx6CENCR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rmsrExRvEEiEHlYeFxfRuNDe2IuGN5WEIvCl4tYouTfGiZeUJh4nNMQasltEGubJhEEs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lOKIMmYQhB4XKFg3iCQlljeIJYuLxeMPvHWE/QTCWQbD/mFheJ5XODH5UJmD4MQmRYD1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UkGNhdEpBLKQlOSw1iCXKeA8JCRODeELD4IpcNHHxTmQnRZhcF4WQS4wesO48TUSw0KL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wL9DUQ2hqYSGsMTgwnhs7Yv8ELKQlzXpIhCcW8IQh4vNgxcGMTaN0OI1VF56kJpk4R0U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cLRUfEuLxCD4QGk85aDINEJghjWxdiX7kqFA/AvPCEJicXwXj6JYTHhDYomSaZAYii4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0TuGxSZQhGbGh4sEyF+8CaFGQnlp2j6YeHhMQmEFiwmNYlB+FedeJvEEuM59DhBLQ2Es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Yg6Z3GjExo8axYhKx7aFGKy6Hl8GIsE3wouU5TKZcNkGiKawoJEwTfBfoShLDeaJlLn5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XwLoa8S+hu5o6Gf82J1UeFwTiQgqGgxd3MoalBhIfgKRrNEqOA94NQWTJI2L5k2jshtY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EqJTDZcvK88yvA3hIhMvw/BqzzYJzoeKLZMRdikZnBNCQlKQMfZWx7GNVhWLDENjxElr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PvKU0EVopjuwZcKJ+NMaqIvEilIs3cIJYY37JC5MYkJcHlc3jDz2PghulEPYSnCYQ1gm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CZ2ISxYImhjvi0WVbhDJwLY1BIQehiB0JsdeF43xLDdMakxKJhjfC8E9F4T40bolxY8r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WiNCDF0fsJ6Za3oY3SxQkF2NjCEQTGxjRm0cZBhsJEJHQkMNcM6K2F2CZDd4QVHRRDpC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MTgmGN8HhDwvSQuLILNw2XxPksTC5p6E/wAGot2SaEqMMQSmE1hcMYToiJmhMp0iOhFm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hsdFuENIomPRpiTvCjyh4J4B+gfmQzQxCF5lxZpDxENFE1dj5dh4T2JkieKsS7ENwTTG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pCjIdi0JBCEIRoTSjEEhRjga4UgtC3CIdiGjw1iEIQ6GqEFiG+DzOS+rfBDobzSC/gu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ZE8UuIUuG8N+5Szp0WY0NxOiyNE4Po0QkCSxCFgU6YhklHDap0o0SNDoPbEoN9ExsUhs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reJyTE8Q8v2twlxby89YomUexHhiGx85sgi4h8KxCy2PbGxBITG6NDDK0JY0EsPOsJze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qGnZasm6RH0Ykb9IajmVKho9sSdQuvAJj2JsXheUMSZflfFZgstjeGLDEt7Os6hCDR9n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HovBFIhjsoaYkRYxKxKSIT2UuGKbHWLOxqn4EaNGJl3MPOhJjJMONAsPHbAySrNY6dE7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d4gnzYWnwfJ8EL11lspeephio3c2Fg0ghoZ2GsLEyTpB4pC4gtCdHgPo0hBCQgnijeyw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huxUH0UHURt4dRwZtWLgaSQ8GwtiqGQY9MTYmxCosE7zPvxPK4UPz3i3Nvgh5VWGxbN9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fQ4JhvFIQRSEHrGspwbl/T9YSF1RNcEGw6JofDH+H0yY+hDcY7TJCaoijYmNiC/BYsdz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Cx2GNV4WPna9VS4YxsnD5MMSuWL6wxLg0mIfQ5DUwi3DVOhOj2TLcLSCQ1AhG8G3YmkN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BqyIneKZvQloeGiwmGj9hoSsZaSLnfwaPpMw2lDX0MoloeExISIargxY6D5so8roWFh6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4L9Lma5di8OZGJbwmNXoWsUqG8FYTQmDVdDZDWf2adFMuFLs7DVNLs0aMVfQ0QsiaNAd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brHFGNGBkDRMaRs+DJ9CGNAnuhqqQ6c4NcD5seUFlYS+n2NEJguHfwrWsNmx0IYsNCXJ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y1jZseKiGGE0d9G2NNiX7hCYQv0SsTYh4gikY1EMMX7EjGbCQcYY1MWCx8xuxu9DYqlZ+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WyeU8PgTLwp6ScGJDUOxgudrZ3mavDXB8dcuwPzGsPCcKKwY2O+FURCI74IJJCSY0hOR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c2Ggk3QjbmCfDTRDEG0ipkLCNhIhuDKxs2JVmgsJx8V5S68DSHHpxsgNYIKDl2IF1Mo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fZbo7QjIxl2MhsrYjOCCLLRCsaJC+xL8HodRjCEGxQ6NOo6L9i0IlG4bQdqjZvBkkNDb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iQQLeFEIIUK+3g2s0XXkdhZWVlqj9ISG4qPTFsE2uh60xPTE1eVF6CGk+xb2sD/uSMJE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2O+iHWjo6DxYOkNejaEbY8NhooK5SjaCFEbCxEOWfHF1gmMY7CCJvL8eUx5rK8DDD8iZ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e3wTa6PmEdMrguVyuazBtsbZRhISGdFGfBLiAv0W4JWPGQab7GJg0KkPQhqdTbQqIlx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jbgu4aG2Q7Hhd4ePh05sY8LrgvE0YzPCnJNOZraPkEjzeVJxvioxoUWhEEhohKJw2wsR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0QSWNDZi6H2NsgSGITuJhsWxIehNNknBVhPCN7TE09og9PFFheFiEuC8jV4SyyxCcXjM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+DwzZF+xO8W4XF4PyvB7Foo5LcNXJIQeGFhoYijWiHQaGhwKiQkJUdDqbHQU4SY9kKSw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hE8DwztxXs04Eih0BiWWXg2dQLfZcUbp/MN3K3hYXK4hSIxa7FBJDJaGrEoQaHoTKLQh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IKsUaIK4aSGTwhuFvE6NjGJZbNh1wCpjofBd4LwPwV7Sj2svL4yjbxCUw0QTmaTyJ7FJ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Ue6EhrFB66ETexz4NMJlEmIlZF1CEIldFNQQsGg39FsbnY0E8sbDDUVKn3jSMaDbg7ou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uK9J8+48R2QnDWXhoO2LDQPZ1uG1MU7JwtEsTilsfQ02QQroqL9R+hKNTD0yYPCwqEAt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koUJBIvwaD0TaKJiY6Gjx1FaLbG0NkTGkmJRJjWhdCVfjYuxeu+a09i3pc2J4aOw5Q6z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xcJwosNcIxqCez5ColVGqI67KvwQkNjE+CH0NkWNfQmQj6Lb0JlDCgQsUteDTLNaNGfE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2IC3h0EEvA8MTfFC9ljf3lOTHz1jwCeJhtPBa4pzJRaJRiehKQIxYkUbCWJeCCUMmIQS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olHAxqoKM0CbaFf0jognBUNUSygkE5ianQS0LwPDF4oXot+B64/BMIeGiCWYTCY8K7FF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sPEMP3E0aKOigTuGzvDoNB76EjsbwQwTUGQObQonoaI2Ey0tGhMEok/hBJMcRDLBPgSm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oUQ/GuK5v0noaujxRDvkhvJ1kItIQTJl4aHkbQfEVIJbG6Mr+CX6bLQlJMJEwWJvQmRB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UCGhv3hCWxbaFqg0GoyhstiEhKOjxKKXYhaIILxpyXprlR4MTEy8W+C4LhCYo/JKPCQ9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28QSIU7GlCthoPTQ0a9siXQ2GqJUntGgmkNDsaIQ6VNzuNEVhUh0oLB9DFvQtoSYg1j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/Eua8M9Dr4moJZWyC0EzOTxcsmE4PXYvTEI80jvEhsaDQ1CiYmnijleJCDfzH5iJsbY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rFqsSg1wdDbENlTYsRkNUK6ZEx3NhboSHXN8EuSFledckJWWm+PfGl0MninhZgCjKWxQ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wfgLTTFGiJqmmISpoTCWG6JoRgw1WEqzYJQexrBmlC7E2tiKIfQ4GIQGhjRNUSHyg8Qn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uc/MJl5MRB6Li4p5WJj7jUMUKiDITrG0+sNwSdCQ2LZBpoTGL4Y2lK/gxQJ0UGMYakEt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iQeDUFgtqRCGmh20QSFhJgSL4GiCXjXnXOk4paQnDrot43DGLn+MJYTg2n2QmE+KZWV3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KfwWIgiDSsSmiwfeDZ3wlWaLgzsddDGQhBBY6YMIJD7EEvGln7l5WIIYvKuTGrCVYkwm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DKUpSjITg1n/xAAoEAEAAgICAgIDAQEBAQEBAQABABEhMUFRYXGBkRChscHR8OH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LrJUDsxKsXM01MWV9xLdw5TtgVK7+pWpvKFDG14YcK2RWLSFXlM1dfvmUrzMXTuU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pu5X1XKLzAtzCrowxqomTLA34iYCfshVwNIjTOYn/iepxqcE/sqtM3W4c9LgTuV3qCOS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PuBD4IM+Zud0lUdT1DczV0RunmINJiJg1UTOSc1+oYfEFdChNU6Jgr3K1SYnmUTRhqcS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YD+s1AKdXMzsmsysUmPcDxEblZzKzkGacbidtR4lXZVQ3DeZv3xOY3qvqVhqUcZSJF4e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a6xOJ6nVTdzM8UMapqF1VFRlfUdVNlT9w3OZy9ws3HHE5JUwSZHcNh3Ey1PZHSVWYYnE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Cz4huG6W4EEhdp4nR+K8xO/uU9SsZuIhzUR1A0tqAuAh6dfUXzIRQGmnSQwgex5YtdTV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xLVxUrBu9oRnCM1qVo9MV+KkIlQahudSnhajFDQR2zmBcMb4allPFoSi+FTKnlKFriN1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qhbLVyktdQgPyhFH1K6AlXpxNcfqZMNkQcPMf3HxG+EdKvxKWzWY7vMTlnoBBQOAIdBc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McGpgZfuBv8AAY/s5KhsfMDGIeMQUYgeMTXUDm8QrG5WOIc2Sjn8HMGZkPGTJtq5VFLM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SmoP1N7YPazybn7Yn3DmG8wapttlB4jW7ahOEy1KeJzuGy22gbSjjDNOM8ziuoabhhu/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iNLdzdHNS9MN+OpuU2GKYGPc4CNuHUyOVSGP+TbG4bO5S5wweIdkrphnBuAvWo5Hio5L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1/8AYHi2pXe4OFajmVcaqlUbmaxHL5lYeIEyhnEyG/wG68ZxLzKviG4HVxOomM/2IYvc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O7zArepWZVe5U8RMXuPxKLlMY1B8gZTwSq+YlJEa/c5zHzHtxK+YHqBhV2zN+1P9n/Zz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5uJ5lLlaZWcTAL2JZWOwXiuJYz4B4mvcC/ETX9h5lmo9RKNSmhnJhyXlSu2DCfMDFEqc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RLduY5BwzuYOYMkZt8hcd7lK9y0aP2lVL4h+p/7EfbK3ccaJRGVcaD5MXVlw14mnU4pz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Ur9TJ4m5v8XjUoLPMcaPwBu25xKmahiEZRKohtgljUIC9uyybSALCMOEqP43D9YXH+cR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fZ/CI38xZbAVrFf7BRIfD/ESHlAwEQVtO5QaqUwZzMSBpSmoToZgtSRQgtRWEtfOOCG0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do5mlk7rUrgT5YuA12omco7Ebi4+LBbJcFpwj2X+Sk0/geYOaJqW15j8HABLY/oqf0h/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dLv/AFbYIx/IZS/9h6mL8ZP8idjeGjZQOb1/bGbPygYPUFNBsYtRcW1Hu/8A5Gr8R6jv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V30wRS/9jxXcPtLjiiBAPmeOXfqO8SrwwJUDFqzwgPWiBV61DWoFPuJeLlX1KSG9VObq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zeZVYPQvxPbMXVM+Lm9SqLm2jcrz8TNbqJrNeJXiamUaa9zqZrUyZq4VRVs1mnqBr1A1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TZA23OOvMrm8T5yTONeoUGSGMTJx9Mu9E1xmJXjxKiYzfxOqjcvz/wDIZ36lVkzEcqD5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xq/+tT23N6iV4YEaVogbGVlCCHLiaYxA2QI4M/jYamKa3KkXeJVOZzKvE5iOsMAd1BAvi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YiPtKp5uVTEdBEzK2fuGx8IBdqHV5uc5m74Pw53KeZkRgRMQUcTqVfyhxlJXEr4lYzLW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XSSliEFlmH5m/cavXzH1cMl8QJWM3Xccw34gWYlZ4IEGO6XZrM2Z+5jP4DtHOpXmZ5gJ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ENedf7Kuglk6gLKwVxGVE5qEaKxEqV9QL4olbTmKaur8zZ4I8YuPzUw0SsXAp1PETO7i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IWDSVjG+I0z5gmvMvPE4qP4rGTETxUrDiV3KO4lgcsp7lkzqeEGdMqNNdswMh7EBxvYj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fYP8lHb+sWP3AQTUxT/1tgi1nm/2KaXpQdAGUUCEab2wg0V8tzUE9JluppjBFdsbv/7L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68Q9I39RWlVl8znsS+eorwAAFyrdpVrDHZzEG/1UugDCFfPdJhJU9KI2T0IP/TT/AGXS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mOLvm5yvSTODvqNe92EmTsGKRzdi7dszg2KpGQg+nAlBuaCWKNEzTF7YlykaGB8bnU8f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Q7Ga83+FS8XHeW7mM1ENameN1Fxcq3hA8S6cof8AiLJzA+IEC8nUSBWWuoaYGDmH7gAq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7fED5gWZ/HD+OYwOaj8cQ2HsmVnErbaVKr2mMSrbMS1sViVZq5hNY4iTrP4dZl8GR3Nu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cGIWGZZ5GG7Nky7hBNe4gAafcoqolRLbitZnGcviY51K6cy79T04/PHMvxNjnMHc0dyh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GMzgcvVyhWwZ9ETLe4Mvc98zwbIFiU32QMNTqUlzXmZxfc21DnwJXe5WMhiU34iN4qVz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s+5WHOLhlz8QNsruU+GfM16lQxK27U1A8SseI6iZ1KyZxHdMrzOJW2AM4D9R4gZalYvX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zKzxLzSUxNzqdg4H/wBIIhTxDG44aSUemZIjcBrJKcAYqU6dkKqCy8rE/wDycEDnDEdj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ErNa7lvmA8alN1PECYduFDC//wAlcZJ/kpdWzPx+G6YjWYdtEGcQVqOF3Uea5UzVfcqi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p+pUfJOGcajPUT6iGtZCV3KzqJnUSVKZbiW9SgZD2zZD8xFzE7D7GD69KBtt8gf7GEHD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sf2K4B6CDqvRUnID/wAtzQP7tmnHxg1YAeCdGJZtjfEp5v8AGb4j2FSweAuCgJ3HjEP3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Zgaq4DcylVkqBft2YDCm6LFOIXMBwP8AYcXk/wDGVaaI1J7P9J/PA/2aJ/6vEs/kX+Qn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lR/Yjl6tbUoK75EWp+AjtBFRRPZTB9R/OqFENGUBLuJRUcwkrzzFtzlkcLl1fxKu9XA5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fFRWX1L51hJXQ5BNo6qanBLAqsMw4xMvFWMyYdVhG2Hmb3L+Wi4bIs3anT8Be2BbggyY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25gXyErNkzDqJEycSuoniUy9hvEHiwRL8GVfL4gYlMPiWjA7IDo1K4/sdWGYnW4mDh/C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MrGGUvNw1F44m62zK5upRfF8zk4mV68x9S8QIyyR5xg7lV8ysazM2MrrcOZzNt3OTPMr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jknuPZcd+CDM/QgzT9yqxxK9pDQ4gYb/AA7ucW6jRamW8kX7gNGAo7lF/in/AOx61Cvi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+yqyQ9Y7hzEPw1xrqOPmfEF+6GefKVj1G76jq8x1HvicNFRrnfEf7DR4ofuK+iw/UOdX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cc7mO8xPuJcSofgX+03PFv7KB/ie2o6LiVzPFTDhmHGZ8fE58M41iaiyJktdysSs5cRp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55T0zS7uYjtD9wfSQTAvWpVVKgfUqtaYnMorK3UCvabZMSsuKjzeIaHOWYrOJ/JiFbgs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VRGiBnU8mNdg+Y7Qd5i7AV4yl/0w4Cv5gS4xT2kD+iZ2+ladq+CN/wCKkH2+5yrNV7W4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JemioPti4gs6i87nw3K43KWV0T9QOoaSfEPA3+D5lfULWceoOx5pBicStzSxoMyuphYb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bYPVVQVOK26LlcTiZzxDVM2YmL5nrP4vEU8CBU3AmDjXFzmKOmKKtTGm7lr4mCdTzQIi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vMVhjusXMHBx+CDliyn7jcuNhdzFT3YPmABiJijcFWKdzcvY313Exr6/DzMWR1fwQ0nz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phuYumK00JhpDSzHzCnqHiVZXcP5ALi7mDSZm2PcD16jhv7l5on0T/sOiVjMqVprFhqV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RKNb7nkl41icY+oV6JjN6nVT+zyRJWY6pJ48SsYq2BXExWiXjE+6gF8fUuO/2VDH4juf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471A8w8G5z2RqsuY3xdy7y3mAOcysmNwzg31MZAzxK33KKg3cStMbrGoibH4TsAuaZjl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0gh8VAzFcMsyzSBN6lFxPn1KOPADA6zN6Ju8Z8Rz4lcZlZmDcdlTV5IG8dTx/IXkqfMD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3O4K8Fv6nO+5tzOTEfTK54mpxmJHk/UFLuz7lTatKx/YSvw5leIEBN9xM0/Us81/Ut5j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9XqVxA3if2BbgzKlcZqYmOOpj21P3+E1AxTme33K1mVzB1NHX4YPE0uLCWmRVgxMFKTW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ja9ETdE0IrfEEaRXomPzONoIgq2JX7jUfYiZInq8sR97Zo2/CiKWfSpuqtw9H7Yp/MmW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4aj/oWB7eVWILR6gAAd0RAlnmK7xFU3+HEZWZWpWp8SolkrOeYr9QSu6hqVmcTjfxKyLq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3OIaalV8wR31AP8AxGNKA5hXc5Ji/DGqiYmOOI3epya3OmJXUxWvLo1CTRNU5iF8zc9T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V8wg8w2PMvBqvW4JUUxeVjF4D0WZw5IDUt7jFXiBaa9GoaV5rwx6a2wJnliOJtZYV3Ar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LYhBy+IEW3xeI9Kbpl+y1WOCZ57tlRCJmYLB4eo1dXB7mG5xKqaG7gAOMTaeiJanaWVr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qVnOrAx7lEMcHiZvFai0f+zCFrglvpKREpOYF3AzrJKaqbtgwcQLu4VV/qV+5WGWl/5M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i3MdwPNzPEN5myGvw/8AsRIyqzPf4fUou6YBxi+ZZ7imMT/ZpqEsDyj9TVTgwQ9zohuU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fmFVido4M67lbuGchUQamxyHmHFl/i7K1MSs3DdpuV3giYtlF49Zh4x8T0x1Bj5hrREw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44UbOZkzvqWzKbph+FO9Oob8S7BMYhyqJ4nOppdzjD5jrF/EqI/Us1rRgKI4lGpmoheq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+2LN4WYBoysYjxPmc4iR9T/2JWYb6Kz3ZsqVcrxOJRepX6jvzDWWJ9RDu3E/SGJxK2QG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4DSfUOmpWGo6bkFg8tn5T/kDLKwZgQG0u5o8zAa1HTKXiUe4KbBr1KymzwoWlkFhcoLx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I3ax+pXX3h/2W0Vc0QDF0M/oJkw2BYf5NU9bJ/awFUA4ZHdnbMH+zH+s0P8AQpT0RuhP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KnZc0y+IVwD4l66ist7jGGaaSp3iO6NTxMzdQUAOIqpWMblX5nVRyzgxKlZlcRDviU8S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haij5nueZxu2BGc+ZjmPvEQdKSvLExzKopnVVN6lC7mtL2wFb1Cr7hvf3GnMdYlRGoGO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u4I6Cs5iywLLjd+Y/jiJ1KvUV1ipxcGSFwkdQ1rbMPkwxVHCNphwPiN2tjAbWgBtAwF+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8xqw9CNU688AtiukUzaKynHqDn2huOVBfePqEinpREHvLHxKIpWKbjwwgD6emJc2ccJV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Q7Zap5Nx15gTwoIFeqlV6mfVSVQFYR6IZnGYH7i5wIQx3At5NTJgDmniLaKYZ2H4ZVO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gYQ3KQzxMYhd1K3zKxAzzD15BmF+5WsfMtrEr9Q3dlTnFz3jqFu5plTZ+MSnEzTcsotn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e2BR4gfENKrIOuGVnkhh2kztdzZiG2q9SuHDK0QrHENbhDmierwTFzGdxu8XcOMPzKtz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7qPV/MSnWvmZNSqgdYqOoZRcSnosqpWYjmMorcrzZKxALP2zK3hCM/USpXUrD5hiH1iU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mUYqJjEO+Yk8/q4n4G04lUK4Ia3ExElTiM9w9fMsE2Wksiu1iHEBHUTuaiNT5tyl8XEj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gKlfMaH1MudxzrEVLW/M5z+puO7/AJHDzArsSiPQbOA22jhaXpTQB8CLdD4Rmy/dsTWO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A3cG4Z0l/kW2pxaTBsn/AIzH36bG2hxu/kSR7gLrDmINR0OP1KNe9gqWwQ4pGHKM5cob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4hDHCNrEomZvhj+pXmVfmJ3crxKxMWWhruOibwx9fk+48zmPWmdssWIJfGtS1JVuHgjv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Gj8e/wAJcxNf/ZWyIb4hkXrMxUZVxxsjNYhucanuPU8VKzK/GyVGAXJKX6GlcTj5zKzW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/kSVieU9TB11OZvaLywM2a/FWhNviVqfT+PMPM25WvwPlAUqx8GB5mCziuty2AodXBX2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FT1GZW+SPnpgB1u5Qs3fcVnJxHHc5fUdaqK1C01Fg7PEdL3Oupgg1NnfUZGd6gFc55jV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MKwJwTbeIKXhsfgC/wDsDGJlarBNYcEwKoH4IymdDBBVWBDZVcP8jNQDmJiqlOOoBxM1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7hucwohxZKE759TiOqnOYeZpCepnma5cQ+WBjBNSmpXRTDD5gLdI3G6yFQ4yys5/FZog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7PNe5l0FSm8a8RC055h6mr38Smshqc4mvU4yepzC/cM0SvgqF1hwTq9+I1mUprUbqY9M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UDA6xOHuV6gZ3C6+Y+tTbrE53Hj+zRULxcP1A45lW3uGtS20lM5gU5nBC3YuB4nV7lY8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Wa4nDMG+SPoTXqLomJhm+cx8ZiT/ANmNUqxVBeCllfUzb1Npial4pY5lfUTEq9/0WAmI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xPFDqfUszg9yzr403H6A+x/rKU7dj/CEleiaLm62xKlLscRqvVYxY9KHLY2eED9RVqVc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iq/alqmn4IBeAlpqCGDXxjEseDyzA1YXDBMXGZu7iSVWO4KVp+kUMkLruKQoGxmlwJBV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Epe7qBeXULqyPkjdc/gVplT9SsVK4qb/ABoFgXncMeY7nuVxPiUSuPx/641Oqv8ADdTF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2b6iUxJX3Ocz5nv8czudyvxwr1BvyjEaxDNNx7jiNRxneJilqL/9idTgglVmDEDxHOFS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PYzBNJHc9fv8aMi+ouJxF+oaXEVpljRhqa0YuKjMwTcsTZjUABvcFEU1d3LjvV1FQDW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tMBdRM/h3Gr7n1H9zOtxHsQTdbrpKto31Ag9MStQ/Mmb8Q3XiDiMxBz4nTmF8HMq7xbc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oviJojEAgTAQBpaWlwCJMTc3Oz9wkGcBcwNVxO7yxnCoFdSlw3rhKghCWt+Y4qPuY2k6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MqP1EssjbubKYW3ipV7xcHcruOmuYGCVzPcqK10Q2/d0T78Ss5lKyt8eZTWXXJMorqA3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PiBRKeZZzUGeuoJcfydUFsiBtD5gci8pJrd7/wC0JoHikdr3Fv8AIcgf/HErmAVP5A9w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QLhAx+A3UQqG/wAKwZqNT7lcQO9koJklN5h/Q/FfENS4EzEYnqppPCCpv1+CjqpZ5ITH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5JgAGAnublMUvJBJqOtDBOGepKgDlRChArTAQawvBZkD+j+z751CIDVff/KAfp1mElnm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iWbc8rB929wLBvjEbVB7qaVSKVdDxBzz8E9E+I2n1QtgUwGkH4VLeIMUpe5ZbB4lQ7rM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KDFtWK8w5tRgArHuyYDyD9TAqN2W3UVyx3UrjMSXWNylXRq3+x2TmJbqU1q4lalfUqVj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q/M1bUDqBnX4fxm51DEr6gSme2eeZaptEBronueiXnEZzE/A8zTiYvzKlX7lS+KidQQ0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NxlvMf1H9ItscsrEeWZ5ho3RCq1DxD7Q1TCu66mhnqG/EXN6jLlZpzLXU+CgpH2lF+YX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F1LGkFhmMoWOpgeVjxCGkDZAU8GJgnJGtke+PUc4pqeJWcRrGG5nvMqlJh2TMzW48Shs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hUzeJfEyg/RfuG3EOPMI/ENYqAY0wDZtZTIjkgCXghAFHnuUlC44QYGiRNOZFl0yrieC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D1iUrxmUNIn4Mx3KBlHJCtZRFAJwHPj8G9xocDA6S27QV1SxRwP1LDb6g/L6iV39pwJ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EC+jC2J8r/kXi0CJX6lGsOLv+Qai3TP8izf/AJXuHT0Yf7O4eWn+wfQ+h/sv19zLD9q3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l/8ARBdh5G/7HaL1b/Zp0RO745/ydz+gf5H+qpFT7SCqfN3/AGFV2nlP9gC1i7t/YaXx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RHDfCcQtK4jucLZuswK99xLzcL1C/8As4nmswzHOtTiQZ9koV1EHj8Upg1LXk+YmWNs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+JRxHVRAzHPEqVwRsYha+wRKdSnE2ZToqA3LmaYqXz6l1zOCfqVAtZwTVuM2IxkPyiFe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gxHb7yXE0Zjkw+sZzreU+21kehSXllCVg6g3xmNF1iUNceIW6TL18lCjC+Wf/oYMaEo2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dn3FFj6oGa3qURCfAmmPZAF+MZhVD+CLuxVKmvtLOcme4ruJvFTnMcbcRutZi3eGI3UzP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0B/yVQOsSphEQNRvINtx8ephUmxalncsqDubMrNypQZmdRdJjmEr7iVcqVxuf3qZUHEe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KzrM+/xm8bgP4JTP5K1KgHuNzJVKxP5K/D3OYJh4l/P/APFZvUrzK4ipdqEoHoJXE8fl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PBNbJ3O5iv8AkI1HiqqP6lg3NOeZphmDjCSoTzDZmoaZmjqVbicuIqvEGTuZ4xY+ZpBx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/UsW8xOktTPOongBuKtJNMJTO4N/ZhHHPqJUN7jqOrmpVx5YjkxCyFgzGzFqYDAGx5iN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UeIUO4GKM3ZA73AV9QlWYImOvEulbBWqrEbHMeghxYjsTYZ5gxhfGI561nYIyTF0MNY1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E1s9iBM/Df8AkS370/yV/tFE/wBqZ+5coMalfBBsgopsQTZ9KYv1g/2W4V6EEMfGItn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/wDJB9HhZr5l/wBgIz6J/rFGfg8HM+8D/ImyfRP8j/SodpYjgK+FX+4tWE6tWcpMYcPo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+qQRaVYEAguALCWK4IpqL1LcS3iWxW+WK+orOIvmphwuJXmV1MeYT3D+cQvUwHacATep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szNDU0QKxuA01BfC3ObjvOKhRlUBXTLq4gs3cRVubeYvkJzTKPdxpCy4lNbfxUGHcB8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zSDvxLWOINqD6LglUJfcsviVMJd9v8jYKfKpLbxGFoFnvYn+RF8Sq/4iB7AFwDD8lINz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K7R2weAHzAeNS2qwXxFbyPU3ksiVwJYcTzLOp5yoWcniLokp5nAD6LgMvr1K0+pENOb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NzeUOXPCZR2XhEn92lzIMfIx1FrxcUGvBCJz+6ostD5Y88sE4iAhoqsEzeliWsUVnaHi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qVFVUDyV9SjsMGiagEbx+gs4htImIDFcWKxFkYMtyxCNrVQjs5QEhd3EQU9xG8EFFRn7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5lWsq6l06xzahiR8fr81K7/H/qhvUuXjH4NnqZAcCx253+O+JWZ6lfiqbrP4Ct6n9iw4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SO/7MTWe5nR/Pw/RKPMwYxyypVtQNBBmfEt5/FFV/IADNkr4TW5qyce5xOY6gFZokRBW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XB1HWZybgBNZcTWCaMZK9EXJu7JmzxNpey2MUqMqYC8MR6qMp+IG8Sr8T/2IKLG54G2o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yZI0hbQcSzbS1zEftsYK5vtEqYKkLXwQiaDgDNFfQhsHoRXT/wDHUS/Z2Wa+EsyRyyBF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vov+TDXHBhh/8vcEpn6vDGfcpsg4RJnB/CB6L0YBQD0INC0DxBbHDLFOZXUwh1G4AJaD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wqw/cwbjbFy2tzTuXcTHMceJntuc1bNfhFVDXfEu1d3mJEERslHVysYnOOZ1/kiu4Y52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O9zFx2P6nHiHjiZrWSeUzDnRfcodieuJTkNxvr4hRkmeSc7mudwGtjPUrmtSkQzzkMF7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LlY59QQC2lYnGNy12FHOY8WfUcEBowtiFJMGkD/5WY+oLVBcd5ufRHp+onTBqojFho5g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Y7/6QC/GW/iDWp0p/Y58mBM321v8myPzf/UWq54Ml6qZRofqCYPedhpUeUB5qAU5Ss6C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WQlawh8EdTR6jyvHBXRHQgC+ZQCH1ma4z5FlXy+yo7mg0oqYGneWC79EyirfU7/GipRX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VEdYJNmj0RV3t0xtse2e4+YlMBPRiPq5vQyq4fqDwclhyn6ic6+IvdsA2A9w4Sdi/wAU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uOSqK8RY38JYU3XmCDY2zBo9wAiD3BWxUOeH+w//AI0xLWHUIr4Ki0hBgAwASj4xH5cb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4ghqP47uMHk3JA4/LqOvxWIzLmONkOw1PsjzCGfQR7nucQjdVK/HX4SGO5xMxnMy4qrMn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zMVlmDUc3FZsu6l4jMj+HjEc1DtmjEFrMXv8OmXnlnxNn4MEdHMWZmnRqOcJqEsp1BoD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s1Mk0TQa5hfM9sCWaEZhpqKGSL0r2y6OYHjHZe4nJRHLaYjysuMLOohwlpWLagS8wWNz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0Al3lglzCzeYLuLRcJwRK+IJF8TGYuIMkUdT5qGXaPIRbqPptJgUKv8AcQqpTvco9zPq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VBbndziHNveJcBHW9TISsOMyuPw7SB8T9T3qe59ZlWXcraT7JqXXEUpi2xaYXGgEKtlY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Q0RFMZlbsuV3A7m6hdYnjqOSfMNOMSjmu7lc8spnU5nFan7nuZrzOd1U3jmG7AgsCI0F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ZlSrzcqiFy1Sy8fExhS2aR8kpOSyBBsRCKBljbEwBalLK1Eo7AE5j7bdUf5EMq8z/kLb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+GCDZ1c6y1L7kbX7jGPBEjoauBondHlYZwW+ZfrIOeo5qVKjmUGUvcDdlHxCau77mboH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1agN2xwifUxo5eC5zUHqByH6hBB9uI3KCIITvcTKMkH64Jkj4RKVNrlIhjwNag3BtFQi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35ndCJbnEBcbcTDRApplnCkH0/UW/gVrJTFbgDa/cEFiGEEcEBppBsp+ZfQXEdUHqJ2e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WDTTKm0iq4LtlwvPZiAXXUNgV4Ny0Pb4i7CXi4KEj2ZrfrI9Ur0INl7Lex/yEuX+CwZm/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9ykAY4sPCoKkQ8xEG7mVfuYjv8VnxOXUwJm65UoqmOYEeJjknPqV0Q3mDbw13GHmbr8Z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JUbuB3L/AFNyoGMz+Qh+DcFW+WN8yvxWMSieHX4FVX4Z1G7piZxiGzXUIszxMmeJXucU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5rajHXmVyO5g1HLmbcdT+QW+AnbHVfULxiA2dzle5sC6jo4cEvm5hnfMzct9LVKrFZm5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x8x/cdNksByZRLbe45mL7hSmzSOdxNBKcEVgpsDxAWEOIQ8zWblb3CPZb1eYI6omX4DX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HA31NpzK8fMfNNSuvw+syxWsoRaS++cr/wAhphsJXH4ccfj1De8zNxJ5sueDc0VOdRxG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xMU64jNR8+jMDB3AAb7uHMoWbbY7SJgrc1zA7lY1DG4mTErlHqUble/iVeiV5zNC5/I5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tQoXNWNRPMhe28TJJqGhgRcXaOapN1mXNIHTY/5OQwx+0goAKCOKEDlW4FXxH/cAKZ4h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ku37gQrO9kRVG5eXi46OpRPMsrVviZKo6xMJwhRah7ZSbxbqKgPwWZlxoKODwEvW+0WD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vOeBKK32Roy+zKGp4i4keI5+HpKdU9EX/wBss5X2yglF3Exgj6hlaL8Qbphi6xnmcaBX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BVv7hyQOgFlgNguBdycA/LAcXTFgHxLW5TQypdbz9xoxiUOv3BqguVmjHtqXGM3QhGR6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9vRcuJVerZzTd3NPT4lYjjxhBbB8uOh5RVgrUYeOI7sHuWQHqUmKjxLE2+pgLB1LTUo1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qJDEB27iWxEjW4VcNve4F6iIqyUvCQAZT7mMQvmOIyLK3VSyp+/xWdTRfEqTn/ZCM251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lOyZqfM9wl04j7BYE9SqiiBNxKTOI58k3nmVWpTRKQqZxUzcdTcJsTMeKbZx/wDwdXuN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+pVGNx8blRlefznmV1+M5gd/htxOIYrHzApmA5lWySrzBk5WOq0eZwmC9y0HWYOG4bKx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GYbgLtrhM2+49yvUfDmbZY+52Xc0j21cq1AAqo3KzjmUTrKO7DxKzDeE7kt/99zNan6/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glhrRM+oxcyqqVR+Fl4iPthrJEbYuiLIjl4jjiBzOcSr1H5opXnEdOLV2aD/ALAUXubc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myal9uZWJV73MOpzG7zPaOmaPEM3hqHVk3iszljpOdRh+7XyztOStREczRnXqdfqdSrP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UeMhi3uATVTFtSieN5iZcTF/yGSVipXOvc8w2XeTKZL53cswA9wW7P1FmV9SygvcA0v5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eiMVxUtW6iDmyAiFXX4l4HviGIY4ir25pDLS/IJVAXrcz21I4P2phAhyxA3kaQiHl+Cd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l8g8BqD1YdEdwK6mwQ8XAXO2hzEO0gr0wvdTwDL6Q1LluL0yqJYN9Rdp47hfn+RfsmTd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z8QFVj6iyVfpOUPiAbr7TAwXxG9oA9S0YZWeVIddsq4T3GiLX3EyovLMHyGTLttnhHUU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8loAyHv8L0D+ggdAPTLSgPSoo5dbj+oVLtpp2wZpfqAABX4gnQL+o7IlZlAWnW4AqK/c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mWuw4xqMY3omArCXnxlqFlyYSvlbfEILDnGEhjmqD+ojfiGv8jOwLW2GTcQL2mWnUE+8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IfRGJr4EZIaFyM7MuBB1cYU86oIWW+JdkH+oCXI8tBbHBA5K5umLumLQKrk/Dj8Y7nA6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c1qbxAzic9eP/wCKfxWNTjiLRfEYPOUKmNR8R/8AsN3DF3me8zMrzFowQ71+E/c4mnGJ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h3+HEcc4inWY50R/crdyvuDLe4k58fnHUdcTs4h/IYLdw3DWpoxBo8wRS/qLjqWFeoKU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nHufOIVTuN3cdt9Q15mbHUMTPUozEo9yvqXmOYfqbgowtFyxuGGJXxAvh8weC1OfEou4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UIGZSVaWpa9SyXWZZshQolLMdXBDcqVB7ia65jKDHDK57mmGGPmNjmL5kr6uIRBPlGX8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Yh5dz3UR2OYfUclQynMr7nFz1+KmGJnLU3V75geW+iEI4Aa8Ergjnf6hhg4wfc8ckb8S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guV9wGo4oAPUrzK5/A43rEf9+5XWpyVNyrwsTOLiVcNC9VLKre29wu9z+zbMyF9ETRaB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YUXMzMVE7juJ1klQRBimOLCoqiAVinbCgovqFQvMX3FNF3GMNvULCj4hsEN0ohuiau6n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I9yrC/qaafqVhn9S5j7RQZWIY/UaQAPU87uAiMyrt8yw2gdtHdsqukfCDYQ3jEL+JaNU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yQVKZ8hIvXHKtjqHPSZpkeCdbF6KY7o/CWF35S+jZ2pUyvw5hGbDxEKq5WRLAULxqaAe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h+SNzbPiNcV5nnS8wUtQpYm4axu2txGo81M+qM1GRFEHMDUrfE0gLywTRF9sLifEFiOM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m7HN+GOVvi+y+37uX+e5n6GXLJVYDHW63awos0MBEXcCMbSJZpiaj5SswSiUBLAyGAFU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U+JlU2oQP/V/9UruUXPicz4iFvn8Vh/Gfwkoz1HbTnE7TGcf8hrWe5xqVKlSpVzRmcSs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BcFtwozueJUxe4kdTjE4gauJndSrIatio1vn8UblZvllXOYFD1PUrVfh64nqFeSOpiON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LjNvw41+L3UWDqJpjlAFCdSmEXQ0Tl5jhpjUTLHMcuczjzMReEFPmPJzLrfEa/yoiZnG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79TV1K5gDcK6zDUaQW8sIvgCwuZwDxaMpBvV4uN2Dw5SL2UuMKjsCP2/U8k4tWLbezeM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mHuJbKOo41HBluFpf4S9cFD4CpWJW5TjLOM4nVYj7ld8RxkmzMTEr6hjU4zuZ0SrvhiE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eUcSLH4nlys82wL8S/uBmy4atyzuzExW4akrxkWXkI1aqbN/E3qBUCo+Jg3qUZviYZq6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aQ17ids9Np8sKTCm1dxPMTMONaiqZxXcWzjEUsimlwniUUisd/2lUeolNwykzKnq3H4h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NFPKGYJddQwJn4gVNV8xGqmCnIviWcVLeYd6FGWjuJuH7YXg+zB8AOxiPuO6tEnBeGw5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eAjH9tjSWHhZl/WR+rUmgq43UTtS+UX255cC/stwAbr6gqI+Am2zO44CviASix1F1+hA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NBgins8ShYCoWEP/ALOV8wALzBbahQpVg3jHcAsdwqxXqAA4XNyuuISORZL6GSAgGISl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yPUG4/cSNQ5BWZQGPmXMy79zWhd6ltkG4IU++5YoWZAY6gWkYPllMinDzDuti5R9hLV5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0wRfxx4jEijGwqOiXiJbep/I1qO/w3X44JjUSPyIP3BruAQjDzKricRMY3CncZW5x5/F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mXUAlZ8QlRmjH4ruajlnf4dSi88xI/FKVP5hmO58R3ExiMD9ROqiUb3PX7nmXmAVnUfx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ieyVEh6/GNQy7qdOISxU2xFkuosHcMX5gUTxU1qLeiGPUctcRUAcQH+C4lkbhS47dS0q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hiFZiqjoIM1rBPBFw1SovKrD8HxUh9lZ+YeJzKrMHGSBCuHHUNCU5uD8NIa2H0HCF4M7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LtKm+RhUmQ1lU2C/OWMUGPiJcrFVfuY1Uc2BLP2xdrY/c0TZOpXG/wAfvzGuGPepUJ3o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YmdQ3hmbnUpVxEUALaphN4WfNkCVMkSt/qOAmalf/Z/7ETb/AHmbMtV1BEQpW4GZVf5K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UwfMrIcsNsMHNPUxbGOJ/wC1ALIuMkcFVGmMppAxhccNTOmOLnU1cR6ht7mb/FGjERlx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P4hPLUG3b4mAN+KmmHBBz36BZH69DSMr0polSveQa/NpmDM8ZmD9PCFdvgQjxk4v2CmQ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QmfUXymB9IMrJ4gxQMYgAGr4IUcPqCcY+oioKOeGoV4PiauWFgi11a5YqNhc6VFFD4mS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BUSnJriIIFQzKIaKAtmD0uYGosKMTAcZgGFgwrrIqINg3p1CKr9QMPcrYbQVH6IpwxrU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u93GpQvJDuQ2Pqj/AFgLH4YdCnZCCErJ7ZUT7uWx2PsWAQAIAe/+S6q25mAoxFQhzK2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Nv8AIDXA1BUZFmydkoyuczg/Hr8LTO47I5zF3TLeX8bZw3Gp6PzUeoabnBnVmJ6myVr8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g6v8Nalwf+BcuXX6j8Hkn8m5sicQK7neNzxPP4qfuRziFd5Q+2BV0BDhTM4lYjjmPzPB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RIVccp0SviJC5mNhTEld66nqLUc+vwYZr3DLbmGf/kKfIjin4d4nGYYuOd/UpNSgeMwr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lpW21ldHfiFiZReY9wrM8krNMaRc6h8o3HfsiVHXnqVbxA6m5vO09LBHM5greYBxuEq2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EJldbjZIQRWyGVnPUEZMRd8wyk5zN7jvKwDjnB5f/IMT4xP3KzkuOqmEx9Q+PmBb14jh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oFBQdTMGOY2GQ+5s0+IF8alZ5zB5Ny2Qm8sSrur8GYZ5JV4+Ydmpg0ZiFazOT6mjErjf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SiszW5WHqYitEzO8eI1ed6j8XMl5shipjqeG7go+1PLEtpc1I5yjqBR4lXqVmBOJWS93P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L6SxCDDtfAolst4rBCMFFVxx3M5nEpHmL1ELK58QKFY9RBYbg9NOJR4EPoCh2rM267YN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xgUHJW4qWo8TVSHmaID3DfZ+ZiOanuECC3uDXCuoWawiNqRz1K9Gi5hbxE3e5hdEJ225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wRwrFe5tnqUCXSv1C3W9yzQ5hZQazMqPBKzMtD6P/sszVbNiuMxKK2TPLMHqyHtYHJZ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TSuIWAsuWfVH/cEsixfFK/sGV4ELYnWYBW9Op6A1Eaf0K6/yH/rA6OHMpqVWTMIc9wXl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/wBgh1hmglK1Lp4EwPtuJboyw8KOC9t/qpUAAf4zGWwztKhP/YnETRHPxHz+H8ajl8z3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5iRVjKn8VnO4la/FVqcSqz+EJVyhdZlSi5Y3X9H/ANizGEfuUqoGJxc1PH5d/jnEqE+n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RPrgh5iSpWXGamKI7lOj8EKnBKu4BBUdzlnqIzuUJOEfr8BVzzH5gXuP4UZcwjU0uK3E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k9yyQcwq2wXyS+G8JVAdEuPv6mTeYmY2OI1tI4gwrupjECdseOkIlBD1iHLOps22K3+o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wgoZlagwY8s3fiD9wOphxAPmHRVT3NWT6gVUcGI+JoWW8e/mrX9lV4iF0kbmdM3n9QLb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6lfUM7nNsrjc0Uk2QsauOytxM9Y13C0eZq3mNo7xGnYsZ+oVWAI78dyrKrEp5nP4OSZ4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KMdx4m6uX1DGzHEOfuVT83K83HfHUq9JMO8Rs9Rc2UYiqmqD0QMyXN45iTWaWcw01N1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sxnV8pnqW4I7BviZNKs9MFtyNwVO24HpdQ2Okv6jZNXC4A4alQACPVMKjAzuFZiGFF65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+JllBFvEFLinJXqU/p46lRFWHdJbUvDBzQOSUBpOIC16mx7j5hT+J0hd/M8ssR3URo1l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wN6GFleo5OAXUxxjVsxRtmfVS4L2sN7lsFw7uBQFLmY8VafyE3nb5hhQi/pMp1ClhILr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KG2lTVrVJszoYgk6f0FjEcC/ohnl4mEHlgpRghtAzB7IYFo7mAThhFXgpEFysSsbv6zf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KA1kgwbbu4Fu6aIzCKOXMKoVX63/ANir3SU+YqFZKxEiqOPiVaxxEmBww31HZncpuF/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PmWu1h3uCg5YlLe4s4lYJX4+Jzj80dyu56lS6PDSZZd7nH4/k5fMCVUr8V1GpjUSCmc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9zzI39/gsepxE6nmoyluIhmfP4BTpMyLmljOI3knGoeI9TXueZesEqDNQpoEAclZu7o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JWJWp5uIsDdYZR3KuZoi5W/mcp7xG6NS8R8yrmuWUoc3ibDvUE/yHxrcctfr8CrxGg9z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e4ZM4haQ1DS5of2G4gGluHENQyX3DmEsx0v4ouOkdgh1nx/FxKM5uNcSqvc9Mq8NwBpj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V8zNaleL5mZaHDM6GvczKvGA/cr/APZjf7mO8xWjwZneEJVyqNxlYf8AY58TPUBrWIFb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rRR1OrMSm8YIb8kqlsl9ZviZhrqZ6lGsNz49x6u5mbh+kFbcWxp3NppUq55xLPMov4hU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ruXFftF1XfEcNC5RtoCWU7xfM5Ibv4gYkRgSpN0/NwJPAh4MBKcvMxZZh6hM/qE2Ie9Z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J4UzOxyihCCxGGq3BwzD+ZEuLgkcN3KlmcaFMaLaBFyjTNgZzHQIWGAHwVDGttFj6bwK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vIeMMt2X945DFFmpQpoXYS4AGUAxyv8AkDLzaIxcmCp3SAQXWvCSUEqxn5YaLo2mCbs5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CCX4DFchf6oWUbYpKt/hBfNAMxQr+snWCY+ZqxuoK2bpfkgFDgtZbKYuVEwpfN3/ANis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wnI8I/gp6hGbJPQx0+rP5CMCWZQFzSuWOLwCGyWUSt1/laE6gP8AUd0NoPsnjQfyb1u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RumeeZVvmGv/AOP7EueeJRiVj/v4T6omdzmJjcplZiTmOpzMTjiM5uZEpc6kYJiiPia/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qARermGJ8qH+/wCTO3c01+NazHnuG7l2Rdaijmv1PEZR0SoK/F9Qy/jRUMErfMTMzKzU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DI1M5oxDb8LPbMTk6nOJx+O5wDCALGZB/WXibjvUY+MzFeYmH7jBOsyyHNv4G4nDSL+Z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yyV5hheYa4gQyQyUTJEmhW4Oxgzx9wxefwDJMV5ma9StXmF2Y9ypzE9myZj/AO1C0qo4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yzD+EZxips2BHDWcTTdsdSq1iNOKmJi73+PFQzxDZoUNpHbM2odvqVlOZV61An3OcwzV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yyoGvMMjeyBi/wCyuLRe5Ritysdx/bOYrzKKzuB5xKQM1XrMqVcsg5nDzE/A+4b1CYuZ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IW1UJdvpLttUUsOgyp+4jXkh+tlRZUbdk+aNfMSM9wXV9SwrwiXIPUA5K/Ur0KyqlbB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xGwt4h2OIrd21cVarb3Cm2ETpAuOfODgkxIjdm4TSLSdxsSuDkjuBWEYAjXySxVQs1LA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ucE24ArdofcoC3jLAFLSbnASMdWzKihm0FGoJRDGHi/Utn2P9IsjH+mHDezMtA20pBe+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HFv6Al6DCl/LMDeVfUydjd/7KNAcEq4Qv6/+zlvf5ZmF7goxbozAU72gX0H+QdAf5JpG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DK4pfsjqqnHuoOLpP1L+jX9w/lwBMoqvEKwXf1i6ReAJlpD9n/xDOrofyPcdX9w0DQf5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5mfgzPJE6lSvzv8XKsjHRXevwXfqtysLzC8Rw5hOPLLj9ytR3iV+K+onJA7YzoMajiYt7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8cQ/HMSiHlY+OJY6QfqCiZqe5hY7/F8ReajrX4S24uJkfDKashqefxxHzDfiEaq+fxcN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ZsmNG6gK23MZs4ruVuVGbPww1qGx7nr8hb4lYiY+ZSBmcwzmOfxdC3iaGVzN36g8k1+O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AIfEPXzOPM2FwMFbgzvMFcwLh+3MLWBjM8Jumdyumcz/ACVBVqwt9TZzedzkEaTiNFY/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X/tTvP3NOcx1TBgl9E8SsY1AwO5WSVmuZxi4WRXiWN6jnMq1fx81M5xuZxO/7Evf0z9x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MDxhgm+OpqhJ2cyo8TnzNLHnErtp8wUYGrxKjylgUmNQZ6njDg/AUJf6hd2zWIZ4nPiV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tgiZDNFy+YASKt/JofLmOB7hxXt/Ico1A4w+4ogWVOR2qBgCGrmBprRElGquI0aEayQz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a2zHueLNwq02EsUXasICiZr4ivccENXAT4I2gkZiRzZD0OVtqKPMW0XGkPDFzNYs4ADr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Ylf1MleViUZoEO1kzQJ4BLjT/ogFfKFiOWQ7uA8QawWp8SgHf7yywcC7iq8XqIXMop3S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HY+ZQaDQ/wAgDg398zpChJa+3+0h5+B/sLoohFbwkvqUmfmKmHVLKh4H6IC+mp2r2hQX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CFWMf6kx/QJZKtmHxAajFVAIs5qekP8AcbW4H6WZ1ihD9TDzKMfcVDdAR4/k0Ricw3PP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mu/xx+ELzNCHiXekIxxsvzGoy/8A9hrUqV4I/v8A/hgQW7qp1ExdyqZ/J/ZxiZ/CTNTU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4hGX+GHFzjEq/U+IkTuIy3HOsRlLLh6geJgG1bNjmFNrNysR9xCt/jn8Yzn8fqcGcSll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MFLxHivx3KjDicd/m/HG2ItrCh9Td3HP45zMDxHbU/s7j+WGkY7fhlBayl/FXzkZxVii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nrfUxWMzPO4BWIeNw2TDEA2vxDXU58w7yQd5h+pyw5T6hVYgw6h5uto7fUQIt/8AJqfu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9v4brEOcbiTh+5V61HnuY6SOmtE4xp3AtPERT80ReZVmLZnc3L6mLhkzcC1zKSrMEKrB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N/E7NeINPaTTHFE56ifZKvMppL8wdI37l0+IVVWiOOZgqmbjEGO5XE4jjzCnxO2BMzWv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4soTJ2FD9QeiJiGkrThVxV49Q30SfuEh215ickXcvkpncIXenJDQbdbjS0u+Y61TojNJ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AndAaJgCSvqBu6Lpwg6LWhhrmATsFHGNTLTZ0PKVK9XNXDi9i9QhTaO10RjZEX5RTCCN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lLZyXK2Mq1NG9hGXWtIS6+C5r8LZ+blhKxVfcC1uCo2N8bY4q1jBTuh9kvF1/BKqLqy4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ZFrhU/bBW3awJcVm/qVy8n9xUjBlGhoH7mbOqP1CF6swgpSoxIHMYcBMI5AIW4NBFp4L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jCU1QV8ZlP8AA/Uq1ZucKhgESzvJiB8vxcYPg/1FdvKo7+W6/TNTomh2zq5/IzUMPHE3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9Rkcczd8x6hGczcruVbMzbjEysCVKmTMl8ypWPE4jF3io0agZmK7lTzKmPqHn5mXxxHd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4/ioxa4j1EV5gHfErkmjBR13lSnETV5iZnH44v8AHP4a1ENzergX4nOdw2BdrCjNhExh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4YD+OWNwDSXTD9H/ACzLg3H8OqjXcebzOZjNmZt7uMdcz5hUpkAxeoDiUEQ8XAhqHmVb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AfEDOIGjmBncH7h85g63At3BblL6JWYbcePxTpFzL1P4jOagFHcM5zMx1llYlYwz2Ey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epVHdQMbolbhqI8XOORlapiXm5i7gneDZOWpUS7qdU/ccDi5oyQw4lZ4zK4ZXKVTcqxge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XP8AJW8fMWjPxKzve5jH6nEXeZKlLoJXxDZZ8/mqpoVMnxKxmBFADVMdzFXTf0zIXbcQ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qJnMObpMDZco/kfuUIcEyhqqUqFqmt+oC7M3bMsXxGK6LlgbUi59QMnCvEorlmKgYB+k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HnEsTgfuBFW1x6hj82wUt83DPyQb1D1YSxzwgqr0YgsayCEhwsJqLZ/cS4eBUoAttFka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LuFUnuA3gAVKFttmSEBo0JhWYAR3OB/kRXui+46BQB+5cIF25h0clgyaFP8AYfcllTJv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eFRlKBZ3tngahAUlGSdynaoPuDyhUxEs2bKvmeZEucNHVWHJlBwgoHKm7V8zVtH/AGcs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KlC1KTF9kzFUCw29yJnHIP8AsrKVifqJffG7qKgzHZFzcMp1Mm41OZ6nzG51KjKlc/hj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vw+o38fh1M8TkO5VPmf4nq9SmUdTZYbncf3mDHZj4/HEzX40Yi5Dn+RjGVfmBcqwitN3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t7nZ1GtTSiO4xvc5rmCS4Uit8AnF/i5rWY+2A6YeDEFzif387NS9RusRPUPosx8x/UcO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VjUN4nPuYxY2xl/EZDdMzayrnxGMTPE37juOFHQJUZlfAYOvwTF+W5kv4CuIbsWV3KVV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HM2hvzD9Qv4mzcJTExf4C2Wd1UqNVZ+02xu26nPM56Y3/wC5lYxKaxNT4muIGZy+IGGu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PNsPP7lefcTziYrziJzkJVEsbYgbp1FLEluiGn6h41zHHqVRQ3EI6ziZq+YKjrxCsUwx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1ifEzeDczTcKoUZ33EpNZs7bjVIysj6oY3OMfM5E/k7EN3xMfEcpMfH/Bgx5iWeIw/cn6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YYYgobsRiY2EYfai0uy6vuIj9xUjXBAoebuCu9IHpAlkt3WY0waVWIVxf+J++y84b3Nq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C6g5+7hlZMDcaO7xaYw1fpB7f+4S2HSFD1RMEcsGZhK/bPQogWrVbgMjgCcDk2wDNYn3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V1i7ilrcwQJV0PogCSsTQ9s42ENmNh9pl+OaH1L0BhxctLwSy+Kz9RBkLVg0jj+Etlha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QljJpAyjxv8ApPb6/k4r55mQCgJcrzSuFy7uDT8X6luatEYuEy6FN5WJa7J6galwKEzy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8N+2ZNNtz5gkuZTD5m3hGOvxxX4xzx+KxcqO5Wdz3B5CGkVgYy//AOKTbKiKPMZeJqs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CWG/Yszd6gRO4nc9S/v8V3qC+0Y4wyrfUDJM3WsS8vEFC+X8HO5xLlbOI4A+I/gkQv8A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HcfE8RniJ+Gcfjg/FeYmYwy5mb5om2DjEz3+CM1ofxzKC7jpMJ/sRUI7GdzHzP7EdwxC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uEe4LnJf40V3mfLTHc69wscQuswW8+4W3mcQPH4YFkIGaqamjDc27phu4Fv+wZsKZa4i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ZU58zJr5hVQGLuZDP6ma1Uq/cbW2pWqi4eLnVHxOLPplUeYboPmN74lWXc4ZRUwBChQ0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TcqmM4mGdZnPmVg7ic8VBEyHuUGrgYYzGudyqN4nXMO5xaZmL8SjUoNYJQtXiHbiYZ6n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8wtC7jqba7houG7gsmVZUV1iBf8AIGo/8DFf4Y6WsjgDYTEGXySMjq0xPs/2AZmE5maQ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p9QKXsikswLiYlKx/ETKKQWbnGiF4ell8aIOTqPPEwXst5mYc0gA7G0wQaGAtulagKr4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2r+4nBhEdrv/ADOoh94/7YLEXSU488IDZOvnSZkosr4g5Kayy44pFQVVkJRTQMe56IKm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ZgKyj+IKF8zBnWXuiFoeQljrwIdLszqGgLtYSBm6Pij/ALGv4C4LS2k8I1bMgcllARWD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BZSbBOjypBAKLDuBb7RvNJxTeiN1ZeSX4eELc1Sc6l8q8KLtyx354xLq+Ms2nNzADtju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FN5mr3+K7hlgZZ8QlYjxDbHDGVBB7go/P8As8xzX45lS7hQBllARecRGmyo031L2CHq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/BFGM8z6mN3JcydQMSk3GBVG4iqpTyNSnlV5nLRAxHj8FlVDwoqt0ESlaZUNMvKXYdRL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T7nGpipYjbMpv3Kqp/I5nNRJlplx7nif2bY4nDPBqHJ33DxO4TCcZiy/wBHctVoyqsz4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pxcd/i9AwbY/5Dcytbo51qMGF8zBdDKcsyh1DYx+HReYFeoVeOIGs1cMznc5cQNdz3+F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G3EpCLtQ0unL9xbszi5znMPBNKm2dTf4rmU7gvubJmNxurJTi4XXc0wwVKytwNdswLRt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2cwQcTWefxe5WpXmH2u5e0D+x5ldsNjqaUsPwczxAh3BSlT1LpXmjcxdN7nPiUOWyKNm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GafEyKmGPUFDUotUcnVfwYcZUzg6j5jqTJJmK71ESFQXzAq7t/Je5qn1UfwJ9ugBr5zU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Nx7C2pXuhb6lDbiioQTys6rpimr9BlXlbjz7nJABM2J26nG0OLMNMVWM63ARnGz+Q7e5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OszbheEoMTgOUNN85MDtpTEN/wDDMaO6P5Dd7opMt5Gwy7UKO21fuFxYB+5l6xDfgSFN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PbVPmHEciZeNh7npdZQGsFoyTlL8BKo9r+wU7EhVaqQA1tZcRfBMO9MAEq4FGsF+mNln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kW4EateExWcUjGehmGjbn/aVYtuFkSqDjPGJksNxVXF/UzgiMamHHzLdGCJmeZpGaZ7h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YXE//YGVnMq7IzYczB8kP7juMCXAOI7r83RNmoqBU7C5YiteKm3Z9waxmVQ1FXC2IvTj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K0k2q0Ja0in9yL4IO8A2fM5o+SFWVmi45hp8y2NKdRE2UxheHqfcYwXllD8EOpVEr7/F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g3cpYZbhh/2cpqowIdbjEuYIzZEuJ1+XmcL4gLLyx3Hy/jfMykDMRuYYgsUZlmjklZ6X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qnuU34iU4Li0sWbIGPcTECHyTAxmBX/YNg4C5e9vfDMLlZ3CrOZQQD6gzwQHnUDE08yr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cwDq4qlu8wPReoHxEcGZn1qHe4nU1sgzL3N80yvML1LMjKxid3KqJSFxvdSs5nOP3Atq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rjM1fAVHiFcPdrAVBwAqaqyVmdYxDU1STjPMx5lZlM4tI+GJzVSss4Lm2gxC1ZgLy4+o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yl3aogVisbj1TNc14gFUa7j2x3jUcfh17ZZbRiXe4ZqKkP8AyM4NcziifE/UP6TH0Ebq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Lz4G36mh4jOjrMNjrcc7vNQRoC61CWG+UxHuj9Qgq21cOE3KO2yETlINH6R24xZcsTzhC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4FeSeXxF9+glhGW0JKeTzHIOFNTBXSxDYdZS1+uYPOlhxRxncHLpZ6k/2YIap+pijtgk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Bu237iDqjhzUO8zglcNYGUAYYC8V8s2Xb/qVeQNQWz0Is4YoISnUeTLweQ/3TODlxEWV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d7sAetP8IUoNWJUJgdvmYUNk+YSM6hLqi3+xcPZC3Copo9w2F+kCFWXEBVdYuJVKBH0R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x6E0RyfuCw8Rw5yR3WYGG5oj+KuBh4gMP7AFfpHErduY1eLmjEdy4MYYb7UuJKRWXS/j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OGdzmXpBj1lXsjEO3CQ41biEw3Ff/K1IVFgEqMwc+JeB43KMl2WiIfOY5W06mUUaiToi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pRIKllQM4TsnH4AOcABETcCSpKk4gKJtxGrDmHm5kCQWsx7m03C4Rv8AFQ3ETwmRzOIx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pqu5gnieyTbLqVKhhgVm5zmNfP4rE2jKo0Q/h/DrcS24jeGyVcYC17gUPE/qKz0Si/aw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S3b/AFHXzLZuoHKw4/HSG5Z3moGbhk1Cq9wLQKrqGvMJzK6jthdcUyq4gq+pkfLlDl2M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3mOonNSl4ldczleoa1iO/MANykMfuJHNk7WVrzOr1Dl4hV2TJ+C4cw3MRqV7mMlw1Q58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NK3cHBKxDwSqLrP4+J55nHcP7NiiuLlWYnjcrVROdESy5jAxxHV/Us2uGQgIRMeJX3PK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xEFUxez6lp/82goE4I8Tmd7dH7mlqcXU2PUMNXOUP0/UCPyZlVfMKaKeI9Acbl7FVzCI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QILbY2lqmLSNqmV4WiXzKiWnMFq0YuGz7TDL+ZZYgOqTB8QlhZ5zMh28szvROThWHEcW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FSouKZfXV3LAWAtyxzky7uV/ILN7So+bMxE6E1KHvF/cbeNC33LDrOEW7JyVGW8UXBBC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qFDeHEdUbMdrWGo8weByi+7hLgL/ALM1HNIVqUCBlaaCYO2v8l+LYSK+2TylaAUct2UH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de4Lwbagu28QBs41UosXdEIdKA9RLXhZR15frE1wHBmmma/jTxND8hccQIYK8w5fjmLU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bQQVTRQ9zBCy3zKz+OZc2QMc/ioCy5q6jWeG1lpnDTWpneAV+IxNhxApWEBtp6l17K8w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W0Uh1G3TLaAzwwpljiXEvw8kvkVfMQ0/eB/5ZQjv1MMbY+Cam2szN/KylapCOXAhLbIO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iIbEbf1RFLP5h7VPLKjixZM1AmvwtEyYfuPUr8V4/GrqFN8Sq6mD8wdJUrmNTTAuOfEK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qmX8HMVfasdMrUYmPX4Trv8AB0xNeWJjBNkZcDC4lTiqM+pUoIO0oA0koXzDm5VIHBuB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g5gZtgVdMDxuFsDOoMlsLMzwgZqBrzKlFniZXtmYFVUunMoZRE01ONys9wN3uJ3KaIm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4WL4ntmJSu6nkyeY4rkmhCKibVSxTVmc3klZ3KzEcXuYMru7hfMqhd3NbwMrc5uoHN4l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KpQPcLrioL8yquJ8yrt114mWuv7K36Ep8xwWjggljyxN8wrFR11+KMTFDjEsW8kWHcRI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f/zlY1wH8icTEPxD+yob5IZOp+giqFeIs/Uo4OJeG6JeguK1ACr6x4jQxd3LlqsH7nw7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DAowvFio8LzBSlW1Aqh7uC26LOxlhCKOEIDH4gzNQLXuSApw3OjkVZ8ilg6Cz+xVVoFU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BzEAIwI3XHUapyA19Q5e50jluLCnbKyOSwg6FufagOHCPmWvRqVw6r+0sezj4h8sLCYB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/WfMNri7/wBmBTzcEF6sDKOkKjp5BKF63yzDQH7h4CLIvEeA7gpHa5jE+/1C0V7hg3mH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IiUfNstUVYYmw4qE3tX7Q4VKQlqFo3H1Kwzo5lTNeJT0lt1NQ3NLiCwBJV7qUVlgJzcJ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eB9zx0y/7R5vungyo1mTWp4MYGTp/SXFHqOTDa9y99zp2gF4QcTyT1MAvlFTbWFvJ6qD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GN4LLnH7w6xLNH4i+f3RZIMZHekTBgOz7iy3MKOR83DZbC3b+o70h54qZltqlP8A1UUb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BS/uUpdZ+KnMYVzuVnz+d7nX43+DTzPiZ8wzVOjFROJ5hKgSiOmCPceJa1uUGDy5Z3HG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iYxOPETRxc5j4VcHm4CnQjiniGUidm2zZv1AvW9wDqVAwtblBzBnEOYcDqBfHqEOdQ5D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LgebJTzC28TVxMzKmG80YoiNihco1tKf/nUKalF3HtuVjHEq73K/+x3O8VKuNtsymDmY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3UPtlkYRAzRURXcrBic+pxMX6lalCUZJWX1Kxc6ohAY7j5lds5hfzKzibv3MXzDZHGN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K5avxH3HN03qBGUQKOp3Cx7IVVcyraZV9023EtTLc2/cYy7/AJw38EMeZVEO3Y/s0Xua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fMv6mMq/XBY4r9xoCj4lcNGMSxHX+wllMsAvtUCFgdGajba+kzY1BgHlj+7gWj3L1eRK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ijEoYXFT7MVsVhQfJc0PTqDJxnBeHD/SGD2yok5V1lHIakXi1aUHof5KU285jdDhgILV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aUDDxnSBky4nKvZmhaEeiqj/ACGvGRkLzbU8lzAKY9Ao/kzZIADNWs07w5zFxSRvjhLB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MrPasShW7YRmqyvqWJlColAecwWhe8ywRa+hCdgP3OYQZ+or0BCJgBqvMuZloy2wO0gd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C4St204Y1L0cTT39SHZ+Pc/FHfNZqC7qgKt/tlx/pAOT5j/APeiZj7pZcFBFC7kPo+5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Uq39U/8Ay5fwV4IcwIqQiAD5SpggMWMre4mWN1UryagcxAWhKtkIHkvdyxq3DMdwFBWr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G1QQfsl5U75GAAO+GGqT2uJbJMc9QBimKxS0FxyrbPbPf4dyo1NtQJU9y4dqXHHE5cRm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CSr9RwxNbSsVf4rUofGUzpK4mb1USyBkuWDQxW4nxEs4GUpgiBAZmL+EqBK/DW4ay46l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qPcVLa5EURRCPlMZqJe1yqtWOiVGtUXUzOa/5GlVgZxzDWcQX7nmrgMrPUGdah5ILp7g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4gRlnolVpZ6iLjqU4lmK8Q2fg/szUaMRxMEW16hvz1LOWVg3MXv4igYwczLHcpEM0Nsq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SgUMUUCPIVevMo0YgaRx3DC/MewxA1DzwbY7ZDMcW9zMrOIXzM+JhnGomq+ZWMTNYTES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Ye8y+eJj2s/2Bsc9QPM+7hrcpE7Elgra4J91KOPubKaZTOcxxDTEIcVzDftjeIj1G7h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KQ1jUpTxplgBusBUlb6g+WMGTgjEP/DNqVW8EyWPF1KUJvVTEYx1KmKa/wBgHtwub7mA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ouRtHtALO7iqu8x2jZJLmaJV3VjUz7MbRe4ejF8fTKcV1LaW/iNoMZ8btSyJVLFqTYEb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i0SDRjBGWq9YrV+nMQNpwaigkcGeYDt0xyGZZxZIaLsjRd1UNovhho8ZhtZHSZUwn9CG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JYtiFFvEIdsJdvSI/KEwncXUXPQf2J2VTh0ECjozDcXnCohSlZMYCI1qAralSricCF/I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GwrE4BmYchUC8ELGoyQICiTbUzhABkgKaIbSoB3c8ZzzBhmLtiKO8tR9yupWYYlSsVEV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UegYHIVcPL47mZheK6ZsRT9Ep929dQQa4gCOpcKVMrNpBNDZqXOQhAUuYsD4hRKgaGzo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9UXFFalZdQ2TRbAsrav7iUhpY7O5VeYkxEzK4j4/HFXOZWSs3xMBpKJTyTZpiupaWolrw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SW7gjaTbsmL2Qpq54gMRRXR8y6bCI3WIcIPKLlmhHmH3P/2olu+YtSosNbbbWokS45qf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4YNNxjHuIwGwuBzbCCYhzMNmCULHaxFQpe5ZSxVGst538ytYs8Qe+YrQmXDiZLKhuoNw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MLHk0aiZVtOYyq93BOXPG0dp9AmEC3gYKlrHMOd/cQQbv0mhrDzwSgtf1BFUD1KEQecZ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sempiG5eZQ4oeVcDAL1VQFtbglEv0zN4BDEyPwFoIT1Yow9S9hoy1lFQuPRrP4Oh+3UA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DJgUTGZ8zJxOaczGeJULbxErMaAjbzC9zuiZcI55lVuo3epRaZqc7iDeG5j/9TnF1MX5n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KxhmPQMTGuhAX6nrERv11AO0h5QY5UofMMsDEp4fcoSyTi4ZwvCo57tBcv1Ke/ygutac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p8MXo1TV1YgYPNSsS6DcI94J4GM/cu9UyfTqIqYQqCzLKXKZXm8S4Xr/AGEV8Fywt2X3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XQjMN8wW/mAgY4Z/RKraUUSUvVJcMX7ucXmZ2cp/kDg3GVZ4gR9wXxUjAXIsEFhVU1Bk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a0mZ96kto+EfCaIb64gGyP8AqBRwGGwdsrQeYM2KuXDwLMs4P9ibaVRPk0sC0cmFQdn+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KlA4wQ+0AduW/iZhyv8AJZLGdzahemU2mmosxrJCGc4Osyh4iKoG3ELIAGjbKEbW3mIZ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7jB8hmS1mv8AIqZSfyh5mTRMRmlR1ZNPzMrZJeFRbgQOMw/v4JdMw6lO2DdEpdEoPini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qV24lcbh4g3i5coMxT6Zt7iBUKBWctVD4jOBXNuWX7oDNmPZCUtbqLISBkV4mIAbheEK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D9QYix1cxzYipweI5xYjIKowcmC2nmIAJL27QzSfURMJmHMpIMbjNucH4uBL7aqVZUaSp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BOD4haxwsS/gkPJvNS3R/EOrijv6CV7+uUv44A5V6hRthfn65bMssxI4KrMUIN5shMo+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NG09ydg541valUPSUI2fM4e5Z7RhXFawq70k3YRO53PmG81AiyqZVjMMNj4gkXq55JoX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MHMOBw0uJslwJkRpPC3CBN2SxwVAjRCTkJKnMMtROIFYqA7dTBgOWEtwgFpT5loLz+oB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R/B7gakW6mEYTPoEK/uGwo54S1qOlh1vEMS/tO63AqHgax3lzpEf7kQAg92tgU234iar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Gf5TLIvHcoAe5GZPYyj/AAxcuvcSwh8cTP3jdSx8RWDgwmTRvdTndzc/9U9EfVMy+JVe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nv3DF2x3KuY1qBAOpgwxzpqYiZOoimMTeG/UeX9QyGEiWngmGfOoVyzgyrzE3l7Zrxgd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y4iFVq6hTX0QNfxlogRG2lHELBS+UQ3195kLyuGOiQyb1B8Gcm6El+9d/cvP4gH/AHMA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qZEswus/XiEb3hlULxXPUtDIkwDmoQARjMMMcoNVbwwVdyEFYCG0y1TAKHPMwK1coAc1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QRreqlB26LLUpbbdvzL5rcxqyOeAlXVLOpYMZaRvhozxBs1YrUqDxnEVBqK1DaCtISMA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jb6ir/OFCncfcvOHNGpsKvU4lhWomBnqU0JSxPMJQglhllmj4ESOEHUABBxLHe5h1Cqz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sxBrXK6qaiPogasil0QNFbouI/qDMr3XsWwNFxt6iMM+sTB14MQXx1myc+AOOLIiZSOO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6Cw6tjeGYWimonaBFVDxqB5nEfUMbl3jiYCniGehMqodVC2a8QhnzA8wHhAzccccxKWuI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O8RFcqzQJRg9QaqU6l8yHiZooLfEToLrd8RAODK0eWC1cNwE1MptEbxMBeTcphawA0nA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kp7YSBkbiYrrhZKuJnB9RTa48EuE3wtiWFQI+IlOcx+48/gKhwWeSkzqpT1DX4+PzVT4/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Ts8wBGXpWavRMbMeJxKOpUQ6lBmolkxWINFfjwjOKAoLI0p2QD09MqnM0fZMrOpZgrMD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QaLtlW2EhilmKXJ1mEzxMS3VEoDT/ph7ILuBLWAXBsh03qG2inhMf0qCUdwYwvpnkzBM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R5Zc5YBCvx8Qin4JS2xnpdQRWvBB0BrzEPEHC2JfBNnELeoDZZG+hFukIoMGZT1+AVH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B4vOURhXgJwW5RYZsEIUqrp7lYzNQHrEz0yr3xNZZxj4lXGbEagYJlvcDiPhmo5orEqI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zhqDZMrhu/4/2JDeNStTjzNoN5uaMMwMEw4ma9ph+JxB45iR2Raq0EaRLqOgssRWiZGU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3mC9OQ/cxvHQNW4mKdJgi66VLwB7gakOksMJRiEouwpplo7eY2qFkOZUYXzDFagBs/Mt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I6EVszuopUci/WRjvGJ/gGWxV8RdQhpCKFB4suN1D2qYQXVpLAaB4zLJaOqIVkK7SHCL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8YgwZfCHaJSwPqcij4I/f1EwCmrIuhVnqHJ/Jhcbc4mQHmVBa3moCZV1OIXmXjYpBFTp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ncNG6INktZ9QqxjKtTVU1Ch8wyls0/bMMTT5+YBsZgA4QeHfqBGCyWKFO4+QCbl0bGx/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M8YGrjnMmwdWm+kKtlZamSkHH4qbJe4GO4yq5mmoWdTJeZm5SAj7jS+pUKWysmZyR/UT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zNHLFMVzqBOv3MmSWA3AINFQVr+OZZCvCtRCVlGV8rwisC07jVAQhhVcRkVfMTMODKcL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kWoCwBhSRSpTLGzYbJYLMkAoSuJaEI4hcUnPiWKQiY+ZzEmxMUXMy5z+K3jM8/lmTmf3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xD7Zc/n4qAROvwH4h+pw6lBXqXtlXHzDEzlP6y5R8xdmJWKpNTMCZl6+aIZc0TNo1MK3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wR5Z52i4JHAfqXYExKBl7wSrRCsb7hy9wYgC6olQxQcQyMGrG/Msga81ABaDZDozoYZQ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hVdb+8zCuFYhmVMx/ASU4hQwYNYjWQKiYi6mETvEEK1sg89J4lMFttShZWB9EDOckoKl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Ilx+YmSydzXuVzObq5bxqJRxKa4me9Q86nDMNXKx44mWcFZlXYBzDASrV+MysF7lU9LC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0hjDNK8w7gYxmZMyT5Q7ibzieHMxT0/cGrRrBPMuaOOoZBlP5NfdRy4xA9qns8/ydq/+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ByrSajgovyxgFe8xdRGqItqAOorXJZbvxHNjxxMMtYUJcOseS+Im5J6gSHk6QJxqBUrN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s9+ViX1izSsubGebmXSL/AvzLueXbzMbhK6ogFee8yvUPcctZfMqRxZsxgO9OYKyfM4E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0C7i/NV5Rq/1hm/rAGklyKNFcxEqVfSP0yG5+BnE+eXdjQxMqNmPE/1zKMYog8PqV9o7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KFDaw3QxWBALtxqfiJAg4VBq3yhCyWF3Up2N7zBJRYSt82QHYyrww138rg8YUjfmfMAQ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vU1iOVMvDAwgKuE5T3mFViOtR8RM6n8gUal21A3aw4UNXdTW5jqY6nE2z1Eb1DJZkiXM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RLBT6CO4+YnW5V7JQ0kORQUNwVZiaQcdQB5SXoGniVoLt7YhzriVi4EXmShSumYQxAbG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Ihdgyps/Nx/IdXEFUb7S7eYncrNRMTjpxIKAlTnBzKzmYlVn8FXKPU3uVUonM47lRbeU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T1CFQCEceoDfCYsr2rKmp6luE9wS/vIGSp6jjbCENDmWKcNoVuU4qArb6gXgxFWwAqKa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bEQ0aNQNyYZqDJKCr1DkdwW3zAwXAuUbIYqJz/IZHqBuYDh64YZpg2PEJMp8aggTNzXM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5Y5IWpNQJlzMXf4ZauokN5lpmAhL5xe5tmioMXKnzMypqDQguO5UAJC76CBrmWMfc/2P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wOpWW8TgxEVrbNPWfw03mVn1NbhhuVjeZ3Ur9Zhsqpm83QQETsvt/wDycXKydk7s5/CL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KabhwwZIrMMe5gPw1z/y41asVMNbZoBf4jbOa/lEGFjGVpUSycsxy8W+p9KH7mduWO6j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ZeowxYNkuYyKlxI6DaoAXd9QDYsiFiY6l8CmlrbB5TUeopapm+4l7pU/UEoXDSVxzmsT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vFwBACgIwV4IJsrEHYVUsAaWWFzVZkvdTFutNYgAs7qeFBFa0fpELs1WSXCaCp3Ku5RX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GcBcq79cwV4NmF7hUyXCt/Eyo3TVzKA2ILLeDiftE5CXf0QgDC6uOivdTIL0zc7YCL6x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4+4hYgBioNts9zBa2wPJXKABVG4gqJ0GpfYe7InkVaeIAr9GMK8CVV3UvV2fQgp1AvnM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WeMTmaZWSBsmpU2fjj8HqJmiCj0l10ZVh+4Ue4/g1nEauJcW8QKCV3LzB+IYmYO2Bouq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hMQLuainzDjUsYjzKi+0LM0OcymtvuUiF9xCtECzFXAvH7jAOeIxM6uJRW4YTttAxOx5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eZUzMvMDzNTZTAor8WJqOpohDJLKzcrOPx65nr8Y0S/jsqYgeo/j+RqXs56S2Pi7lur7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nMsNbOYq7briJPXrFcOqjF2u8S4rwbeIxVmXz4i2sRB5lptlY1BaEUq3uHiA2Q3uDNwD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S+pD0ZQUvoQEobP7O3UY/SUSoro8cS8utm2U3kYMcmIFa1KSguXOpfkJ5CWGleYVLUr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SMqbwzNqJq8+ogctRRyCG2MdKuBMYHN5gvmFRHe1ut/hiYlmKjz3G/TK3km5svf+RMl3c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8yRMtkAHE4dkwd6lYnMRp7nOIQCF7Q9Q9QtfFFQzUzVp7iFcznOOo0aSC+ZZx1BmpQHU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J2dn+wYw5JkMpUXruLwRa4FXUzUrUVSdLKgMn8oQrq79w7sFHal7mfdVTEOSpZzBhjJw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iYFg7BUMT1LC8H8mHVDUSBUxQQdpBWKHYvEQgipjMnCsqiw5Vhv1/wCx+8IqtxgERX0R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WjgrLzDyfMq1rDcVhbGCPZMhV/zBwgpBIrXNQY8kxABuX8j8242E3X3Lh0CZocJ87/8A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GdS65ta+JbC1mI1wR+EY/kd+HMSwLyzm+7Kid3WYLCltekKUXLrfVm4AERKwTMDm5Zs4I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XEGCXMXbrZBxvOYMCq2ybVKAZhjcx8TPunErAzj8c/MsvGblvxDxDMqfuGWeU47j+p5g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p3+PCfEb4mjE9TiiUyp4m5WZzNuxgLblDMVUqtTz+aIczFVzEUqomJuG6nqoI5lUYjuO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bC5mKjrEeI76gRbC0alZ9QJfc9/mmevw68RIfklR6LmTcDpL4ueiXm2LnEIb1P5EuUH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XOIl9RMaiFlQoZ1WUJX/AKg7yNzXpiWjD4ogc2HzChDE2nqpk7lxFBZdwhePxEeKuAfL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1eYFY+5Ss4hyJvBBa3AvUocwBhQZl4v6Y1Vkz0gAI4uolqvqUXDeSmoQCnRylkALzuc/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mEKvSxCVduYfc26lshXFqLPgwOS21cHcEepxAHuMln2HEzEqOFwMBRdUIwd9bSkuckol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/wCRmzTJqoFKG5YLKptV7mogGcTFVdzXBqFtWblV6mepWP5N/U4/ULp8QncKeJ8yswIF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eCBnaiA1VtP7BUW1V8xznm6jQ0O552x1XH45x+J2hqb7mvHLOPM58w3UdeUH7IOM0ZlX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1UP3EAi5W91DMWnR4hIDuoEvKp+4gLGXxKnDDEvs7g2HJLqDipdLRRGKHcOi5l8s0VMc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tWu73GIjkwCg0oeDExkQzDhVr/Zd55APxwy7hxO2ACeUO4xVQGLvGkKUvPCDpVKUKly4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5rOp2LUMfGlxvJO0UVLYssXXVTdcVMh9Kj+W/yMsq7Y0BitxPncaEJuGywbTgjJG6IDS4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15SEAaQaozEKLByxnkv3FaMECy8xN4XLVWKge6C9wNUTPEGIMVKEQq2MIu5GLSt0vubG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o4vuVnM2u4rG54gL74hzD8P4bjkhPcwXxDT8S0m2M5i9GYZ0ws4jRC/icy7ZVb+55mR/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qVhlZ8yuyVUfMA9Rb8Zji47mtQz0fH4ywdlsq8wLlCpbic1BG2L+Z/JWMalZamyo/Mx2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4z7lNfjU8ziHmXLqBbiObmyo0ErqPUDMDvcr7nncvu42kxRK6JVBPErDnM0R5YVa16hE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MWA109zaNS4TbBALbqZOgQontlPNMw5bIDk1B9leZsYHiJb0agO+46FlnLC1aYlrvH/Z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7gtXRBvLR8TiW8blZ3KVnUMwbCy5u6IZnhxzAKEnmPCh9wLbvu6liID7xTBLo1FHKHmo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h7dxFuC1H4Wovmn0w7T91B0K+G0sWzfmWhQj0zOyWxZcM6iF1MEYBaYVbMmOYitrP453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UVKeMTnzG+tShb1Kup6hncrvEr6IalYzcT1NHcCFJAds2QnYWneF/qCj3HzRMDOcGIDe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rCjLRDJApZ/R+GGMxvyf1P2z3Nip5yb6YBRvMdMYlcJh31LhiyTitmJNR1gvoH3PExvm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BkeCBbwiJVeQ7nkuiUtbRilNLTU3bmvULg9Qaatm2e5lelUbRl+oC5PG5TC5riVFWa5j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OIb+ZRQ7jaDZUtxoICKqDBrTeYFUpzqV12f8mduhcBe83DM0R4mRva4QmLbEu22mVUyH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oGjmNGmbdx8hHmLxMTQsbvcs4stw4HTtLMih3qCDSGK3KVQcFywsdi1/UB2F8C7jAWSsX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9kENg8kBi95j8MHMCsVeBDBdHpEQVx5iiA29zPdmq0gKs1gruGclbQlstbriX8ES56Zz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7X458ygvFMKvMdzjx+H/APhjrzNQK9RMM4nATU0QJz4i1ifplsynE3ficxz1wf8A5Eh5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xR3EqD4lwGKzzNsz2EjBwwJwxMY5gjVz9ZnUrNGYGauYS8cfhPEwyo2EF0UBlZmFZjic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oXcycRIzyTeJWM/ioX9QPMTCwNKmMhd1UpeZ2CU5Z5CpQ0zNuNmUR7lAK3UqRTnEUbh4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1zj8EqbcbAnMZ0J5Q/8Ap4nh+cPZeU5T7MK8N6c/6wheM9oc3354HNOxqcIiPNyjzSDj8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4/Hti4pU1Au1le0Pgxa1M3lL/APFR5fsw4vjUE/65dr78o5/nE/8AbL8fszkF+cslbsjJ2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G5H+cbmy9qcMVO6fMUOuLa7bllMC6AqxM9zImF+7QDv8oB/9p2/Ylpv9MMmj6mP+kOQB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zLf+sEcL8J5uOv6k5RPhFamu1Acv1of/AKpQ6ftMANbnYa2G6uv7LYLue8HjFy3klpT6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g4EzTDQDgNzc1qK2O0f+GN2YgviKrEQVyB+kxxKilhKmtRkiwaFZmnqEiHhGgPPAibP+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c4Q8F4CcPwuoVvXOIJofMAcRzn/iCNf+HqOgE1f/AAgBp+T/AJGmcXlP+QAZ/LUdKG6S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ziWDT8JQJzTZiMKh1ZIc7+T/AJH/AOKlXN8P+SwF7oRClbozEjl8Sf8AQk55hRQ2FLnF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PasDmK/ENrXsYzBaYuhJW1hlYfQwYEUVx3DPQmGrEkl9JCiBltWDncA098sG3AEykigt/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J7/9nj/f/sDy/MobH4F/2C7+9M5/ugDn7Y6SAJX64Dy+5Tzz4qaCLOZxDUpbDiMuN4mw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Q/H1MhHxUPwfjM+44HiOYP4Nfjm5uJW4fjimagZhs/8A8Fb/ABy5/HmcSomIeOY6IGNS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UKCr/DiWx/cGZlX9mspRALxUFUNRwtx6ScVX59anH4PU5leY0SvNyu5VRydCCZ1qb5iM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WZV70T+R8QZnLman9lHRMcCUcgXKVomL4+opumPwqVBbBeQ+4g4+mCOLxF5l4iBZvJAJ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GAVg6mrX1OmvqFe8zBBArykK6AeEQ/8AoYXf65/9Dh/9FC7/AHQ6CP8A9xAtffOv75lx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BLVLDMMFf6QApV7E/wCQPGbwP+RDW9n/AJDn/wDL1Hi+X/5gW09T/wCL/wAhEvHO8MlU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yTgcJ6Yh0k8iej6/8lHdHpCUBveSD7x5yIfHS7/aUqbgzBPgj2XLd4l+MTwGP/5JTWb0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Wb+nLOX4z/8AGxTCPhLDP40H/wCfFLw/Fz5PpTJj9sC16yl7H2JV+swW3BActk9XuM0r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s0XwSjX0kOD6yd1gmTALucQ+Cp+rOfM56m0dH2P7mJeJSFEzis5qWdDV5HEKDvNIYrU0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FVPiV7iBwoLpUwvL7mZuHynzHilSko5vcWdvuLVpfcV6+yNG0FIFH+0dFL3CzIj3KDdX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giPmZv8Aadv3RArI8wYKHuW1n7Jhp35YKsM+YrOTxctn+kaN/uNmye4PJQxbb9xXtBpy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yr3G6aX3Bcq9xJVz7g2wtRJxf3KsW3Hkv7iqN3nUoIlPcDQS1ykUIU6p7mQbCfwmLZBJ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cuKiRs0QXpEEGKFGdEGJUrHicTFR5fEFHxU1xAQv8A2Y/HzK6jWoZLr8MrEHsQLWV3K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xUPv8M28wBtugR2Di3pHcJmc/isRwTiVHWpWPM+IZIXcUJQuW0rH48R6ldTWJu5npic3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RPlN82/ikZXcK/DnUp/FZmh1Duc/hqfEoZzmXfM4jwGGL7jS6t9AnxPqepm4ryRbLgjd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H42R9TjVxgs4x3HJkgKpcE4q3KyxrmIIaTiYfk6g6YCzbM3DfU/kNwf+YwUQL3nxKWFY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Erqe/wAb8TxCxZl+FTfMCVE8/cAslZ8SvGZWZXiVmMSVk7lSpWJVHiGizUVrwjzLHBew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UySszv8AA1XHGOIhzua8zmPcD8fEr8VM64PwpyG8EUl2SPEtxUxxGcS2HicZhrLKzCr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wxUsMNo/uZNLzKtgBd6lFC6t5iCzqywz92ZdT++XbH2QqjJ8yijT7iNWV7iwqYzuKqox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FfczKamLv9zfZFcSvEtxU238QpuIhT/7HPE8ow9WBDhg2YLcVPpG+57YjnuW4hHxiro1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MK+pyH9xMVBHTL7loNM3BfE6S73F+4vF/hfncEazBviGOpeWlLLM8EcEcrxF8JH4j3Nz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4YJxUx9L8eskrmacQCpWfxi8Q3qVUq9xILGbMqODDuOqAtmzq+JSRwsCrhk4xKzOCOvw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zHMJ7g5nHc5zHCQt2Tn8JMXlYKtue4AgodA/UNnULL/AXuJHc5cEDWGJTB0w/C7j6lQ3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smJz5lZnMqe4YJqKnu3EVTLU+pol9TcZxmW6qfMv1ctzgnMu4TuVx+N8zPxKzqaahbrq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uXMpddQ9R3t8QjhZIW8hhggF7h13B+kCoZdbgeJQW3UDEPiBiCyFJVOY44/+x3nRuYda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EPGokA9/hBaD3PPH9h3T+OJz4jzOoxPMv8Vmv3K/Fz6JYBnFNqlZ/Hia/Bk4xzDOeZxm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uPrMDxdwpNSvxWYevzVSiF0EyTt6iOOoV0zHMqj9xowS07Tjc7Ta4ZOp3MRDzOOoZStR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l43NjiGfkKWjLmVm0rpEegWPKhh/0w//AHIcbPlHpX2h0fbGuynygf8Aq0OMflC7/TLT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QTJYIjTVOfFn4kx1+BRr/wBCf+8jxfWT/wDAIp/wJWYv9DDmT4xfX1p/+dhwfLKDr/Er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QLRlqwfzrk4Y7jPwwHgH3eLyymklG1OzNUpzxcX7k/wD3sf8A6yD6+/A9zvH9+Ib+/B8VM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a/8A3ynX349T84l0Tf8A9k0scganvLnlD67u6gjqMfuBOfEVeZCYdIPwmIXeMzPibcfj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ePH4Nx2PUZQupoxLVmyJxUfqpWdwxHOp8ys6nMMW3xBXss5/Brc+LmiX4m2V5hqO/wA0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eIcTjc9fntGrznECMeWaIMlsyUQ/D+Kfw6ySs4LniV9Sr5qVK7lFTbiZQlUHQmmVK+ol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0FXMXrEuzl1NfUr/APJ+ozcfU+I76jN1fn8FM76goOBcd2EAYc/1+5ccQFk7JRWIM7gQ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Hm4HUycyoanOY1HMrkh54mS/LU05ZuZu79ysai14uVhuYwGpWP8A+Kh7+5XmdYjOalV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Sj1lLj5J1Esg5j0zcqVVMT7jk4ilFxz1C3PB+PMq5V8hE6lYxiZ+vwQqiwERNJE51HBz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HZDxGragPMo6Jepww/RHZmHqbVMfD/pLVUOL3G4OpYnGj7mZaTMEoZYr6iDXEc3qZaZb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5zCBL4h4m2OFSnr5iglkHxcPNxm+IhzErUP1HxLPUvLUddzBu4heG/caqe4gV5gLhY+O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c+4DnMbvDKq+YMN4IbwoSgdpcbqG+Lh+5clIwcQuZ4hTipyGJb3LzuHuXW5UTsmSFu4Q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ZWCmbFlM0bKm3xMRy41Nfskxq+I3eZuUxMwnxOZ3Pn8efwZkO+vxj8WFbj41Kv8A/kpJ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5HM4dTghi5xdRcS/qG9ymMdRr8clbgtHlHcK0y+5u+oH5aeo/OZVTiBqo1dPw6Z3K+ZQ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LKnO58Yn8lXNsAueMhcd2M5lZ3EpgF5zLlT1HeoE9ubYkdRxKuYjUqBjOmDDmCVw2Q3D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jeJV84YQzpycS1xKvBArDmOiDiV8kBZV1DWYM6+px18QA4/DvU6qGHErVSw3iGsuVn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dM9Tkjuvx6nxMTf4dazD9RvjU4/FiebQ4HAVPcbrE1ieGG/MrEqtsLpuevxV3cXqevqG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8zFRPMvARrrUcdKgHLJz4nEGpyQAx1HXEXOomrl1Lma/c4HTEuzx+IHcG3EMu5gDv/tK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MTNwkVgfFy1rxm8KFnUU1mR7u8QO1R7IssPpMwCXlT/6rEZTfLgzq8rieR8oawPcEn+q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4Pr75ooNJT6zsH4QZlfCDn+KW/40/wDw0EMMek//AB8McfRiv+RnR9Sf/oytf7kocjxC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cTjUVKKixzmFmsS9agXH6ghYepqAORPMzHMGt05jwFsa8kRyFhRlNdowNZlvEEg34l5i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2S0tFIdRG6m+zcv7IgDTEbfELI7iC5gQocw3GH6mKcSrmZ3Sae4l+4k9xMzIqPiXXNPU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5j5gZMTJ+gIls5mLl5huV5PxTC/x/ZVbxEzcX0yGh8TPDiP0nLHsxVon09R/HE5Pw1fm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oMk4mnepf4dzZyR1P1Ab9zmVnU/szAeojiUEA+5X6ipOYCgNQMYlE3xX4C6nVEtfhOpU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mGpnqHM8apue47gLHSf2JmJcxRDRWJ3HDxVQZdWwBEzCmNxWLniUG7qGeWIA3hZEDRmG4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n8B0up05ncDVw2yr0zjVzTU5r7jB+ZQRG91qcw8TiO9z1HfMNfjjqGppmfE0Vc4uYys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hWIbhYZoxZXPBNcxLSt9zNwK5Ya7/FWOZve+JozmA/8A5NcM0Z/UJgLnDcq8XiOxP3+N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gll58xvxuONDF7nErCzSViIHLGRc5MvdkMnqXlXUEuZbN7irczt1/tLqsYnBplb2WzC1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JlkQ2EqqVC1LwunjKzX/AEjcKXSNJ+pDhXyXOJy9IsNotNr2IqZtAOSLN2eYXy/ikq8s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vuX6fC/7Gj/B/wDYg3V8v+wDQP8A13MhT8P+k4Y/+O4ZRZ4/7QM1/OU6+5GaQqq9EcHi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pamrLPTcOIj3NN9s6ogML3mU6+QgXG/UtbfcJf6RVpo4D/Ep0nwiRv8AcJu74SnFfCGV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Of8A4cQ2vylf/FnK+tlO0+GUuU+5m/6yv/7T/obOAPpiWn7lW7fKOrCcn7HXxN3Kx1DW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tOP9hoIfi/z7/HxMdTaZes/L+SvM4jM8wAW2c7lTvucHYmAHAErzBoxOupzEsnr8Hr8u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LfwR3OSpzT+KszM1U5mGYkaIYVeIgJlUY3DZcLAhdFr4JbqKlOfcyFK4hWZVyu5vEunx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czNwOYL5F1cI78RM+JzNuJU5l4/5OIMzNM1iVicR8z1N13EubgoF43LI8spXmVKichKM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GltXFYQIHcAcyqgcwzUwG5woh7glKhn4h0bmuMwJuG50ZncILq5gUMczRhnrM5zOMajQ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vE3PEsuN04m/ZHcvc4ldTxGbnMtu1og8o/Sb4u4EzCVjeYXU3pmeK8ysb/HNa/FUR8x1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4K7jQV3NC2rZXA1qO4u0zFzlnTiHCOqzcvgEjzNIafcyC8Rw+Sowo1HeNzm2G5sx2gbY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79w2sjateZhKXdsS9IlahxeongSMMfpAUGHYOY02I+Ys/wDEX00ju/eUqy/uX6zCFJw3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HrfcT4/cyooPfmdt4DqEatvqPGHxGvLv1Gz/AJj2fkjnKqhmLYqHRflCGKxfNJ0H3BNU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gHzDG6/MpxaJrctOJeswD2wU7i+0W04ir5i+5ZpZTzcu5fuCs/sQ5Z0KPuHI3AuYqaX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nESmiP8A8CL2/hKe1ik5T0lWsArFalZzNyscQgXMw6T+JFzLuFXDxKniPnUqJ5/HCO+w4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fxvX4rEdVKqjiJHeYw2QWMf/AGImc4mauPcv1Pcrr8PPM+Ca1c3PFwRn1GoEqOLm9Sjz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uU7v4hjFR29eJsazONRxmHdxV3KszqU9FR4qVHjOpTuc+J4iV5mIRo3RPMEZVkUNygzm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Kh4I56uD4AYzLdsavmOC9ROvw1zKhuOBCCzbmbRNVtiau8T0Ehddwwz1AuO2EM6gdhmA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DGYcGDbgxB6nOZXlqVDfmFwwLgvsiouOXxK3bcd5nuFaHcpMSqLBmIXiqNT4mOvqVmPE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z1+Hc8zFZuCGNkp4KbIWpmaYGD8TXdTK9/MBAmBcMf5HUSFcEAzDcWnslczHDc3FgW+5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DPqV2ALjd3u/wAfBXEeK5iBXM0A1Odz0P3cq8sOuoqM3NCRaF8TMQzuGOeYbgtjr/vA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1RBfuIdTpjngMWVyQrMF8FAoR0uG/SUhqB8zkfsRUag8zhFOvkYLA0pcGW/84F/cw4R9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6gHCHuIdwHGIPdoDv7ubSQb/X8dzH8kH2+Ina+pXYpZqUG5xLRCmXUywd4kNovxnc/j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8CD1SRlwW+4jOB8wRr6M8/3nJFCdA+eL4EECcL6nlfUeO/sjwH1DkHxDej+Ypf7Sk/0h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G2/6jEpcPiWuLTxA9xVdXio1x+iUOj4nZIvQvqAxOImJr8cam0ftE2QL5mtsSs1NMoNT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MrxNJ0MO/Y/jiJef/wCMysy86mI47PU5h3Hj8x2mkuiDB43cwHf44rn8XDyRzPc+ZxxP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wnL+PiEeVy5rHWSO58yrmIR/s4IhuViVRHMOZxcfMblNxDmepXc0SyHdSu95guaNfMrFo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RHqeY8dTM3KYnuJX1K9xO5i+o+5qN9TxxNp1NzCUa22JVZmcQWyvQqgZzqBgOpQ9ymBT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lZWy4MQN4hmViVzXicyuYXe+JTWMXzAvbPVCN3qVwtR3jMz4/GPj8lnEMxyzE0ZhOZWc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JXExI5eYEXW0q/crzP/AGYYPEJX1AdkKTkY1WNwM5wzPMoPUXhSWVz8zPiHmqhqp1Uo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Ay4qZ8ExK2/ycU6lvV0S6LrE89zjcrLzPZXqHc2ILc6nipwPTD7qlZzPmDFT/wDG5lAG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2wlBDhD+rABOE3KMcApGFlWtiEcQrFCFARgpjzCno+IUaJXUicD9v5CB+Wf8gTfxSAdp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whhsfNn+iJAzfa/7DAIiDtJGwj0Q3P8AX/EGNDyp/kVtflNBmRUHFNXrBix+JFv9pHvW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4UEG10PmAImsZ/6Q+7fWP7AqtB/43N2g8sFYQ9mHGXwzf4ey5+wKWBaXm8Oqx5jYjyxT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tB/L/wAiase6RlWYVsx/M5P8rL/Yw/gf9m4+NGKckeC4vH2Cb090ifslOPjyTK0+SGFX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l7Z9w0Pry4mAANrKAOK/DAmai4mSHAIun43BZkIypqMwe/x/JmvKHyEfw9Svz1D8ILie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Fzb3FOSKDsnzANPuXjBn8dpVXO/wx9R1icZjHb6UFeZWBm/wRxHJr8aRxcc/i7cw6j6c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YwZqFmovc4lQM8zf41LNGYKbXMopWxPRESzmOyZ1snPmblDdRkcdoT/6jRRYTiNPOYDt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InMtZZHBiMXPcSmskTJFapWY6/A0Oo7lTHPEFnayuoYu4UVn1CViHioKxWIG/DDghgrU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VcNU1Mxx3D3ccL1EzeU5JzODj81xUScBObgT1BjbcrcLwTGSVwSsR+I+5WYZpficyrNM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y7iMTWGByM5zi4tHcaL3G33Elfqcd3OKu5bTAVM4jXcVr4h3bW5bfMwcwP8A9InmbPxQ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XMErme419Uxs6/CzaZ1SplWaLcENpWTJBZ+L+oK97lV97Spzly3IxzBdjJE0lirUdR2h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dGo1IggRxbwzK9IAC34l2207mSsi+SCO8nZGgqd0hWQDqLtK/BFrG/us/oIyy4PRhYh8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QECuj1cQ4QSzw1nH4AFLfMc73A2ury7/APFACYoHrMSsWhLTx5qcD9xFZiAwFVPQqN5d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KqX4TYR9Ygb+cwTKHrDxgXqiDNpI1/kUG+dA9KVg9By6o0XaGe4lx6kc44vA9xjpD8x5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NmV8SjkPcyIX3Mj8EQ5Z+EP+S8FE4oiKZVqcDDVAwAjh8Svj8U3jUNkJQ3qO5/ScYl6u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MG0GNyrMSs51H7JUoPJ+VSpmJf4fMMahK/BMljUbVPB+Dk8w4mJxv/8Aj/ZVyppJlT1U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uszi/iVuO5x8zWLVefwHLMmOOMT1G7nubYalbnRHTWGFDdNu4H4f3DHmDzjBQPx3B7gV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weICAHdNxE4gZ3BOetzQmbiR8xM9fhLcMFxcO4KLWvEZyZoLEdw1HY4qZG7bhupWufEM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JvF6hZVuu5ouBqrfMrOULguwFhjUqnibJXczxKxDN8zJOpU3q5WPcblbvEzSQ6nO1nOi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Gw1uW6lNzucs9yu4ZwwJUQKEbccR6ldzvmB0/cTiOSFhSyr6j+pRW8zhgxqD5RNWVH7g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qbdwN8+IPiZBbcShnRzAstZXmpkzc41mPE45IvCVETePqYG5SjVw1XRzDJ8RODiHZKgV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XjOZX1DktzcRXgGZj/7iF+VMTPnEsvLguqD6MtsDF4j0hHTUguksdRLeyGhVe4WCxLyT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llfMeNFTFul4gAbKlwNvUpv/AFisUZgJQsoLxL9JO9wVs5igiI2WpSlhleYfK5o3Amrq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GTww7CgD+TUDxbBRvjmGg1ljffmUlUzNl1iFoNl48xA1SxY4iscXj3H9I1ZuBeFOouAN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jnqWnluLFuVRbUpEOiviOgxCCjHcpLrOpfYFpqVWVrzDHY/cygCSm4fuHYlMMijNsrFfE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5mbpdzjpnE/s8wjUNxC2mSNys4/CryVKofBNuHEczievxqM4ywLlRnLKczPqYnmoZtmz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nM+JjqeJRe2VXMrNz1MPihZuBOKqO4TiViOJlIx5/HxAuVS9z+xMcfhlG7/Hx+P3HqBR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zC8XTNnH4PUr6nzExKma5mqXD0QDdz3+GMrzXx+E87nhhiVtuA+Zo9we01CupWJUg5Y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5gYxbD++ZVHUC8OYGDDUAz1ArP6mnUA/cq2IQZxqXamIb8TIdmKYC58EPi4B1PYwys87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O7MT7npqZ7lTRiYnzmVi4UKvBMz9TxMVHdE9whqVhifDOY5yRJ4JZo6l5xzxKrBNTL7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ECFAF/yN3jBOa31M29RBjuGK6ju+9Sk3dxRhU9x54/uMQzSnQz4j0K9VuBUZXUoMN7Pw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guDaZJdy17xEtoajCrpLc6g4+ln7IOTtf2fIMN+GbvmqeAgp07YMJ33LgUxqZnBQ85zC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pPRH681Di/8AzBk9kS/vEpQ1Et9w07icmpibTKFTM0XlgxTKTzBqqvmJZ6COZzfKPgK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ZQEPmdTLTK/slWeZlDxAvJgwLYtQ5m2BI0oyniUNioKnzuIes3EeGAlIXa2mJovCOM6z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LjWhLI4ArO4lrAjHCyVY6qFVtZiA/Qxa01FC6XMashCADHIbuT9iXc75hmcS96m5e5bv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9zcIHd/kmn3FrDrErOJ3f4Jjyyy8v4r8cYjuM3hyd/gXUO3mMCGTefwnJKlQiTmOWa3c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iXFsn6Zt4nXcp3CO8e5ueoHmPmHJE/CYt/DE3Kh7nOYXbUFroUTbrMpqPicTj8JcqOIM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4dR1OIypUyoeYlYjviYJ8SoazDqFQXyLuJqtQKgY4qB8QJRixiQHjUGauBqC2BeyECrX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VcQOExSkTLtKOsyusSqNxKLvM84miVjLAaySpniX5xBvEX/1TFW4mOPwa1MHuOSWX4jh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Nbu4mYD6lZqVc1mY/wBiGNeoQHmK0y1SVe/wHdVK1K7Lnb1KvmG/KK8JOJtCc++pucxM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lr1CJsPmIDrHUxf6ENziZ2cQ4zqc6/A52xtF5m5DSKPhGkQfBArochnrmM1jhmnEantB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pPA5pcXDz3ZLVIzhFYdyAvFEqLZeapYYHzhm+F4ioLupisXVQwr5JRX1AopOYP8A9QCA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nrcOMf8A5KqdX8Y9ak5RV5hisTefYfyAPdG+XMJtGAGVYgP2wB3A8qsl3X1E+UAEAXQW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QGhxZKmbaiJSprUQYo51ufRfEu6RTnlFrw5lCqI3lWbmeHMoJNis1+4ytb4hV5alMUMy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ewTiUch+xgs4lTs5stUDaLY2Y3CVTMBvE5g0ejBk9p/Fxl1MmpbdzQGKQBTcxoh+5ze2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yL3NjONYhF8TkubuVTjf/wDDMGAPdsJFpXKJp3xH8HENx/D+GvybJpjKAmePy7mUMrGc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XEzmcann8+Y1OJWfzzD4glROWTTNmJwYzP8APw7v8aJ61MRdUShmxauOEzKtrNw15jHP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WfEcnOol2zcWZ21BQMUTZ1NM8QWPRc4qJfMCGmsz5gJ7hlXFdwr1AmRklq7hlK+5W3gh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GdYmY9FR8RO4FsJWfMf/ABOJuU1qO5X3K+5mjGJmUYKiFSsYbiVEyQ9VHRDNtQUBwQhU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vj8Y6gZ8TyL/ABRePU7sY4FgxY5hzKrK5YHuV3KTVQWdTetTrrzNLxgtm57YGIsCy+I4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+YY+Ivj9QXuNM7vEOO+5WCYelmlvEvLK1CP/AA+JqVDRsivCU9qz6i09v5BhfTDYdRxO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XLBX5uSZJeblhb+ZZpA8EqYGoUZD8SsVT4gAHQmGKkqcwf4qXaZECrYwctOgjxj8zpv8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Q/bdVE5JXl35i2iiGjdFCG5tC5ai6V+oaionM9snCupOA5ZgLjfKFRt9kJaIaeoYVd3z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dEAH55nYMsyVWbzc9JSYkwbT9y2jqNDSvLMrMB5iBDkqMwhjERR8ageNw09BKOs4g281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XENa0kOSyB2XqK/QNrtLxfMYvcKU65St3wVK98ouVWhv2yiEGxI31Kn6jDVvl/f5+JxM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QHc+JVe5r3CZB1mHaOdwO0HK9xq8fuaMTJV18fiq/ANu4/j2zBL0TQcuZX1M1AFYfqcT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ZxG6szKecQWPRcd5lYlXxOJ/ZU7hzXcAp+OMRMLzEpzuYjc+cTiE7/GWfMqOOo/gtqKz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Te/x/Y7xGamIrcb6LiZnEorBK3xEvc4hqVnGXqC3XEbWDcDyC5uZB3mJRVfgPmbPgKIN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h1Vz4hemadr+iDIeIGLwQY8z4gV/YblYP5DuP/mfqGBc4OZZQ53LpmOFvMOeJWIb6I85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r+ZVsqvcyPUpdO5qcmcU1HGbolT3klN7xLdazZOZmrjbuY3DUDnicZZhA4xcrH+Sr0y20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iFzF6lQMQywFw8RxGnw9w5XV9yhGrgUFfUrZZDHPqV3xK9TUVrOZb1BOic/9jqGkLIy7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c1P/AHE4E4XNriWFwu0/UZ+nmAeWamVZu0dvvP8AUI+z3xMgFO42LodjGmksO2LxcGMk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44WVFlq3AVRS/Xix+gILUsXUH5Hsj9svsiSwvsjG7yaxA+z1ApVnpMamfcyaherIwABW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2FNCXk3Nk5SLzEEsDu0wYGHiW5ouX2xLRt6hZ2rMDFMMVUDDaFO5cWTQE4ankid3Isrb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LqLBOZgjspsxR9Ikd3zcAEBcSZSr3OKtNSwS2ZriBW3cVV3CXNcIFI4YeHyzKGjUpyN5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HPUfEBYOSJZytSuZUzTC9KYIq3CaDtl7j961m+chEKNDmBfvnDDSTFuBLx3eYc1PIzQf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8k//AHJ7ECzDc0mTMrqWgO6mYdWmkDGpnqIypXM4tZ5/FVgA9fmpjT1DXYH4UGvxxOIy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MriU9FI/lYF/8iNgio66jw4zHjuX7mmyOo+GZ7//AI+Iw9TmYxOJUFNF36/HJLL3gnio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nMPyVLx4qCVe5XWuJ8zac3cS2cR3h+4MnbFi1+4AQimZF99zW9ynW4czB37gRwuk8nMB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4acNQLmsMph4jo/UrozKxrxKfELyzHqO1Dt9zR17l+SmPNN1KHiHNTbr3KwOvcDKOoHd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mZRV6j9xL/8AsrrUTdxybU8x2OJtqG7XdQRwaz3A7cT3LxDn8BUNYplYnVa8wsGFpxEx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U5JV3+pVl38Sq98zNA2zbcPCB4zG4n3E5iDkh7J11AeC44zuWKSbauDZqCwvZUII0ART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kxkY3Dczv3Dk8RpeUyPtMfRmfliySweki+UfuGVbiAqvoyhwq8y9PlzKCitwUyscG8TV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AfqAMKRcAcFJgIhGrnLEzqZ3GEDa7jDGgUwcX4hnoz2msQsKg3ZBaOYcLUZtmBGtsVCd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+5U3ZC5M4uYD1GLK2eoaptXTF4HLKg8cSylzu9QXmetQYYPJmWpfuL0H2yrfDcQYjwtw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mYMJ9xcUVd5lWoXglELOdpYya9YirJv3KHQeGUcSvMUMoi/r+IIx+seQe4lwuuLjyyPD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KIA4CgfbFRl0vlNRC1YMwx89TEA7NZ6JfjcdZvg56lP7TsuJZtAWMhiByN1EOieYtLmV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4zxr4WIsnsw4vQUeEn5wLR90zq+cwVx8wjZnqr/9yl3fOVf1WT3PTjyN6lPZfQlO39Bl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7yjY+3MWHuU7We0QspCIaPiZTl3RhlXMQcwp0jMHuEbwphZ7FRznCKgpXiUxxuZUh8x3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8c4jdRMSgCnDGHiGp1+CWT+/j3NevwwmBfy8/wB/OXXSVQdFTnz+H4vzA8znU9TeZ1c5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j9MaqcysZLn3NXOVdStb5jnMa1K+OEnOdTPTNw9SjHltmi6gYzt6gHRKOIMYlVzLVDzx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EKu9sJ4qZ+Z7+Zzmqj4+6lVQcSifKVgJTnUMeoG6meXE8SupX6nuBnzC+YuTqVK6ndG2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OBzFxUGzEoB8TIbnEEwmtzLmpW5XiDiGdSlh267mAxzEtzmtzQGFhQK9p7+LgWRguYZO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krl1NC9ss1NwLynxHgfiVjxKPM4n8iY6Sf7mZ41HEMmY0aWDy3HUdNWiUeiogkqcJp+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BMFXhn/o8TD2f5MR7f2Z+tAK9KzC3xFcVn7D+4uSEA2YRjzGKhW5cGUYdxXG31SL7pWP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uO4hXEwqzwRXxYitm7Y7TyppYPcsvBzNDsyoOkh5tolSVtTIfUo9zUQZap38w0PAk2fE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eDxImRiHp7h3LCBO0UQAeIUKaqN+wDMo/aIVUtnKY9+0W7jqW1vEa5s8QEbbiBgjrDF/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6ibivsm1EYWmDDDNbfDLdn4nGWu5jwsQlqzLk4mW2voC3Dn5dwwo1CbKmk80QWnpfMDt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AHhZoZp/7MZ2aBRiRfcOUddDD9UBRXMXGPxjgpiSqlXNw3/sNz+zcyXqiMvGYvctYLLD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nmxLeJbk+iIf9xA8hHQhUXnqLb+JZxiPQf7OWn/y5hwekovr0g/5Ogvdv8lD+hv8lOv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c59l/sB0/sf9lOvVH/I1Z9JH9JQ6Z0f8iTrKoEv5YXUi+F/7FdH9H+GNP3cHerz/AMYW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T/hFGfcE/wAlVCXukyj/AP13NB/7vMaz/h/2ZvwQzPOvz04lff8A/H1Hefxm43OfwPd3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alldT1DzuHiI3fifc66lLuY3qUh2/iv3HG3UWScxKHqOYpwuFsOFldS2OIk9mqmL5CmE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lagrpPEEDOYcZgZ3De5mViYaqIG0hfDiVW5VLrMx6SqcsPOpR5lecwO25WULIAlXPd28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blfP44nMwHE65lODic41OYl7sjrAZlD5zE8mZrU9zQ4hhqbqsTg8T+EAI68wK1PSN26q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WVg8QaqXm4UZJjq3icqlYll+NQF+Ce+Z7nmcZnlzGMqNmV2QPiK9RqfoQhRqp4l8TYmH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/wD06mZ+UMlmOCTEOJu+pscy1nb/AGxvLuYmvcukz4WZi2xy+Ihpqfpyj5GU46gtEvZ2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hVt6T6mSGL+WL5oOOczDF8zUaBMPIkLLaxDXYcuemOg7l03KzBdNj9dS1aqHG7GO9oCL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E7JcgZIVm+YIutBm2JwFwdxUKyuL4iTNosqqyhUENXJCFzW+pQAXTCKhly+4j3ZMDZmo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cCsVmViEKtMIqUTa/cL2oB2cPcooNbQwixTNwWC2JoWbf5KjgXXEoAhrDkqvNzEmgPF9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rs8+WI68Qus5GGn1Kkds4N0EsfZHio/qPjf4/v5qEbNQ5mfwYnUbKbhdTWVD3KoualP4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qG+7aHKtz3Kv8VAlSrMyiUm0Y2cT4isXoWOJtSqfiHApCvH3T/8AamVynBcU7EeSW7b6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W/8AHU7/AKMdux8ZZ39u8vGdz6jKuVKvf4qe/wAcS8/jG4GSAiu7H4+Jl2Tn8bPwYPxY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OpnZMjG6qIJnU4CZahzMVxiVDy3AS28QKfiGv2tzbiBdMOahs7gYzxMrnMvZJkXDzKGx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Rxm8Qw5mvEw2fyBepSpxiLh3Gwb9RbY7jxxHnOJkcNkpPE4xP2ypV4lG2Hj9yiILK/H9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uOAAEMQGpxOdx9wMcyqMSiYJslGuY3d0McUgYsMxqyJr8DMAmyuI6maLm46bxKCu3M4Y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xxHebiCbnWGaLC5VRU8QdM5IUY66l2RfRDPRU7j/ACYM1PP+TAgc5ubvub/n+J+wmzx/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Ja6lreMsyZx/tgduYxIYmES81MH8syqLXSbVUwojL3z3mUvZnmGxlWMK4ziZoxipu1BT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xCqMZ6jah2P7HR+SNXq+3UuHf9oMw8TV7iwdsMNyv8mnoI4C3cuo8iaPeJle1cxZtZ1N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29wTVdYCXz5tbLE+FxAJ/8AGXQXRqMKNEQC4VbyP7FRXzA5VriZMJ5PUTs3/srrdR2H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TdwHK4KWiGmNKSg9nMW/HEIFdJV2SsjJYR6jKLYYDbeblmiZLShWIpqXABsIcyqqZl2S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4huzE5uFX+OfwfMfc5zd7c53OcQu5VizdQQANGI3xLh7gWwK7lZ/ONzMurRLVdyvx6/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eYmY7XlPYy5UqVKz5iZvmJimO8/h3+OPM2+Jue5U+JqO5zuZrzOM/j9TM4nEvZDe6FRb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dzzKldQ9x9zmue5KibuJ9zxHzUsuY+ZxGq3EE+IKupjcrRnbAgmwlKK1AxbK9Al43SdT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dwO5v1ExzCr2HcOq1CGdQDAblRuU1mc5nzO63KXY8TO+XMzvnmbvrxOmJwzGvx8YlecS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+Z8T3ueYVUTD3EwXxOeiVkqCw0cx7NxJXmU09xkOKnBDGmHTE8yz4lZxqNXVL6hZdVMr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ZW/xWJqNPZ1KoHRDzKx1MW7jecHxK5Z3Ex5huckVvT9TxLEWH4/Wn680MHOYs/jnGY7m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+0w5Rn6ENSuHqx5ubcy8v+2FQ4qYgbhN4+oKb3MkubNR1uXLxhBiPCFmHUKX5nB0S718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G7VpmHzTZ7YLZ6hdXjU1nkR4fMebqJ5KfuUt6iqZ7qX6gxdD+TJD1Bv3xAtXSK3hfMpN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oi7rRp2QgRw1xEiJVS9HTmHybaIKozfMvOuOJkHm5YSHlKppISFQ1MtgGAJ5XLcyrm4l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NXB2NTbK6CBCauJBcXKMKwBdPOhBbNnUqO8gpxBDMusxydxlMkdiXkI9SkOEPcZTyVeU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Gn3NRx+eM/ncVJ0MFL2rObnMM+JV+pviIBILREmtcRfMrM4h6huZp4Yz3+Nv45gfmvj8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xBXUBK4hiJz+Lj+BCqiCAmR5n8gYzuVHExrX4ybjv3MTxUdXKYmfx/IalfjCC+es7uZz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wanoxF0Cn8VHzE1Ghhe40+5U2zqBtWIx3bPIrgIB3G7o+Yb8SuRoxMQuf9lZlPcqpXPM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3rqLDuoU9ww3DZWZjH+TjuHBKz4gSniZreZjZ5bj4nHU9TvMPxipTfuBXMztnkmbme8Qu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1OLignhuFdzJpbMxwSu5Vyq3E/DOM/jmPkjXbUIecxK3Mcw5lcsN6nuV8nUfqOcbmLp3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auBRq/wl3Z+D+x46niA8RExKE5zLKmCeJ8+iM4mSTg7tM4CyMPc3vH+TV8xl+PP0IMfl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JllAXqOiMXG7fqaPYzKkuXic5Z+tBa+yL4iRK0wbcZlwvFw18Q3XM2L3Kr8qmxZyZZn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f80FB2v9m6L7yJ1V/wAgiurgJyv3Mr9TRvjo1qDY1O4m03cww5QiBMlGFS2JddzGZKIC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Wm2uUssFYlA8ZllehlpeUTekqWoBnUv8u8ysLdzyRLYFULbMqCpmYqWfIKvDFTXnUD4b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POWIAr5W5i7zMlX73t66eIN7elXuUSUFap0U5tuDEAEDgrxDj8LF9RyRhTfcTEA+O/ye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QKEX3HW/y93KLKZ7gv8AFSs4nP4NkN9SiLbnU9xP/wC+b/OH/Z7mu5EoNdQlfhPw/g11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ltymZ6nw/hfxTGVhmpWJieKFE7AsYGfxldT7IQC0D8ypj5lt5Sd2czWfx+48/hC2UrzO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icZTnEAoBMrLHYFEluywc+IaMZWEzyQPErfmVRnmBWbWqnDUAgXW9wB2Q8yt+JXcxWY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7eIAAVUrX49ZhW2fyd4hXE74mJUQDM3uOoeT87lGRydQBQAeIvwpsYyzfuZueipucyjq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ubp1+edH4N/gSuZzmc53PpMl+4ONVU+YR90T5uc4yxM2Ewu4cR7ZTv6nlmJssZYcCpWJ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1N4q95+ALbxAUd7QX00P1MT9zdIt+g/k1Zgj2/kvdxHJOl/rMd5jsVohkHG7m77IXPiO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grMMVDfNTMSxqZHykxmyP9zY85neNYXeI854rEFl4RYepu5lT5RnFH8xhHtp8VK1jqUXc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gOGFWY2z+GDwrlF3mBoVqKGUqUVlUhCmghLXnMALcLaG8Rq4RbrETSrviFb0EDdaOIW1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QJ5hrXmEwFOoqwA6mpnMtVGcI1EcFa+oe81o1nwdE3ZC/wCAPwBLSi3WopLFeeXUdaKm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0II2CsXHRjzcwblw0nv8cz1Lqa3PiV1f5xr5xBRdCHbHzqDPiVGjMKSYXqOJU1NeZtBf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PxueJXG/zUzLS3azb3B5W0ZcP4Nv4/sdpUcR3KlTaXXkhqjyRjwL0Mr2CBOT7huU/LUw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9X1afsxbK9PcH+TkgfIkAx9sKn6SDGH+EFa+6YRXgZgAvpLErxKZWYiErXc5ifMqnBKX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Tx+HWJi5q3UK4ua6LgBxLMta4l3xD4LE5ltvMpGAIAwCICi0tnIuYGFgXAKhmJ7gFHED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gVUCVK2cziViWuCVyZSIvM6gZucz3KuVmVP6QZ5IerlQlQMd+Z1zPErqVnMXgtgofMa/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nGsysOCabg29/giTjMxVXGuIF4huqn7mjUcJ8QJe9tSsJV8XAs5h5myB1LrhuV7ubSOO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l3Nkuq/BX6IOAHE4hP9TR8xxhZBDIZXLNvw/kfsbgvy/SWeRWYfqiv2P5N//wA5jtXb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FBVY8ytGJz2y2ikCnaXMi0Opd2ksvk6i5d3cuHoiXguXWMJ+5Yyi+VmHwjZanE4hsIy9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xSmAWaBnxVwr4O7Jqkzp8sXI8qNO7nJUP6hpnaNO7qoSbxjUQ4ieZYrNx4JqKiyEZlMD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BgJUzLPtFujozY9iEFVcDUcZZK+5cAMko/jcFdHURZV/5BUMDtBQeohSQsHcLUIkXn2o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KYmYaDR2l0zMLK5UdyhT6+fj/BCxOLWJH6BiZlcx9TzPMMzU5uGH84mYOxOB0E4jNeYM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ikK31MhBe2GXmGl8TBPa/Ndfip6lfjf45m4TneJiDsmXNQLhEW5VG03O8zlGYjjZM1OK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FeFljX7SqKeWB2r8x0Nf2XXa+xFed8Zm/gx0z2EE34O7Bxq0KIhBRykKsHoU6zPT9y/y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5h1L7ZKNt6Z0/cIhYAJgKbJsaeYxtX6iUl/h0efw+S4lXidHMdBxH+x1ZD5SzmA6R4fK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GOoEDLiP3AUQ2F3DKFk4SofglZuGWo7RXdlZSIHB09JrBENylSz6hDe5z35m2EqeZ3KP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e56JWYnET6hmzUzR2sAJ6jHRiAc/U48xswyqqqzAx1K5h5lC5iDYckDlbZpnr8eB3Dxq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HQ71Ku6Oa2M7uVwyg3K3RiGbLnohyBmVimu5ebvMBJz4/F5zH3LOWO/RKm5sT9iDNvE0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Cekw9FQVNh7P8mx/6pm75f1jgu/eJz8lXLgwrAK9w1qWM3ZN7zKqveJnmoReYV50yijd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UTs5mIzC1Opb2VOnUz901TVQivUFH4zOMyBsUVNwko9QIn3wZ6mbekgW+1LqC4cRsE94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9RKAE54gadlTac3AVPI/uaeV2yi67uKAsyZjciJl/aJ/IEANpBt0NXHhrLUV0c7gGFYI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9SwxblgPXcyayBMLdYl2/JVN8DczpAUUNeZ/7Yt3zXo8ExwC8EXcKcWMbLzXO+Ulz0h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KawJkI3Kl4/Hcrpv8PqMyfxNxD9QxNriEKi4l4xOLMMzzPZU43NsR0/Qwh9sXGCHP7n8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1An3+eGJl4gT3D8cx3GbM0zHEtiGO5mcPx+oGWV+P5PUr8nj8N3LgZhv/KcppuM3MXK8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eO7hjSnsxG7R6ukmJo+SmVjufMSK8sTDTcNoTwY6i11FUKBzucw9bg8TmO98zfqArcwE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hn1qBiwqaO4VjETLCe5zqVncW6NTwG4jyQyD68wpItu9IV1VFPceBzPUPuBiaPEC4gwu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VSs4hM7gWQLYbb1PXEqBPgBFsfE4uUVbcf2Q4qJ9xPEbs7i/qL6zuBXUoLbuUSpWeJiV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rCzU89ROpny2BRR9yuY3ULeI2Ep1qVjWfM/cBNRNO5VtX/8AJYcoYNx1Ljj1HKqLA+IN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Hb6m0FBmPH5uDN//AGp+nHHs/wAiyn/gZ6RUw4WpkbvEyxmYt+peAwfc120+ZaIA3cWB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+Ml8Qo3V+IMkqk5mZ3TSLZviAZgI1rmDAxhK/wAGh33KLaglpz1BYmC9RWRxDpHUCDyR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IP7EFTkJ/XiOzWKlAbFML8rHHMyeIlpHf2TE4CdtRCKY4zG5YwwRzl4uVEdmW23bEBxn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y9HJMT0TQbj9pgHarUzdmVz7hYsxQQVJpo/cNHsCWJN5jt9Eq2viduljtyFTx8xqSBwL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aH4NQXSchAMhg5PUCcHi0twQyuKgX2f/ABYiA42KTxF8E/NBK6mYNOeeJ9x0FyLMUJqc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z4/CaMQEog9wLYD2QMZhFRU1FUkdrxUFAwEL5bnEqe56lb7lfH5dT5mu4bZ9GR3f443+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mj8bw/Uuc3N/jk/F9Tjlj3T+C3Rj6/BvEzzVE28/jfUfiV+ME5jMmZw0TZnUwhVGIM8E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TIR9MDWo4OYZF6CM0+YypWVnxSVcEy/SZ2YmDkgckMe4A5gYlaHUaMkQmoi7cEYF7UIT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rJOV4l8biCyTUzJobQjUvwiZthKxKpxqB4mk/upfLKhrHbAN65uf0RkviChjV2d07XUZ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a/H6hkmh8Si+eiO9zPMG9x7jkla5jornUoCwPLUdYq9mWy8eRKjRdPiUjMc7lHxAvxMZ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is7mtwwZKlLWio5ndOZopKt/2VW1Yc1ELy/EZcq2UjiZI1qV4KlnuAzVliVhlGKl0Zjp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bJq+5x8SmfwfsyvrZteE/Z/yDXyJ9b+Uul8n9ir/ANGWLYsyk6nHUVYwrWLiSub1AbaB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ir/yXiG/jMICl3mV1ty3OxqAChpuA2w1K53G1jFeMxLxUq7+ISe01uguNfjHZemUXr+U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McQGZ5tmR7khc7joXeJY/TnIbgTKPgxMRnUXVt/uMaBaiYOqcBgi3ZTUY67wKmd7YsZC7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jbuVnMS1+Xszd6pGZc2CJYC+YqQEb5gOHDqYH2RekqGLgzcNgG5iTgOZdGjqZq+CO22C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XiEFipnByoiawqzOCWn/ADTHK8FXJiW2qTJ35D6hVzp3rlmV+1+ajxf4vM21GmgDpnGI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zZgYjXO5RyPwFviABqeZXW4PiblFagp8RanIJVB0EauVnNXG+5xNMxnLDzGVicSsYgfh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fiuZqMY6g7jKxu/xtAnM1EOMT3PvEPuYXCROc/E9ZlY/DcrJDF3LnsY9vxS8y7og3EpY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NWSGzD4ZqWizeJU9RbKQHUDY6+H4i4sr2EEsvlAtsSyolLmH3MeMQ3DENjWWHTAvhOb1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NobwwAcRsi0uWkXnMrNVK7JTxiJ3OdxLxG2d1GUCuMRBRPhiXCXmJDxEOdwWOPiBi+Zl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n04lHgrWX4jsyqhFya6bmRiV2ys+Ju3qWb3NRqVbmYp3iEfnM95JnX4+p7gOXAQY88cg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8Ed1Lmlb8x/CAXf1CfBRXUFKp7nOJ5lnG/MDxAfhfqfcuk5uoLs5xA0Q1DCVMdZi4UJZT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nPmV+KNo+JbWYeUFBxkiDfEHRKRziXQVmWA7J+6xbXBmcDuZe/NPdP1Jw9X/AJMD6Mr87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/uOSqn6k1pzKBHEviqgxCFvGJrY4KfP+Rc2i+pUVs8wSrpQZZUY1JLxWU5HD3xK+re4U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qIJBahMLguahxp4Y7TgpCqVidUT+EJXtB8PGvcf2gq3m8RaeWZPmmYC8swjxEDQTC6Z5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4jgq8w5clzlw8RnebSzzzmAj4KBgMwMMQSY7wrxDbXKv7HFZrcxys3KqF5ieSJkyIIHd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kgI2uZQm22XdhRGcOaLzcRWIYXX9lsOQxfpTAuLi4AQrPUGJbhxXu3KCHb3ianzCY/lx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YMMzTHXuGpm9QcKp8QXpz1FzDLAxmcanEz+BBhcuDUykdtQ9SgzmblNjdHUS5WJ7mvc2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Q0fbAxfE9Zh+XnEdZ1PSVNTi5tMQuo/uP4HxObmoKfxU18ypvWJUQJ4jDXLLMyqA2lBD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7oOH4nzbhcVRr04+4zXxC/yOc+ph/IwNHtP8i+3U/wDyWxO9f9IF7JTR470OnwxcS3Dh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SXHUb51MS89mJguuhplyfWMCbmzwI8Q/swXoZQnbAzd/gBQjKLyzT+RoOcQYEdQzvUu9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U/krqOIFudTJ4lmfMTplhAzDLmAb2/ABlqclw6MZxAWMkHBuFtpaoIaVmib1ufGJ3zDO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b4mAOWBSNYnM3+KnlDkpmGKWSFscA4DC7Lh0kSMjiPc0KDqK22s9QfE9EuFZv9QrFTN4q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x2NFwUThgxiGGVTDHMcJU0uWpcNeIFepV71HOCZMVBxluGeJdalv3HAsVor6lu4Cqqpk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PwiwXxDk7c+oM/WJj42CgXhNj/xUdJ/4pm4cyVTiGgvEd044hNxiByaMUuko1ym6uf5L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NpbMMOG3LuOCV5Ocy3CrAKL2Zg7JQhHLSWXZgYndIuolBsaioj1M/OP7OpP8IcntjtOh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jsyrVMWyw12Wj8NRGPc5AVLC25S3O4mlsCaJjZ7I7axeYgp+oDiW4yqczCndQr1kIjTi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Cv7DSyqFd3R0hDDba8Yi1cwXuo1MChX8nMOaly26A1KkuAl28qxZblhleg+VhsZh2Tg0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NqqBT7QgqxgsvkX3DXJnrcG4jHWlCoK89v4XxPiXBjxGeoMcG9srE4O4b61EfUDWIlUl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/uczc0yvOIuJ8iuZL+KnxPiEJWPzXf5Y6fnUFDofjX4xLjmdq/wD4E2TiGrmf/wCazGVf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AKupiJBwf1EvqfI+DLRR8IfFDKAhW7L/AHCuC8lGdN0v6JiUHJQhWhtqP1G8ccWihsv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9ymfMXfogJFgOG9P/wCzIrx0YsOjZF75qxmaEGlI/bF+zd163A4p4AHscy2ok71kMr2E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NDTUF0vTOR9ENdZyuEOQaObg2v0ojX0IrZfSMMP6YL/+S/WJkCsksuGiCDslPVQv4l+I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MC0uYHpiOQkuOHg/HGsQrhgZxLJcjLJnZToxEXCh2mYFOChlSxBgrABPMqeob8x9S+Ne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MpaOHExW4yn/AOwmTq3ghe6F5dRM/igh3EIRE8grzGyYkqY26lXzP5DDOdBDzDUDOJxf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4lYxzNtyjU4r8CBnHmFc5l+Z6mukNw1B4JZZ+Fdiupu/wo7D4jIMzFxB3BVfeczsQfNU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7/hNzpv0zQcyKk0dwWeAq4t5uJPKkNEZxiEMyrJUSs8Q+y3f1KXirSzGqYFA8jEqOIIQ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pSGMsXBDU6igI5rW41VVzEu9RY7RWphcsF+4AU/+CMI8/ohsniYrtbYWMf2CnOZYiUJg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YNZg0S9pKhez+QwWiSjLnuKeK+Y2xWbjQGGsC2xd3G2G7qEG1WsCZvF1ieVrRMz2jplo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rPK5uROQxt/ALKPd6QKHLuBBzMB8EFY8isTNu5/4AriAWCZUZl4N5Au6GZgcWt6xFMLg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ddxXuOYCQU+4a9dz1D8ONxDqbepmEGG5cOZl2JdwFzcY+ZtnJPUuWwZbCY7lXGuJWR2/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1D8Vj8eefxzOPxqOwQVR1ie5xf45myI1uK1uOeJXxCLjEu2X+TD+GbnEvM5/FYiLJcx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NPsHUYjm29/Wpnhs7zKhlu4jJ4Wl/sFrqCv6lNXrM/ko6H2v0w+DeWgiBu8/9COJdPP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bb68GfBF1Z2v9jA2HRliNFvwP4wlUGqWH4YjqsAR8Y/Uu0xwlL3Rj9ReaNH/AKMDOFQK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98Sx2eaBbudyEr3mCCO7AoDa4rqO4PhC2azc3WnpSB6A+ETqj2gHFsgpS+bnePYQLSV2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De4eb+xnfPlJzPpQ/wCOES/iLL1jPAMrAjrLEOYPYzLD/qGC6b5hwfdKdGG5WhlZorwg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9gCgBbgXxUorTbshHTASNbq4NFLRBFxn1KiYjxbUf/yNVOZn0p84nN1crnvU8QgtgYdm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45IDMAnYK8XHSODU5lwRiKXxCdVMjqO5X3K44gZrRMA2BLLifCYmbzqf+xPc4fGoEzqp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tMZgHyxbhPmGSiviOHUFWbYjRXMydsG/E2mx6ThOFczEjHzKa+yYPofhP18/9jqYf+HD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xArEI7HpARQVU0BEqwKMIN7/AJNmuU11LlgIbg9C6QiJtErfmEZS7YB3hqIHxf8AExz8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mAWveUNdMC1tsb+YaDr+ERE7mfhCKx1/FnBcLGg+SDBzAjVohGBOlwlzXZDAwL5JcXiR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/kBPtGIc3GF0QQN44XU2WqxAUuwYYo53EI0jEqi72lGGnuUs/wBiuW7iq7hcKx4joRRg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zXgJl/ONNsqUdz0EQhQMFf3qcXUUWWqWQLyZJamucO24S+4LfZtj6g0qpAKhoeH41NRO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E5mLPnCaQDvEeiGiysSnEOZXNwuGIOMS8SszJfDHdy/v8XdOpX49zU4/H8jv8GsT2G0y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rEX6j8/jzHU/wCxnPn8Pn8LiZMQ2wgN9whOAZUqAMqxovT/AGJZW7JYCg5gxj+TYsXB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mJP0gL1gmwNFcQgKqdQWgsJzUDYDd/UI0K7XcBRW6xGhpucJ/wAgMi9/8IAplOlQVEQ5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sUoKL8W6nXKGl8c1z3WIT3jdr7gJqGK6PUdNTz/oxAEZdJZLLhxB4LiMBuXiycwz+DkS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F4qVDMPiN3K8SnuCNfZFCF8x63kuW7t7E7EesdgS8vwkt2fpqDP81AgGVV2xpeaXX+2X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5eMCF9HJMpmWnvSlPILtP7gxBHAPEfSAkBy0bT9WNZHqBlNvqIB0NTKdqhpA9wJd+Zd/3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YPMLbYq6raoPNSheOaDfzFLHRYuVaADYHplzNNBlJxNErMvESph1uFI7lJzCpviGRV0Q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5+p8w3jM0c/MqcEb4mQ3ibeY5msY+Yj/AMEWZE6AemJLSPcNzHhA/oJUf4ExgwZoei4a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gEWgc6wSvzZa68qfyQ/HaY19J/5nUeX/AM1N3issuwxHbGwlXyseNmKJfRlg5/U4svuP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MFrhsyHZMsDC5RncRu1cQgN5Iquxyf2UH5g2cJEyaTMDjBuAjqSE3YxfYfpDgOv8guCv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xDBFx8a9L/8AZmDWgXkaI9E3oWhnavpMR0HVU67wf+Z/urFxynmXTI5xjPNr/wBjb4m+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NeYLC7qUQBkzLbXKkFFtSHOWuwmRQVecbh5Y1VdRFDmpmvI/2NaFiWyYGJqbuRTniKFt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44Wa0hAbOeaixXCyvmcQUnRJwdXA7Fn6IJQWWY+iWyAgD/OI3mYjHBEJ85gQXEPigrRy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vPvmIeg//hZan2nmH6hhmY7gz+FS8gzHsVZiYujA6I1ZIjFRAMys4jG0aaYUA5YF/gcM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cTZOpuGfzVfjn8Gz6THd/jzEmIx8xxqMxc46hoPM1HGYS2Vq6l35nFTjUrESWEZli10E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wgsN1g6M0Rt39IP0RwwGL1/CBGDFF+jSPETOLjYLeYgHm5irYVYku0pwtxUtKp7RRbVG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QteAmRS6g9sECRnLPDVrKolplv5ZaoA/8sRWguP+BLexG/3BL5PpsxOJDAh+mmIOEALf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WtMs0+5Wq3sQ0bbF6Rlqmk/dNMNMK++EziPJYykTgxM9R3A0ddQ4huHv1DOWHu4FhcDv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/wDXNepUen7i/ShovE4cyvj8eptxuLhzWxbgaqByTxKYAnZDDtAKIsHy0Ofcxi5gssWd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RNbYopPuc78TLP8AYhKSSnpaVGpRMqkRsfCeFPUb8fFFt09MOI+0CMug2j5fLaaSKukN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pzYwG/Bh2r6vuUNj+ZT/AN5hz9WGn5rlGWbzFHiPxBtweJ8QV4zCDfmENRXUryPzKfEp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Yi3W5TUdFOJ3WYFbq/P4fW5fmpWalH4Uzj/7A4NQuWCfGnFi3CWivxBOi5GDsDRqFFtt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fFmPqz9pME5/yiyc1Jh9I1bEsrDGENjY3K+x+Ji4U9QLDxpGKhK/+y1BcvEtm9gcxrqy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XKhOMRtTQsg5tshjQ8orQKbgeEu4jrQR7im5dwEFaoxfR/JkU2GMK+peVWA0Nb0f+XUU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XDzL7Co+PddDymobPQJxR6ICfl1e0+BCCkuwzFBhX61CGMe7oq+m6tviARc0mj9XccCH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eMbssfMveiYYbbceYfJtYKxriSjMASXHcIWs2EItMnMHsriJoUozKqC1iKvDpBJrzUUi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7lBkzWohxnJKArbMJdsRxGHbOo8N7sg9QTAh6fLv3GGoFt1hxA4wi2d42y2Sa0ii46tC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YLhry7YXM1DSTEqOo0EM7iYZtiVAxMpXECGo7flBQ9pXUVsxEtYHMZ7nqJK/BCZRmiHP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WZX5IIF/cqU/jG5UXsjnmf5Nk8XF6NOGO4a/GJr8hHVArFNTmRm/wCCWQpztPyvbKfT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qdh/srDbYAnyMOHDaW142IjPNHM+2mPs7IH1ckEDuaV+GA1Xf+FTO0XZR6kfLiHExNNF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0tUrBNAsrXtxAgnBUHmHKDlVasqlo0EfHBKqznuNFndxvyM81CQQOKaqJo8bqfuVBdnR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6S/3EgPsD/JYOExSHxKbjlLB5hKNk6cIwLaNXUxyLnyfcJHwvHG6meodMIa8TaAY3MMQ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cRMy85jFT8sTKM/kpWuPxWcwVDvYZWkUCoZAMMcFTzS4hgeXuDcPQ5m7BZeb6r2YNITm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8XLEhwCIcEySoblYX7zKEMGieorCcFRCHJrmY8R6q45PlMVAHFyyjDmLuiW7lvEvWGX7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0Sw3fEyf5QKZokLEfc6R8x4HQAxLrf1EtN7JVzFc4oKqeGU7fxEy/pzmT+IlsHxL+X6i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F/juAAQG8JFti5S6U1SzAO/wwPUSs9f7mVXebL1HXkj9ayj3Is//ALqbMBdcdwlKz3MU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gwFvcFMT8QJsPiZ04FRz5FS/FX0w6jCqVSgNy5rYSXwI3iDhenibgqz/AGMEcsADtFKe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TqiLuWKliaf7TF8BLbiCbfRsqw7YHreENvogA8DEMgmzeW2MnjwbcDyrm0mR+F/Mf+A9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2C0ueKDrV8uoRqBSgfbLfudZN0r1g+oeeWWUWYY3GgWLWng6gLnpH4PPzKIAbRZnaAmE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INyhC6NygkvLMlSt8wLN9QZMUmI1LolaC28ZlDUDxzChpHl2xgnGCcLI/uAXp33GxW/JB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O4GpaIcE/wDPAyhs/cEbMdDLY6DUA27PRUrLFlKbUb2v+ROQUlP42fqd3cEaKuK1nvEd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KyGQhz+D8On8VB2lYir5hjPMIFpmWtGWO5o9/ipW5iepcVdAYaV5Kzv8fqe5ZVv/APFf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H0/ORFf4B1Nn4ZmNXHmMrEMwNJ0MavEcFfjZGJAuBcDZUBFpKI3+I12NL5f+RBFjDpBC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2HFjGmW0PP7BUj4ZWowMqHRtFBykI/cwCHTP8lRd7vP8mGC+D+kC2G9zkJ6jm3VYG36J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43L7uj2y1W9C9xbK4dXUBbnEyFaYqxe8EuE8RwG0MtbEDsdbiBAQVcvGlMN7cihUerNU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E+wIh4RD5XiZBkvTCbbuMTrlgb+UNHNtsPiWMJmBAhgozDcacM8NzAztlExuVfOYYlfU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RNwQ3+KxBeUB3GyFJfNTB2jIOc2Kv1LwiHXhMNNyIVd3Qep3J4H4OYZ/HHn8+FXFt/HE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okKNu43K7r2sQ7uhIACgL2Qs7M0sMAVtvNTBfx+5rM8/khiJfEsFCuMzGaoZ6SuoGDEv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1L//AGDxcc9XHuPmUJduYPOIIYMxrEoTcDqWdEdTNxNDwzIuXjQXqMvj/X8PrTiplV3h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kDXXNUNUx1C6NwEoB6Zfk9DUN2HzGYxepSBGpR3RvgOcRutVXtDHd81NQqc3AbUnzEVk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jUcthd1QVT5TPJ0thbyZlNb5B3H5kt15hgwLFPMV8Ax2rp7XUUPRR9QQ52RNnWuDynFH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+bz0RFrOVRnF7B/9iO7MQ0rQujBKbs+e7azg9LOYL7H/ALqI5pNOxeYpNTPLX3FwG2Vj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tOV0PjiCxMoMQpdpUQ5dy010XAeQzPUNRxdEC1aoKPUEzscmIUWnntlj+8Qy4MVKi4yo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BqomRgvhI2y8UsqaVFRAQU3EtW0QC2bdqgcpIpExvqD2BSMWXErnMC9EQORwl9VHNvxg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+P5D8Yo7BAghoJa+4FwUbnMsnHZOJ7nX4YlcxW/KGh4uepfcvOvw5DEu38+YOfxc8DN6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niPuceY+YCWHBf4Cf2C3cdQm8/hhbTClNwh49xESAmmAam2dr/5MNCK4AhpE+2I0ErWc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FayDk1HwhcxTqm+Yo1CrseoMmN8wg69wVbsJ2g6lAHnmZGKy+CcKRdkM2JWf+w/su8xM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CrNeYi2AhYLEBeXBBWjPudlZ/UUrWDieMErHtiX+A4DuULVp2REtKdwFZXLs+XEHWs/6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8S084aSDRvX/AIktMywf2EPUN/8AqI9VASVuyGd4lXvUBFagdagzmGPf49fjVTu4GaZQ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/wCRMfigL0Skalq0VQXhl0ltDIjACwsJy05EVMBu3DK5svb2jd9x8ENzmOC/1HtKzxI1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Utt0MB9u3WGWsJjdTE1ewUS+FtdjcwMCKJiNVTwhrTRbKXK85lfUS5rn8JzC/EvOYiBc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pXbGrxMziZqcQqPiMq4qADguYAoVzLdFxpWl6iOSFeSL5uL9zbE/cTTe5xBNzpmbN/6z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zH04/ZeY+OJwnWWvFb5nUKmyyqlHMslOBC5aBTtCZ9vRMiqyuiFAr5gpTmENijOZQCwY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9yslBF0as5gpdsLj2C9lQH7Qwbs35hTAYErKMrxDNnP6AJ8EtPIzauPl7DOyJijYv68e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eXRFrMaHiuGGtuJfEiLrW1tcssnqQ9l3fHBK70X8oaA4IHa08EDmnHEY0ADmCOHZAVlT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Ky2xbZPzCuOU/wAlKQ5jSGsxPAlKmCU6Dk1qWQEFpinGbDjMAKKuKBhiJ1Uo6t3qZNMA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OZQYmeTFahQnvPiENd9/5EcKQfyJoxRzYfIREYCEW48aiiMAsUr3UIUiZodUbJQvcCgf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zFn8Kh6gav8ACvokAnHEJ5mpvAff49zESWV4jxFj8tKgUehDf558x3PIfijjLN+I9k1O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rUsNdRvmfP4dajhnaL//ABio61OoYi7ouplUcWx2gCVaDaLH9oOzW3I8spDSwWhf9lo9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lF4XFnLi65cMSFzYU3CJQWHdnQ9x6FV9kTKp4xNU2kRkyE6RnuIMLXMYMXfUVBbe4ym8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2UddXa4PNsYU/BPTAHrZKj3Cdx69fm5yykE/7AarWa1/UQFWXvE5BgZEZYZpGRND7kZ4s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E2ZWQnEta0yls3CITPLC8BKiiN+MWkxE7BS/ccDYKAfshYyqaA+GX15iHJ/GP8AX06d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8XuWHuHGZWCiob1iG5zKzC8wqJGIG8Qge247/Gp6mZe3CnlFbcuX4iw0CwdeAYG9xCsi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E9UbnM9z+/m/uLQronujBUbwTPc+YM1FzBcEekJuUlCsKlAqosJcCxCBrZBq8RorFutz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U7nueoxfuN3NRsgwuVmqmmcyomPw8fj4lQmOo4xFTUaJ3hSjLbqKLeJZwwDl9kwuM9wi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TL1szMzeUsDmCi/83PkzdzuAOtW6mHowZ/ODbOle5APnqAIWtkREXzU+ESXmnGoyC6LW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wAG7OoBB85ZXL0QAvBBC3lQBsGFBuVgxS47qGqlzFi4C0KvEKJSzBcxug2WiZlm9o514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LsP0QFG1rVDLvOADiUq7atYVqwXXcv0dOOYOXgOhhsA+OAOrx8RpQ5CV8I12W1rV9xbT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HrLBjZ9orlGfEEpUFBo/sZPXcKoUpxiWkY3bhCTwMsGWKXawAFsFRscKUMVqSjbtlBN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lpVBbdMCcUSvhINpiotRvERCwuEq2tICDZuG3tQbQrhPB/8ACHFT9xjYXERo0QKISdFp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65DQ+pcRg9S8fhcd8/iX1LhjsTTEbeSodS6xC6l3PcbQJ3PKswOczh4nExyTn8NbIuNx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MEOivw6lQOZzOI6zuGOJiahcZ5jtdDDQ8XPc+Zx+Ex+DiV+XWZvioi3LPn8bajFIG04j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CQ1WOxOAiCv/APusdWKqm+o1xUKtYjs+w52dEWu2v0w6HhS/H6lQsL8HWIR4QnD6gbl1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orF7lPBR2StBZQIjX9BiVqdEv9Y1H07B0MBfbBitM5L3d8zEELuKlm7aCqiYAiDZfWMg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em4qkprYcxyxGRGtzAetrG+mmCrgoo9R+GHmSbrEXwPYWedbixwJP7MyoowDwcicVKIv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CMWBux/cIvedBLigdrNdrlTBamoQFsdYxO12G7xmazg1HYGYGW7OIPTZ5Jl9jkWpZ89Q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eJzGjDnEFBRqepn/AORJXmVKT3gCEGP9oJnZpVBfM1xGAkCxKmevlUMGlaplakAK/H8j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DDRmYv6m4ZYLXEy8V+CysYjAu22LLW6hrURwx6pgygVG5lWsw2oasiyYmhI78Iv8XNvF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KzqVcxkPdG2m8xMT5nWLlXfErMccflgcv4qbywoQ1RcIYczLqCkEGJfm4ZPMJ+izOp0T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mG39sK2XS/s/W/hVDMcg7ghJVYjObyYZ4NWY8wQdGJbAvRADpmChpzTmLbB3g8KyigYD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/qNU7cMB6jdYqIaiioMZY2nzDgdosouguIJWNdRRO64gy/xLFw8h1J0sc9QsY6jj9Ou8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J/5xGVw4qk0eR1KhphArrByzyONvMW60IDm3qOWH7iTce1zMBtlV7hK0YgVKhSMD5jOg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1MyS7viLW6K6hoh8mYW2XoggjXphILRmL2lcXxCcZNzzDvPTFmTiIIqdVLNmo71bGXNK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uO6cx5BUGkYML4f0BKJ4D9S6Zs6hHxD3QJ9sfqFCcIDmEn0JK8ucxW7koI6meo8hFimP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zU2nmZRM1Mw6LL+jA4ZbmOpc9xjzHJmN1iP4DM+Uy7cHHmDD9yoUbmmHU05hc3Me5iBO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INn4qd1MsdyjvccepfiY6iYnc9xPMDVSg9oXwCVls15fj2/Uay1t+XiG4e0DEpW4W3vx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qFuJhaoNlbFlAKuZ2VHM0TPRABwvB31EemCp+kZMsCwD/sqndtnEWr1SWQVDnxaqopE+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epr5n5TdRCjI+3RXliIC9rQHaBSoRNEBpbKuYgTho34mYwVHADcbgTTHzCfDsb+o27RZ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gy5uB6JKwuyU2XExEX9hGWvEUebSLa0x5Aegd44jePzqCKpee4Mdzi9gOOmJsBwy7Dm2E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vC/EotczMqphcCpaKuU6Uu9S1vjzFxqyrf8AyG035b9OieTMOKspu/NBUwUWixPDAdfg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+/ubM9bhjBxPf42lfFyNdRYx++UREh1LlBe4zJEjRiPOBmZLRQcTNQiitRJz6jKdVDZ4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bmBnMTnxDCIA1cOgZmWnwSHOE3cOQTAaxDsCZilOAr8cc/gonEvDK8xMS1wthNgh1E7m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kJV6JUZUwa/AjcPMHMPE09zlmc8fgTB+YGSWqosE2Gbh0ErOf+0WiMH4Um55f2afjP38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a6ig6Ai0M2R1XWqZeFNrTNd5vUsKoIAT50AU8kNij1LUsuf+zxFadtDRfWIpq9kOKahb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MQTV0bX6gQRu7xPY4O7lG8mMgUHoc15lVE3tKeroyx5gR/xIhdzvI2sy5KjQe1l0Qs/f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q7hJFwI+i49QTLyYlReyCG2PEIqptPQ7i97qW+bHUfhcOicJJzUGndyikDt8Q+INIwoD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GAK3mKd/Uo1n3HMsrqChc+IyOEVRCUWXTEt0zAfZRfLFefayoNaqmyGS4oFkEgtqnhCk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0XKuV004a/5MKEKQfXmN/AxFtTyMc+AJ81LR5xqBeXMTEibhqos3DuBnWIMteWGCCKOY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9zMd3HUdwZl7zGKeYcJdweoxzue/z5ImL/FLlaY3Muuw0vWpxiV3+Neo5vMYyjfcDr8N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6rOH8AJnY0O2E2Rsyq7fgl8/7LVYiXWB2PMIXWwPLxDuQoXliobYVUJQptXx3Ciu8aWB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vP1PfOVwHMaVI/BzEGwyo9dsZUk6ob5gPJDMJzfMO6hp4rtjJMXhwOo6MAVuV1GDhA9p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o6gkbAWkdxsFtmIfPmVabdoLFcCzkV0y9SkJ2ajWFujVdyjghvmxPIarhR2YexaOpSFQ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VWjphlaNr2mlVzkgP0psPKWCBB5pqD38JV0ebamap3So9g7+JXQjtgliXIjFG+zafg6h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uPUXVGzAuxx1O0PuMBXsw0gpvLLbJD0j4ZqVAmThf+wiRNC3/seyE1xt6b8uZSkx2R3P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HLfcLGmpcvG5edTbECj1SkWYKrNEulrhM2ewaljOKr6liXKDUtQphRMmUBS5nM8EHMYT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onYzKtgh00AVAML1Sb9J2E3VGsQVhQK+CWpYYeYiZyjN2Ncwnr8E5iHGoGeJVwrpuGXd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s9S7x+M6nOZxDHO+Y6wwY8TIx1qcTPUNFV7mjZKeaWHcRC5uZFSs41+Gk6jZ+2nzMuai4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/SZh4T9gju/n/U/SzCUKbll6TOMErGoLGbqBReckqXqGHB7luFh7g9jVRURSrFYiCyvc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Mew/sWVF4xDARbeoEHJNhDu8wXKxMm3FRfZS497t1D9xiXe24q6XzFitasq8LwFFTBcb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M5dO2JNshiHzUplo6EwwVjKUzDgIqOuHwg0OSoacNQjQvzLYillSy7zuOKWJAw7WHTj5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MAIC4Sc1Lb2ooa8IYgyyYyEUrSk3HYBq8xgpo4ZlGvlgNjtCwyMjzBbgD2PuKghXZxBC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FwA8l4ZvcS4JhRhRyIdIlLu9x2lKDWswQagAYhobACnwaiVBTmGy46JvLhav49/xjFkt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TfMru7ixN/EDc8JYOIN4nkmWpVVFZ4EiZMot7hVY/LL3LxB/FZnEM7hnyrFRxHzFm5fU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UP1EvWI+47jxPmFx3HG4cPf44YmLm5X4aZXcWaCC13C2UHNG9B2+IqgFvfYegjT7xV06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EgwNxWoEvmF4ECEzNGvcSFA0vcC5RKHa8SvqTnzKoBqXawmK8DfMQ4hovl5grdTrsdx0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Q2nC0RLAypt4IJGuAnoVxDOXK8IeYBFCBTZY0lQH4DBCU2F+C8sUk6KZthoyvVCsg6E0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ZKQAaxhaQapyWxmFA5nM9x45NqYJo7VcRCQJY2rFVNxNMuWAs2wNQsPUyiAQGQ/4iOob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J8geIwWCyhxxbmJeW8wPcNY/W36IkRMat5YI2bFh01qJtSk4nXcYcCrfcBJmDMubUylS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WxMMw7drPH1xHUvdF2+GJcGR0T+EHDLtMnh5ibQYmZtCXQ5aipOot6iy/NS87/EImFPA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k4PCOROJAbsULuGUFUdXFGubRVsd+4C6tYjqgxG+o55l1ucW9Q2XqYdxYl5gxBrlrQl6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grEOjhi1QFwUIcCWO2qLLCAw+Zs/hLevUqe4Na1LywZYtXLynExeR7nlCqxmGuoeCEIw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OImI9cxM4QTmDBdRD+tFH/WAv+kUcHudQ+5d/wBIhV98Kgcg2mXoVbCiieY5ULj/AEi+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ygPjMbu8ofpQ1KkuLTUuxyIFT0jCTFSlcifErCVXDUBsYxGC7I6FvlEyGDimXIq753Gx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h7rOVj6uLZ5uqygIB8EIETmV0L14hNymSw8sKh2UAbjqFGqhDdvmAzmL3cXuIADiPYq3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Cau0gfFjvJONDYwkMLPCRCANkLmWOyK3zqFSGzjELoB56OoRLai8jQQnd0+9TFeQmY4W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LLCbPMMDsWZkg2BUVdqs5jcAryMp4F5lEBpalTOiOEHqFFUqBf8AaiKatU6mIgeI4QEw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1TUUWyQ+T5cQUtJUxH9UM3TgWF3VXArgj9/XM2yepfv1EcZPnMboCnZK6lkZZ+Bg3EPu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fr7IFcJ8x34KAVY1iUQ29fiok0fl/I11Mn0ksXn8YallTshlDuX1CCHEwsKdRLiBqZD5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tS/EI86irqn3HWZzN1NoGYZ9ZmABbNim1vPW+JfUalvCHia2AU037eYwGXiWssriIWwO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TWWCCLV1/DMfQI0dRWEMEeJVcZIQJYVKjEyyzlYfKJzAY0VvsmoEWrVxRqWSEtTgauXW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fLily5gw+iLGQ4gpgMBtdxap7W54i/K5fhzMnQaDBAacZw9k1w2A22YsGPkbXiCqyR2T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iSyMaNsRgYKvJEINYK88wCIKqy8RmgRpcF8/ENleB7SgiqI1HIzC+aNnAy5+ry2uWNm8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qtOdBUU0NY8jJf1ApHX8ChCzfKVQC0DqXc2GTPDfEfWdYH6vMMuN0f3GggtQXKMqoW5l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/wDUSNjHTKoCWik+Y40CifY8kPygf6FaYZ4bF8TwwUAbaUeu47pKlnPUCFeW4xfxrPMJ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It/E4lLfu4O8OGNs55Re1s0aFFrllH7yYze8x7jH1Kx/kdQDTtmYlqLx1HKmb003XUcp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cTFi+GIOaJmBsFOF5lMTU9pbjbd9xxxPE83OfE16gTzDOpzLDot6Wb2xDbLqDmDepdkP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3dRxljqJfM8J9AwqBA1mVwhGn51gLhG7YgarDmHvQ6EUNKfctcpAwFam6OjzBhAruAVi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lYGINDHLcq10CKR8RafyaDN4/cwB3X+T9xHSvecUzyjthxUV5P6hobKslSeoLwK5l0Nl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EARakAzmOQDVssXuHQby7mtg64ipC3uMZKXEygDE2KhiBuQriBJdGpeBQzAHNWw8rIgO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lSf8lqYS7cnj/jCJgCtb8svfrCGfpzUjOxUDTWUAKcjZr1FkFjAZkf7hLAUHEASyioHC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lDrINV7nJR23OUBCue5a0xcdZXeyGqVxiBXyZyyqwedS3LWswpEXUuDa88RcWN0HMaPP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NAA/JPIzEiF2rnUD/TMnPc6oeBbNHPiGMAOGJauwD4bYQUvyefw5zCK2wiRd/japY1Ef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OZzB8MVCE2lH9ED/AGEAdfZAtl9RwX9XKv4Et4nuaD7oImEv3KlTbG4cgzPyiFVC5USG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mTn1PmChbMnczXwxHGJz4iOkPwv/AOxYobjdRdRhHMXm28y3sxzPD8n9ENfStxaXIp1B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00nouKUDQxtqHRYb4wL+0FzFIYl4UvNzF4KEXccqCEBqoFDyTClWqeoYAj9hsmwYZjIt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ouFyiVSZga2izAG2AvJL9swrN9OlqWCyk84umOmg4ME5YbWJAD7SxNWWwRy2Is17la6Q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kEOYJhwQ/kosf9WjwkqRpHmC7gAHcJPlpgvmGyRTstmUmKdXqJViKkFy0uDheKltBNFb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BGtfV1CwLAW3FwNYccDXmKrLRx2WGEYaot19TKdB2BLagSarLxdKoeFEFfcYWI9NTaxx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11drAqvpY4oiLigDZhAaslZOoVxR0aijIa0S6kvLPqpbPyI89v8AyFm1cmkh7CYB4nhl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RN6iqHEYbguXO9lT0uROR10huXhaloNRToGNvBC0UDhiYTmgPUEfQBE/CziO4Fe5R821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r1EijhlmNTF12yBxmy4FiAjgXo121xBqBa8oBEateIpQoxUDpSdSjth+5zqo8SmtSsam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OBGV1+F6gwOZgizPJNMqlywL7SOrlZrj8EL3F8ATlUMiXS/oZuISzsglwlZXUU6MkqxL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GZO2NKuW+ZOJW1HDRW2YWFjXOWGovidrqks5RMMLx4lcVK+CkvmLv6y5ZSTZWS4KAq/c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LxqEoI5amF/dhhfOZUVcyC5IMtdiPDfEogOEsN5lAzeJcD4uUF7iCGoG4so9TKZDeWWc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p3KD3RdQbYVhVEON5HUW3DnmAIKIWQBCHpjc0FvzGBswKyo7XqOzos5+Dp4ImGWukxm0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7nGnYZgdnkjE8QdMs7PkHm4XDc4SeGAEoewUjDsQvV14h9lc/MVypsSMMhwRzFd/8jQ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YLA2oxcQ0sC4i6VbcpKvOZato39wABVACUnABIYapiWEL6ilEHdECpW1ITD2GjUJuUfM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7lyLdOUnTYV1KaMBDl4mX0YLo8TC6HtjpizAubWQYJgQxCViViORvALDSatfuBcBMH3C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aYq23xFG36j4/phwjCf9+Z1P7groPcY0CZGIaHxHn96Dmr7huL5giYS/ctMefiV7hLlwo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B7hBwrPE+I+oLKK8zicyhhDLCsNJoBawA1Qpw4H1DaBMn3MnOcarIPuMNYf/AIziLoON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DBqoQpQC69iHFR8K1arFy6tjrPEMok8uJkwc5MLiVTUSSXsCG5MABBY5NEN8BltXMoGP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HDe2LQAHibmVO3SNajqeOJ34lzeDo5PMuVydGVO5iHaCWAYUUIBouJJAHyqY6X9jLLDu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DOPEaxiPK4W4GhQ9QEwgieTzNIMe2OGUDMTpJhIhTQ8whloiujuXoFYzbAS3C0HTKGYJ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fMevPq4xrMrA5h8kAko1xhlhFUdy1oQ6bHBn3AbVFFRgXyzN4TObivNRdlI6UHHhY18X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FIwfdj2OUYf0G1Pc1I1gN1LQtmsy4uOTgZU6YtDXnuZAdacjKMQcjVQQuA4XuGnG2vQ/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gIJ2hRDoAlYjUhOzpKUib2IWIN2xC011YhKZpbDlqJKxqP08QZOomdxJgjF3EuqGiFUx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kxW+CCoBIqj91LjqwdyECDiiSacUvew5Y7UvOJnmHqBDVSq5l0YlNYh33FMLpmc8XAoj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6qFj3DyQ/scCtRxZNe5Vmd8zzsv0ByWDB68u0BofFVBArx2llXywhRnLVlQFQznKPoMx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a2Haj1qtF6jdtdhWvEbMi0K8FxFVBy79x4A7XwNkpZTajdw+2XLh8x1peMU9pliMFzvM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0zKrp/ZoeLlhtvqZKqGlJUY89SoaJNgV9ylxe5c8RjruZR3w1MKi1uyLsAEviActYSj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8hmYD4IsMcQnGRZ9ty8EMDPYxm2G9ZMBhcLHZynMEqbGRwmPLATIfBLLLbxAoi9vJER7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JVMy3Nb+8eGUByxUUl1TcJvd3FDBbZcVB83MmwKNkAGsr9QUXVEsM8iodHbcL1fLuBSw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3AdqMVwxQcuYUbPiAsaU+mCA04QiE3G2Yl/LHkx/X4G2TIClql7litxUXvGox4ozkXJO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U3YOIMSlKzMQy+IjiMIc4UDx1w3ialZv8O5fmf38blZ/NqmhSyCyyzzsBnfuI2b4je/X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IpwfYMB3vcVmH+6gfyDF2IeC4s+0cOdHsqEK++MbQ2+ZjshVwTUauYckeosS2c7lTQw5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cfMRwXVzbGTjmY/Cy8IzXykwWqS195gUFhYUnIJ4hgEAaEYCCwhDciUpMjZ0j2YYXmI1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XMhrPUWNgvBzL3mtcz+/yI33o2lBhCi89wNFnXLD2imzIxQi4UwP/wBltM42CwInbJwE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3XIZlowzUDm6uXlviVUFnDOMQ31UWdoah1UgnMMrrM9dxaKxQ2bqPnmAGiIz0CLw9xI0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4JTQ3aG6t1MAoZefEae5s3BEt3AbiFlGnj3Myys/iJv43D/yGHxd3zYkJoN08SvGcdX3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4ffvbFFB9Q6z085zUabFnJY7aXEYLipUG43m+UOPREqMK/iVvqr5417h4aF5rJeSO6y5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eo2Jfo6ZXGdnlflcep8y7VeYG2ku6oZxCTV/2gArtWB7I1c7mxHqVBbFWK6QxeiSoXcU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yyA1NaIuWV8+JWJVGoGpQ7IhNhohBSxCrCKze5q4mQvECbBcUzXUdMK0qWZoQjdjC2XB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0FTZlFkStfuV1CUzcN4ZbeWDQvUzWrM1NicQ+IkSnuZi+JwuoF4hkmN3G7qb5uPE1cpI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EAY8+0SZBbYasS2y+jCUbUHu2VCfqog6PNTICuyXRTsXBtLXVE/cUKqNOyZolqFYuGvM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Y4IQFYsldlv8KX+vsx0jzOdurQmVtkHkwF1FsipNxiiBVBeoSyy9CfFhNtwuIJUlqrpL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ZNTCrxbNRghAsVWueJgxWtQEYVFJ8JFVeaieLXuOU2CWrzXmY7tXEZ224IUUWcXABolX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GGeojM2OmWgReSZEP+MegWnfDxFmzV4OGLEvUEdm24MxkUM+YqdQpuBzDgvcRa4iACAZ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/wCI70kFlbcw5EQ4gtP2JVIxniWDICJCj4iBQ3uIEYRHMKuNdaEGzZ3PEcjte4w2o6Sm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0Ucr+5c1vPiiCjXfuYkdjFUeZtcJUOvwoEwxRMS5+kqXRg58/msdfis/jj8n4Kz5ThDa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6YxU5xG1mog8y5q/uFMWdF7ETS4m4sZbFpE8j8S0/wABlJunXonyfjB/YQpjYzjdm/YY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ZY8ywkfE/D539BAd7fUGywSvxDAtHak5fBHCVFVE0Y8Tr0HzjRAVdALXUtXtbeoAcZUS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jDHHgJWAg1cELKyxEwNFqCRYhK7CG3Uc4FY3GstcHh4qU5itQXTM5V6ohX7GMvCML1CAW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mKvpZSAUKDUBVRyTECk44YnI25BlohsFlzjg8MoA0bai4wuKkEbFsXmjxAbNaGBldOKk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C/sIKFeXKdEVt5KNk6ghdw6oj375JEodSmiuY6/ixHQRBLQrOXcpSAyrRxGdia4WYhs6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wUBmCij2waZhHF5VjEosQ6NFQeVSHtTY3FfKUFBXARQzC5SisssWoxQq0PMPtXSj1iaF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DLQGn3xAAR8JcHwYjYcjg+BKKpYN2+YoQsB5PZzBCdytS7iYBBxQbaRl7T3DQWVpcuMX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68pdZhkl3qXBitxhV1BZbKluLlqnUXKM2Q9JLLFXbhlMGM4ZbQi7RecDiWVex4huQoVg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vFSuJWWLnNfhmPUUzUYPzDRxvM3uVjEdkdk4/Amvwa3LXByHMENyhI6sqsYV2XEf/My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QPpmMs8OZYV4dmnjcmqLr09Ui2q4plKwVYFllX5+SoFKjKsD1XsrVzDmfRB3ScrfmbBY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qcyGj1AixMXCWSui8xAdiyCfbmiFFmaSpWjSmJYI1iOWcDySgKTMZo1KCeohqFAShQBx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VcoGWycBmC6A0wx5IM8p3NktvNwM/HLUfekHUasv2agndLPv1qCgUUaOCDpLE9TGVIV4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ajDKYwXK08eKgCilK8PuPQs5VvkmPlXwIJ+oNJ9wr/aMAnSA5psmWIupeg6Mzw1rL2Ol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C+ZkNs3GuTU/UQrU9wKzzdxWoXaxsRYh7mCl4yQNgeoUlN2fEVNx2hoC0WjcMAuyh3Vk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JNKHqCOZ7OUFXOcrW4y5vDjP42wejX4tc0DkH7lB9A/UDJOI6mKZqc4mfwn4PU2qKvJR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Nzc4lROp8fn5h3LxiDc9hK/cSo0Z/krPcMcQqK3CyrmV8vuLbp9k/wAWI8Z+kogU8pmW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/gQcejgqLQaEXnID+yi2vrk/cd/mFRyJbYMjGlKxUbo47hgS+SApdFQpKsaYoLEQDop5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K7iS7tZczizHcLNNsQSjDEr0S8phnhltPUaUszMnqFmfiHCs7m86qZ4cdSjFWRw0mHM7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KNBqF7iJqo6gJbuIbYd3oi1IMRgNnglAWhdm5jBTdy4kqdsGDRwrUNeHJbpi03UVqD7z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XplxI5tVpcupNfFuPL6qIOPmE+6awOINwHYK7tmC4IjwELTyzmhkYzE0ytjr5l4fzc83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iOoJBlRDfmMQoMqHk8S1SmF4PMVi8rbCwVtrfhg41V9sL/ICbtpbqtkEqLq/5umLb3Fi1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SaqjTxA5BIMwZS6gArNQ6obTBj+wr7luX8OC4MIQnuLReIuNwNwqwN9xbcO55dBqp4Y0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klNjrVuOmkyjF9glsC+VUCSyoYzMzN+Y+YMvAxYsA5mBRxidzRjUDE7EFuZg1HpAzBV1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qXUGogpb6juCauDXbmJTZENnfxGU07dxG73/ACawqyWP4iCyV5jU2jZceAxNCMlHGm29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LrRKhTxSU+ktFjNOZQPvQXDVYYGnyMHviYSdq4qOnmm1dxyYcUZZTAckSo12IZolACHk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kzMZOayy2KlQKtEOiF1Upc+pnBzSZhBQB7MoIj4gZV3mzNWEdzNHsBXsZeIGbat5dsKZ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wLnoUyzA1LuMplflJRxBMlfEB1USotnmPjon9iWmEazegxIOui8+IaQoMUyxydOYrNms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I2HhlFCIUIuGO0uSMs0P+RHbBMk6qWGaf1MaERcpq0DPxLkV7hhlJn6iuMsGpenwEBjm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MKV/Ji4MYm65uVG0Bj6ZmQ4Tc5mCM9wlzA1MiEW46gsHGYpRFlxi2k6jBK4lXMWcy73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OIfit/38VTf4vhl4l/cvzB8xaOAjgOgnEvcHEIQ3URWoxLd1KlZl5PMtDASu6ojud1Hz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0KHFZ/5AD3TunJLGdLEpLOCoFGu8EPsMq2ThiDqRfJiGYxhqCJTR7lk2NkWtmTuGK2EA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641LssAlDnmI7NRarGGNW/SUFhddwMagdwy83Odxb1+oNcZg+YKb1Ft7JSq0Sq2zTvES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EeGVkBGBwG4VUFW7qI8x1MeFeLlrQEboZkbeNyiUHjOoXkGNxQDA6gs9s2cTWd4vn3PB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HcAIZyGJKoY2wK3c461d2MB6l+dBGzyy3zZyjMFT3sygywImQugL+4EEaHasEVk04xWo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M1NPkg4LbA+bw4YdGlJD2QCYH6ErklsjqdH/AMifCG6m/EvsTeGLhkKt4NzLhsAZj0DA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Pc1BPq4jv12VHaHpg8t+42FgdLUXDH7Yv/ohv75jrAfIzbxHjW2nmCTQS6OYucFzUauH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7Lk4gwtYNQyjQVKNyz3LMxwuXe4pdTFPZOP+wi2OiCLr8eFxADDc+IlzIRDfMSx/s17l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lQxD9T1L8ysoXwtQrOPDcAqi3EMYROC8CIzo7pjZkzL5E9sVW3aRMlA+IXUwTUtUywQq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y4dRZF8jZ7mC7FxpOvaBqIbRll+e0a/idjiItmNjL7gxDWM28DBxTXeYRPYg5IhDekUH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qEHd1hOUDHaFcnjwlwea5Ssq1uMcNONOJl3Qob+JULFsViGjMweFhmVaoX4Rt9yKeVeC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DPcBKGoQVaWJ3OoWCghSt2zHH4Yp3MtQySl55ygG51JuBWailRmSSXSgTY5imyDPvzUc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FA+nmP7VMuJzbBMz9wPKjZNBRLV6Iyxq4gE0Qa1hFP8AITvIHYA78x7oXeGLwhSzjZAW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0oeg8XHOcSwrzVQAvgCr2xs5tbIPTKiqKGfiAzsTmYuY6JvL8Q/gG/Esh+BvuWlbYx6j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1Knl+OYQJgvNocsNw3AyzH4rMfcqfMSe4XqHcdB4Is+r/GK/F+YNiXFH3H8VHIStGh9e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rOQG6YH5hulmY4XH/YQlqq+AQLXzphvy7QgNA0XcCU3wAtqTRBwAmRgqDbjzMZUBhuCl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kqs1zGtu2JeTjUtVMsW84L7gBxkizbQbKSVgt6QQrTE8w5Y0ult6gWlwdyhWjMobz8RN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/kHxcXFcT53DO7lZ25ji3xOLdS3GWXvLZMzJmUeXxDAA85l1tiOwO9xvT7SrBfb3Ddk6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brhEKpO5QgqDOoDReJUAAyp+oc+Vbb4jJ31HUEGAoW40auuQTd4eEXuJMQreeP4IFzNz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kuA7IWggbIXnqBEyqFiiPlDkofCckzEfOnt6QiAAlkEaUdUOnzGjPdLV8TVUW51BAN6m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uHbyPqGkr7Jd9u/MwlfvCBdenmNYHXFs14n3LmN8oYPHheXLSXCyGjYiEO8RaWLxOZoE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gHGQy2lPMYIC9w0Ptx+VeoKGE9MU4WA9o2NUzJsi88/gdRreINXdMBtbJXxAYsxBmm/c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JeO7i2Zmvxn5j13BHN5i8AlBu5iZgAHDKfiNOSDaWQlXMeEttcoz6iKJOtmkhHZ9CJ8L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RmDYt11c2YsqCVadoBA6qXuMLqYty0HLcwSDGbI7gmsWRLN75il2xVRLKt2g3QmVdwFg+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emdh3VkfsV4QmggqluUyZTHVhS1OF3ApBdBgc2K43GJmw2LlZYW2mCCjxSjysULLmkfT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qXFmKli+JR0NQ01nuVrZX2JbJ3FjD4RZmIqWFTa9S0ezGoGDBNwygEG7Wplq49hckLaF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Zaev+oxna5gU3ZxmKOP7EVAJ1/ZDmvUIVLympYjznUY3FSj1QxdKiiDsuRuDkKMx9RAr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DjYiiQx3CogESXHgmFiVoFebbjldoFBLj0bNgZvAb4hmAYqCj+A2wlLvqbfh6Ooov4Yt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cPJ+G0PghjN//jmO2P4ZWNxx7/KJ6oRs6g9wgAeJ7it6iWXzFmcwiwoPdyyTa5td1/0i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qBjXWY4B8EUf+nW/8jB//axKW7IqDRscwI09FwSIDpnIZ8SgCpxqJ7kMMFUPFR0rGHuY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xMXl5iFu/qCmEyiyS9Kais5J+ohLXBiLwyo0SdTk2ShsDX3KUcjxMAdGB4MxQ2uIFqDB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SqB13EGeOiU25KI8AjhhhGZPMatJyDFze5XI6h3cvi2I1lhRaplA5bg+ACW7lIWLRADe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5BOoNFIHLKHUj9swCLu0hWCRx5iaqXV1REWMbK5WI7174PEwBo7w8wLR1XbO2UObcqhz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XGIXiNY1/EWD6IBQ4BFoihUib9RwlUbEp5JFaK0vUOtgZJAYkZOIuuMSlmEbqY+ZW0XR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yC8qTZW8sRyC8xrfIkaX3i4izxvhjJbBwMwXNS+6ayn6leX3eHZUt0AnipeH4iNsh01D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sJMkBWdwMpAhDIPMNU/NNKnmfoMYjZ8MwhfKGYeKg+V8k1hPnETyGEsp8QA2PNws5rxK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scxpr8CMcwvGSGIqBTAVzAZVPDGruQ7iBMnXxHfxx8QXmcpQdJeII6w2/UTKnxDTTBpy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kb2MRbl+HEIWC7UhZVAw1uZhidpvcEGDe7CigzUaoMjcya1ET/y478AymW38VwGZWa4j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L8ynhZTWq4jKrSiKJA1wxxcjfdqlefwQoG0VPvtmVuIIfirOBNi08TOUDcEaQ0eqVCNl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YiLh/A3DKIBhbVxiKrc6z3SPpXKqqwR/mGi4QzpxAoGEuDNGgWVFTtdu7j1LV5Stw48w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lleSG5XmBWXdoEK6zAgTIqxZ8ErSLRM5d2/uVicRs+QOxjQW8rGrsJdoARMDKCT1qUqi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n+UarFhm2NQNQDTNSuo4jlmDZBDYmmYZalOJ6mbhPX49Q/AWbhqYEnn/APgs5/L+NEw/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gTscT9Pxtl1NkfwHcvUJ2pK20UT7YtlAY/5JWJYJxDeKzHtf9jK2lfu3EUsJlChbAMHI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I1UrvJEtURUAxubg7o6IalORocJMKOjDKrKxGqgW7th2wQdBpzKUh+JQownIF9yl7qMJ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SYFeoCkLeI2QWoJu1Qcm1ohdoPcFglHEXNXbF2P/AOTBggZruHabasiGXXcGX+ApctcE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I3qbXRArfMrRKEEwLgG+ZQQWGWMPZNXN8zLlCqu3ZbEo4nJKTADhmQrb+4zcriIsbuAH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/AIhDC8sD3B04XHmxv9INADI0DePLMUtJYBsmUxgcGwOpg2YWWV/yUyGOCMrwi2+U7qYK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UV27zBBR1M1jmZbYOm4FV4Si4QvXSoKvIe4uVnwwR+03KVnrkBZ7uC634FQpANcDcFbQ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R7lTy/MyavbHF+UhBtV4h/8AHLWS9xitJW8TNrEOnBLDYu+o1NUhDB9KVNSHaJ51R5Ij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MPpiv0+Zp3nm+T2TNWntqNpTfmfrigdYV8x1B+oDNOpRXdcQ5+v5Q2CQ2B54lcnj+Qof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uWjLj7JCCIPcsoFVzLTDG4ETTICCvca0cLxKM38SsD5mHhGs8y0xV6+YUYMQyE+Y4ZwQ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+MRq8sQlzMLOgOWGX11qBx5fEEgACiuIFMwjGqJxGkVUCdjAMqDTVwKqHM3aEUU54lsz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CLb5jmWXqX5itriUR3KybZgcITxcWXuUMtEtqDfETaaJiJKX3gxhjVR3gBMVEYIbF+BO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R4jrsSzW5MxQ8sC2H5g2Lym+oDuVmPK4gxF8KXZjb8FuIBXA1bqNR28tzS7iH95rv4IP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HU1XU72CTK+Y/wBwWl3uHAzYVDUXuLNfhlMk6B+HmMX6ltwb3+NuYQz+HEx3MyMJvmPm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e4ziPGPw7hvE9BARgZhxc8SqjqXH9S0XUG8P5G471HMkPJW/5NBQoaf2mocITd41XnFY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ymiWDjKJg2KDxAWDejUsFxLHAd7+Z8KK5iLDIyLFCqiOwi2tYJRLV3M5xYh4iJRg06iA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YmHaXxUHwkVp7JbIamHAZ7Ygr2lWXeoN5CK2XJHI6ikBtllNWRZY1iKiv/8AZqP/APgS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BovLcUxWuOYWG6iC4aCG6R7SzxvkgBtUcDdQQc+RvUxHEWHLBNYDNmjuPggoXpNsCQcV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XceHk6b0CyogvGI+pXwC68GyOMGKAMKyhj5vBEuAruITBRMb1KKu6gCzQvUCNfuCaYS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tlJWqlW2qItuUMBmV3FMDhVwFRVsqpQYOSF+YAYxeYcLe42lvYlMK9xhVf4JU19TEa7H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Kv8ApDjH3BdKPcagia6v1G2EfUYAkAcLzBvOurgeIrjfMN+sjQKvDKSDnmUAjO8w1xAS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iT0u7mt0n8jSm5i/MZyBTbCJbrhSwMxMjF28TEXk0/kG9xaHgcMRj/8ALhYzrmBfj3O2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0I1cu9kfLPG5uWuv7EVIUg6JxSfMLdhWWMXHMvBxCMZ8EI5j1GobbjqUP8muoUDEusNx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XMbdXKqPmBcGEorLxnmFQiwsdqJd5xWDup9SCUuBU/ZjRhKW8sThKgLpxA5cQgcMIQrn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I7gu0NmNyQCb1RuMEIisJd8Q0ThlrXviLBNVULCwaVkKj+obCCDwf1Cp6gE62igO4Jfc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VlXCYOmploecx0pxUYOp2eZQvUeahtIaq4w6hwzUdwYT5GQy8x6JMvmeIEO5zOfwGYWQ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hkhOpecfiv8A+XcZWEZwqd5mvwTUd3Fbsi/jwZpP34uZvygNfQzKp6+lD9S2aatcdMCL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aLSQpLdD1Sv6I4Kq3A7pqIB3W/MBEBcQSpRuyYeDKckMqcRtBXeojwHmCueYhgLWo1kY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L+o2FDiW1lngiiGIFGrucBz1FCwLY/J5liCFRpRGOZ6eZm2mc8nn8U4GP/8AJ+SV+CO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c4WJvyJQMzji9zT5ZaVWUsPaXQPnS8E5MImoFS+6mgFxTDAN7EyBPvmOFAN4rUqtW5t2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yBihyIlaC0ZDzBIsCqLC9xtAUcka4s9Q5re0DfSFw/LeVLODnhKhmG+4DtfM1UzEsvMD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gOaruK6pURLWdQH+UDNi4mkkdauBFLbKAzH7hFqdHULRVwLMZlVTaVsUMXsGBtUYhkxE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4mdMldxyaZ4igFXglP8AUlZh35mOnwhdQr4j/wBdAH3KZjyHpmL7UvcG43zNn/mU+Xu5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YMdx5ajNDRXxCreZkgMhuZjtP5BMGPwrlUs9xxLReWV6R13HcApw8NZ0/kcvyW1FXgp+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CbahZjadH7mBVcTCFZ5nM4eKjqV1RAzV1LFieJkuuZqfqOKgA1XB8v8AIdyJ1ANE+BAd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FaWfIS+BeZSy6imIshxC3Bgjh5YxTtxfAlrkURls5l4uJmFj7ZmrzK2TqBRzBdZV0HMV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VMIOCLbc6jGfcVr5DpdsCitillg8lDCRhcxVxACr+v8AiX3gvEUixdxiV1uK+OJnSYYM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HOL6TxJ/KbdYg8E16yn+kTmLV4Sp5uGwpy37hnpyYbU8C+IqywuJ0qDw8pj4/wCtRMsd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Bq5zXMsEsr8dCZHYoo6lD8WE6oh6/JUN/gZhvt7+CEYb/PX4qPmPr8XRdCwULyP5SWaY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csCyG5sqOhGYLv8A1ZuM+sy92sKBUQeQSyII/LT9DEWrMKWdwhuBTyVP7AnILB8xAPmG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zMCKhm5tMS5YXrLLstu4rIqOItZpU3mO+kUUyDMsvCJ01LTVXcbVbXEUc67lDI2x2GmK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4mPTLreZdF3OMnvcqVLFH4qEr81+D8V//mMp4lYCtK/YSjB6cm8M3MvJlXzLcZzslpZy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u3aRqXc4HymDxQL9W9ytFuq629EcbPzFhcHbXla7h5b3Eb7kDUU4S1I2zQaDR7JRQ1Ke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WBIorH1OenxKjhHpQDVH7TBp9Lgm48wDg+4UnzhlIA+m4WoBG0fJAatePEXkB3SLpowF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LtDAMA5JQb3KbGwfgUvq5bbA47mYtxEIC3AJb8RXTxXHa1RCtktPCzYvMGQCxLd9xLQD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rQcxNjMU4qFUpCFULrpT0fbirTjxuM3nLdQ22vMLMvLF71Mi7GWXoVF+v+QS884l+Igp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4KURyHMysFfiRAwIcRhcXDRBziYdFoPUumcMLXjcUVKgcHD5guNnzEIBfZDKq0QQu+Zz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dQ579QxhPNTb/hHGV2XmIylz9RlnNxmIgyxBZYslE6yoA+5cGIwHEJw5ipZV8zofMpd6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ozuecWp8tmhzFYrNjmLdGB22RDzV5ZsKVNhysWt+4QXQlkRbX/2Z9JhPj/xAIWdGXP8A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CLjNjMbCACBobjzNwtA4xl2FYKiLHWIXdVn0h8ET9S+oZhuUJg1cuezYAdwg6g0kYWHo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dzGTxou+5eP0mxgaQV5zTuoOVFsAK2vlimHG4ol5lxmVWCbx0L1MO8v4LNx3+B//AAQ1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x8f/ANWoKX5lYL/H9/LUVmD+1Oia/Baya0xfEZgMYENbzOpgYHBETtX/AIirBmUQsUe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iM183AGoUju+o1DrMIwfqCiLsf3D6XPuVjYLiVnlziWLOCPAV4IFSNZlC9PNRsoiLGmO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ckvLSp1ELpMx3ZL6+ohWsSk0S2X9vwjZl3Ri5WvmelRGB+GbZ0SwGqxCXjczf4qM4/DiG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aZjLuIU88dmPjiAgQ+dP+RdtEbTzLFpKTxLfnocPshtG4ce0nyw60PJPHidh8RCJWlF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WWS0szERjRCQwvUFDF+UzmvuJbkuW3KorF8Si75ZXLUp5IeEprczKzqZTxEMRCtRxH6I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0w/ViP7WYZhf2QODxpUpBJ4Zdcg+Vy3D+Ut5PyQxALywobPmOqnPDqDWyfDMsVjNnOxj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bFhzKgqA2biBnklGFES1sr3KOCiIckQOBjX4CIzSrh5csfUy1OWLE6ib7/hMOyFA5X/s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NQv5/kI/pE/U3+b2BjX9rY66lHxNV4YIg0SHzICN1taxHbHeBaDVxyHdxLy6jcxfiOld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35Jd7i2OqmMYmvEaJa1xD802Q0cPvUvK0QVxvcBGsSgTpBkZbeZZhqNEQ2iYUK8sY1dQ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1KcvLCA1M94C5YxlDmC4uIupaiY3i04ZYzgmQuLmaNTJvcVguGABmc/PMy8BWYleF9Dq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ppKL8N4jB5D5CH9SmmOQXgNIjYOHELV8CM2vS5VzK5k580IjvLLIz/puY+AQPqG4bJpD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5rucG2aNaqJ1p1XtG5c3WYfEcK9ytnejDVQ9ucYs4INL6wtiM0pVMXAaZCl7gaTEbZX4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PJijFzGGZzOPwZ/AMv49jYaUanMIajqPP5bm/wAcx3HXmQ/c8AD8Yhj8bjTdYix3f4I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6f+iCudSrM93lLo/T5jqX5TK3+yoOYoti4g72weUKMbBiy/bBuNXkZW9nhOoLazCiyDxC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uDqKKAtOYK8uX3CyijwzKUTVuoEpRleY5bbvuUrdzDFRnGcPcWM59SxF1YAhiiZpt76g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QmUgngHIioViewVLElrxqIqSkI1zMClwxEwkojurxKtX8TmeomYeNy+F4qV+a/wD8Ght2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wjAf4Kg2Y1KMNGvK18QBmeA8X5Iq32KsfEZhtqhTDHdz/sBVPH/tuBDlrHfMrxhKrE8M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l0nYGGS2lDuU/h++XuriLmFGEzGI+KgYSpQbjyuW4qWxeo0d3KiWkRlZnlmV4ZipROcX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rzEOKPqNwn4jRFXupQsEPGZaIvmapPsni3kmalAn7xgrCRy/RLS+vZAvHoRhK+yK3lc2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eHLHwt7nFblqxHD7mecePEwLUNEzh8zJ0ac3xBthjg02PiMauv4iowalvLmPOPDKXecb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OTXMB8MyOKYqKdn1NLA/Nmeqgvcu+SEWQpA6lHGaxEPUy8soLuohYffmImGVOjWGRy/U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ESgM1GoNRwjzCbOCGNJLCDmG3W2K8VytVxHerzEBTxBW1EgDjhomQOIuAJlTxiXvuWy3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IsLlUO2zRTNZlZw8QjnaWx/0SwXdItq73CBNZzOBBld1Go5mekBJaH9l3fMyuCFZ+oGk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KgTTq4gu8gZqJEbsdQWGjKBWcClq926j1FUNehnaw3FrUNslXsPCzmPrBldUdzWXIWJ3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tDgwuLyELede4qJpLdpeccPPhOY5B2Ro8+YEoDb/AEh4NUtiNUErFMG+Za7js+UH0J0m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b/B4hqBDX4ft0fuHwRJf/wDGZ8/nM4j+EguNxKuP4JWPM0zHTErWpn8BAJouftMgo/5F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+xLtsT++gmRusVUMdEVxccZtajQ0CnpL93BpWWVTYAwxNYDkhJcDDEK2o5uLKy4FYww0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s6mSrRBNbtv/ANSx4+hQ9RAAVGfMYvcVeZnolpV5c079w3tG5mCDxN++CMgHeKhARNzE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hSPskRK4QGadylKHW4lmZlvEd1ibFuI4siZXc3iuW/X4VKyYjR3/APxX5DMEXPyw+yDd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BHBzhpUybuZXcq6ObqPqBzGq6fMr2jdlMuBOEYfmBcx2JTMfDASixntAFbPoFauXzHfD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xEO5WksLGGK6g+oQo3dR6R1KZxdERjEUOAqKu04mmSeUqA2TFY4IGMajRvxLe2P7S2oZ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RG8RLxM/uC2OR1KvU2xAdOupj3HzHOyJeC4ngZXiwl7wfpgDC+YJix5hdr+IXewEUYJe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sPkjBoXuCq+SVRnqVZnAYhYYNCfESdsGSbNzJDkIedS+KajxXZb/ACAAwKnmlCNsYBp8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l4/yDY3Lrc3hZtuJq5eWxdxCgceI8Zl9fMOprcX7jSmsBeIDM0QWqPxMmoXfcv1Mwaam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oIEZZm+CXtViZwvcN3iAqNKG5kxOIzKYF9wcF5Z1vJhZG+YF5/EpyrmI+FfiVTMaFSjh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1EtwVspHmiagdz3MHdjU8CLja4uI7oZwyDq2Hu5QDjMLSmjaUfomNTprcJCbWrqbYVvq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8zDYxW40HZmAEKtcxQ/CojBf8CK/dPifyJEqNlt1mo4rLM15aD+0YqvsTiNtAmhYEra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IqrAhw0NUMGpolo0ErfFYCeRczzNiASG+dVCB5BPFHt+AoZWkuyE5gYgHULhxF55Exo6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vyS5xN/h3+Ddau4rZWGagT3PmATO50REcz9TjMNQ3ANMifoP4xTi9rk+cDn/APIqp4dX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lgdcxbHvV1b/APTLBw7ayP6qAAII7uAAsP6YWHcZzuWLAqajZpXiLBa8FEAthlhdIC5q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ILguHxCoNEwnUW453Ofw38RbJQzB+AipQAjjd0h35li8l7lhr4lSap4TiOBc+Mqi3jOz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gOEI0w0OJrVvdwytkUZlsvPETqe3xE3uOPZNt1iAy1qN6N+JpzOE/sbmGwMszXkm8G/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qsy7hXUOZHW6h+v6cUuOGzq+CLHhEQGxwy1CnEEsu2xyT1jfa/sKx4bAfUfpxeleSFMn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fhxEu0qwZqo6tMY0vxBAMmVpy6lA8xKSrIgMNamaHmYGKzHtUAVcrmBLuPNuOFnMyIzZ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6+WBjMtllLmEo6CJQr8Qtl5Yl+o/fxOiJffzE7yQOj3EXcq5UrmMTDOSjMrPqNc0ZxG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D0kp2r8E5UzELmDOLES4JsEX6irpqESCzUxBf+JxRFgMB+ph2Zi5kbhLUEw7LIM1O6u2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IR3Y1nFeLFVptp5jJQL1xKfEM05ZjF4IYumeDEyYxfcvQy84MTFOuyGrl49hgjdUUrzF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yQLOIlIcs8aQtjxMqR5JdEbQcGs3FUBcLYV7YQy5jMyx8yg8TxIVBLHcuYMzw3G1N7Zc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EVlcysOhkjrjbl10Sq8CMMocMMac1cyEtAdGIlodJf5V2iCFykbBopAVtrEj2mHzHc/4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hQa1cEBxLtb3MmUKMUrd7j2c3f4RQTkluDMMRkkILIAHhlhxFdu/XmAFp6HIyjOKaR+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sJOz27XbEsynqVEVwQZs3BC4p6iqKPUu8AS0DoD8S8znML4l42gzjUNfg8w4mAc2i/Dj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J8VKjk+rTaN3iJDwhLogYj5itdxVPMXPcCyJQzSC/dGlWzujL+IZRf0yLC9t2Hz3KVq1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j1DrL2lXQy7O7nsOJacAuc5cMHL1WRm9a3NBhQTOWpqETI+hKwFwZl8Rci5cxCt19wMO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+ozlzHED5lLdEtssZGPQKKD3EisDUI2IHZGDCysDol1LUEqWL2BZLmX6NnceL+o63MTQ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ZCiWW5izPeM/jP8AMIOK4leYcLqO4l4OJWdZhSMalZYmfyxioRyziBcjmA7zLO6mSxrh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m3q+p6B1ojUxdVQ28MDMID+gnwZicgpfP6MsdCo6uVm/uZb1BUWayw0m7jawzc1M5WJi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imKBCBYTtUpXnuVmuYBuo4rBUqtH3KtwYjdmI0zluCmmUfNSvJcE9SqFYj2mlzEHNxKn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y7xTBG9kcJaq+5bJzH7TAtSjzEYrEs3FZzKKwcz4+ZTfiV2ZgYXUtWrhkuJy8QB8kEFO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FrkXHiDDxgx8TjB+41L44qdMMp+vxArm8nuM+0CoLi62eEdxr1/2qK4BZhfApgOBSxsK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BGTPMTviDnNe5druNuf/AJL5l5u8EFTkBm1cEvzJfZLf3MMbVUaRVSZU4zziBRRBzUWE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BpxDwOZS1llZjRtlretJuquy4omwaVlszYy0OCXqvLBbbA0pFiwRyy/GWDxHnKLnHMML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vMO8LqUbRefMM7QfTGE8hREcw1e4KcC1rQQ0ww181tlQ1oiCmDqNGVqLpsXMsHxWfMxQ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jaLXJEJdQdy13MLIe5hVpsvuO33ArCViv3HefxvnBoVAulI8ypWtuZ7i36E6VxB+3tlF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XTUCQCoGZjtO5kR4CBzO0rxKDO5kgVAvNTWiGrdx8/gno1xn/wD0/svuB8MzG+JzKvLE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lR3uP3Kx46hQUFE4i4wxvmL4l6uH3Gqb/APUR0C1/Up4udqzXfDX6RKqLK3beWJrJY7l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Rm0FvAQ0dP6HywFss6fkxCovs/8ApnBVxFXy5YojHXry7ZdNldrKwKwIQMCwU2vqb7u4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SRf/ANmDGE4ng/cdxXEQI3CLtLuPU4YQNu+JynEICqRwpF7lJQKYFEPIHMFDrPqUdgUR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YuzhYYcRb4iiEXRjYQGrtPEcLWIGc6lXqqj3DBTH6hlO4g6gxMqvfMAXEr8sNGgGu6Zb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9NJFOD5nmb2ouyJ3TDa/pIbViJHucv6lWV0gP7YqZXAfxFyZZYxzB5omRAzW5g5PUrKG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SW4NhlmXYh1zHPGuoXKGBxKxGj7hu6gxmCvIfMEV3EqBm1qV2SxuKujUN+JUSo4OImA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TQP7je2n+y15ZQYgoMYnG8ynzHwITcWFHBjXyvmUmNRYZlaZZnpCkaZZ+0o5GB9cxO7g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n6iq+CXcsvQEKWVDkiCFU1tjob2q/UzaDI3HaPTOA3/qlUYo/jMB1P8AIr/CSt5CQlUF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eZdkRlvM8JdVB5ZzqEOLuVOb/wCh/cAG4yhtkV1c0XglBfMspArGJWl2S1e2bCTebCFa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F4OWcUzfmKNLTdk6QLjSdRUvUARsTKIuI8qzMjlauJdQ1BgrnG0/gBwVxHPEGw5aljsN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dRU2yxT5l1UJR4JRtFwup8FbYKg5/qJsKy1rZxKsDMovnt+JSF1LCI2m84JRTtqSvjF9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meGUgJUEfLKZwz4gXiAWTCU36kxT1Mw7gLYqUqGZZcFgHKsKIlLDioEv9SonN4lqZKso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VUNE1+Lsm4bh8+mzK/D+D8ev/wCG2Db5Nw3MvMm5UI5J3HyRxF6i5g17ioQ3BQQu5TKH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kLR3CzUyDL9RUuK+pigYCMfaNrP1j0G5l+ajwoYE+gwfMqEfBrvHBFiI3b/TUAGBgqZr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LDmLb6CVZGzgiJ5lRkirzVsW9xHnMwBEDQ3eI6iYiP2lM4JFJg8MEq9xymiFhMJEpW4e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ySs6xqUsnxn1Zb3K5KLjHB5hJrEMBUbh25Rj0MYQ64hqxqOMBuJhOSF/mJOXxFyXMn+S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LB//AA/1JpZcKuI8cJ8R3lLXFso5hRhmbNQal+I7P0Rtv4amGj83K+X0nA9iWC09MQ/h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hn3wTBreHUF4QrMGEPlzDbZmJKLrUrmZZtjQau4krqDD1MvEq1Jg6hXxHIVUctRHl11Hd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6nXaytgERKRNY+I0txUq8biAFQDmKJaEeor3E7gv/cRLzuBK8wNXCmCq8x/8SzLUo6xH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HMyVE8TE5ucYiBEWxnn0x8RSzaYlwLWZawzjmZCryy94yVOW8v8AJlasRNYolVKBsDUS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S8g8SlvFicwyhUZ2QEzRmWjc2PCNmHEycuZ/+jFRTbMs9wBLGu5ZgnmBzCuKYhNyw+pQ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0JWVzKRa0n3QcuIIH7iXBiu2CVZIlSyzfxRwAdTCvAGwgEjwzIHBEMxzOBgscRQSc0oU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sRMx88N1oYjJgyGQvESjuH0jVqYE8QTOwZde8oL/AGYZ2Am4B16l4/OCCiwQ5aqLpKxE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3EHD8lTPm/cIsCEgxrUFsIwjcseZzcNKIuPmJ2gy7cXc2lSeEuPw/n4FFqIA01UHvMQ1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rTUqabmZXMwHQs3iwaMZnOYqauDb+NzjX4HH44T0BjbMuNWZzPc4JYmcdT1Hf/8APOpt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PUSLWosajU5qFWeIr/FM/Z3CPoUeShybYeCYI7O6HaseQ23n7eJiamWgvtcsxTSpgffM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KwM93zK8iOsMcwLebgpxDSuMwRUahF57iOCyOjbdQArUUnG9mUBbE4HoTDKlQFW7iYOu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UHYfyVipXcBgNT6okA00dkNvDDNyiPxKx6i36pn0sh0svuK0MaiHGPMC02JqIbW4YIyc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USl4gT1ULXzP0mdx2bnOtysUwPiocPCH52gtkh8kNSpo4lNlSvEDiVfAw9kr7la/B0XK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3C28ytI/EbpD4nYHkYAw/THO+FkC4EdlSln15WZX0yhr/EQb+RNF9kNBPmZFCMtRkijz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vcKBW4krMRvhJtnDA1mbZY/buZi9TNW73MnNMReDHUqupwtifALe5UOFc8xEfMQx3MjC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z+Thu4mcFynNXUqqZQfUDcV6Z4NTrBe5VZUlJ3AjJZf5GXzFP9jsCxzOA7JQqzBwj5mH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xFMM1fiUaBo/qUKeibXKTH7VZlJsVcxfPqUp3bPqUAGt6mB458xbd3XcbWuSY5+4pyXE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EXj5Y/UF7ZazEhmg8TcauxlSgdxxvfcCRi+yEFTe5lds3MxKsKghw65majiOvJFtEZxH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c8rBbqGn5ly8R2uY2/EXbzLhXiUAVS/wIc5+5Qrqc9YiX2G4Nkna5VRK09nEywNSznG4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ThdcRihSMnAwUhKqnuLtU5xmL+LlFLlYTCxjXzAvrNLiDgGDE5AVyMxXyoXxHe7oVM36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JeCz/wAfqHd2ksVqNHNvUaYhNXC2K8kQEvKYCe5ehqHBDB7ZtuXD8GMkwmkPJOZo/JtJ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N1H8XNv5u/x3+FSdL+Qp5lfxmEaj4mEWzEd6l5ueUNwM5g5hbb35KmQcw8Ap9zLWhIL6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77H5jda4xPWhOIL6nBzUTqYHJNQwCNxS9xTRUrc8nMZ53/Yo6thl3IXuYmK7lzWrplVj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CYFC4CPxDFbbUA+hCPKjbOoZReuSiD1grr3LSiLAOIV6CKYafPiWNyIl4rMFZwXc5xFX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vMyWjFSxYbmhWMwALhbKxN3ibNzcRf8AYAuWCzU2nyTMbIDUqkS8hxeZYITLEqrOvybi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iC5a8SsZxAazKpuYf8lLuJTn5lZxK8fglMrszK8QF+YZagVjUfaX9wnW4WG42m8xWpzh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+pncEXCj7iH7CDs+XF2V9Sh+2NSxzZ8Qbg9xaG+ZQ4V7j5XUG81L8jXNQszKAqDyFXKZ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F1Ku1Q1XMPIgQzx+4arLDqP/AIxAaxmKU8Shsc+JQ05jR/cyLdeZw6jRbhYY16gY4Zlk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9RYSpX3PUFv7gxVhBRcD+Sw8R1UYiWiqW4ucpNGtaviBTq1nqGjGCKjZcX1HBTuBqVZu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3Lo6M5GEmzVG4DgNYIlaFvfEV548SzfMFFU3sVf7DMoY+AiBNQM/RAuXWbtMwYeJkaOg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pCx3FbVO8oyvLxUa2naWLtl2wSBaNUeKWA0S9omClkguhhCSxzO7DphBWvmMVNJF2uI0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SklohxiDZLKdwwtjptJYLA27MIsbTcyW9xnRb1AZ+3qMc2dxXXEUssQlXULgqsrWYiSy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ZmR81IF/bKXG8yh9L+gJikeRNmXaEF+1txQQuqoIOzdyALn/AOMurK8kIpUzLD1Fq1uD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uIhXcyHU5CIivU1mbdMdzAti/A1A4mmPxxAK/OLfiC+6Rnz+GPiGZZzPU5/OPac5mDeK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oq1FrmKPiPMJz1OU9xjHcMNIHvnL+sxK9Vvx+e3ywIKMQ1Ut1uO2mOlQr3Oklju2Ndtp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CeY2w5gzd/MXGwweVKlC3bmOcZslSHjZL4GswOILD3KKdUsqRltjCgicG49xdR8NwzAb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+IvunDLm4qA8mZSBAlLALjErhERhco0LdZjijOOIlOisfOXW42CYpzLF2AvqZuirC4hi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xZxAqzN0ec4hrdw2Y3FwYyThW5lMx3n8r8LNDp7lohETMz8ysVdXDcaq4Fm3MCV6hNym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cCe8xyl1D7+rlnCdZgPEduYxG5XeZXJKVu6gVPTF9y7uKmV8RRT9UUuqepy/JSssfxOI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+mawG5U5OjVQXCn5IzY/UKivgYtdlTEVn1xDk5hW1/aJXEXi5zgxAvlA2BREF/swXDZL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KxdyrPMq+GHOP1D18xgLtUo6kpNzAPH/AGEB23MvShhxupV2/SeWyzZZzDdHmOcNiuAa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rdxfDaMIZ7ZlEtmWWhxUTIsCcSt3VXM35QOVxLBSPMDyBdS+0pitav8AyKaUKeMorA1W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IRVbwJdaOOpRHFx7l6RzFvOIC8x1dRrjuX3THQUGFRvIvXyQiVOXEHrdbQDFLQmTdTJK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jtFygUxPhgqdkZTZUCgLMODZLYqzK4pWyGZVb4bliy2YBkFUjlG7VcePIKEy25jDzGq3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HpKqEwY2XI4SMHrxCtq+YyknwhGpWUlDo2yyrTWIlHh9/MOdwZgTe409L+z/AN/iFk94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Y9N1GNp5JeAM6YV/JFn7ElmjcRWGVYLiXUU4gHlAEdytwJcHzLzFCNzib/C9EJmCPIx3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0Gwz3X/8cTn8LI7ECgcFSvx5lYyxKyRmkahn8E5ixYRXNrDpU/xDlIc43/JVbbj8w5+os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3AYH4iB/aIti7lLVXL0hYpLKa1iI6u5Yi47l2ma2ncECctIrC/TCCdkgV8cLEDkbwi3+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tRHBcSP+RI/mWdormcuEI5CsyPz/AHKWuRha8YgG2Kg3ilaalhpaBlCh9kQ5I47sGPFw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A2Sx4MZmi9rA3A2LEIrUs+W4Vq5sN8RJjiZekVIWzD1Mj1GGEUoA3TKR+eAiZnV6iY4l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tgdVPiBc5xKz5mG4A7lVPTieFiVbyrZzExniBgdYiP8A+Tu83EgGpXUrH4D2x8GZx/2c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z4lazKOFhhxzu4rh/JZ0vCOXA+ptl9kSyfjEb6D0w8Be5WV8zM4MeE/lVjso7IbXnxKR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uotaPmZZRcBoPBYiRo9RPuVY9Sh+e4d5FYWJfHEqnl1MM9XWMDtkZQXH+sv/AJuHYMUu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sjZ7mvEtXAM0+LXxBLfRMwbtdQNDB3AAarvxLl28zAL1FyrtXcLXhOiojSjxGlv9xWOm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yvBDxRUBdbLR083ZFHcWIFtKonBLbM0D4JcYmfliKCQAXcpG3Ewl/M4iSmspiUQ48y2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5gsmuo1DeNTlZzCp1UzwdQhbKUmo3eZXpmWqbgvdssVzpRA6bTDzGH2dQCAoxcQVMpR1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5ojMaw9x0IvEMkmUWBNRpiVMWQwxZZHd8pe/t5IwsRkgBUW8zK1lNObmKv8ATUq9Yy0I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ar/2oc+psx9alzggdO5c2Yt0E8x/iWJtCvi0v/pECseniG9jvKUg6OSP4JkbIPuKvOpW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cHzLvEyNw4pxLjtecqPt+bj+RxDKW9QmpxCZeae4w9xnEZ0mmI+4HcutsVkqvwqcwxrL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8Sl4S9JDa4uyjiUzQvBlibrwi0gOI6EsKcRad3MyoRQyyli79QanOYbUwhrzAQYojEbQ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FpwS7RyYIEfxKZ5mLhsi0dwYb5icqZUES0NsS4e0ZcIemA21d3Mu4/YRrDYN+5ls05h+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cAyMxUfHMALECmx/8kBQAvql3DOkKgr5ruDF0ynynINMe7s1O8Rymc1U2njcC21DI4Zi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ojEzKzxEPHKV5gBYPmcaiXtgSqOiV6gRlQ4NyuZQSzuBiDGMRJhYy1OEaI4alHz1POPU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xP8AxNmcXK6xK1jEC+4OIm5QXW/MTBLxhnxD9fg3Ur59Tk6l3eaJV5OImLgYK3E/UddX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unzEa4lVVhFzK+yWXyQjtV9R2oTClAsv2RVmVBt9S4fUE6h9k8mO+U8Qw1NviWDTcGPr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9E7rz0RhTMIrOYOmmYNWRI15dIqxNTMewUqszLQqpQjdSiyEpnxxFVUGu+pRa7ePEVEc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NIVdy2zQLgmhqoBRxC/LFk2ZQO6D2YqVaUZYc7WQS0bWiAxAC5vRLM5TlybgUEYZuWWW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q47G1wLwWlmgLOJYa3KdzaZNTFvUwT0woKEot9ktee47aSqOWYg5Ri34E7uKOoXQV3Ha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dNDibyJPtDK6pI8NwgMqZ8eMyuBf0g9o1ALp9JUGR3KX3qYD4m9ySepY251M2MXc2vhH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szI6mpwin6BKUIXlfUGFFoV3GU3lEZKx1HL6l1pflBzRMHBDioVmIgSCmEa4DbxEt3sK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KmH9MdwHaGF2b6hpB61BWQfT+Ax+DOmKh5cQeGE5xNQ1Hx+eKgBipf4rd5hePxkfWYs/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PMvf4JRzCGBGe+ZhCOL+45/VyxLhjZzfBMYOQuDbY2miVqP4lFQ8TAh0MBtm71B5EwYw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umM62rUJqYUvMspKC4+QpxcdG6smxNgD1E9VhgXNobRjJxKVrohwNFRKvFy4OAgCdoJN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Nc1KjN4hLnkRxQF8fqMhsSOllpP3U6ZV22eUzcqx4Jg+YaeJoVg/csGuo7CZJKtLSptY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IFIlZ9xSoxEpG28xMtczk62ze3VSqqBgdws7uUpXbKaeGetRaPTcArlSnY9QczG5iVLM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VkJT2lJxKz3MVOo4MynlYMMrGIlq9QeLbZ1LuOC43YE7iNtz9kruVOWbKjvUT1cCN3iJ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o8s4ipdMriZcsqupW+ZWIGCVxuV3AszKxunuJjzC1J8xeIG7YwEjcw/+TxzG05WaevUV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s/Uo4SPggFUbdkTg+6JFWYsY71Mv/xiWXv6hVyoKKp3Ew55vmALtwbTKWv5OEZhZHYM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FZ1CtqEiy7z1ABvUsbuPHMupcHEF4V7ilzdSjW4vM4wcXL6WSQHbOY4HSAwlGaqYhrGd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XZYBiF+ET9KWxWzLdEsIAuDmOYAR9kqMRUothzFjbqZiybsxMdYaPUDlLGJX+Q4lSiiP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4LQ1LlowCsxKMuNPmULsHEB5UtzD9FXzGQpVRbS64zG0XeoEWU9RXK88XKjzigt0ZwEB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ImANhhHxqGxEFyynEVK6ZfJm9+iKq9SsS6qbYhyQ0Ud5jiBfB65ji104pmD4Fpis1DZL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GGto5gYs3KmZMHJMOgMoTnIxNwZhRZnctNMsKymwHnaK69rIHkToGGgLzYynl8lcMP3h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AYKlSmcQZz//ABelP4vP4DNsMjohM5gBxzCVHOGFiDbKRyMIam9w0R4j/PwOYqjrIf7M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cbCy9QLKMsQVL5YhB5gXmVupXZgddx72W76iGWKINRMcRSWoN1WoIsqSYaFuZWGrVKWB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RlNubgcvqUgbzcGSmrZQHDDa1m5ayianBgmC7huONsKkAv2lzc0jDBsxeWEyEinNMsUG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JVhMYx3D43A+IlpzWIw3uo5PLGMdRqDfJGPwy3HoGXSISYIRcrS/CAc6XUNIqQwfBAK7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ZUhuoFl63ECk4j1BQ5qAyWXZcGRcxsDmMMi5Nq3AWVg9RrnUw6Y+MVPBBdkQmBI5bZs6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ACCLxE3d3Gp4YLfBnKO4cYjeIEWOazucVpn9lc4lVf8A6pUP/YlMrOsyuIixM1mO8XKx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UzeWJiuoX4jd/Er1E6ZRU5SBbX4rJvMUBXiUmYacEvkHdtmTjnMfGrj5gY4WPE1d1T+o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pRMg93OZPgqImCuFuKxeYMvb+QLdVOCq5HOOeZfG8xb4UqwOTHuO3KBNRHNMn/ZQCrqV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Yore2Ci1juAhf1BwDPbFnWYBxkl2ruotPUeBupkym4OwsDshDa5mYivy0sok4HzEj5sN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iobZWtHFmZQ6li6JiAFxGbTzKBySgeG8xwFjmohQXUN37gKlrIJOhAuNHEqBDEcNsUb6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Zo6Im6LXDCCHG2MuhvUEq9ePwBBNjAxbfEvCvF4j3F5uox10X7gZv/5FEGl1GAy0YUhF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mj3DFIEyVTY9xk42ATSnhmcO5YTrVT/1yom9TiM2ahff/nWIxDfwAncsyA5FtYl+odXB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CAmwlJncpdBipvnMCK2uYM3zBAJR5SU+cuHMJpCpVyoGJVRMdSumWniVt37hoWsgVSV4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8iR+ai6VuvdxjQHpxAWD4YGIjAzK/BAyTNOsQ/U5Zd1zHxGVKm4iL1v8Y8wyk8Q83FDB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KVqytcWwQElSL4VPfiCt0+pjh8zAJF34hqK12scOV6lgBsKilCXLgts8Qize2YRrYtSw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E2YWS7mG5bSUiKtqICm99RrQo3mblwhr7D4lnVFVCRr1NJwzBDRKrWHc7jt2TIgiHqRK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9xlUVsCExdw31KyAHZKvuX6y4i2hgcW6lQvJtmN4YyWtQzt5iWRf+46xpgvLMV0bb4YU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Rjd1xCyeXEGILBrzDBR8TIRU10Q7XPgijUHmAbFWEIoNmYwTjiWMtikrhiZaR8yveJSI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/AD/AMROMywNQOSiYXRPBG3Eb8Q+Kl7RcmlYlkbFbiXHxFjoi+mN9SuYGYeJorMzV8Su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uMcSu8TBWZivw5gAcgia48QICuNcymknBdREnd6m5i+jyS84Y02VmLBm1IGMUYKn6ym8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jKPiduZVOcJKvNnzL6Sx3HqY7meCHExTMVRlnQrc9ckEqJZcQQOUwjpaU5JnE+IRkqG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33G1CBKTzHllpjUdb6h2rUOGKW1rtmlXiIItx5hSLu/qeRJdjmWbmCDpOerom5I09TLc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GC2kCWLhYOihOpSgyhJ8R1Q+pQbq49lMQwCXAKMzHe52S1ssvJm46gO6DxEEDUIpKe45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5G7YjLKyTUEuOcxKDutywtIWEVlSrGF6ZbYzBLwi1LLjUag4qVISuo1ZQA1cYq1wdESc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8Ra0eYoY8QkFXGxt9zPFuoRUDO4XCnyTuRN0ReUdUz+iSl8f4o7xBx5lDsuXJUAhXhDI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XbFqYwKmyg59sGgoC1uBTD5jYENMLCpe5lHdihq5hXgSGHyQ1u5VQ9amtw8ZlSpUrqJ1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rA0LDdkLu2XUsGHM07jyx8kVc3dpJbxXmyVazpyLEL9ki0W5V4VAM30yi4R9RlWFinJr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zNGIu46nMwbmipe2UFW7gUBbZQMHMXaUT2LnDqCUPO2JsmTWJQF1EixmAPMBBcDeYAwb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QV2Ri0jYbr1EFZFSniydpOIMl8QcubdTRkslqtwwGyoxMvwwoMXEOto2RziIN3FFS41b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sE3LOQJPmAMlG5gfAtjvwjnUW3mWB3V4lhDBFVOIcXogoBgcwlKwcrcrY2gZY4NR75gf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XcuCvL/kS4pejqPuAdvEv9Aq0+0VRmq+qi9q7+IBK7ePBN/xVzEpqlVrURs2fUVwN3Hq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Tw3BXEdMOJyy2ckfUS9cwDDMRYbleo+KD0zNhqrKQ67zAMMxDogdVFOY5x8Jg5qdmY+k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XB2sljjMDeIlZM73LwpUDOYL1UwJTUuXavELotxOPEDExccVE6ldSmrHcExa2wWXBALm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7XBr00fcQCJ6zBxv/wCRzth/4mO2VqoDXHzCiBcom0JUBXmYNxp/JbRNQ2iLGiEuXiAK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GiJwiQxArKXOt5xGBuqf9jRHd3FT3l1AKrKq6+LjnwRtmoYAdwrPocxzBezuXi2ESwUp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SswQGCDxGKSjn2whzBnyxgsa75YIphA1UIzzNzBAOo6OYggKcRTZzGLDdwiHMrAs9Sht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qk8lETx/kt73hJYa21HWu5cDZ5jSjXiC1ORmPqVaG40dhm9fUdi1TNsU0WyJliZisDgi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vmlbSclx11sJk8dxVLzWI3stVHJEUOIbCqxGmUzcvS77DnxFhFzB1UsjJo1zkHgv+kIF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IcRbjsl7nCtn/YAnkIq8sOH0hu6qvBqFwGnlB0hLLhJKaxHQmqxDIqcD/Z9EamI2q2ip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ETohsmhAPMPKfaCmJXqYrMJWcbnI3F1C6m8TYR3ZBH8ICOLgAoloZWC0sTsPZc76dY/k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fYi4zQS361I8Jd0f5BlBOmI5kxQwVEs7gxKlIyrN3P0zNZ/UIn5uDKEAtAc9QsXuWCz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Ki0nJzGo1jXqOnSy1UZYQcioZwe44QyEEllF8RcKbSwM6+5VjYBsisxTjEEwn3Eo7EDB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LeY9zVpmEte4y/yGvFiNVSUhoaSNccFXE9QIWTBZ0VMgLocSyvQMclsUovDLKajSjiWL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m0aJrNYhWbE+EG1FbruWmaNHbLl2UrHcEaRpeXBLqYS9FoltTO8EeNugR6ArXqbXFWsU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Y46Ob4iGhVqpmCBa3eHxLUGCE4/z8fP4areI1bFDYy1wI+YIxeOoNmqmEopCKg7gAArB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mPQZgqVtmLoI+LExF54lS8TtImV+4l6m2vEHojwr6iv/ALPR+Y9UL60elyXE4E0a9QNE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NufiVn15j5D4jglMDhDUautwyolnxLgKdsTH/Yh8/is+D8c78+okDGT6ZRLeYirolLm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WO/4RZLgb/G50ckDbGeoGUzFluLE+sCBWOT5hbhtF+Y6FLD+0Y2Ep0dQSybN1XEpIwRA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MnHcFu73NobrZHINwLfUN8zCg9+R/IIhhT0QCQ3q6ldhjU9BNiBpFAOcH6WICpKgGQJC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fMO1ovFTU4ATBeiLBLPDCmWvO5d3q4EIBYMkcIM8U8kq7RErx9oOL7Ql4X4l06QrTWTq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MRYGCGF0WzCrPEyBrl6l4C8uvM1FrC8ryxmunTHJC+SNwODGINQHjcVeTCszHY4naUkL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xmA7QqC6HE8jScWhOg8sJMO7XMbIvMqGEdsNMr3MO6bv9SgB4lwr009RwnS1GL82GLxE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UpDCtCn1NwvDQRNUVY/2A9Ggaq4JToYtn8laZIskUflIjoJg1HL+A5hyag4JnmUPcpWJ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UNv1SP41L2hrE16gziG4VDcIOYS/EPtcRW8bgjlihS2dOZ93VCJZQ8ksfQAh0N6so7gf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eZYKB2TEZZDj8M5gL2IfqWyWp9I1fBmUN277ilU3LVXp1KMrK1EXdepsauAuajjURUtJ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pvWRxAH4LYiR5dRxgwZP+TMirkKrlL+4lbFQ6I2VMspUyWYo0Pub1S9ohkJIvZqPktXq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QLoytw7AHEHRrUW0a5jYqCcXMF2xbJKOHXMdA3G0tXFKoin+ytIb56RAJLGuIxWELuIJ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NVTj/swRJo79wCOlKMEx3DMTlhd4EK1KldBYi4d7Rk0pu/8AkW2y7plYEKkegxsNITkS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M8MosRFGtkB2Yi58w3AzbiLqyYp1KA4yhY9z1B5HMe7zLrmOeLlY7l4/yUIVEv8AkQ1i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lMnqWrETmyAqwfcob/CeuPiX0GVlICa8QHj6jc2FeZnoqLp1cW83UbmNTbqU8sziXSlR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walZO/MDQQXxAzmJfErc3UfLK5CBqufwbc4/vMDJqHJ3Lm9wcuq1Dlc1LwXXMNh8pmXb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f1MZ4CO3lE/LUVBhGVoAe5cLLVkBG04BizWJ1itQ1kjaVxxKiZBwyHier+ovgTAwtvJw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l2y4XJg35mlSMygjjKL1kK+YmR7pUXRRcXmL8f3BoU8iBaRMtuYtojkmIrE7VknhIS9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BtupUYpkO2aGyAz9zM65tYnFWkvUWsapkiimPhqUxrKG63fLKha9oOIayxM6i8A7R6Y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q5VVlBUsrc5lzvdXEXYubgEznj3LVcuILkoMMvaUoCL1KpaclMFZw33K8UEe1b3FR9qh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rtPEre5+T2sbrThcoNK1FYXFlxAOVG/3Hr0R6naLG9SpaoFCKLG6dszPZZX9iOAjTvMN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6LheS2eaQoF/UEla0q29SmbxR4jvaCC5cCpHn3+OS7LK6japzAvqHmHmDcbedQmGblFh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qDOCc4n1NmMTjzL+pVMteX8EfBbCbTGIq81EFB4JY5nMWtwaTSuYnNxXOWCNMB0wFnlZ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+zmE5mH8RtUAeluDTA7ZoxgiWFVB8ZJfCGAiOB6JRZdwRvbLhSjxUNXBc7jbwYtzLqCo4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uVaMy4PGIXi/2CkcYZtN1qUZq33K3eJuDqXQ3EZDU5uGEHiHnBAX1FmoqfB+AMqaCGNm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QSXYBCf9EvKDY5GNS+eplUAd6jDQG3GFmkmjZTLLpMXJS5ShRtw8wuOVDuXM6Kgzq98p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YLkGpaxFAJhCFQZAebitGGR5ISj2QliF2oV2KbMidyiLbjrmWeZVcxI1P3DXfieivy8S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NZMekS87ipsi3nqVqip4hieeovMLi9MpFc9wp6lY1KHEToiWmON/yeUVxNEauagBYjtZ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wTLEoxUbEC/+TD14liiwI4OWKLWfLGiPqI/+I+DU+o6I3eBgGgUyrdst3FQE0hMyrVv3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xwRUXUdoXBjoOoS3lub8DN9dpbVqi5gE4ZbihjZb9rlKNkLO0FD1GFcWzUsq3B3U0mCC8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zjEPRiXpxml/6V4IZO28te/8NREnYVAI2utZYGCUjwTWEfUQVHUXbHo1Fp4jIg71zFDF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hJkBT3KwqJEG6KKAqXkkhRb2SoxmhK0osMEBUpuWsH2y+rVc2AD1ErY8y9W+IFexBRSV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/UChkhBqL3qIZVHZwDMPKXwsNEL0XBsJk76CXQa3iLaFwjpIXSpQqDtsNMfHTVq4wLWN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QMbpZmvP/Eql3vEv6ql/o4IaYQqgZMEZkh6oRWqxy31MuGjzFlL7DEpkh4mA5hSuqNsN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NhuaucyxYwrglTbUSl7ib3OF+4ChcyDueoWzZBhz1DUPxqCzKu4Vy6gpdTc0XqGx3D2i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ag9y5cGGo8DmHFT1OeJqMXHEf1M5WofEWpiDthv8azf/APBHmObCr9RXRfcO10j60uyu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gcQFscExjgNxPK87ZzjR6lAFhcpL9Ibly6INFkXAZTGA7SVmoMwWnMTgau5TYBzKyo43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y7MMRgMR7RVKalXe4s9zNGTLD1udgsgAK2wLq8ZiVAEyW7jqPMzTcwqGiRtbto/cXf6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CviBva4YN2+JhzOf9E4HNppxElVdCND4h63BuC0A3Zg8pbDm2sULCFKHCAl4OWyFVqKX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yVy+obWWhd+3xAYWJeNJ2TQBxHH4d6nFzgmjxOfxccDiWovBDnlamK8zcM/MuObWBbc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04i9XLw3K71KlOBqC1vEtJfJBC2XF6cyqFW2C6EFvcQxxKa57lR1iUvEc29zaqnrGrgq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Eth4iLyR6NQ4CBGsaWc+Jgf7GvBEMn3K4reExNcxslEdY4D+4QCK1eY5+moL9EOnO5kt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zm8IW8wseyKuAQDWMvzuWM2xh3gLVEMKBv3CtALrniVC88sESYMsxxdzPH/7KKLlhWhz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Qa8s8kMNQBTUw5LckS1sWliPiCkKzMn1MGs8+5dMtRMCNcmBRM5TgxM1XctVOVRKFxC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lbAiYqGYN28TK8Nd7nUyTFHA8ojMXUcoy0OF1LZh2lGKlUC+oSooGJac5xEwaGAeJVt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YyRhwtWXNzYic1AmJvLUNtoxeucGpwF6fDxEQWiNHXr1Bi8fqMi4C66TXuFlcyl7B7y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hzF+Ed4iTWGCstZNZieZT/kQqigbrhh4dEoPEKiWzOUZiBLjqCn7Yr6Ji5lZwYlQ8QE8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5zNnmXZ//ADxBoIOu5i9cbgAe1ic7mRxEp1UdYjKqOJcv8PDcFgq5wTPzri5b1Lv1MtT5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sx9wM6j+piYbgbSM8/8A8KreoVuH6DqK+USWmWxny5iFg5lbcYa2GNOIdo3GB+yGlcQj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TiHWi/iLWpjIVniAgYQ284JUrZ8TL1QwHZKAXSkTdUQXAxlUMS2VmU+IVS1UwJQEK2xl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AoZoIsB81FcK9wAlE4A7mW0d31Ba1EtscwqnMcktjx1DEBJZIX3WYrFot5lxApmkGI2Z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FUEbQtuPQ4VvUuucqg8fMJy2Ue3Vwdw9NPmVTZCmLi4EpAWD1GJX3G/DyeIiGibgH+PE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mtk1v4nG4dzU+J754iL24goaAhnjESpcvjif2BKtqDXcq/UTMImal1ncKuX5YBtiWUSgE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6iB85gV7nET7leQnL3NiN2Su/uUOprcSuNwep0HuZeI56jN/Ue3z1Gm45BS8x6kXWpR4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TS8P7FXTBKki4mfqMQzgmnzEwKCYXlx4jWEos1UqA0sZqP8A+sdBe39QIkNqgQacncEu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Y12y9EJKV4l+IuGsMTVBZVxzwGw8YO7dPEtbxHmK2GHmVdqj8RbNZHzE8Q6g2EFV5/UH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7JUhVylGDURG20lKXqe/5gMMHEqcBYYKwtOIiuruAPJGAqZA5hbqqZbQ5lK7zGQ6jBxE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0wcBT0SsIIEfiw4gAoUuIcNfMuGyuiUlgeo6rJB+4aobDiPcvzpdWBFChM7HqNWnhnOH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jSIbJysZjYAhmAKGUoMcx48I3LgPuF1KLzkRt8TK58XU+IOfM87AlROkyxNzoEGLLYuW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VplAOJRcvOPxp/Am0HEHhhr8H1+OPwJB+oXu6hlzxuYei41eIgqsyw1KNQbWiZuOKvU7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2mKNQUJ1GJiDEXEXM5hVzCHmNQYzKjdn59RhZ7yKlt/EZqNVApBBmxiBS1zMdWfUwpfM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hEZlFW2BQ4HUsCw4xHMY1eDMFvjxBVJtYALDczFvDHgo+I51FLzAQVqULHLGlC8SpdEI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BADNQooMRcqEDHOIEWs2xJuG8oR5MauEC1AplsGphM2VG9zIJd7gmAPEZT/AKIkUcDq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Wy+IGmTSO0gqc2nargFhhM5l4F2VNEctpRScx27TTSeYaR1Xk5IkEvDFr6cQTTgb7Ixj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lQ9SrZxDcyDyyn4hQoiY3NSv/Mu3P4Z0lU4hd5hz3LuVeNSvN/hz4jiJbmVWpzN+yBQG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uInmcx8TTcrHmcYu5z+7l2Xx1P5HXiBw5jkmMQNyvTmPbmUX+4nYSnKxSoLmE+BsnJX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KlN/9x1XVTJr1Byp9S4ctcTmUeoguvCvniO0eUj4YeDyEWiu8fzB4QSxwbcLHRQRuCsp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IoBdczWnZNFmpsoE0f41uxg2KLDjlG0alVFl6wmIqXMVEcl9QDwBu4V/KmZb+8Q2nkiY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3MIFLqAgYpDUtLxAGqdEbrwvcqeRdg8EtdmCn5jO9MK2iAUzNvE1whVSYpp/UYA8TB5L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DL2jknU3L9IzqXRcPMpR40ruUx13ALrGB7glZboj6oOhuuZwUcaBM0WU530l7Lnaravc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i1VOXqEkXpepT8SvQJXZlM1fmX3MBhhLmQm4plY1RUXIbmLxFrOGftCVFw4J1fOpQqSp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ald1C2iUbnxS4ngjsrf4+0OZjGZfic6/OL1PUWGcZy0SouhG71D9TnMzxdLKQDc0SrM3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h0Nzh3Fb9AQMLL6g4iZGXmsS5pLBuW9/g3B8id0PczeJnn8PiIKuDxFnZLuad6PseuII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XEUaT7hR5RROLZQahCWBWVmQrQiKUeo1o5XqIzXUsjWJVeYlMQJnuaIlDMLoMrAbmcsM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QujmNABOhRHnOJe9kSnlnjRIGGuYIoxorMw6Oo4K7lmhqCkOJsxNGf3FgXR56neEWhzB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qNnVwqch0E4VbyssZdeIANVeEj8SMzFcRgUi7swHsOS9yorOFnMTiCMHExVm2GziKsBZ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TeybNQ1OdTueyFWRPUJz6l93HeOY3m5ROITi+Zio+NTJxUvQmpi5xxTKo2Rolt+IyuZW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8zBufE474lV3UqPua9TmOOmY+ZZX+R3iCrXLODX48w+5t6jn5jeP9jnv5mziPFkexD4m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SgUN2PNzUFr4/uGkF4jpR2RN75jp19RqC8dRas2lm7ebqJL+sxlkMlSgW4IIW3Dq4NKL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l+Y0cZgilsyy5NT1HNZxNscgczHtvdHWc4TAjunFZjVrrUXmim8wwohLtrkPJGe6NpxP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cuRLuZ4CY0altXMSh2wCi1uXEabLiYvZG4qL4ixepeF8k01uEFCYvUCDGZmEREwKxL2y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usLGh2QrLBpqFo+aV0V1cGqqIorEOIBojhKAHiUH4hbY35IBzZj/AGL3T+4FGu5dQg1L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da4YiieRaPwSqfWkp0u6jmjVAw6FtC3dRV9x5Ga3qNbJtdYlcOlFxdkhtxgFlS2ozGVd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8eM0S5XwisuEQo24it8wbNV+OIZvMwRC6l3xDUxPYTQevwPUsu42ymaFuZxGO8wiGZvc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O2l55l4zUIYviWR5/B3CQjyzaD5giYSU41EzNTHM3iV4ghsBFBU67ephRaCo9NR0G+J6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lkT9xKXk0IQK7LWDbVAULic6yQEvLlmy8Qkzmah8zmUnKpdaJdJwZhVgYntqZB1KNoNS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Rhq4xB2uIClbgtZ3zGOCGKuvlll1thUhSopSoviBKJYyagvFZgtwgodwxRdQMtwDj6ho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u014QRYvVxx7Bi3iZLVLllJnqYjRww2vTeItlL9zPVtfqFwttYZbCgEIU526slbY+MQp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v8bXqGSBmfo34It+IJue2PH4rDAzOLI8kDiVW9TLxAXzcLzU1d/uKqqN2PEOczNPRMZT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iPGLmaxEziP6/AJH4lNRKf1CslWR1LOpxrM3lyP46qN+5Vw3UYq7l+boirrFV1FWtSUX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oLZhpmBGmNQpa797lz/yLC34mXtcZILb1Bt+43JQbkleBtHGoLc8EQIER5itO4q2zM0E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sS/uc4zLnlDnZCCAn25mm3G63EC+JR0HyRFaGrGOdCUeGKw6UYivBcyGW63Fx3M2sStE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O2Kj2bfMxMFzvczfheqhVSTEzqLXlLot8wQLZQ2GpTW8k9cyUrtZxMw4zA1N4nBzbhkp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URFJ7nFAFbjIW309Q+DT/cRi3NBVHZV6OXaKZA4YaGohqN4EU9BHbfjdfL5fESEebiys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BC0+9dyqo4omRGYwiASrouCnuZc64gpQ4YbE8EpuGYO5tKtOYHM5K1Npk9zl5uMvwGLz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ZmfegZlcy80xixmWwoQcT/Jv3Lx+NNQaT1Mu9+HBzBqsxb0Rb5/BO47b/FvxKFG9C4/Z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3KXh6Mdsfwn7aK5/YJG8G/wsq1OSUB+UiNMUcCFQjJCg+pSdwhxxBZoONjA9cK5YIqD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0qqhMrVYhFGnqFgMNuNFXiHZ+MTV8sKxU8DMGOYMedytuWLa0dxUYm8+4SCbmW6MSxW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6hMi7I29oGDMQ6JqZuOoDSamx4GHzAptqbklU2k2oNMW1BSko+Z4uBQhuU+1ii0CeY0S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ghZfxBcLWEAS3Suo0Bx4gEoudEatoTWdwUKQ2EeYw1G7buVyErFanP8AyVwub9zn1Obh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8oGa/crszGOWVnM5JzkjE7iVvXE+51KCeAnJfErxuZMENqMMFnmPmIG/UFWeWOHeJWJW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M1mBv/ZWaJrd+IvBKRyQU4uZS3TREd7+Ib8QjvO5WB7n6SgPiFOb/cJ1AZrN+IDrF7Ua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wN8zBX/0xCPRMa0qpeR1njmKWI8zGg4jr3IvjZo2MfeoseYI5Vgsm9y17YVVPwhGkVu7m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q1qPJpzM2XL6Zf4AAsMl1JPtIeHI11mYknOZWrZljWgMIDqBYmU+Ij60oCxmT7gWQ6LU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fBuW3TqPstqIIoHFsEiNlgcRFBqUDZ5mCXASM1FhMRvZO5WG1xVhszMGU8kMyAfuDRNK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DZGQpxKGv1GRtglDGEBnyjUaqr9MzAR4lDYTBAqRLEl2ENOcDCjB6LLqsnZdxcAvuGkW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iWdiePE0dBggtuazlbcvMc+pQhu2ZpUO48KfEVLohIcrWI3LuFN1cBYuJZK4laX83Mpr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pS/lQglsDO4GGpZCz+9Qz+Fn9jrE16qLMzDaZiDZHxqIbe4QuhG0jfEGssxxCErEPEI7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47nEqtyrHJmbNIOMxvZN17//AIsaUhzE0we0H+BmiF7UrG4Ke6j/ANYQH9cjV+dgJDtv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kiw1d1HCeS5VnqLqqfY7glrYVclYCgIlFpSMo2C9BLt0yhmWWg7HmL5yyoVwSx8ZdVkG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CvJIqVy6l2ZQXi5Q3VHHZPJiWtMRoEveMnf4gAQM7hX1O7iG25RBK0BUCrZC5hy54iUM5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NJFrxAGgvllikmA0OyJOr4gcYo5mQrgCiIwNeY6vLE4cESaGVeoHLfUqsbCN2e8FfE2y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zyZjqvK1BQDRMHuVm8yn1HGYIi61POojUcY5nPd/jWDUqYY+I4L5ja9QO0qGWJ9R0OSw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iceZ/wCY5mD2mqG5+0qFUwwr2rGZtw2McNHMRtW4Y3FbM7nG4dQxEHHJuBl8S600zdTL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9PiIY6NLRl5ehlIhfMwKpML5gBaGizqUEVnUqC8TJp4F8y4FbOJg0Yu5+3MgxmlyyDkq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W2ni94lLt2nmXSiB27jX/wBZhGH2l8XUxeFl3V4le4kPJzM3hDc0RWvA+JXpV1FDjJyc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GvsgeghXFM13KA79R1bTAAxFaxmotp+JRjPM15f3FY351GwXWcyhKccsKll8MyH7QzDL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Ng1dy2lxareMwxeri7gDdssTYYlxMhkiNUv1N1DMvWty8HLOLWpObpJ7GbQqEXsmEcdk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1fF8r+pdzkl9y/mJbqUsOZa0MsRZWfbdcTWAivkJ3m0lry34lCZ3HB6gtJ/4wUR31hYr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B8S4qU8zbGMVageJkXhQLJd5mUrI1OLYe0GmEOeJUGOoReJUlKEcWxfM2d3BSgom/EGf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Bxcy4gHEVeYgoTojruX1D9y8zuOGDyj7ivUY5GY+SMeZ/Jsx+AM4RgJefwh8wUMXAeWp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CF+qRUuVOQ1FqQ6eLZIbcqRNGCC6XXMsoBUdYgpaRvQPZjQjc8sueZ1CUXeolomPicqq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bExKRUnPuLeNrKV8JaltJLCEaTgkoKeYgujjcvhxULE4haqlAHeYmWJ5uWyrcRtV/CAb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nLMm+8zpAOmYK2qF9Sm18zZRm25S56+4rlyo+9TJuqqLWZAhWr5VwEI4isZQ8QWGJVau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pzcPB+Yo2jMsZuItYlY5mCVH+zfM3vcDuZ8YjuXiViPmOyJWHEN5mW4BXmfH42wdZkzZ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dznxKuPNXcHRNRyijMJBewrMrTMJmZvHJEr51Ou5V6jVPqZoiccxLCGTGSOid0S1WFcC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0msmh0eYECppiOzY7ZBmR5qLWy3dEIByGqIwCvL4glNkjVNV4EAfNCI8qtIBYp2HzK5V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mK2ZyYrJV8BBazuLxGnNRur4YorWJ5uPPXct8Q6mfiCjuLQYp7eGVL1tzUJI14tRCInk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tt0Rd5gFtJEg0V3HW6i8bwTIUUAEwUYmN3XMK3r7grQvmZxJDBAx923mChoeo1aBXURQ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y74mJxZ+AQo6neHiMhZlc4EzCcRhyOaiJbvtIu/8hgOsS4nuI4FZZchyZPcDNktgQpjw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gBNIPbFhHLxMCZs7jLcuKIAowp3Yeeg/WcyAY8yoUAtLM86g2XxCuCPfEWRNx+AQ/kxL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BFiEq0MpxuXFQRSNmc6CsQuqUFHXE4YxF1L6zcKnX5s+Ybfx1CHP0Jw4qf2MSzLqGsQx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gwDJc/gbPJKjsCGCaoqO8QM4x+OIvMWcxWZiF3mGqjB+BCYZxmJxKiBzicQ3O+osuXLi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rf6TDNkiajRAZY3KrMcNzbMdkuKNruWsuUOYZOJdGIPGpmXFzgC8vcEG5p8SopLvlUHC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oLZYYuWBtgnUwUcxoXdxUK4mJbLG8vdTBzUp3P0z1PDiAkMTuaGYfruDmjLLL7hSWRVq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/RMmv0nwRoxZCgZ+V6i4ofOo+zzKpa48wysigcsCkpXo4lLKT1KHVkdv/JYRQbinqW6v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WOzWIlMO9FXFVTG1RyiLzFZuFhqHQuUpqJXiBm/1NSuZgyTd3KKjwz5lfNw1O41gl4ut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mLwTd0JOmJcvG+vcCVwwM0Zgq91Hm2K03OZ9x6MROZsuPEwYczd2BcS2g+LQtWDxbADX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BIkKWcy74Zy1b35ixFn+QG80aadxG1eO5ocmW8pcSrBuIWXGdmzplgAvy5itCLshaLfQ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Rjoi3NeovHX4A5L9T1hjPkgU2hwsAtI4XVwYJFXkdHBGBTPbHabfQl2aOBQfEAgDc99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4qnUC1GoNVoTOFgopb7pg2v2iWjpeYuulLqPCKZRmMsqmnUumN09yps1FkdTEe54k1FW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DUu6zB4zKHRLJDENZUXyZC0zRi2o1RuHZFiXzEeI6sIdtGgW/UXCchHQsOmaRuXorkou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+WZU0GCqliUZh8w3demoIfuNFbIN3IYdsRvQwqd3jMRnLICqiGxlTR1xfNO4cr4ieE7g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DVcQ93PpzzoOKiqn1KM/Ewn8QHJLPyVK6miGYNTaZq5Y3dV+HfcQH6if0pYF1fLPcqhp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C8i/M8wR99R27ZdajXeYtZuoLsy2NxZYmUXBDf4NhCa5gVuNTXMsqEbjag+47Fv1Q+4O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kjaHLUCR0Sqzuj6Yyw1N7OS8Rg8EpoOIKviYgajzLhWoc7uLmWOiX7JQ3jQeZvAzG5w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aXbDtqHvEVQY6i4lxXE2lMGgWI2kvOGU/wDmYoEFYg3d4l6IGM7lONyhxBy38SsWwxki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CllSpLUoh42mzH25iAsmsL75jtSTm/8AYAws8RzG2RRRRMAbBEvMZ8j4I79wwuEQ5wl0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idFzTJXiBRjBHK8TReImBdsbCt+pRMiyi9Z6j+DXEb01FXRnmNdkbYrMSNxPJUwy1+A7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8QNYzHBqJGMOoas5X+D1UXLGFVuN3uch9RvUGmt3L11G5VUBgHMxWNRGB1SMNRwYLTqo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+ImcPzG6iRpomi7upRy/2aAeqEEbT5RCS87qGnY8QxZSuwHtMhfv3OR/+QUvr9S5YW6i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mB2hMi8PSRAM42iUK+OAS7LUKLYEvVtf5H9RtxxNME+JedT1mabSOtNwWWailFWzhcTV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jZGjkg9vzuZ9SdtQBYDnvPmCPADr1LjoH58ko2pgYrbxUAhYtiywG3DGQxKyty62wWGm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lbQjk0R8rY/cQtG/HECi3UouIbQ4mH4G0bdzBZ5lQeYtsILPuAa7RAilwAiOR8YmSfmY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FzkJgOEaY/ISre7er4/cu8FlcqnwpTiGhS5eI9ClMPY1XzD+payypapaOyNhqWBWplxT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BSmGfuPudlR2pPucqAo5ZtQNVBcNQtm53Bm+YMGYqR15AQED0QKxN2oanpmX+CVmLmGo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iVHEaf8AkQ+vxmJbBQ8Q6bJjFrCruVWXMfgC4s/iigxDBRrqXF6ixfxzqOUdsWDuaiz4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l3+G/wAF3yTDc+agar1Maaf8gdVL14qbmYtOficvDOGJuJdzPifZA+0ywxaY1Kb2y+op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1LVlkjRoXUc21SzEEHeZ8kWG/wAAGoYXmYUOYD6hjViAcXU1U+rcsZ8xZvbKXcGJ6zDZ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1/lf8mmXQ2/JcbJlvg+ow0J0mofIyoaF3UrNbEQldvmFr9d10H7WJT7sGvDHUYUtNJmZ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5kVQv1FJacG4z3LTpJVnEOlRsefxFA53K5ny+JY/+x74JTpmv/yWfMzXZLu4nDieEecy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aZKiMVVzuy/ZE4gCjbienvwNZuBfESiV4ji7hmnKRy5iJniWnqCMEQuO8pA6BM4RKMYu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anxuKhB14hrXMqNNi/uJwtuV4Qo4CUF5+4D/8gOB7lbR+BUSqanYL5jbFTBqbRuZUDuo9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LOQnpiBrRiC1tl9n4w7nAc/2f8qBnZ3ONwrnU1qrZYbDl5lBSOll9k4KcI7IMUReFT7j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GhfFfzCy7zBniivuG15/QyhHR5WNKk9IjQLeqxfInDcBKwfM2D4RnwsY4QA3FbjHU05X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R8iWz5jbhKFpl/gi6H9wBaqtyw4ijbAgp1gRLLvMuC1KoqoIfdTFCUlfAi2p+4kLag26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xb+IJTXF6iFIgGmILKkYqyrMyc/xEBCE4O4ihTwjCdB9kzqwbuJ1XrOYmTqx6AncJLFZ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UcDngiYufEFFsqJzGKcypQq1YDaWc0Ah/IVjkio3HaWu/wBItMkd0x0PMXnmKyFu5bSE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s+615qGXXhsaP4yXHOtTxCDXqBceJbkmDeiDDG1YTrQbZWDLhr6WGeyP5rENXLBiVlcy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M07il5csCvMx0R2uorOI6ay9SyYUy22p3i+ItzmxhDYeZW2XDDNmvxxDcc/i8y4OHuLm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VzlMrfkhsrgd5gVyRIOAjWpqLmCnlhRivuONTTcV0O4lImoDbPGUlpiPujAQrrS5R5HU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bOYMwS2rvMVJnDua9y89RiruFviRi1cVHPiWv8l58Si3dFxCZl7CYXUTuW1AwUheGv3E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g4NV/I2lqDdBqOCUYGFY2OUVss6rxDsbRn34hK1SkDBk3Ucy+i+lcSzvKd9wOCHsjn1B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EYWtPT4mU3rJ/YZaE/AMHV5lCqLTEfNMK5YkpdQGjEMu4LtrBH0qZPFTFs3PSqlNfyeK4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nKRRqVvLuc/EtxK9wQeY8pe3MeTj4lVtmVjcpTcMao8xCozjErP/AGI8fUHFahg78xTi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nomL3OqMzc5ji+mJED7UItTgqpnmyO1x7iwzDUAPmXyU+Igt1ULBGpty15qK3WmKTTLL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MocqjdbwQkjoDTgfM9XnxcqW6i3XMqkxGAXHP7nGYedf2caqVeplF0S9AtyG4A4QXZlL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KApuHEPMuNyPMA8tAHzER8Mxta+Zbm822rqFgB8HP3Acn1ogkU0qVSD5YpAVlWVGrY0o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AcaKynMVgPJbxLjebjlhqHQYZlv5tuMaYgzQr1Av5SJ/6/wT8lPAhGxCpQgDPmGoCwoI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hU4a3IqqfkqowCfLkQKFGKuoBNe2O2AKFe9kEVVs0wVlGISIDpJkCt8F18ETFGwGDdwV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WzAEy9VwwIjRf7h70kgji9g4ds08wX55pMRbqP1WnCQNGJQy7QHzKLvRLgjcysGu4E5K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NzlN1HCZDFVp51AYlpc4x+EhqZFzPxBw7gohCENzUKKuLjAXqErAAWK7gJ9V5KPioTjr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9XHO+mT6ihTox/WpQ3ETBLXeI8TZn8HmO3wFReyNVUfUTWPuASojUaji4bz+pdYmZ8Zl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b1BXZTHwfi8QrjE9wiTjUNeZXqlR35lm9L/Y4uErNMyqnLMvbjjUudRW4lVqX2/hI7GO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OI4bgxV4gtJuAN7IwtCnVQyXMOINsTZMWWZYBwjdauIco6MRZYJmLMbkfuFUU44mI6lY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GWoYhPqGLwu46otqBxUDx5ykxIH/AABtiJq//qIxuESmoBp9mY9YoCxuZMyIbAzhmItA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3LNAAqo3eWXS62v8AkEoSWNJsGYUAwzVLtZgOmMv/ABCJbihqPHgDb71Gj9UhX3i8+FsD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EvbNIxT1HDOor4/AJokL7p5leYekDV1mK05WYYGZdlMytxycfUsbKEChFdx4IWPMXvDF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f8A5EfmIeKlWc1EGoa6qVrMpxc21DcTP+TO+CF3Nm3BB1AiNrES7lkS5SqS7/UrPcJU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W3TZGmxuWvwgN/ycgHl4lFVcW2VXTM40Mp2dlOJsmhMNiuJ01O91HhXyygS9wBhnqVRL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WTGIqO8TfzBWMriupSzNRC9s9fcRu8fESm93MW/2YauiN5zDsJC3zHX6GAaPRKdL4uZy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lGvhBWBbtIBp23VGoj5XBWESjlWXQ4XWg9w6ryqrhYnHxDKF9XCeC4gIBNX4mJrI2vjm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QpBwfrG6EPiZkofEpbaP1K1MO4aONfU+xTLAK1K0LPsy1qUtCkgioZ1cecVF9EC7q3zl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KSUWOjZizJkzNd4KzruFAgHUA4JTiFyuoLdY7iKZ0ncLGSxcuCKy4PEqOgsO8RguI4cr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uwG94EueVP8AV0HwBvzAUE+pgXpcKIPEQhwPtmk1gi1Fdmcx6la8wLp4ldRe5gmAVrMv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d3ol2mA7jOpoGO2Ii4+dMVHl+45UGDIsHHsczT9gUnz/ANhcxFFidw8a6/FVRqBVL3MI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pwQVeKiUYitkEcrc5hsmfgj+z0z6mvxf44nE05nM9x1iVMvJqNrKJ0v9nK9SkdqrEQk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mXUu+YtS2IZQsktWIvFbhgZzPkl4g1lkgK3iC+EL3euJmZgozzNaifmeeYgZRx2lu48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Rdbm02jkrUBocR3TG18S+COW4BgQqVNl4uI2FZqoYKLzmAOZ/IhAKqyiJWdQiQAVsQ73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HjErH5phUjoeIYcYOqK0IddxeOuFfYfwS1WBB5jAFlzM6ooL3FZIYC70YwAq9yktBbTm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PEL7A+JcUMJsuNsrbxfUUBQwiagXcDOI23ieBl3tYjdMpwhdxcuNGSKUHXiOMbbZjzcc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zL/8gVcKYJkcExyRXJxBpUzDCKvOJyESePcprGpWYswjZoJbRgZYLu/E6ZlHMShueDCm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WviJteuIk4YFZ36gRTg2ZJi9y5ospkUB8w50f5Fiweo3WvzHutiQWYC2ADyOWANB9Qto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5xaEqLATJ5iefqf2YMV8zioeowKfcvk4gbOE4iCiwrO2EQVsIJ0FOZsZBjxO5bQGeLl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LlFfqRbWWZAxayvGXKRzB+4phqOcs8jGy0u7i1JOhECidtTUAM//AElxK2CBeali77Z9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xQ7zhYWeGrMcJ5uoYP3yUojLDNwC+Zy8e2WW2fYSnrEH4DBFAfKUVUeoLsC6hEo4F3HL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BxG9ytbm4h6hQJtDuHCeo5DP/It+HpzyB/Iev7Rp8RtgLGzMFY5GVT5oYhaDoTUj2o8A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S2sjLh4IjAj8oVD3eKvlqUTLSRMDhBDrghmUwEY6BWILdjmio/TY3ESj8KZdOFeXohkC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DcoU4AxESAMHmLX8hLC2CYI3BsalZu4QmSeoefxxiWoOUlKInglWzBpept8Kz9CN1doR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bFPuBRHgNx1G6sPIv8h73sTZ4ThhbH1MEIlu4qznKZmrZRl4cS4GGUAji4thRnmLOUXx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rl/M04hD2RjM/i8+JxDjU2bqL6jkVxBSeUs5J2Wh9GXsjQjoeIhoMKnQ3ceNTDijBmyO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Bx5jmDWaivPMthQviDi6zBweIcYs+KmjOiGw7lQ8zSYCcwytso1E3OBGUrtzCorJHLB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pZLcRLWKIRVcWhmJJxS77VP0tLM84n0qr6Z+JSBxFBMN1518wTaNebW641fomHyv5MvH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gGCXNsmSuRefI+SEG/G47JDFaPMvxxAxT7gga+Y6CjMNLGZGniJTZbhpi4rMwIojbqEc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cjhIGG57lJTXJC7jcsazBckYS6KzGwiDKVVSg4JhxHS8xQVfiDRPeJXXxEbWRHOSIlTW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x4L8RXWPMp1PrBi/NV5iXolhzi4jbhlMUQXRLkDUULN91BQEUraZ8xEyMdwU4PqBU+mB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Rh/Zkru68yrIfJdk0EncCuVndwqYT4i28z3PiVYAJbsTphuT6LgGfYWjM4J2SIdLpKGa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tZuPU4nFrMZpuYvc47mK9QADeWJUVZqIWMMWxm35GGgCDZRVRpEdwKq+JpuVkLHP03Mz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z3ANYLgZFEclViV0gfiDBFpU2Di4Qg43ytsaumy9viCwH7OWxToSFafkSiwji5dJdeV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xlHgRKD6JtA+SFIANuPxGuSc6lBXBLdVZgQpl2r7hmzJsiALtYsSwFpVxfBGuYg3/Uc4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E2LL8Fh+IQrhoGOgzK4niXcFyjbXjaAAWWHo+YKhbhw/UOLmBYqAzhXUek+FuCMkd4hm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OsxBAWQzmo7rS1uYytsPmZC1rzEI4YAhwRg3GymIxR+YQtKJnpISCLI9SzVaB3cfAy5m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pSMqionyhX/ALLhRbFSlQxxHAsHkGHfr8NuYUVcuOYVygfgnirmmJdmqdqIDiUXzFQY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ToS6AFlQxc2zNsjAu0PwbhvDCbjCN2siNFR4o3HUGZZzCDSe43NTxNHH4WE5nsniBGuo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S6i6lfEQEYRDrNEVBdHMUXfPqABJyQ1fEq9/grxA6haiVwMysPUTUwoIsSyvwXUzLLYL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wFK3FUQJnmJcy8YiPE4xBnuI0rMWQTa4MwN/7Fblau5kX1CjLcKsvmPSOJenkYhckSH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kxFPje7jmctRT25Ch99ruastZp0dMoCSUH1MycLamUUHUvD7Lmyai/edXLUBbVAFt3Yh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fXUSyzHVzGu4iFMRqHe4yL7ygqJvuW9i5SAnaYRonPEvuyhaD5IU1uOB3DmjzA3d3K6l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UQBWbmjQfEBd3EpiU0yneY4jTnE+IBniVctIqPKO0uvEQIpxN8xG9epV3igjmEcsPmXv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VHeZm1XUT3FLaWzA1nBcUlRSMoBfKINPotkrCPLFUyvdiLlvNhDevisS5eoJtU7sgiqv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jZzcMqKDXB8YbZeASVDs7jKW08zb/sWmhlTnMrXntnkJdO5Y4SWSlGauAELbih0cahDp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ah3CcMRwep3PiKqLhaoSl4JK8FMBcjJB1LRmo1YbYjSxLFltVbLOvEV7mz3DCGuAgjGM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8waYi4GYFi4VtlEmGXE2iSlmFjE50HvJ8QChl6iHC4BAGa6gu1RB8mYhuzxFRkqMpIqN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iHoB7UZqKYKrRliLO3VxUjuu4QRZtN3Heaa0iAWOgMFFqsQZmIlqtI8zEMfLDL3Y+ku5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hlc9SyipeVIyts31NBAZOodC143UAKDFsITvmXBdwbC2FTE8pmUY7mxbBYRYPNxhbYAQ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GAKfUAFX02Q3UcCmU2wG3KFEE4whmElmCVELK/UL5bmW6lwHESIKAtVwSpI2k9+kuO3f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DSFcekQtFS/JwxAVejM5yaOlIHKggPs629nDDG/uA8A9xZe3EQWsH4cpaai4j8RGVH4F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LfTBeZqb6/H9j4mZ7hiXLsmXkamC8S+IR4RiFDfDZGXGorHOWUEYLrIBUNFDDkickbE9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GY2o48RktWQeJkxCGZS42MH7izuoqhKFdnMvO97g5WYGcy/csOFwt1Ud1E61N27IILRR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wxqoUZa7GVA4YDVw6mDWXS9VgUHPnpi3F5aM7eiKGtieC7ypUJ+NW4xKGwheDIP58x8E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icdvMrOi5jBqJQLUaciPF1FI6A8DB8pmvuKxONxWiXsrK5nLC4SIM4ZQNOWEbb+vLBgM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hV1vtl7hcsW17jLH1CdeRHOFJhhY8T5wBuFBpmS6i5l8o46zM94jhUacrACVagIE9yk4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K9JtULIVgSIvhlGEiN4jyIguI19zwPmG2Jk8jBZv/wDZekNSg7vxKrPES5jmIrCbwxQi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oIDpvJXzBkSjioVVAqmPUwK/cu9HnCVxd1UblSEvF8CoB5wRIHwJZno2RPM4AgYM/S09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0qW0hxgRYfCsyAehHuY6m1dcBFZV7JZqa5X64r3wfRS7kS1HLdwRVF9zvP5nmMH0xBwe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a8cRMAGFqKhuZr4gVdTTLiG3OCdhGZZ1M/QYlhbazUAQCjFETEtHEwpxKhmZcQtcdxlE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gKfoxeRUuimE47EFhKUjTeyVf1Qy1H4iNuYhCqtT7Q5MZGxA/pQTj3LLV0GojgY45lkL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ha92Lamci/EXobUt68xTlOtripQnoc+4JCrJ3CJTIuK8B2QsrIBcjoqBGwY3AX8xniVX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o9mIHMPgcwR8NuK+VViEXK4WKzCUzXxMTSgDtlfEHc7kJHMauyywUBDi+WUVtNZt31E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4s56fYjWDu1MbNNzUSqwdykxFri5KVLLrKQ/C8TxooH29BCuUzcPjliWSL19eeZWicFx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XY9QSws5iugZNDKYLIZDshsQOYfMXxwxeUMVAOpv3EQBMUZv3Eo18w8Twg/5BrQ6U+jK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7E/2KBIdWuImJe/llD6JTFeC4znMdMHEHxEg51OIsx+M+0y7/kWo5gFNvQ1LTeSPwd7B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igHdQBxiKyalHeoBzg8Sk5WhBMy5zqBmIiAxxE2DHOxKLHuJusQK/ANy6PEsVwv8BxiY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i4ziFHuVCXmGTLRMN0y5HMonmDxLD1BTbB14isuWDRiCtXQQshQH2OH7iopFKIyi7U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lM8n9sQ36j3ZfLX1NqY9iQhD1xA1nhierPQrjPEYS5Bdtq1uV5At0oZagW1fLPHObiY1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otAZiV5OjM+aojspW8xUAPMC6t1GomWC4U0pDkNY1LYXmC308CVxFOUfEH19hDCAfcKd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+pasx+ERMMoNh2S1ZYclERMbniqgUXmB1qJKbIeWoC8Go+oF6idjUw9xV2EbRstzRszG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51E3Mtjq1svuDB/ZlzmZeJQtDg3AlMRGlLeYBWhrFNygZ3WJYEvF/MCW3Qcwcnt7i2FT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KGtrQWvxAuEHd9xH72JWEjvZmZGfOHMz+eRvUdQQ53HhYfJca+ISBLaOIACHNNsuuPhh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ERki+JhVEfMWYH3H7GB0HzBbP3ORAytky3VD1MRZXKVOaATvl/ccywRGMucSkLi+YCde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VphOJZUWFcXUuVadwB60DheaqZAw3ieJxKoN+I1x2y4h39QaW4lkCyIbyhUHcez9oysk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gLiy4VJMkU55uXNv9hHFuojJis4RLToYtj2sBhBlUX4BG5hPEOBjvxDVGOVmfSGaw7S4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iV+PlH/AEg7MeVv9RIsEqpUFHOBlBGmo6Oyx2a6XczCUgFDbqCpp8oYtEO1iKGVMGH0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gIHoOykSQ2mrqOGyAlVLoJQRuWJ3CwsVDphrEcgMK6qgh4cSxS8ENTeLh2K67MvsgCnUF6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lmpcc0nPuazvItyN3jojNtWp+UuCDfJ+A0SqyDJf8jyt5i6g4d4F18wLZqMP0zxBWQj4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DfxBHwT7Pf2mfetEvARdEUuCy9F8F0TcIhrVe3mPR28w6ozN0JNS6SdfuDfZBAP5TomU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0iJxPEPX4xC0IuZuKMBZsYbIhp3w7mc3MumUuolwyXRcXd4/A1Aaw1fK4SKQ65h9y08V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1nxOXWIg9MJyajVTjubMZCbdRou52F7hBElLCEIUVZZVmSjuVlHUSoTmHcGWy4eEpu3M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fyn0QtXcRMxKNSy6I8riytwwuUBMDuIuiCGXMarr1/HccJ1hbeOkVQCot93uVxFQMHo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Ho5V0fuDFsBzsvtZhydgjCz6iXOwsYRvibTG8zRV28xVcnmZta5jJYvc4xKajxiIBaeU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1c7ZgFroiTJcNIqEC2oThQno5lGolRd+4a8GCp6ZSn/ixRMAJ5m+L1Et17nYfcr9tIqx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M5C3qG7WYYtKXBXbF3iKMRLG/iVjJaSiqh2lVZKW54lVR+5zOfcWo4Zj2ccVEernlNMh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cw6uoOsbmXGe4GIFn/Ia7YVtY7ltqmFMHCTpmFGyxIFvDuqhBF5hvcssW3coobovnMqh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2cQCBSvEXNnKNQFS9cnjHbYxsQTiLi7e5aVXUpDhyRFpV7Jkx7HlAsQ+pKwC0CVKNvgm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BKRSC3BdrCG4EaCEgF0PLaCqieZxR+CG8UidVy/7CCbsnD0wTCAxBZw1mWtHe4gExnIy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EQRWHjuDO+WAjBXUCqcsYGg5YSRrGJ1knhTcxpRznuLoqKGD6jZoSI2GoK2sbPsSmMC8f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og85wwBhYJ4piDmmLySxnDqVlb6S8UGdyg7TUUg1KpLuUV0syYllDlyypkncq3EYZ5XBE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5drfFklOXS1/uIazBaWW8/g/7DF+sALhI1Td8SxV8MSqEGPpnA2yjsY8Rwhhvi42dvUI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HyKYFDfI5mJTu22meVXGYsVV6FQy1HuWXZU4uF2dRBoqIlo6lhhFe7CAAMj88y06rguS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YTbz3Ub0KhC2Hh3JqMBXWWOgYJmmzRUTUrBuHzomFpfUvcihgfKbnqUUBzR2TDToj0bb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JaEAh4a8RJ1iVwdDoIUAmBEQG615ZVhvKNjZU5q7gbTfKbi4LuDAuJej3DW6bm6evyzE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M9ysyodTmZD0jV2/h6ZmNXDtEta3vjEAzHiGWnXgncc+RFQA3ll+hBFJTCd3Eu4uS1BK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lYOoCApOIoKnuXOYvM3CveLQRX4l4xKIZXLColkEvcuoQ01GARzLpncaB1FniCsrEOCL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/wDIYJ2qsnQOISp7F5FK6jHsF1LFtQK8Z37g191oOOqDXSw4sx+0Sm3fMSB0crhHVtvz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5l7PJuBdZg5ylQgvOcfBDKA9EVLK1mUXwOEHP3K2bXbMNqj2mC8pyBBaGH6X0Q0Duo9p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UxAgwzB+AQrhkmkfhL8QcwZbxMM72Thv8jP79x74Vk1FZSvqO9kWKJ8TgPzB1BlKxuNT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jZqNGq/czeiV8p0VKP8A9iYxKgdupWvMQtqJb1MbhpNDcFU+4W6oMTkq5V24+5bbcK2g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0wlq4XMylXsYDQJUB28jaCANkKqUAe7G4qwHVBo6gi0y8CZTwN2ZliK87nxKL3KosTuJ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7uUQl7I0QqAYS4NkHUF4idNHZL6v5lad94Sqor2CVwz5zuVgRnCVEJpBdURnVvuPxDNQ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c2IZgpgeCozUeILTay+LRiJKwoKg0HMEqBFsMpK0MOq1vMU/XFEF1SYTkeQgXHMfM1lg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U8IvST4SKr01iIVzcuMcy5oEFWhGQ5i5rRLleAy0huxAlxniUb2YmIo9H0y6L1Uf1qjY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TLpjgY4YllK9zAvRBGGXFy7obwpu35lNIgQZUwh3E1vJAuNgcB4+4BqqOrLthTxCG451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YkeshFqMu6+mXhRq3EpOogoaFsjUV28XERiOaqokML4NwOJItDA4IBbHCbug5iguYcEH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toAoHmGIDAa6Lj8r5RLkLxMjGDUVoyttMBFxZX7MYtJAuQlODwUgsKDFZl6o+FiCIVce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BhmH8t/MtqUSr3iPAXNioV09pj5GV8Idy+5lClYSU4JRQl4dd8PlgfYfqGCyhl4i8Ej3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JumJa4Fs3JtsycCK1fuDLxB2xazLxKpu8y28x3N3+Pf4u+ZX5PZ3X55nOZfj8cwIhch6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mjHIrJkhdVBZUWKK4hCt8kKncRq4zMDMysQW2R4yw43GUuDRxPCXrqCNRwtn7QLDmVW7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OC9sdBH1smdVV3Bk/capkuqStN7W1xfzC7JblPTuK1z8vWcERBzOAn/xRKSXViuAnJde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zMIGWbrqFz0rkCrrxuLQUKArxcv8BAQ6Rqg4hUV1qYAHuWR9FGD/AF7lwjmKWrB3UCFg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ZwHB7oHnNNBMnY9QJGDce4zp7E24jJX5jYIQADuVeAZO4ecTdQ1EnzPmE2YZyXDW4yn9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tB8R/wBwjpbwzyDP64EH/bk0wHzDkD8x78Rp7Z6QWbquJY3DTf1EB5ZQ6LiL8RqYjlq4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dEFr2SjeQIpvOfOYcePMecz4t4a86l3LhM175jzcpVZzMZVsNqlwHXTG8Qau/BshfE6W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YDy8IVKy3c7arHBVHIwN4xFyOOEoi70oex3dOY0suURth1mWqSaAiZcrkiVKYyuPIlhm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gKK3iOAUOkE1eM9LiX82xiJtu4W10RUaYVc7lMmG0F5ihpMANwoeY9bUBWcENWUjA0FI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u1YXlgFogEwLqOi8rCKKIkuE8QKofUuUnNRWcTnISy8sDmJombpgtLuoJZpxKDZUfDEC+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S9DuoiTIcTt1L5PqYZDUwBeUYowVGsRwXCYi6GZPVwyQ5SofMNuxasYZgmxdiJ0xdXfM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mB5cxJY2ouzqCyBwEfPkkrMW6GkqCHGf7JyaNlhY4kHP24gX1OofqIbdZahIrMdZobLm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/qKq++SSqybwsMXmbs0ENgV0GWCoAtFIuBk57isSWro7XBKxqIVeSu4Iq6X4id4YrNwg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RDzMLbalyvMHGKYji4bnPK79ytHJyEJol7I+Avm8JYqW5ePJBYDhxmFqV6oz9y84VeYh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uWUGpkh3BWDIZgEGpwgsB+EE4AqUpn+MixyRzDq8zJjfqG59w9y5dQbJxFXohpvbc4hd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BtCw50OHAzkMK6uB/8AUFANRsw22kxIRZa5vLqXxxyQQljsjqjVcRDpb5m3zD8RxbmD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nB3FxOYdxanHDJQxFe5hl+oIgWOgvnUFilJCJaFjgaPllQiy+NGRO5YXMFz2D1+5y3wY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8QfheHpVi+XLCwLlB5F5Yb2eBxe4atCHxD3GvlFhT5ai2ydK3C97hCmOPcCqGXEp3TmU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lAaqPEfRAWTUNMzrRoZLgqxkl9bY1j1jTYljIjPEOClNMCOdkdmDSIxtQ0Evz9EWYsfm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Yc4jRqUYvMqj1Ge0Mt/EfEvER+wTKJPWIstHxmBc/wAJXOUcNk7If1smjHzN0PmFE67j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6I1xCa8yzc3hQjzMhozBG+YjcLS2r7gtn8l/SbHNpTC8v5PexKGTzHJ596iCZPUOC9ss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8bg1oqNAh/JtPBHSbgc55iXTBmKwZriFqjuZ8FhTDb2xfNiLAtaqC0GvJzHgy1lmAB0s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p3BWs6My2LkOggReDdkGaCuzcdLCoMxrf0XEHaArpawADbzLLeYpeX4m4ViE41RhL5dv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IKNWzEhtjO4OSNSiOCFE3l0RVXLiAOu4iDiaA4CPGwEeYiB7IxcwRXbECy1zMXUKik2J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4bgvGqFQUVU1UaX7la7VKFNKxKEM4loOHM/tCc7hBvbNPNMBJWMqjL4FxqvKMSVqxq8R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ZW4lDyB8Snf05D2xNdo7WWHPkEaTh8y6SVnD6gMIOK2gghhNjFPFplzDolDZ3AF7Zdp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cqn3eQAiDSf3MZmHP+FmmshBXyREgN0X9TBFOJtiJA0ipjl2sBzF7T0ExHQA58Q70tga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HZl0i2M0hqWRZfNQITUWv3KOC98lwiSXVRs647mcpeNLi0ixfzC+P3NbGivlFBWLywl1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kMvqN9uBkfRCXA6DctyF44HkjwyXzEuXd9QL0auEsyGLQoVh942WlWrBdGZOsbLjBmVT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UuxmanzPk/HE1LjseJV64e5dx/8A4qYsTlQhtxn5EEu0Gm+E3HPlJpqpro8xcuTaYzdw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xh5IthkHscRkEuqASyH2ImpdCGLl5jzcqIRYQWLtKFbl15zKEVLvZKxVUix/yRpG862Y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h2Lg/bFoB4jVtqdbYYo0JnoUN5zE9wgMxkENW7hu26OzXxJZgBpWopJRN74P1N7wfwR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VA1+jyWii5Xntyx8K0nK8RikO0te5UBAln/GWUYXclQVWcSjUc8xDJUZATKo1gWcIy9L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swWC6SWTmXqWkscEKTzMozmfX4snMvDtzNp8SrZXErF6lFbuUm5X1Hf+ymB8x3mVWmrl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ag+MRm88MMhIy2hIGNfkQ1exIvqurBr0bAZRvAEq+JVGSF61LsE+oFASzV/MyF6mAbFK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MV5XTNmtxF9k0viV75mXsmJiCKp36IxpYI1ECVVUXthA+2pUThiVkj4mGPEZYLT1KGqL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KpA3iFOB3COwDSFbPZBox5j4eYViMEXMkYFRBID7jvxF6WYFG4WodyhTbuM29sFXNYXL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33CqWs8RGV6gOukdxRAvihPVAzObUYjhRFuyE4fcsW3bCONxw1VTAnIhs2yvBA18Sw1m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pDTm8VSxsuZaBZIxzVMqiEdF3LAinEWyyqRgJv4iJYGZnTqLsuquPANlWGVsaY7ABYde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ninEzAa1Mvs2Kvt0mdOCGE2l9yniRqy3A7gy6DLBdW0M3cJgAsaTMSrxAOTU4PErv3H2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mWDcXdYlhQNKELWnEp+4SHeZEG8C2op7gCZFLS8Zj6M0LVOUiNWkvhU8zEH7BtI5YyT0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NoB0dytM8zqa04PU3YshIuGA48S8VAWwnQVEVgLAJoKsqCKwO3L9z1QxaAVfQuWMn9kl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YufMRa6OmKEVdamgoy8UvzCutJV1eYFykNHXcJPEwmn7jxMmGsxxUtzHf4WgzYl97g3+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aixHllgXFTG/xc5g/f8A/C6RN+Vt/fhgmPSq9w5gMgHiWD1D4Slaj7oMEC6QbbzM73KR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iVblBt1NH6hjcZdQDNs96CYIPRZ5gOC4txdwv8HcNIxpycQ8XKCwADlWglI3J7eV9w+Q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hmIqIBkxH7hVzLbp3Xa6qJaurNeTZwa9ymr7N8KO4qHL5YKVDKVzEqr3GdH1FXavjkX8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CDd2BwPdQOAzF22UDjG37ichApnLcpL61LXdRFmIjzP4BB7jcMGwuIdwjEr8ohsmO4J4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qWFjpqZ0M8EX63Lsn3KnEah8oQV8RxDX4peNxtEnoidyr5SBTsPcrzK+47iY1K8RHmUR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mtIl9pZLBI94R6oJedIo36jEeEn8ORdKMv6Q8Zn+TaY4oSrekQHGuZRVObmy+ZWIXNVXE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ZufyHgwDEWQdsX4lxuA74iYPmHaKXuH4qNkeBTyYULTw7hLBGAmKTzAAUVySktThmOFs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DLXDiGQRi1qwDcpvM1jBULJbIaTaotzLGnN4jliHLcaR28SrKt01FdPpGG2XFSVAX0UI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HbDcIo9ypRrqY8tMCuIyqOAczc9TJlOKuVzGJdXSHSXiXDkfUr6XaBacVPcqFsnHz9NC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zKpDTL0KeICcZSXB5ErK9bgMl6Y219Q3jeCW3yjddw25idwljRERbHhCawrkhKqtkLgz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kYYMF3XcsE7yr3shdApmZ2u1gWN4iMDZuVj6S2i6m22rll3mo7a5g2yRFEFVTClIQtNS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2iHEFUTNXT6jFzX6A8RXRLQ/7K2mbxGduCCbR08UrhFw0WcTO3Aw0dEIBuB48wzMrKu5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lIlWkpAXWLqYVfV0R6RLxDri2V4jYq9bZplv/wCCX4OB/TDM4mWtTGpkZlwDPJAW0HHc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Uo7hmmupSuyqIrJkNzd8kxC6zNy2/wBQvmpfcI31+OMQs/HzCO4MuE5zLisMwYaOAFmY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unZAA9yxxxMjGo4FJFlncvL3Fk4h1XuAJJVlBfzlFvkgA4SXHOuIXvzAbTMpXxGVmRCI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28w48wvbMIXMr06j7z8RrObizQ5WIutpvyIfOt1IK9q3VTtKJA9pL/8A9/0EshsUcX4I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4Nv6gV0AugKIb9Jm87T5og3LFhv7R8lg/cZpbVtYFBoJxmVhzSWY7lwKtuF+YW7gwu4B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0wIblOKiD4hrBErTDRgYMRBCOyzkmDKSFbPaJyJk2QfxzLC4ylz5luob8QU6uby7fUvh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1KqVW5R1CJK7n8idRM2m5lmGyMTbVR21PmWOVlg2EMqn4h9QtcZhmn6mvzwjsuT/Ee3gl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znmcfzZ+DLihwrik9xWXxY6IFmgp+4Bt6lHFQ0TI3rE5e/zpKiVit1czOKlUUoQQvPmA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bXZChYRA0u7loDZe48gxuX+xAl503EdWtQGXEwOJfAL3CbR7lAqFiimoshnuoDCkQi0D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dopLaNZhyx4MfpzMzhcfIkqrCss8L6jS2CarWKhLG4izUrbPUJq4mKP1ApZ6P+UEODYl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XxjfM4QcjLAOeZkLuYc7irKNmdBDcos7wQWrkiItmX8ykguBi60RVQa0MzG5guxA1lNj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84LNamQ3o4QYQIFtqyZ+nFJRszu5+p9pCR8y8UHinwxyE/W+pTlOQpv3FXWGH6jvc4Sn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cxUTrmUU4luICUwBty7tLRsu4jl7hnOom9WGfyK3hioXo7jQxslKeJppHUsC0sc6Y8Kq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LxFGf+QsDJ/Uqny2T7RMJRo7phHPPcuOvTmFrfaWOTrh5X5hlzmYOIqbW8PUXQ4zyRqM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wBwGBTS7g6V5uEdrl6LQmNNAVB3cvAS3BU4j7nMJm5c2S4SysxDojLbjv8e/xxNMGcN0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+5rRsPbhiI+0bEiObeElUQ2zPTmePMF1j56jaRpBhbi483U4mWspRFLnLfEuZweJblr1E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qHcJJZK6n0n6kydSqrVQahejnif9+ZVyBg5QUJdvArhb7nwGqgDCqm30Gh0XuMFNljWe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pjYCj2yxJh1jqUHsvkbfUBItZHwD7SKEOQ9hfbLF4YDNS7X2HB/X9Q3oalwjEpHLEgOi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F4gYgzBNEdRqNyiBL6njLVqJAvc1TDFRaggRECjiUrIC0llggoNxrkOZoJT1+FXOJmXO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qO+b8TE8hD+8QWczupUOcTEC+Z5iX3Hqcwa9TcNWSr3iDusWxzceJuOWohsxFnJUz9cw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IePmGR7iJQrmZu8Rakr0wWHHiJctF7x7gKVB/iYinYul4i23XricUtZtV/8AwBbemKy0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3li94nZ+pRkUEoi79xsVp8S/qHuGEy1JYkLdwfK3LRC2wNS23J5dSnkB7Y8AT2xbjLoj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eLm0FlQlNQ9JQ7lYoXUHLXsZmEHUKHY3UwSnI5gBwmrI7+dKGaYFo5EpYB3BXFZjKadM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cr3wXDaCwETHMJlds11CIzC/mWO00Q7AM0Y0fMxP7uDTowK43LvEjtjkCOhfzFpvkmUv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sSgk7vhLsq2TnxPlVEL4gm7xW/eY3NuWLVq45KGV4vMAQxuQUzCmvmVtVpc7KZZl5nYH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FmBiVibdDqYZqDJ+YhCssAdnHxFeOQQ8WbjUOaH6jRleM8xFlbmgtxIRzFu+IiqNEQKz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tuYaq1pmIQmEDBtKjXCHpCAPQz8w4QFiwdDFkdvGDOoJCoKsWMAeIzq3TKWqoOIyQy0lg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ouoYRFA4x0smXmJR8q5YjPdGYKO3JuUwEkFsi7htu6DKHsZzJU5l5Y3HMJXn8eK/HEKM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mReo4f8A+OIXF/BGGdhKA8QLCBvVxq+5GmMDjuAE24rTFansSWHJCzW5izIwqzwR5czJ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G5qKM3FrADmUvL4CVhFZkwKh2VWi2jmWnzMCYvjcZsVC800BawrRPvmPUNt8QIwYhOQ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BfHD2ys8vbzyFCTN3BbX9DuF3yrgU4HcKbIZAsE5JraxFfCgSuZaLL4JUQVH5P1qPfKx9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WMvQYwbZeI4jdPw7/dz2ubPmVmAcWhZbysNkWR9CUyiyPuNEuXWPuXxZ6lrlpFLxGrEO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KSgKeYKwWSweJShHKNwCMLyS3mZAYadwcS7RvKyypm9/i8/5HiBDM6AlZ1GmVUwPqFb4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qX1LxU4slX0nBuPBGg6uOA+o7XuOipgXgRJwxa18RmojSVL8SoTnUvP+R3lmZu9zNdhm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vmOU+5mpZSz3ZkXTH3UYBRQYHM1/aUBQt+VhCGvMVC7VbBjWJz+G5lKsYgP8gHBKFKR7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ZKqXmSYGhfqFHa8IBcd56VnNcRgX7iWyrlZvGWFN85JsufEUK+zDHZRgwsh8B5uXLgmT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SQWc7mfB5SboG65jJYOIzaZdoFTIqHiXCs1xMO6W245ZRgnaTu4AAl8RFh+SAa48Ky7Y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y6RxEBsaSj5SiivJWMxuNVuUCPUcAvELYcRFr3LgqIbuLlKnCPtbJfBiUOkOg4CAqWzl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qHasVF24cLDbTBFGEBEqUUc4iIuwQev+kzXYC/G0/wBjElo35IEe4lV9VuOCqbH/AKj1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ICurMERfCFhZUTUT5JWGnJhf1LXxFkp0/wDYoIbVhdPp1Mq1KLXidOCOwaNwWKago40B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dI7ZisoYTfzFNZfMS52HzE03MEYsz7RiuRmHVUwpQHiOLKiYK5+YWEPUvKDiRQ2DlgYA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TG1KjC9FwvUDaaHD0y5cGXiJs5ZHuNQnmYpiWHQ2qIJfQ0o4lThhfm5srD1LZ1Kzn8c5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Z4lksubYWvNMmV+WcQnuZNTvDZlgCLG4+JVRpwfMV1vTKDFv3Cb/AOEzHpJoeE/IEMQx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0ow+xjHXmOYLO0OxgCJXnUKkFFQ26Z7HEZCPYlOB9B9ytplsjc5OES1+pn2vCvzLeqZy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7+o93udQWx7qBh8tTJbdrIaX/DqPPgwST8oMSz49GIi879zV5m9eIAYebOb1GRr/APBB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zUHisjiMlK6bg3eay+4ysvxvj3HOFpdhK57RbtcwyDdUBFAKPPK+4GuDAHEXa1hyGIzV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jeREOfmX0WDlK88RH1GGvxgE4lm+ZQpkl3DL/BAMxUlDSReIHMGty2xztih5rUCg4Cpn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Ly9/jmWkW+oXp/Gq/CJ1HU0IjOMTOmLnGYA5mUa/qZQa3AiK1svoika2bGd+IE1bFtiB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PMMcw3niHMZumO3RWErZWZn4J5NysVwbjzyT+8WXxBZM/MVyjyvf+wrCkmbriI96qkqP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p/Ah+5XuJp8zpFF7+IlNR0NTgNQZJmILMJbpcMX9EwIqK0RBq5KqP8jP7CF8UfMGgKcN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8CW7Z8QTD1bf7Krhc1leGbo/7Boz3JgdRDWUfHggBSSCFi2CYpqYFE7LS2b6RljHc7mE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6lKonmZxRlwJ8MBYF9QBrLhvPIpJfYg5eozYgS+3MTgJmDmUFlwslFmhxUCZhg7jsOm5k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nAaAjEVc2zOGaPifyCFh0RSgKtwjuJTmC3EX0g+1unoL1B2bBBVlPUXJUwVdqjFExW0o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+5Yl30hdVz2kHW7ugRwPRWHbqPvAqg+wLjkVPElAQKyhKYZpKAZwdTG+AFI+orQ4g2Fb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7Dks76gWzWRYHYQx2lSBshxL32cxi6N4iWLqVAWHHUTLgLYT1vqCnBQXLMHDYuXGlYWL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BreWeYBx0DHDnhdS+kTVNVN1pyskb1p04gpjXC0QdMVN17lFajX+URvIc9SqUbj0xGtw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Z/qCK1nzU5l7SN1jfUdoEzTccmZ7muIPj8McrxGo+Zd5jr88TX51ToS75mTmKzMaSRWG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9TVEQXnDt8z6xXe4H1K0+2UrJAXZrqV0XMT9HbN/7tfJFNCYR9DFTQ4s/Yi7YCq31c2S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tlK4crC4dQl25ZSuY/oEsEuYY6Ze1ykMw5duUyhG7lPZ7j7AtiOLaI7iP2gHw0+oj/qN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5Bg4DxCX5AYPl5hQIaP/AMjF3Z5J6l4bnmf/ACLz9ofnqBZrMWBpeRwahK7zHKzCpcG5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OaPuBZectx5jm2K8MObcA0BB6gZan3JioEy2yOqKCU/gpmScx1ApSPkEzqxEpw5ljWkx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8RqhhMCpmdrfqhsqc3Fxj8NFT1mVnCzxzPiXlm+ZthzDbNmZ/YkWXZbieeYvWYsvbIo3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NIsB+juIE5549ELULBVxdlnyh3QJam8C/cMsKeYZS8ziUWEQqjhHgmEcZjnid1+4pTVk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RDg1EAsTG5gX1IbwcEfiCtuiDKFZhuS78wcGZ7iOoVGa01KfRK0sF7g4PqbH9gxv8QwV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WuFRpCTZjYw2VFCNq3PuNPwYqZNQDX2T9TjJcU09f/aFgJ7HCIVgrD7lEBwhcfOXZF3Y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d/G5sF83gDs+cKE+ziZB9u/CxwzjTVhdp42DVXzlwJIvLd1Cd4eYSgddSEXoPIogyPAg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slGwSGlh5MefEIA5jMaO5SLfHuZSeAi6iEjhmZWcVKX2trZVC/ETeF+o9VL09rCAlNSj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jlKiDLABUBeflhbagYqaLPEy7ZXVtr/IK23pl95Hdx9EHeKg8AiCT9QoFe+YCw3t5Zeq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CFzUjt3BgpV5iwtlMsHBmGvRP+xLKsi7lzSA+JgPdRt5jQ1FIIKm4PdQa5VAelcu47NF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JLzAx9wmpjPLw9kYp2uIrPIQ0uCV2FPHUA9LK3EQgmnPi4eFCBZQjW4lHIe4ft9FgpYy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EXPGAmKUeVQ+jHqGAYRnEJNWosXBzuJ4J5Eu4sMQSuofgv4ncPU2QYrIyo81+H+xal4n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r0NsFVd7PETiOqgveUV8R52RRanBdSplSc3HR2cjJ8kZW8A2odXrqUMmIIZQhz32n3MaA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Ajs1PU0xHNswfCsKnpjrMrU1MyiDNfy9R/lFmodkaDRqmS9xoqJay/cSsLjDMqehct4F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cC8semhtYOBq1csXWFjwVto9E8PCy8iytuzfN6HMTB8iDbx1KT0Q/s6hpFOwjzFGY8pt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YlA/c2NVCa8Vp3ZHtx8T9FekpqiG0rLdCo13AqoCzFEtzFwwhSFdIzfr8ArxuVsabIKj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HmX8QsuWMdzCVYw5C1NNbmmo0YBESx3GwdxLse5vxCfo7mOLZdm45epxhqepeIN8ZhWP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NbIsLXFy8eJrkn9g2PmUdUZn6IPtfkYTy5j67PRwS1iJ1iCggQ45mJDkGIN7DSMMONSp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Mx9SMRlzyRYJdFXBcsz5XFwsffmXqfYysTiy9VLwhyy+JZY3d7+YCJC2viJUSG2UOdy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uH8MQbrMFHUQJd3uI1tqq6ibkC4iZX9ylFFvMBWpVMYlLdxXKlX7ik2QYrAdBGSNjG3c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u5iVEiECASZMrK0QLx9RpNv/AOJUBeJbqIkqGm9sR1El3WXcML/UEUtlYLnPEZA9GooV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Uw8zhWu6jBtXEUNRxdv1M0OsyVVKAbU3KFehR8Jobb2Q/wCx5A4jgvZG5MkWNlc4gACf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ty0nTYLFEjK13SXlPyohLL8qyKxa6DLlCa2xZXl9zQ/aRvB6rArOrxFzWsWolK6P1Ljw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d/yIhVXp6vuA6k5FQavJop9Sp8aXvubpe4iAd4vhCgecy+Bu1QHFRbyxEkDartizvLct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IHJG7EadRItLzEyJDK8ExalQOFltQ3E9EVhGJVtKcyPMAiDcyrwzxGAZJGqWDNTchWYF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nxGdSK7zGLs+Gycw3TLNW7VwLRPJBtN/gcYl4uDvOfE4qDincf3DicBoiUDogxqoUb7y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sIEKW0qs18Lh4mC2PBuciFlZBczKvbAXGbZjZYrB1GVCgJsckGSdtVMJX8SGTnkSiAoo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lJ6gV7gFzDRDeCDUb70hwkZQqClO37mFsOP/AKTtg7/5KJcNZCQFEqHWcv8AZSQJL7Xu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071JmyU3BhlWQLB8EzVrUZH/wCQ5Kezn5ZllObt8wKXu9w8oOwYTpKl9Oaloy8tr0RT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2NscdsIjh6guuO2AZKwppC2C8TqmiDcyjUljmHSzJ3GXWY1ziIKqPcZbqH/AIY5R51H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wLS+I07cygviFQnMvGY6N8eIHCWN3YzuIJm5wVBIeMkbrifEIVfKzrGJxFtYv/5GyLMc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S7Bdmte8EtXDejolwuM0kzEvxKYMcQgbNUXFoWrEz4MrFPETFDxKnzxMyzhjyIsWxjGV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g6iONi5tqBC8rBlXCyt9hMlEpDXMvRGrzUTqoghvKw03Mz/O4t3Kj7iWmDDcCuyzKC5W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m9Hcqad3mZppCa0xEo3cLJabhLLk0zs3TKp1iY2hGZ1uoWrWZQdA78xXCI/UAOKBBBr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OYdsQtBbuPh8yniBuJNoCQXiUe4kOoIYYNJxxBKuhzKRlLDsXBpqM5MQy5njUN4j+pg1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digMPEKMxMqB0UlrFEVqeuIU/EAgcO27GfLhsjtuvJWMXWzL8oshpWFRFHTOsRvgSoeJ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bvc1HAvEwMkD1Ft1ZX33FBED1zDuc5ZfGfokuNGfOY5XbEMEfc4SRqu4vyPqUgsoZmcU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hFRYekxYmk0yjRnAqRdz2LoWJuUwDXxKv6PJfcVaOEtiSzpbx1LlMqBqFStJeura7gKa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CME4PslGlD9v9gfNd45CAyIHfEAxU0QUByBxLopejHJ6hlsvzCLuLWCLBeobhYqGgLuM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AW/qGvbJnq4XTp+ptE6xMrS9wQoHyRVLrcqJLZdQUvyYx0A81EdSjplxBzeYaKlFftm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t4ajlkg3Pc6MTcMEMryXCBBio8HJFiZIShenHdZlQmKsuGSZp1FhQgAN0uaam2Y5sCUA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K4phBbvEKorUwgK1Mt1tBgNQYtnCXYqJtDzGjbVgwrFr1FuhNy7py+YEa3Pb11BsS2ls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Tt8cTLW7G8+zE0zm+5er0K1Ftln3MLdxeJR5MGh8zUocdv6FTLN6EqL1FuLGjL/51BQA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Eycym6hlmagwXDEH8EEzOAiSs+ZevwDHgmlyzncAwh5r8gp4gS6jaDjOp21A1xLv1DVS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illEZ11CuZyysTP4K7huXHiLm+Y35m+Y+5UFb0EA0wFx4PMYWTvmWPl3xXzUrBq6hI6G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GlYWmEFVHcDUL3SY2j3ANyJjKeBwK4FaBjIl39gQGTDZqMwbBUvhgZwsnVPTEiOK5zwk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X7iI1KYcw9IPZLBkX0y5NqgpfC/uVtbS2BsaWGlLvcdjVYgfM06U9QMPkuIQ7wRGGTmF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zEG6IHNEpE2QWyv3Bbc7hyYjHkXBY/8AFSntj6xV+Iz3qVdTxU4vEEH5/FZzr8DSXc2s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hTUVEue2obMUOcS2NKmA3qLnEMOZgxmbRAv/ACIOOpgcmKimYiWNix9mb+bqA7X+zqr5U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DghiFVdgazG1B1cGmiw9QPIET0gtNsA/RMmeZjVKqXEocpEAA4AcLEdHTZ/tFXL3cSpi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x0CZrPmLBnMzHVRFZYtnmOVaiCeJw8Xz1iBdEqLBTNx/qesPqP15hsPshNZYdjOTlmAf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Ugfu8S/M23MldR2VmnMpOV9stgvUDguxjWGqujmO2HB5jMDstEVpQ23AVPMDiPnBbocw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yTN9zUG0pS6gbUxKMLGwjvCWvMTGiMR0xHTh9xQrUqoUxWnuW6XYX4lQCtTmVAYDHmOA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w5dwVLoaqeiprq8mIb5eYMX4Jn2KQHIeyD4FX5juocxLxe4qu5Yt+5me4HmiLbQzm5VF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6CTkyu52VAY0WvSIkpqDkYuFjRsJk8VEbAqI6YqLhxGhlhhJbS2V55ULI+Vr7xB7ce5h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gX6l1y15grJiN5JiyuRMVHhpDiP7LEbzLWeYVooW9eu5eEGDIJRhWsNaLdvwTm20bvI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cHxLw+VkV7WaRtkyypF2uvEV5Rq5vjAiturmDHItQpmV/wARo7K7gK4bOfTpMmqRvjwM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QQ1+fvDUvzHMwhLYxYxLCJ4jlL/Ew/8AkXdfcGt6gUs0R5eZQOKlXhdS7gwLxAC4iE3m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6Z2T6/G5VT1OaH8GZx+F1HbLsxKAisOoAj0IgthP1/p5mbMnyeYEoNFdQvXwLEFUO/MB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VjImYGrDuIst5NQYGrxmHOW6+4yjfiWICdwOihwngbRIMov0iAzCNQRysmHwnMcC9T7o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l0s+Ho6SXyLl1MrShoiliuicS3E+5gZo8obBwl0w32LQ9kqB8yhiCKlzVEQqF1YTJPQQ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wxSROlTIrEyxN4yg9UGTWJkriK2tb9Ms/wC8LgyrmJxqPkYS6i7i2w3iGoyvUN/hLQ/c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m9HEq5hXfUKbjwWwKtOamoL8w/aamVRqn/4kK55PMI1J8pT8puncFVbELxXWG5VU/kgg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YhgHZiAtitEsBgFXBGvROEyGtW0S1fLlLAQPEsmX2y4oIaSWomDa8L8RmkKioFy25FLm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rWoRkzTTbFkbYtuppgZzqogjxG/6eyQADColhoJk5OoTNAtZU4lrRMYvRWFmrobHxG4Q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QGgh3p0I4KGAAW9xLtC1UtQKZPUAOGdEIQAaxMllcmG/JCPLAmzRcygBW3glZhxXqBrS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jh4l+Q1FEPLWQrMB108UwQm7FiRCi0lX3EEBqjMir5Y/LGTHdeoTiF5gnUG6rDLM9QTv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LxZNjNM0b9RcCvUwGBTzK+7F0wZaXYud39YQ+wt5l9EMymt3BguH9QMK4jrtguZ4zHO3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BhbJxm4imbWrdQo3FGGY2bd+IkDoOYEmVxAbEPJNTZO45K2iy5bHdzl79zXH0ImBf+tz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mR7lMiEzCzon+TpEHbOKlgB9hqFQbK6/8hS9pasUOj1FVGG8zMCjtdRGHQFBEYicHlED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eW4AoF0DXuABAC4raXhdrrd27mO8Ow+9wRTOJfsymwngiO0/MSA1qZ3ARUxv8UsDC+/w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zuZsRVY1Hwy05/A4TjDEkXFSsqHd2SzN5nOYnWI263KrJju7mDE2zxiUv/wJm8M3u8R+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v47iXGX5jPKb6qEyuA3LhQKR8B5ZR1E3m7gMKMUqFRDC3mWc2wY1JhbCopVKqAyNLuU5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Vx1hKUWRUObteoGgC6gyHUWswNWa0qhfT2yrxBgD0Vt5IFEowHces+4MCoR2Slo3br0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cgCV+mIX9KYiH1TBpsMCUsclNDohFF8q1FYHlhaPdMzp/CZu7yJtiCOsXmUrJs0LBLEY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EkLATFY5gFAZWBXJjW70s5pm5o/pMH0f7mIcQeJU/wBniaMdzwxPie2cqr8aeCBjEDuf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xGLbfEC9QxMV5jwDcN5nKc5gtzKFDuFEyqH7lc8X9BF6KGTLcslAuniPgHmzmYMCvDF8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ApJ1jKiNWc2u2VuwodRCyA24hOZQzUdtrgPFF/yKyusOaXB3G2ahsUIqWAsA2R9ph0w3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Rolnki3sKurzMUe4BUdxdAccxLbYHRcsTLUcviJR4cQbCwPhq2aJKgVOfEovWYujmAyh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515hlZraAExTmI438Ed4M7qPFpj5jBZ2RSxQUFy231HFIvMptkvibqQVnPwAdQEKjNO/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hFIMkWHeV9Q4PZWvc1N2zrGfuEuZxpuLCsKLNQ2k8MIfgjBXC7SmL6DE4u/lZl8o0OYn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HNyiHmDm+JlS2rHcQiuIBrzOZiWxBC7C8EwLAUQCxSd5+4wj2v8AKZH/ANxsnQfbc9gE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AW1iJAMEcSqtmCKAj7i1Nk5h4buCXQFt5jJdZqAQLtRANXfbKqKB4mSUURS3qXEbzFOo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uzCrm7cTxqC2pcVprHiKX4jIlAEjwP3Az3GT9QBEcBXuC348TF/LBu9HuIAXb8fMBe8p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L32y6aRrbSoxBQUePMvQtgcywruro0QVf5MbfEFkrin2sxbEaGfwc+2OOpCoDqJdj3DC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V1iW8yxC0H3C4FgQPyXcySjLDWPWMMKQIjRuKJavcIdp9z4y1jcECU3jRF3BRncVZuV4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LCZDLGurx6gnEOYS/wAv7gkZWcTHX4ZZUJUYPV5fEuXS02llQNqp8RmZGY1uzsiMsYlu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ojdxBTCzggVORuNEN7maMG0iC0cNRWCG4E9iBXmNeTasBGD2SG0RUVBK8WyqXVDHUcUW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foYirMciNJDpnQDJ7IlCbDxxUQNGvpI9gIrcqpa15MDsWUCVyefIrqUkmAnaFA68sJEx9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Gj9R8MPUqxdwKF5lYXiVFxHJaVONZlEioqbA0EyxPmUJ1/SdJFSzk3BluNcfc8mIJqzn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fMRxD8Dvv8FN3hl2ZrMWvwLbAt6lPVR0MVW38HXmG9wM7cVGMW/XIrJ0R+5fuERHAssD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fUr5oXhgSQ94ZsYWppKO1DiNFIZpb7ie6mnIy5sgTTSH9hGKgqJruiYVaVMA84hpZVWL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NLhTgg+80m/FRLEKv/OY2YsLEJDC2X8swbZsHMEMCyDzG9uVgviK4u2BILsH7lt6ifSo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qZNQCdIczeOjc88DFeMNwc4FSUpBgGqLjFpbOGKhs3uZoLBKtLStEfKi6s18QYLVGWdL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NNMF2Qfxs1heoxlHT5jV3AWkcBSTuGlSaYcRZsHEUFO69+UyDCaRm4twCxbdtyhTLqoQ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P1FmBvdsPUrFzSW4ZQlEKtWCVVQDNV/sLVpxPeblGIVtgN1mByokRgzZZxF3+C63mILT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OVaOpShS34YJAFpZmvMdreo2ckdoEn6UxXBVYlCHUEw3YIjfA/k0FcxpLduUl4QjA1+i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4PBiomJa94gmrjzdxcoKWLPyNn1FVa1eMypHbGLDbT6g322gGIGNMtD6xdeHLUsME9zD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gIdQbYCuLU0OIwxBpZWepQmuKK9RweYe5qBvyvLHVu0yoer2PBCVLvIsChc8IYS3OJ4wk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qMPM7Iob4jkZ4qdiC/B+4sw2q1+FB5jY5gCiKLYAGalIoxxrU4MbM+46olEKxUIoO4qQ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nX4/UWncOnMtCo1Fff45pgh2nMAJCHg6CZ8yhshrGzg5jgYlaXM1Uy77lSrCZjIpXrqI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8u4jJVZSJrAcu5aJv0wdZOaiqC4CzF9uc2IfVRwZB1AevwtlXuejDMlttE4WNk2cdMsE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MgGB6itMV1LAlWzUYIaroeoY45E0Qft4CJWDCh0y6dfC+VjeDsKrZk5douKD9VFwgrRN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OGBVV1XiZzS4HwMspyy1RyohQKMEMaAFUQsuFbajsOc5joTq/c99B+pXeO465zBmMdam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DU0f5+YhXyQz/wAgyRYwRdMS4RW9xBLrTYxKC7m2JomjBmCgWqmOuC8VmDsw0qOwrIv1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9zQL5giEKziKJSgkFcyNBlg8wICGHw5hckD4lsdtICzgcTArwgCyqIBFauDSTIWCaMqq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HbL3A1/Yqo0BRcu4LwIBl1ggRAKt6p3GSqrllFPqSuE1Z3KQUi7ouPSXhybxZaO0iKo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ycS63XzA7jCC+ptxa4hslG1gVhgUbJQ9VWOYhgJbgwsVFmu53g0gPaaddEcANNcxBtUC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3EMsFsbcvbHVbAYoVZZsP2FxKFI+OH17lcIrFmmoqyV8wzFWV4AU8QAnHWYBpF4lt86H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ZAthvbOY/c1OZStyrl0TmMGi+0H9TbmCCBYmZ7g1UAMWL5iCnGCpdxfy8T1DioF1uAVG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rrU3cal2xwaWy0uSHv0sQB+gVDJviZvmPMX2keK+JmEpD3MmrxL3HSRPqKxxEXOrPMN2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MC/hg/HVzPmCHLRyOq/0lavkidHZfMVuxkj+M5hWqItCtDwTjK/geuZYHGVQ+5YvBU1k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NNdQob6scB5eiA8DijiFtm/ULE7nXpG2cvwKK3KAxGHuYYSo2ZRrcCuIkLJ+8beGX5jg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i/EB3LdsKTItiix+UacPUBb5l2YjjX8hvLctRcYupr4jmprUVwpleo9dRZ4DmkiNnZMy4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cSzc2S2ZS/wAUJQAuGSqIOOn4lKtlpvygzFo2ylYJiu4qKwXDew8kJVMuPmDiko2y8K43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Qp2rUI0g8kPUuPOcNhH6G0nH8plYVRd9ix3K8kUOyZQOyso3xqnTF7a6f7FW7Vtu5bZ+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l5zUy3zK86cxEG+EdStrULf3BrGyuDNibcHwlmG1nKlWGuy0UTOxuDIIshgXBiCb22qo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KxNwFjquYW7SrMhRb1RAUukzKwG4KCYYVR0YmZ6/tLJ1X9R2iZMQbGVTmM0b5gQ2Bohn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y86nEPcW8zUJzLgg4jq/yAriUZRa8x5w/jrl8tEN6WfqpYl4kwxVBfiVxa7nohZQFVG+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EvrMFgt8wI/1HlSUMg7KPMobvBIcurxLnOviW4aqO8eCUERbpQ1HVQhU01AeGoeF8QI0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I1jBZuDWjS0AwlCntNBeICwTHy+A8ypQAK2xyvMVc6l0bWDiAl8Jhu0z+VZXTBtKMEsg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vmFa47acu4xXQ2MtdS0pViCmc+wywRg6xr5gppWSFCN6lsQXgXTMUe2RWZQ17OGkArwK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nxcl5hmpiTDGI7D60yfcNuTkFA8rBXcDxKBk80InwTVq2YCPYtAIVbHY7huH3TcHzLsK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hjWEU9q7PN5i/ct9zC8RYuKzEycwpmtYIYupf3BYe4rVE3FGPuZI2iXLxLKxOpcYsGIs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rGXljW6jtubRiJM8CEKy0WUoaKgLrxiLzFkj8Yy7STGLMD8CZx5bqVYxtplGyDKp3BNO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33Bw7OPEKZytD1D46qW7X6Zr4mCIlpVk3uDY9JB7CpcE6tKeHiRDgFcxaqjVpbwY1Cyg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tHkwOYWiDy8sK5YxeY5QNQxHeJeYL6fgSYgtFfMtRdEunVxc6xENfyI3cQ7ixwFJcs9w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uVL4irn4mIv/AMRjCkEI73iVlGot3GwqJuob3KMruNXnMp7E5Jna0uKEGLpi3uDfM5l7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bicY43ffxE7VUDte4gsiskVOUgi79y6guncZo0JghepfUKWQYbiSxRCv2XqUNLwTZFrG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h5GMcMxgX7Y0sDgtRfcyouB2uxmeiwbvRxLYXaUIGrmCB4HNeIaVUwLv5hcVVRgHw1A1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p99RaMPczVJZATrUsY8MBae+40VvlidyrqKqzcNHPZPEXjdTVIGq4RVMi4Voc43G+qYU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oOYDxLrY1GrA7jDrcCApuehl+4/NtFSN1iONxqomPEemppN7Z5xMS6W46/GGauK3xHoI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NFHLuWR1F9fiu8zomWNzX9n7QmRe1lxXLpoF0ajZrUosCscwVkOMR3aYfEA1eYdYsUpw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JHCeFlswrkZGNdT5lm5cGBu5WyvmZlPYwpLwX/k4mTEaFgde4cS8JKv0ShPOjeL6iWo2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eB1BBr0810Mz1pTd+oI4Ae48t1GtDMrYJfnEV3wU4lyhYiIxbNsx5rgl0A1cUIy49z7i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nxLJc5+eaKBrYamGEXYpqmNQ0XdomAGtQocRY5qB7o5ocw+4XqgDUK4BpSGCgyq1e50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aBfqP8HL5Q8ETpJ0JClN5whfrtXK1d/CW4WuBbj5v4EK5c0a4jzmF5oh8tQQlFV8RnUtw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iLlJrNwXvExU4GVvuNRYc8UCXCGZ3+ByQMzIzB6rCHM2fE2i83Ubll5PBcA/MRL7M1Hh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rmVCkR4y4g0Soa8TJnKDG/iDxUKFuo7mrvsm28vErlgxYy9w1lzDcAr/AKUbUjtUU0ae4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AW337nCdmmJyc6eJU9is3atCkWZo4aIQvTmPZ4WXgeE2wX36QgFGoWDUsuIW3DWZYnUs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cG+YBi4LQxFCphi1zHKtwHeCMWKtx3qKmKvcG4bLlmKg7JdbqciLj/JrePUFbzcbYrUw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lu3Ub7xHOSHdRyZdQmD7X+IO0VQyfi4Z4LnpU9QxdysY3DWoQWRQSx26NXcBamnJxMsg7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aPEXkDkj1JwRRRZ2S1jfcELvI0RtguQoWMHAwxjq28JqAAzOGIIOXcVvIZvZmUgC7dkN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ayxhbRyrL11GF85Rm5uTySBphzjmPbL9sKS3IJk6uQzMr3xCjvEMEcVDJq7lcupQsCt0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AZRy9R8Ya4MbzI4yIFTY4Y1BGRbPUoHztMkyAIbQi7QdWsnSlzxLZ7VCoCLTiOLLeIp2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R2Tqjs/EWx1u5dlxPCy8EtdRyR/Fx/G4Si5eOo+z4j+DWJpcxW8z6iVyYibP/VG+fxq9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41/Mu7ELC0r9wl2fj8A53ADkjvqUAtBHBRRHUooU4uICmNx+VolZLk/0QoqNHAoIgLaN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ZiLcKIat2WzcA24DHMDDQzcJxcGfBLG3Z3GuBzN12ljabgOPMxccEkDx5m5WxGSdysY0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8LF61xU5XDBuAcPCLreSIja/VFShaqNCmItDNQHwPEAMcBeJe13iYYZY0oKMjzKVr4mX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hKlAeiERODS6lUyfoZQXnlzFnwDUzanHZBrTuxgka2yK8SmQjvSUNbgi2LwD0KINv9xr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7X7irBcBmPyEW2+ZzwfuIgfQlRcZ3BQ4VxmFydxczMTOOoOBL8zjzLhqINTfEdGiCEwo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dTDP6iKuKy6xM3ESquiNAOAi3dRAY3NZcrSQRyrTHL00RYhpRi1dRst1F7FcqWZn7RcV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qCXM2tzAVBBRuZwvEADeH/06jFuuyappeber6gZngROjq/qLCz5tX1bGy2pckGVSLdi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MPUX5ZfPwCGwpl39vHiN6rBrEHiDtykF3EQBzbLPKkuuIL1Ndy3QxQRGUEN5dxqLbFr2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EqvUftOiXaeSWDMAYNeYOp1zGF9QsoELNUkaDuc7lkCDqWh3LSJy3NLlyBklnohF0wzS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vieWepzDbFr4/SvP1HpizBObjwFPiNRAuJRDBrnmZRCeogpy05itoepk1gdwqFbEbFNj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SqHYVGYEUpmmCxd3eooWIBcBtFwIq9N0cxNWDlzKuUpmC4VzcI2HdT3KpE06f+QVua5E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sPUNo8NdeGWp8pIu61HxmGGCrdmBoWoK18Il+RyQwBBWwS+q8YRBiq9P8ZVUbQ4YisUf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/MNTDOGizBt8wo/2PGpYdP3Eau9HNxQCuQjyo4qFRchCXaQEPP8ASXVC4ZTFYouK2U+Y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h/HGfw6jDiXuHOJXUxXmGDcX6ljEwQDgzFqpY/g5i2QNDhZjdcyjOUmZCC+NWPiKq8iV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ESvIhm6av9z6iGl11EErTFlyrTEF2ouSr/kCK2EzAPIZM6nLRFDCxTHVTVSpLVW2/UHI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o8+YwWAQc+4SU6Q0nuUgolSNjbXEYUHNeTywyaumAaR5hMs8XXxHmLVmZnNuoTKVJ5Go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O8PFOfcuaEYaBz1DA4glu4K8j4qIWi9DHBevhLSsztTE4eKuD11Nm24qUQdCiXcC0qru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0CoXT4DVyu+ES4vEXqitM+Ysg+ZdbglKwjlvBPBvtlPDHCs5oug57gqGolQPLMKeJDB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rTuOiaIOM8xWjWo+pdFupYgz+S9Q2S29/hd/iXAVO3mO4glGJniX3PJqWXZKiUpUFHiW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Yp3fDODzUqF1liai2PiWBumWz56+I5XMzLC7YtIGKmYxD3GSGu9ShytjlxHYVqYtECqg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RBJio17gU+JghzcJpTSfAf8A2A+IzKEGgV/c4+9binRtls2+zFHFS+6X4FnKoOHfDBiK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JfRLoCoLUZWDewYxdzKGPUR3H8xr4S5qswTUOpF2gjzxSA8xUckzixlwisrqPolm1qIR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FVF6iTepuGbmWuYJcYi7uWKheepmGK/yCBnMEuOXEteY83DG9S81xKzWiYag57gt4TJB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yIYIvyzjU2T1D8PErSvGZw7McPKO1mrk8wcEr1Lcij7gDspAXM3guzDHmZTioIrjy7hX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qY4obmkOc0zEcsXhgvWlYdQiK0jNpfIxYM+5SUEdDUGoZ7lGh7OYgoi5URNnTMibyMx1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g9SyRcg4gVb2zqVCLrs1cW0OQQBooxVxQaPiIF4EzgWdwa9xETYxNoGDWZlFrlZUXWuP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KVCcc0t/140zg8R0QB8QepW5Whe0q6FYtgAWCxFXjqo4tXovDDqFEDZSw/8AibmEux4n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DbONYl/hjDiBXzKy8y6cEXH+y9lJFI9fhUFRAFsZw6qe5ctib4gscFRpZDpsV33gisHU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f9hzB9kpoGobzIG1RrCXcNXw8QBm4YDvjYte/GY25LkL6mLXqUbRmjMH5ms8QlpqabSU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9CX9kClpFroLe5bxYo23XzzCIiUru/8AsZBJYCgs3NwG0X/mZvzQsB0RTq42WFjM0sVX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msY+GbxTsEuQK0Y/RuJlvCtRHA4urf3NoleDUOoo9zIjXsgVmm6LhzSM07cKo2aV/kvv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aH0QejmC4FcrzaSmE9QQfME3WtTbbMxWNY5Vi5wqHcvA/ohbcelbFvrOhDFBPljIst5J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FSzYeOIKX69yitCyCcxTmLkNBC+kRaiFCGCoTLQYeIeYx5PRF4BMtR2/gw78SzxLcGIr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Dl8Rl6rZbqMrPEuiLq7lwvRPNlg22qrh4xeqjQi8x1ax5Vs7Ii0tRCPGqAOWdtcCnCAU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XBtfMdqyA5MJgao9yvcoGswp4dzCQp33HiGiEe4aJ5wxwaUNCnLu45so3TAUVaVS5dyN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Y9RyA3LI7RKDUGzXiK0q9RzaBOQME6rEyuYAoNRHF46IrdHwxTrcUdy97Zbtb9wyXcXn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ipi5MteYvoRwRZy5nN3HJrXmM2fULAcTCVOdTKjtjpxN5Y2FLNINYZkxLzNKYOVcSrZ4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VTMiMcz4ub/PMxhCCC4NTy5jqS4u2OUAdQirYbaidD5EYsIYeyMVMBijmFMUDkINWIFI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TmX0kuSpirDZLGBV0Rt/4loBD5ZTEPBFiW3hJmv2umDAvzhlHdjkIimpmtXFaXcYhUQHu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0GF8ksvG4M+hiCQOncAPSs1ANj6XMvqpxZSEVZvBFFBdNkw+WoLGiOTeHiJSMEaKrT1D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gAZCxlN7l/SO4MsPCJDejcbae6dy3URfuIcLrMUEAaw4hBGnc3FAPMw6n9vwOwPETzji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M4zv/wDkRBll4muyaDiN1cZdP4W3HP5MsNf4xMXfmLLXMKwM/uKj4oHP3m4EcgTOIPmi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v1DmFrmC7v4jthyQWfI4gAiPBD9SglXeMS47QtAg023HnCTzFH+JTf2FPycQgoLw2V8z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T3eaV8SpK7gFXqADqeS31K0ETSk6qJMMUq+mPiIiqqAW6IV3VwzIuQS0bKoRwQA0L1Nc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IjhHZiX6V/cKyo4Yad3zf2MXvzE/Uaho+dxVkOmIt5OSDiDj3DOdkpodz3jC6QdJhtAy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blmN1ZUsA1xK7XXaqFkPmZjGWGgcwqGFSocA31MUssdEzc+8sWXuGdSiLW6nyII5eOYw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unxLG9ZhyBuDj8Kk8QLjhUNgcwIjMa6q1ChgtZIYxxAbC+UWwiMfHwv0QyINL7Yx2zM0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E8yVTyRGtHUUotwzCOocOYXJKC+UW1sCLJn6haLMwyLjaGZWuj5jRz1OCkDF8yq2e5UK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JW7P2zk1U+5vgqnzL6Xh+JUdgMCV8ct+H9MKsDEOg0SwfGC+JiqsylRlFXBcPuntAWxhq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0oxjUpIMS0UIKuXMzdQE/AZKZzV2TRuKlzHUFFu5Wv5FteagfEy+IdPM8SpoqcREYH5l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ZuIZY4XLN4o++ZerUiKrmZ6V4lZxqKzFMaNmGEt/2DqajsazOZOuSsdFdRcdzPM53+OY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eoCTVU+4gilgjmVUDn+xiGqYYFKBzTxUyKg1RfMYyGeDucQtMJd+q0DVcy1ryoCp+RdQ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sWuJUUeDUs4PgS5uY840ZHdJhkpvhAFWas5qccetE8H3jGgWjrNiENeGOU/mSjFOMowi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nmON+Ky9GG407wVlCi9hFQ0qNIFeSU6qV2sbZeYIN+EYuLEBm98VHBdhi1jSrhl3gcPs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yxicJshy7hoOoLsuBr3OLLiIOS2nPUs0FPUcStkCrVSHPERhxGhA+pQadxxNOMx//l/A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qJiU/ErzHDF/IsdSpXEVJ+IBf/0LNXlgo5uM6DmVm6cTJbB5I2EPKcoVqjmGjPuIUtM+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Gv1FuzubFT5lV+gTBiaAdTLh04wPLgMB8wXLSwGhE51YpaG+NQChFWKh/wBjVtSDQV3n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6l7kLc2bfw8Suk1hoFVOkpcWUKQ126bhtWHI7gKy4bxD4p7ZgTZUyB2iOKm7Bp9EuK3y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xOnFcdxq1MRaZiGqm2YvUFAxiUU2Z5ZwF8zkK8LnMHllmMDogWE6MSpTTtYoqjBajFcR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rNx/hQRsTNrlzAuGaKmOF9SoCv4iLJCP6ljP0pkQTpilTScRN5qWFrNyrqN6al3U/kL0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ctTpKTBym/UvGczWSDBjY1ZFzfOnXqY6VaICowIRd58QjmpsXiGDuVLyzFOaalJ6xcNd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xTaK4jwc7cQKmeXLG4VcVLJYI5uUbLf7g+SYA6R6BvHNROdeIn/upWMsHS5bAFeATGoD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6CEltZhtm59JVmgA+YxcjJKsV1FuvD18EUNm4lNVmKlb3HlPxHFA8yytXzcy5Rll3GrK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J3BCwmrcFDXqou7d9wxtZQPbCnDc5rmZi4FjiBaumVXhH9R6LIVaxEVjMWNZi9xiNoR1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tctFG4m7zCjRM1hqJHEGt3FFxB2mCqxBp8RT3Bmyo4atzAu8zvRll+WnRKVXPMGotkTp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mUEQ8tYP9hinkOMyyqFB78wu1nh4lkKg0jN6VfUD0FFtdgt9QBoWuCGWEC6eGEhyYiaw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P7ji9kCq3Be5W1Z1LbysDkmXLujUU7VtaIqE6cKmoG1EaV/MSKM8UsVkQ83EV9FSIaQZ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wEFDWwZr/wDQctBBThX/AGHcA6iCvQk1krkaT0xsQBSxIJYFIwriWqN/yNhDd7iyhDry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GKdMuvJSfmUbyyjofEcRQcnWY3IHmWhWCYaNsxNS7ydENE6NfiEC6uj+o8L1MFrMpdZS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/L+H8JeJx4lY7lU7uVWO441FDiLf55mapQ7RYxK8TCEtjuu5Z51Dlpm8T5QMJWYPkgZf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YzR5lEt4YAZeh3mMGEm/lg0ZzKQbpcquctMSo6iZe4JjVLZrA7iIg7Yj2IANY2aOiAjf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paNPavMsUdlrSdZ5jesi9AgjGLM46K3DAncGmbZYi45LtI8YSpfULAjwwH2FtkwwjdqY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DYsbQCtYirbHBlmDd7i0Xf1DkXCqL3BB3iCZh6jhA9ty2yU+E5ArhYDaPUGcQauomanO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Q3rYDeYIflhMAA5yjaWh3Pb5JeBat3K+lRl9Hjj0csWsI4B9S2VVp/+0sM3iw+m4QvQ1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Rxcj0nD4ZYWpkxSsyg3LRKq4heoKdyWOa+YOftK72d3tli5zDrzMgGv3OBs9ktLGCpjc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cbZAmPNn1F8SnyjQSY4zbcAsW8y+pGZ4hWOhqJOiO4fWDxBJuBbblwFiGYeG4dT4TACh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iKUJT5hvfzE8rCCTJDdxL0U6hpDmUwsvcmj7nlRr4OCIlcqxqVNQVWdUNIbBleCEQT3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A8+Yu0jiJAHzI0pUT20oMPiU2PuXsMTr/UxHaANxJaydTFwlywzMlEgWgbMzDFZjRyxG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lMsLDzNPEWMMXctT5QKBYPUpiquDOIsBpjdkJ68R2L3A05BMjFrFqBEgpIKwnOCM4XXc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UVQcRrTd4icnoS0RyWx0vOZklZn6RhWeY5IwDHggpMCA5oz/AGPtHwUTA+GruCGJCjFR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QOMq6s6jyIrlW4TZXp5mZApuiZQarGY4MA0uUSTSk7iIqo45gVgmwbqIHZ5qBKdbsa1F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D1iA0F8m5opvszEd19wizPDARap6hYp8uNaVerYjpryW3DiDHgiHYmHCLgoj4SJQAKb0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IJkphsyTyh4itqejAX66lo9szgvlLcpwqfhiyudRZrbABodEBKcMtSibQEUmz+9koxWD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XYCyU6XbctxZFVkl91MWpRlCnVEdRImqZpbSRbdVHJ/kX7i5lf8A8v4WMwwE2QXUr5j4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Wt5hyvJM3qGqlzMIJoHB/Zkcftw3u+p7Q5e2Vmf+zNvzCZxjzB4e7hMKrJ6Fj2ApwrE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ttyhLyxF8cymy3NQa4YM3/CZxoA4WuI9jOBik1ulU27iuEX6mNxUCShlg6fKzKeqjfjm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G2wl7zDdfNxHyvPuDsEMEKqFIbMKyBL3BoTaHK5Cu40XXOZvXHzA46OIFBNeg9kDzc3C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qLNCswkq2WWmoqdRRrHF0kTRLMUAw6GKL3qDe4GI1WfhmqSbr3C8gxV7mA0Yw39wp1BD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6fUGuvWGGWpu82xuZobQLQ85iegr0wybkEKE3TYWj5P9jj3gyt5jHoUXR4CMjo8V/coh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1/tbmAyLm8MrRp3Bxk+oRu0zAEbidzTLv4ncoQAkQbIMLia7mCZmPt8uICeQcSywuX8S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FUqRytK7gVWhMEhxr5gnQv1GvpzLzcscincFtI8sMr0ifLjBwDm2Nq0DLmPipXNTG0ib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TR2spdqfo3rxHza4IyrUNrXmM0o0uvcIWB6fXmKNGD0TWKuFj4U3xGIC8uBKSBLL+SbP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4NKWIstvMUqnJ3DtS+Jjh33KriWSI2q5iQUeO5YR3CjpGO8xFFiy35cRNRbcZiaS6YCZ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U/ubj8SwfMIFZmuYd3M8sOxggstXMcNLcb5I71ByhGjlhTlOdQKTEpR4TUQb3HHKj1NV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Bt/SHAhbqooCy3+BWOq7d4VLyNQfLLg5NkJa4yMEMDLNwOHSmzmUQOMl7+Zil2DFwXmg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r2wzRULBGSLtGLLPJCGt9GHYfmF0Z7eIpinFJbF3jEcho+2UL+MYfnrscpvHcN3FOPDE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sFV/cnTjeDGAPG6SEUc+nmCya3p5lu0j9zfHHq9oX6mMr5JSCzGZJRGuKTcFCzu5HiZi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aQyme3UtgF4B3FKpErMvyQIbe2al3uwFoBzeMePE0ltEHLcVBFH7m0owMTW9IbDuIibx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mP47ajL/AA/h/AuGtzkudVFAY5ruPz//AAZgdu4g8orYcFRQPFH2zqMSwruGubKGpoqp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Va8R3avqA2hACguLGiMO0WMu4aUHcxYxHmx4mgVlDcto93SmvMUOkkt/1CwDJTo8EK3E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kkxYPmA0KynXiMWyI0j0ZZUeR7C6gTWEB8xXKJV1LC19CMzb/AKDMI7lm7WBmcGxiGXmY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h5graY6jrZfcCIONBLLbSCAUY6nAznwJgYczy2sTTjN0QOTbzKv/ABOp+D4qciKxv6iT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oQIWxgf2HnqwHNkuQ5AdwE3SV5GF94AXmzFzsQ8k6yckOAfIoRJB4oP25lS2iw7uLTyd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6G3BE07xRY9EYFXIKD1A9l6uXhifcTQR0OI79oVD7bn4hEwu1nwThlXC9s4P1AOVt/OY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Mo0W0ECyR3AdJeoLQfl/yhispriBwb2lthV3UGixiVlfBDWCKZam8MsRGqmjGXm4mC0K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I9kmmj4mBGdDRDKGN2zD+CMyuEPEIRG1sH1Gwzotv3KmEfU2Uv1LViIndGzrmWVVSz5w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llN1K5hhW9JjHKn+mODYN28vcLnWZeD2w8V6tCYFp0ILgPiD2/uZJfywmEIzVz1c4oHx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yWHgwOcEv3RuAqmPcdSxoqqoZpMxJBLhJ3Nq6l1A1xBEJFzVahYQ+UbdSp3vcuqlZZrF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jveYlM6jQXMLlzxK/cJDN+4jB5mZMhjormHKopbP3LHOY3KpntfiA4WJmruPXE1HmyOD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QE264cRgzfmZxsE0F8MUvjuJmmbStQnKVm+JWjorgMAHdt4GLIQDH9lIFrAlDUvbKSp1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AOSuJQ0cIR4l1VwOWwObhqlwZxNUqGuogVbMjxD5k6WAs83HJFpiykdveVQTRHwxVHW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BAjdsA6hixcaKo9I41D4ixafBKW7aijbbzHUYRFZJ6YFl0XM6BNlGYNdf6wOjVd7MC0z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GFqnpKb8rdJcl+bmia2p3h+olAGGMrFAALwv1DVD5EqPaBAs6Yyl+4+TeCkD9QiNGLM+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tqXdIlzRiG1haOJk7/8A3ibi5ziZN8Ss3qa9xR3iP5fw/jj7j/4nPriXb1LPIzDmP5NM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nNw0axLucV/cwbhctX3KOMtFifhHW31cJW2cxrLxUVIuZ4KjpqYhemKpqcHCtRiAPVdP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CNIrUa8DyLjl6ggyYGx01QA0N3BZB2UrGd1GJIXKQrh6mQDVQYWowuUzB/cWX9E14jvzF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DQgC/EpXce7ZVznP9lQVxLuLmQmGIHqxBKtpAFrKUQXroTgZsv6hTzxGFDMqVaDcS7HM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W79S/GgZhcMrowRe4zk3LPFQ7Mb13M2Q8g4MTAJn9TYfSliPQji3cTK5LCKFo04jc3Lx1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UqWwkFSAIGDBuM0jxc3DQ4LUAR+HTydsW8gfJhlBqepQJlM+27YQEGlEF3KyMcWAx8A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ql47Fr+IsmFqxNhItpfQi0g3wqpb0DszcPxaRaxnW46xvNwS6YfFXL76bmLYebhtxQ4j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WHEKUSHxL4mOP5iCko8Sw2T7hfLHKgFAOtrFyQ0JUuQB4TIezwlXOXMIALGDF5B6mBi5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V4P9oNGuA/4QQwI7s6+Eay/b9S7rRgqUGDEVzOG8Nu+47/dL/oa7g4YOoBu8whr9onAP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6Evk0hVfhMAWvcxEgMvBHYHwi72RuXGkzbuJNG+4rt4l//IFnbLk77I2FBKUumAoXYQCK3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+TXcpx9R+1GYjRqP/qXd6iFo4yxCtFvzGuBW/wBR3XU4ZSlz64qNbGZY9Jlu8w3RMkzN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DiZCQiDqyIO9JUFL4uUtw2h1ABKDsmnf2Mf+0zBPtxLr5IYlnM3yD9Qxw2CpHDprSz4i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ZTUFmL5iVObg3GprCt8wEAGEsCb/ADEesRCaujRYR3AajgJDaDeKOavUrVcHAuIVUw6h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y7URvtZgGD7lT4Wxef8A6RGDfAZGIgPreImKLP5F6CpttGK1wirxWIPGpieI2MDGXP8A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G24pNlkpkMwwXSVFS62A7S+ZtNuWDJh4IkrSNoReChzDRsJ8JWAV57hrhd3sx4MA2uo3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alGLG8RSv0EHvyhmWc3MeyPnDEuTlP8Ac7SviYuc6ivieeI+P/6fy1mTmHFRd4mzX/8A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itTZmBXE5HK/uCT2lwZzcqxy9pQAvKwmXb0TUFURrUU1UW9PMduK8SwlUBUEYgT3axzl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ukG5pjppKkDQWLDzElwdRDzF2oAZreJhH2NcvEpa2ZF9IwAVADnQyVPAmXZxCUIDvSri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0YirqLwRKpiWsaT9zBVeJmvG4Wlm2XGGQpmNdxLACsSmLolzTcou8HEGacEWWFVglgUF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EBTV3uMMOG4btJkVcGDEzTMtRdTVqVNZYummXWp8w1+BuZgLTiE+aQyhIBURXj9M+kHq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BxMQiznmF24bUF712NXCeBRhlHJlGBWMAgssqLhu7hNyrphbQGu4BFfbApNf7BTU5viV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CuWmX1Eebw+WISpAvuoWq2omj3uDAbWbn6YlbGlOUbsYQvGrfJK/Ub4pw3CXdA8UkWoq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mySa6ucKsLQhe2XdsOjEyWj5hvmHgiPCVXEVT+X+BHgweBUyy/lcIwPiEeEp6TDbROB9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HMx6KnMpALDmL9STTGNfuo+2XiMB2vDxD9sUu5V3wyvEZ+BgDgjgUMrz78SmUCGuHzKb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TMFzT9wovEVZQYmCgdxOUhZZU6JT1vmMJVKc8GK0Ihk2MMR5iRwGUbqAr4uCqy9Q8sQG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MuItFfqBkHRMRXUSWnhEANYYtPLcVrpjm8fEbOcIzbxUdNNTPjUGoqWM5OZSrGYhlqUJ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PUDAu46zFTtDGMRCoxksHkgQgqbCXAXgftBHBNXuGyEHRKVftAstRszRuqlRKFCXhl7A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piiy1zyqPthrMtIqOKJUyQOnmZZU4IuYOe4AAcJzLe3XHLVCvmJcsmqbZjGDCBAdXjgr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KCSI6u24TNlfQgkJ3iuIV0I4SEOiC/sxKgI4oj7EMPKqn9IuAAT3l2r9xefhhd/SpBGY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+Bf/AAWIqurBY+owtNmPcp2QGYPAsYdInAC1jvsqqz8xQANFYJmQg9Gl3FrDtQsUIFB3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zqMnUqoihfLthNL7jjP0wXaHqZe8+Bit53/3ca6TZFiRogG4m8xRbeZbbruOjRHlouI+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D+D8m5geIWJW5pxFqHNx/BLZhqnhJbN4vEef7NNTtPrj9wWzmupkN5uMPeggAoQ8IDi1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cXKsk1l+oN6YiB7rUw82YbAd/Mc2ReQa/wAhbDigqWG8ahGqlWrrzU3wyUUwjqg2NuWq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Mec9hQepeAV5deGckGFyqOIOzUqq9GLYratFDqupgamFxmMcH6idailcATFZhecYqocz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Ay+K3KCjnczVsN2j1KhiEdDwxZLZfDmZKPkhgFS1GpoZuG3UWEWosXhl3D8HWRDxEWRo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nEsIQAjt4IBUVfImOxM1MMAYpKq4LcC8ljjuJTM6gJAKfMK3mw9wwSnLqLItpUW+4d2K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GDfcdjLHPcsdS2TCUe5eEEo1TTLdxc9Ex3K/kFpy3CrTuOVd7zPZpL9JTiGwfoiQj6F9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UXmAz+oXEuSrl3TPmBLBkbIW3xwufqFUqNIUfbLcJ7Sos1x4wfqPmAncEFEF54lVx8z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hiNylOViHAcmoqU4Cga1niByDxUwN48Rc3R+DL/kuc2T2y3XjggGqi8K2PQlVa/ba7hA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oaCZGa9sVC33Fdl+JROvMcQCUtZ8RApVys3KQc6ioqofQkvrNExYSOe2B1CMr8EYg2G9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4xmCW/24l7O4iNYgQIKiybI2nBGR4gqLhn4iulxYq8kwHPNxNNc8xtqd7mAUFTcC+vmN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mK24lUVxBfEROIFtRUTOMwJ0l0OxiyC8SxASoOnU7EwUhLZtoQYfMdH9gEukzykVvcoe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NoF1ibWLECyNLLUorgojW5hLTKYAXNIx5G1G/Moyb2JQgC8sPTKXVwcq2rYcwUAQ78y+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0GjCOGMFXPEWUgMAiVUU3dQ68wXlME9xduYo81DD/ISEWtY5lN0TJxPBqEMRrNwzYGv3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sPFA5DLFionRD58YMpJT6j2GMvCvczQJwOYYSeQsyaBjQ/2YgrOSg+Li8Z4sF/cs732f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E2u5Q/7EQZ5anaHkqErOIlT9tRPt9/J7iiJ0Fh8I4k8puHcCocqn+5z+Hx//AGTWBR/y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oF8QwGTU/bxH6is5mOOLviAA+hAaHbQRw+FTIYemDAfPEeIRwV47hYsbjozvio+F9suG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UWpqzYKYMbUwvMSgrzGLYKdmpQUAGUErZU3dcRDVrVoWRYSOsiFws9xGg4uqjnU5xiLS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NReEtSUXEDQtBcxIZX1AWepm3BL8M3bHfUdH+o2hyu4KUumADtUKBaFajW6yxaCXYRzA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jlxFjivMee5sbxAi31HboGU2ywFKbXiBkS0qNQtDE402lljadBES9jVETjoKa8Svg/qb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vjqFVmkZxDaEXCHlTiKsjg8k7gNQk4SCByHqJGhdk4oEIKm7/UwSkSINguEsPZSMDHIK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H8jcpXdSis6nQCFg0dQTpCxoVmKK+TUECWrg+oYEMJnfCe4Z/wBW5brG/omajEqF5ER5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7/UrAJ2VLhQSKXd1HAsZvmJvr1M7GUXz4i3rEPO3gVlOQaLhhI6KqYfJV5TTqeCE7b4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st2EGxTbt5i5EJQ2j8IbFLTldopmxH93xNgOD9SnDCOLYeorvjuUP2Spob7ma+fwGuX8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ZFcExwlu2Wsi5rmUt5ua7bjOYVtflOppWhM9q1AMaZ1ZrmeSpVoFLAbV9Rl1x1FSxXk1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aS+osAtR2f2GgHPqK3eD8B1mWDMa03vcQBdzm5hlwAmYRi3fEFUWUllCUJUpWcRhC5jK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7hodCZJzNuZLPqWjJZr5RMmanOlLLrf0mQDU0m576VMlUWYgkjkKTVhq1FRZ83cYyxBf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jicW25ipwp56jtHM31B2F+6zmFSqkpxElM0WwNB7QEFfETuz7S4mwN6u4ckYCM3Lk5l0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6uC6zRKeE+5WcIkBOSXSWxrncEHTDbScwmqAK07iW4ngYeyCYfwzBk9KNCofBGNRct12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Yp9T2w69yVX/API5rnCgYlEgdDX8jwsc3HLKrAGPmCppS2I77uCP73Ara43t/kWB5gf5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8UJ8S3Qmrm/DEu+RQ2foZVZpbJCCzG4t6Gg/JOFAAv7E8uude6jI7cgqeUy3/wD4Oj1N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V/8AwMCa6bhSaxzNl31NmCnGodhXisU5hVlXswxXEdMVVKZR243UaZNzC+iLdAjMENEV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LRL+BVh8mH6l1lILOoJI4w9SinRHiXAs4XOsw1mPEyI6vzGngiSphyqTbMvQBNJiuLxG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EYVoUCZSaJUnV4hCrUuruZhLhtz+pUFbg0vcwGhqsxoVTUwqtQC2R1gnRuFtm+o+GYlZ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o0UuNi39wLbU1WkVGqHD5Qvfm9gde5XYag7ioktkcwBwAFVM+WG74loqMmuI+60Yg5Ze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6LyV7lgrMJ0rOzKGGTB5h8tTaBmNrbllTcQkwOAyjqPN2NXE284mxC9qgbfJhDmoGrbG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p6hY8qvcuN7hSU5ai8EEOfszSaSmAlOZSj7Klrr2n7MQKP7bs9mP1LMRv7Tt+ous9HD0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ACVbjwv9IyhnQv1HTpulRQ0gy1SpTlEB6jaU9yk3MYxbfUx3UQVz4hSU6QAOVcE3A+5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WWxYDzBNGNO1gUNE+Rw8dswSB4CPTmJstYlrLoKqWqDEqiL7ZZXO4ZoDOoBFjlqGwCwl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DUvbauJcEJtMycEy5jux7GVBXsY7AZ6YjTiWsAzDM/ZYhGrlRKxUFGCmNp8TKzqDjOpa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liQORFSeCVmX4lE3Vz9wNGK8QKc3DVbqp0dSxiT/AASvyuCIsZmEoc1EPa5W1dEAjV1G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EbMEpbdbgdC9PEtJzmfqPAcL/YCryXGZzBqCZAQlThvqFhcHqobQblwNrs6JWyR1UIEa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6iNdl71qKQArWpramIR0AJeLhSBqudTKBMlQMcG0Lr3HgdCCzuZDYGqZcrRhYpVFrYxG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gQVBS2wwUzQs/bxLcS6uXjLGnr8HgheDceZ2uiVu3/5DvQRn4hcuUFWHzMT+hEaFviYG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sM8umuvMtUjUteNf8nMCO78EpYb3i/Me8CdXLY/nQjVEsViPlj8smBSoCO8AFIuTM3XE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ulKgn5G6T6gFP7HH3uKxiRH5GaSMDAuG3m9kuI4afDDYCIu2ioAt2dMVL00T7EEWOv8A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ept7okSXL/8A5PxcXRcdWtROfyBaWpUqoXXF+4sYMxUVz11Nss06hmFKHvNQ5Kqo2F4Y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fG0zcKhh8wcgs3KpW6jiUQrwPzxKsvESOGAiJgDQxa3/ALDStgl/ENY3HcpacYi6wYzI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AysEuijzNmunMOGCmuWPSPCvVwCJyA0ICiHKsPMFIG61laxBC/36gEruFaHYIvldS6tG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vPJFzgfUC1XUSCHAktZUONzbRqAq4qWoirBd8Qc1cGpYPEtXMscEE8sVq8zB7OoFC2ei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+9y4vYOZo7ro7j2S7MzKLkq7gCgK+YDBk4lIIG8VCk6B7eImh2IJCHcYyxApWfUS0qLu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aok1LjEfYYwLF6jzgz5qVbnrMkFxPawa4WhQzOfNpUUqhNMn2QqHLyGvUHaO00XfqWWG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KS9GpZxccUK2cxCncGrGUeJWxGjWICaKaapI4if/AOtJwA5/+0fyMF42/wBU/wAi02bM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piRx5H9IYiLVhY2EjYhFC8muopx0Hb4sJBi/+CXwUHZFfE2zUCwCrek0+NzCcWrXuWi3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/ZmUT80lxFcwJjUVyyrA76l6g4/sUfDGl8MTeyniO0DM+fg6IEArcbs4NTMtqAVjzqME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juJsO4sP6jcc9xPiGHI6ZgoA9kskIjm8S2BH4iTcRBalwrL4i7mRi1G2W/8A1LLxUSsx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Z5fuDmq+4LM8TPzEdICVeJZGZ5ImDMaH6ldwdHqAjYQ3yuJUgFgDQu1XcN9nMeIt27PP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K5Sgug/cBwXEszt47ly2X6j22YhstTZ+iAZpZqVS21RdYNCUQWMoRtrytUSkMp2Sii05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it4GobmC73EsLdfEsG4oMteY7MRkvPcq3l+4jBfoPEW+BQ4IY28PNlVaFKYPct3NF7Et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xLFivcFulxM46mavkhfBvqCwRe2DXjG7jg7uDOrALAQzXiGaF9EpjfxuJZbO4P8AaQl2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DLJ14i1lGrzn+E9QYJFKqHhV/tiTSBgPhq4Qxim1PqpW4fRP0UiuhxcyUiOhW4lSZgMX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eNkwcXM/IUqhBwz8hYxYOcFxcqEum6eRy/BKYAlom5o78sSNQIwojgmoqCrgFAyxNFhW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R8RK2FYl+9y8faG71sg5HyN1PUVFWxT/APi4skR+YmfMX8e5trE2zqVrBMCuOGcru5ox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PPTiVIYqJ0FuSD1l8xkl7SNRUegyztPLURyqiLV3qAVTuIGN2gfCDpTTJ5iBWsFXP7A5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YyxaqPUnxLRgh5jc2VMGpU8IYD5qEIRQ8CYqCNd+bg3iU73BF0DPhVHmXxswWTy+WXRR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oJqksgkIu19BiN64wRFaDQxuLYcJxLhrEFJFXhUaqTHIQ27JnQJUarJGqvcWswSOZmtz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Bjmlhi5ZSm49ARiCYIjO3VRHHNbvUSvEt1kRAq70stWh7KSHyju+SOCImC7tajlLe7uM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GuXqI4vVK421khbwV1KlWt1FKyOUEs4qJ0x9T4Al5jNF94EU6CwESJlGUcYgXXEfE+1c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sQJawyvmoYTKvfbKGo6yP3Db+ogg2YwTyZkg7eXuZDMQMcTAyErzKviZe4lckWFmoWxM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4Wc/0fuYVM03P4w/ZABvawX6WfuLmMxQQC6alqyuSlhT/wAwGl5i5QoPzrPvmXVWy85c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hu8Gvgoihpi2C7jDloAJXxRZyOIQW+Be5UrHPuXW4jXPEEE9LmXdpM7uzqdCKgBawoKO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lRNQ1pVH7jcY7XCRjKUrniJtzcdsrXJKt3E/6ixTDyiuuZhkPyS04ycSgDXqJVl8CIoY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x3fUyVc3FNsQkUxQA4l88y5LGJplyutwIHQ2y15iqF4Yy8tQqyfcNKxqKX5VFGVXMAjL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og2oDBx4EDADRcOb23zeTKqAAKqWUq64jycwqtENdb+0pUJdOPlLi7plBjP+Slt+pkI7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mwXctHTcEFWsW4icZwIAAWhgirMymC+TxFzKzQ3d6hFDhabaZXwq1lywpjNRehpSsQe2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hiwgHJ9QAFX6luqlhbZ7k7NwTDG3j6hoQasI8CeSmG+D/wAsyHsH/KYa+3/lMd98RhWn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kz1YVdY9dTzWKhlzzGnavITBVGsQQhR8pLQAj8R3yMO+k5IoUZrM/W409iU/2BFuzfP5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/crX7ox97jlcb/h0xqth3/3MCatXzAD/AGAGwZdx8oMAoa5Sr/IuQ8hg6nnnQV71HBx/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R+IOaiirXVy/yUVmwkSYQ4I2lFgha0AWoEdMASjtCamecLzFJi5fS4xAUlRlV9Yl+9z3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sl6+rGI7hvIFAbYi5isQ0xufQZ3jE9/gBVM+FTNobI4M/UpviKh8xlQOGiEfdTdMYuOo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YtaUB61xan3LgtELzUedILhM+EIl1oDdgjxoANaoqULGBRcD2ilbW5mwA87i51z1LNBf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6lnGZhX6hkz3DCTXsC7IJguJ9PAdR2bCrHuBRjQW86jCYtcL3POH/f4o0EFwsVAt3Uoy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3C4iHDnqD9fgfbBmOCnU4t3ApsqBk8czwDlf4hYj9J9C2WeucZPpqOvu7+0O4I4iGdMMM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3MKgFExRt1cdxvM1NvEegs5hUDRgIkhDSMFkpzVMtqa2hiWYHLeMztxcVE3sZRiRWGfJ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GaS7BwxfUXeDhR3ATY7nkWMqXygYog4C3ruZ0ReK4jUWFOpYVu9TIRuKIfLK0p1GqVNS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MADxPiUGbneGQlwV4K1WEvwIzJgfUSwLRvqu4b0fU9fUo8HxFhmnzzHZvPET3BSkjzvj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2/3DWEaD2sf7KHJ8r9tfuWGDIi38kJVfRgxFRdzpo+4i7vO2ZnMaRcv3X6jrWi/1Dufi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lO5kq2V5ZgWlIxwC2Ehrde4KEEqGyuJtuN4OYlucQyzbKDEfq/LEuRPStxhXUV1FSCtz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Uw5mZcus5mZ0dSka44lrZvxKx1nUIq4YXhcx9PcbEoYrHAdVCcaiHTVS+RC0wNnmUNwO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K7DFGollBNTKAuA1DCHMXZ/sGVst+Y5RV4HuLcYtH9E4U0BolAqcCGr4KgWju4aFbm08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IvMoS2KvJFaL45nAX0k8HCnEcmgI2dzcf8am8FrRydRQy2cPE22HETQqDUItarHMC4yM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pv4kuhamGYVFUXUqNRZZzKr+o9owD5CwA6vMoKSvLHqiWUN8R5r9xcjBKo3AuWvEIj8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PtA1rvtFAFvtucDmK4weYuXphEAJOt5gNgNRDdVLIsV5mBoUMZTrKfMVsZ2xCKvGBgXt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zW+zUOt3tAageNoTIRacV1G6+xRM0ReFmZgO1U6kXDNxjAfW5hmHM3+oXZpptY8z4TrX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saPQgCeL/qIbdXEApGbkY3KLXyEodLHby+YTkVYCYLuV7VUBtIAHZgqOD3CqvMxFt73b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DENJ5UJelv1LOUqoM4mpRcFVeGYFYi2ji5pX4MBFqmXOqA5v3Gr1ZRlDLNzPZPaWDCA6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IlvTETJ3GloG8YwhzUE6ZdjcYIeWDWMdQ2TOOsy8dVKoeIuaVFmAVxdB0SY+5sLBTj6i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oJp1cVtRW8yP7lonxuLQBqhNad7hBPUz+6g2I8w2dxgBHVZJRPPxHVCrQyy8f/sgMdSw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8n9dShLGgfol1vPxKlrX7i3ZSkQJ6YlP21f8QBmCCOn/ALOQykVTnUBsaTXmdDS5qoAx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G6MxshOCaHuLKWiG1a8MsbdSxnqZ4N83FlDe5QbKNTYHYslVUYoaqYMvcBeW7HU8o5lt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ULspfBGsj66gsKzOCE0G4JVHKqBzBofsgI5isl9stKwAHIL6CJmGYqxuAStVB2hdnxNg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QHNECeYjYfDKEjyEFUx4yEoubm4eUME9+IJl+JeBbxMXn9SuBsnl9S33cVvUvWswCks9Q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XD8O3wpnhQ3l1csvtnb4lJkZ3/IIAAsHBxGYdu5YxcC3jzAEpR0RNtMAMblpxa6IaDyX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SIarMyqraSwU/ZNjDD0DNtsvwSk81zDFVvcdG4O3WmWAoBKuGYW79o1F4mzeoW4tncXl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MVkdRIrQmBbLJhM3DdMX1KlDZL7u4OXMNLXXMdsedXBbcQUF/qHG6e5du9xZZlKzCKbz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qMw672rc+oaDmyy+2K6gPDgJkrogbuvJm5TLUwzGlqiqrOINrgJjdHtfEJJuuL3NG9EM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i5e56SgziBmllS7VJItJWZpRuI1EwRwVBdl5FxZdwavWDE2NU0Z3AK5rfuMBNqwYFfNq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NBFPiChSniKkDRmIFDTyVHr9ZiYkGsPEyvuYfE9kG1xqHE/US6/UHnmLxHTqGeoVYRtz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ynOuZ4DfEww+Vwg62Z/qE1aEclw1GnXCD4cwVWWmZoVqDQUZ1K0wOsS3weReYSCBxKiKI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DjLMK3Vw7nGpgU6m3OQhXeg9QJNEXmNLpL9Ke4gsFOhMd2L4ZSTNTmy6sqKHXxGXp4iA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eVmplZRz3FI613KESEj2ZOP3CE+Ln0yoZZP9HcdDDtqFEKThIhyPFw6FvUE2Mk4FjtxB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qs3LEGlxFlmoF8LFRBCjzMIbM3MBmvZEChydwJYj1D3YTqGuUM84pH/Ixydo3Dy3uJV5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yXDjGV5iXZzHG5zt7g2NUdwLo7ajSauWAODqO5KrnynUQQfWS/fLVJQTuxcoIJaKMaCJ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BvBGoL4u5dAtzFI7WD3BPERauyp8sIQ5jaPguUQ3yfzywvWtJL+WYlise0fQBMQAp24h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S36isqNXox0DW0qUNPPLDeHRZ+4gYHMx7r/IKIblVhLdDmO45wOqhxFb8yizm22bIHOI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qyxK59xs25WCzAhu0EqOcRCb8xCxKPuIJ+CFTRZgUGdWxVLSWWNSimYKCimhfI+Jhywa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/WqdvMAYXGMYxCJeYNOBY5MrK3qZfwv2YeJeDEp255lFDiA0Ze/iB3DT7gr0hgv9mDAz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VAurM/cy5fF4gtMMPQy/UFK24XyvMwkZYMZIO6cJX75m3UHqohgfyXvYWeszAwYCg6IX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I3muuOIKFxHglqt7lpAoJuyTStRK8+6lMHPqAFA2efMPEP2SvBqCGmMrnO4ywYHcU4v1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GKNxWqlyYx0zvr2bmOi7ZQLgYKv3Dz/Igs1ZEpu7mfUIZFs0kQkctfRLlZaR6p+ZZVSB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WvLUxxxG4MVFSXVVFUAGd+JY2/ERFPqYVdLKxBmFWcRdgxgqChqWifAisGY11CgnIWvx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QS3UyAXxyLw8zmSUpEzxFC2S4xrEW1y5X/4ZfRiJvcstVEB5lapgbg5iKMlfpNxaTHFR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0Ks09zUzApc33xFpCzWPEBZLwruNERc1pl0Db4iqC+SXyHshwERdpOqcRSJj3E8DFaAa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xb51N4JuG4bzOspauLQ6lrzh7g+kDFxXRqKElriV4HMrKFSCAXeCMLWi8JFoMowqbReL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G9xEvJNkOZagtqwyipYVkNzXlCYJc8t3CNRiDaMZIK24NwgAoIbFqiUtzuXCNhg7NJDL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n5iHkeIaoXFdaxPK/CIECULW0RQbj5FjYE1CVuFarDEuiMKNKyFewQzUXW+DHBn/APV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PKOx+0RNMeYtq/A5/AWPBPuVvRuJTPU4OAIbUXoIRsHiAqjJKAEthsFAcxGnNRol4zOn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vmoYuFZJrWp/Y6PkJlKwvDLFjhKgvDMOW/UeppCL3bPGnj3B0EhAAdXEGG1tv5lSTLg0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rvMKXgYc2wKupRUu4QvdVMS+IaglrQLWJmx1V/Mcg5X/AHMSrC83MvRiEy+D+Ml+HIS6g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lYuQf0S1MNGTFNBeXf6gpbeDQfEsbXHVygwahgJMqx5IrLKXiXW6oiyVp3CCgBWziEOz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wWM9GIXLuUZ21E2NsqOHQRiGL7iJzzA8ExYrIvuBHosw+L/FHbGalFN3jEvJbhcbRQ2o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/SChaBWWWgpQ7gKUZIS6Xeu5Y6X1LBS9gxAQWGa7hoK88yzvA3C4qqiE5CCCtOJQHIJl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o3q9wouVqooNqZiC013Eg/iBqz5ieSpS8OZpuFLTExqUMxGxLxEs7xwlUEe7zEgS/JDc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6jb4jKqVDrTDbgP+v8jI2rFS5meCzzwIA4D/AN47cwWxvmOjO5TcpRxLOZzKrrVTtRu/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3WcRml1ANuXi4q03BPiNfctfZnxFYi1uaagbwfk1FUYxEmlrzEWaZZdNMMSvqLiNXcKW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N8NPh7mVYM9hwxSJgpD4g8kxAwoJ4UsGV4iYZWC6Vhpa3F3LhwMxG9SikCrd1LrDxFjG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+5UwM5P/ABiot7WWuH0vEIES7aljgOAipPMFS5CLYwcRXq2E/aOR7aiBEqirgueGaV/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F7MSl5VTmZKI57ZkJ71HqRP0jEhDLUDI1fcoQ9k0Qi6I4LZkOYYLbGYYKEczKEOI3doH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tppVHax1uWATwSzx+GL5aWXDM77mbDEtm+Jpe3iM5yTG1qX4uaMzHiaPfU2MYlPqaMQS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+4nezFMYvdSxZz7jmg0LunFnJWIJGzlj3sfFyiS6OQ9rJCtCUQKzN76lWyoAoHlj78GI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u1I7fMQaxE3l2zUZb6lAWV5lOCqZOo1O3s5fESZ7k7FR0iqLllWOJdO67iBixsOb6i1E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coRegI3wkwoUkvVhUNC2eIcx+kK1uiHF06mDJzzEZZEGjf3Kb5IFqajpD4Qsix9tJ/kE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Lio/UqSnQqXK9Y8PcqWGYmsLt4lmbFdZTUGZTFFG1YYLee9R3CDgI2q088EV5C6j/CoY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LN0BzAbEYSO6Nx2Iw/cQUVBhzJqzPMb8e5Tfc7zqWAskFy+vMvG2Bv4Q1IUpPk1L/GuW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iUAlQmnubAYl6eYH/bUYgHKSDtStP/WH1/5CLmIC0lSj54jyX3tzEyM8TCU94QYAGMMz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tQMMZW2iAWoW45AAl1BCl4Zi8hUdLGXUePiG48LhGADuKnwVMRJqUHbMBdAu44RdZuKJ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xmECpW2I47CPaZoxLc00gJxGoXktb1BTFRmB57gUr27lLoFJLwWWEuYjbBi5y84LuWu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wmwXbxKIGiytnsOZlnkKxC4LN4CSql9I4FF0EoFd7rMcEjW6QIpWc9wISdFuAC84qYK7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IAXZ+pUrqBKnzM2dyqK5idM0y5lIReoluxUUv1rFNYFZT8yuBi7MIqEazXBt+pRKlE4D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i26DuG2eA2riVNcF+aiIrYQqCwSjnMqXcvy8VOQ5Us9J4OZZT4WeXMsPWMG2KLzmOtxH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ksq18ywClgPXziVhqvEOnUuKBhSFfOSXIIfERwCqZlWbKxdTUmlVCUvmUeRAJP7oRA5l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Xcxut/GpswU8wLcoJ7hxGmtMDqVWLmdTPiIA3iLmWwHzn+QAa3GiIWdSkGNPPeTKwQ7a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t9aqrbGkplbZUGmq5irWt5mJoaENM4aisGWDYawyoPOJgu1nxjM1M7MSFsw4NxPVVMnP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hazAqW5lWvXUIHWlQWa433FOllOycILwsAUM3cAIu3iCLCyjEviTSxGVGONRiQGMNS81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EGrFi1qYQF+IlAH21HAMLh8RCEX4jw5l9E4xNEKMQ9agyS6qAvMrnMwTwQk27/zinWR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K1cLYS9zMY4CTYX/AGARDro9mdsSa6yUksNNzL/0TEA6Vh+1fqHmny2/pIqD8g/TCg1v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MeGiqawO7V/kEMLLLtfNEfIxt/siKBxta+wuOSbxmn8IraDRXogGLXV5KFULz5DqWilw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tDcJhQr1GuGZDrMcQgL1LVqe8QPBAq3CZbVHiOi79iKA0+IiKvPEuK6juSXE5TTWb8RG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X1RgChcbl+GWC12Vr7xC1DdaPslmdEzIu8JGlAnZHYJq4R3di2QhKreq3MiiTmq5iigD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Hsj3MaNChFmWDILu9ssNLVVxXMpZ0b6FLcLCDTWYRA6tTJOrVZVeI92tQOHzHADBdX1G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GCin2lAFVTbEQHE6D6gi4Si05yyz3pDQ2oqK5ujKpgL1EPao34cH1DDSAT9EyAjKoUTp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+Mi9YHIBHhx0xErRDoDP3PSRXGshfaOjEfO5SvcD0bivLbW5bzHeoZG6jrBoY1jtv7gj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puX1AJRxUr96hLFhOJoNSqFYzqa7vBG8ZM2Vt4lb0/8AsvnoFicBtl6Yx/JdCzU9wZiE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nUbRul1e54jqpcACZ8sygI0sAFTED1ArQncKkKUqBzHdL4XceWVRSiODSLagYBeEgVUF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Y5I8bkJo8ZcOcAoOMSoVlJgELpyqXpwUQCxRti4oRmiDCoC6iCtNMtC8wRzF5qNxeZSa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EJogLa5jubbcBse3EBVh5IY5fuPE5Qnbymo6Fi4qH7liH7QKbZ2syg+4gClQbW+JUIEJ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SEWkRMtMdrMV4+WW4hLLCLisopWkItM/qBiz5lGcMrms+JckrpJWtxF51NzdQ7TVuVWC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eFR7i4niPJxAd0EuckcmNTANMRFmAhJO4h0Y2sI0t5zH6BYvY7qbBjQd/EQQNYKFPqAK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4Z6HkxwtWsJCgbmBagOoUtttIwYzF8Ipey1jdwcrVlShnfmY8u4N9ix4dSleQSltwOMG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V17g7nCIrzcXuFG2d7gV/IoJbuoZOMX1MjxtuxgwjBxZzB4simuI3w0F7lY7FjohWFAH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nXbLfmczyG8dNQOQL/5H4Jdi5783qfWY6cmLOksiqi7uO/8AkJxkxDd1bfEFpc36c4nH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IM2UP6htPsTFUPJiAiWHDDVWLOJSaqzof8i92LRrlwcvmEi7GTMFgebQ/MQdaQy9IDXz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UXJLgvMRZBxxCquiH/CZohwCn+RgaOFHdoJhDt/yCxGiOKp/k+DUJ8FwRTOMfVoo1dy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ILblhurxEQOAissyIMLhSm6EhvP6gzBjkRQExYYWFFxOwMxnBiXfILEuKslRauiFoyxp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Jj3B13epYu8qlXca0hPAVAWauCW8HmMK1eBTFykaMEWqhj/g3FIR2NGaZboJmOYrcwup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oP8AsMqyBTuPcuHF8ZIqOhLi/fzMY8zsVVx4JctrcA7DvqFLZKxDiXFEdJqDnqbRLuo0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KWGBJLLVEU0dTV+Ye8svUIH6QY4Pk2ujwRcA/gIN2U5SGoY8sGUaNg5imkOUCyxD8mJQ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LDRtD3zKaj5Mt4h0rK8kBAb5lUHd5zEwbRoRyWZMRxG6eSFQaIxJq1Q4HqY5ROblOANA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jITAuaIVuVAiN1MRbYgvBRKd2fuYpermQpwFtKvqZNTxHFZreiMwZOJSyqigQ3YtCnUr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ERXCNv8AaNe3E4ixca9q4xEVWXqKozeC/ncRdmizawtGC1eYshYCiZguJQzUeoNCXU6S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gpnRf6hog1EUS2SicrK3c1hCuYQXCReYObYXQGoPcE0QOC2KWsHqNyi+RgXSZHJBeqP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y/Lcu8pdx9S+sWr2yltyniMiYuVZNQXdMzdJaNx1rSTngg8c/qRru3zK78dzdeV/UVT6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EQ4fqI1Q+oViZ/CDuqnqEqzOSDA1iVOTELAB8xszKvqBbWSCxKjaQi0RygGH8jVu44Zi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/bzNLp+IBMNRxRCAYl/6iKJaA3EhbK1nr5lw5O3MOqa8sc9cNRwBT2lzp+WCHn8CBBHA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5qVJltiY01GHCqgUmHzMHu2XATPCNGc8x8LJmfmKhP5L6eyy5DtBANrqcU9eotY/2LaU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cXMsxpzmHVNUzcEXZwwLCOhgRzTdwqKpVbOUMmAwOxTUTZrxKjdFRFcmI9QgVpkXiMFy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TIw4D1yy+LdXdk8Cp/iRek2ul+eYd1HWrhQyQE3AQR+mB9QcbGb5zOuEVepSsEe5XZOa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0tFfENxisoMCzzGtga3MgKzFtbR/kalXEj0FfuEw2Qmo6gCeYQDn3M+09RcpSeZQQAcm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9QMKuVK/UfIaf+NQiPH4CG56UIIOf3LTKiophm3ghCs1p1AqtliupYdygHTChLXGMnxF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luKglsZl1sl24uuuJe3qU4TjtEg5wQU4siAcCFQNpYAoHxLwgrs5NxBesEbxgdxF2dzH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yzPdQpWVSIsXKXo8QoFKsAB4ikx+pQBt8T6YQv3slmF4H9WyNkPvh8Tic1MT4DArJnuI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50/yUJoS95yyvNUdkeDqjy6X1MERUylqX5hBVy8lPi9EvyVs5C+pQMDQQDKWV4glo8Yh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hcA6RR4LzCJFlaY5pit7ciR4h6FD0B31GCKEIg0QZTcW02avBCEaOM2MktyrgnGXqLg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34ld4l2lvDkVLu3+zGu4JjM8iByN9xLmnBYVIoLeI3mNbae46JtxMP8Akctx5jR8tnMp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Dg0hXQb8zMf2oKA8wHyzCdumZhYhJoorHDwXcxhLFS7BvG4x1NILLTFqA8mWgpTs3dRW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ZEObNygs1UOpg0c6gUtGKg44e4+IQ3HhGmLQDxuKxXiN8JuNYlDGGXlxU0yrHKaN0iXX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qoxQ7granzM3mAygoCBnzMmTERwhk5ieTuHd8y9bcEbaWA8PEsFcpqbgMPKeiLlWQALOJ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wWwX6ZZxkdDwTKktgbiw+ZszuEk8Y9xuEXHwDy7dRGIuqBxCsBsYqzKZvm4TSseJW4JxA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+EX4g4FEuKTbFrvyQfGvicw+4AOfcIEJyqCK7viLdueYJXVy2L4l7dQ4s3Cp5mFYHmol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kYC7VxLiVkdPJDiS88w2jQ5fEbpR6ph/+sWA9OYGQeLbZeWHpZaBzKVjFQHMV4B7IOlW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Oq+oXc8zeHExC9bhmqWlrJzUSkfrnKpQ+k8DAfmL4LzBf+0yxuKnEt7x6gB1G1Kxyy9v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dXxHOAN+4mEoEDdLL8RhR3HZC7voYrfkCe8HkKwe4rcA3rpVeriACztr7lNYAt7jtqW1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KChmu8cSiQ143MvO9kqXQw4X8IWMLrb6p/yVQTx/sNS7ZR3Lg5/yBcuzfqOOocWQnzJ/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n9IseIpIlQp5IQiIUnka98xkSZTo8wNpuQ93MwXQDXzBbCOAuDX6T/KZQp0hK8C+ZUWJ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2LfBjKAwmhR4g/fDggikPGTL4onLqO+3WIHEYNVFWUxGGzMqMLrMxM5lqAWkw6lBcMyU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HEjoPMBAgEtcMPKJYuCs4vQkGAQYb8hOoADakDUA3g5j1zEqnUdghhTbhZfACRpl6S5b2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GpWA03zFcjbLxVIxSy8O4E2JvdygmreYThDTKkuujUKXTBp+YsKOKAhiF/8AQYHtAfw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wwO0jUjBbGK7hcq1QGqSOjYS5KpF42rDD8R0Ti8U2iD9QRh3lV+iZMZDmY4TM1YZzuXm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cPO/bA6tawwPc0GiFWOcxC3T1/0YwcktWLmaspdrcQJZFwKoeCP6gmyora1saoIAbSQh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QRyZmK6nBUDRAx2S0RD4YgneGpg5+JikFXEShkG2VnEKPMK4ieEDxqYvmTXa54KkuY02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BTxxMX4KjL0DomJsu5yVzLvRx5iMKueZRqhjxFQ8qwqx5Llr0eYWZNMxsVzCQ70L7jXX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KNaJQJeCZeE4apMPuC4clK6XSVA0pc+pnjCofRLKY9QuEsric1Zgj0wCobgkOKrJSbzD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whuy4vxhALgnw4cnkiwynAG5vkpu9mfio9TUN2zMMi/iFUh6De5YtLq/cqO7mVzIhgG8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1fRomQrvNxvtTGWrz4lg7QBWUqhqHInxMVBdRHlp4ljcQw/Ur00zJpUcQQA4S66id1UIO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1FxxRFsYkWZ7lvqIaYiOEbd3uHUD/dApjjMzfUoP4S4oqOwVzcvSty6olsBGDWPFS2dl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txrXmHeCppLjt2j4QUzS0eZQsPtxeokAKrmNi2WVabj5auXLTWJjq7IqDzUc2xVHARWd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5s/8gOMPic4fE0/6QQwe0LCNvbE8I3ipwIixJZp7lslz13KKgEsY1qJhxqYG3iP052mV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ZMM7kLJ7NyqtvJMYqeFuPKH0g1TfSyU/zEo+GCTZY1GxXYIogtPa4pnAvqV0A3RAbcdR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PkIjR3y3owzaDomH+MePjA0r06ZgYzAZjm4GcTj9f7LStUqESyAokpllBR4uVGFLhNXN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7XUBbHiBLueGolZT5kOlA0BMbIS8oMFc/VS/d1EUBdLRmHLZ2wsr0ol7UPERUS/MB2kT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nfUxJRIIo1CWmCaxV8MKqau5Rc4Zhw5gMLgYNjZ6gJ0GPEqdATb3LVsWwWrxLFR3iXD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+JRgF7VX3CysPMqbv2YjKdxoKYsJVwtguOWAktXNCZGDFOlIlOb4gi6GNEq5dldwkVjA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W/YfUx+Cxs8nmVRMdDu8PZMzBUA7ziCrkYxOkCMSFCUx8Kh++l2o0IAS2g2cEJpvdVb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4WoAItjbEFc+1Q6IevM1xFjzAJvggBmO5UvAS794zCLdNsXAu7G7l7jw0ZZkPR3DK4Th0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mCGOdxrvPqXWwO8xslSUWSwVIZKsTAgMXuBKKARa0p6fmWrLADMKQK6hZzCI2hBbR5iz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VoKruJaPc2NDmN8pMPXlTi+Iy4yvPErdmtTOk0JaQU9RU29RDvioKyG7xUZXGpXQLQ3j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YXARMhq541J6xKu3mDUtN2VI2rQBECxfkogDhXKE40t31LUkKEqjTVcoA1zLxBB0GI1o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W3wdS8+k0rF5lWH3HCrsf2WpwP8AyNTzYwoaIUzucS3LIVSKVJc44QRvFwjV7mRhqCqG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PcLVTiaady5hRAi3Itjk6H2zWoQnEVd1iOGbwA3DQlZRyszg5hwz7jr4zJRAE6gZwLE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tLmFlzmUXdSsNvUNVn9TpP3FatfiA2LIWja+pU5uE3KMP3MNKBFsotqWrVx3BSZLlKv9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T3BLX+RgdzJcLM8TMWU8WoJaCgBCE21ekvdowqqzCp8Sx/c1D7gfeE4Nsaw4fbCHNr4g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7loH7ltYms5mWrHbHYCosTUJ73vMSQA/5Kiv7GlRzUQu6UoJoJda4uUlwNhCU3Uyyc3v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R5Y+Pm46RGvUTTWYkXV3sl1ee4YBJ4g2ivUEa+JgtC/2MMUTD3H3Alo9G/MA32gAKaym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kqDFXUcDhsjpb77j5XWgQb+0NEGzHMHBjF0kGsfEq38hxKmg3zCFbdkxIpDviAAiQeKO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IsHze6HA07Fa+VGmKypfTBwEq4LDOT/SMoJgcRidL5grBE8xUoPfiXBem6I7OBxB19Af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AHmKFKxNITE5mONR7ndwXHOZQwriXKd9s4F0xg7CLZdsduWAdjDeJYcupmAA7NTAQgs9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Kb4mHiyPrb3xMWnqXjVDhYchh3MebZsOIqlF2zOZNELzcB8KivwdzzuKhEluxnldTA3i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otU+4dqGtV8KYuhNys+WUuDN9YBbbV+o29mpViin3FsWr6iNrv54mWhx2QdKVRZo+TMg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Lqu5WeoNk0h3v9RajaBC+YcFnxALYrOZWgceDzEYDKLhxKG1YCCJQq22wBsIdnCSqE2N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qE3PkGz4mtFqbXFxZxMrEN2Zwn3D+5yajxGMSqbHmGLKXBZKm+xfbVcw4aylv7h4cq1G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l0hjFASVwJdy9LyQDqOmGUywBY3ZRcqncTiKZPUB4TMT8jmDzgYJ1LuWDrGIFhy4smZa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A8kQ4qK1bFqYdgiGTrmJQVrgjs2C+ZcBtj17i5W4O4gX2XADpbGBEGC04zDGKxCOiAkQ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YUIPCRYASg7eoCzghRzAwrsx4iLEP+TA6cQ3UHnzDgH0hgDmAgLIWb1Ps96haYDErXVM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NHuX0W8Q2BhjsXVTJXTFUN0cyuzcdDmPVahwoxADZLHnHJOgOYqut+ZWyTYYfEWhqXXZ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m0/92xmtqxWgYVsawHzAXl5LL+aWiK16JQRrEo4HqUi6hcirkcO36hPZ5tATasmfNhZH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d1WY7gV54pm0pmS1MdwTW7nOPqLd1gjXNMojauKmlxDALYyjOEiyXpiK9xgJ33Nbf3Fb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rZWpeunhnmCxrByBg3EX2klTZN00RKvd/cMpaiv3FNqjeOYO8QBAL1M5Zt4hb/7LdpkK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cwIjBHBCCHBvcf4LhjbisPFFVcuGczFU/EyPVNTWdQV5XcZfd33Fw/yZRz1AuQqCxv8A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szSuIFugIL2ZimF4ZlKIQvYbDUsDK9MxtcEhFGd/yN4dpzL4eFfUREMoee5TzBu+ICln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kVVuyMRvtBCFT6uEbq0W5+pwgXiAZMCZeqvbBJcG6i1A791HxK3RC4IHI3Ad7erwgxY1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PnZLLAObKW2f7MCRK73DbSuiPBA8Q7JoPEudYJq7H5YY4cgV+IhjozNvEoCiotX+4c4m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rbGde+UArySVngCEXQS4pgvU4B3U7DSmTshauTxNTuoXkw9TCI/UEWqBgQBay+JlWMxE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AJVkuWoHlh3ScJF1TuFwS1yLKphnCCXvPLDGfSo7IY58Q4vK4pEiit2/5KhcbuqITsxZ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q1PwylevM8S4FOS7jdcHtcMWBG2qazRSb2FuyN0EUVo8wrIAkfMMP7GKxdn6ICoB4lJ1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cslROEalJ2wvxXct6Vuil1wIbjYXnrD1Q2H0blPmG3DQHEr7SYRuY0PxTNuJkUIF0Xq4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IQkUZgcNWDdjy8Ro4yTW1jbpWppDcWmBIGpgVhzHCwFHEbAwEr1Vg2P6AgPlct2mF1V4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J/UPgTAVuM2ovAxXMVj1No7WwS0So6tcwwIeGoPdMDzxAZQFh1GnSFBFuCT9EQW2rmNr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5z1KiV/8hPNNS1qtv9SgK8VV7mJEFsWFkvlIYCN5jvW9RBVmK0NU3uKinOczM8tiAUWb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64LxAaDbMRBlIaCAFhYhfOGVVOg7KAa6N+ZZFqLTNRhojhMBHydRWW46ZiFkrTBKyjZ2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HylRdhBGFgviNvGtkc9KhUJj1AxN8pOPEa7SrCMW1VSnl7MrL93HdXk7iVcwCsvzLlcc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pmBUVHc3nPMSjvhj/wBZi1dzO7Mka4BzcITB4jy3ioAz5l1VY9THl9w7/wBjzUsMyrxu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KlOvUxGfuWYS/JKLXkmoqPMEF/aJSWMa8Dcajomy81F4vEdAgFbjoBlYbYPMOxg4ZiGg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V1NY5hEbCC2bvyxim1C9sz5tbtisbzDL2xnjLoTqEMJsvNQzjiUFG53S28RgzljukZe/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sHjuoBCLMbmyUW7dQgl6C4jgGr7jtxF33FFXki2ZcxKYS85i5DHZLBzAl0ZjuabA9su8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UeoFOXmFgLMeYljQn/Ic0wxC3BhBVxjyeEx0iR7liQ1iZFwS44N3LMUrGCYcNUarcaqN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2tNauDDgytbm2MAVXITKMb3zcaL7DNQQJqhiUQA1W4cIqutS/PsVK6/gE/yWw05x59RD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PTDL0AtTqI3dHUqBrLGR7D9SrpqDYD1OAfuaoAPTxEA3UYmnmpcgECJVTuUEK8Msjwlf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TBryQgwKF34S4s0sKjOeoB1iMG6o8xF4tiGXniCJVk8RANOvMs51KLkZRhZ5NkVbQQcS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LPQAVccNhi7l6wlogHXW0kZ7gqWGijiHNn3DK+slq7hY0gaMVLIVnySwZXbdRBqDgbuI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vtXn7irCfZ8HiftES6MdibRpJnh7LT2RmFOqhUN2LpmU23EuFuqrzU0ogTvuEl5CgOLz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5V4WIgMic+4PvklY9+3JEAHMhsPmJv6PwoZhoZ8zLbiUHShQeZq5AGzqBYZgUPwRg4eT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WaMoJNLcKvXTENgV9hyDwyrpbX25Zs8xuwaY3WdTFZy+IZRBzCjdFyrsCJfiLhQqKFhL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LiYMrvV5iGkZxLSKhz3L1ibK5h3sot8xsqLqjwQVoUr6hVCvipbVr6I3sgluxKyTIzBz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Y6KziYzeeybPiOirpNxpIG+WGRdRT6XkiPRJZR5gpeczPOHZAwgHUACrSBsLAB01NbXx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JGYAcVEo6iW54I2ZkSIcWbgpHgqP5MkLxBSNWw1u8EwVWZTQJrcNNh8zDFh4jbbMwCEi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G5UagUNkQuT3EzkwRUajZxgi2WLi2iQrFMH7gSnexh5Gct2CIFVAr4g5dpFRd7ILsgX7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WYIQBxiK1HmbUd7jsvVTMDZEZY2dzmE7oeLTxA4mun4mDWIVN5mdYvySjGL8TPSw2Gu4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jFaSWJbMywmueom0ZRmS7XRKS+lTCaGIyFGZj0gMAhga7hO3aAj7eCmlnr5l6VdGcsVW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HmDOrZSNpKs4mNYIjywUGYgXcSwQ2BoLzLN4gGxfICpeIuoxMDbDpRXyKgpd2xIByXEH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/mJV3qOOYhmYbb4ihXyHMEGsRA4lcE8Sw4doKuYEtzGg2RINmpSbYgyOOSAwoLfnUwWe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AKp2ozC0S2bhIAURRdJUwM4tdy0UX1cwNCOGIWKkauASgx4VBSK8zJqYaqHtMNXKBWmM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t2rcPMp4CGBDapuCVdjmZ2tCrdTyXpBYTyzwQIcZz1F2fNIYep2sloWpAabp1uXLHtFJ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1XLVmMBzERdEqtFG8tR48ZiLDV6hGTEAU7j3ME29RGGbJpWDl3KlniMbil5lmFxoc3uK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Uw1UtwsUFo5KIlK1FWJuVoNe7Q4BHSQNgR0CX4RXm5oXL/Y1FNeSJVB8BBLBB8Sj5ucI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LFUUm4gzHjmW5W8wQEfDceAAvfMzZU9scEDflqdYIug5hxZ8xfNiC0jiCSKFbfCkufQ6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dd16iTrPEXXiADRb0L3H7QBDF5yXOJgQqzzAO1rcdaoOIiMgKS4ZgoIqY34jlmCC17gx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0wQtUWChclfLOJDu9uIQXUoBUIWJRZAbxgi3hcSgMb5YmTTzKUXMqJwcIAXX3AVaZg2q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1UcRVO4Km2uZUQFDz1ByOliq7o5ZU6Xe43bDcGHMywu49qYroxiiw/hyfRCu0zBy4uoq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hc3MxyvcyAY0GzUSmWI71y1OwByVqWtRyF3OIRWXiAX46uIWGWyYHNcSsmIdO5eLiWlL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u4ggOGoWmoXBYYYzCkxUMh4zEbIuSy8P6gmNYajstf7jMQWjv6hABOxJyFrizhIjiddx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hhbgG15hyXAVcFvjUAZH3GvmOcsoI2bxDBvqGt6NliLrdPMvgOtimrJss3GqrcoQmB3t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NJfUQd9SkjsfswhViNCveIMm2DLXUCwjM0M4mAzuJ1pncxKcjLBBzDTcsUJLZ4lu1vzBa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otUs2Nzsu+41sEZpMDZEIp+IgquIS7KZmS4C2PapaZuJixPcAZKyxvhrMSBsaB7jp7Hz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yxEAYK0RUIsvE37jiNSvcuexhAa33HQahGNsKCcxtN5Irw4mFS5ZoOdylrcodbCK2OSE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mcHcxlLBVRVvMEKKtfqdTcLPL4j4B8xA9cQaQ91MADFwS456YlFcXK2a6ht4WJu3B3M1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UoR3MhR8iBenj7ZQ0jPiqMc1BapYMt7YIJCu6MQaewS8W7jgiUp7hpQ8yAwAJu4BAFVs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1AFtbZXN2xmUtgXMARAOJY0EJkQh8MuDhbzmKQAO/EwK2EsES1epUbXkwjbgK6jQFrKQ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A2DUumz0HczaLp6Hwxk1Gs/DAHYopa8jLKpxKEazHa8zEphYqu31BQ2MJBtxNIY3guIK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MJuDbhzcuXqYguruFjCDFxmnxcrkKmHoY/C45MNgLrcYawvFwZUo/suKs8RErB5l9VFZ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Xoqu5Vaoe2WQGDu4hXPnqIDAXHhK8DQYUB7xBwZ/KlBgHRDAVG3EmRCyAFgMiZY4DT1g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T3KxLQ3f/s/E3luELKOWeAQoi0px3Hw0C5Dj5OZvjbtmAMV2uwIqxom2/wD8iNO9C3xA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AtiyVStSvS+2HLsdRd4puXjuXnEALY8wAgMbnM2viLxFSDrcwD3MgNxWnQjbwruAe1gv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IGw0e+Y5DDU9cRItf3LR5gsOfUfw9xUVWJZDGzGIy24Nty6oUGLgagqO4S3kw9y0Uca6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GJv3xCiMSmwpl5jBZaIspZXD8TIr0Vwh1AJrSjm5jQ3UF2csVLPmEy1LsjRBHVobPhg5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0lbQsuC47vImogCDcsqnSHGq00OGoBVRcI/OZg6zFMcrfLMtrCwPOwWi3B4zMX4mCtJ/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3g7gl0t646IQNoD3KLnWC2NIKq2Lr2HFxkEEZKgcFgUyhdjLXDqIf8hYPUaZ7j2Nwlf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yuDzGmYVKi62fLDXgBiBVu/FwcxwCW26I2/cw9i6Fl4aCmV7gH6i1S/MyLYxt0jpKogQ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HgJWpe2OKYOtsJbxLr2k5iHKPcVGaLsqJ2/U0ZgovXEB9zEpzLbZxOe7l34OiLFbrMuH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RaYy63EGacS1wUoqccAlG9YWsqXHcsGbgeoI1KWD/sJE5dAzK0WtXheBiUoGDqBpc3Rz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RodQKs2UhZQJdSirvUdlgvxR2Rrub2Ka4uDpsoKhvjMV0VQpXNJOIIsALAqb36nsn8Y6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djA01+4oHVTiiZnTkhQwz1HOrmBRyy1Ut+IFtHuBVGoeYspgxOVi+pTxrse2bYhOI75z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P3ChzboSJMY0c0sGq08GJl1E6ZlzY5WFod0jGCi/7MlD64Z4gyuFspdknLBaxEOGAFpm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goc1DS5VBMiAfuN9mXdEA3oDJcP2RsuBgt8ARCBhuZhAsKzFzyWDx8w7mrIcvFwlwWTo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AIG0Oz4YXm/DUVmaGASlGIqU4NsRdwU6diBBvWYcKjQ5M3MlUlt4iyfcOWmIHLqUA3t7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4hbYvMU1ZcBaLUcNMeYWFUK1AdtpAHLwwUWAuwqJWl85hTDZVXDbLAVVuo9mlsEwrrMV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XtiZgDHT7gKIHTuKyXNrVQHBrhUO3Ebj3GH5XiJFiwg+XllBN4SeuYdGORc9zzKLMAyE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1mYY5UuqUoY3p4HZL1yUJ7jGV3IcPhKQkADhvU3QBWgeJaPQcGGIWJJltmKTqWeIIaHx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xNQpvmaZl3LvJNA8yoy1jNOJyJuDkrzeVmbrRDhjWWb/AKgGLVUG1q8amXcEIbOkyNNQ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DWGF6hphQcPMHegjJBJY0qVisBEFXeJcaJkisxJpg30Z2BgREKUw3BufklcWA1pg2GdC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6mVbEuVKLWm5dYCZt43KD/Yl3Hjhl+YqdkQNNAZZUy7KmrsLlKGjpisa8GC6j3Gs4+bD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SrXXhE+nCr7hiU5zAUUWwK+oas+pxUFg5Sj5iHbYzimmzwvqaSaJoJ0xHNdBPp5lDlZW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lPXN/wB0xlsxMhXUU7r4gTMQavHUvGNTLJjjDSeYooShlChxGo3BArUsrHAoe1mMK8k8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ZiAW9HiKv0QxEuCADoz7iXoCFGcT9RbbiXxiUaBmEY/p8svIqXUSqmGD3U213MCsRaXw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XkR245mfTBR5uIM9ReWCOlqYeLqI0imsXKR+pvvcLr+oFtZmjTEmk3krHEHMK49xB+FR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CWLA5hnKt1CNFTQbuPZnNLRLJbf6gsmnnqEblksYarlKuM+YnOASFstZhCIOPMSsRqbR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McxlWoArLSJkQu5gqxLpyQoUA8yjXtZDdm8pew0Nx2HAxYOv8pmeGoGxHnMVWEAjYfMo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zCzqXHENEANjc3Ez4ImuWIicZdxFVxTwuIQYz4iK/ZKuS/wCmBY8xV1o0wKn/ACFvxjSH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ritCptAlhKFAbxeJ0KPEXjS3bLfjgEArfZUFZvmNSleZktzmZGjjzEylCm4OARWmM0Wd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ApnKVYU5K/yPAK4gAAea2IyjWWhKmDorgl1AIxyuK9BMUhcku7S7epasG6t3fiK0Qci8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mBzkVgxTAa0yc56hM6wlzB4VAQ2MNAyxaHBLGDLbvJ7gvKMJtqqgpscwXk5l6F9RLCEp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ZxKhhSjArXjEFc4fUMBr6hALcGgkRoxdwtuC5NRNLofMSunHuHOxcN9orsnMLBifqVT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jSrwzHcH5MrB1iwVq4rIg2gP9jWycg+g1A9OgCq+LeIhoNxtDg28xwAjgtcpWjb4l6r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QMMF51PGjCnYfJ+52E/or/sqzmoruOWyNq9zACwkxTxehlRJVYpbuWWtMMwxXjiLqKra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9l2+IaYyZl78ROIhN7itqVLtYti7aqPRK8Pca05AN9ywCuUWUbDFTBYYjcRtXxEalaq2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KNJ5mcpoiCuRs89xSmA5lmUUOoGsDUTjQYzBhuVMWsYVwxWe+YyyDCksFsKgRlRzGBW/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mHliU6peGDWUuo/gmJY45KQik4c1Ct0HUppFBRzMBTUvWwOogYF8SsV8R0RmLrZG6gVA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G3dfDESko13KMUGO1YNOOPoiKM2pKcHEYuVvR1ArcwDGIoWwrATBmATIyZf/ACcI1o5Y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vL/0vU3JRNXavUnNSthbA5SH6yjvMDqaGuZtbzKcYisYA58xSrGpSq7eC4lLNWT+WIwc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lvSLA+AQI8Cq8QBXjNnoZICVUBejBU3JSwi1KzL3RFIXIf4m78CnalCcX2128x29p8ni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YxEae9yx1gjgrriXtES3SxDcq71EZriXNO4jnk6InDmWdhxLR5l7Q7yyzbaZN1Ld18St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niNsFwRr3KLfbD0DHmErvPUupr4YYOBd4jwMF6+o6ic/iAuUQlg5ina6iB1vMFsqbltE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rqrgohD4jchcyrlomlVRe4CrnMP6kQuaV6BOsGOnlcOYI9R/yAa90BzgmflTmW019RYd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5XKLOoDT9yrLL4ljd+pSKrzUq+TiNRyp1KjFOonzasQWrXuHfqMlM0lXfs8TAeVYljdfF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IqukU7o6i4lTarOf1CECAowbbsPmK3d2xBQtLdbiK2CnMxXzcH2o/UYsujrMzAIdQesj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fi0eFlKrQMLTHFtCpBrYvTGriBcRGdBrREqIBeeJgOSvEAQymXEUqXUJgqI2UvYlHEbq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YUxShoK5PNS7fOPgeIKKA5tmV7wq4sMFPqHT9QPhOSswXKDnMc0VbmA5FQ6wYF8ziIl0I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Djcvu18zE8BE3bTiZAUqUMbuBReEEsCsBeVOdSgOfcAtFQyCn4gvr3BlQnGU07fJR9RZ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bzALpA/yAAB4eIiwhMt8xeobWQNj9zsdLWLFOL6hbXUsy5xCNPrOEG2VfjAQWUdsuVUV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YBWiUhNe4qWUzAuNlo/UqfuWsp6PYEIqghc5uNCnudYOH3GpAD2dfMZwUOKNKHqVjuAc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5TyjjLxDeHMNg8Rym3/ZguIijDBf6LHZ4QgLFYKf7AXc3PgjCVA/cCacrqMYSjqWWWbg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EgKf7EEBb+iJoGri21uxyQmgvFviOPHxEGS2uowmhxLDvLMNsGqNs3atsG7tw8mJqAHM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v5ljk+4W3Vkb9sOMTApVeWDiF7IXgSX58qYi9EpRo5hTTbojxpWnEUPXxBI00Nh9oAmC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nuDd3wpbtaqXUguJnsCuIwi6XaEzyXR9nzCueS5nYEAI6grqBecwhIgMq8EAoBNVt+I5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VlqAoTAtZbfmBvGlqCHeDd9TK3+RM2Evdf8AyF4KEVgLfEcwaYlbXG0zcqXfxCS8tB3C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sFtndfBoi9IwaCEV2YE4G2CQqyZPg65Z2gwTFXlohVqkVozTc59KVGmOBTLgcfO6lhV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4c8Q1rFYijLPiCmoGqTUwUwdVNDMVhKvBUTJr6irC8R3wJgdTHglqUUEvyEz6jJ1iXki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ACseYvIxFgXuNHCixZ3L0uZU78wBbNe4T6K/mCrtiNhvzMRCLs9zEZgQI5H/ACXa5VqJ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6hou3RLgRvTBRfMs0guquyK0vzLshgwD5h2a9QAS/wBQNDMsk7cQj9VA7rlgWDHEDWAP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YRzSZjigEu8+j4lnbZL0vUQq3aW1Ce+Yob+KjKf5EOWYBaVEFjHUsyNzBkF8SksW75nL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bR6JnLolUI1qyjuJXUfU8QQQgYpEKq9xtoUvJXEU4dY9hllSuPBbATHgcxSl3FpOyNEL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pTGM8QQMCQwWydQVKseyYobMD1MEpgEzUXWdMoXcBbY/UCiF2BCQSFwUlATBWTFxGivh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OmuI7HenEqJMqCsxTPmJ1cCuzh7x1CMksEZO66hrdfZUItgLwgRCPAv6hk4qVm4I1auL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IbeIMEqnMbkwY7MsX0ljCVG3hDgqkljiiCiKo5tTMyln3EBeoiCl56l5zbzK1syhvC+Y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ZRo7qB2wMGBZXJ4tNhNzYLORlpOi+EuhGEY7FohlRy1sH/XmIdV4sWI1JjwoITrshQOz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0P1MxMXtgitpYUxcNVakwuqlzS0VqDYYHM6qKazKLKOLiS/dv6lQHFUxRA45gtKIP/py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xFWrWqqyLQO2D89w1hkrK9bliVQ6vt1HnnAaHT1KB9ZFss4fMB2YJmdxbNvqa/X+xAZQ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zNJeKuK3bOa9rF4Bp7ogFi2Y+ZSicqqCrYKzUxD7QXSQOIBVBuO2T5g3RwblMjK7IiuB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qEC9g5IRUHeKk3jm5kLfRClqueIoNVN8GHRMlqU4YA/cYGTAZgh0WlS0HhjhCLgYItrQ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CM1O4mTxtY1UVcrzI0LhQIqqk8FRhTAC7IcuzfD28wLa8vEbYDz5hEWrcxICk3AoMphs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uLs+ztip2cy4eLmIOTEzuVkxDyxLV6YTY+AafiLqZgeSWKNs8EvSNVYpYyY02sESvDjE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7Jl3fTGzCjuZCOs5jq95qEcr5JriK9mAFq8BBBWA2bks5g/aukoauMOh5YtFktBo8sv7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htq/RG+qjI6hoXdSkBqDlxDfO2oIluFjpKYgDpH7gyy5WOl+5/kFuiBkgqHPMoE30VuW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YyiaJayjHcAt2hquYmBuoDopnDuJ8f2HTCyBsX6hPRRDKhR4lhtUvVw13GaqFUKwJZdw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TBz5JZFb8TAnmRsqFnpgNoXDwO5U7NvLHNdi/ksyOdwazSN1OIxGEiCM6h4gLx4m7dQo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FnslgteZdkxiMs5amWvEQq64lObl4VmEaH5mwViKt3xFtEoe66j93KK62haadQhDstzm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NJ/qXTvJXMvLzxCtVnRxF0DmLa6+Y22kygp8wQ5B76gBh8x06TUbLWlqUsCzlh5/WByU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BKxiVgTAVUQavKGqiHgsOQu2UZwVxQYI7Ic7SCPviBTDuU+GYYN5tzUynRATQlG4Veo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tQ9Rrhzi2KS35muDWI8uLd8xAKjohjNzmKnYY8EBWvjVhimvDiWYqyDcBlWGQnRA+viD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4AQQJVjyMC4ujZi4sbwS2KzcwHUBWYWFmrEywGg5jhfUFY5Ybc7GEBDSDVKBAtvDDVrR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KXGwnMqNXmIN3xASguKaB2qirf4Q+4kXCo2SCv6R+oUovMG7ICSlFYdEwFES6PnUsu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Ho5Z6OC1Srv8dfcucMxBg7iwJb/GJQGVgkbNv+RPGMwOzlgNV1hywXQrwB1KD8tLgIWg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PMUVeWCFwrlluWaKvxDRBWrl28KPuMI3RlKAAdf9lhimgNYg71FaKFmvHqD3TUKp7QBS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L6JQEo5thne65YqK+pkI8/UypVsQBdXdR2tSR4KhOjtg0vzAatKQr5ZbzaR9QLiWUcy0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uIdwY1Dy9zlKooO4yylJAxMBuKUlJyyocV72w7A+4qKosdwt2K1UzsqmFtshrdsOc7Yl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gPRWrmKNXIWYXzAe5/IN4SDvrLYNeNolz9x+ACErUsOgw2dkcjFuOYqPZLFmIyZP/bjl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EOKWMhb6Zkj+CsoVsuz+OJte4yF/wAitf8AYLfPEuvH4AcGMTfMY2wyzKoWEAYP6QAR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ldhINYjjVyt1YiJ5j7R2PPhj5J0XMbxjrCXwLyL/AFHxprCo4izxLRfQlqhkhxCaG1Y6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DwO43VHV7dwyzlJi44JXQJcolyyu8QE3qiK075jQ1iVDXn3EUqi8Rlc5ge039gQWk3Ko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gmc/FRhqpgpdSw3uUJ4x5mDveyaPc2JF/UMeWXYb9SzPqK5GpfWKP7BsUhpkojE5iij6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Or1N1LkmWDQmxMDf7jawuPAb1AELFcgEBC1b5iWDjPxBueA+JSS5woRLcMyLHUWxjESt4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GcP3NTBfcsaYLdLIQKO4G164ZbwDGDOI6acyqkU5wE3wt+GIrS58TOiZ4ijOoqnlqCic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Ol8D9wF8F9xr35EEU5wt9GPVy5bPsgwO94H2QGvWvP6YYl3Go5aneEO8KKBdhHYJTBS1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AZPEbj/1zK1KTqX9Mkdy0qDFTAGg2Zf7KIFbtF3HIYpNlzJoJtxHrDlalkoNG4yj6qZ3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EzcUPMWiv2VBbbW6JmMQpKJgt3N7TLqAGK+GXsKbBIhVtcDqDWxFUiJlGG3gcmki2Ctk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6jOTzlohEjtiDzCAk7GhNpCWSVlFcYeZUxL2s3wR4a1fiBhBWGMQB/1AGtP6hz5lnUqb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apYqrYNjEzs5YYaO5c+YaEVfUGLt6iTYMHdDHEpHArWvwR3w1w+63NgOMf7FyVl2LcXS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A8Q+Ouv2pS3E2hPCsv6l+eTDmPlmXVmgFBEUrTzEtb4qDKs0RAI4qByxr6iM3VfFwtGq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y1BgCXwBAItRyHMxxPhBIqBQdTdWiMYHyZ9cECHsOoArELpNxaKA43UBvc2yxjWoBjO9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s9TLnc2SHtnSfQg7Qg7Wo0KgPBNkK7WLlg+0qMUY53mNq3NmIuGpWRbZqBn4EGe2YFpY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pkNUBR8RZMihAA+JaiK7Ooi6A6lQNkMHUTDuFOlOCFOPTOYrPofEM+GoBajfE2FmtQFi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csItFXG3OYqCtkXrFsHfhjWPTP8ApKGg8qO3VDmyY68lVkrKF04jvR4wrfOPcwANLYVQ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Mtw01BciivcsLxMNLGPKVlHUaeBpiwrZ6Rx++BINnZeZtmy+YVpRdTAtEYF9R6ZGEqDR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YhbfFQV0S1zQwRRs4jKRt6TI9RCrt+wgKq6dicXK84OYm4R28SMTJc4tZ9RILwjcNCM9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aimbZlKujWyWWS9sVpR7hCzxxHWiU6htN1cwsUBPgYpAwzEeIuAujVdQFVbJdjQH8y57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3MstjZDbiZMy24mwLax1M889w1TzMLSW6O4CPTEsqvcxUd8y+rMTPgghbASwpojtqyzO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bJLWqqhwmK4gBi+sTKnHFwAZKgjisfcoBMlMVQZ3WZXmB6YrHl5nkW4VS/Udz1TpgO88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dJeyt/uEW38TCx9RLu9Tdc7MwF836gUNXAhZfeI8OVlAmooNzUP7iWoPmYDhcUMl+ZsR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l2cNoPcZfW9RVZVM7W/0mCcRZVqUacXFVWPmI5CORqnswwQETdZ8MCHJP/4kVTKl4B9k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tlM3ipKaO3YfuJ24lr+ooI0azEAq4A0dwebNdpHzwXmFB1alvpLjQCrhJUeQgHYNwtA7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N3GQCo44mTT3FWFqCHzG1X0eJwHZ1M17dSiXWJylXCYuVgrFS7CUEpZyMoZGXglBBw1u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X2b+5TaGTYeYCwoGzOhga2F35gp4azjxDobI9HqczYyITTS2fqHR0ALqmMdR5Rm4bA3H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XTiF7mTd5nCmYUWcSuLioxHuc3C6XyRhn3icUsqC/wBicS5onPaVqRWL0PiealGn6i7X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mCoacY6ImpXuBUioC1eCNLchs15ceoXBtYY8DzEcJWYxiu0SZfPqEUTLQG/JEqumSrqK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48SrlPCUXFExRuKtnQcssRs3WiWRfMcCtx6i0CpoJdqq3UBv5GLatBeH26g09r1GFUBu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Vbi4q7xlDieCNnzMy97lUFn52X/YLqz4OIC7+KbQvmXKCjOZx5OprhllrZHyRpVHMwpW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amxLQkQvrGxCSCXQHzGTZuMXA/SjZRR+IdRUKV2YoJ8yoXYOiFP3OIgVVRuWsKA4XcFr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VKYbt6m/nUIS7IAwb7icC4PA5DK2UG/EyB2x1UcArqMjS2I+5pHutxRbv1LLJLX5gxGR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4jcL+SPxnctiGKktcZ8x1IGnmeLRNEdAZRSJqmPGeeI8Y1KxiVeKxzMLqgmdsEQbx9wF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iigzcQG421zDQblZA1A19OCj2wDRncp5IjuOiZjVXMzTHakUjz4gtj4GKcjdRi0OsoOU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NEsigR+Y1qoAbA4ggM8QsU8O5Z1nzDGoUFS9ltjsDRiMYaNnRNBbleG4p8JZs3CLTmV1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zdk2zvJ8wKUblbnigU4JQC1BSQySyxhYNFcfuCt4PBEzqF3zf47atx1EXBB1kIqYJY7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qLuJeeWW8TzVjMJzg8kQjY8wVHEJl2RLEYCXrzCHJzmZcteYQY+4WdRjOEF0BKuAqlpm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4r1CWWl1PJUFrQt+YglFQAG8wIabvxOv9lj3Hm0wx2/UGtiWjeItC4NumK0YTnnqAQxw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ADDRRjbLKOGaq6I6XQ/caYFSytt/jBlLK/2LdXBXKybxRKAmdxKj+WP5E6cygZIEXD/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n/JVGlhRv5gfym0V42sVcvNIOYMQD7QpZwZl9/ZHJjpFiAAJ4I6cw6MCEq9ZmwdaZefw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eeoGeY4ozuVRbN0rFwQtwmpUa+oBaIyIAStmEgE2DgplA7F5tqKn1sWHTLakVZ0xj1J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3gFWA7iGQJbzeJn0UyuIbQV7lIgsyS6rcxCtsMFMYY7is5qIhFVLzM7qVAqygNmDhXHz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8Yz6lpSGAtfEVFKkFJEROW7CR8k9h8SrTJWGAxmzpgSTu1OpmaEGw9HnzKf3obYlc3bh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uCwE6K37mOoCFREBWcsRujq+WNaG74I0uFRFhTwPUdmdbtxRGVst83MrJqBawdevETpL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SyULF0yrYjiFbVfBFL2NwLalw6VUQBwIwjsXgjwTAlL+hb5jObZfDUFOpRWfiJzG6XtQ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LKqti7TzBl9wFzCFoclFRyZntQGxigOoDOqNLjWJZIvX1AWjs9QFaVcwjatH9QLtZ8R/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FYgOnmM0qspK3EgLxKJbsqN4rJVbBCrs1yS9AsFp567iSrV/ULaaDbDZV1zGYBEXqA0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GwhlXD9RDgDP3KU1xE5IsrCHOK4CFTfuEdFuzu4LU8MzFxeoMVlUg4qMCozlm4XFniAV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S3g+INLKY8Gck5lWS2NFsKq7l7SsNswsqnxBtkFYga9TBNw2RLdT0qj4pNh5JWvUXp6i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THLNQiRuT2RiWnmDDAHl29+XojqgFu560Q4HioDEtZzyqJWvuJk4utLFUXVyTWA4cSxt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Idm6I+zCEevUubBe46kGHgls2nhh214XBmnQf2HcvAYjLkD0/k2r9wN2l5mWophLfgpi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3cudSxP8AZfoxCyzGhgJbz8S1FyzcvsIg6QRa1NtWc3AqYqBsVU2OGNo0KuKg8UrZ1wOp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7DuW1wMrape1yhA5FJRCo4vccucrHO9Zhs9w0AwS1nMBrlzEwn/7OgLiSxTdfEocrLlU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wW7gKtiLll7bGF1AtncdgaMQFDSwX91bLH2xPlcG2oJOpGmWpm1vEvt7hSItwZXmWYD3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2YVfMKWlEKFK9SiWyPcQt2wcI3oXVj9wUue6T9M3yizN+mNyPFtwYBx0XPpEMyqA35Ir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Sk4grIUYm0rcBEah4LxAraVGJQqGzieGJu2wlbrYxO1uBZwceYuO5l+sETZzKwa08MVf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BcTFoil4iQyr54YCoR4jxYFH+kr4VUgwxo3r4LqW3utrdjuJ/AlBArFQBTth+TVRqdw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pB2ysqD1NKDxuXUsDSympbraallUHG/3GkomcaifrVbS46ZZatYz3sq2CSriF5eUBoi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aESGp/8ApY0eLYvEJFoKF3Ka8zYuKl6uTRAxdcmrUd9pV0OBgFWFsjqIua6tYMC9DTWo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A5OdY/Nt3HIZb7lrplzUB8/ncrYU5Tf7vgms3tMm3wRKjXQgEstYiWG+ovBGb1YlYD0Q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o/rGDhIrbikBHf8AWFpBbxc3XBv3f+QwQsPNTK02YjFWDy3LtAzQ/cNpOCXfxOgKAy8x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ZLynccTWImvw5NLviWwd5pYSg8R6AQshDTCiXFmgksi6NwwaCnuVktdHMCKCEGiCeoiz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erHEqMmYI7KhMtKmRDyHmV5zjRGheS+4t/NWIDnqozEWyzeE4lSBSrcfaK2ck1+4CT2Y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BXJBBNUCCVF4mPwnN8ysYPiJs7MXEZTaMVFPDADB0JgicYWY/wAgZJeiHiLncwROYuOW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UzcC/RmG3VTuhzDNdz2TYSwOGPw1PEMtUd4lkCBEEO8R881O27Z5IzYu4wQAqnav0Xc5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FwfTlWi2DKdAi9mSA9AbIEI5an+RzF+xS+SVjgpVtkqnk4hB24TzKtM/A0wApwzEbPMs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gAhZZ8JDeZT5Lgl0TUIHS/coZcVVxLsJYLSGwMpBBgt1L11HaUneQeBQA0EuyuIfE3ai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kvEeyTlmiClI5lzq/MYoGzzLK2WzXICvECWLdwRgMzEW7iozU0l4mDdygPuOGYKpgl7R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Bgu2YB5lSwl2fyAKXFKviIBnuYGorTqA281BquYhGGobZomXEwQOrNdMD0Rot5XEKl0Cy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NSoXDf1Mq6PcJJwVSBYNxQ2jOoZdVUW95hOscQW7nEEcxcQyBLzj/wDJea53Khq6hwN9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mLs19SleuB8kBMAGr7iFLIYFfoylnoeZ3aupTo+IKZPWZfKUsXBcBnzANdw2vUalhN2a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oxBCJS1ai5zMrJ68xXrupZwXC4GM4hZQJxRljem2a6gioU9pdWy+0dHQKy5lRtiZYJVi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0N8nlcoCYU5Hj1KNKEI65qZEEfgL1LE32zEOUw9TZR1uEjhi6gcY3lxDU5kKyG+rg+e5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vSEFCU8cxUGwuA5jpn9JdFZdVVRSvf7lEC3Mxq3aJq6YqIBD/ix/IcFUcph7ZruPPinm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WLOyYiF2cHcbtVvCs+Y7QQWAiJeTDLLAhndmom2XgqJXva4dgVqNQw2sB6rbmDqasGM5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eiIaA5Ymxq9y4qYlml18S52nWWHLk9kpNhdQlgCqZSaADpdLlzBCyUlJxd5YeMy/7gap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0r/7LvfsBYHhlfoHFnxKlBsasC4TRXIGNxsGpOCXzBHiGyhPEAyKLruorzEZDmbYOxAi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MHcRmVXIQWRgwCwAwNlbgMN0wBb9kSLNcRu67kI/cFoi8h1cyNO+5QQtTbG/SFDbXmBB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Tk7nDemvcCkAhRUuBpKgVKN80TxUx7zg3EK/BJllW7lwlrGj6ho9SGUyuZhl8tM/qGrk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grVMS4G22SnFnlhPZhUxXmCbL6JdG2Iu4am7klMHekcE676hwiDbZK6ZM3k+4fuemCzb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oF8YGEbzUE43M87hmn7lKuP94bOsksjVEWqualYzKjqChj/APscu4y3UsPAi48EqJcw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gBSMFHDfEZ/+PBFFiE1YhKldyVKCjiBhC8QgYcCZI/PY7LBgvIb9oFnA3LdavPbBRZkK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KK406qWyU8EY1xGg7FjFmmrKLsjjWPPKKZhbtOsGexA4hDABmAGbioNCO8iNwudpiY1Y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8G57mXGWKCxuOCVcA6TDdqlzaxBZ2lgw74jwssY4QZKUeYlEr3LKqwVBVjojV14guc14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9WHi6ahQLlk21MaBhuuiGq2OpqraVi53AgxfTBwt8EG4OLzjqOhbleKKl45mK98y9aX4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UX/Ub7uCGjm4S7SU07alIt9yowriXG5U/qVeRPKIVbszAiS5mMKR9YmOlBfcVJSEGsJw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XVwcjVSwywQAJVu4dprHHcFl/ERoGN3DUiuxhlXVf/iGB05yyZjCnErFoLXZKvGTqAm6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DVPzLIOr3DxQb384lCTPiI9tVGg1SQbqClxmFhUs5tmkytA3ElZfJzCtwCczDBd8cSrA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vEZbJzcGlOi2n3cBKVFVWcB5jRMAyV5lldud4CC+QBysaBcaVyuFU08+pgPN4NQdtHA5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jOYZwGUexao9PiLADqoAIegmGwDjdXxAnJnZTqapBoFYiQs9cQALT3OchLrow6+xm5Tk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HGIABAA9Aai2vBwy/Dc4CgcMEXczRcS035VhmTV5hrbOUpWpl1wHqU9VYAeIO5LMl/t5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Izq/KHRbTWIwxt4ltorxDBAXsY5GrfqZUW+Y6gUGcSrZggjIur4nMFcTh13Mqg7kqM8Z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/eZ5T2rM9krbY7gf/OW6A9wgwTCWJekNJoe63ELc8V/sAZ7xRNunay42FO1nRni4WgIX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cRsXbGmNYglBGRFUphVDFWdw6Wj+5cBGDFQxhM4xTKFd0bijnGypmqVHV4jpjuZgUU1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dRiMDtYmjF1A0DZ4jgyke8y7erOeGXQDcLMqjMwwZveZevflEIe8kzCrrZLn5UCpcc3x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Est5SssrlZYfFwALcLI4S85yiUFXQUR+BCo6NHcLj7hlGMAOWLYHKbGEA7RmJZDjC5lC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4y0iNun3HSLzSYjkwHEY0hcbIecAEbI+Zi07qc72oipeLi9pxcqVtXOfSKUhojw2TYI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OJS67l1RLfKwhbF4w8riL+aqFeQTSXQ7u5IluDYIMAp4MymDcdxUGOVO4hzphOpQJbMo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Qb45m5fF1LKXmMGvUI3eZmaW19YmC89SyZ5ilUpEyl8x6h9yJsJkXJAbwdQELq+OZcxc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FUU4lxzLDLbll6v3FeZRz9xd8hF4KfJOImbTFpKG7llDXMVoC1wEsYpqZAIviZcqXbbi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YoQjnuWPGA/UcG1lzC6XNrjcStyrQTTeYOy2F5KPDBCBZ1C2+5R2xNXolBl12qXexDcF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vljiUGSrlSXXUKANvL1BQaL9zSfUVnyjCyFGIjCWXM/xTUrNRNOcywHaCVQUgFS+GEX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zVujobjXmIGQvSWGkjSKNTIFdSgBxBXM0ah0KOCVQR4/swNkaV1HDQMVXCOo4UoxCLh1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NKe4f9JQcK3BVK63LCLqoLjdwpqje4Stv4MVeazAFXrmWBSlNPZgAvguBq01uGwoKOav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5gRtdqPHEwwpNoMPUyfCX6IZALsMq7lITgWqEzsxDAYnOp2QXTTFsk2EEZ/spq6WRqup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EXNT7iQPIMDBQ+14lq51cr0A4oi6NOeYq3McwLVoIqqMhg/4IGxSgaCEobBtldbu5Qdz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0EHzGAUxhlTTRYBliFs9cEbMOI21FAujbEEazjkfESYNgCxlaB2oaAHaMT9iUUc79Rq3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kUsB1G4ZujM+dQg5unaXBFXqEAh3GoWFUfyIqpilNC7/AAaDB7eHgl4KHzAMjLGgp4mb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ieCPUS0K8zTo83M8jXqB4u4bmD0ae4YBblORL1cdr9RtwbTJ6eJjmhegenmbu2BTKkBT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yQB8jBKDOJ6g+FwauVD0pLRRKOQS9ylWx3F8Zgo6zCgsJ9HmOCiFJAvF1xc8SMOsytrc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hXJBeYowXGR+JX3IuL6MdWlVhQ1aSGYMqewx3ya5oKqMWYZU2qU88xnjYIIA9swFXgT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ZApiU4GGZQMbJZySVWj7gPIJ8fcEi+1L/cXtAoOmWFdOMe4o3gmrlXdriEmaVuIVOwui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w6siLbUZdmMTS+NQRrA1Vq8/MW7OKjoyww+qiiktdjDbmPY9wA5Yr4MKFzCuZRdPE8mZ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b5FEViRyVKs5aLCG4kmw6ljKDdx/fmViaZlJ0rwwd8n6ielZVRqNBFQ6lzeCSq73GkrV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3bZk0SypS3eYzUqhUZO1wgwivUz0b8SkEfcKa5nGwTNubKcy1bZdpwfcZNvmJVVahxu/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SkzAUR76les6li4GBSsC2IkFzAsV9RvBnEusPTG4FYmBZVwAFZinOZupCArWqgoTi4iz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WIZXnUrhs6SZaKyQqHJx5hQwRnJ3LlwkLlmYu+oWx5lJbuHMMyfcK2OaJQZiWcRhTmru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MIVDAu38G5dfcJBjxMP6QU8MocJeombxBbOu5dRC7/URm4mtLwzY0XuaiL7j+Fsghaq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ZDc2g/8A2LUtablFeZbLtmoFSi06ho2Z5lMkhMzF1czzWsfM+y4eUGm4YFfZLJXWc8xa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Va3CfChBRbNRWIZTqOg9ZjhoAXcXr2AqHywMaBeZ9dSmNBM4PqUQcYCodBGVULDdljLU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vgBq1sPUKFieBMHBGRdeoqiVV1uYhqcpKLg0RNAZqXiU4gBqepctsVktzB3CTGJRVxK/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w7Re9zUJKQ1yMuauuJZ6YUL3xS1CICnOMwYIuXiJ5ADuAuxDovMsKCiVvS/6gBhvXJht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e6gBgtjlENwW9wxhzEACi3uXWq8ZjEREVW46gYtTTHyzBB5tRcERiSQVpj4B+QeWCvrz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o6Q+gPUyct3ATC5WoMQQzFqrBKNOI7BzCxojxHi1CwNERv8A0gdEA1iKWhox6GOCLgyP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XcbWl7RShBj/ACDkvEofdnENiZvmIWQaHLA1cGAyW9xC4zK1eLqODHMVNmNRrlOksNi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3HYvsTtilsu8LFcPSU4nh+ov7gamcj/7EoiOlW/TDKzCMv3BhyuKBtdSwCpUW+kGQioG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IRsGpayN6uICF7WZw+FS+suEylFeDfH6lmtuw8w7Y3b1fLCiPTdV1Go02FusztxN3GNg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bh9XmpUUxfKYR5KWYlrmGB0yshxVPEuPalEVX5uEOYEdbzBL4EvBq3HibrtAMZMAsKN3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QxLBuncsOTcqZ44i76Jf23X4H+wlisWnplri8IS2RY1B7JTFEw1jKcUcPcIF49wuweho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4t22kHHqXnEsM7mU3vcICw5qWtjiDtczZcSwjFzZGWNiH1LEEecOUfKWwI2GBKbzLLz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JWHttiEWzEv66lLnmOhkzJmyoNuoAYIPNkKWs11MleoRU2q4PZUuVF+ohy/sXPZ4YqxW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5HuLxA17WUK3LkKipHgmKVMDfu4TFVQS4HMCMsxiByQW51KDTiY3LK7BmEzUvo9ylRq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Ji4tjrHEEDlNSxeYZ7QaRhjtq4hWVMy6v2wNIETpIGl6SriYiBniIbj+EXw1KaItSa5i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yxopSbLTCygvuGXHicJj6gsxsgvRqFmH9IA3rMbYvZmL5C8kd4DEuXQw5kc9QGpazmID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TU2aGCHI7uVbjF4ajZTAzVXcYoQsq0nUb0fQRNhG0yhzGAc33KMiK4Y0gmK2Y1E0tjW4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hlJlBk212xnwx+xfu50WZagWWal6muTjEU0pxYtl6ygeo7amDtzB8y3uD5iQM29zjnEN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/wDvEqru2uYqDAktiavUGAMlZJbyOcdxWnUvMNDstS7YwtwZNswKY7CADo8xllePEAwH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BXKrDHIHg3LOUfUFd32zWUemYYo9JLCSnL4QhCMBgl1qvUMsxXEAAHuAXmWC/tLNGmKY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LMofMsxXNRdUfmZixcsaI5li+oJTywaFHM82OpbmUsmEuW2dy7nUry5mQPuY0HLzKBva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XPqanBS938Iar5ZHTEopg1BDCgWvcq81K4QX3CaPEDu8JS0hShuJSEzKNDMzcRlmC0E8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4zbRaK1AHt4mRaCOih1CFjBuoHKr9RS6eZ+5dGv/AE8QmjN948m4CgGb2yyJTBVNiQtG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obeG4H0VysvOkjVLwOnde44GrkhEYKSQhw8xQkLyAxUMJRp8paFl+zp8ytNjmzk7iFA5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xiOFWSMAGDUIXnwiTeVXaibunuVVpfvcFVg6zKIZcsFqxmFi5lUNhKiucso0IdQO2AjY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BrcFpDgBKnAYCcQJ23j8JsEm15EVhu4iOBH+Gkx4PoDLNgOskp/3hxBKa7Bz8SrhQ4CM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wqFV5jvu2QlmlmLVl8phjGADpjIaFltM3vwQxHdVdRUp5tjcD0PdNQ9ACoicyjmEYFWW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jPcejLG9xFVzuDNUdzOqbuY2OdTIL3CsuvEpighrGOGBbUKIOVUMPUE1MuYiNhK4iNlE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dXiVccTJ+G/RH3tCsu7IS16hnd+Zo1KS5YoBOyBswKYJm/MNJVVtmVlygblFyxQdyrrU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LH4gANxVSxmRZmplAbjE7wqhm4qb0QzZ7gUbVEqMZzRj9zYEsm81Pdtys1EvxNjE6MMe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V4jngjpxBxcpuxnlwRKi6mKqHVTVIHcwGfuL5CFTPGxc4ahtJe5cG6YKBFmCGbgsQptO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Se8C6qYsboNkpQ5GY7jqLWhiqQrpLAC8lJVUvRolwvVrZ+YsG1q9whb2W+I4oarhmYaM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ICUHIdJaON/+YSCVveH5laC3ymKokrDGqbe2WJsQPERZywQYiFkt23HB6g5mHEpfIyhw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qA7jdRqbVl+phdxItyhV7zLnNwRWDyTIlIS5fkSKzkc75htg6omb5FKHDU0XAF4NeYbH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UhqEGXHcH3OYam5QDBFtW2VhTA4uBliuoA0QhyuZ2FQUOY5cfSEoH6krbAK6ToD0SinT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NCE3Ls8y5z4gRRSCRznpghYMxlAfM2DtPqJjbS15nFaipL4SvW4YIh4qUhW0vKMzA1N8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Ep2eJZdly1a4l1bf7KzDmO1EHGPUDtqUMmX+TQBbHLotlYCGvAGiWxnWJkVayvMGsVGx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BYS5zARACw1AOa9SpYtsSoFEKl1Ucznf3H5nzkfMQeLv6u45Gmh3S+3AyU/ti8qdNoUU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LOOjQfMyTm1dW8dQZM+gmXiCDPtP8iy1Qpw/EJ1UAGhi9KrbUP8AcwIdT2urjzi3FcqQ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eumgn+yzfEGCt6eDGNOuojzF3RV/cU+c/wCSJAe7zkZKSoASS0giuosjRGBSD4jszEsC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Jb88SrpEGNTFwjZrELoCUabZ6Uz/ALEqs2rSsly8M794lRZA3c7KqWZ/hxFMFUppvz4i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EhuID8Joq7jluZEuTVy9QXgOYUuHBf7K9EEXdymWUGNGpYrzM7iyZ86JmnLi5htzuFd3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WjtvljAXDiKgyyReBUVbKmYGZRFeD5hbcbZZfnsirBuVK23i4Ha9zM3LGtQFkHO6/lLB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PG5XCE5YxCzTUzKrbzMAoIq2uVMV8w85l1y7Gb5li4rxi5cMGOZTEgxvU6CFbX/5Kkl3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uJTWYg8pbDNP6IFDmK+WtQUA4n6eJxu24hjuJTE3EzEzcrZ1ExmOOJXeoGIjqBq2P0x5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6VIAUGCAwsttLEnEpoxA5OZgBPN6mcIFYI2yZiF8zBlzzBuhcALl/YvhhfpwUfcTOCEW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wjG3U38RIRQFcZdAhmHZRIVhoXThgKaim7XE9GnmsTLsFAJvKVgWVz7CXv8AXMEg2qyz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iLaiBOfUc9y9NsG/9lBvMMXAyaeL/Y1ezl5iIPiL2QpriOaTJxXbMON8kCpwue5oUHSF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MKlCahTLBBPnxA5wmfwIPFxKhNSRjYHmGYhashtYtTHaHRrzFVLy0QCRtoCFLgNQRfiM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gEIruXWdGr0zHRsmVruXxKvqAGiZpGcKvXUoljxcoq285jsUIqFKbYtDUZqe7Eza5ht4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vEDcykxcGIl7G3x8mDqm/Qg8EvpZHl3MILojFkScvHcoDGbgKl0Sr8MQGdxEAShq/vBA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GGgStQRcts5HcucD3ArZK3HaVJx3Bm1UzKIG25apeAgCeQe5eXUvIG02GeypX3TmippO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Lmx8biW/6LippPF6g5VryyhO1YTFRgyoo420vXeSCr6mba7bg1RUENAOgOKi+oOckrXC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DDX/AFDu2opa3L3MYJtMWvJxC9j3sYMZbVhKbxV6TXoQxMKbBvM/U02uVBja0Ghl+4p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eBRUx52VPtZHG2Tt3GYrwSK1DUGmRBsOOpjecQPxN2JYpTg1He58x1EbW0phqH4Kl7Zk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4dVC3OJksgDuZQqMMWkjkBS1E0F5lYv6g80CXpG0OGIC4xHcKO1olRqUZcdlWoJzbMlX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8Q4GCu31cq1FWLpYk23UPFF13N7CpzvJBQKCABwQmpYbuFVAjPPMRfaNZ5GMQfcspQey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fuNhlp8yxzuK9Y8Slb7lJbsX7mI4wSwLqeJkyBWCWtXUvsIxdltQ5Y11Cimolmubl5vN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zCNIcF1cI5qpgFrxGbZe4Yjb9SzIiVuiajirjwUl4e4IVEqKXCTPtiH1EozB5A3NX1K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+Y8PfM1nnuVEn/7A2yr243KQ3O6iNN/ixxibun0fi6GN8TT9xRRbhVvUHBMnmAWW2ypd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Up+Vn6l0X90EE0poYOcA8xYoHzxEFurXaWAGv2eYvHDmKC447iHEWl0TkbabsCeVjJkg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CUOt+ItjfqCXnC9SrTog4P5Gqn9al1Y7lBrhl5xF2nmpjkponi3He9kWyzodrMGuLbf+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Ep/kMBzKkqiaKXfMTJmC1Y8dRy5t1dyigpN3EsGOIacNoQN1BzbbhjZnbEn5gjrmpmAT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JSoJYagqtYtptYVPa1EwBaxtbaZ7l2UyxEcDhBurHDuLKDmK5ZF4zOtLolAH3DyrRdnE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BkitB/8AkFbVavqZIeW5fHlYn+wQbJditZhMETjcqWtmpDYLpnEKPCaD1NLPUey8BEpj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noV8vR8EKqlkq8uCUm027wcwy3TUq3omBw3iBHab6I+eYwGVqNYe1q41hG9cApUHDBA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pKN9sbALuTAli5FcwChjwEOxfBwQs4wwBVzfqF4rmEmRXUtqAYViAIs5TA+YuWjkz9ww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BHJV9xWasEwZRvtVmjeSANEBa0SoVIIRL8J4io3FRahqoCUS7L1Ai2iziX6FzsF2TmZo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YUBbUv8A7EyMWnEsViYIPI9kAOwUlbtmTQtZz61K5zRo+0MEINGIYCnd2TBBMdpZXfdL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OR0D/ZZlR0w+psCRTBwU6iulSjdHBfQxxYfN+oSvICFI4AD/AMxE3y8WIMN87hleYBdO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fWcNzyyH2yrApGo2ji3AAVmhhhiW7dzkNAqJB4ZSL12EqIAcF1G4VsH/AGCrg4YKwjfU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7jIKngh4Q8NvuVECwGogg3Abyj1NwZl7V5InDM+cokF6mxrMtfKbaIrleYtUf1OX9l+e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y9Llp7nQjFxRG4Yb9JjjMctZh3Gd4jWdm7mTlZw3KNfSfhY3Pqx+4tTO4BLK21iGcKgb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mWL5i96OYoLVSvEzt6gOT6lloi41K22a2hDUECILeZcqZZ3hmZiScXUxA6qIZBpbC6OO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Cv3GiLmGqW25V8PqJuDDj5jmZzcOKz3OZpR/CF8w/c4xuJgeJiMGcYxN7uBXOZjJTfLK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oqN4g17dwaHe8Q418G4GVdv+UF7xKvpLUu6Az7Zcwb7yzlH5DcdSezwxqs1QWRN4RZHU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ERU1t2ogyJlKXJbPzEVBENWqb4ndQKWs1eZaU0O4QBqAXRMy3BmoDatRAFGuZ4O5fzFx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6mga7meDLxF23jmVxTjuYeDtj5EYl5e4YMguiNPVLrN0izd0xHctwKDIRKixCOdQVObH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iBQNrcM23Lum0dwETmd+sRXlY0b+poHuI5MxVVEpYlzJFRvMuOrxC3USK0BxqKomVcUP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hhtbzNty26+Jkm3FR0YVL9QFl5c6holibrUeQXV4lYAKPzEywc1afZj9YvWIcSg2P9jc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6p6gcg5zACF2AQYgRlDNytEvi3b2zG2qBeIFZbQR6ZgEbuaIWze5URyLA7V2ywliuv8A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paN7mLcIbi5QdwAMQoOZ+sqMQGrNMy2ATNS6+pzk6eZjgBuuWJNIjbdB7ZQbCMltf7F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q21F1i9xeyLqUIBWI7KNPMKv4JxD1EsX+oRQZa7IBxyqKn7S9G5MpefMe3MHXwpy+ZZY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GatXvonfLRhGvV15h/Ys5cwsIFFh0uc9y2rRFFxAZG3o/wDIs+ws516mfaUAtxQzA7ST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SdR0uJUBKTRENtDIuAbOcVxEIkoADYzpHrcxVUcy1sKfuWpwY1PqZsudvMpHEL/+zC+o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q3/b9UunJwf9SzkOCyXIJ5slsCsswa+bmLo3qwWA0iHoJkphdxOfmUN9TmEO6hi9W+Yt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RqIdij9SgO4ApW2yXcawARJfI52xWAeXuOK+UZUv3FO3MYI6c+YpNTMWMygMQKukPcwn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Tmpf4tZRBtETWJTsYMjE15iMV0NTKuWIIsaJc6uYta6mz54hfUcrQxuCzCsZha5uEI4R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5ZWIZvcoeoDrMFHBW8QUFV8ThHMVNTE2+pg3jmXvvGiMf6lHlGTpBWMyJRzEYNMQTSjz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hLm1Mw74OJxmSJtBh1N42L+JebhH9xpW94h2lY1HW8RJWJ44Y9ck3PmZefcRqI4wTyqV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x32zV9QNxJSe58MGvRv9S7z8XTk7S2fqAkAa1+kry5gqkWXJ42QqcB8Jii6wtRuqx2ua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FjokUrJBwRQd7A+tDfnChBTS1PmxmE8Bbyy1qziFLu4Vd5IFOW5S1bT+p4fEry4g6AeY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qUpZvqCDjnqPIJuX8upTg29xhot8+JWxtVPqPWzoJjK5S8LAACg0EdtdxojhlW4P4R7c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xMEJmIIbsjLeFkilcVxEbOpuDBNVeSKBIajq54mwjvF1EvkTBk9wjIwUWHuJWqLj1Uwv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qoxcsRDplBnGmGt2OYYi71yxgnAv2lzCG3RDKgqEbv7hbklKxNHJ2XKUPTBHCvcbZE7A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YbX1K7svMe2x35l2AVzGBUoa8QyLCsIVr4NIRpxWduIG02tsQEpKIC6TArTKlpqEtS2B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X+IL2D2sSKL5ZajhJmqJ1DpbVMt0ZhlG+ZlUt5gVnSXqFo4Ood3fxLQcQCKX3CDZoAzc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3CS//XcWLbjUp5Yb1VfMdSVcFv8AqIUxGqBiEFzAq+kftMvcb9KzBljzEfBkdEHMogu5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5LlDF5vrbFdwTMaOyt1A7A0HIHlCbIiV5vMDWS1YX3Lw5Szj9zK4LQQTYAFtDcYsizOV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GomBXpOfmAiDQFeWByw29/EI0LoJTBHTzCghGuolAIsWCbwRxk3tVgQCoPUo48WyJAJ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4lCK+AhYqaxsXyzIKYLvtA0zE0HBZENv/wBFSyPiXgfMsvab1vmF0ygFfhVdqMkWSx6Y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Ca5shFbEFgqpqIAK4AWsEO3CZ+ZS94NMrHlRe1hqW1zHXtl+SyK1eYp/qZKKqLVGorfU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Kh4IpfUX7lMCvlYocXOpLKgMYzEbQaqMtV4lfNhEqAtcENcAozEHywzCpYs7ShDQrMZg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X3GeKPCjalWg5lkw6Q4qMoHtmvUwq2Ylp4rmFqqSlIkANY8QNUuOlXl4hpmIjmpjB+4e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1NAQbYBDEdN88EQdxBawMs/UIJczuErZlP4xH1GB4mO8tpFFTgYI/uJg7jn/ACNZD7ia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X1B4guiVwM1PHMeameIlGLrgmMUxurv/AOSq9cMWjM5xMmMQoEHZ+qI+PqZPmC4/ebwS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zoxLFY5HmXBg5y3BLRIwhUTc5HuMLAK0XBP3WYmMF4B1LVH27tmu73ANF3NS9wJTbNKN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eLgocb5ZrzKET5hCLhupY1O27n07hlmHkiRc5i5CS9szXcLKqhW56j+EUpwcyrQgD4hc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YS4jsHQV8fgXqOCWJaGLZbdC1mpRvjF+4iQ6zljylUQ0ILyUu/UvezjknuCEO8E+E2wc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PNMQN61ELjV5limNmW5gdwXISywL1EXIvmVqV5lOXemNdIAHuMQvK4RhizVvEcAULjER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cbmKyv5mBliFrO4thGOCZM0OpelBUQAoZdWSHDTlgmUAt3xLTc9Ib6lgo6hNCqeDBKtH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TINxBq9C4QU108o8Fjdv6i7pXZqumYhMuhbg7YjQcYmm8ylb+JVcQSPZT4lrlmoWFiCT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qOYwwJdAbL/o8w64sKLhllMpcOSvzMcT6lCYPUuXm1ljpYkxSgM3MZAAHs7ihaFDCvKc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tADNMDteCFuQXj1D6tiBuuiDQen8Q8iFGAJTX3rKviVtnc5BmnFbMcIQVMvFypnDLs4i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K2TcddqYdw9ojSsMxoK2swkJyqExFWubaYVGC6OL4YFzXT27lvLfC7RvSMaOc6ITol9s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LVN8MwFB6ypk3kZQHeUFxgglJxmKFOidB3ccV2Utp/kuqPN959QAD4Agi+/wLczXxC/E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ACWQ4I1MfcZMxojHSaJXB17Ea5FWXMJKwZ8vM7Scg3FeRiY3O87l98TPSEY2M8x1F1uI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MXce4RWPUzlRnlNKguyaQFIuuHxClhBd+ZnpojuOJWxVsfR1uWWcxhdWBLWfaUaPqVDt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5EMurxMBiqmJxU1AMsFi5o4gLhVXKkY9QyxzCGZQKRnPiAaE23AB5jKBEIpKyrdx3ejG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BaY4ocSp22y/FuO2rDxLucM3Bwbi21NPtAnjUTYgqGbTMUOamF3HFcRMb3DxEp8SryGp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johpTDC8VHXzic5h5m2Cfr1KzT6nfcrH8m9P3HMF8kVNB2ZicdsU8TlpX1KAWrkMxBYU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6FQCrj8+UQH9l+ITniMzk5pE7Ou4tci99SwsXMldyxivmNMi46hnSnQbZeuEXiDwzDVk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VM0za+0VcMZYB9xZWCpgqcDERhe5a0wDfmbYKnRqIzZR2oJmFeZyBFdD7loseLmhVh8o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iEw4W6iC36I4GRDQEG1UlBlAg0d7gJCw1fcQpyxVWx4lA+voEZW8cS9QfMBIGnMK64lE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Z3KNB5qWpXcweJQ4uMGc3KlMRO5Xirl3CUELMwZgqVMU+oQcyORxUBdMOYiODx3HA28Q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a0dkEVtCs5lQt+o6LzXEstnM4TTkj0TthHGkMeYNYVa8kELYgctcT0ZVzABXeIvsPqmg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vlKK2wBVny1KU9ePEcFK+5VJbjqVU0dy3n9woLVKXVRy6IK3ELrH1FXplEK3km0oLPcU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fp0eIFJ8X/25yknazhX6loTcoLWKSkdk0aU7g26NKxHrDVZ/xHyBZkfbuJzBI6sOyOW6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119xALCLPugXoNVRvwY10BuGe7RjNeRzuHOUdAJ3K0kxxGnJ1GBi+yXx0C7sc1D2JVid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qDCEoAK+4IJqXmFZWubhSU6kyViUPZS/ZAhnTYD5gczB29kACDS2f1BwUZZLPZB80MY5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f+S0rnvxFIWh0wU3AKypCwusRt7OSbQ0cmJXzbp4QgFO0DNC5DMdcyyP4VFmCmxmrvEp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CdTUYqSaIAvXyn3Aag8EA1m2IM83FYLq9y1bHES3cS7jfxFTzLtsDTA631AbTtccsYYK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Eaiw3KaEgBfUWimGEOFQpNUjBOZacS0qXN4gG9NsWVVp5jvvoxFd6mKiN3fMCl4O4oWU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AHczEzGpHuOk8qygDRC0v5gty1Bqyq8wdADNQkPBmXkrNTAFmDVR6A0RqXhzE4svmFVb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Exc4rCPCEqbouZtViWLbVTThvjPMQI2QTZbLJ19zCpq4bGmDuJp1i4w1tXMDz4hq8I0L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uZjqOTGo7ij43OOpX7j/ACdyqt7ld4nETiX5r4hlVjqPK0OWIAdpXcGQoCZXwQEwe6s9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XQILV5+TtA1oNkTqMCyPcWxpDIKeUNYNphhRwZcUSoL6eouxmf8AtjF1XcqtKPcHS2xH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yQaTqL6mXcYLb4hlbXiJwIO4rpdeWVVjKnTqB3RhbJWinEUN4uBQLcQwgAdsejdn2MyA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cdLqIWv6myaimBGxTDEN3dQBQDmDuUBi4F3WuGgzwuCsrtH6LuZRPqYp3u+pYIWnB6jW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H9wBULcEy2hiWTmzjxFY9YimDHuG8FEFRYQC9MOk72GMQzZEMcjBrcU4gOGzzHyNsxBV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WhQxmsGOI4VQnFahzQSj5BUdrmuIOcw2tiAromcG4gqzUUONj08TNooOXwQzCHB0L1EV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kGLvQR0Fx5Fac63xE1gi7qn5g8dwKt/E0mfcDqmW7Y8xBbbogDXCOtWGFXogDl+4KxT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kVAQzX9lLV1p3CKuroqQ5qEBP7ME52gENAbIKKoVSfL4Iu6VraIO8jgFHceFx7ZANgWn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yPwOzysQmhYJoHNMTRxmbHIzPltgC/mXQ3Zt+vz3MgQEGz/I0EVyS/sJcE0Khz1D1CF0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NQ+qgd4j5gwVoW2XxAFG2149RYWQBxlPM0mUqqgHFVrymXLUWoYxaS2OpigUNuXekYpf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XO2q+D3AEA5WAUidZqoJjNw53E0ByXDSjM2+SKoKynXmKbi6oTEVWwv9YaPOBPL+CqLG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MFDMyjowPE4XuKZLcAsyuHcsawRHaw2Fsh6yBgEbOJkvEaLjPGIvETESjqanJl3cFjhM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krEbDV3Mew3KaxqalAyoWz1MizMDDmV24jthFgwbpy1ECnDmFYYI2rYfuAa4JlGLlRS/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CpWuPUsLTEIEHM9dSQmbvhLqrUa83U1V3ALvZjEzWAmZbrMqK7lq+ZUUyp9TArDATluMT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IWTvcS0YAxChWvmVJg2NaczBVcRimiqjou0r8o8NUSo9LXsJSU9BAsNJwZidz1uOFxH9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9zyRjjMq44eaI1zcv7gWTsX6mOY8+SZpviVxUQ7qL6IH/ogcPNCUHzFAEYw2wxKY00bT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aN10UPK4EYIadTwWj/6piVu95qdJu6ubRISFiardSsHTKdzaimpXRax5vqWYYGuCcN73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peTNRF0JKlW2vUF4AlWPbR1KmHPEGh3yw8ZYrdsWD9sZu3WrlKluKqqkuP6G9m36mLY2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aq0pUsQ8RuVw5nfBfxKx4wSwV8o0XkQWTyxEI1xMCeYNL/ogV0VwdRTliGwgVxyTO0Ch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FtFhUwwFd8w3s0H+xNEUFX8lBVtqA2uc5IjUZ74l6y7T9pqAdwUMwR8gTPSpzAELOKg3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+Y5FHzHGYGLck4X0YMFMbvkYkoKO2HUuNQDiEZYnyEzKY5XmCds7dSiNygqDirEaccSx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RY8uxk3iKdgEsA7h+uLQrPUbsVNRbiuxgWF1AGmUcEEof8lqvonP9iDlfcTQLAA77lBq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8RuWBit8JmKFQ6I9bYF4lKHHVo6gqMkxZCWK/wCQttDt5R2Bi/EFaQhVTYDxHZACjjE7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lkTjG3ywlRiocPaEzsV4Dcu6rNRfbmdNReHqJwyDkSFFk0DXncoJaUOCbeii8+pkSUcI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QQUCnd7yc+5bKptm7uYSNLItItCiykV72XWbj7AOLrcFywpl6hKwsW6jayZFefEsmOIX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VPUIM/cwuo0ACwuCUZsYRGgdWziUvATM/wDJkGC3kmxv2mRCvbwZZpn8D4/Ai5VuPfiN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KwHjLMm6NTI+1ztAzbATBrmpxtMEexzLwIEMzuzNxaeG5gqfUIL/ABWrVxT/AMTyPcp1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h+YZqvmWLiLLGR6gMqlyGiDgz7g3DUIvD7npSxV24lF3cBqyJerNbJmWWJuNbyN9RlW7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7g3FwCNjGu4S3cXymXgYiDVn9zGr9Q6rEqVeO4EsrXBGpS+I9OL/ctRWv5LrLA17lt5MS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C3MQOXlgBZqZC3ERc4IlTnqWRW9RsCw5GGecxG3mYjwmTru5jMMwWBGnAHmZdyqeVnc6b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HqtysPBK4sgxjJEw4jghuiJ9yuohzc0nfcrNkbXVLHcTpqGceJm71eYBWQjC79u47I9r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Ymw01n5gCq92GDO2FklHhYVq7zEVCD3qULdgBlAt2yrXyRX63KpMcUw2oRXpnWEl7R5g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kovPxLzBOrgu7vmFmzPEdaYI4OfiM3TRqUKczQcxRrMVQWvMrZVmWm96gUlz5hY0RuKW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keRiEF9pbBGyh9jmAcFMLLBi8t1LgZpuZW42Qx3JNVGsSvIh3Uv22ZgNzXmMA2YvR7j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rBHOMTln0QmzMutLhkLbXHNSxRsFtuGlKjJGecGXk53By5w/DHYgIZVuDx6ncQKYm8lw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bgMQckXOCcSqiaYqwS6YWBZ+CIHAdzMbW8wuT7uZxK6hl0Orm6p8MEGV9wOaQFw9xsw3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u8SkKq4w1Ht4i52kRzG4+7GHDYJrMNpHoNNwoxyoY4hl6SV9uoDlbgWX1LPVQR7jkeoP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v7l20ESLUe5g0MD4Ycl2wr6B7HLMLeR5Fi2F1hxKpBSacCaKfFxK7QLpd4ioBS8fBmX22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6I4L4mCwCcD6nTXQza9S/fju5yeYVSC1j3K3XbGRxcqwUXcPMKCUzCujvzGxI2aqM5Kg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VoRusxrDZSJiN7BOGLYISsXq/iAsqwTHt5lsMYCnhhSr2VjMejW1MwKpa1mBygNHmcu3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ugckNmerjCquC1D4Ulrr3KNOM4NQX6GQaYFURMWR5TVy2wha/SfJBIKAqpUWoo/CO3Ee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CWJ9zDZrmUXnMrVpKjY6iseY6IrQxuVRZ83BQswkc6CgUKTJjWVBwqvJNJLlrGsTgjPU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QByQYqMBcejFEow1L5U5CoLpUSth7jOADxMF5gLhzzOZgWiW7xOIXMI6LSpdTdcoIter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jhbxLBtr1ADlF8QtvgRFF1L9TJ/MSnwD+sNqdFw4McQ3QYqBEBfcsiZrcQqUPmVbQrmY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nP3BmuIACypporYw8ccx8PEQN4+IIEXcaw11LEW/EJDmtzNo2mIjxULrEaoVSqtnmNyQ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45mtEfiXOKhlzLvisQZo8Sk7SpNgqJeJ8xUY4m3c2OcxzRZKy27xK6uiJnzELLMSuH3P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kaTV+J19QaD3UKm/ZiIgv3zk6ZTyijxCbpDFZCVsx0QYEg8xc1wbcPDE6p3DiVEHLSyH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XaxU+3dH6Z39EqZhtnUzWFGtwsoRas0mbSkyXDCh+p27YFwL5lbVYUwuWt+YwVuPJo6n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x2AtRiVdNhmKIJUJziXaCe5bxD7hhCfnEoTEWpRv7AhcSguTVdzEWm0KGisyrTcGR0Rh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7MgdRzfLLzu/MShNQsK2tEuDjMrhlGgIb/5Fmi2OTLJwG3d9R7NBtOTBoigKO/mYMFmj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MUzmHRPcTouU49hNuBcXKBGvcQsaIawfMFi7lrjXcbLZwHbBKUNxTbcpFtdy1HKa6RAr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t9RChDsofuC1R21EiJ9UIV2+6blZd8bw3oUyRQqBZw//AGWQVqRWoMgsMex0pCLVSMh+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ET+mLAByK45BzyJL5oOLEE4XwwMynOsDL7lOEFyHSjA4ZlACn3FYWfiEArEo6JYa6Po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lK6RMlZo4nixz5hYqI5C1oljWU1UPAsLHYXBS1CcF1MMiO89SuDOGkSItIAYQlOdlZWY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Y2alinKTrqLTr2q5sdqGq9x7cIBv2uFECxXHIxrKjYwGSKWZ+YQj2KurlM8aiZ7RhHM9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o6SVYJSx3pRi4XC8KtJR9MDUiVk2rJZCBRtAMNNwEA+JeEmgnwGUhlPCjK0nC7IyJRpZ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Pw9GAkSlts9wyvcuiNo/isSb+JvcwYlm+ou8wAntaUJ3LaGsTBTaIhCiPY6yYQZx1LOV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m1xJwFEsKywBlKhkuAMlvBOAuHhUesmdXOWok5EhAchUwZJRcA3e484ErEwGzR3OH9z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d69S449ytJhcSwtwcxUgZmYOeJQq6jyBGdpma1c4pwREt31NrpiBf+FwKPJ+I5KxUc1Y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VXXUeVLm1RribzqHW5CVoplVrF8RGS1MOZ4ht4npqWYOZeOIaW61Mq5JlOMJY0RyZzcc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Q4qNxOTLObxZMMNqy54XU8Tfg1M8/UY61mYrMwlRatWH4qzBc4K+oDmsYh8JV7qUclcz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ncwmtQReobFBd+bY9TbA59zgp2W1eIKZVsyV4Z/eZJoBvfFA2DkZah08jHSjms8xBy5g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eyUulbQWOak0jEpBDlY4EDCCx32mD6Yn6Jb9EbquBYfUCrOYY4i0vUSW2jbdxarMCqM1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F3cZYyufUd+BXEoMNMbKX4mGumVazBAX5Rl8zdGq80cMBu4ZFUzNmeWMJX+WZh3a3OWH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DSR1rHVQtbp5l7rNS6xWFk9TOquX5cHcAsEQuYKLIPeIKXANHuWB0mXaKhD4XmKNFaxe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xDDltx8RuBTr1Bwd5pL3BB101cYyowrUQKudqhvrEwWRi6TRrM+rAqC+oCJbVRFe1Yrd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5V4p2X9QBSfMY+ZT7CsQz3RLZSr1SmHQrstC6vlAlAhO6lwngRpEAFFVqmYoA3ws+pei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xKc2HhzFbWZABJXbYsoWEYdQvbKNN0e/c1/iekp2R2imAS67WXGoJyFqRAVA7VleYHMK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AEUA2+I8qKN8CV9+RFVGPZCMbY0tw+KL/lClCcXuIzNord5MxjmQINeJjF7MHEBdW8hu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YO5gy5FxbxCCjmGPBRCtlJl4Y6jWfCIGFgWa9jmZJ7IFNsd7YcdrfHuFfraECQmeE6Ly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Lqq9gXUwqhcq+ZV+Nuj0ljbF28ylIkUfqY3WU6IdRG+/oZQM3HPtHLs4MvJ/kaEZgrE6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DoiVRm5fENCLxNwMB7ho+xhM/MsmEHDZRQPUymMtP83MzTsRwieIBlhUblzKPIj6wzYE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O13Fi1GbQ2xpslJtuPxLnwP3CqeoqouYTxLMkPdfExs5eI22Pcw2SjdwYGKcdv4TOsxr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MdW9S5qCNQAlYP7ANKJcFb/EFTmMmQCFlLCArOpRpnNKdtx7P3EOZcYbhIvLl8REWDEo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fgl5RjUex8EzFtzio1rtLa8+Y7HPuI1pl0CywZXDfcMr+QFeBqWJPVQuai44r+EAtCzW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ILdsDRX3FVY0keqKVj2QrqJQB4gDVK8wBgLjnhlIYhOySjJzvMRaWQFt2+Yc0gRUn0Qt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lPxKRxB3F4+o4bmO5l79xUkgMYxNMHUKv3OUnrEvaxdWMxWWmXbQfMG/TDnPiOc/2PnU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ZZY5d7q0f7HlsafDzFVGj+4TECrIIMSts9//ABEPwTuVjAM9QfQPJBLr8Q2bkLi1wNNx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KEzo1ouCSlcZSoaIWuyDbXQ7i2IY6y1MLPXqaYFLLf8AI1COMy+ZpYF1UyYxLQVbPMyw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LPCgRS3LqAMG2sdSgC4fuYi3s6mS9IsN197jzlmi78zBJeNwGhKz89kDRmJTEvUZqMRV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QjhhJnQlNTgKi5YDTpiV1KC8hK8FeZ00pOjXMOi3uFAqoaPhMxG18y3Kyn1FNMooTLcj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Sixi9JJ1LGmUmWINZlJznogybw5mvng4lMBKpGiAEha2x1tlGANhaPhANHozDEHoOWY8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aMsG+ghAfhshNo1NYZ3n9sAQAhkhHZOM0NveFkCzV1hbSI5RJdAp0WygDZwrBLaPLHLd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Ye9FoFge5vYKKarxMIFDtVuZABZ0rKCO9L1By8BwcQG2LwIMPIjUcwLmiW2DPmCGm8Vt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DpYpl5QVuJEuCe6u4IpTOVSwVxZycKAqjQBU1aexzhpQQj/yWhflZNQ3obDyBHSWgMub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hImbLpOSGXDkrLzLZw7ut7zKO/rDIRMT6tF8+oaDmocmHDNoxCZorWYOtmVi+ZQ3ZNAs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TH3KO4HORirsWNQDvuIbhjQfiYIYxQn+xKzPb4iVQc9mLGbNcWQoYByQ9LMxhPdKxQcm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QW5hkdQczNLVeoXAMyPgjMydngupZoU6BU0yrgkXMvzCJZU8CVGqgtKjRzHiKVEtFcRg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JllxO+opJuRLGBiWeoYFdS/dRG9FTBBm0Mwl1As8x0LeIJk3UOg5IIE5uMzgFhkJsmMT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4+4y8aYKiODU6ag8MLlcFUIDiV241OnqVnUMeCOLluZp2RFCny1EUVuqiADmIpMmridI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+YmrGVnNrGrOIMBuWZ6P1BRdZlC4zWUh9Y+ISlU1uVuznceL4isySr5inwHMwDNBuWZI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iwHyh1uyN1WMTjMfYK+oQp/+pQpiCHomMVdCyORRXqXOV/gguX5uPU8R3ZN+ousR3PP6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bDLUl1KFcQwYmacFQC+YvuWNyupisY8Q2YmyiV9MMm/snzmKmpdk96rLEmqi2OI83IjB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qWd0SkK+IzEOB8dDq9Zg2SqAmGcQYgdCZtjamzIQ1vPUxYYvPEfKd3h4m33uWoIIGG1k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4YpwAmyZ+Zlbb/ktALV/CX4GPMcFrESaxUXNlDETg5iaAtJTkpjl5gSmbUZSRavNxb5w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ZQmrFYDs8+JXUOwOoreDRELrIJ1Co0mA/bUWm9RcRXYyyEAz7g01QmWb3+YkcTduFDOZ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xDcmoks4mG1xBHEycIqwrErcT6iXpgVrFxi6LjWVbmUvXvEfStWiSEBeNb50IJCLxmH6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/uH2vnFSmtXzKd9yxQLtMEwqKO8yqXpBFkNObimiK5DEXoK9wwivjiL9oeYIG5Xcwi3yY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4VhksrUIUNhEtnJu8VP4nEo2KZpFjBA3XVsfMIcMSmF14gICeoYGaPmUinDUTIMywBym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jWP+RFYiU21LnPN5gGA+9S0kSlYlRPoOvuXi7SVz8ROI3Bbh9KW8j9y3CXZcQb2nkbJg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y2haNAnRXB9R4y8WWfDE/DkMlRBGqLcAnQzA5GxbrUxiiwteIPla0X5iHhpS2WsvjNIe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fEEHFlPoie0WrOohr0a6QRFL2IiGM6fyUaBd3JLiEpbcZI0sYejzB+VHEe4jDjAUEtds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MxOKRWWQ+MomY4YjLd/Cly4Mp9xTqAu5Urm2KjM5YBlSW3Z59cxg6ZRDQdTvhFaXE2W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u6uIAt3TqANkJSxmqvuCy8RwCJLNfVTPvXU7gMdmzwhjgmO1xAKNRcNQETzEwzibtsTR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NzxJQY9I7ibFRgsOZf5DYUFVUCnsgUto4IfGTWYVWx7h0LYZUfEUy3Gm7ZIrV66jbSbT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iaA4kusajN+8RwxAqvMW7gZP7MFEOz0QtMrWDBpDKBHcdsRRGmBSEuFELEKypavbFZgs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DpZcgN4lNrIEBalkfKyMaHU3SqT5gxep+17nMv8A91Kpeb1LrXzG7hQrH9hVXriGgTIw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xUxy6mcaZx/2XTXUcVhaj43xG7rF9wPvU62f5KHVxzxGzpGciHZt6tlU01U8eoqO9aO4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l5UVGk59MEgo6/5LNtVVMfhXhFKR2HB7eY/BdSMCmDIvMbWh5LuJowDkNyputjK3w1zK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JzmjSXGUaP6gOh7iUCxeYYN8BMlRI2UcjyREoHDW/UJLG0mQ7qfu7jrccy9Fww28+ZQb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Eo84FlOI/wAhvOo1fUbtpbbK7jJyqz068GCsTKq8e5TtkQXGRX5i5NB1LAEBhzLQWJ1u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/mV2gaa3NYX0Qt0IFOrhrC+pRmlgozh7jJwMuAcMcLSQbe6OWC6ML4Fwf+IhDG0x+5Yhp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AfRbGRT+V+0tlng/WJlF/f8A0wKCD4m+zWDcI7xAyrrl5Yw4vjBEBoJphbAvSYrCjbbB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bziIBQYZpmfiOQhmW8mEltZ5tg2hrENFGn6iRp1pcyhjDcWXJdrECyjkmIs9NQT4mpdy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nhEXQ572mSEOFlUlfojYxcQEBF+iYGKGFwlWPWnMDCWa4T5ClAwIrYIh5uaxOdo4oWQF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VVdxx75wxLdsf8oVCpS4jClp+lsz1RwICuEH1LBXe8JkQqSxiHVdfEWJ47F13AR1uqel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gxdFXZfUq+9wwHCeYNplFFkcQvLXCR7SbK83LMuvNyn8HfLBCovGZkGGr6olFrix/ctE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EpM07l6gvRjoCZHDZluKhIVzOItTGHaAZStTcNzHEwRX8E8CcSoymJFUA21CHMFauC3b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/wDRiV2IOGYK4sPiV72rYDRN0ASka1CJM2YRJtdy4PEUK8T6E7Zl48zKqq4QM5ZrUz1D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/F2ZxykAMSu7YyOaCCu6Jdr1Hs5Je6rEMFXyu2JQbWaKsvEva5lAaBzHoIlApE2cEQc1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mOTOoIX11KGA8QaqDf1l7g2p0YiMoUQt0A8QYOoAO5up+Y2eIqrz+pgPcyLd6idbglLN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cIC2VYNwTngjQO4VK63Bl8rVwZi6gccZjkugrMJJFsmcqSEFnFxfrucTip5q5d3LMNHx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yp8LBGjcQUrHmAPPEReIj7RrzGzN0SsIeoba4nHmDQ1maodQMFQg3OIguCJJK3ZL200G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rmUOwXRUbGHAzelVSYMw7j1Vs5GNeT1sY1wFSarAVtiqYpqsNzCuluzqUbBQ3cBNLYQo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kmlcLDLbeYTec5HaQ0qMZiJYQZldLCVQOhwxRZMNtnMCY9eWdLEBpDaKnvhiJHxTHo6Y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mVm3uNA41LlATGDSTzGzcQE3PLugW5H/ACCVGAmjE+A91Aqw5Q1kl7lpQ6XzBCjdDiNX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FlR7cstflmIF3ADKwSliHuIlpg84ZIWB79Rtv9R+/eYArnoyyrb5HJ0DLAFmYQLej/8A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ANgroYmUUFHGoYLqbXUSEgOcCZ/3Aq4a6nVmUQ00OD9RILedav5jhKW8mYNgJs/4hcEd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cBBWGqF+EmTEuAu1KI5ZqMVlYLgXgogpYlXdNw6NTnK6grE+IrAytQxdhGH3EkPl4RWQ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GIrNlxKuAgvoHwzKUdwjVApyZhsta5Jdy0rNQMKmsDDHYUalkUt2YesXZbMGV00M3pG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hNDCXiFzQeDcRwDdjzPr+aQMQ+nUMVFgqEyYzg2BEMkt0tB6XBai+O1hC7qergxoHhJV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Uyj3t4Uk3teqkhKDYLwvctdxWFqaeFFg+JyhABh5g5N7j/SG5ryWZ2G4HyGgivhh3D+Gu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9yvRrOQ7gQY2KPMJAPk1Mph6kujiMrKaYOjEC4EQrxGLLjliTHMHmGkdjLxdyoHUFqoI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glvkWZliJfOJgIKl4jJlYAM0AdsA/Z/JuLU3qCm7iCcqlaYBUFIlynEZXEs1cYKskYHk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iW9kpXUC+4y4SZkJY2spSOWdRXHUz4hDx7nWTOiCAuEfJMqvaOrhF0Ve4QvBuPibwX+x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lHYjKhygAD7S04xAC3cNG1RE7eoohBX7g+C+YBW3/sV8SoRCoRvsTGvTtvDMjNuqgiNq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RNOn+zM8Voj0ItjktzqEUq5bjUOgzYrMFtkZbTHmF4TCXURRGPjK52VKj2y7ZzL08NEE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shtxaXIvOJiCMrrUHLjE0ZlefmarxO/1POJ0a5jqJ9z1SdznP1K3OTOHmNdRrGPUrHnx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eY1Dqo0z7lgPzgWyLchDyRRvcO9ka7rzPEcjMpdo9yxoiNN8TB1vEwAsC+49KLcpvR0f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FibzjCZw26fUuVDGRZlwjTtHROZcRzUHA8y9ml4l+XhSFVGy+ogA2tRzwY+4wi+A4WWT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OTLfcAtZsYeCEjppB9RNSwCpsEO2YZQKND3BpRb1OVdrqZ1XcFWGuJtP4lr+YbWzmMXK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nxEjY0nMdLO30xbm15YV61LTV4jtbmGFgCdCkf0lOoJDDsRwmIw9xtIOZqWRrFnmGoq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6fMSNmaZ85irycFPlzHUMfGYpkro8RhhoNIZZcrL6Uq/eYyIRPHZ36lhLZrNIYKLgaP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WCEvNqLUUODARWgsiZPiIi0rQL6io46dwkhe1og0XnC1+I0U8VaVAO1ZttI4rutJePQR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7Yboui2DhAai2uCNJZpbCztHOTMRXC5OIaKL5XaWjavxNTXwa3MwUAaqHW6dVLWtNqJba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uqsXjmIUWHeJWNy9QucHXCVgP5NwIXGjBFmFbgQYXk1gqFlkZRt+5m33t+niUdE3YuPr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NlRIQ0iR6Tm00xgN+DA9MtxM7EslSa/yowoV4DHx1ADlHZr0wc7ZBg/EG9o0qnVxidbo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mYgA1fuIAhS5B5J6cicROkM4n2Jks47rwzJdVrp6bYXoO028GiEhHQKCXmW4juLph0ne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GLipz+AnEUDc4ZiTBtmzQl7g+mMiSu5V+5tG/MDtYTi422/UVe2L3KELvt8a/ctObjmA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R7m+GFW2C7mkL4wlIZXW2PWXpJcY+4+aaxGveGCGbuZMzHZVyhvOZZslsgqXuqmChW/y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lxhUenN+O5UxrxiZkRVmGC5OMQkbryxApeQ8QuFAhpKvUWG0zwxa4xcOx08xCWq9QC33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LgkHNcQk2vm44OE6gAFYTNm4UujdMMvjMnN4dsrGuYZxMaRa6mB3UNNGJVd9VLAPufOg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rHcRDfxDsUmqs3KEDMIDH1KuBmPKzbCtsMfAis6Hws5RCriLWrSXg1LSsEbl/COohC2E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213LyXOHxKz/ANlUys53ONais/2b0VHwE5/su+IYMtz51OpWvqVuOMa9zPaM9r9xNgq3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4SHnP/KXu/fiOl8JeNy46HYabj2KlrEFdeqWMftE2lM+GXgjqD3FskGqhtDiAGKeG5RG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slsWcMy6rmORgA5MYnpdCClgJjEHgTF8y1hp4S2KVTie5buTdA4jvioh05X1G2Si9BMU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9o+fEpQkqA+z/kTGgisPfUAK5nVe451Az3Oeu/Erl2cReMTNOp94wFYo8NeCjYHbuURe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spjlojkUolNFNeohF2p2QxyOzmBSeWWiVXg9xwbW8TdIHmHRw4HKwSrp2qgQmoXX/SXe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Aci3H/5KRzNOAuhzKQtXJVh46hMy9Hrlh70qMb8Hmcx3ugmdLtxR/sdAHxLA1TTk+/Uo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N8cY8KXfKsq49uAeYQ2DkMSAKjdGWCNePOlEivUAjUQmbKxBIVunLAJdMKCZSxyuVjKL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KSzBY8AQrAtvg+pXGL4VzKRfN3AjhraRVoSZSQ2kvJiZOvIxXB82C+pgdIk6gLOV4uUx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qAdO/EQiC/U7J0hNFBejcz1PFi7gbxmChceSqjqO3gq2Y8gy7X6iMBuZn2mSO2lvqJVS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DvDbLlqqmaeIkBYqjmDFdJsjgslhmME+E3COYxTpmEdtIshUEjvRgBocFWRACXemAAAd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WKVLC8oNiAZKKCNsp6h6lwt4MWFIi2ORdL7GdkUeZbplwAZljLqLbFzGlUwsRY7nExgw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5BWkZVxiXVOLWrczuYm6i5z9zzZij1LZeKjq0bWS/gy/uWJXcdvUxb5lwvUe4U/gpF5V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SyFx7dzcSjjxNmCWPKNdkauqhlx9T3Hn8Q7iyhKtcwaq5RnmWKgNJVxOgquI2xRFqyRs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IxBBUpC09zarL3NOMRjofmAqnPBAAFxnbmK5aWMO2YVRoviLZouOdu3EaTzLsxqY0+Iq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DDSlxnmVvIa5GXz4lkpaWZmcktHhcrTeA+5aX3iGrG40xmAYEZyzGXcPHfUxGLhAsgrl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xF1BYS3KJLCDDKGiAasxBVjEoVW+ogJyR9w7FdwYAncJQC48MMQgvVHCaaEqKADdrECK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HUtxF0scikc4dx3ziVnUefP44ds7epeYb9zd3xOpVSumOEVraRRxr1M+R5hXvPezEAHG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lYHyhQAwjQjWTULVgMI1BD7i02uC7nmjEsIOOyC0lmXhlkduraRQ5NQLcD2ID0GqVcUi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4lTsPIxTQtnEL75kSGKyqUhFCuA21AdoBejqJspBeFZTAaEVrB8QwXbyRGjtCuQUGyvM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swKDTHdsEqnEc4/cX/MVHcQyo6mSwh6OfgShQA7HleWLTtODUO7mphCUDliX6GEIwal2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znsm63uKwUO4ZQ68JMhQuaMsUsOXg7fEGq8slkACRum0s2XbRdntBFNygn2xas9vPqI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YaIyxYB0GWNA6O1n6lFcQ3yTFICq4JQDV2bpiA862Kmid7fggeQEcDYcMMTQp99StTR6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iwLRsILVC5O2F5NPwieAq4NS1AXtgRFXuiM+LYsQLAPzUcHTQU23Mi484iXXsdQco3WD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NUMK21wDtoqcqYUvQrMSWFKaZPMtn7SE40v6ho2vgZQbfJcqjfxDXK1miLbbE4E1Brm/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pUpyZfEvkNz9kP8AlMoHkcSglT7g7juTDOpVlUMgX7BGsp7Qgu8LkgnLJscSiIftyqiJ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oTo4i/CmzUCv5g0wPhnKyO9tm2VKULWDb9Mp0JBTL5dEWG7pNuX/AAHMb1wKI1EUUsNQ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Wm4PiDfEz1EeouVX4fUTDSNL3FL3DmTcVE1Z8iWSmNuWLtAGWN2onqIDVQqsqVblHdSj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iv6ZHV8y1blRqUCbGoIA0QJBcsoqKiFGV1Gizdnv/wCYOKCtFQOBco7xE7Myx1UCWbuV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RDMGpkxPLNsZZdwuJh3KWpdghXAIPJpBo8QQAUxZaA8w1YhpiX7w8E42s4uIDFOsy+g1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2oKLuGNLvfcdrQi2xM3PI1KFvlc3VZhxH4lb5tWkZYoMjWITI6ROqg7B3km7lOrg2aqM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hplBQ8oEGoCQnygNhL7gWK1UyKmOp2xUFLvDLJ2qpg4KxKm0+oYFVsxc9TBOYqwX7gpG4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M+GpdoJOiFU5xBcp8MQFHtzEAhjRCXQ5QXUbcIjE/OoupnUsvyRgFhFZi5S5srshu+ZW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m2qzGJpBRht64gPDmAuRm5hhq9zNOjUGzA1AAB02dS4DV4SEYNjoloKe+GFIMGHth63G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n22MBxlFLd3FEqdWV8wwVPWh9RoWmh/aICzgqYRfIgxKKqbmn/JeAcAZWursH06lekmT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VEwAJBhoOYNFMR0iOBgcB8hUI6ZlnTqFYPUNyhtX7naXhOZ3KkrYOnuU6Pl7iMUrQNMr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JGSo5HnpgUqI3mNuK3kuUsfhGLBKhQa3pD4GOX2uv8AYZesy6sWT1JQJcV3q2DBOc3H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fUQLR5ngwectk79RKtQCrihieTiagsjovruEkNAVywsFyA8+1lUCwdqsD5jYACuomiuy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loehTLwa8FsH/JZnGZNEaxkY8EsGzZ8EzU5zh38Sn0cQLU3sLl2UED42aC/co3ZCgc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qoLeOu1WIG6LATuAKDD03EhZXluNw8K4jHFpmVZLxNMrF03W5auIBAhY9otXqOyo42Es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Mc07im0M8sHVjrqAKydDqEqJ7GCMHHOcxKNimdKlFG9ksgt5TXvjkZY4tw9S408qitR8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5lcvCWVs+1u5dWngxFMZ85JodC3E+WrYWNnaP/phXMJWHMzUb1aKgNvRSTSPppfZLlNe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URwk50ZYCk4iJWzg4Q7bmsvcAoeqahfatKoXUU1GbpiG0dOoE8CUZc5Djnt9y/ry4R41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xjLUtJU0sz7mC7KgtsNt/uVaI9RjTe434hBSMyCVFra5Z5otiXmZG8RPcJLmCA4ljZ+o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8/hN8y26IEadxxyweEZZjDTAQRhGgozzLg5pcNYJRlzEXDEbUKmwxoHl5mGNY+oi5W3Fb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ingiCAYEM5tmPM3N4nHxEtjBFuw+YKZzFgpNzWINro9S8oVqeRA3ywbJQYAjJW+IjuED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Tpi5N3EUNvceo0GIelRc6lFW74iQzjzP08S2ayR07xMxXcAVo8yiocXgj+qLzFAg/qX9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HmUKXfmbs87hzX/7MMEC1bjcHGOO41jxqo1YGIKYJcrScS9u7Zmg+bjh6gsa6hxqJdi9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xco4jRrCWa736ltxWH2xDkBAsHvJw1JgLHcsEfcMaPzmMWrVwIto5qOCQw/9E2OwZCXA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NqkzuXNdfMq8s5xluObvcpvPGo5wGs3MYuHG6NR1lEtbWOGBqlaQPk2RisJsSHTcG4AU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ptYNbE6a6IDBpql3RFCdU576ZjM+sT08koKA53FaCvCNui5IyrysRuaAzsVBXL8oUAAe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ZHlY/c43RpfklM0vCmLwAcoxyV+SrlfQigYAg33XnmKNyDKPucWIX2LiinugUEcM5O2b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moTYTYteoyC/6hDwoPH/ANi++uFr68PMFxKWHTMFpxcu7+ISLa9HMqFrxZ4B9FRUNELI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h2OVWFJeSLvwRQYiDy/uL03Dl+OorcdpbLxbCMC1hCyrS9ShFt0Q14CW4gdra8H/AGXg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yDk3PqZSEaP9ooy0yKAdFTYQ6fUGLAy8FuZaDVl9ssAACrhF2FlgleDqP+y/naWoXDb8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H0yVw2uKMMyKnQNUzFUxc90QBSdqBAU9mZYtVq1amcw1bZLJBdB5jwKXyjMpAmoWqguk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RV4lBmM4lhY4xEXBnkiuXZAgv9hBqQawMNI5OHxAkGtl1BIqkJcu9rjxD5bDJL9zdOIG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cC5ZVA0FQIBgGBmCaGK3G4lPlEeZhD7EyR6MEBqnWBGM+WmYh6dySjTpRf1AGuMy0yXG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KriVUeyIhw9qZpYNLsiNoB1dMBtIOEMn/YxwGh/pBkUXPBmetWusQx0wcwsuCHJHVFsZ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Hos3lyMvebKHSCKDzGoOn7hBcVr1KcDA83KARThlTLHndzzMPL9xNZxOllpBHtjczBO7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QuICLHEBKmNwbZXzDmoAHcOe4PXCG4xYRjDMC7B5cv8AkGxjl3PuS7aBV4IiAjdOyWyq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Ht2wzgl8Eu3dR0CaijcKihRBzc9psnMLx9zDv1Aql8wDmFbTiZe4vZbCwjbmI5slIAoz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4qoJNgF0EMtyZYqrm4uwJLCtdwF0xKAOJVS1YcxIKgV1HzOXcFjdxLEd1FUN4vmUVKVq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uIgrCKvB+oW0IH4hCTfNwAsmJWap6lquO4QxjwjNy4B5gO6RGAXHDq9kwsfEKrrHUAWO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SmS7iVSKmRXQcxV/JqViGpiFZWpRmbyZVGSGFaqBQczKpE5YI9pKVbkilAamNNTMreIO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2CdO4kC12EEdh0NRSnDQpZwGFMjCNQ9qiA1a2Sk10sk1+kc5ZczYJ2PuPg9QKfFZiNRc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Zty1AYcMqg6iZ2E5SYcnhSfpLgRw5/UYHfGnwYlY7sCUOaTMQju+1yZmOseh6dQiKVkr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mIeSlMDQ0WVcqnFQIDQ0RSn+yLCkIW3dMOmG5gS7OmJ2F7xEsiISqw+YDKNNwMXRTf8A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Q3CZzi3aq8DpLZMSredcXAI+BnmZF3hmF2dO5YAwwOkPkhmSUEROrOIQ8BAsplGH8Ob9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HzLFOIOZ19LX9GCscqs6ibFxzKBnmCUJHAG4pRS0IAhoaldc6li45iUHUQathpOXoiWo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/b8TgoUVo/7BIr5evAgFK1UtnyfEYQ4grXRMjs7OI3RoDNXuWF1EdqBqicBj5mnNvzjT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XShF37OiJS4qYR1cO8TDUMtowC0+CKAFqhMGBu8sFUCWziGKVLkePiXjB5KGUXivHCIq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U9wJHDhLGDAKqVT3RRVk1TthBbUypFYN141AxRdOYWwfC7JdRPoaiCUMtoigzogJpU7F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C+x8yimAMjjMHIC/UFK7+WklkF7w8zM2KywchLOI8IWcMectDkzGmQ4eYQYSjF/3lMXP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RCZuEXL7MRxQPMXLBUrkZnoAdKll3HGyBxR0ksIWE4eIrrWdM1I8GGNcadxwC39xM6Y8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tTJu2IQGvLV1DK7M2yQ4G2yMkMZqdzxzCZxDFWLFxRazPZABKXpOoi9SzDNS9k3DJna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vNA7hn1DtM4sut6/LhDHMF1LXEy5cwRvHmDdn3BWxhOSptJmVLij5mCXdTMyu6mfAkMg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ASxuOqyVbBZMcYEsh/dG2S6UvcRigtcAcy0dycCKEQ3KHFReaR88RxwhnOJ5P3A4g8p8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yEyINy0y+ghWDB5gp9DmWWX1KXLMkZcOeItlVS2JqDU+kvLXAZQLYghm/cUGOeI05H/k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L18Q+VS3jBGkrm7gus3GVQRIlN52RAtVEaWhXiUs0Ob7ggmh8SvcOjxNU86mnR1FlTip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5SmdwXscwbG25nCBhV+YovUJDylxBYZ3L2EyOq8xPO+I6HLL0bXiFo1TCm2jdzyklbQ6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2+IGZagCq9mXjlr949A3U4LjOZfUfEFLyN8QjTn3MNKPP7lKpBOol9wxEzYNXxMIY8hK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YagdouB4eJGdM0qmJSTjaoUllp18R8ZbBUEq4OuyENBaXDj0gc2vEtU95yrr8Svt57lm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zQb+Jagt0JlLPpZPTSDcfBt1mIbY7rSJnayiD73FSpDqftFMJWElGzYSh9Ray3VGoqeH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WUtjzEXH7gc7GJyrxmWVlra3G7oF9ipcwv0Il26SCS6zjOIvQOx0kNc9MLySzlemMd3O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1bTGCvaGVtA+JVawm3n4l+tFo1Br5aDMsaB7R28kAJWADu+D/IxGqVd9PgS1Wv8AqZNs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RdShywaBuFS9sKWpUIG0wEoQV7Vn1Lc10PLmNwhg3+7xBBfoSvSHACmXd29ERju9H7/Mx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C217vuCAgjQ/cTcEqhhjhGjuDA+DIShzMKh0npDRAu67CChm0XCvULJC1cCuAuCJxrVO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65PcSoKM26lANFDuDMazRNAHnkmWNBs2RGbXmL0OA0QfRt63KRc8PhHcA6CKYC1KtR40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hF1N0K89QbQG5o3AzW1sl4Fgbtr4gK6cmxmGkrd/BuDUQEFsnUPfIpRmaiAYcRGS7YQl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x6jwu3axhfAX4lELUh0NKgw3XExHGB24gbVWUShzumSIShTm+YIio8wIss8rKii2iK2c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s03LA8su4uUHjTDWVxtNkoVF44lmlD2y4I9rmEe2g7IFbVYxyxwby8IgPDMdGptNRmjH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89S/piVLqI0xiTmCMVLhsmIyhE1t6lDcHFuYrctWZRtnTBDbcscMMlfmOjbfAimwnip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g3ADZT5mMDcFAVw4EbzCa8AC41kgb8g9Bll2OjBFdxzSuWNPBtSxFWzAleao1E1fX5ly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3mOK4QDdzhMQ6fpnafuXB/UsunEe8NRKa/zFSgfcvL+aYSLPzM2RXuXiwxzeo6A5g3VN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y+JSuvMWthqJd3FBKsrgCODwdTEZO4D6JkHvHicbMsle5kzZKFAz1NFeY2FF+oKla8zA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65ikxX/Y5Dh6mIvTmrlD01GjuEAUB1EAQlouLuHbxMRLp4l9OOpl5iQ8DMK4XXiOow9Y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iFoREWL4ngrqcoSi2zMR9naxHgGWEoVbiX34HuUtiV1evEV6iO8Rr5lTGTs8EYWE0Sp5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xMgszZldS3kfiMpcEoIwZluORQsGs8jCbqeo0bjsLjo+ItTt44I2K4MOFgEOJbLfKs56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KvNm0vKMUgLwT/U25QjIvmUC1ObuFg/QHM2qhwseGaUKXoOZN1Lbw1BH71LIn6IdjKVq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JWaBtdQ//sH57it3WMX7ik7XREyzvyhLE7xOYX5mY2W8QpkvslHeYmYonMCqE45EQwXZ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BrQ7jNl5QNOXi8wZQHcZY62C9VL3dahuh1nibvay0YulPEpk559kKoY1RBsqGELxrng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zMDsw38Nw76U3yxOSBrxBQNXG1DUI1uorPMLdjiXvzClHlENFggzG2P5FlciuAeYVFzc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SVCW7fNdylKt0scYKg0vdfJl6rkbacpLDVbBKiimKKNJ1UvskUDUEFEPAjIfkBsgUrQW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cDUiaBtE1i7sLl3ZUWVLiyXcq3wMrzBLsVZQ1KdJa8niGuyywt2dq6hop1CXMaAGuokB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dzgHVYMS7hBdSj5GK54HIhqOFbMq2wRlVnO1KsHq+4VWDh7gBbo6YVIC/bFyntdQsWB7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JXkh5KwbLlUwLOa4nBaZGUyFbWxOwCHMIEu8WTJIbbTxBjq4GmHlf9RagbsYYy0g5XHW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TLQF7qAzhEXcOfilM4oVriIU1djma86mJkD9yVRx3a6hhG/lFUM3mmHP6lkBsnQZchS0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KgM7Nf2AHiAzAUaaWTBroS+sWjnqqfU5iRIYdpPUpUA7Ik0V4Y0QPctTgrs9dxqs1iNK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gu9V1EIsSFSE2NxVzUtbqldxqW/MEoC4Y53A5NQwaiuypkZxGSnEQREou+pY3Gph8xYD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DDJQVchAWle8PpByiWjXHf8A9IH8osZZ8Bi3gE5vLljKy9lyuol1S1DvzLca/wDxJxgk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L4m0jmH7lO4W3h7mULifTLHZL8C47GfczajJeajXi7juKzERKjrZDsBbMtJbww4MmI9n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QF78SlauA6bxUR7JbBNra8VMpvxApTXUTYrxcQ24eWNa5rEdZtp7JdXjqpnrDeiLniKe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ywtdOZkUpxmIBnGypfZTaGqCK47iCyrZ1KwjXUXyYmNzRcsK9y971Ha//MAmSXcQccxU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ujCw3pFw0hW9wMNRlmRii9kqtuoyWtBDBx48y8t2vEM9cjML8QKkWdiyIzalcDUNhaDC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mZBVe4ytfUyw4OIbTMo9eJlVmO4a4vmNZR6gBTZ5QUDm+yUIAUaS+3dkv27xU0ifCVSE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uC0RyZYEXaNZgegxUfsrThBnQ5KcssmmLXUXekhFg8iUWz8KALuHQ6gUIjWpdJmOpTXA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dcj4l2nX0ihQBYCoBuP2S0DRWAVLK+2jol8jCr4I32Ba8lyilfYuYAytSxHXVJLaNHmB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zSDpYnqjSOlF3AV7NvIm4ouoKg3abJfCXbwy1vSevENetDDVjN7qZYpvJAKnBcGwmGTu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vlHCN3iEwrXMEKCchwPwy1MvCDL8alt9ZruYeAhDTcOBHMa4QLBjoRSnPxGN75gtl1nn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CuiXJ4JvC9yqxWsUy9sQnGwbtP8AJQxLm8zsYYSydRQnMawKXm8w1W1rTBKp5lI1BAps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BxlGfEYxA4K57lmCvNVHXMVMdsw2x03dRAI8rZlAMtxqyhuqZZtmU3tih0pW9y4UEGek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vAdsaKlcGIpXR2/yXqWjfCIAoOdQA9tlllmKW/QxRZPmNFUN4lOKVKcX37lxa5riUIng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zukRpz4Mp4B1UmAS9CBaz9EAc/WJf+wQyqF6Y7Yp7iAoRm1lq0ceUSz6CSiUfRLwGGAM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UkrpV/lxUATV5qWe/wA3ULoOO25dml5qJYa+iI/pqBvdDFPkVUcIWHDAGSvlUSKD+oA9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dldUkb1d2dQBDL4I76A8MKiocJxKh+g0fuIgfLmfuUEg23BUBez2s/Uobqy2n2eYEypw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eoedSFhMFYoMljYnCrZF5iibzFjiTUL2sAd4lKFs+4qN4iq1EtvEW/Efr4YvPMsZZiE6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osvRxEkr7TZ+Yg0cLDMBzuPFYyFQKUsaba8zNRYGEiwzR8QejAXMeykrbLD6i2sLA0W+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KPkYfMVS4zHcL5lYXmKvOYxatXHe5meTMgDnmUe4vOIYWO+IqnHmJM7jbPEvwaisGrDX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FDcsU3X6hGRfEyaUFYkC5gGvMOjFEMHCmJqJObGFRRzEwcTEtqsyqQZcxpHEa8zlO2OI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qWA3lgV4RJkqBuS+IgKmNs94DcsriNxn23sCaUq4l4Oo7XNxFlydSo8HuYUMTPBjlK3R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DDULTGBde4KqfmYGbrkjgjhjFpNSxVrDKQjRAhAY3M/CZjU2LlEOgqNXGoLmQMSqozFB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YheFuKHNC1QOolG7jZ+43fZ5IdeVYLmfBz3HKvceFcsNAjqH4ijX7TPahA+lxaAKbmq6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yiLhXckXQ9AlQQuXDHkbixgYPpJ8Zi+jbdBiCMxctyviUg6UVEwNfTL4MY4GAbANmWHn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MMk8bZWgAse4YEXWNEoEfX9lt13bKOQGT/k9wcCVaKZrL5j1NeUH3G0v2C6yioji1fZL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U4qVrME2lRwt6lZSXBxyOmJ6B+WWsKOm5QMg5JS25miPfhjnW55JZQqjqYb+YoPKJ/Ij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nuEIKqbdO4asy14Zdst8E2sw74Yh5sJ2TLsFT4xCBWur7m6tuIqXOYjd3KOD3BPU9Ocx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DY1f9iQIcXiBBrbJea7RuPUAZDuKwrBa5eIjUTyNeo3cBWddy2FG2wqgl4OCIAlzTo9e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OJRl8Epdv5BoDkPmJz/F7HqYDgtp7jUS7sDfbceIXqo2SoYOpgkrYcwQCO7VC21bu7gNm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JcRpP2EAAKB76lnTI0Ooi+5tSVZBWwHuKOQ4BiZQ/wDdbIoql4B/ktU2vQP8mW2+c4vk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SnlPb/sfLIvOUKL6S2BWg0WwLS4Q6I/Et1R9QbQgFtR2laWpS1dYl8gsNYlLXHLmEZbY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AXd/EEMHxxHbwH1MxgLiq49QWAX5hRgb6vcRkY7jaRKbZiUb3ZGrJfqLa9GG9VpyTOU1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MRUPKaB6rmJrfTmNRGgI1XxK4ZvMc8ugNrGdUUdRgNUX0OJZJAFGBYrY34oPcMU9gvP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nkfrf5+oLfKCXDc6ZDOPwUXLW1mSWl+JowQ5bqIuYK18IiS1jHyO5fRzGAUxXb7P+oo2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aas5gU/0XGVx8b9QPVKtHyFsxqsa0M+oeA3J/qI6duQH+xBYbLBPjEe8BQKfVTfNiTPC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KlbZrB5QgDBwG41/A/8AkHqB6vEMwKZV9EC9SpjiXLDUR4+5qkqK78RzhmMPuJefafU+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q8RqIMaa1UpabmiKwx7KtlONvMRcLF7jHFDPgg9xTGNw6/2MybKhrXGyBXeYgta+mZKp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GLL4epWy2HcqqZU54i3cc3CG3NYlfaxU7F6Ybai2pRd1GABZlDao5nRd/CTEDFeVHMqr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lQNsNm3uBgHGZaZq5ks1GNZsjiY+YQz9+YN8BxEL6+YUcUV1L75+pQ4YVnFw5+htMNNV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nzLcGwbuVVJiZMLEqjDFzvcpvjGWkKb56nFTUoY2cQFAX1CFKuoTdbxKEIkFNIxTn2Sm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a+5e0BeSWWrzLQDZ1zBVtQl4ae+IVdLxA1AKH3EC6dwVx+6UiUfqUdmNgVINmhWWElpB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Y3DP/hCTthrfWo6A1/cMJsPLqWpC9aMD1EP+w8ZuaFTkJ4wSCbltK8vASzibV+hAKx4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nI3xQiXCN9xdEZyBazRJyWB7riNmy7Qy4WPSXUy3HXpHXinEWWEphS+mJVtTT0DJxGPw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L2XkQXGgxlj20zZwdjzCZtvsjcgc3uMXrJhjAKWTpiEXLEJNwxglj6wiRDrL26BlpBxB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o1V+ZSAbOIqXeIw8qcCZqS2JRDQy5pAKQUDog7HZN8EtLZT21L/Hu3MEKDSciu3GJqny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DZC0lQC0oXF8ztBvOfUzsEuFt4jGi3tAY3lWmgPqJhlTpwES90p5mGILc8wF4gwgX5Hm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yWNuKbVMFlW6wWwrBQ3u4KSq1SyxSu+4l5xPUWgAu+YsYQ5sXMUKuWLtXy4g0nMUIYDG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CuDjqFXjD4lOrzM0uCsVcHZ+4KFfUOAccRV3ArC3ctS3zLyYjdE4FRScX9TCUxMgr+TJ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bGblZuOzVobJ3NVq3csmue3MzNKL3AGAhysQADrMWSyvDELDZnMCETLI5lybGM33Gt18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o16C9w5sVinFS0tN8qsR2IqrU233DIKrbjHEUGgcK6Jal+p6rthMw4/s8ynAA9Q0sTHt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7zCmi0OWYv8ASLXLHtiEHPzOrdywsZvuoYu7IpVnPMqLRRQD5dER3/k3XqC2Q8KzFpR0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L+OIyR3OzqIMs3XGFZLMPb4S0Q5HA/qO9zN8t5jhLfMGiz6HzHSK+BogA3hxHfuOH/0Y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W4LVk53MS2zfkl1oVB5KgTBRr1MDFTurMZaB8RTTX1LqrrzBrZVTqBgrpxKXeZbiW8pc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uICWsqC55cYAwLFxpIFGkIUeIKy7jVW44l55PcwAK4jKwgUxxFo3uosAF7jnorEARscy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hOzUapwOoguTzW//ACCQyBbKrhZ3Mbm5Xy40VDD0YYT24G5kV+pgKMsXLqZCyNXNeMGb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lqNm9Qg0Z8TcxcRreGILNXcMV4MQEozguN2Vtcte7ikybWOEzDpZ2TBxDg7gjsAbgwhP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rpjcom+iI5CKP/2eQuXZY7grheq1GuZ7h1FH1GOEruJwV6lULBD0MwOH4zD3JxwHMTlC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bqJqMM3Bds5a+JzRXHCQe42hyMwvazKsBso+3li2j8vEEl4Q6mBy1vLBKrM8SYC5ygsC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VbQXbfOcEfvNRrh9yvWvSr6CIXcEES6jIpeW/wDIgLB5OIbLfD9S/wDWWcR/WF7l4Wjj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QalawHYGbEjdQqsjupSIPBmWJBw5g5KGnSTnKx1swZvkNJAeP9QQlM/cd1ZZfEIEbGIq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vK8aSJVvC9JMk1TZ6hCq0zR4r1z+oFvCNdQqHUW2+ICyDcOBr1FJjIS1aaSjdTPpCwFK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2gaBX4kcABUPSWhcwOIWAll8zggZO4e57BsiJwUPj3EPhL1KWXyidBwPqZxpuKQVZe0u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1lRlaXVqS2a+ZSJ0c6Bj3rZXiXYxawROfZZiHaXBJzUTOF4pWJWnALA1CrKRs3FCtHHN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FtIV4mgBE3KVeqxdIpngripQNBUR63C+FRGDm4aNGcwig6l1rqX4xUvRxEVnfmHZhbMS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ALVO3LDCtuMELCHOWLC3P+kVKywq0cRDrFbqUAVqRbFtvEpbLuyzkVABCee4jzpdlcQA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cAcqKyJmrIl4jGjMVOyWBG22AmLTSymVCUOq5mWy7VqCymg4JTQFKRx8ImpzKYTkqdSo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fBL+aD48SwIqIr0HB5gq4wdK7XPzDmBcPHlXECvoIjNEzmIQ7gznMejWG2YCFFcYFlJc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pDVzuGCiUL3Aqr48xwtbf8nisOX1MNV7aR0de45uyEQKDtxEqJwMyoBb8ozf3dNdERjJ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TsJY+4STNBb+XfU42wc8g0e1hosUoZvxCaXFH0EhGgIwq8j8Rbi15l4YK1Mp2wAgiEuW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YraRJkS/MvRgpY55inALjq7pqXZCNjAQeafERiswcDP6jOi+pcwS01hAGqI/QIrozPI+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Lm8TgViEiioYTOx3Eaq+kVVVnUCia1mIbvfUbKjvNRWag3sHcxApy6llfSW3aC/qV1Ko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kytvcRugz3EcqL/I0NX13F4Qz0O4TWO6jFZRolxs1vnuVlPqNefmIChvEzq3q49vWdks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3oVlfTBsGqxNA1zFLv4qU4HemNaF8MoTBfMa3TEMnbHQFtaPMMYaNc3EVmMVKrMrDD4IS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MkAdnUSHU52LpbF6w4lsSS2LfuEr9VNJFIB6mEvZ7ii8HzHChIJckrLT1iDuIYoN7uC4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UZoDGtiz0ywZ+RmNLjuH92MzrfpGatpVlxN0Xk3AjVh6yK1M4AJMy5MpEVaRUDMvaVJK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lbQfDNnhfeGIwEtMD7mMbFMTwv8AZeL9PI88j4hTQUWpmbhedTmnF6m3jlgidwvA1MEo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WpEx6h5IvHMwvRfJU4n9K5j6izzKQCnw3BIM7WBCA4dwLLPi412k4qagHyZgXq0bOoua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cIlRAFDvs1E8ku2Mm4rePcVlt5EmQNIMM8qkp5fCymjJVEGRdoPiXOUj5jU4C+JtNRb1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rlby3MsLOPnbNihSsK6In6PcEqZQEoNdSaH8i2YDbcTEsnHmJ2K1kloUpeIgXJi0RjBS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UxhkVSp5OIwVLVLkXwVupi1lNC0TqAtNhdmKQqtLi5TRqx4RIAJnX8IhWBZoz5mZadKy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JMisFW2wGoubzsjAJCtah6WiVc2Ea5zm4tVoGR1XcoGmQYjgttfUUm2qxiAsPjABrAwY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bgm+DEpcrMnEa6+pXx5lCmPc2dVEF2wqilHFy9UH6lBvEwBF5KszBh6E1FZlc3pmNwwb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fr37WWQxi9JdVX8Ix0s8VAAW9zMsSgtPtDzmAA2woqoItJ3BnnYFqYAFYrAdNNJLjOcD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uzwAdQCuIovRmShlq9orx5haEC2aqITsWFV2QAKmc7jrR+TmFRV2FRFbcC2uj15ijgO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Di5Sy1DBupYVhX7gzARdiCu4Q9k1CPDURCgZF3KGGwOUdV+XcoRek0yhYi72cRhejuPN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wf7qK0TKuHgfKm4lUGDGGHroxwIFDSaM7WCNO5xrT5mDcnNyjLzBZIRDRUzUKaD7l2Ra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ztl4TOB8wJw08PjR9SiCVBY8jsfMBJyruxYPaahAhMnD/wCopkateZRUwUmOBvR4fEtU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KYjOqgZS9iJyS3xEhYRAo5nAgzdVLtEwaqXjYVBM1z3LWQ9RBdUy0u88TFqwOZSKqri4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irVL2w17fVwlMUdxlqlxKKI8yhVCYXQMeGJirxLBY1UN2xAtLLIjoMTNFpCyxvphgaKi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yDCADnmUy2o4xtie1mp35gK1zOsVKzxWoiXSvEEOa8EpWlkGdX4hCobAtq9EuUCzuBC8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qn9Rv+VBLLZYQd+JY+pzGWolOnOok1Vdy1WhMqgXuBXJmWWg7oIgyyw2FvxHPoU8FmMW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18R4mzEjD6M5Uj1GeCrhQOyqagZG+mfJU3iLGloXLmaX4lTTqOl1cwIvsIcuX9RJGldS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4DqJ9+kiJnhviMA6gMEWcnMAgZY4YJRlLLh9zjurqIzEOHG05WuWUHdY2zrQfRC5tyAt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qWZxuhvvX1FdjbA+DRBEJWxSpYVRogFSlhcex24hCjDZZl9RjpP17e2A5Auh2wKoOQKq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83ojItw2tPmKKelsS/SsKEDKRTbNnMtgfkcxIr/TJ8zOFswMTmBCdn3Gy2pBBdkYHqjT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k8kUKjCW00RmCkaSC73JBe80Ri3RcdEuskY7DLMJ2MLIah4czmi8zJUt1DdMFRqwrqIs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ZRBW2N6UmzDcZOnxVBT0DNoIJWkwNMPoGlwszp4RcYQ07VAFJpr0gFrdfiULtAXGRxG6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r/8AsKi6agnUDQ5cRE5C5zVnVzGFinbid5Q6iRxagjW1SlIrHd64jE2nZHcct8hGk1kv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UtQDkI+cjN3mVAFOFRvivXGEiEhRVds+kmYFqypZV13KUWD5nKW+ojRbzEBKR5zKUKpr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u5xIKvEQMGXueFQlrVrqUss0YuICmu2Gj9ws6+pUK5juJZeqJnevcbjrpiKsOzbzEPpm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avLuNFohfRnzKCruja4D3BRMbbWeWKuEKhG3O2YDLK3hl1vxAkU9zLrfzBbELbhlt5O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mkFzQRestEOWKal0gp8l7g7dVC15a/2GkFQqEzFcvTEEzd3AVjgWrKilR2zdnqDYKVsx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Ym1Maz/yFhylNeHQRWO0UFt8EN14gBaFStuLhtpqblwi5KrLMY1jFcbA0EWpNBxxC+LB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aDCQA5VUTFTwTNYt7lRgRkBQqoratSewuYKVJaZIOVpj5IQ1YmahCqikYuN6ipoDKwDB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IdQvQ+COOVQ9lo6dBHi1ev8ApOMH4W/ctRtgiIvd+4tKRVTcYpeZYozHqgZucepqQGm4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VyxM4WYGWWOsy1L5QuN4g+WCeIchZjCypicxtdRdBH1BJxUUVv4inoeZgv5e4ry+6jHO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opAYfKU46eOYeZLyzo6fqDlZ5hG1w8x1o76nHm2FbkQVgymMqzm6ltHEwC6uUc7lHTEk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MXoxKi1uLgAl62SgChdTACrOAgeIJW4c8xq8S9CWSlV9CdF+WUh4jreK8QFAm5dnEbDm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XBFVZOTHIVwOZ4AscVS6PURRNRAXTUTggxuLGTc95XPIeYmgfEUVDwxCIWsaY8I9PZ9w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80SdSS3ZZBXdxFwY6+CofQHkZzIT3O0hKX1cuMI9XKLbN6lhrRUWXSuyYtOfSLhJgzYs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UqzHGUs4hIZ/UwdcRGBUo8oyvADqJH1MN3duA6ixT6wHx3ErNaO1epk8vVFp/wAjksMN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nWhqupUZxuGo3ZglSStZzF2WYOD4mFY1b5jXgHdmd0v2fiPRVtlQ6VcXlggFt7maC6qC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zVKrbcAq+OIlik2wzmNy6gMB6k+GIUGcPDLBWOCDkrDiFchbWRiT03QwDdw+VaGgvBAg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tTzGOWG5cDYlROIxVRGFaSaDRkL2w81hQSxtPrl1KCnC4krbjdswWHhiSoPOaiQK37JT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gI2MrAPpYo6IQREA3FYAymkEA2NcAQnxicdxRP0h6jbugE4hiRmHqC1TVlauOkJcA3CB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HcKy2heZsAf/AKQtMMfEwxTTWnuI4BSLslRsNlpIyoijWrjXC7WCMUjQsU+I57jFXL2w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peAliyALAnFEoO9QUcu153FAu4Wa/n/IiFKhMKfcG1bABvD1KeW4ti1g7haCnxBqjPiX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HzB34hlJQVUNmqKJQdqh+5xEAsLbg8YuLkHmKlZuNbXLE1FddTSnMeFy2PT4mazDzLtP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yvwD15mfaGBixqokMtqPSaXEQeD6C8gbeckewUL2ks1HOBMOix6OKOQ9GgKlJoJDCmsx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LXqQhdj/AIg3oLEW7uVOsMXyKpX5jGBUyF/MIaohUCu4DLQZycXKOmjJj8IOTIXnU0CK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sKw5lRcv0mpC3qKBAfqbsWxCJmiI0NncQNwOTEpfRsJ3LMElVv1MoNGT/uBygZof7KQY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Q4vgiASmecrqGq46iICvMFkVTfghpwQpPtIhsdYH8LHizJvdFT57IuQV4CNNfK6dEA3g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0waA4jJthiDBa5lcuHU0BEBKW/4mQzMhcvURUXwGSbhA5IREsPUM4YlDOCOimzmD1mNj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oE0I2/5OOio34+ZfzBcJ9kqMFS1vPmHWQYkoq9aiHW5nAS1jCLu4MwgLsF4ispbfUDrR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px5JYXgzBwp5SAVG7sjs/kfTPTEphcV6r/IuS1D1EXs8wGQicSwr9SxXSe5R/aErXDxL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gG9VLUrmWVCEmItPiVOChiu4ALzEsmEf1jqr2dQnNqn5l64RqnIaCCYKSOLvvMSwWrBC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mlW7xAvSJAMwtgt/EuVdrPUNiC6/UTznqHNfsJlak4ZQYHmKxWmcD/sLl9vIHxuObkXR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hpIDJ/2AHevGYwVdxss0z5G4VeYo8y4UsuXDhG4rNl6WbQ/EphIgtC+2MI09anqsSc4e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gB8EZKMQF1LywQjCobot5P7KLCLvCPb+uyBQDZI4pKFJqOwzEuIWYg1adS9LbYynglgKm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xnKMq3dyghbm7h7uk6IFijcj9EAKTtt9wa3Q86g1Ud5v1EIBHJHTQ3cM0qHdRbL2v6lO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D2SqWgdQHqQXMja45UdepaUzDjTcfK6SEEFAuYgbVNB3GSVRWGMXMr1NGKWMVNwI0LxL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R0lSjS8uNy0TtffiZ50l21RULN0q1MtVnzDdOSa9ypVFK+CVCYRbuBMcVfSNNuB+ktyb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QVZKg3DEHJ2ncy407erjXUDPCRwzVG+ob/OV33EzErdkYtlN8SwwdAFJBGNeDcSqBCsz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t2O/MKC1G7mIR+XRL8FdPaMO7vNnENLD3uXqvTFbVOmIxrarkDmJhs4I6z5ElIAMDhqL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pZrtgMqt7plUoeYGFj5gRcoJlijvjmfaD1Lbrjc46O5uM0rlhZBakxFOjTBXGKwTBtd9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QbylzAnKRrdc1uUGirotZVQ4RRduoorWImHyPJFyNS3QmZatVziCdyiTLbcZKXdR/ItA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jF3XEv1nkZxg9iIWG2BA1etqeGOXmzo8K0MWnijVHuUYDqteH8lOuLJv3XuWdU1dlaiA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HASmymxYL1DjABHRCtaGKOYss4XmC0vu61DQ3yBiKgZdGYxRbwa/ZmKvyl/C4JYPIx+0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LX7H/R8oVCvysHscJV/XEcFmX7JHG6tVEasJhavwLM8Ns4nwz3diB9rOue/+8tWj/wA+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VNeYqOEKLkJcH5G76JqMTcD6GTXmE5eDoGE+bl1Sw6iK37l+lLFWlJCGr6JYjwGFUPEa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XFCwZlFfc6ype1yiyRXUnUULo4F/uVaMQwMNpVHXEBQ2wwBVwKKmJU6VtlLm9EKwNTL4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tK06JSKxCI+oetCm5hshfEH8Yxm89QrG1PuXqU+ZtzmAX7PiAluGtkxwC6iL24iA2BeG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8y0Yw4YQAK6sgTYeBGlmrnNleIWEcY9xyhyMCvGMstAaecw7lxwRnNs32WYxWsROGam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o1XWb+orrU0cOpUdfg3cW+4uWKhchntbuoYClh7XEqcUNs1rmaCPu2ExphgUnmI2zG/q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4LIrWS5gFp4lhYyy675Zp5iA8nJNGPUQvSQvECaVmCDlOF97hSyYQ/RuMnPIGhiJG2LX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4Je1s73Czo3Kgys9J+4JgK+JQAaZWAZ3KCCjmZDlL0wArbzrUDWEoW7+IdRF6Gblyirs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OQiWjnJfEBnNMsS1HV5dSnCqfcyALEU5RnBCCHLtNeiAoDi0RFjOG5WajNdwkq8ZCcHg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zuGQMyN6gbigYzggQF6IhZZHF1CwydMCM2TgQbZaYaZO42I7CR3S8EoZAbSmSJAHHA85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RY0L8R/2ABWs2U8oxbp6TZ6S+wiHtg4+LSon8bkaiUC1XR9xRdxan5ggtHLVgQRRSx3F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hl9ZgN2H7QvSF1aLDAAaowJmgzrSuIRvYjQSWuAUg4N8QlS0DVCEaLVl34hQSTfAzNJm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kTZD2idwj0mC3EG4XGqZLa+Jct25Bn9yjTfGEDmcLeWUHojDktlCxplFBvNR1lDFbZiu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kVs9QEEDtxiVhs03yMMIAQhcIpLi/EyUQiBW0ZmqoFCUdm4MFcMyWDXEtQYEHpeYMGx1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eIt1zLXb6g2d5lrzNuCV0MI3eoAKxK2GO4IcNxRdiZ6We1isNEG8nzNIUtzYYb6h+EV7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Bo72/wAgCXtv0DUpf3//AGIWNOUX+w+vEoiCrzqowK+4GBQ9F/sAUXwEl3Z9iGUB5b/I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WNlISrPGEfVx2zbKP8mVfoRsk9iN0Pm/yUt/O/8AZwtsC/2byly/Q8xY5K1GGoVjEuAh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voP9gxVyyHzFiljuLcqByLRKvBAhoVQQdJB0ZZXd2D+ajHki1+5hMHQqVcu5lXyiim/i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EMWl3KyzYfMeYPuVPN3SAcnFEXAM5Sn2S6BK2OIFR8x6VpJhrE7xYhAL1KAcjLedEDPm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zFWGJXBz5n641pdGjcwpFjxM4g3MN6HDzBaSWFnE4kpMw4dkGzjcO/8AzDDGpRfM1t2c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pquZsCwz7bYvxENYQN2CDLSONWsgtsuMxwhy09xWVUdFqiUV2t3F5OJewLosKiqtVFrd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CWZ5i3BXMVFsT1EwW/M45u6SkjXmMXnHiUiXncwHIb8xEk0csWwDEzle5RV4gqOCAYr0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qVv+xVysYrHzBLWYFlqXRpe0Qv1UWfO4SZOJebj9QsQwRRvtnCGWFoHmVVrMRfTFbuHc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qaovuIKX6l5AOCJeo5OoitfUtkXjmahaama/QnBtChI8KWKbX5ghkM4kbNtawPVRofZs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plOsXO7jOA7XKGoQireH7laCA8+JQGLr9+YaC8V1NzOrnVh7lYK/eGqUpmFCZCKkQN1F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mHmnu5jLMkBiU15j7MDKaPmOZDQvcSyPRcClyrVYl3W5TIHm4pUHNJmV5BdPE+ZiQVxQ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HcVrRUwd+fMa4vRl6gDOU2SQLsZh1Ln1NL+JWix0QARnrBklKdRIwfIIT44xm3L0jkMu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U4AlpyjtLxqhFTy/Zjd9YBc7PSXhXndqifJtcXR/IBWDS5D3GJq+UkJ1Aa5YItwk/kQ2C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CvsYRWXS2WzBETWGP7DiXE0UWD/sFGqyYSNSUobKeeoAA1s0rsY1VhH6SiQdigKGsg/5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C981nPMcEoOl5hNoBhGD1spiZCNiWJCiYWzZDWpALl2EAChvbUS6BWP7EJhcq1GKVVqu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I4Bctk0BDVdxHEFrY9XyOJQWz3Li2YSwqoL9BsY7sc6mA4pWTLZVQvHZzBXAqbKsfDKa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NtUPXUq3IX4gph4it03KQarqVXb6jBLv3ORq47FFHKx7VQ3sg32uM2cjvmLZvA3KLTCN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lRbS9F/suwnNcWG6JQeWUajSzxDzBIuZcWXLQbZmK3KzGo6IIkIP8Iia2bC28k1gqp5A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+7t/UPAZfPBiIWq1+iGAIVCW9eYdTgrEVLMYw1MGMRm5Ier3ASxtgW9Y2AHyS3i9yhwJ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J2fMwnEwP/qiUrnEGfUXpILpaCUQdBBbzLGOV244giZjPIzLsLKXFzVxZKaixdwy3Yw6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zcNxBpBKmaQGjzBE5S1MwYOIQq7YcBZPHVRW9QFISmCwRWXVQa4uNGQJMgMQnJfmFc7z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rBLFopfUQ2O9Q6lQMltLqbK35jUKLPEpbV3LXQzcHMCUwOo37lBXHkjNkK4iqhxGCl9H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YGW3xKBfUo2o5nD2wxaoNX7TN3bczn46gBLCi/MezGJjJlyS7qDSwxmoWBjE2KxtKDZb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6E3efMuNbMVG3dQnURFEXcYwHmWYuZa6+EHAuLIQSEpPHjJbO/xnjjvUawSyOMSXiQf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V7YMs8k+T3Mo5dwEtIkGOqzAzGmYQN/O4BaXJUYnbJoD+I4GdBxUUKX0sTMs8OGK5I5a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UBGKRlIbLMe4LAWmc215zOcF1mKWjQtSs4ZxBRiVWu4GXU3BStkrdJGvvRR0QECcqXbF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XVtP8mGNx4fENltaGsr6iE1kw+jiYkIUP2WKdhV+IJvTLwkQEMhOKPUWRsvn5lBbQyJz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gIckPJFZkcaN7McBKDNCq+YKZY0vqaxWVx/8QQojAV5PBDxHuZQ2DcfUHthLGL34Tsgq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AR3l4+oFAFVPZCACzPqFlEpgqgYDr5hFsdHAiyuvXcAR3dut+vMvmapBTEJ1XaP+wzEH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QsU/QhCC1OsS90Wqf9Q49LdowLUaGW3uFTRpTURSgFpW/mNB9Co15uXO+Z3ity4IGRZV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1FKqXgiwWlts2ocsrAqNIow89nUtFSKC5Yba1ZBllgEdUTxKAoba2dQlSpg20AzmBNKjs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+wCUt1xLBUepqQZKi+woRgB4uo6qB1jmG1cZXCsbYZmykazGoXaGLJT4xK9pKvg9EGOp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BULxynIS3MQ228QgubYQN4I0umVL926gUJdeJRLo9xhYcdzDQlR2ZIHbMRXvkXR4Jmro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xG8q+ZrmG41EzDcTMqVAzEiYpg4ReCWdwK8TNh6sTCWLLVI6xXC0/BKtlfmW2fmLam5v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UYcXiILDCF//AAgFBcDMpOlXpAvIkaaUU3QZ5Z2ImYvT3D1ClGxi1GAF3FexiJSPBAD6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6latV17mHPEGr5heriu5QmcQawZQrcTqyAlx7sJavOJVVd5vkYWGhx3F4pjMtq9RCUgX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hBaxTDNsUoBdy14uJDu4guB64lSUU14lrzghs9TwMt4HMty1Brs8SxpnVytW86riPYPk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vHhjWU/ZAqMGXD1iUQ5OagFu71uy4cox4mEa6lj2lEVPTNxdf+pgysZ9wM3WMQSxKIrX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BocZghjeot0SvEpMSxOIwmmUMgMYl7czHKtVUYtwwhWDtWXmHnmZNMuQQ6jmzaS0Tlt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lTLWQyPAhSw3cCja/MDGLl1Ob4nElJlAZtsrMWpef8uZOH1DL4jxmOkFwNEUwB5eDcZs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Uar+kRd5zFRwPlLygV2Qjlq9EANTC0qVKAZ0nuMjwED5YpYeg9kRU3rRAIA5vDB9kybI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UYwGojtYww/RcHl+UvOSarqK6OWAgsA2hbGrJbpThEWjlrIwUfZqDuau6NQcSwAQkQGV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XpLsK0rWMscbSg+YxwdxmsvllkHLEasEpVyvC7Y4TZKIOmyZnQXmceNt7ibYleopZscM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4TFdZSOIX1VhldnUNWGU0OB7WKELsLfcFgqKbfmONiLWw3TKzATsVxBVxjLHotqW9QEV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D6iw4YZex3mLWrOB1HZvmrhM2gZiq+HauXOSwP8AsJhDDteGX0BpSoMKq7HTxCWRSWkx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Fq+HqWVfKViNRYMm4SmoHX/IeLqshbjYK3KgHmVWhAbDxMuKWQcxdfB+4Ju8OUbiLtFK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/wBjsIRAfcUhTiKQGmWTuMAV3C07meSpVobghLoaKi0qzuEFctoTlrOYryi5Gq+YBSpW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lw2wZWpbuHP3CJtC8Mzs74Z5NeoCZvEE6Yd5l1cQzLtcPEBMvmAYWIUlqt1HgupZCj6q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c4hiktXEViqBXzOABfFy+jE3zl2K2t75SWWuFUD7iYGXuIyZYNsF1BzmBJkYlwnP42bn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ul5luBlb1csph9SgowRe55pZWyyupUHGb+okeW8ETZNzRdpEdrDMcJFLmu5YRV1L2IDO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tz5RqzVRuZJbbX2i3QEHyOpQWFfy6iEjNOpYu4VniMFzNUWTxGGMJVY38D0+Y1Ou2H1b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iG0g3RTGyClOZhcO4oUdELLmpnLlkjgZqFbjsj5rh3BmKquGOlvcFVZRxDg5mJuJWjmUN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zFGz5iGjXcxTxKgnMGb8xC2c+Yi035iGFGp9jcVjV45JUhC31mdKs9yltaiaMEjQJKcV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KmC1XApwcx3cC4c+Vb/yVvxrU3RO0OIaXvmXLvqFd9Klb0RlHzATMzmh1A2VRM7jrCTN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CU3CfOYDPO5TRjMVCN3oEUM6zDlc33Ly5aIaCNRWkUwZlmQRP5LcEs1j3DSGlvicGZhE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5muJpsx4g2/vEcdXLBhTWppi/cvrzTosuEsTD2xLGETxHXnqIYx9QOgHIy4IT0RKUE8b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abYzse4btc2d+NTVsJMHxDiv6n5h8Yc5D3Kq1vdjeR1dwioru5Ru3VRaCxXVSoBdw0BE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KUeCKoXPPLCVU7o/rxMW7vMR5qDeoLDe7vqAwm4Q8TODPeKITh4sZUcG3iYUrXb7maQl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mMmoMEbNQoDQUVLIV4+pXuTOWKMRtzEGzN6lBavB4hy0r5V0QKSgt5zfoidiRWPaHQAU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hUoBsv2SlWrxW2MKb0iEYivKOr007U5Gwyyt0KS8w21M8VmFip4uOJLMkF1OxHM57dOr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Vj6qOj14SvVQ6NTsPOOv+u71GwD85t8ksRPNPMRgi6Fgjrkt3dojK5SYErgoojaP9g0O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Z/3K7Mw6uaAmmv8AYwUYnT8RO4oGmh/5Dbol0zcbl3tf0jWWtoVWeFZdWNVU0lHV9TIU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3G2Kc8ShcpckNCnGXgaK3bfcCYQ73EYm9XA4wEulFHqVFQxzFeUM+Zlg1u86mfHuUGlG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seJgPom2upSmor6mRs1yQKFKr9yxIHtiyjAStwDzMWgeo2CepG4CA4IrXg5iBCqJuWNG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NNQQ6loVmTLsv8ERS/wZcR5tlhuNrDhFxFXMzdztg2ZrxAEJYYHd1De4W4E36gVNlTzj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XHDDFpkH1LmhjQwBBGbVHyMu3fUTuPmCcjKzNNcrBJAL9OJYK5nloDMzUaqohl5lFw4E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SpE4E48A9phmObGVlORhoZqYu5ZVn7hCYO0uCnCXl6gimpS3l6j0mTxADXDiImKyXxC7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S4WNy2kg6Wo+dZ5imBuF1OncVXgjbahg19zlNJ4gWysLeNJzMhdHctQ1UddxnKuM8zEc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K1f5CWrmu4aJtxA2WEXA5YuELZdQUUdyyKexFRaKC47XexAhGGKhghXgjXdu1lgWZIN3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gVNR1MBiUAEwAB+Jo9MvOuiVTJTcuMEoZVq6jOBiXf2JSw4c3AKjsSwOyJ95R00RiLuC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2yF9QYsDiOk44hbviexKqYbIXc76nFfEr5g//scnz9z1o7j5EiXv1Fbc5tYub5JlFG+y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ZWNWY9RlsuBu4lKhZ6JRyPEGvI81cRLf5Burihh4hxrPmYS2JEgJmiKTEGY3xmM0CzNo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HPEfUmKv8TNosopZvq5UQm3Lvx9vxHXDkP5f/UvV22nfzNWzhtfUYKfgt7FcymYW0QYy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j7jqhrrgejtj0ga5GCqFVMADRgwAXniMXoZYtAjRcXFu+JaWmLNwxUXZKpBysv3c8AuV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Y8QcjdOYWShlB9vUWJxsVuAPuJeEgclQGu2B0W4ePctqEwuARsRxgMHEzG+gHEDJGst8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LnecFy+Bd0CZTQiDdMdqieBVkpLQltBSfcRE4BkXqIU0QaKRlQfMTsiwSY09wpIxttjM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hhQOzySrsABdRhGQsriYC2xwr/JiLgWLI+ZZAgbckxMre1sJWKYZr+JnjVati86YeBCD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Yz4LrUDC15g693TVfqcn3mYfrQuo0D2DTMAwg3+w4gCQDlBjc+R8ymYHdRudTWNHRX1L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gA6idf8A7MHWIX3mBXO5SLvc2HnU5c7myzMw51KS1tuUl5mkL/JUtwbogWzbJZqGYGPM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dsAoCho5WPZTYnUvYVjEN61MdVctM3wzkgYxAhZBly143FfERzMmCINy7mKIxWZhxfM2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WkyxHZ5qD7iLYWtZPuWVApAZrJyTWfzBcvxDAbPMQGVmiczeAJvXylik038nEI49nxES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CiblldCK31Uq7MOClBmQeGAeNKzSxlUyLMwAumKhVMzaxzAtzYrMciKKg5MalwNFIVO4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LR1M8fMBy7O5rh8zQcS3RLuS3qNluWFXTGzn92E2cGDxLWnzHeCQatxGO24ARApk9yw4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Ml8nXJBYsu5sg0NXkjGmq9Zi7VSXgGe4hLkO4ALh4qFTWYLAGNSrKFsWy/mu5XbouM+t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g26INl2MWkbIIkFTfxEAGobTj4gWJcsuyGjP3HhrcdrpruLjFfPEoEpXczubZaFjQ35i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VRSYGg3FE6u4jBWIB2VwxuFMtZRvuJwfUwtf7ly/McbzCs8qpiZzLQtXrMC1X8h4yx1Z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c7rvMCq5dxRr8ckasxB62S/mc8R80PiFattBVG1uosEuFI5Nwpuv1Bu1V/uA0YK5Ib2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v4hSF5FyyWOioLqYK1KtWTGAGiuoeUdgYvzNAjQC/a5YwY8gZWG/x0rPEl2UHLNIkyzY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QiBb6OPqVpDoY+O5XMXxHxAJ4oQ/+qKd1gq9BFwEd5OIARSB16g0hrLxeoSnygLyMIFv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FKYmdpyjsnoMsp08sKvPiDGCzUsea/2OW8FKrzMiLKthcELW0qlvK0+0EU7kFtePUwgC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vSNArZUam8/ef/qxpx/cJYLOBnr+1EqpSOpSYu8DuFYwLpjFCjMSgPdS1mkRu2F+JcEI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ap5gf25VYuWQAotWgY4AClevLLubYV3DH7vrSRBBX8HcE5i4cCWN9oNe4GOCwKc9QnC6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ka+YNa3L12RfR1wuvNzwNM6Ywe5gmfmYdaGTo8x6ELk2RjcpYceIrFpYvqH0HC0sYk2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50XhhpR8+YGxMruaQw7iMdEhHZ8QqWwTfUawIOWW8HmXYlko3vUoXG5VNViGsHnErkK9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yxco1R4iCMfMUBvmWPGIh9zJtKMbjuzAWviUscxjFnN/YaxCWZZdbdRmwV5lzFE4sXol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gTeYBKljLDVS4rsi3m5ZEA0uKF5myZK6RCIcMGWDuWV1MZX/AFLsXlWOhmbEpG9MS8br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DPBJyRCXl9Sphkz443bx7NQIwM6NYD4QoIqz5Zkpa0bYORnczUWrIrjeLysUqvE5JPkG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zbWJbw84mC0cnEzDblrMd3S/MC6m/MpC6nTO2AlmbllISo6uBlMTCtfNSgZCxLY15iKu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ykwVCJvL9SjCgxBZvLFVdPE29wwt5lYoZcG/mAlcuZc5EC2xviXJn4bmI/REZvDOdjGt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6g1BLGKNQuqu7uZmrO4MnUIJXjESi7bhWLwHxVKBwIqoIegwS7cqcTLFfUDRPcCtFPct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rPlleOZsqiGQcE2wr5mKO4BnxHpqh54lm3iWMpsxCrbabBzm4MhBCMdODmXquDULnaJo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2oqorWFRatN8MFZWFisIxDpspUIA4ZlNhadwWrLCupZlcsEmCVcJf1VcRFq1L64/USt3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UwKUWbndcw/9Uvq6mqr3mXhrI9ynAPLTBI5f1BBrXolpk+SNgw+ZlrmNACkiAvDr1Ejp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qkPqPQuYXJc13B3DpPENhZ9kpd+zBUKQmxDDgc8liUi19QETLE7eZgo3y58Eqm5tL5st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84jbWXl3NNIUS8jiBGV6gw6p+X/txCNqrtjO6FwlJnvzCFzmVK4jqtlblqmDmG7UQCNw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U3BF1uZO2LIW1l8zIOEcN6vxEDaf8M4l6x9bmgjjGqZbg7oqwqe6j+AoOjohl+jcz5V+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0NBaqMCocruNQ0YlW7T4iw5OtyGqKvVaPhCLJBQyrSeKgAJLjzOF8L4Xhlmupc+mVyzJ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YhVdrYS314uR4YWM8IDmBIWqVjYdkWzUV0a9wBYDsHqUoorinv6jGGl2tAlqPCkVfiJw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Qquk7PLsvUaC64eBlsjNyViCjlRVTNvSXAWdWNtMwYQMVj9xlChyMNMCErYK0n7gBQq8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1Lp2plM9RLwMMNSahQYI1c958Rc3/I43HSFTJ+0Ubcf8jnw1mKrc+o3ANOZcKMncstU6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3mCylrfqIt6su3RLvSgILYiDlCBYxRQMLMcRbtT7jeAL4hhS9RVszLe4XaMxPMvOZfcE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AjvNm5XC0dEeJmQbgzA8w1GoBM73K1KkJdVxNkLP8mnCvBILv4IaBKv5cwmnLaRe6gbF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ofUWmncbMS4C1WKHLMHcq5lRrwp9y6HVweVUcb/CYHEA8zAXmMsaqYL5gEtThKPKNQ2j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zGZqNCU8YgrjiYU7lRba5uO8MRnFuWYDnveYGF4/kSQLXREoVffiBtdRVWv8l1i475pi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0ageRwVLS/8AIGQuPiQaFwrJ2xNZweYSS+OZg5sX9QgckOI1X7/8SwMUZuaLgTB6OSop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1EjnKpKXDQ4rML6uO5prSK3G4oPHiVjWJdxYRqznxDTRRBfjcMrt4haXTA3n4lmwlXCv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HEeXUpTimald6SIDk7WBSYplHYoG8GpkyTsOJY6Ydwc3FK2iwobibplcNhUvUSIUexqN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i4CaPzCQBCWrcA3Wn6l3LmZtXCciB9KgWiNwxw2WrwyjN4J9N9T+zF3t/kavDESqvEbj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D7gLRb1FFRnqOFqeIkE8RF4fuBGoZ+3/AJCny93MR7qyfqY/UcMaw5eCVrQY4YcmAvLi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9RcsC88Q0Ls17MPkhh0HwStpscj6JaVHN5WAmCcFSFrfSxBByI5k3xNNNfURZ6ogLwXo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CicR3tm0jIFwHMGN4VXMpSyPJMUeBv2eoJYQ4DLUBrbXGvadlNS0zFg0A6JQhx1zy8sI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G+BGbdN1lI52j8HzMbIdSqYhxHArsMuHpKbSYHg3nRGULt8IhDeqK4lLOxaxnIN06mw5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Ntdeep63DB5g0Vi8dTQvUPj9cQ6eyWGuLJAIjmJr0I2FsLLcKOVf5PGmcVxZj4MPmA20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wwwGc1Yj9zAUmhh9MrooHhPhhw4b2SZMLeRplxtFOl7IlWfMuRYi15Pt8y5INqKsE6D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ZXmIkz3DDz7a9xcjXEfyJRWNPUWRGjhxKmmaCMW8I6gfCIZ044MSzDcU3mUYkMu8RpC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qdHM4E1LG3NwHoeJuBjuDalv6joXXhiNIL7mSgE3TKtkFBKHUB8A6hyjUBDtlL3Kwp9z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L68uaYpjVhIIKhoZYI2YsLqUB+mFli9XMEpAOJaYwgjTbpBJYL8QKbmUqUq6P9lK9g/g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+uTA/uVXXEzE5naMRIVd9XMa2XF8JwCXEk3cpQ7o1wp4ToDB8RY4XDTdP6hR5gczTEW5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NlMeG5yrP9UOXsXiWmhFF0T5c/DCVojpmOSXNEtDxEq0vphMG5evkiX/AMjoFtypThj4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P4eGbVWJVBxALFqd/jULpiVstNtkRFtXURaSmn+SqVM2xDS98zArmUpbHtnEQMGpci8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ZFBQEVIg4lYPuNSa9SsBVHG2zHG7xMQyPENBXcZ2rioLW6Wx3LptvTAZ+YazqBeZ9eR6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bi4TB5g4MRFmBipvjxKWyF9xcxffcJK2/kodwwrt4mXmDBEWJj9yw776mFBdFy/YZcQz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i0g24ljioinJEs3EuO3MWcr5Qpqx1Hy4IqVgr+JarV4g5WyGFN1AFXKIDVcMYsPtZdwP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aMq6JyS0WEQLEgSrEOOd3Buv6wVVTjGXYMayN1cd3pKNN8R7FW3PmidnEsBMv9ivOEMa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bXPyYIOJPtGDTkcCNXKkMhUMmgOY8KKXRcqBqSYtAuJfmU1k5YIIrsagAV0nK+ppwWq3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RK/cCCg4tYR1O0ohWA8iVYuiVUepWXDNT5hVts5TYIXCDq5bAxUVYwq8wKm5iai5eo23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FrbUvZ3Vl6InwN14IUFptWDuXOn5D75gGKi4O2WktN/MWslGLY/kbZ1wIBZnEc5uoLZF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lruafQwG2xRlNMkwasgiGADqGmdOIUYNITD7RnTk+YDvAqyXIyz557+I6MhrHPymn91r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4pgruxqjSGtchHyVlpsfcqWBqLdNfU0hYhTEZSNNg4HklFfGdlnsiehWQGIChQWswfc8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LLDx7ggFPBpitGpgIKxdznUIMU2Uw2HOQYjc75sOPZEKm/TTClcDpG4iUGznmCOMWt3F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nNS4OTqObuiGTdyhszLNhmpQ6C4hAVYRAlrmXb/sRW0GZUMQKzdxReXiKqMfIL8QoEy1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q+Oym6hSOmLPIcRUzTcXjUY4lqMU65gwLamDW+BlAC7cyknlGqDUFOyBSYB+oguTq5jw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CCLZegagwYHQZjv2+WXjuZTVZg90D6mcEgM4nBgumIZOIxc21KVCWXmeaiDtDHsh90Jx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6xfENeGGssB5R7X7j/7cPD9ym7D7jRrlt+5iFY7ju3qApDMdzG4eZ9UYOyuSEr+OZxLn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2TVRfPBlydmYzISAxllx1Lb06RumpcVmMF3ApklhjcPyTMlicGY6bjGXeISrF1Dtsp8S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DEISu4yy3cDrLCbxUxsPUZQDMIYzU1REeobqMoXFPibKJRsqUL6noyEpusfuck7uWl1z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w/koFB/Y3BVrFxF7hxcS+T2i3ZWvkMEHym/UzlT4gtKlDY31EdDPLGxi/M1WFd9/jCXa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qIqrQ8TJd74ZYa1C3hcvocEslDFTARM9KBxKMHGIXEvAShU2szXkhXQ4qJXcRGiOBxN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5QVh3M7aUNCwQ8yopuk/+TiCMpKMY5H3UV2J5uLtYrymMT7i1Br9x4L3zBhDWGDkPySt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owmHc+hLwLzOVU1rqI2ZRl5NYPMAEao6ll57lktGskMOSypTO66lYaoe42rQQQWJA4HP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5YwzbRDMyi7AVysv/otCkwTaVqKJ3cbNfdcdy8LErCfeiPT6xMETiO2CaZebmnFGocs0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dcdyuW4hoBcBBo8QpjhwWW+GIboCvUZQ2MJHmalk/MOXlruXSj1niVlp4cwHTXQlCLDzL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+136lIDXhefRDBZVVTa7YwLWVjFg7U0e4l4vTwcXAF1Ma7ehCoOuAieQ8CUJRa2tYoo+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/MV02VLz0AjYIOjxllydZmznKZlVRi7LlIR6NJ06SNqkLqSF2BtBmuoG2vLG8RR0hT27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5NJMoTVCYHpjB6qxtLlxrB5R7NkF1MQl9X9MvoejfzMb5AvYjwF7MafRFgU8lL8xZyAN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cfmDOJJ0uG4h9jkRleu3JEye9z/1w2twfKItbnNG5mCc2txAGXoICgPxC06MvqLVXR3B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1PLjxjXFQs3Vxl6mXSRNcIGGJTyYZQWwVBtLYCtpJqDqlDywnXF6IeoXA8JbcZRoV4jA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Pay2zbzGZTZMnUuKWNgG5aAVILQg0MsbCUseWo2Xp1CbMe5mFB85g8T6IouHgIX5+dLG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ijq6lKLKguxmxAs+FJcEAw5gx5hoEDXNWZajBIrTDjOJWENYkYMIhJCDYxeLPqbIIIa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EvdBPIQKVmfJr+5lrsw9QacsabRt8RePqKzzC0x3LBTKkvMJBq9k8RSnTEUEsnDZnOuG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EoK3xFsvMN03M6ybdVDy+UYLNMBCh9x8MbalIwB9zLS5qPxUyjBNowl2G3qVCkLjmULi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H3Dx+kO49wVw6Zl1qtxgKGChruI2MO43KHSVMFSnbUR9ZzGA30h1GucysBpirXrjETeu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NAF3KBf6gpMHouf2BFvEBazucOpY+ZRVniaO/M69+4tDmpmhNdw1C2J7qXIcEpw5hL5P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fcEP0iwHAtFi5FwlSWg1EUuXtcqHsQs034mFZLwgJRdjEU0jC84tLuedz+Tdwku5YUbg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T6moDwwDAlw4ZZ0+4YwUCzncEUHXDDeWC4KjRzASvc4l8KfcJVV93A0048xGi0TSxDm3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CXyipXDfqCopSxyBom3XuBlre5xXE5ZTF36lqpY5KygcZf1A8oB3fd/cChiNV8kdHmDy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LMYuxYkVlUFyFjwm2ig+oZgYVojPcRqswuRojXicMThXxKRky+ks02JWYs9zBxvqJq/i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piYYLCbr+Ok7ik5gJLBziDFPdyxqBtCIIj26RkFcpAscNKIDgMBfI34ltwUy9zGIKbun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fKrMaFvmpT0t9Taxhwa7KuiU7pXu4IFPmNUFzZ/YHoJZXjzByZvfMDGXjSuJ7CmUK7Zl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Wtt38e0bCu0L+pv9GXg6mFyld59IjHAGio3NpVyz3MkUOjkP5B1l7Rf/ANlxs1Js8y+6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04YVlAHG4L03Dwh8dMbrnyXFY5dL+wwTSBv2hzHrOrmvSLn5eFRCbE3ZiFkiwvEr0bk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WqOKLhYDFKUvzKL+1W6gowPm5h9K8QoWXjiIDVtYohRV3GJkNr6hacFZl9MyraZRbn5n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gQKSzbDEhfe5YWOqGI+XqlK0nMrSVSqIaKihf4Zn/IjW1WojGH3HbAGzMJ3pfCZitw6x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97IjhCKoVACnywuqyvBFaHV/KD6ok5lDTGXl6ShhrE3xiFtxCTLGxcxWjlIelf39/wCy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1lzqLJ1FQ8RtITLNnbTEyjk3UumFbKi9QzFywKAbH4gWyO0ZXwyzu4nkoJzYsVZ6uM5x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XRzMR8oaE5io7jpbua47mBwUuqY1MSYJrev4nZB0ulGrYXELuPcdDqOx3G3XEN7sVS+I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sQpwZHTLATO6ghMhhXVwtGYoW1AQg3MtSxVdRq4cql1fhqC4lepf+yVIFnriAit3xKgX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s02komSZC4NQUQS+IiK3AUADcY7Zq4QXm2c6Mf7EGq84GDlp8S18GYGxRaVCBepMh49A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l76LhWY8TUa5thma+I3uCsbdyjmFMdwi5gb6lAc7zEzbmf7mVE8tERgyrmHRx1LLcnf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1SqdrvqaxoD3PGRLK5itQPVRLlVkqHMcDmUpHZqUKdEygzHp4aIGYtuKxsi7Aus2MChk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DTwO4hQpmjVESx4gIahq36l1m47+0ID5R4ZU7qOkpicrDtvCTG8j7hpkhsZiKSqsnzKw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kC1EXdwprlguWMRd7VrFy2rvNSrN73KXA1GhpF+lio0qxZTZldBmLAGDOTgOiI+hWopV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guRKE4lFxbKdwryAppIjQi1NeDLPYAnPUEo54inhNsQ0jxccFqzFKb7JVQl0qhceZhBQ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zVTKBrqfAdEgwu4xOfUBcLzEkS/TLpmmKbeCPYvhPiFfUMjhKlC/Mdo3LvnYN9xFB222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PulfwLR5lx5YLmGrOnzbOSMNBURRbdGpeprghCtA7d/TAibiP2TsIT+5S5wDEchFhF5g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QpTEu+AsDup20sDs8QAtkpDEK9GIM4plNeJgT21n35glR6sPvzOFReENylfoGG51u/Z4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6eCyM1xkD9wRYtUlZj8PsWA+Ih0zgbY9Siry9hB418GgqCFU27gqtjUA5LbUFODhcxF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GTNZilvKVA4Hp0xaApQwjsHkc3NCjHaIVV8pc17RBurx3LCR6ItTTvAsQq7fDdRtwOfGO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iJoqGBp4KqnzHqk6OEZQIyWYiMXJVupYFMoyPbMBrJF4/wDXLOy/3AJbMuAsvEtwloPJ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Zlg99wRKrNPcqjhJbQayvUEHTg8y2GHaMmx5LG5lTAzP4gslamtM+4LvcJa4NNMyPmW9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9VP/AJKDMVkQJtcutfgdMWPcqVdTT8VDkB/I+R49QkqXKbAguqinJH6EW6Zyi5Q4KieE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HX/RHpWnfcrrZVQbtv7MCgjBQGE0H1L5GswNEksS8J9QiNuZZNZnycxKrLCEwBaeSW89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zHQNxBd46lnH3B//AGW2hccdR/R1DlUIRdh+IHiiGAV4JTEQwdSwqx39jAdnc2q4g044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M6i19CXYrHuBTF+YAXfsYBgS+olDw/USlt9xrCpGXLUas0dx1wfZMamTUC2R6uBZk19Q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TEYRKiuuMRiOWvxC99TNdXMx1Mp9M1TldQad3BFuKyMUxoVz2RShZcUr6l5pkj0vWdTG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8ytQ3Mg/BMdcmZkg5XMsy9c5GANe4O2mIqruI2ZfOoi5WYbipipt3AA293PeMxCBotH9K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9WjYxjeeo8tVaEYlN6XBAtXxK6sbrEvXry4UgKhyZmXFiIuB76hmY6q8x8QOiV9RNwhx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FldyvYg1G5c13BsGxmAAtvdRWsHG5Qq1GHQBVQg0fvUpdPPmJpNJzC10XFuDjRg8dviW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8loOZmF6IRGUXFmFriM0qM31BDI8g+ZcqZG9QUdh1ARJXge5maelmqe+4HqzCURc3GYW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ONppMqLF3AJRCBsuyVY8xabYGnUUVI2Yi39D/wCZTjOORBOVfBGgXdpGuWb2a+h2wOhc1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ujcKBXh2uAiSUVtf1TID5jUiNfM6h/ouiUAIHjEZAFcoxaxXHS1qmLdsqiqoY3HUq9GQ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2vzErGWv3BieKS4rQBBZG28kCH4zGoCrMs8kpY4Y6xuDkeHv+IXl7DFdwuGy0ftqIaYs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DC8M27+JyYjXajoBw3KCAPNXphUzy0VQQ3yEKgSuG0EiotnFMUbgmgPI93DETM1Vkouu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bgtp4Yfe8MwRR1WPcbAhwLrELcUN1WYCDbw1CPgVzHQpvIy/gDvbAtiTguMlFWaagSZD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UsVwdwtsE+zG8Kp6uX7idqlXlwVvcLHG85ajMU+pbYfDuJfuC/0SywDDKBhYHVz5gShW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u4aKCl4ajACKxjEMVw4QFwle5eJA5gAV1waplY2ziO5gJVhCyZV0LKhS2+ICqXYSXmim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2WuKvEK4uWC24VFseJiMY3Nyxt8wc94uEN8bjBNGL3l/2CTNcMJJgxGXUR9EMxzPxNxW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qC9XzFDm8R0S+PExVo7tHuD2+50L9wDcFG8+4cwlHM7J8wYUVDXkJ/aNVFCEW7HDi4jI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MDYxhjAlLEhZ2QH3GojJAlwhcIqulnPx/DKAt1jyIay7EKtpqULBmNUuAhYr4m8M8zJS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zqJYaIWw79xFkVhALg6dlrxLdF4mYMv1CUW1uWNC2LlExPTKLTXUAoCpmC2Atl7myn7l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Z9xg5PcEkXMNwMOIqt07xKQaXtiojtZiOFiBvtuAhqjVQHKVX7jtQfbEq/a6IAo49TI/9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AEw/Ut4xKgxNZ3MLrTK/UbwSWckWlNVFpdol5V2y5WzuANE4OyU6wzKgYgLq/sAFJRH7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q3ULTq9VMkKIKJupkkaU0TJwSvXbGoDK9xjgRwxrBF2MTj/a1UWrTFy7RAo3m9xehxEA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+JnVewj3yDh5inPFiYSXyRq4Ugjq0RvluzJDFD2ikjJDk07iAl5VU3DTedwTPYYh9LyE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Wxiixt0w8BByTiB7QVFtDMGgL5lrDJ9h7/4WAj0KU0S0qvMHUV7nglaWyOrfI8kYKl01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Iim2NsksidDbBuC7YVhlXfIjjgbcPMLNKX5YuiqeRhVhfiK0FcSjgzTHlID4hP1D5GYJ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xkRQMOg0SyMPfuZQqOUhykU4PMVnPmZv+CIL2inQrwRyV12kaqw0qXJSl1/5g3ZVw+2V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uMlwH7lVEAjlvw6gN7KXUSwFXBLHC/LK63DaYhqpcz6nmGF0mLVznuYEp4Z/2fBh9xCC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F1N4N5lExVFRAHYF1sJs8Dhcw/JrPN/8hu1pPhCZxwJt4lSKEot/+Q2qOKgnzAxrUuk8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A2+AnKnUV70b1I+f+xxsLZcBv7NyTNuzeVIRFRhKy3WtQlCN3zDyBqb+YbIynKB41F5t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OIhterOIJ1i7LmQwVmoIUA2LFYB5HiJN4arcU53d7QAvBpu6YFHv3mvUVyWuZ4Y/KgMd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uBReiIdpOY4qxWPEcoZyDF6LxBSK8CkdejnEagA+pbiBMuIg5ZDtHkjilF7ivECuwZox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rDUwWUiVo21Lml39zOdu2bKir1F9j1D/AHxTYBPXEVMtrDTELQRMwQlRBrnL3K3ObjGm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XCUyEC8Ql6LXZzGKxiTsdRCW6FtESksYpmwuG8TdHkLFdvRHJXErzyQwsxq5VS+7U169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qOaMr2Puab94kbsM/gS0v6ohx8pRcah6YwetZunZ9/2Bwts8yMwy70zYNwjeHVOSNVdL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rUbHrqOmHE2nrIckdkQk5RqZjLDKaOGaiozbKgGp0FzLxdXM9Vb2RawvEyAO5cLM9Mvw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0gk2jmFKy+JQvXqNRfCByYQmC8op1EoACMTAvJjEFSM9S6bu+fEHFcH6gMcPO4TdniWW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XVl8Qy6V4EEpxT4iGLm+5xCDHhERaDh3EB5xEXPFcsf+FAl2xZUO+/w4zEbARbwMCjNh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Grv4jWZviLL8TuV0xgab9MtympcrVeCXT1MAS5URLZsdVoiagFDNxKt3KaQ2xPRkTZZ8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qobW3zDdI5uCiYq2/wAitq4qXCwPmPn4DM1LZ1AK3u98RBEKvSQiE33zBsWPMqaqqyGt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NdzUFndtR0VQywWJPo5xqY7UZKZQk3s1GbbDw6iBKg4ZIRSxkSYkht8RrUA1TCCxO6lB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QQFF7MxJveiFNU3ZUoAdASMNJ+iCbJBhg11CThmq1KFqJyZQ0zHPqPF2QxAqCHKh3LG+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qzMwApzD1CDarN8sRx4KckRoO0Njq45IrYS4HT4BjAaOsy6Irs/IfLCrMmIIBpMo4uEr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8MBDKGnLOUzRXUP1cHnwnbE8zzZt5XUWqiy1odQwppzW5bchT/7cqYLjVu0KFj4gLWWC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dusS1hamC5Z1hGYjS6vEdDuyREkK0V8eWWEa9UfHRFLbqv8A1sXoV5PJl0Dt1BkChvu8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cdB8ylDhMGBRhw/Mtr4YLWbS4L1gozqZc4KfsH/IbfxGXgeYCBdIuj3AA6yoPhjtIG0L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hdTijgSrhJQAPiTs79RtWLoYTp6iuPjK5PMEUC3w4+YR1KLKVjGNStdW64IvIEjLuTVx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EzxmKRmeFE4s5HUQ5R65SolQ5GriFgtLCG1THMWVSTFIa4LgeWOrRvSqvqdeY4zFmr0c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K6iqEToj6kGsxQHlIQje/eJgCWdQGzcWLBMJUw96QLdlVaTxGBLGDLD2aqV9KFRRyZt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AAnazGobuVBbqFGRiH4DmKub6lhV/MsI7gOT9zC45puLtqKrOIXzO3UyN/FxcMybmB8S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N1trHjhmSlIiO7Sfo+IbAjzBbCKQ7yx22SqjEmKZqKlQtjxLE07xFNmyJg0qWbT4hhaV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zx5ggmRFUDMpYoq9sMAgEAjLQIBCwSapWw/UofRbEatmFpRydrsgWmjnzG2pjcXLPqMv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MHaVHvjEJTc4lNeoN7yeY5eIgUFrNmu9wwIPqEWpYcen8QgXhgtuVwHcODMwwH4iwCBg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TxqH1JU7QRo3Vy3VAiZViK4DUBSGe4Qs4YeBAublAQG+JXLDglQHMKpta2Rs0sCI1N8j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xLFXUTL6OoRa+5d77lOs9zw8TANYmitwBP5FZdTRuIzVSrHziJWNwXBvEMNngis05YNn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ZhdG67lyGzMBGW8QYVl5gRWoZwGBAGXMUu/qIYt7lXdmCEyNQD2gFnKRrQOYg1lGIg65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wzxFEFlOcMcEaZriCCF73E0eXY1iUrbngmYD7SjenUunmniAG2iMgreb6irit1KBs9al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ncRUdEQYvAdOoyWx1CfwXv8AUWi1mEIddQaxcXdGUMrTuDe1/wAhW7bWdzkU5ESSrWLw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GZZnZVRGrmm6lYnMrzDUTcVcF/3zTGICWtv1FdBeUdRMnZcNm25OX2Ri4K0wqHyKRXcD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hzvra+Iae42u2dmzPgjo5XEVwyRw5lUgGVOWK8fgn6JRZ8XZfbzLsRe4wM4FwxAe3mXO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o3FdvcDB2PYvEe6fWYlAaCZhZCPOJpL30E0ithvdm8NHWeo3SKgOfyxHSXhB0EuLi4f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EDe5Cau8p9kuZM23LXMFI8w0DaoL5YYxv7lairYfyXK7pR9QUtpmI2KTkhkDK7hcAjg3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BmGQCC1dPiCBUgwhKuFgYBx7h4kms+DHeEb5JVTty7SMWFesD3UZgLttGGKoz4NEFZTi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JhQFp0jinHMUSw4tSfUFM5Mi6Ydd8tjmIwmWoqIqNPModzewSqs2heGF5V3ajoXM3zUS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vEeALoZcXPVC46Dn98ThOu4ZQbwSkKz3HfAGIkVt4LmXkaV/SFg6cJEZ/imUGRW7qA6I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HGsYNEiG5bVl4ZSdho0+4vBgfhJjehj3GxK3Q1CgIWJzGWNVKblcby8L5ImIoTR/yVzU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8Qy6fMJuquWlV8ylq3LaZjtX1KRrzKXNS4Wit74ZSeUViPWpmdlt9Hx5l0EbJw3MF3sg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CDCWgA2N6hywj0wECu0FUg+JvSvEHrpHAUS9lfMALsxKF+EYYcc1J7CUeWDKtN3jT9VG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HgsJJocyuDnaRhqzllMtYlOLP/whc5bxKc1EKwWRNWCaTiYRDgXMFDfyRxe5WK08x2lS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KAPWZRDldRBJDV5s/YBCGy3rqXqxvXUG6pb7gSk1GUVUooVLFEJrPIjxNsuAK+JwQe4Q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BAZUDE2Kr5zxLmMn9S1HZcuRS9DFi8d1Ld5CB0HUc0A6lBHStwnbnEsGIaILAG4yGdup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EZymepcrWIhxzLTb4ipdwdGMQS7zxhnV8czIWyk58xoXvxAwMSlc34lohghdNiAu+YXe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LsYNr3LmLqMuqZRWZ8tzCeoPCBBliorR1EoErzUGfmmWOztR0o11QpLnKOVEcZdBAlz6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ZZxNbRvbGWI4qP7mc5dDHSPDUvCJiJiCqy7isfRKRZVgQV7jNdPgl4i3xe5YbBmBN9sE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yuoNMZrzHSqfCoKNlN5gBLCZ8QdhxtIyL+R1Bt+3cKZYL5gpQFyytjRMNfgL16hRcc3H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Mu8pLBUEDbRLwXC7Q1KubcepTIEZfZDsKsboIzAQp/8AdeY4wH5vR4JgBDSLsrUWOw+X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ONv/AOfMTkODgOiWOS2XVxadwmX1PDQ4Al8Litr0HLE9WDLv+jAoKG1/REy0vBKMq1X/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CFG8Au5bWnO9Sy35XRZVL3K9HqZ1HwTyy/Ve12+2Zx4Z0vMtDacGooWXJyyuUjDx2+IB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5ERUmlKlAFraZHDIVKCxlzHHg8ahR2hBQSrr9wAWlmjGZS4hue+oTSstVn3GCtwZR1V8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naA5NWF/RC1r0V3UrlVysajXDeYU6FNIlRLIzgiG5gaxX/YIImHQZbKscoQCHHlTAMNQ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mTrWEMX1MAYbThYnCgZwR8xkI19yikXIS0wdpplZF93G/KhlqrjyR7ZuGYYM3dMBsWTe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N4WoQAWwywPszGjcY73HVKm+0FY07oTCdKuzaPpNxzUXX9ZDZUcmSKHFuIZ7Mkj5Z0P+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1E0TeP8Q9wZTb7nYjuM2R8+viWjEsEKwQIu7lCjiM+ZQXcovqBq5eeiAHuIG8uB1BOFPH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K23M5CGLXEDLubagMCI2M7roa75jAZzUujKWpRsM+D488QGRvmogEhHhMldwExxBbo3K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6jqN1byTjMG2DEPLMp+uLcD1OnNKhiXB9Tjj6j+wCWoqoH0fZMA4SInEdyjGPmNYa0xx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+SZSxOolCBFJyjNsVUOV1Fsfol0pvqKYOyBFS1LMGfcKtmqlsLILjuJlWd9yuVz4m3dH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VlqoW6s3ypPTgaJYLbvuE5bfEG5VvlIZV08wSzHGVMsvmUM3nzAjSkIWNNNcTAGnzM1U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V+FwV6dwhRW3JZcsbHRM3FsWvEQIgEL4IEUGImsvqKRk9rxLmDxLZk8RVLGuJXRdS3Lz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8QnyOoKKhDimXLKVxFcCpYy2SvQhOWDzJS4M8eJe1Y6aidrlaBxmNYDExs2qItbtItD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ygZh6C3cuHaxhviJRfjE2MTCUzMMDmWDiYMGp9PcU1Y1nEpIjcMQ7RUbC4yMT5gDEYpL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Fj1uZ4gJQR6Rpt3EhZT9xOXxGqVZiAdSyhqgrqWVAcJs8RTBamoKFlkMKnkbhBQOLpj1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3Cdvt6gONc3Med9RZbRcRlZZeGOnFg5qE5CQ3FjxL4K+oQyIcddpGAVVVD5XLjJHepmz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ggCOSWvyqUreQlhrGyOodYMcktAaynuICbUvwyjIQKb5M1FRD4yIoFGTgZaeFcpU8WA7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MLldvREy6IHHgJmui2f6QvwoQbP/AMZmjilZeg/2KSRwnt7fMQFtbuOFBDrJxv8AsABtt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b2jxwLcQ8lxUQ4M89pgi36U3oeXj4iO37bV+YZhTllSrAPkjeJLvvzDeCvrJ/wDUrA5l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3814PEBarfE7LoJl+qH4iweSCK1OPuWZ7xM/JdXE07Yu1MEAe2rKHsAOc3DpTa4xLQ1D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nTKMXhOSHjHVKXz1CyijLrMbAg6rBKUBub6PMwdqFtVA5bR/omIVpbOPc5PSPSOTIunt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ucx/yfcoK3JsYkemA68xCFoqzuXl+Ld+JsFZyuKFs64Eui1g6op29YMIYiV7MnuKgfoS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KTajzUJsAaFjGL2QhEU4IGiXBjqFtOSl4UVBpG3Voxs1wQmUtWDGEtXtSzBPEK4VzzKC0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cocggN3qYBZ4GAuCXAwNW21kI504JcicxSiN3LG5rywrevQeIWgiUz+EmOKlFXuX7QAy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ib4ioCvlC970qGttTxGuB7lEZepYBe4XM+4QaRi0EblllfERP+cwbvf/ACC2iygjF4rw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4FqW4OK35gKrE2LREcJY2MVGZs4ZboTqKqF4VG2sahz3zBN3Dj/s0dxPRAP+4Vn9o7SW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uVZjPyRIjPmKbBDrcYqVdwAMAMjBApfceG7OobUZ48RWiKdPOQFqrEzp1GhSysZsDkgj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iIkVjl54gKtisBCSoBLL1whX8AJnbV1UQsocENxwlodssZZ9SkxVSvFbINpOZhOFwHGo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/ZZLOIq6wVUB2DmK273FoaiQeXfcdq1hU0KWkulhXJQViLcVcviY9g8zHkHfZERZYTF3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y9OpkYb4gUAxX1AXT9zkr5l0z+4LV7ZYULT3qJUVikL3xEcOO2YAd3uXMJhZVRHgCXON8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g/caEmPslkHJuIF8HUuzQrLcKraxUg1ySoC2eGU2PMEt3RBrM2VBJcJTViKAmuY1Nvdy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6YBSg1qVhKnynjgacRXAbJDPKm68yxhhww4tGQXyTDagrSnruWKSoGS+uZXYFc3LsC05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cylpgKuWz45jvx8SwS+Lm5glXoIbG5Woq6q+JSVjERytIoEl3NFGvEwmsHEXIq8kcgS9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MoQWcnqUaxU1VTGJuFRqh3Aor1EbOoMmDv1LWA/7KQA6zMcgtyqDZsmfUV0VvxRwQhNs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tcAjTdGdT29sACktHbKWm9B6O4euWzR5YlaE7hq1fETC6HogtydwemGlvMznxEeBtYPQ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Lxh9ZtPlURQrQ3FgA4xRB5M5YV8LDT4yT1gzAXT6sPjZ/UP6lWHprL8svDrfT2woiGE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NRS65WFrv3t9EX8g5PlYSF5Wa9SqO9vL7ls1RW16j28ywou8x2uBfyLB6k1Grb1uJYbH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tSUZ1KgHd0e4c2wW+o2VpVeIzJuw8QgTgLWocrRdG/MSkZI0XZEx1YlhihmQEwi6R6lf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DwA16vuNoWIOT3Ko+abblIslUKn2BcbtoyBwwwoLyj7jkOkNL+IvY3Lx5hiyZbbmXQTS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ZbyWro2QHUBVVwFDjsxAXayrdQy7HnKHIxylc1AobBur+RXcYXcLT5Y4jTkc1L9j5BFa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Jwg5O4AqM6vUbz/RC8hTtIoF6cVMdErW0wibygzLQbVcIHJ6yj0uvMyhC7WWCAmbZZUE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GYRqLCX2oGL25meeXMIlCHkYvqNgZdxhgqt/EWxcsKjHFxDQYA6uZTpLrVYRO0xtQl3L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5lpVY4hqUocRmKq6lwIH6gQNeRiIHwcpm7LveTySgA+Zv2xC4DCbIdQcuYmzYU6eGeZA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TxD9JvD0ZVzHzHufcpyp9syTAluUaYX5luNFRXjC+dx/pAiwW7WGBsvDDMwK3OhCUiGu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JKxuIjcwEU4DX1KNW/R4ZXn3oPD3BFyj5OGJ7JnBNs3uaUdGyJbR0lwnodlX0QQ6rS7Y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mBu0s5tIezUr1vqMZNEYtlqBY14xEdJCATrM2rogNG+1mFl3BeuycuKjcag6Cxm7LFDc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RgHBKuCIVi3DNS2sJCqlDgehmGG3HiWODG8ysxzCoFj0FFRtBrs3DWRMwGsY9xosMVNM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c5dsxbXPhhhQ3zU5DEU89S0xWZy+GN5Rg7OYaFYTuC0cxDFUVW8LkZWgpe5dAwP1+EWB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XnmF0XuGFsV4iAxzErGoWYsDzAtj4SrgINdoWVZty0QljO+o5ADpGI8K9nEKR9riLOHi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un/IWAottHiXS2NWGpQ2AHCMy0p5YKsyNwWzB1LEFdVjVAcQCLxWxm2ecvcQmTOY4BQt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beEuIBRZU04ucQPMQdvXUabyOrzUrQou0HYrMMbNr5I2g+iIWVNRSunxMmF77hbhhtgl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GOu4FDM/RNjLo4hGbRuJghXZywyWo2mo2LwNc1XlEelu+6dr5gA3Sd/9Q5DnhOH/AOwZ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rmkOljlcJ5ZeIla1uEBFvjr3HuUNHcs2qXQgJXxFF0ePc2g3232sVMbipKvIEyqyCN5j+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LoGMmioH08qijnoNPajY9yavgxAoQstzx/sTKKYIZ4cHzcXg1rX8cEoQ9OVHJ/SY+CDk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VdP9nxHUay97iU5KblltmKuG7qD1C+ucD5lhvOUyHN3UoJXWIBieG/MwfRxUao6RGoZ6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uCsauNSO4oC3AHUtILQiiR9KmVCaRoeIm7cERIjrLW+ZHpb3+xbuWtnYlX0Ry9Ht9DKQ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VP1DXW7g15jtDYCAWVhpVptwMEYi8sI0q+KiWUQt0SkvB7qUQ1wgUxoOJSsy6Be6o2RU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jCz83KIAGQHwwu6NgKCoMC/ywSxJVi8MBHH5uUOy4JdwwuLYI4G15CFCa7yqFVqdXCrr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w8pqY0Rwbn9gaU78IZ1aDlSIp37KgQh+o2G2NjHb5bjPGT9ywEIfiH2USpS4KlRRGMF3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AWVQjGfUtoqzmtMEbxKeGmoQK7qFUuT9wCrt4jqEO7uELpdZgAq/BEljeDKxCtPIuozA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dTCAvUbWJqDbnlCbpjSMCBuzDQdj51DkYyPWYSVbiDjejAQmSOh6iji7yjYdHcMZbe7h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W4duRBuOYKPMuirJUgEN8M/6jcUsvyiIgbTLWmTV4ljJNDBUTwmSVZUcJUKZ8EL9WA3j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AuO0Y5Ztt+oKcZ8w4BRaemIOE9DFAslkvMYUMowFRGhXdw7lVolSaJQipxXmCFoR8y+6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9yxhFyx/kdHC47BrhF5qCioAwN7YimqMmKBTa7gdbVwhRsnIGdETTjEEBbZYEAFKjiXg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Uu9VBed3uUd18xE7vUsCGZS4UdwBUjf6gs9Q2qLSNh8xEDr5Isg3UReA5jOvL3GwSv8A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B5TINFGCF6DUEFwnUrAU1uHBC3iZNWtoJ6SuHnio44EKnIxZYVM4vMIpyvMO1okHA2Qb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4KaMuolhyS4rRF4QwoRdczPU5xqMmpzxG0BmovhOFBw6jeJsLWGMgFG21kpEIGxBuR1m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gGOkpBg8QEVjDhiWFtmRZQ02XuICR5EQWb7RiImGfMEACLuMxQSGMrKS89y1VfzKebeJ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Fqh5iV7OcR1ezzmAqKYiJuXrC+4I0eWGLuUisIu2JgiKNUywZCQRuCuYLtGOKjopmNiX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chn1DYwWE2hF1SOYzyonrU0XvcK6y5xgrGzLXzLhbU+xZadbrglfp4AzKxYLOds0fkWL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9FcvlgVQobdw1Vbv/GUW0VBn6XtcfaC/kW3wREDcb79RSESg/iVDqUpZ62n1Ek5onVHh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V9yjDW7IXgjzbNANHog8Q42HiuIeKHsWZDzzAel0eYIaQr1KUpBRwqPZ0uXxCCgK+yon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WxamEMzXMT2MnxKuOL/Uy8gFQSjALqGrvSEVvC+OIhpgx5gAwFsWWmLNZKwVVe42qsVi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GoDZiGYLtDfsIrLhUVny4YuiGpL1a8OqgB0WLiVAo66Gv2lKF9G3uJdVU0l9o6slQ0qK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nL7SzZdn+TGE6UqVlpSy4/7CJNpUuWBmi2xCJBoXLCiHdQ7Z8FhRYYzDwouUuiP2SyW6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81jFmKSXI2zhJabuEQO3aB24aoYXKnNVmL7aDoJWYvuoc6+m4X9hCADwiolF+ELwrss0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fbFi2/wjuJU4oqqNJduw9MoXmbqIa6XAm1PMogiMpRF6mqfEpKHqotBw1DvblqOd1G+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XkrUHopz4gWFK0PEKQe2WEBriBhTymCOEQdHCAZA1RlgiuvTMeNpu2x8pCcMFEDW4j1E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R57hDYRDVcQXS2UrvU7JrweYtgUUWnufpBi8j4lekaatEdCUbFQRhruBtAQgXhBOH7aH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91Frvg5gSHCu/ZFXcVGyGkGbqdw0G3aoYDnXNdRsul72ncUTKC6lawaP2XZAWbNSrHKF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wtr3GfA7riJ2aIuWo1kkDF1Gax/II8uoPDQmKaWZ1BZuEFBl+0PqBvUYGBzrEZUjcZjZ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xysylesahzFmZbjvBmEDHzcWGkMsa7M8Erp+4Mrp3KDU3UF22TgqBbBKa8O4LIH/AIzO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xM7LDsta8Sl1vxCOnmcsBxDtpxUzpdhzCXygwVPEOgywx5VyS2iKCbg8+oVBxUUEbvJE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ZdQX5h2WQlH3SwlGwIaXkaJuWZh7eY0Ufct5yQ/SLnFrPKgmCWeJsXcxYyQsy13HJLig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QndQ2g8iFZZIQvVxCghyVTHmXxxluAjdkoBKb1EBRKfWI2515eIwLFGnHESIKhljpECT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FW6xQAULxm41guol1oh9GcIRY5vmJTylKLWTNymBfSeEvOJdhB1D5Iow3GoYfEsmfvhd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Gox7qKKqsoCEzBTUPl+MK61sMIMF0iYnGoDXVt3kd+oL4oMCnUpMnC+Q9w0CK1sHL5hq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5lIB7GAikC5QwQQ03nl8BtYC07RgvHSFlsSqlavbCHXiWH/7MCjMV101HlgjXzm3vKh3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bSA/hL6fpKkF4HajwbhwmctdvVZfaRBBlAFnduD9x9pWDQ9XFetbL2zIFOXMyAGu4t5u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r/idT8wL5RuYIn7FEAaMSJUYQpZQzvKIVO+JUtGEdCwpt5ikAVnuLc5W7ZeQ1QhUS1w+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EApLjNvZTGsiim41tTnIQVpAUwvZEAwZZlrA3hRSMHMtAredsyVaN9C8kDUkBascVHsW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nnxEGgkDKTmIXC8aq8EpebVmyIC1cKtV4i0TY05DWJklbWx7jZwbL/yCezWtQN6iagWh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/uSZEffUWdLggvYU6gBXliyl2JEzxO2ItubOiAmGVah7lDk9VNxhYCoCpS1c5ROIG0Hh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1hYhW2GtywLowXSe4YvTXvNQp4lwgdc4EzmAffZHrZ0XVwOvG7dPmVHKC3JpL9RugZjO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3CYPTtxCjeQsLVRQYs1KGBXmOUgHMMFVi3iWkTnEQpFDtZRl5JMAFQ84YGNpw4hA281K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lkI91lgXoFlvMTRJvLt5hHM9TsO4gxF3mXh14YrzLhGqbYV4Y8NQ8Jtt6fMOh5zMDnE3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Bw8QgQcz9pUmw8ERR0gzKkwl3Md+C8AF8zRU9QltLloJe7hl7ujFzL2Vsqs3HRwYGD2K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3AVr3mAI+k7/AK1jdt6BAYlDQjIHQceYctLxcOhzeXTFEnyUakA07BmDGSW3VeLZXS9j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lgChq8xtviEttnEu0j/yBrji5WbVHty7C+YEUl7FFV+4LYrtOpTIbjmZazDUuyCmXWoN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OFNTkeGYAgp5TkjOJS5WXmPguCUrKpVLj1AzaczEJ/8ApFQ6h+kzmA5mCLi24Ltp21MB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s2Bccr066isRN4xEqKGOo34vUaW0k3F0SmwprmZ6j1Bal0wBhvpjjaUlhQDmYd97gWTg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ZQtWC7lbWER2mDCUe+ItSrX1LCQ5gMwWh7iFFrcOuFluBuoFyhsguuApzLKV2RYUHcKH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IJziXI4OEmRQ7nYs3uJHU6zcTsLJ6jCuUbY5Jd1VQN7cU5ipz4g8OymM4IcTIFBsmCx8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rO1i9C62eY4CB5oiAUVbiwjxB0GopVpyS4JG8TPBePuCc/ObvUabSzMeJYagLCVAWETZ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RY1YYYuzrYyq4BvzEBVrm3gl0WAt6zzUMfbNqd/hAj4GMOLeMRlEsOhcBXDpqD3AMW5Q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f+mOSrYL6DiCFCpuFcQ7a1A8q4nkHiJha0bdSwcrLWsNs/NYB7ZfIc5U8WQ8aGl91uPo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KOdLMwnABgPiY6hEkdhFlzBZCpKNTZpOoZQ/UZiXyEDjBZ5e2iKovK1zBInCzBO7x6nI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F51UKgvyBXiZA6alkBWVRwFaNQsKwH6iUKBdwgcRWooLomDdNspxNF+LI1YG7xuU22Nt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ldqIDb3CagaDyzUCICqvmCFIyazL1KgmnMJA5WtFGItoYYUmke4KORbDzaYJgBDJMV1B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mmG1nqYwU4c1H2BstqZWYt8zKWle7xDEI4A7ms3mklyXJ5aYwHTg4zxFrIUtglCitVhL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KqJhFuSAAzzWr4g1QssAE99i/wBQEEdughBF4TDLJeBqVVolI/UsyBUANQiWclcxYMho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cFoUb9lNDUM0zBV3HcQ6bc/MGiWkLoeSWJnxQg4aSi0CNXpCrmfFuaUkADpstQALRdIi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KFIMtKxNNngIFVyub7gd2kzjdQz6KxCwO2oXlUWK3f7lFAcLpgtRZ5GIgitUEeN/p1l7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OnkX6EpKvTfwhGNhaDgjobD3iHjjvVyeZWYX14lwTXcZY4XmV9hQniGSA1eovWAcLmFL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I9sX190Q1905A+Z2RZ/x6E8Y6lxS77iWthLL79yr1l04Q6/E8MuFlRDjUGDOEMa41BI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PMyv0LzcAhFYOYUWLwNMGQa7ljklqT+xLcD1DaFW65hhZ9p5lDGIt4B5nEP1EWD7innT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1BCCnmV0CC3bcyDqjOR1UHmA8xMqm3F8SsPuoDld4ekUFfTHTs9xNuYLxWJSCY7gKhVQ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3K64izGR7JxCHAMnbCmmXyUxLUV1EyvMdh4+ohbQvkl2Zpqo2J8UXHY7cTk6jXWiAHOJ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dEHY83Fvwm9ymTzaMG1I46TM0BROuvEeyrT1EAOYBRpogNwAK1FFVUqoo9XNSvmZy88V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q1L8S0nMeoeOj7iAo5tYmVSJxLQh4hkROyIclCEOjxDMqcoEveKExaVtAq4cvR0ZdAKb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HVbEsW11AWsBIbuBb9vM0XuFhUA9cRFVWh1McKOo6gs1d5zEZgNQmUYjBeIajfhDuGNq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A3GrtgDWY0Y1F6iDWUlgLBhidpF11+ywZjNtjXSxY7PDAHFw29JsK+oxAHDSl9srDk8E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YYFvPnqJTbhaK89zSL+JS0CiF0sG6uAEAVeWbA0B67YAUXLUW+Ja0FWMPlFVIav+lE0F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AL//AJG8Rp6gAl9MBdmobKK+pUmbjYDjC8RMEsVGrZpeIzWKolEZS8Ktxj7ijzIcFI5u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g+I15pLuJrbKKeYVt3R/kuX0nvMJ8m5zKrWYxfGDfolXOHCpUUygxN4uECKKUh6jPgqB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yRTMyB2R1INWIFQYxrCSr61oTkhVCjfnDnJARi8Nk0fuJR5Ky1Wycd+zaPjuZpjktdQV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2kz2s/MBpw3QXUKtizQtY5KXAbbRVoOLtcI0q7DQRVgDK7acKYpy+IWohsLQIVAtEMkP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Jryxc0mTO4yEsYTRDlRx6i+pny1cTgp8CBZq4poiH6Cw/exsXEB5NWFuCkVbOXlnU/gu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5sdwnC8ZXHKDK9vUpzeHctwEvKJQoqmh1K26eITMsLdalqqs5ohWYBsL3MB2XaE4hd9z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fFxE6DXacEcQjqoXVLFTZNeIthV7jurJ1xKbrLs3EETPbiHVFghsIk3Y3XxUMBfYOITa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iMbo0SzFD3E2UZtJ/wBl0RmVteZkRUvkNHMo6AD6rNKjCDTHHEeoF1k8zsZTWcw4cdK4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xLdLPAqIgXBKQCXFVZa9u4AnLzMGrgOceZkY3CUfhg2pVQQzKJwzbhqa5w68QetyQUUN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JzFaNSt1WkhSzpQdq5wSBVwnDA2dnTLbTHqKPKRVGacxyK6wRzKXAFsI3uYijSVmGxQn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tBvkKgDcVXqF5XcPhAXuYCcPMdFM9Q3o33LmlbuDZdXcApLquYUrnzAje4GF/E4r6gWD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2nctWqph2lSnDrUrpsrmbLV6hZBpGAZqDVW3HoNxGFYhUp6giauu4qBQvEe8LJZLHAme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dJg3YEotyjRVrMOEubZBlgBqZAedyj2iAInkzC2IyCfjcfBbK2i47VejCvfA2RtissyD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BaF4Mp1VeCWYtvEaW1yuWYUSBlU+o8AUS+Ivu5jQCG4O6hrKUtS5JcI7S7iujNVILM+A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jlHctBZxBACr7m4vuMXQXmlIDob5zGyvEtZMQuzpEJd/MWxUq3MF1iCBzBqtKmNbROXo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uMTLR5u7xBQquhuIDqnAMxchsq8wBzQGTBF7zCzyxii3m8rKtVRyYb5xDOAFuQmarzK1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b+jiXNu+iYEsCAZcpEW27iOP/wCsnLUpeMRZrdwcqx1ABCl4ElGFycsHirbWYioDf5lE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3VBjx1gTzCdG2/mNsK1GvNfS4VBRX/ZVilZBqdgIk7OJmBYCS+V0RSBd1CLOX6gKEUI1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GhiWWCj3qVpgQHmDgAHxmCoycNLFTyQ9xc1ZqjuAFooVKCWyh9wmPGM8xmyUyXCm6qn/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Xh/VwXiFEUN9OyJeDelYcxYqaowOucbAhXmDsJUb+hDw3IKEgXvoH0QtVHTNy4K6FQZY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Zwxq44PcbqtJdeKlPDMHbuAhG/Al6vjOcsrrnjGGqjabOz4PtFy4ONgO0lRRKMacXFtz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KUsfB4l4ZFBRHtL1AqsqgG5VP3LMPKLwGUBBq9pZMl85RQEqqqF8igSq/MG3XsuCMrOA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Gu5chYcMVUIVmACeo6TLKFJaFkTjqGFzjMvW+CuZzP2i5fQiqYCu5yy/1GAF5KJ/SGWZ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kksIGyrNDlnZnqzWcEztrOy7qOc1ekUEKOWNtluZuDLuWgwase42i61HhGycPiUTlzs+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y1vgz5I+GW1Q4zOqE6E+4hHl7lZkMQ6xUwReWUmyNq3UHqx4gmlMpWVA03a4gCGlckMJ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OENQwruX1G4m0FP+Qt4jdYigyWMA6OBJUNP0YWKE8RkFRjTIeZZYj4SCL8ci414gIWrz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xowzBwsuZNogt/cflKUzfzLib8xeuptu2c6uoWyfcw4hFW45lDFxW5XhmML0HUEUf2WQ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q3uIYLJ4bxHGqsh2PxNu6lC73Es15iUcZxLs7r9wuMkFrquItctS+3SZeWZRhl4jqtPu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AAhHYMFC+CWQfMDqENvlgLNqK5lEdUjKB7jYtZKWofMIbiQC61LOUDhM1L6ViNTdVuN4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KeIKS+imEps+ICWTvDusq7uGFmcwrLVwOYK5HhgBanmVFA+ZqXTsjCLxJC/tEZUF6iSr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ReSVBpOCXBo8x+smpVwApkMwB8ELFpZxzEsZKx5hEUDqWxAAu4iw0NQbNr3LIqdLj0ga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B18xlAjdb9Q2EOgMqR8GNuLltmYu8PJGBgvAS8NfAFBC9j6Ro2y8syhcYFmFXfqmUhLN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6vMYlagD+oomjEQg68S0rbxKhgIOc4gJQfuLtcvMp29xSONypUC9QGtQDMSvwB2+Ya5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MX6iqwRTQrOoS3gSkDsRwhK7dStDaynFpvuNobC7GVIodS9LDWeZdlLKxAtayIlE0NSm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ssAbWk7oNL5m783vqLilCu/UQThu5Zi7ge5n0ay+ZvKBh5lSxgtvGYoFYCv1KiEBSuJk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4uDMFgUmgeUJu2qo3xDiiivJGWqcsoQ8Hd9xtnp3plvVrONTE0JDVyrzcLVHUcGFAVpf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ywESNAZZq+xtMCaUBTIjMQIpCtRKEGzgqNw50MMLUVclS7pfFQ5jGdoA6kuzQ8RUbB0j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20wPuIyMTQw7d+HLLyrMmn05jXu2ObR4hexfeuo6wOzp6jMRUvGfnUNGDi7o6U28JjL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BnvJmxImCnv0cksEIoiz7jNlcGi/jlzC8EwiLDraMWZxpUbaGCcsKu3aoVLmydxKjhfM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hd1BkENGbYkioU1lR8SwCuRiXGrbfcoEBlqBUBjcXOeIZKgwLqwiRByWszFV7l0xqsVM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UQLWsygqYZiUdiNu3zBsNsisMcT+ZMSlnNELu0edR4nEcpK1lCMLxRx4lD0Md+fgmGsw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cxQEKS/6PPBgbg30jjtuA0saNHENr1iXGSCG+JZszEsKJg1qI02ROyPEvLo4vDGUvkgE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osOSZFp8SwzuNKCBqohsPMO1k8xxLcOIDaF7igtrHMVqL/6iKdMoObgvDHUwaqBg53Fr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wYEZdcYZ3a5mT8SqqDGqrzGtXMSj3PsP3KaKltwR8+YZYbvf+RiuRlILKf1LKrVGIF4u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3ctQOXUoxbEFubajHWblTDjxDI9zIBP+SgFEtNHEoVa04jBCr1DqoYLiDMCjdeJgru/M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rOSMglrUHwUQzX3Ad7iocV1UsLvEwpgMKKxGcWepXMDyzbF6EGpK5wjY98WZYvZRDEAn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S84phJT4W5lgSKRr3NGowSFXiXEQ14jYb3rE5n7QdoAj5b4l0dtQUhriC73/AGJUZKiK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VLWdpcqmB3iUlt7mBfIuABAI5G37Y/7tx2ARwscDBwpyoT/8bcoZsvMErLqLIp5wQUbE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hbOj7lQRP/sYG+1T9ri6CNB1bANZVdcwURXV5ZSVPY/kv7mtcIpVGYFi6Il6w20wS1+J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pvfUulYhRW4lpUVriEb1KWzZEemOVXZHLCCBgzbBpv8AHIockMOxKqFqSmHIUxNBxF+I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MHbO6oXEzWsziCX617l1ezUbyVeJbpHxgbBweENKA8MQurbYv9ww0ww1mCIAuiI9Msuo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YiAYygEauUrhbh8GorU0lnUU8VwwCSYNStPIzcoreR4ggtfZfcXwBMufJiuIGlRjDMIy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Ppdq8O4jLze/cGPoYFKSruGjw3jEPxIAeLlXEKk/ctyWzsJeF1HJ0qYchoJRf1DnaBU/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7gLClvXe25QdyuEfV8R4VFM5hJUim1uI1N3W2viP4vQ1fSDGY3Zah102mZVFHXSPVw43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AcLlCWBhk0SyhLZJXQQoVTkpXxOTpTK/jxBkaZoNg4uVodIFfCGnAyIK8RiPCxxAAEDQ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SgIbCV9QIoPA2xgo1VlYcimBNsuwLKOSZaafLiE0akqsjZhXFwrhDTXUXztSoyWVChfP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8ZhldpHo/ca6dwlLOJonEIRy7livGJTTBPM1J0uBFf2eiPENnRfEMnL2bIGAN8zbB+SZ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g63C3UTpLNVUJs+plyVPGR3AMy0Nzr2iIYZruGl62ckLL3HC94qJFVllddm5yAB3A2rL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ag4CXW9vMFOoluiEPAzEQJ/KE0qc1ZBtp7ILduUFCgUDNgBOueYEsNxDlbIFncOAXBSx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cDM7iBy9wtrbLAQ2rjZxD+uJyX5l3huZWskVRKMxKGw4w+YdHBxCuMjqBkO4AXqPeXGp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3LDDBTeWJeHUW3RDxjLE0lZ2xUtMxCY6hBVoixhjqUN3TuZyK5Zdc7yywTN1C5G4uHU0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R7BXUzCbmdJU2piGSIvcAXXVx2L3qBbRdzD38YFh5KiHKeoc/cznj3CMONDCROm88Mq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gKLGq+NgOJegBjVMxT2nmoiFl4WmIyn7i2CcRHzcGbFy1bxcAsTtBoBGNSFbhYU+hAWI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x71gG3OfqaXcaYADYY/+kUCgcJAO0zVxph1PlE5r4lwwtijaIiiACPA18xkFngtKWgN3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EowFrf6iLE9MeojXOTUaUMalrCxnGJhm7vnuJWjGMsRbwBqKFRdvcvGrXcAN1LsLxTAd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PUEWtbqWtme477lLWSBnioHlahnT5ltViBjVT7jDGxht5gQyq9wpXVnUV1Sr4iWKYsNb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wAh07joXfCHH6BHSzcH0VamYObw/EmzZbiBaiVbcqL7lKxR/qHelgfbEWZDeeJR3aoep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A9Q2mbk+pcWxZJzAExk3AqdP+wg4E2Xat5hOqupfvaRAiBPctCmWBLBM6YCoSh7HxBMC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0HUUDJkXcVcLyOkijopYvxKqq7buPaK76iqlYYOg3qLwONXrzF9mK3IhH601eGWHILkh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QsNMMkFWtQVajzhGBdh1q483Roq+oI+QBqTEctYj1cLARkpVepYI7Jj5RQwTIDUFIIFh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kQmgKfXUvSa2K9RyaP4IKkw13bE01ZoJ84sN4wapYFLgQwav9VOIWYEmFXrEZtWsGSP+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7uUPVLB4INPWkjPBaLxEqiVA8xRUa1dETahcSULHcYIhAxFZZzVmYw3vxFhauIjc6hUu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K0yTKzbKtZqtQXalqEKiYk1zBUSKBq6Ig6i9kSBeWZv2tI6rz+oykZrEQctwKUOIUi+j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CXDQgScCSnFUUZr9xYulPTLC7K1BFTPEbQP8R1VIxL/KEDP/AB3Ly/lhGSspYpFiZY6S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mUqIjBYF8soxUrHmbYlN50wgOs+ZeWn1AyHzE2axBXyeYBXdJmFW2e5iaR9JqLoqZFD7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8wjUJeoCzVQLcbl/EFQR+pQYcQwGpa/iaL5lZ57j2NTuMTz57lwviAUFkuOKEzcOx4uc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KfMJLhNOSNVrVSs1t1UaXFUQVrtBopL5sAJ5Nbj2PzExZzPKOSAtRGQcEWO3mEg1cUUZ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Cql2wp7jUDXUS3PM0VUKA1eZTYVtOKjcdcwRDhwZnc4JyCeSWbf2YpUL5qXujXxE2SfM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4oq08RoLHmRTzUpaIa1LyxFrSmU4lXzFLoOlFGj4RCtN4lUJ3UUsB1eoGzjUY0C7+5RM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RBjrEEtY8wBCyyVNAI1xExduf5L0gVXeo5u5hYIVa9zvDMxT3RcqG+CK0B3VsSs9HCYK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NpYW2BK/USInIoiKS3tlKK0kzI2tmZ5znMN3WJSvBlgUN4YUAyrLxcRqk9wipcb1KGeY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blWYVHzE6QCBnJPD9xw7tidEqf7EKZT/AOzGs4XjplX7gK2lDzKci7zadTQVWJU2NcVA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ZvzGX6FWZTsX8Ri3isxyFKPuWfNC3FSuVZ8Syjt3F1VSo6tNYjhB+5aXVKqXcxeokCaL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iJUFeLgsGojxChHwIKAQV9RT4VhKbjJRmIoWN+EpRdMNRLoosHqJldcs4QVDBBQ81MGy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WyqsawWPnrMCoZ48xtLMg68RFpka7IplbV2xAY2phR1i7+YF/CZVHumOQ1vHuIwDQXdr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VRN8QttGFqXN6gbQb1A4MonMNiW0LE9CR2IWuiMILeUjVJUSPLFOuZnWR1mMSMtwsGaH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bl5YAZFsVr2IBJiHzMQXiIHA2jEGrPdMAMwU9AR3i4NtV1Ni1zLhQ08KlEIdZ3K14O03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lLDfcBLEDBxFS1uzxAzhS2UYsN/Uv1tzTMcwVo3vG4DDgIFzt5YVRVwGHEFCspxDXODx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h76mZ3IqW1tr9RRrhtUa9W7hApAR5OGA6jJdGfbH/wDOIgB5iYe1uBp8YYum1jVHBcuq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ghxBDdN8cwtJhxbcvY3xNODyMoHNS667m3PEDHqFdN3EqPEMpszf+4teSaIKb5m+NSm8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vMRr1uuYbO8BEznEKl91LqtSrYGDmpxD5mNw8QywY7ZtuBesbzAv3LDHEp1uFReYYic9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hiq4/k8EfjTMOt6jIIF3iWbNTjgngRRQXFlceLvmLDjBCadxbojBjnMy7BiHAjxD5CWc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cs6jEqYFSlKsT5iVOmbhUyXx5l9G7buYV44zFCq6PmMK0FR2VgGZsAUErdhTf3EKO4mk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SbKzUakGuZYyzObjHMSIiF4juQSuJfJCMispfO4nLT3PW4nrPcFuj3K2ijxEQ5ihyUPc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XE3Vv6jGITuBJhnEcuZQKtu6qBcQNbd3M9MrDLQ8pVgHsY+aKyVEtLue4POssBLs0zIO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3LmCnzuGNJ2KjgedseePpfogBr0KZfXNIXSLHbtUIae/MALqi+YQhuhxEvIxHKVMu09Q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l5qZMGD9RFoDxGUAHPuWYCZFlF3T4lxTxjPyiy0rV5lRltvBG84xMqInD8wwxbDbuAB+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zv3FO2zqUuIFf/JVTTgsOv3eCDHCiMBirlk4hUWwIGS8VCjRvqJio4p3Lfg5B4hzX+1Y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V+Ibb5/MVmPBDWjLmG9WoxxQxHI5G5QlCCVETVeCAWwKya3N3tOkrv1Erlqp7IwApalU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KSAUBMY5tdwYKy1LBosQOYtgUPfmIwOdmUlQkphayFeIBgpWTUAS9iKGLCvjzGqggqrd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M5scwauBXnviCul2a73LGitQhv3HUAW3MAQFjx6/KFwLCm3mXihvQQQCDWTcuURLwsO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emaTqNgALGUOXCamNgdQDm7QHFDO5j1DqY3zWzxMibotTiOLYEqWuUPBcx5lbzUaa3HA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YVNZsc4y8yihuyr8xpuV4lnUaAEZmjT+oe6Y7FAlZxKw5gXuC1AGcTOlVQkZ3lVLp2VY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UkAxaK9cyhcCj4NLYTIWDEOwqeWJc7HRMmhdmBF4ZDxCwZhW4ZEfPR1zFi7R9THLhW4Q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KS1rDVfRbGsGWo9XNU+WX22sAxASG6ckWj88QhxSzUuKFLFiKhUb8EaL816lKQAnaWBZ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ZmOCZ22R5cyxUcxzkm5fG5ZB4io6xDfn8e4UPccMDD3AbN7hbEXhYpMdyrWMxEutPEVX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vBzHZZVy4EujhlDk9SyBOa1Ecmp8EMYrMauXk4/BgP5MXRdQBql4iQ8o1cmyC1dtx2Zz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OJS3UTK25ir/APIy/MxtWb1GFGiKLFNWRleBq5YAYiJZNQPDRM4iQC1xxHHVeBBWHu5R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5gUfqAnbBuZLpydSjUfiKNMTWOHUaFMeYhVRkr8EvtOOoBt4idEEdmceIfqUeoQwIJ1U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t8GKrjMvold6gWabmPIEWXl9StS9xDWo9VWtXKDJ8RBo08wBA44lx2QNV4wwEgWRstFh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M7pWYWuPbC1Sla5iLxXcrXKVqJUteJSLN+ZRyZ8xNyMYD5Yi0+cXH0Qa0cjkwWm5FQD9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mLAsaPUqCY5jiIDqD1yjsqfEtwWCmk7YdTRFcyhzNj1M08L0gURTKdrFFWWsSsgxulal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1UyrsngZTgIPwPHE2hbjldyuoaYZejAOAhQnMJRyHMGGih0vmDc0wMHLiicA0wBu6Mym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G4IDpkAngEWcQVhRYl9Lo5ls2UiyuyxBhTyZ5lOvGIWVbtZstVeYqG9n1DQew7hL0g2L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AW64Zm0wXUlT2Sy95l8QbXuUW4SsE6TB+5nxLFvVuJQtCoSjW0OPUcNXRKbIBvDJXR1B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M1xCKRvbdQryoPRueu5VnyaJkgkOznqbDiRuaDhp5lcc7HiXXgKghcN5qEJ4zKL/ANSo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oyVqNgG9RSk61Gwr8UuKaozO4UrMol4deYI6aIFIQe6g8JUgCs1KwjG3iOpT/mB6RbTw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xUsiqmf6TAVRTdpFlFV1DO/gjBpLQHMLauYJv2jhtK1FJo6eCCAPVzMkS6SM1GIWcRRl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GcgQqzio81GisnK8Rs3lYcp6S5JxxAVd7i6NlCCReGAhGbjSaFdxynU1BLyPqB3VuJSo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LKLA7goasEEIuQRShjVVKQ4yx7agIghcwCm2vUSW5W1lDNXxLXgxAoBbcRoGFIwto26g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HU4jcGC5GDkJXUbGTE2cxUMf/IWbLZntkgNmLdQwpcqJjeo6LNQba+YLiOONT4qdGe4F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RqWaYvESxqPC9wfufMQVz3Ncc5lg/iFLt06gVgzcQ8mU2Bb1EvOuo5AVDd1EG848St/7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zxGcCmpkHgcMzf8AsxplkvExxj/s2CgeIQ8d4l7hF9dStuXiat4YE3ZhXY8RAoqAqDQZ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1Z6iFVHA43MataF5g5wIVpShMAZ5gWbN1MjBcnxOci5llGLiC6b9zI2TNmoOFrzUshaV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Kl6hpRuEKuA4lL7VHCLiLicRTh7jreRxLHNsUnM2o6iNFP3LKQvOmagR5Q4EKa5gVv8A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y79QhYpjy4CLxhDbZldmzTCGWYMsBw63EFHnB5lAtMGUWFkSyyNzCdTLp5gmxZdEPpsD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jzKq58wcjhi21eZgs3xK86srQDavUYVYtYHnLE9ACZHDCdyzHWMzQZy8TLAhM65Y9ncz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0s8ZS8NXuBdG4MQHuXCGvZ6gBe3fcINjx6jjRzy8xHOV/UMdfES6llAz5ijTbK3t6gRcL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iZ5QBdwUKWLhZyTLK8sqt/wCGIbXeVe5c9eIUYDEWsk1V3vUF0d+VEUv9TQi1HkY2VA9Q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pu+4AwnbGgcrS4t0oRJoGoIyssLEaCxMwcfbQSl9kxzobIKZS3nqK1pY5Zp7tyYHHVYC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tjK49V1DC72GP0YaYQALXqPFVzT8Qgru9CMclwfUFSOSG5RQUoKl8ARjX6l0VCE8w4F4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ev24XplgXDMogxcXUNB34iFQWWHdzWW1A5gBgPdLDwN6JvDBiOg4vOYwWvJHINoN9MC3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KWblIXqnxN5KVGEMFlQEAYc3BpLShELfnJDMNOcOiWDfJEywcYl1jSpkhsbVNIFVbfUv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fEWLQnzMHQC7iW06KhveaINYuW9O47Qu+o9x+cFjW2MupW2MMVh5iAapKE9s49RhEN9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fLiW4m5o2OKRyWWYCZUnuPVDT+pQDUbQMlZYw21UwBu5pVBuLpEW/h1FaZS4uX5sBMdG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TS/1kK48dQRqc8+IoHFZh0YbxHLADTGJQ4CAErr5wEwCOiCio1K0/qNsHBcGLeZY2RZS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5yrUNeIlEbriJZBg/kC5VuCBHqGXephsqNBeGVW+IK6bbuFndRHlGGOD8SpvAzcsu4Yr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xRbm4YlI6ps4nbEdl6hoRSmq7meqCXIzDR7gGY8tEsCtfMYVJWg1LeDMeTqIrKYgBaZr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3TzFONQBD/xCo5hR1iOFMiGFwdQMLLoiS1viEQY9ylAwaYKm3fFTDYuuCKaq6jFE1HYg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5vqdVC3yQK6jfAY3Lt4alVw5iBRmVC02AA5uXD0RCTaAMFBmXDzLA4iBjEGFzOogC1zM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mYsreP5Mw+Eyp+0atIR4/wBlje4kEepfuV2xb5nmak4+4muV9R+VlZgaahAFHN3CJqsK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o0C+ETUI4GYjkFWg4gmmGYhgnOIzJcWIaGBCnrNzvbLPqHBRKzoJGLrR23v/AIhmARoo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1MNMNmImdLjRC51rJawtxq11/Jnq00ce48ENaNsffgOfcGGD1KChVwlBcZhqSV2IZgKx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hVkG3UVaMRo1b1E1hPIold5zFDfnGRqzPmywB7BuVrA8S9hX8Ssr2poEXyrcSD64W4Z0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iCCFwOHqCLu9FjGgngBPK3c505KwQeQxMKemBRyexirccZplO04qEvily4CG0F5ih0t7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nYXPEVGM0w1riCSbz+IhDVl9wAyF+ZY8zEMM6juXgN8S+ywUrqmG13tS5DXHzmDrEafE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vaqdssYJxfEc9YoeeoAosKDzABx7gTAojAlLlDJBtm3XTC2IShiV1+D67gaajk9QgAth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WmdtShjjY1LpdDmFatpO4XLtMJ1Kx5FEF8QGJh+oQVaYMuUDRgW0vzBANIYjLNuzuLJU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heEuAIcrLLrjYxlmp29xQWUGo7yDzKxw73CVWOJdwGg9Tc1NpYC3cQ2xrGYAKg6ipaSn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zhA34lWogjDF4gXvLABwZDBKchuAIVrCzAN31M87oIVKZAWjhw7zBLXZMpBmOGhiMJlC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CrbJZnOItqKzXQu5ohij5iyDLSKZ0FwWuTFksWxRLNnNIWwfCPFALzEQAwHMAM/cTGYd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hsZdQ+ypa3YQlZ1ME3i+pv6i/wBgVBcdP/rjBaUVNHEAHLN17hqq/XUdiLKKtc7JlY54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Zx1A0bTA8y+urzcqIMC+k7tv6meQjqu8was5lKFcTG269x6D4lQ277gZUYAMtwWkxnsg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KXNGpcR1AJsqckeIivgRAbXzGx/kUBddTAlc4jZeLamNO3iJoW7zHVGWXwHPMUtaYh92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YilDj3F3BFYpbxKEVGFBHOmeGMs0hwQW3JwS2VYhsq4pyXmCFN5mQdvUrWKYEFBcKqqo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80Rn2QUX9xMZZlxuNqYYRvubWk1TcBjOI6vH1HnDFQLvuZGPC78x/PiYtu6ZftiVUHEDA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bUCqJbaUwUQ/UCpfFoxbMuc9zHBG06lcSqj9uTa4ZmOe7XOM+RpjAQHTADoX9zIKXiDN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sivfxAbrU4DcBcu47rMzvXEA541URdK0TOuA/cIFqHbEIvGviMCOV4+WMUxd4Jm1mEEC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FjAlOnM2cX4mLV+I7WKM6O5iQsdYFGRbcwQSoc3gr2VhCdroRGx6GWLQXnKqhuJeczHP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0d7CX8C5R0zK2erRG0+SUYcIMDmOF9ELceyGr/iDGGkcFsaQpA1qeGMvo+pdaXgrFtl6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ExTmrC4McZ1M3cBvAiQQ2lEX9XcWVUpVRmkZC5YEgi0Du9RzTEdOhfMvce44oWxcxNFq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vWoAiJbYEZfKMaEqmoYuLFviWsEw9bnF+pSV2fpDWXJgGFQa7p8zR0NHqWOpv8xOGLW/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KGmriH8Jz6h10XQQhsh5s/kqA2mqY3KVkgGiiMFWpd1AONRb9ABKOOH1MQZzkiguqiiA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zLWrDuLlAaBXiAXTEESVl8cQVhu9eZRkDx5j4XH7SgDXmBZECs5KGU4O49O+GNi1+5Qg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2W+o4ti4ADTZCtocpDCApbBIGHGYFTdDyEcAZlC0D/I1orL8RRZGTcw0bdjHUFM2RUYP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j4j0zVouXlOI8MEI4ji2OYfoTpmYXzHNlFmpdNm7xURcctEMC6o1C5jeY1mAWFBludBC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yX7mTa3tO5SgATQOItVNCtVKCcIcTuZ5Ibb2sDV34qEvO+olYSpauo5YVrUTDxGV/pg+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N/bqIj3KCE5wDcQ+WWg0YZgBhYAMVDDC59QWFEZpM+4tF1xmAL+IXxiphrfMIe4BLOOI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cLMVzOA17hd24zUwXqX+R/INyjkrxB0f1KLvJLlF1AFFLDQTCcRoluIm18xAC/KCjGiV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4bnQbNy2ia5ihDMv6EDKsVGw3niUgvbDDzeoH4cJhTk3mAgEoRxUqd73LUFMyH7mHBmZ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Bq66mGhmhgx0jmCqJ2matHshGGyC8m5g1hjnDuYs48zIMjANj3PhE1Io7mDsMHfJLROp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d/Eua3KplC/Uti7gq7vU8yeYGYvn3NJXPmWax5gW7caCMHlMLW2UQAeuxKciPMErLMxu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zAKcPTKZW4jpQ+4u1YnTASrW6it2mZaofuGLT3DGzrcCsZYawYg5qs0GPsvhElvES1FX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RA5j1MvdQFbXrcXBFN+JSCnwGIjc6aETzkwJuKwi7KgqNK2YleRbOIkoM6FQrDfbVswg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kYIun3Jl3PuXovmVB9mGFie5c1ephlZihlfiJ4J3ajVHup8waAbH7RTfwlPAe53vtK86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/M0VPmW6t9MR4Do/1CqtPdRgsS7cylp5UaD3hslabvaQbOeRGVO15EIYvCAmKnxFUDo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ADXSBcnh4iku+oAyrMpfmFdVVpMJ0iIbtcOZvEw9QphXRBlDSy5UDouRkZWGkBKmgKvL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vBAaFDioQu7cTXxb3e8f5MhhfDiXCjbaRW7VVwGPGYYOJa1KvipTg4qok3HBiCFkyjKK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SbeyGMa4hzWks8StBePuOIZloBR/s1X2bl7nvMrQTKwiwoF3zL+UV9QNHlREY23eoVAy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KwwVwOWHJTUSg55yk8GLjtKbI5VU/Yy1l2nKQDx2WQEOupkoK4lJcZgh0CSk8t11HGtZ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rZgS1utRA3iWXZe5xkYQFxcsbFFM8vJag3GpRK+8N/ELXRx5n3JCKpTavcdwnF/JV7f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XUsDfmHI1RuChG0ExMT5lBRQq0bl3fzLozCKl+In3DTqJzBHLj3KfiJTqBsgsSVS7zM+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e5kjp6hFUbGb7eUElOTEQp21Mg3cVoeIMawwxfPmUe25S4AZcw1x7gBCA5xLuTTMzzAV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GUtvEtbioftgYu/NzjX0kyIwzHzEFbPHiHwW3uPBzGobIpeGIp9RyCNzKcjNQq4mSzco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Gc2y3OD3LBQa6gLZXMQbLfuXIjtzDUMHENFVLYaZGYGV5hNOCLhd3LPghawxRoT5gTUw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BMqmyP1cRd6g8TiR9Ro4gxhqbr8zVcWVLqIt2viLn/ZYoxLH9RAVrmGO8EuKzmEXfUXy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x3MIYuY4MkaGX4jqyZMXKlBvCwI99RsFzcv6ANyy7QTctJvERAEfGp2BhEkkcGPK7bCc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4BXP1MB+ol71HBKTi5W2r6gCLsXDhm02RHWPMqmhq8a3++RvpA1ZvzDBVOuICUkNNR0W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HtMzlllc0M4ljUlZ0QoBhwai+f3Cm64GafzFG1dMa8JYm6snJDzF9rPDHLfEqlqXM6tt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DBm7nTh7ibaXpKdb8TRmX2rcSrViG2753BHFJCyVxvbVYuVMhcqyq6IXw5plzb+4a1Az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G837jNYT5jIRkG4xgxlA8+GoBsPJu5WWry7dwYkBdtcDh/4QaLhrRzJxcvOiuHP1EH6A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K1aXuMlAA+HmYriwwQhnOIsI7HcVjaF+4yFhfCWBuEYjKOGOHWLPqFQ0u4ZCzRE+Bw8Y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DKxau+YnkG9Rh6i6ZRsdkqOCaubVAITVRUUt4gvw8xFMgNkHTGkJXS8QDLWL4gDVxhl6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ii1iMFa7MqVgOb2w6h2HUOymD2PcHC4uplTL/ZY12qEspoynGu8kC0KDiLBawV4mNbdk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Zt4wL4qMjOVuNzCBjviAtMOooelmKXWaVcROIqdR+WGoRwCcxL23bRFByq2ELOSKxHmo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KMm1gtXzUw3y7lyNhE4HCNkq6jrBdSsnFEr1obDh1KFXb3zCX9LozHA0nHUNlxdSgPIS4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GEseJmtkoDioKrBz3PqihzC148SuIeNsyxHDWZVn9S4IY1nzDWY3X+x1ipVfeZh5XVS6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KC6tQ2QzBQVUo6vUQ5MEr0sICUfUw6iXfM58B1zNRWpVbg4b7io3j1PWpeKiLs31NKZ3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pIO+5vFztN5w1Uvw3FFTMx6wxOCv+wClzchKEtqKaaruXAHFzHQ4v6huS5b3FtHTDApi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XHcF7B3mCXdsKJ3b6nMpWomq2RbKYguTU1SlhkCsRHIo7gC6A+Z3g7IeKxHVCNOleYpg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F4M2TaWXuLl6jI2samF1RH0tRcK8TV8x5yhHXwgFVqobyUCVj1D7x/kRT1CTHGI6deY1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LeMxUKaYkrkuY6WOXcF6kbwKPPMBqNi/MMVM5sYwqrTLKy03UGqob3F6m1Qs8ynANDuZ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SuWIoBR1Npb1ggzaACispuLtPhmYO9p7piKA2epiKb0yvv8AqHkfBL/4GsRSlU1eouMn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ecRYbxSl4/TbfmW1LUTd/eZ5VYl+oHQTXQETdOjuCXAjsGyWI56lUGY68xac45ilzki9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MopYxpNbjlGwjFw9VKBfPMABtuIWhlVdpUWgsjV4TUVO2Cbo6QUbHHEXdWwZz5lKp4lB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Kw7gay0wVUvOZivVMKBSrlmMtfMZtm7h7yKPSomQ9JqZmRwMEJOKBsvMt8fyku4C3rmB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GuqJRyU2j3NutKpuZ2vBcMxQRp4m8aBb6hBgIU9ylAGxzDs13bMnpQ3lT/YyAyPzDMwJ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kKtoVGiKoQyNiy5kR0Tp5dkHXKgbiLg6YdTlbXK0QmIzSBpxcLYM2mdPpK3eyFShtBEb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HphqZJa7hVY0QMHAnVQYcS4noQPNcnmNcnuWHi5EypS9QTi33LgaNVRLXS1zHGrZGpcu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rM1HYmUxByAoF/cGwvTzKBlhVcxFjFtQl2malUpukIR8AgHRtdRhSdE+rCpLySmSusXD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BwveGbNNlQuF4qM6VlPU1cVfRDdys51BXA2NZirqq5WVetP1UAvNE5/FQAL5nF8S6JgW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g14lQcncFOyBVWL4gx1KmjmC3JBjjGJVOoAfExllnOHiAQcXBfnBVm2IKFb1Us00lhBp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UV2l4QjrEtmorm4r3qK9d6mPqNHJ4mZuWcsvRQUfUs3yQioKpcxUUC+oq25gUHXMYeGP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h9cxvos8Q2lq4gYx4lfQVLPSEgYfwMC1TnRcTNlZVCcssjfxMWYuJVSl0MZ1Zz1AELHU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gW1cCqruZEh4hguBB4Skp1KYUO48Q66lo0lQRWXuFunEW+G4mnmEG8+JRWnZzBYUCy2F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LiEPEzXOO4i9UyzfU05mHtlBa15hydeYxsLVxZepYjisQC/X1Di+Yyw48xRWr88xqbZi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huVO2+GHMUfMCmJXuZRkMKJaeYYCxxnqYaCmLuWZS00KC+biGbFZpCI1mJGBcyyGEHJ8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eAlrgnlisT9cRHAISLFvolTlUEDYOAgoMTiIlocbZmLWvXi+4nhk2Ct/uXGcwK6OI0Nl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6YC1Hf6lvpAcLqPjM9YInktQ3nOJdGWLVVFc8y2g6gooF25iazmLlxiEZlbl3ACjiYzW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mSW5/kM1whUGzzFNC2TKjnMCoXqs+uJtX7jQW8Zm8prxFvDMsLYWtrhlBTnqIKk3Vdz6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emWDltepbw/VxxysBQle4V2xFhW6ZUCFWsDyCxYRY9x6gG3wzWIllfFbK8MelLRQx8xx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9Jmniq8wybaGzEAdAIiB8wBdG5UHNiXdLIyKw9xlsMoH5icTK8QFmyqqmcYDC9xdA0+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9JdGXNyqACkFZ1ZdEQQ6EvBfCpj0pq/mMgFUVG2gU93GhQuXLGb3HUNsczbhl1LLIWrg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qpVCg5jhSkoUUK1RBLEmE5i1ZLiX1Tk+WEjcENW7NMwoWMeI1IRk8wMKVckwatcvmDm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75RU7XmIWwMCJa1YLiK7Gc4IOsMvWsOyCE1BNpnUPnJFWdTMeTDFaOZe7y5IETVcwUbu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MMXAwwMSqMtBuO674QWrhNW+4szyQDLs5i9QxHrNMy/vFhvcS3MVbL8SzCuNS4C7vuU+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UW1mI1zA5hxQSqS4vDBlxN29wICZ6lj+TMsCaZf5Fwc5bmx3LAAYs3tYiuLgctzAzmD8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KxR1ONjhiIOsTgFupXRH3UwiIpMLGWFo+4o6U8TlKeCUrW64mQWYi6lVTFKeGWg3gb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mzOzHUpjh3LNqYojbuAOB5jEC2sGhG4WeLNx11FZZoxAWbbzGs/UrjIAtzQ2sE5X3Nwu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FwLPMR3IVcY5m02PCQbCn1GYUIuBUQsC0cyopkJ7gw6GWG1iLjGJemyLis+J1+ZuxHEe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gLjc32wB041Fd1qUPWoMqt/qYXSlC1bI7LLVYiYUGiSy7L5ZRY55JgNwFuTILhznjxEF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ceT7I6GCvLg3UEiLLS0RuJ2V5nDz2Q/Fzsl4yOoZLX1MAXvoLlIb+Ul4XR1KFlyCVzLI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HEc5z9wS1M9RR6gs2lS6+sZgOcqyjAlS15z1BY4Ze7y9wX6lKsz7l+JZeNTAF6lBPBR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szZW5kqyoCxWiq9Sm6dwfQ+gL5idryt9yXDIv7KsgYcncoVWSUaCyxlX1BO1ZQ7YMXk1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DaxpxUFux+Y3djbBDthzvrEvyXxUNMVEYyrcLGdEzOy+GWgF1zUAG1C4VHVGsTN7QcUu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0p44ghBDccq0xMEnRLrJGdGVfJCFa+LUYnV45lUUMDVSyZ6OSOJVMMMbfJe5gHBTVxip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ba7fwOZUyPQwBxBOzr3OMF8oRQFpqCNLG5SjOwigRWUwQSqYDULVyqli9L4ZRZHllSWS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MLG2ZKtxhrLMbCFGyWZmlsOooqKjMREIwPK62tKUCjcC1FVitS8JZeu5agXkqZSjRxL3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SJl0px4hiQvxqArRhq4qC1VmeZnbtjbG4M4mRvPUs74aiABj034m0ky3zA8AoZIJAw4q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LjtZ5W4jgDFRSeAEubFzfmavUUXU81ClG/cCgriUDqLM6mALy5mHN8MyrVrDnP3KDDLK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3i4M2zd9TXPcea/UyxlFtYqPJ1My0U5McEEy/wDENLrzFU+cRZUSijPqcua5gVm2UuNs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MRpr5iN8Zgo9QAYmIaw4ZWk5ErxsIjBdowoMUS9Vo5l+V+Jmf9ga1KtxE+2V3mCcS1hz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hP8AsFwGYVGlxas1K4KyBcAZqZmaOoIbalwgp0R2t0kRs05+INNOOIMKLvqGMBiFrJnq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IMeGaFpgW5uKW8Qk19wrFrvExNbhx8TdRzxECgzqH2QuxB5JYFgcviaF2H7hRLmlY9xa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dCWYMvcK6ykMZo74iDa2DeQb7h9rPMvljxAXjcD9BEquMWSMQaHqDdkXJvmLmn5lMhuK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wpFil+IytWkDxYykR+5W8kSzkaJrXPMdEvE1hkqCDdeUSxaruA7UzslcHHcQDxz3KsG+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D9JXLD4gHfuATND6jIYTiF8VfEFs2Z3ERLx4nEBwhmheUNAbejmNg5fNRO4K4kC/UjOg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rceyrfML6bqK4p1EgVuKGIE7UYVc36TlFsbl4EsMn/7PAhfMOf8AYc3N6I54gsqiGcPS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27qApC7SgcooIablA1MV6nwdRMehjIcxi1WUJFXUpWjtWX/DAJbuVQaHmXOfmWa1q5iS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ANzN0ioKk9xct8mJbkmTeo3T8zO2p/uIGT/IALV14lgBRyRuAzLcpBcmYM0j3F2HG7iB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gXJLgq2YeY717TqJoIRa2lGV3EiqJHzL+YB9EsSpC8GC3xruCwPIQ0fGcwoDB3iMCzyJ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FVmGWtFOXCLEK4XiOLQLdTPuumYdIxFa04Zkig49RRbGUTqAVKFoZhBhPqLQoJzUa8rr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Qp5eY9PO4Hl48R2P0gC0H+QShGfMaiovpzMBdLAcxiM1BcdToP8AhEhyyY70NVqMCi7i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i4TKQ4JXMW53MWX+ktsqqvmEYNsXLKzWFR6VowdxRYURvniZRseO4pN9vmJHACyEZxi1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3qFJROnmXV7CKU4okq6qjmnC+JUfLxHFzVRsslGI0s+qlVK1q4AOXNdQah8RRZZdHMNu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uK4wefKwWEU89xhRm2c2OinfEonFDEQbjvzJwxCl2GepmcS6xxHeKqtwNr2z3xcM++4Y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0V7qo89QK5huVcoKa4gU5LqEAOU1FUSEzWMp0pqVm81BUrH4mz1OMep8DuM3TcR4zLks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AAxdQRcR2GkUQXcxDKeUlKy3B9jNxecy1c1x5jKdvMXa8xbauot6BHU3Q4lTFf8AyGjG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mv1EsDuOls+IouoZlvMweooYd2wHLk1UKFpTXqXq/LLOGBo8Qrt+5h7mHuJUXEoArDMj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EI0sswpYG2Fmk5iuyZXe5kpIYlsIbjcufqBQ/UqACXspMF2y0a+40UeYQqG6+5RXLMi0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U9y4iypAwLbzGrg1sx3uW6lYxLHNrdDF2NEJsFRqW9IuP36hBZeeYtDaMGs1zBpcA7Lu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fklQUxa3uA6szAWUc0QMMYykNKYgwjKdcOYtSq6NS9DCMBcy3ziBRlxMEWyJ4+IKc5gv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0R2047jhhXnuWOXEW8ViBNJM4FIOAz6hZBt9RdssurgFxcN5h9ziAu6gCgJvIVx1GiUt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bC1Lu8xJbMRWyJ65ngfqBcUviI3jctBW93LABTAFA5YhbhZiYtCaGnlg3oo78wVFX7S1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Qsq8QKsSuCXBfuoAbmFnh8xUscy1z/cxf0icw7eYGyy+YS3Q4lnEZHxE4xoumYrJDfOo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5R1AoY1LBnhhGir1MgXEV0fKA0C2fMO055ouO9HJGwoHexEN6dcx6bgJjIcvJLCUXDY9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PEzUVzeGEuORce43Y1KAc9StWRW5feN9wAMileZdAreNSstjacIcJYuYFleBoIotfEFm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/koXpoZSdalHTMHeTpWoCCUG01H9UFjnDFWvUC2ycVKczKKeih+oCuN41Dpb5Ooiruxi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AjDRalkVgV7ZfKZFkNSPFzLOmhXuBeMM9yk+s1LVO8PARrL1nMLBZeIggYdxiVsZfbsy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1ioCOblS7PiVw13A7raIYJlCbtwc1wRZCto5lpQq8Sy79xUo129wSm+NBEXRAxLdyoyL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Mwc3iULw3cOTe5kXmZq40pnMWWZmahoRQwFDWYLXJUNdoELvz1E0BpjSeZg3P6cQDnKm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3coASlsIKiuwToYfM8mOQriXo6YBM37mXU8MxqqW6DM1ys0wdrjqIF1UotfnMTK5jba5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RPLV8QKl14Zq8QeHqO7pDicg1DSqFcxo4HtlGv5HYMQBgXuKrRR/YLSvuHuxoIGdRUCm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+oZSmOIGFGgeY8sjcCmzWYnSpfFqiGqphpMZmBWahplpis9SrkU/2JTyTdZnuBWWWJup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mZjxUr9pJ9kcCGhqCgDwXiNOwcTFgryRC8alDdR0tRSgxzBrGW48F93KsG5wpg893EvT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2aVO1fMMObl4HAZWBG+WHmD3CioG7dka6DlYjtsNAxWbHKeIi6+ZoL5o1FQyYjtc3iX7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BS9BDy6fMFrFdw5ADmWvoEVV185jubS6whFWhtd7mAhqaBgZVlwxidkya0wQ5lAYLjbW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nLGs19wGi4YZ0QGMQbIYOSCc3PAEFXbLJiIzMeInEPZYWaA9wo033MHKxiM8wKGPiArA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FaQC4cQOSiNjITuNb9plWbTFQKf7GxbHU3p/9iCPNQquFuh4ip3eyAYS51LbL+4KkUNw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A0F1KTmeyNtSVzEcigdRHFgbjL2ILcO/9lBl9xgKS+owJxVS1RsKKjb/AMzGwbWxY0Zr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zBumP0SuUg3khm/9jpWnmWDDySpEeJwy3Swr/YeW/QRON3uqiFhHsRnUdPFa1C1G7DZG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ZzUVp54StTZmskLRQBmjmXGs3G0tZySwCVOmVgs2IjoOoJ3mRdQHEXOwqqCZ6xUdMIdR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wlmTD1MhF1QxlPRUtmgFpK7DS0yxLTZteZYBasxCC0truBF2Gk4mVosUn/6Q0m8u0pkp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i6DxFYcUURKrAuyVsGgfMSUKtbjxt0QUJm8/MoxqVCuN3gCEWtR1c2sWdWKFxC7YlRLs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DfX7l2TS2wlThs/5HC4Fg6mttwZwxKVxyzDBFHHfUTUXszEuczEBdhQTJLxGKzczq3EF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rXPjqDGMPqOS/uOu0a21MQo5lUNX4hSr2hViR489Ss/MMo84xPZU84qLmj7i2Qh3u93E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9SqyirItF8xsrfxEW+IqBmam4NlENwwg6Q3jEF1q4Zv6nKqJeh9wFzqEDkCHTbhx3EMj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dEFw+pa1SlTC8JlyY3FBWbgg9uCpTyB4hZTJKCRFYWU1mfEvA4dRKoKuHHnWSYHVxMks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EOlJl9xaiUe+5SG02k6B8QeB6mCoGNAkVOq1BbqYgIY1LmW7glWKjDwi0lEpLicPoTPV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W5tGMqmAo8SzJ2zL/kYmaL4fmFw2PWSJBWRkgrhqKEeuYrReIiUgXukiUafvmbGUwLCy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mZHTkmUHPE0cB63KD3Rb4lSsMSXLFweqsJ3EZCt/UsvVeWUMhrmOJRHmKgCjvuC2PiVR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iGA7zB3mVsakXsRpU9gxxt/ct+HEcVqyEejuL4OSY52csV0ww4INkPHEMrcz5lIP9iaS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Lof3OccQFxuAyf7FfbLNKZhwHCpK8N5qbmsZ+JtR1iA9mBW3G4VV21BhCltXqVstJRts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UsVtuCEBErcs2oRwQyL/APsJjbE05sJY5NMRxhLLoNxLVTvETdYKgJEF8eJjlg5Zlxbt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MVY03iLHwwl79koU9p35gsKmk2MTMXZmbOa1EOXP6lllDJeYt4XFZg8osBDVOi6mTJnE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eauyKk8wt7XdR05+oYWNvMFzCfCQBw5lE38k3ZUYMD0JKwYrDDMi5cjkMvK2qp+ptYI6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ileGBYCZJSmsqxNEWbXI6itANee5mECkpg0P/qOy15V5iv0eHcwwHMmAWrK1CgUXxEQH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Tz4niS2rilMC65jwyxdXxGzQO8Zqc7GKlZeRZkwhZqXHK+5iGkKZuOF447gwXrmIQjKM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3QszBMiqTqNUsLeYC43yTFq5EFYsmqz8xnuVZ8QJRLntoMR7AouolXbHYVlW+CYcBUAd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WupgN1cyp8Fw8+bfExhdYVlEsvLJ6lL49zm+u3qaKHEeIncrKsjuVtxr8GYaOp5PEuWf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V9TUZe7ZdeMdxrr8eZQ1mG3UqTHiIFNhGwEbiFqSKrXMyxqeW4rfU6dkV8Etw+5RaAeq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K4zqDiMZEsyb5Jdp6qAGTepeifuVS+ZlM5YagZdwFhvmFAaZH3OAhDpDXmOKpLgWzzEA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iaD4gi04uXGjxcWjCn8hC2Z2MFlinMd8FdMJMupmo1W4SjcTUlgV65jqs3FsG7zAwSPU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eWDHF/yNycjUCvamJegH3AfCGYZdS6FafuKc0XAu7JZAMKgFvxAixqX8ygC08Eo5gmM5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lyiALktiC+UaKlNdRsuv3AaUpjL0Q4jRjnPKO314cMvQEd41zmFb/kEwmdysNHEoc6M3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qAc4hKm+nqcS2YY0UvuAK+Nx6cQkKcZuO0a1FFDHN8w7fUKlrpKD6iawaMTF266iUSsY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GckbtzjBrWI2yt9xhT6g4fCK4Jk2LjFRbDaQ7XcoA7i+cTH/AJlNQ2AXcPO2Bi+sStCt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yy3gw1FwuDyGYhlKVWIV4vmBB3LRpmm5mYN9xGQWNbX9TS28MQM7ZjZayxV3ojzkgtN1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krFHliBBfWKjpF0+I1gIpWlr+obqzREKYavQvmmK1VgqC6CcSzwV7iNuAqOzZiNtTB76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1do5xMiX8uZVG2mXG88XM1mmPhWZyhKahm71Abt+5XWpQl1rAQUucS3TLK5hROW83Cie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I0xcxZViYblCgXLmBa4qNUJqXUNlJMok51FWbufpha79yx7j+mXFjTKbNkY2HUEPJ9P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qTNGpjGFu0zBcGrGDQzQfMJV53UsdY9S0wbyiL4ByYjAcsrOI0cMqVqzVS+W4wnU2eUx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dxhRHcvFm6EpjNEaqZV7WNx4MsotDWFmTl4RrEy3CXale5rACCswdBzFim6LcQaFsqvX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wyUgiuT75Y5atXqBWjWuo5iuUE4ZnoOISHdiAsDJGFy8CKK0Sqd3EQLWLcTEtBAD+kYv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7/sBCu6ZtxWzGtbMWCgI5p1ctXzAsMugGf4ggPYvcc+2PKTN5cEK7cLioaj7l7o1UyRcK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ExXFTUZmImF94lKY+KMQ6wXbCOszG01qGiazx1LRx4XGynMaXT8sXxrmJMkzwOSO9DG2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TO3mKU4W7lYoDb5hr8qp9RLVuK0ivEvSxqFQvEDgtuGMpcBgYguDmUNtwwu8+5Rp9RGw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G8ktioozUTYxFNK8ywUdwWaVzLUEpgWbZfm1RxMPhCjyqWBM7Zhj8GIgfNwB16hLy/XE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6YZDlC3GQ+patLf9gXVM8XLKta4JbqCW0C9zmFLAgGorFabqAW/tCBWYE0C5VjnHiYNt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VMZg1Y1o3LAboqJMXHMvofEpZd7gvJuC3JGhUNxaJlLCh7gQeNItcQVxdb5hq5dGZPO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FdXEOB/5EqN3+pZHXEQ/MCVdAhQ3s7iW3d8hMwZR1KtMKY3tcpiBM8ENV1G7MRQJqHdB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zNMFDS0W7p4qWtqTzmK2fqHjUW4pS19Rs2gxYAIG57ph3+oVfcGaEBUxW4U1xkhd2V1G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svDxFUV2dwCXZRuKOTbhl8BklNlb89wE19wsdUTkcQocuuIC6Go0XSlaiIOTywANv+xW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TQvExHIOIG1xlopVZi9iAMqvj3AutuWMDitxAa2vEKc4TEIWOkKCiPLfcWhwdRxTSdSy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GOJcRTLMbgwQL4HFYl6i1XUGBlfcekem0uKXnBUQEg7bxrqa0xKo1Ko+LxKsSsTRS4Df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qDyu2L8oeHcvIvMXBTJELgTNMVWSP3v9Qs1aMXHCZQFDm/MAVVsOWGO6DVQb89S4lh8S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mXnRvY0TkzMa9xz7jscoxjyCFSJ8EoqKTUA0c1mPjVN1Amo1zGtdMpfMc3A3BqnJQGF3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iUaA6gYDWrHcM0NzKWZp5gqAe+J1TINmipRZcqv1cQy7VGVcM0S/mtjxDvgxVwmngzCp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cEWzWcxQLhsWWeCOKoTT9xgLAFvcTeeXUG6EttxKcFDLwzkuBPhzKaAQrMaiAMVCQmXO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9sV7Wi5aXBcRT0hbOHuCyzevEQsBsfMWEvItY4OcTGM/xApW+TNMl3DUL5Ki1K9sMyj2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ZWlQCfM1eJkAPiC/Uh6cxAkyIfUbtXUtXxN6h8QuFMxLpP8A7LGyAbT5l4NniF3YyQFl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6Ugq61e5SsVFLqsSlCMRL3MmDETRkJzkZSIbMZJWhm/cM7GoYKztQdrRE1RU8y4yQS12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xWi6FNdQMBj4mp2m44OIJYQBikHit8cRf1c2XTf1KWcW7nGXiKUBjFRNZc1icw2rmJCr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ZLM3cXLhglFY88yh1no1MRyd8w8hvk4iM5r/YqU4ecvzM0ESZjCM4oW32RbBnUA2Z2j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dxCmM7gIpr9za2rZGXiLapxmpVpiI6x7lYOW5kZ3AoMwV1KKEslt1BYJzO/czYmajkyl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sjAN4BEGrKwEeSVaSWUMIy/qMu31OB1LjYbhsYrUpPHTCafRKRwHviMrSmFThCNRZo8S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FjdeYlDCxKYoWqZvW4AwhOyKsOJznMpsDN7uJLP1F3eOMSybxMNaiZAwdSreiArPV5g3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XA3mJpmnqUcFzNYW45i4s+Jl8zc4HmtRgELWI0F0cVNBt6hn3UQrUVwWyFuD5lKLLOI6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dRFUYqNhKeooJefMEKss3FuKPuWex3GRXpKWmu/fuU5HmAW5XGpuJl54lSg/aJcOu4WQ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Nn9EbLnEwZC9ZjCO96gAvm1iW81uYhdDFkV4VU7A9HiCtvYxu4I2ghdQRy7uoBMNArb9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khsOQ1KerzmOV4vpiDOY2azqAWpwH3FBlIGn1mXQcDL5lG3pCiW4SBoNhtqDPCxFM3j6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JYZaL4nsNTUIhvCX0uXuBQrPcA5GY4SC2uJnAlL9eXhgIQGV98Nor0zHzBZZqVxDiOMb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URQIDVQs8xT6LcBIF6cQjXLFTG1vkcEHXVgYjVGwYCp3qIXPPD1Klq1h6itC6rMYWhRT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ihbiXrBtoYAqVMfMsUXdh4iBVlxLGqGJgMDaURprUobgvXnZjDDKXcKrmcwUBbo+JuFv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GnyfEJG7VLZXS7loyBtlQG2EZF1kIxmcwll5cviVSTHmUVNHEFNKO9x9BbxOEviSg02u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zAvD7jalriAtvCdTEHLBpW4rC+5pc3LUDlhYAOsxAWsFcSru4DeYIZSfEx9dxs3dJMTd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XcsLXGoJSsRQ4cyxTIxtBWIrNLGLYMJqd8xFrE3/AFcxSGfcwfMcDkZgusS4CX2cRDrI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HklKtGoou0webzUspS+4jBJolMwwtZlKNnmVx3+pc8ckfFyqgLzuK4HhCcUXPiX8X5gK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AZ5gU+DmFuPuZZ6bilm7O4IfcZt0V+4yu/UsrlDZawG4Lo2PxCYFmMEh6ZXn7lhqUNvu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4F4YghYyxRVJOGksx9IRxnxCi0gWn5HMVpQz1LyjRLkK3e5mWkDQzq5R2S9AYZLOX7iD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u8t+IL5KgUlMRQxHw3FShdQDzdTAIb6jUN2ZlgBhTXwiquBcSqy7l41cMSgUWCmFzZpv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rYPEKYRVwJWrmCXJNyyur8zKMGOC1cEObpGUys3F1QpyQXsCbCt1FVQj1B0fM02/qIr1E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tb9R+HW2G2eIFlbpnJ9ZlXN6quJq8YikQu9XDVnbJFtstaE6BRF5D1LhMUxL2pMN4imL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ftGjnHiIMvuBtqoTRGndxAfd5lgFByTmSBEAtRqPaA8zBgLXcCC+IofMKky9U7HmVM8w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AVz90sblLlMS8eSbICwCotkW7xGoFXnMyXznEBbuLsCiJodxEpoNuBLRMQW6/kH2La0w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SyBtBGwDbLpVdOZtBS3xFm3HMuSWaxHSLMdw7dkFpqCzPXEG8m+oWHSJyKuDQrNQUgWi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SnBS3iJWUXuJFjXUUXzXEtHd1rxHRBw4ZQqvuDTZUKW36gA5Z8RDhMXi5wDSagW9YcM0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LXL0VVwNT4y3NONS8wdSe46iwUDUMvJn/wCieEWHMVuzhGmYUBRJAG8VyRMXNdy8q0Vj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oHJ3BKXSUeJlFD0DFk5cBHaRo2REcj2xlqukvzLyo4+oKtMMMpTkcwHGDuUELqPUFgoZ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234mF1Cq6gjVenCPYYbeJfaAZlRDV8yxLsR13lQFagmIdzBddYtgpsn/ACgqeAluinBn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sc8d5mJC3VeIC8XkY1+mSXV5tcVBaRzADUGjlheqLYikL4ghwuABbVolCvyQOi7gl1de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grCNGyUDV1OWpgH3M7t3LOXcBIEoCBNM6iovUuoG4mnB4jq/+pqf1MC6Z8TxKdcTW7xU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RcwxD7JsANo1iY5lCO2ONZi8Syn9iZb53KreuYbjI4IB1CmYdIG4FB7lHE0Lq4VuY3LE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riol4CKcDS7ivgiV/iCcl/5BzGD1MEcX/II4/UA0w7jRfKcTGi7YClP3KLo8wRTlil5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VumJEXBqBMnERRDF4gYKz1CO0rr+vEYBV4TRyeI2QGGXK/mNRYGoKuvcoBfmcFx3hrjM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BbBcALAlHQAmPEBZrygNhXVRphQsb3KsI6gaYeWYdTQYHkHqaZcdTJYnzFq9VqUi+ogt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grHct9xfa+KmAWXkGajm+4rED5iWXMVssR6moQVVn31KXcYpFvA8S16oXmOzQgMtlPH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rjuDUAeSZBS3LCj0Qmo6txHOBLJSBa+biCg1jUpsa3jMtkrXlgyBoqIiWXCUExydwAtE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3KUWsHMujbU4xwZlJjngjGQrIGoiWUm7hTKpWSrZWTiiOArVZnDWjNTd1UF+TUsQ4eJS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7iuq1biJk0p3DKP3Fq4JpC2hG6uer5hU2t5uWtpaQWb8YIeW7v7Yd8DIMKd/8TXpjBA6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Fzn64P8ApEkASUGivEwFaYDMDbzeDxGlJ9jiNSAMlh9EetQ32RBdZOuZa5MsYExpDEop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rBzmXdADWoGr4ZNPqKCw1jU5nVeVyRLTIHEPi1bI/sezuGYZTYlAFVaOZhYwV5jQDoio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pgpv4l7ofiDLGWwmjH15iI8/1CyXNNwBCqO7nKymViEGjzAXyYY0sLfEQ2tQscZh2S7c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Ehfi4vXuJWYPEFSHOCowXd1Flzj3LVW1UNMgLruG7XUsUTeGOnxu25hAVjpT2RKYSlOo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26NMMWDStVMKUhx3DGOz4i4BKte4tBhfuDT08DRLqbbsIJU7eKgYDDhYgXNcRLKFNdRA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ghNBxHhd5p7geJdpDBAOYIBbtcIBcvUL4qnZ1lCX5YFsINdN18xFTCgQWKP6hlMlAcy3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vas1hBw9Ro3Sb8sSgMJfKxUHK1AlDqNeaFERcHNr2QR7jbX0H7I1QDjxEAFWSxF1AujM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PBEZorJ7lD16QNuxgK59QtOSmDMtvERsxnnmDR1cNK7ep7nxEBKc9TEYN4am28MJrg8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mKnqNupZsHMamedkcquBSNwNDjcr2pXcF1hPMQkU+OYQ2GOCKqFKZzDkcMVIYqAI0thx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wPuptq6jSIxTrmFdzA9y786zKgpiv+SirjKVoiFcwz9o4gAH8m4PqB0VNRv1EhDcrVT5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mkYFFDuNSqkJKEzHnesMS1t3+4aC2cniUu2niAum9IyhNuVgA5DzGbZqULvepfl3GSut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xlzxZKQ56g2mMXUbYucZYRNZX3Es/IiYziZdooOEpWlIEOh1ubT1EF0ut9RRZQF5+oAF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3BcNwSNmemWWVO8EbsEqBWQjMOPUxW7C4Dtbrq4BRafIngX9RstXcYCj3CMFUkVVcSocf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x9RI3EleYiT+yKiV47l6zZiwXnxzDex8dxI4EuqYhsmQjC2U84eYg6KgnqnUIisXjMKs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9ajgX7jV55xmKaOZpVYMXE15uCZTX7gXyqZQaW8y222ItZcm3zKVz3mJQlVUuW3mUoW2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wgG2F5uLIqh56iLuzsjIliWDZbUwmC6i6UHiAgrJeY1hR8QamTlgCirzmOOnuXWKK7jF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h/mZCSjTuUyCC8JeqrOYjYxZY1iAMphGFwItlqqFfZkdMMwGcrzBAHgOYQpe0a9kvHht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YZIimOMbiaMi5eImRvBWoyl2U9SgLsvFy61Za09yoyxCwqWmHJ4YhGMAwVlTI68RiZaw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wFMZmEcPiVFWICqtP1CAwE3HCAIYiLYqxbdZsFwF0PI9wgNgJUbjkihUaV3HTgDcGnEY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MtVFoYQdznE0VumGs5jx+p3mcYcRwqBQ8S4qiZWEGggvuVdUK1AhqpjMswGsMHCFGoGK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umq8ymWdmh0+Z8pheSLBK8o3MxMOq+4IYDVdwHPUlrXW1CS0OQkAoi89Jn83qoni6DPM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hlqlRVbhlzcbufKMDmEjlnVRBfxUewsW8wyOmpRQ5vmfGgRg8VVxFiGBITqzWfECiwyl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qtQREm6tczQ1lB3EmbHozjqmg3KRLYsirFN/ZjxKiz1cKGtBhirqog0AKDn0idH5xPME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7g3Srqcda1DkGZo/sG7Oz9xm/HUDJi7gWDJdwstmmA1RxEXC58wVjAasgpajaeMEBQFu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vD31BSVjtDaceYiYz4uFxx3A9+YxiQUKzUEaIWPiepeqPPuVW8wjyxOllx2QvVpKtDc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0K9kGs6EoKMMCaAbIAXrFXKcE9hl7nEvgDOJz3FUAahXXCHklYmPRce8H3L2hzCBZYlh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rVNRasFFzFhb8RZW7orMuf8AYmjcuSZgo5V7iLVvdReTFS5LRi4Kx2ZRhKhatW39wYas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NGEMUFGbniRgcS2UDYgQqvBBnLnxDXi+eoayr9RvGXzKbaMZam9r9zBY5+oCu9YlxQNw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DYc9R5TUb2Z/I0aqSze4tCHhlCuLvN4qIgHMR4epaa1Fhm2pQvZ09xbAMBFIpKT7mg6c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J0jNCs3DThtnAkyCrl2byYmIjjUVwUqplajWBcrYpO6txBG3jFOR54lzXOkg6C3zbH6P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9xru2eCY98sN4XjMGyPVcy4GlcFy4qDDa9vcqf+RGsJ5gmxmOqo46jb28EAgMRRbQIAG1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tlxAQ5MiAFYPPUFgrjmYF4iWKV1D+HFkYXO7NMKht0JrvVOyLoSrAFZauExuFrHZFIw2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8HzBQUzMgwO4ScF4ihClnICss7HQ4HMGa8zLBDf5My0sPZKZC3exL/kKLhawAsf7KFEN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cSlAqUiYW/MJTWsX9EzwO/8AMzCAoZOYYmQFy3ZgD9xhU3KOglkclAmgDTOIiDw+WMG4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xNkl4M2HMvZ9LN3C5y2CVDA3jTqVbE0cx4K7A0lywaAOCAW5FPUVE5yEgWLssriCdo2E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QvmNUpG9XGwFXEYw5qAqzgltzjcQtG67mEvTNl1MfcFaZzlL7h45j41zHOtRESq7hqV8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Chxk7mIsbIrHOZU0UHeeYQgovREQij6ggIeb5WVAqXZDXlgTh+I9eqSW49IOGAq+4kop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DBmUMpDqebdoyKsZzuCxuMUEDcNlq3EMAYYL5liNl1GJtI67AFE58DhiMS8IIACL9Rg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rQVcTNa4RjOCHMIEJk3Bn1u5btBBJTEpLuBQ0gjDG1RabhdkUzuq8dSprPW3omLtzpIC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JqCE/aMfoV+D0SgvZ3MKp8R0bZbuW23ii4/AcQZzuW0Jqpo3ioasu+5odXZcGcKjhNry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JaQr1Cs2wYHZAxOoMvZCOmBhWfcIYmYLS1VABLLiX1niWtYqEYLiVd2dTBuCpKvxGkW7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x3BVNJszMiY+pYE//Y91GUQHmPsBMmclRhlUyQhC9o1C24Yi0XkiLsiq1qAhAL7wS8cy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gxKAsriJQvHMuoOvMpq6mzlpzMAlvUIowWPA/Uq2y8QV3rEtXBGDnUoKJlopisLbXmW2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gawllT0DzBGlt8wAX/UaoFgx5liC2cEd7vR4lHcedQWNBkH8lZ29EaPxsgo0JtZeGxlmM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FUsAbI6xC6sqxcXCyI8Jg3g+IFgU/wBl5VtvEM2HxBS2oT2AevUMnJu4NyeziLLzWwLL0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KXuHLhlmtrq4lIUR0wfcL66GIqnZ2rmO7H0zMCZlEIqeEfIHmIKyNcxRtOJvKEoxKKMt1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32lKsWTXUzs6dZgcEcytD/kvkIVcKdk7FEoLXqSpS8MzL1lKgb33DCuPcBk79xDgr3Gw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oa+40PAQPAHuUrVQxAb1g1iVTR81zNuCxIl5yblUCAq7lF4v5gBTAwkAW83BHBuJkWPf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4USC39inrOrnBE3fD5jSJQ3ZA1uIErfrxHSgcfwMEVJncyXsY7hY0PBxHG0lilOZRxq/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Cl3FooPBLaBgwxK+sVABATiYWmu9WzjeVOdxuwjw6goL28RJzfyIw1vkrhlKsbdl9xor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1SlGSa4ARfcJcGxXcdSBU+cR0KMpUuga3WIb0IYsQ1jWYNxtYzmIpqFOfUA535zA5rZ/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LFacK8SjTUrqmACw2wswrVpUuu2uopDWVRkSsBRFQRWG4GoI4vzLwium+YxXLecS1Wqr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CrxxqEocCUuxTncoGUWdnmCsGtw86Y8ZbOJYmyPu6g5NEpHCnqKsWnUprnqAm4FAag5A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QAHEWUuplA5e438FmwpCreR0kqBrIOoozji8QU644YbiAcC6SC6hzR/SURIablA6MRjA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rLuIl1cq8BYXuBFyxfUQmLx+IlmVqBpzXDmA2LsXXuFjwZzBryweo4ktqSpEKqyYiZa9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nRDEyNh5gLvsJyKwiXpoa2xs7dYJWMs2PUPACgs/UQ2gyGq8sDGgdxTcWGf5cBEELwpl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gaP5BkLXO+4FwVR8YiUODmYCqipxDPkj8aKbkuVKeptwY7jmsTmvEso/swCn5horE3gf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2qZg+Ygv0xKnm/c7vqPGbhtiCzdzIOTMDJWlzC2buYspnejgpjxKC8pKQKTMXB8zbDQy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jQNzCUxKOZjIwHMptWYKRgarzKmxmoYJY7gurlKw9VA6MxSWYepQYSxqBcf1MEox3OwQ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hN42zM6QyD37iq1m9EYBkh3Zdce4sYcrKs2QRcX/ANlS7PMtMuMwTC1jVyaqCo+BrJHe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slBbzBasrjxFYA7e53i4Q3bvuC3yIbGr9TNn6hABsJc0ysEMvEC0uAaKruKFtY6mGS5o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6hfEecFxIZc83EdhqJK7A4lhWhUy6r6lSgfcsOruJF1eqY1cvYyTUY8ZlY0/cZuiysMs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xNbZwQWCrOfED0TZzBbuzr/YwHJWOiIZuPEFerUZC0O4VoosmrMtdxG9ARQmX+stGAq4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NQQuFh4hLtbvjibACeYgL2scTKlt8kVUyNfcCgpGFmEQsrUGKY20aqrIIC7V1NWvOpe9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q2sWzJIasgne0xE4FOJSFZeHEAGsDqEIs2vMyKt8dzB5KLUq7Ux6hrcHiuZ5PcKqgXyP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Q5RbBWHG0rTF4Pk5lUhOy8w27Zm9u4WrpHYxSgTxqBAoSqu7xXMx4UaFywb0inQINFbC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pcp2hz5jQYbXqIZKNIYZ9c3LWjGEf7OOi6OYRG1Zj9soAuYCWjNc3MW0u1d+aibe0QSw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cGlRrN1j5JAwUTgdAYPdwmSHdYytpWQkwxdDfUsRHJQlKVpc5lhBWxxRuCkrcjO6Ylsy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oiJ6Ce1cZjjmkQ9wHMFuWvZAfE5rF+AjyIHJC9DEgZk5+4Ddm4L4FxKUa5xZ5ogPbTzq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DaY+4bNFytUVyESx5OOIxEu+5d+LYDi4ALuzMTeL8wqKvEbRnGbgcqzzMPagrQdyv+TK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ah9XuVWP0zBv/wAS8Ua8RW4jgxiWzebixSV5jS5pmCpqJIyZTuZmdwbBZxUcH3HMqgCd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zCmUsBXdhp7PEDP0Gtxal3TYdkLDADbGKGwzcMQcsTcWN+ZaQvPzKGKFQBeeziIyLwYY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xJIAVmC24hfcLr1ygDtCihFVjPe2GUGFzClLKKf0qm9wUm6MDEhS+1Zt1X0Im4jWFRHv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lDXzLBAGlfhvj4g5L3ba/M7K1dwtBxNsFl1AUlt3KlBmZcPuVoo1LOWp2uUx3AC6+ZgF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LB9N8SxuvBM0uahkVh6izkmykdKdEFAepg4+oJD1MjgzuBTHzDhuIrMwFarcdaV7lzbv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gIIi1XZqpY44ii0+Zk9samKEx6jXwjqyruW1Y4lUId4q4271EE6uaNQqqA4xMDqcMdDU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xiArBTK24mRjca1lVCguIC6gt5blNDoigTdRacpiFqB4mBbEVNmnUWttu2C3Z5ExeDxF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C367gFxmtMvw4TCBT5g4mfiAsqmYWmOrg2mgyTDrMDQkxMIOOJgBtZR5gJkvl6gYXhjA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0/cFyRrK/ENGTMz3TyMBrEt4CI3guoJnl4grC/8AkscqMthXEe7W+agrs7l0qUbqLqnm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s+FwpYY55lAvbkrDCzEDCs4ZuAGbVwceIrkUxgX21DNLSlljV8cxwhvMHN0WRLnfiIIa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t6nBc1FF8yqwtEsGb14nBepeAr2JAsg4c9QxURVN66lLFherjRUx+ocYHeJrTvgjjF40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OA3BgG5e7v3cNydkWsKKfEbcGZggALbYSEz/AIjbRjqOlj8y1YgxcpCe4X2+SIDRNmFq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rqYFPFqj4iAYEF1eZ3BB0uJRS0txRgUg8cxSixQXOHQ18oajcVU4+otOsUcuoyFnZoYu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x0+IQqpyM311D0bBWzhL86Vl1AIG1CFq3uDmXRti0Fk+TiP2NwaX+xMFsrY2vUuDBVOY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W1fUGZeVVK65u1XHuLBANDyh7jXjzEJKA5Ff5KIUL09PiL1s+YjUiVAGIVcz7RbOCR8W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bMY5PMpjA5Bh928LjxgrsTUq9gdWniWe6lWcx3BXN9RIuoZu6RfRhsKB/wBmLRh6ENzV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RUHaviVUotb5BKg8HHSQVKsMyktbu31BAycLM8goqq3ASoVbqM0Vxr1C5FgycgcxzAI9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BaNPMSFuUeDqDSyXMbT6hpv0mtXUJQwGPjiaK46lW8HqLxZFUBs3iEwuiu4F0S4nHiWL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9j7p1Z5BBqEyN6geh7ZSBYUiGGb0YHkhgOAeSUjQ0QWVzQzA04calUQCDVy1i9HVSgQeaQ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5IKF+IHqvMvLgZirUaeeIIKQu+kQltMXFZAJ3KsFXl/5EGctXFTgQhbSqpFJcZe2VRek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uP6D7PpTBLOXkIh70Q6rG875GEtxYWF2TZlmGv5KBPEDTe7uZLD7gP8ApMMBUXOGHEVM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Gm4AHUKNEu83j+Sm7uZDDUd28rqD/wBTYrUVFm2LiLdo7MzrAXPzGqty2/FXDFamY3DW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hv4lau89QN1gl1tvmCNQB0FsAS6Y4agZFFStNPqCaqJVEgHhuNhWpkfcaSCjR8kZYY5j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HdRUr3TFVxdMqbExxAzWf5LsLFGDFczWrfqENK3xKSXFTRxDpXq4vcxHbv8A2FGmo3yv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kHmJWrZfVcxKrLgjM9xYgb7itxzHxHKvHqB5PUGoyb+YAWBM3C7zHcSSVQjkr7RVx/2M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a6gsQx4Yllm1ioF0Su0ZhbCfq4Q0a57loJVMzMOOYvwJFXeJRcGoY3riJedzPyJXtpYI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EVC//wBnF8TN6qHAXjklm3Vset1xUFrB0sNbVmvEtIuTSYolZ206YZkYqLBZXqWNFwq4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6hwjtWJZ8F2MsLK+OYGs325lwArSbg9o7dRIutv6iEHqUtnGS8RIZF1qNylOyUCYjDpy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W6N6h1uAI1AoGG/cDLSVhu6gu8UnO4lUk9bLlBx7iqJT7SgIVLJsfUhufLE8ErOWNpVt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VgBsNMaHTJL2llfq8XKZFYP9jrfShY3sA4OdY+p5CE8sBp+WOrmxAJ8TIsrwPESiItJ1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/lgjVeFhauE7JwbInLAzZvH3zKAChhCEHXcFug/VBCWZjapg+I60YQbPbz4g5B5Kv3M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9UOD2zbZI2J08xxj8XD01Nn8EGxFIC3zLBYKF7hFtGStEFy99EXgUuzgepnSWK0Z5g9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0ZyKxogvw5QsHXWQbVy+q2wYzUC6HZ4jgDlpvEYYgRALHiAnFe63VyrgY81MJpcF5Jmw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BGbH7gR1KDQTHiXAachVkvI1LZk4V0QqdOxk7vGvmBQLEY5ZFw6oWzMlWRBE7F9koWje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XktsQJK7cXEQBiiMszTi5V228VBptrOYiwMsFJjU5Dthd1kgW1rqFjTij7hx2cxdt1HI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e/8AJht58RX4OoB22TJ04jh3E1W4MrxBbHJ9RillC8QHwDF8yqwDDcqsJo26ZiygwQF2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Y7Bp2RmIFOY1wugKjIyUlQLxlSFcVd3DbhZ8S5lrfEWER4b5mSd5AgKnJkeJTNxbWoWa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UMlbpcupuUsfimY4dRoCvY2YadqMJ8N/P4bo2EoMqxVmOL7igipiXZiXeDExe8c+5YwN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QKbzNw4r7meH4h6IfE8IOLWK/iFMC1BQTHY+oFrYamJqvM4DvMd7x4iSmoxwkzUNUGqK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humKlIOHUtS0QZdygD+poPmXeuJVHAxv3eoOOYN4OJbRRMjLl5iXqGIIZLKruZhgLrmY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CVbV91LhouWS1BcyqLXG8wTHOTzGPhNyws6g2irZxA1Tb5gAc2xxE2+Ird5+5jmbuJAM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KVeRHsvuIFtPnqYNJcXQWU4gsofGY1QxRh9wB1m7jhiNkuWROX6luq3zUa0Zs57jXYKq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5GYxOjL4z7iuS8+MSpZqEzgQ6NnOYClGGAz8kA12RqpM8xL6eI9XjuVdwUfSct2E5LuZ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xKEvRKTiy0ttQrrpqUw2MyrR9Q2xbNKxCjcwbL6Y3o4Ykf1H5p4l4muK1L1B2TuWOEZs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pnuJ4OplBjzKqiuOJTTm+YjzINAwpUWXEo7h3JfPiN6wOIoBakbl0HKKJbrcKBpXm41A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YyGMBkIMVb6TJF0nuVYf1hYGPaUlYJio4WBwQnDVcR7uqI6qpA43C9M7vKeHNDiWo4Di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FCVBRxa5gpAFmL6gWLjXcJtJnJaPBEqR4LXDPEohgicZlZ0r3RIoVqdQjIg7qMIVYR2b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VBG41EFSUUDeYFdNSGBUy1IOmG/kqbMRAgLnbHHiMHM1nkZV8rTXEXqrctHfqEitNAvm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GrUOMroO4Nc7P9NpZI3C7uXtgbisc15VgdyaqafLxFpALY8Euw1Y4mV7WrgEBYPBm3VV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gqFouQVMrmaGHpwf9mN0gaMU7YrYAq0H+RscsLkmhIFGvR/suOtm1OWusQRDdKZYzbFo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X1C60AF3M9ZbTcVynhuuYBYWlNwrlGgy4A1bKblHhYlBMxMOGSURjMHRATZBOly+4DRj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xB1SK0kUBuiqHEdOTXq3mHAFbDMOm1yNYIjWJwEIClEVbY8KjYQaMHmAspeMkCu1qXK8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sxwJV8REyYrXczeM+4IlmpRrklNOMESpM4Zu4qMY8xL3BbP6cxXS65lneI+YoYvkzxx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VCM458TEtcEq0DD5iQCF59TAgXA8MZ7MljeYWFUwlRL8CUwFJsrYRNGsr44iW2rWo5h9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MFSXqX6o6pcIrbgbHwZizsl3UP8AYxHpor5bTKObZPK2HmJKoJkOvczJSYY6JbDURlfO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JniUhZmCilK5hVNHEoV3UrsNzBxUV3DEOJfWYZaal8su6vcVkjDI8TNJjTMOexld6CDN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0HTmOqqVK53E6xqBRKvmYnVk6QE5ogBYfcKzi0lQz9dRdQLtr1ApWfctSr+5TYwsmCst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sVdLEKy44ljzKHdwTARsS4K+8biUbpuHZlJUvjqClNKOJXdXyR5ANMxIIVGu7lYKfmJ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jTrJE2AwcpRuohrh7iimzllgtV47jqo1FzctXhf6mEcjjbEGqy6nSjnFSzBcod4mTQ87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LhutwrAhBlA+YQYeZdwhLq04gVfMR4Im8RbZ10S8NWMSreMVKL6gsThimCGr3Ecq+Ism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tqPfYrmYiBWZlHrcAFwAwoVwJFVfHM83mIU0czDRaihRO2XNiDUrmBFc4FOdl6m634qH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O8J/IC2WVeYKq23AxKFHhLcKHUpYlpNGqpgDdfMNUceoGvw65gUN3uOY5OD/AFDH21CC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uKlAGLQ2Lhhiuul7lw+iFdgKxUDKLeVgMq9Juit0cSsaG8mCY6EAitavctLUpw1zOS3z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dbjlEV8QYKF7hVxgc4iz1d4deZbardiw9R9ql6YzMC5ZQvhCakMtG77lPIWFxES20jol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7nBwS3UBmjAhhc2q3Pax5lGGWEIYUbcDv1FSsHtqLRVKvKp3SYWa0V9rA3bA6VARpP8A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FxX4lTcTCgLqC31cQSvOGYndCxyPqNy8DWnRUsDaslvd3uH2d6aimZVxXllAayPYqWQR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i0bYobahzcbl5qMkugOMzGLAJoTDPBBh7YK3K2YezTYFajkG1GlarzLS5UNXZzKI8CQU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Cx2JGRroMITCJZTtjgk3PvmaWKvcJGy5uHQJKIKslAFPMzXXzCysbm6vmWvU/IyhJwLQ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yesFALqt3cJZxvol0Y2kyfEy6a6SsS7w6diDVsDpF4hxcoLU4J6lqIKrw0TF3mIHvmF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IwDjmByFMsBspZGylxUwqF55lgArjxuc+Jh4IgeDMWuM3zLFBqFAtXMDu2KNpY8Rs7jI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y0KuIApWCob5AwmBiJkqNlbkMQ7aVdysXg5IeLyuoitBpcQ26t3MBKis7qWvnWKxFoAe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CDG8OIcblsPel+sEVgHbye6Q66zX+4y/c32cu37YLW2z2Sh5e03t1DhGGQWoxXSsbiNb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YdN78Q6weJd1CGzfRC8+ZlWmQgtCfMuuWeocGCjme9wQIXUP/sG653DQczeobLM+4Nru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ju1cRDzNJX/GoMcqYMTerlRG1ibA9TCNlwZoaOCADcWylxMhdRBopO6d6mQXmUZT1cwr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P7lAMe5sfEXyjt4biopnuVq5QnLmWwmTUTWajeFF+YcgS1O3RLWgY47hnEXC8RW1hemH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ZfJmBaszYfmNGs56ipk4lFhc8TCxInUtZbEpmzqWOXDwcxVecdRFwy79S6y8etQB5ErO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u3Z1EC81zA+HtGveFrS+I2wlfyJRjPZMjj4jvssQO89RhqmvEFtvHmKVyisRzBSg/uaG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hrkkohz14lTivmAFFXuUNRSxEaT4gi5CZuNRNFs4bl3Etwzs6/pL3S5X5lNhi5mwvnmU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Knsiyuyp0P3Eai7LzA8A0+YswFFUzYY+WFqSAr/pKGAHkiIMYOCICq5g2VlUMAkaeYSU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aa3ZiNTXTiPZ5qjXhgigimFXsjpp2ntixW26eICV/cxFsS2uJmEHzAmD73qEg+PNv8h7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o1NlnPiIuXDzHoweYEItXFxgAriHYXnmDUI3rxF4XULRoqPa5e4qTLm+ZYC+8rBmVceb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Kg+YTB9XPibQDDqeZTzDaq0uLbZTVxggJu1hn/kMFQB7lufrKu/LAjjADXwjTQJUr29x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O7cEtTquZZL5Q0uqYB1OTelWZlVWery8QNFwDbMwHrB7I8lnySxcXBJQGjtPgZSFtWFs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/UVfQIFQVS1p8MxBJpcsS6rKSRzZMewevTDr9so2X0kbRfiu2rydVE8OmAU/9ld/gtis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G4l+ynTAGmko1bAZLLRfN68x2oZC4dxIu2K3NfETQRUBiHZ2Mu3zLSg6o8YjoYdwdVkQ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L979R5UTPxutL/2C8cyZPUUdVKVduFgohdXQEDM+QwLhlspCK+TqyisLxPyIstABdhca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tmGZyC2BqWKdaqUHIeZX1A+ZWaPRlS4jzBLTrzCDYqVQvBEzhGqz6Y0yRwacyzJuCcig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awzWbVHOI1LXqWWnFQ168S14uCtv0gRLqvEv7hXwTxqVEyN4I9gDDMTUTD1HpBcAuhP0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mLvExSeWoqZn9Mi/BK87pAn9QND+3D+EWyrZB/Lg93e/6ikOrggwzUzg5cIxZag/2Yfq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rkrWAYsY/ZQ9RwJRljZ+dx6Gj+Q036uZXOOWG8e5vMCGM1nipzn6nPUvkarUdhXKwM29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5YQlF0muYOuJS1E0/wBmV9XDeXDxLaTxtJXfpAVKgCt4xKLC8zBPiLZCsjbBnMdlc8zD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SZ89wAs1ErMrWOGNsJivhFoLXMTbzAFnUEAZIDcrxcMANeIhNNeCLTMVHEYYsIC73Oc6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wU3tIwrTRxG29wpQ7izXE2ohda+oTTkeqiLLzcKltcJW0L4m4Szsliv3EowYl2g0xdDJ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ES2uIt1Ce50t9waEBzMknu5YUuHgD5TAVtl6r5wtQuNxl4PkgWCKxGapuMEvOJRvBBAK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B41ORVsCWg/yC4C6isFQqUV1xCBEv5uV6GIB9Mq9wAnHcAc/slFg+Fwb/Eo10tFgZNR5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XAKN1/ZTEN9kf3V8cwMCAuC4BGo4A1/Y0cj5JaqS/TLN68wkI3dZ2WIET9kIjNr0j/O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qIw0/pIgglGZRr1HXE2UR2y6TVxwfb5RtGwqqyepnH3oVFey3J3AueGBYFX+oeHXMMyZ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zHmQL3ByXxApDbRNhIlrLaLDCKKZoONa0usQPQ/nC+CE1nHyK5XLmGhEaRZU8kZa0eYh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IiS6zwhqOmRDgXywlETLS2/HiPgE4oKxDYLSgePPmNSgOTU49xVpyFM3ETybHEtGLtOp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DhWDQeCYM0wVgjx0dbP+YdVgqM9rgYRDsaPcO9AtVnrxC8ByeWIQam8yrQgcCUszVYT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nk98SxeP7gFCpjke4UAtSvBOdNjEY5KWlXxCvFG0xHg7Xiv3CvGlOVf/AG4qtJ6C8+5Y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uw16IGZnGdQDZgPcjl7hA2COA9wNGTuxxUBiqXKxoxCB3at+EKPTAGmuZYyFBdy4RjZs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x9W8G6B1UQvc0zzNMG36iUGgpozCetNiimyCYRose0AdQ58pefcvaMuFvUbyzOGZrru1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TvPMHhaBfxFIJNiHzMK5EvMC32WkwyrN07To8wUK3larmMF57ju40CNZX8zUYZDcZV64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FMRgacYiAPEtAOY2WniH0E+4N6zHEviBAdsb8INUP7gAUtlzqHK3udX9yq36iKW4ubW8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oipz7hsP1Ln+k3AqpcssKJXONUZlPWmGlDo5iUHzvMYlLxd+4E0b6/5ITts7VRB23Oto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RLYviWOcdSiWxMrdJYjDECLHMdZIsOLhjUq0kZMmYYIv/Y/fEqGS4bK1FgvTzGW+IcMM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nuZccQL4o6uDWyHFnwyzhwwcq1C8bIVfUHPiHFJDeFRohz4h0B7J2TNXH99xU8i0RoXi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IN6HMs5MkwLNlTAXqPBPuWuUWq4i3qlnwRY4g7ZIWDFQaZ/sALQz+o5kY6HmKVun3PNY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/u5d+HUFpj4gpERq8EV4XjMcIZ4JRKEQ4EupQ6MR5/5KVKvPExyVCixyR+SaFYvzKWr/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Mj3AFAomZ5lcy8tgzAZKigvbqWJQ1LgBY1eUAU5R2eITBpj2HB5l0ZzAqRKhBQG9VE7q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eFDo+jmIwMX+pZtBrzMLjLzBCV3C07QBnfuPC3jMtXOCV5yHOIVZQ+YYiKYUS78wUDIf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3FtF3cZ6EKKATzLSsCAK6SCm6hk3ziNFsXphkz7jQsPuIZaPUrqL9QE8nMp1Bi4hTu8U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mVDcE8De4B3Wd55g2DUGaGJpTFipU11rWYADF1A64B1qGCKEFUxMZ2xWJtuqxLgmXviL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YCTJzKtg8YlXy1zGmmNEdlmya8odQIoQeGKdBeiFOUJe9sUAENuLmAf0gzMuAcWVEpds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HQb4KxAA7V0UmxlYu7X4lh3wjh8S5hpDD07jVgxoxF6IKskha1rWL9Ttje7i5C5amCnM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2RnJ1cYBuk7mUQK55JgmuT1TwRCAY4I4e9Gb7iguhfk4biLeebWIxNxLdY6IkoZPmDRF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2QgBEZNKQSAO3o8sBtRF3cV6jADA4vzKQPsX0qIy2hvF+o5uS5CEtWQWwpiRZ93pnNmT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fkhspnPK4Ja2ICFe5QV5EPc2VHF7bl6keXYdx3eCNg8zHnEzBvRyQdvUZaD/ALLpyS3L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iWdR45JVA8hizuaJW1Ld+ou6MukBBU7CgjUyNugLiODiHIZPuNYQUV01CdclRa6QpQUQ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KBLeKLaMbh2EUWdVNFQfZ0Qx4VDyQKyOzycEURDlyHZpYsywBUoqog2S8rNQLYIZOjv5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GWsRZLB5lQIHMMdXB/wdDm/1M34Yc3K60NMW+5WqcHpGF4viaqLf6jZOeGVHSeRnmPCU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ilO4BVnzGikui8xUNNzNB4m9a8Ri1mVNN/MJ3FLEyEEhR6gKeZXYcHENQEK44hwW8+SX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VxaJLBovL6ib6zUVWDTKzSnVQRbGBQniIG8ec+ZgcZ65lSA13cVVdVwSmUE5OIGo+hL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QIZ6gW4WkyPQxgZSjMWOR5hxU44hxf8AZ544lhasQwBkqZODMHrct2tm1Xg7h72bg5u2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W+JjxucMTy86gtJjMHQ0zfdvUzBazcI1eHuDHJkiydHUfa0BBWIS6vGPmHlKMH7g0Jtj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w8AyyvuUQY6yaPUxRiYZeQ4lxTXUKqOcPMYCm8Qi22Jpg9JiCrkyw5L+Ymxtni5lKx/K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bEN6X7hwBV8EoRqmSVNfUoZfqWstu5saoHMwtfxBLQSnmKDLk4IUBSnzBRgezEVEWvu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5orEOY7eIJVmb7lQMU71A1nDfDiGraMFeKyPRt8MflqGWMSulxF/IqWUD3Dc+/MNgWqo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uagIGQOoNIhy/UoVLs11LJrJ1CrplgRzOzUothAkpmJ+A9dwREj5gK3MHuQXiyGFNhMN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HpyIUnT4lVl7gEpFG1rcQVu6i7wp41Mc8epQ6RZi4OKhRAKiNEz5iVgzuOw2OBUGGE3L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jVuvEohvhW4sxvPcRBsu6Y2IKrYTXNDGZTE2pqUdgHMud2Xt2LAWHkbBFCip4i1yLyVL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YMcRNCmqazChzdYrcqsax45iiZEt1L1hWohCmaCvUTIDag6vmPunZeSK0JfZmJaa5rVR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iEFAvm4QNpwTJItLI/8AssftL8TUEoFg5mnaMVKIOl71MeAtTMQtNUqalfnEMjENZAzJ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L1d0B8EevjWiLDTqW7lYeWOYgNhWty5KaUU6DDWbh1oOajy4ATX1htqMn4V6jjuREHZ58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RsxmO2L8GBUbe4ByxtrmAQLkkLUI2W8wHCAGCYkz13A7FeSDVuNnErcScB4lsAFnxGZz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uMTig5Hn/wCRtsueNb4w3jepQX2TT5Q6IsYt1SjrPzGwJgjvphGAWTkg67uZJZSjq2EW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FBxDHBzRUviNIQY+JSVQRAu/cE4AGNRA17wmXnzH/gT0KGuV2zElgDR59yldhPnx1BE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R26zCsJDKdhLstUlweILK0sHeeZuGENRzgvJ4DiDdq2KefMzOjLaR4bTG6/yPYJiU8oC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UFimyCdj/JV5jSq5ZHplDW0ZswyJm5CuInyFRZB+nAvJoucJ2qK3TtnRAzMXuYFF3FDi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pTKcjAWgiy9oFlXZzGBNJnuM2G+4x+j/AOpV7ODUFii+YgWiY9XFVUuJ5lBtqAbipUxM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LZQ0Cwv/AImUOWnTFl2rzuIdo/sh7i9SsUAC+E6IKdFdpj1Br2Ok7x4luoas4jgSNBiZ+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qAeKqNVlfMT3KxWrZwRwYKJi92kfOahw8Rgce4AAWV9M+LzAzhWe/qelX+plnnzF4wQ0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2NXLJkzD4ueHHDHP/YD+pR4YuUu8TAHEM3f3ECnXiGJWpiDNN/E+gTJeJUnJWCIlJxCC+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gwPEsNol4XiW2MSyN4i+PMVKyeppkj0GuYYOKdTJlK6ipvPUSzeIZunJLy8JhxuY2EpX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or8xABY8jFTf7i8xRjA58xHiSyYZrYgPNNx6oeyVrQXAwOXTDNaePMyqybg3aJBwJWdw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DnnEsqYguX/yOly+4YGHEpovHczbGaxnUUDk5i0A75jlZ6laLmA7PEVLh1bKhtnhMBFr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meDP7mWotiuzutQtp3fEc7k7lJpW9wKUU8SxG41QErxPNnuVKmDkoi1X9MdsFdEs5cQl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YiA01GjV1qO1gFVOF7Ym3UGXy1hqLABOSAdDzELS3ogCCiVHW9QMg8/UQUFXVxbu9dTL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Uhfcqt37Ibhb9RXTKpxlrGZTt0timqBeOJha7cHiAFsOGpUUJyYGBaQyPcpycZlx/iVk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cBUdMssCviIWgMa3KtkiZS9RDkeosK16ikUrG5fQrPLwIXBobH3F4KGx1KjLVbzDChdk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eBf7hCuVdmoUgNAe5iuBxLrE0s3HEADSalT2iWzm9y5CK5w6lLhwQUjQLFwbLRu1XBm4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5Yi+sSHnGq/7e5QnA1SZ16DCpXTVtOXzBoRVLFfbKppBMWV0EdxsXF09QIQWi1r8TeWA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tBBrlxVNNxCnIr/cbcxSW+5R9Gm2n4IGwtZUu+43qpY2w8RBVnbcBJWB2HuEBXMW57gN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O5WQgwqwlnsVHbFsctLQ36h1GRi16guEAtreD4hDoWRToBiVBY2i/nsl/QBSgfPqBnlD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CrIvm6lYowyYDqBA1YqNQWqVHGoGyKyHLEg1odEC2wC8JXfjUYGq2UHq9vmXChrOl2Q0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/wB2HrlZxd4f3BtczfL7g6Um12K4OoBloAQQQxC8ebhr9BW7mmkwn+QUHNZVEE5cFWy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uKX2Y8x5oCrhRNXGc4k3/SXHIL2JBLt5u4QIqz5gXTW2k4+YTEigEeUikobGL/8AYBoh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ysaEDzAXXMexEBqob0LbDGqCPZEVSvcvd413CkarqdXaV1HW2iicS0FSNJC3Gr6YkvhB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x2qtcxl0ZGs4nOyzZHAmrzM5FydwLeuYY6gK60zJ7VF1mOyPmFRDlClY7NJGtsobPMPL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UpRTaiJsJ0wBoYxzMAzjgjFzHVxM2MERzhGwUmJkAvE1dOIpboalMLs0eY7O+plQV3mL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WlzK41BDG54L5uYpo9TTUL31LCnd6jbVhAjxsxM0cwUduoFk9IuVqYdqy3Ffz/UVNYbN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SuJdLsWKsXnuZI2f2aFr6Za7DEoMRX1UdKpnxGPmLzw9xikxBoJh8yrbaFGiQWuDpgjb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iet3M38iobsjEx1BTNXmfAoVqzacQ5vNQpLTpDdW6gi4cdQBOnzKRiN9BKcLxuC2Wk6g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k/yGKcVruOboynzKtH/AMg9AD4Nx0FV1GWB9ER6QFXkRQaYF7zqAVNxnAlQs71cp9Gd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1bEJM8TGrWIbCcQBsy89SqXaQAvbi4oMMQJrcBYREujsRgOWpYNfEp3KDsmTVcTORQxa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qdbiEfxMT4Mxt6EWv+wUMtl71HwaHXMtdnMfRd5f+xMZvSJccroIRUH1DLAuaoHsluYV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wF11AKt9BxEaBpigo4cJAJmzAR6mCjvj6mRVVMgziGfJAKWlUZlYRHzMhqpVMoxZqPG9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4lJs1V0TIBxx/wAhDgGlJaq+mYw/XFliMABr0EB3tWVZVdANGoNrF5o4lMbtcQQwLHGv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ZI29SqblrxiJooKsQAiAw4y1L3vP8NMslZCXxUtxdxRqG9VeCo8zjnUsZEau6ItfQy3Q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QbuFUepX1YYUz6qOElLfNHuJdOlvSJXKdt8xBZOBGpWgbguC0GC9wI2rAOb9QqVK2iBh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S3kRu7dMVLPiLw11KAguLmY2EilSaf1B0Q5UGl27K/kDDQPVysVgVSmNjFLu1mOgu6wd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t2dZKsK9w1VCmsTFTvuAk1SrsGXNVxMgE9EEdsNAyuFteAi6NAZA1UqaHA2+6hDQlCmv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z4gO8U2v/kFHbQsX15lCM+jmKox4C1+Yt8owl2/+qWx76cQrsCXyHct8N8xwxA4wVzUF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S2Gjtz0ECKiY1V+XAV1NDg4isApav9l4zclNXH8uggY3NXLdmsdkZ3IQDiu5pFLpzbn1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qXeeeI7iuTZ7xLcMvS13EJeRYvGIlOYXjSeJvqVCLMDUVqVSYNZ9y+NNT09zB+S/Kcw7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rS8zDKsriIVYpNyxQd/MVdLOaIBaaNKZgFVv+S8vWGJuvhJguBhqWFQojhlhDYW8wDMo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QcukO0Vis7ggKjm1GWYxzzqVRTfUTcCd8RNxBROGG5W2V5i1IYIaTTABjCBoBupQc/wm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D5VBwvkY3VdBA5Hq45l36jYB0jdaW+5T4SKvfMUwhbK1bnqUgYuEGHyZnGfSQMWF++Zw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Blr7Jhjji4qDJrfUWlMXBqKuEsl4tceYGK4/krg8zOOP8hwW6mappiXbHHuGniB8IsPn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uOHOJkhWcQgzGiApQawldRAXslhtvqAsVzMZWoFagWK6hvLKGmIKc33CdZNVGvGXE0a+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kADq9QQBAohuIMDVxLC3HAs+YP3fEaVVw3zjqVhjMLyWYvmNNtWQya+ZS8NJ62YXNuDw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qWjlzG3IY/kDyTlilUONxVKN9y5yNeSMrFVamApOiKW8umY1UeoDpBoWPZzFdZliaY+R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zAqiYJWpjXdYIm1tzRfULQW4uZH4hGMkZKRXfCKmnUZ7d1KFBORlGcTKuowpXiNglM0s3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mhCrihR7mDiK5BCECGS4dI1YPUFV8cYiAe5xEiqB3KLv4zEaDcuRvgithaqL6ghkG68x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VKrbqV7XcNgxnUCm/wBTj/BNEC4oHCZ7gjKX9QIoUJKUDN4icplzljRrbiJqwyYxKbSA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2uOYQFKMM1wPUMoaKq43gZHhi3b2uIVCwvAmGLRN/UTWouzSQPFpNQhdo2wIuHqAdk6Y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QVFoE36/BNuBZR1qz1coShzWx3FQd2fXEAADfGBj4V0byEIEER0NlRWpgNNnUFXIUpsH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Z1SRP9niWgBTIYiUVohJxpkMxajs0tDCKAFcheNRfYGLVQPU+PAaZoajGa9vEVPjWMv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zJGy732dQ0bhWyPuEu7TkR9Shtg9a2xog7o8oIsc2foIvt3HR5uIQB3niUZPAbI1SxZV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L3UX8WZ3awgJ/SIUStcrEyoONdwu4SrANh0W+yUUrVO98mjEN9IrWhjNY+4KlVClKVbw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v2oYbiS4Wpyr3ENhUNDY+WKxILN7fM2NID+iA6Qu8F1KJyyu1pRo5BWzjsmdGJSrfMI3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ZDydMIgwU5Jma9eqeGZal1c088waUBrjHURYWHN/83KEj/8AORm8cD17h0ORKt1CZLV8H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YmgtIs7jiA+ZZ2DFbo9CCIKN+4+wiAO2b8ufrrzC3BG934P3Bxwo+OJlDZQn8glREzMv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AeaTJdEVIWsjlZV3fOx8wGKooYp5YSl7cUPFMBwagK7qYjztxAs0LCR3FZbjgoK8RVl7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mzTAFC2YMblelitprxFUAK4gjZDWLhi/IiyIW6i8g7GIgcjUZY3Uv42RznxcTQQRb+0u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+xD+zWJvpglLeGNR7z2qQQq2h1LCQGyVIAvqOwXXUuTyZzOjqy2UEuWYmKGziODm/Mbu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UMqz5Zd0A11MY4uFNGZV4OYOMVUMF5tg5xfxKZU9Rce5quTshq7u/wBR5GnqH8QrPc2O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eSGgBfqdLriYExGdR5KiV8wCTAPqKlqBRwZmcnlgiZEFcQtlG5nHmWM3CwrDFZSeYeqO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H7iDWPEB1h6I5RxiA4YmXT8SxGGlmBrJDeLhd2Nw1Yh4mGTM2L16lDx7g1ZNlzCLOWIR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Z1AOCKq25mXoR5qvEYETP6icftL0repRl/ZTedxW5cFwO3NZcwGBx3zAQOa1ALlzErY7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XwR9hzGJgg3HGJzE4lyzn3Eu6/cQNl4mduU2rjUWAmQs87IZqK3EIXtSBCDS82SxopmX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zRj1NCpJQAg/UBKaPmIoOXhlxtBAgo2OyY1fqXQcRrB3BbVdu440WzFfyI3KpU3Cmi46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VhdRXAw4DmU9HxHOPCC02A8yz0cM8DdlxAum2SU1vigl5bxCWxBSFqOZkuDRbAHCvUVu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ZgLIiGh4g9PcSzQRr1M6vepYbDLEcGEYUbt8RS1y8VHxlwcQyFMFy2Yq0VTu2XgXzBMh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PBqOTmKVG8kELVTO7fEGoYdpiyBoC6it0dsUe50wadID+WRVGSWIguLvs+4DTKVQqFfD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c10Q1HWF28TccqIoVAYA0SzVLLmqJA28h9sshDZOfJZnoMY2YaoNxuaGniVBUtRmxxUb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rFr+UsiC0Ssz6xjD1L1liIVxRsXXdRJeqNRQIWjQ9R1ooBRXmGtJXUYw/crQRkGDFwKa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jJ8wJkHAHEoRtLbDzcNhaIn+zdCDChMRK0oompcLvf3LOKtGHi4bC5o9m5tBnIjp9R+t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VXq4ktxyfk2zNmMhA+2J7/7APPRDiysP4QxUqNjVEtrF2vflg442q7lF3Zc1KoW0jD6e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I0FAsaPCdwA9BGisOY7hwo3bWYpdA5eWL4ITXxA4VNmQDd9xLYQShyHlmwtIK7evMrJ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aiWxwQpqzljJduKlLcOQvPmKrTJU8EuQLdlwdUtr9XEAEA7sBU4kPPSXbycxLwk5zHh8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LYgub95jRNmn+yh5yPmESBmb3Gw20MoWQ5YhijDoy1XLaHNeYOvRnylzqmmqpi78xtyx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JoH9lhi5vwlCrdjSXjxsrqNxAyFSig2mwqbbY3BGoCu4pXwyMyU3kncDGYcZlgACZgzp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0F/cygQOantXcRe6eCYNBVUT7SqEUWD9x644DTwzKvd+IZZrW3xFVJ1ncfW/uoAyjUu8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YqRsOCOOvZMZWc02/wDZRV0eJThrHECsGJi9YruWDC6+oauoZ6Te23omYOmdQe3X8g0k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X9EKuinnEOUM5IaQh29Qa83DjxMQ2hN8GSoWlq3BjmLdQqixCngyw6qxWIWI8kIO+GDm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FnmviA14lKExcb8RkLCoLRK+Y0rLLArLUOaXjHieDHUVYohcrbFK3XZKBISx4iY7lq+M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fNxMXdvMKUjnxG2WXl5JWxiWCnMCsY2Mm4QCziVrAJcflLlyLoW4ywS9rRByDnEqcgeOo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vrE2tXnOCbKrcUzGaD9QSAN7zKhQvlg1Y0dygGzz3FGF8ZxHKmtXLQaNXEtKscZlS86i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YlkxCwsbX7iAOF1jcdaDLXzMIb1guABdv6lQYG+4NpaalxSyFeHuCoPUOzNaYFCCcQhQ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mCjfMwy7N7lICGLsAaiOKLnzKv7rHq1WsQjfbr1+AaaxDKYlc2DqFgvKmGYA5NzmQdwL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bx01Ml5bZUNL8xTFVMj1GxOmc5ZbRrOrjml+oCqUDxGs4eVxCWCvEKwE7ZqHgR34gD5U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faKwTJcsuq9sJsQsgpmzJHchgtynDASxupiFlhdmoyOTtLgOwQrBsXbEXhPm4KDIpKqh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XAmnOMTBCNZITYoLTJLWqpdJT35mTgAjqymFaILTLe5dEPgPsIgylJAC8xK4zR18RGM3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jboybNQjOTmP9jkXDKjZ8MU5C3TxL09PBcuMMNBC57AtyMWF67wEykpoMvtgj7n4EV3F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s8SgYK8ysKHJeSGBSsLDMIUflMOFy2EmLlW0KLtMYKCUqC70IuUQ/csgEu8GchEJd+up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kAGLepw/oMhpxDNFNreowjJ/biJym4YrxLUgiGnaFHLJ0gLw7iPPGJ/wmThW4Y7L2seq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WOQpol1fIAYUNoBcKVx5mgHkXJ8S/JY0OGNkQf4EvxYejDSfQ3J0/ETmVAA4iLYoy8ax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WkDhH98wJM2viFGgK05KxL0mB0Isz1iBbQthbF9Zl0pblYsMpKDoHRBD8Fdkb0qwwfBq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Em1086r5ikLF4tY1e6aiFC6HINKa6ZeXk27CKtVaU4i8BHC/sxEFYdM0g0ziXo24g3Rg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hgvIHC13DxdhlbM+4F0cgoO3qXcsH/QSmKzS9f8AksyYXeP+QjwI9mtQg13cCjayp1AX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YGYOfVSymC2nSEIyHDZAaUsgeWUcHHZKl9Iz5ZVCNmrgqFhl6B5vEwkaqOdYMtqTZ44I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FlWZElFGOZmVCtcygUg03KjH4W/eQvEC+GJ6m5OIU1nm2cFUQM7q+ovb5qOdBXcyV3LN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NmS2Gnb/ACBbnMCjqIKu+6hhtcyXJFWOpamYOS7ExcW+vUHKN3MhbPBllYzPmx6hdlwX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VqbFIKRdA/Ey6OZYACpKqqNQo3VwRV1QRoMau4qOH9ggnfioTWqgML3M3CP+yy9x/cvB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vnjGJdXEGHjxFKW4I1qOFLxMDbBE+bLtp3FTVNwrJbUvq9iL5kGnF7l5h3M2/mW1wbYF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dQIdrm/EczRjcNm7YHhcO17qMNcVGbC+Je5qm8y5f7QSYsIbolW6l6ffcXoVOmU2c8S9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5SBdG3hwMFqMHk6hWt5dEsUb3iWhXTxMnWBq4Ml5pxEn0d+4miJWYVVz3OqOiKMC9wFa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Rw6IWGBwwC6XFupb3Cl2wKlUGFni5Sq/vmVUCr0kZjfuVDdU2JuavROyxYybmQB+oByf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KxQY07lYcH1MTwu2ZshjDAHGXkicmDBNKo6iWFPcVZWUKsjsY8BxDOBs2Qapl7Vykpp4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n4iaRccpBjDG0Zim8fEQbuvdZqWwSnuBSn1EdFutkphR5jKALqW1TN9zVtSPM1ol25IB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YxqHQFKWJKGOxiFS2q7ogUcBK3LnFRy7AjSi4XKjPxM5o0Gr9xXitaz/APWIdZTR/cZX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JllhAY79Ttz/AMlcNgUYtTWvUUQOgu9rdRsYLsrvA69R6tspo9jAidJJ5nDiFnJV6ZY1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0E7qK2mImCyYh8Ypv2xDWi8J58stYHowVmZyS+Cj/ohAZazcEMr1DNwzbn4jOlA5XAxy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jqMQw9ZggcJGAq221lSU/KoC6e4VBLOQXHohyhvtcQKcHBzB3blGQ5y8S31CPAmB5AuV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uS5Z9OkrVIyX7h+oTZF7Xhe2I2+YMV7fUwmMpCVo84gBiMFb19NRqZtXTp/d5mPWCBlt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YuUZL+JXVkWwkaiDZKtXM40EC3/9l6ylg8uhiqlwqadwrBJRBA3nuZBrmtOGaEYXwfES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qVz5WCfcFb8ENXGVQq8PYFrmGBvrlaCwQFeKbgqRAkLXyyyoEALaCiFXK7fhcDMzFso3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ha7gCFjj+wfUg/IwQrWcF5e5Tlll4VLIjgcYhjhgyQKGAFQbhQU8NblIeueKMh6ZRZOo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ZweQyiKCsNQq1vJi0oXBFnyd+otOwRMNyz5Vivp6l3qJZ7m+wt96mBQtZi0t0w1E9Fmw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8w2Bgue5cBckalX64g6xkcJ1N4IUOMzSt/Go7KyQzmxmUeQWDc2pCkX+rmNCqDHyiaEU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i2ZXEU84tt1LJk5MCsC1/cpbjGo6u/uLn4jZji4FON8RpxvOWUWd6hr9sSqzd8dz0ldQ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JlqpRvuparuu4+zMxxbLQvMLOHzOr1LUPEsughdlmCYF6mjjuOpdA58Rc+48o1yVHpZb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sOeK8w41WJeA5jRq7t1L0qZuo1td+oOrCUi8DCjwIrdpKsq8w1lxzGx3FNpMXFpzL3GU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NrJcucs9M8RhB/UvpaiEjZOcMSziKawdzFy/U9XBLV5O4+MY6lljuLaK5JiQ4XncRb24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6hOnZxKFlHhEVxmHa+GKll8SrJ/UKgm8LeYGCq+ZUFox4shYeDRK0asM1KloDzBl3OTm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ubLf3A1V1EDGVzFoaNDm4x0V5RhiAuI3EXlggoG6eGGkQ7Qz8zOdq0JzpoWJSF+UHaf3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QB3DOIvNkEMnsmU0SYoJhAryzLC18S6mjysowOFjAczgKd+YLUvFbnefmA0avzLVLIck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oiBdZjUaD4iIKDzzKtgvYxzI5ihug9S8yxqMUGDiaAY49xZy08QEQ+UElaHhY5WrN3EV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JLG9QTThwxFjNcxpQUHiUdg1DVqr7bmgY9ROKZbW8mUrD4XFQ2surBK1BEL8we1XvuF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LPo6G5ZZ9zkShbhl5ErnuJAoKcUkzIN6PZjFQBreh3L1TR+PasIglAedaT3NaSMCU7Of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/wCQLVRbmFQoDA4lZ9Wil7HiZEpHBVobRRvkRkcalc+0iRXjlRIBZYHMAAhwRgjrpmB7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J4IXWSCrd/ES9K02sEGtUnhl+uZOaJNo03EDTOQLPUOsZZsBBxI5L3+o3BNhsL5iCfbD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Vmyt6j+kKLx8wbEzJgHjzFrqAj3zK5gGwyDuU2estSu/+ID00ujwcsW/L3VnLXkiikap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MezxKChTRYd/qFsGy67cxUugVT5nTHQeBzPA6JgCg2uwMJAdMYHXrMDmSkc2OYCB9jUG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YItdaMpW9FwGO4hWoEqW84x4C0Fzq4KuYHpr0vU1WBoDopte4k6pbLyNZIr5hlJbIcZh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DkxVzCcAZ2lbjd0BrEaPMF7MxRRxxLLp4ibwrBwAaYIVWE5DCwuK2TJAqyzLiBHDFY2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KqDzUCP2IWMD5qo1VLKMV9wWCi6cLhi6tF6i11S7PEuCkqA+o/GYA6R6iGDn0YF6KmJb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TPKsj5iEc0phYHE9vvqCH1IaVwmMU+IVbJfw/7AlU5TKqplyk6dQLeJ+5WoDRT0xCk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zPg43PNXUo+iOyJkn28RsXF+Zev+QTaSjCsZZWe7gvlBiEHlCGj7RLA0usi3t51AS1mu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ryw62zBKPMXdPPMzv7l1dfUsAVf/ALEq7uq8wpzm+YZuqX1uJ4j2rmFdQ0P/AKpoYHL/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Dv33BrtNNQ0b9wGqckuvPEEo+o7/APkGxqO6kyha8cXNeu4vw8zkqsTRfEZZwgepUG8T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as13Mi2r1KFKhtWwzkl9q6YZs5iU3x1B94i9EClJjxKKhREGmXmsRZ8+JyvcAXREBjB3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X2JcymkjsoDVspVlWkZtvepirlKhv1HIv2QlL+Y15rAx5jEzIaDWZ5zQ5qaoJUY1LnB9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56iPVG46AB89xgWI9sEA3riU5UDcUoCdMSkTRqmVLQA8SiBRUHHuMw0NyrkP6lpu1a8z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Z1BymMagaCknaph2oplWGXSm5YMJddxKJaWuO4CJqsmkimXKNLSWCFXhtWB7hzbzTFEm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uLyLEcMoFboMphQ1w3YcAUw5g4KT1q1rzFKXj2ltIu0NXGmNMlHfioueoqN69kK41cM+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1qSKgiFywbqDTf2ly7ymJjt8RRTzpgGyX2xCpnVkdRI+ps4zr1FnnEQUNHDAbg+pgX26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7ic56CHnTyxtPmJs/wB4hRYxxcBUTOaSBKI3zHEcGDyStVohcJlWHEdhh6jaoZvMKM8S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aKqMRLSOx7gGU0o0kQiTCOhjphZEqXHQsU5rqHje0YvZAAAOzjzxFxshQ8zQzcxRQVcE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1hQZK4llsBxs8RG2G5ZploM2n/sNe1jKYUZtzCplF5GIkYRYyazbDhwkF8D0feoQAjBw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B9sNsJVq1Dq4GctylHYUCxRYK6hjawcKImMEN5HcDUc0JHEGgDvsPJLANuVgGQbSkvpM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O4ixwWb0GLrjYqwTxBVPGNUQqXXWwlRRAUXMF7YPDV+NThrqDfAhzDKzFACEW4XqC3sj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AuxyY5hg45aUHnzL1IOTZ5IObTAgAaC4gkpAHxPcUsGjVHFkIizZGThiAQ+e5kGWI9j8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8QLS40y2w7M6imHgajpbRv6jMSNhYX+RdhH7pXnF8iEM+VUecyiBHiXOZtCX9T9xEZgt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UauAVFvLmyUzm8jWelYQ87ShYd1cvq/8g3UIoUFDXxAqJoc9J8y1gAEZNCS/MVWu1bWU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qnuApgaqC7IKZIEA5CqdVNDRMKD0wb3gE4uASpdZwVMFOt/aJekCm/8A2JQsQ0D1FZbb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REmiHlJW5SY4f+3GjB5mLYUAymuxLq3VzmC0Fy8yj1glF4isM/MbflAUvSNr52qJZ16n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TmaBi+4FXgYqMB2tXErRDPmAy7yVHyRfsgpmUHhgloHFFzjiFpbecuZnJRqY3SP8l1db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XUTW3/5CxWrVhu61xKs9xCNlHFQcPVQsBRz+oI2t9+o8dQurW6JYDL3AKussNY/eibVW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7pn9EEqtQb9TyFDBY/qL0GphisdQc/8AYib4joalyvPU8mT92CIcNTKz9yi0FfuXRWos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Co27grtxAOzFRZQqNhirMQRZsQGsXModkuBq/JOaogxBzmGOcwZRdSnDEwraYCUtjEVA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f/sAcNP+QOVaePEuiOX3Gy7+CFe+4oocxOTl3KgOOZjhcLiq4SFaUJjlpiVFYMzITnqb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uJiLP/kezwbxAqgH4icaSopd4iba1W+4Ie2CWmuPctEGWdRbWbckQkqGgFwxwB2VGZQz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juZGd+Y4A911F4RxdRiz50YTmVwQzq21kVLKzC62Qd2hnglFsoxHh4qeWXudRrcwVAVk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UDALR0xnBcfJ5YAHT0kDrHzDNDpriDHZWuI0QN43cwNjuJ9HEFYi4MzCVEXhaJQhRrqC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2jhoCFYaQmK5ziOCskqquhlHf8l0KbB1cEzTS9xym2ufMoPd6gQbXjZqCaBxqEhQ4XCy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MjsXFzMix/UL3FrfELUZL1KEWV9koKbxjOYAEOfMLc+QeZjZg+IylzSjFXCWeIjCtHNb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d5ww3qDDMsdLvPETKybu9wzjfGVRLW2f6Y3Qn0UP3DKKsuMkOL5EIVrdajVAXJ2aOotl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WuiHcdWezCwlUDpHMAq9QUqJrHcE5IZ3PBFoAcPgHnuZ4bgeYhgwLxfUCsYdWXKupKAa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5gU4MVgotLaRqN4DRYghkSvTaRUdpSg4z3Ai7hU0djHACu7N/qX/ANWhcOMQx6JVfLHy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Seu1EFAra8A4Jpeyo6lCoOk0yiMgMHKGFg7wp4gZ2y/aHkjTRlNUv/kBWqGh5igIV3rv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ybiDLk3ssLwuxw/UZmTWi+ZRoSrHPiAggcM5eI1W6Ag8RIblkADBPCxoUAl+4UaqcKBe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psDRSPJu/UshtSHKojxklP8AribeV7P7AjWTlIXgqP66LFXWPmKWDGvAuzxE1aBgaLzL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xCBpoyG2uqgD/spwxQrotB/7uIzVKL6lqrgafIqIKAGzAiWnMfbUIcnPziNy7bbPMpY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YLL7mTLEzRtvMGDYCjwXN5JtF/5KzUvVf1D6wbsBxzLSahkL1CrI9MV4jJKSBWEob8ry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2O14QDK6CLk0yZK8PmGHLTUfUBwwqMnsgJYCuxGzeiIGgVw6l1rBsINHFrsJZKXmVLux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fQf1M9LogpJglCJiGemso4hJYtiKOcYYOMo9hzMFLP2yhNjj/wDczeCxSXLjRfMwbJuz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LiYBa3xAFvpAwY3DWdavqAXR/wDsWLxc54eomcqeJt58yym4KxOGcwosvcwb0QCqWrg6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1U20TDM4xmXlmZd8xLu8wS51DnZmaNwLRvCoGMUH6hNhaleoTIrjEZCsVz3OillzLD1L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l2VcSm3fdzlZflY2xnctHRLptl0M/cVvid5uGqh7gmb35jqKAdcTQ5EDQ3bLjAKS1gp7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FTAWqmTPEVhB8QgJxEUUaX3EMO/5GxwJ1AdKUydRZGE5lDRuOuzuLRjo1MpgbmMoUX3A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vXLKhu2sMcaHW4dAy3b6hq2hWodqQBv2mELdqjydRql6PMLV3J74i4x/FmYw5MSp2OF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HaaNS6FLcbh0tqdjC2LEjVIxmtZywmmRe4BPvcG4sgMbZHtATiFBAWjbM4jE8PTFqlnJ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LSKBoYcRGIxpyRLYV+T1AAR0TfubkDKbHzAFMKqVTE8+aAtj2yhUlF0Tq4FjIrTEosF4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HNDOZjGuojVbN3LozVzGhUU2ylWHdMKCKriUKCv6ja3WY50//YSlMvXEuXqHFmQjFo6z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DDh+iOwa1ziU01ENGyILYsj4H4YlB0euYuRSty6yvQyhS33ME66xVRAqyWGMmfgtyqqw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3tmEHsFyrnl0ITEpy59RgwVKa9wrjuz9xMgV/Ydy7iGY2Ogm+oACvxDt/wBVbbfEawPJ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MeNy5wAKi9EYEGw/4gFd6qklJAU/uTI41rZTzcO33aYIfrJm7Cym6WNH0jzSlHa8D1iU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DNNvcUgqzHOdxUQE0/5LamWP9kXNPBLRosQpWSdxbZMhVr3AQUYePcWdFF6vghGCL+Hx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Biukxob0KxkLVtS5TvDL6EeGCYTSHIdNeo2X0woniKSg6a2xd3u7JVPH6iV9XdwP+yhj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sxw2i3weYzX3IHNalIG5Rx58xZIbYyllf7AkBg8DhHmXg1mOdwvxiI4KNDQ77uPIZWGc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4t3getRBcFuQ3XzqFdLEBDW7lncqzYUr9QXUiI4FJGzzSne8/qgZY2XCpfwQIBrz3O73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yI7EYqwSm0d1BE9IBpdwJtVLla6ilCU6V9xXDcSahTaM0tZ9Q0J5LpHZDKTIE205dPMQ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ihJFpdymMXaMe0LzpXD1GuppSn0hqOAijO6rYxNU5Xp5QxwCXRKenJfT0htVFtdxhRZF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QGzBwp3BlHdmq9ylhYDzEU5YPiIY9vjxKRYXFyyBaXRKAsPBctVuJlBoDV6l7bs8XPqh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N9QdvnJ1LiaOyHhmhcpRzLIKQuef/sudW2NiMpAw53A/aCqs9VE++o1biL6P3HN2j4gK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rC/2dWtsyMfuJvZcGwye5q+zuWvG/wBzLfmBzAqq3DAJrmG5ld8SmHVzA3ucV2QFCrUu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79Q33fM8tylkIXWZRhv7jDBGk/UwKCS+kwxDavupmwyYjyXLQgi06gUpMLg2MN1udIGS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rn4qNdbls+JZkSunEc7zX4A1AJrEyhzHCoyVaZgLRkMLUoKT5i3jBAYZS1CwFFwjLyM1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iAjitgIlllZlWNUuNhfoTAKQKPMrLr3AXNF6mIFV4hG34llD+4SixKkX4UxXnnOYre3M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pUzKargjt5a4jDNsGNxfG5i5atcxUDeF6gAscIbItlpcGATChTFgu7TVSlWXq4VPtMLa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1yhOY6h1LW/MRssyEng+AQHnyWNHScytMsYT6iV48VDCyXzUtjLl4PxK3EC7p1wjLpdi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0+Bq5XRTw4jYlLqyOuY79ygRgOpdpeiaMAvPuILpIkaVDUDmZe2pfHTecTC+4M3/ALF4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WWq7+o9Dls+obK8RpC6FbIursPctBbNZlZQZy3CAcdzHDURyLRVMwwgLxzArSW2ZQafc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eZR08ohQFdMv2jzK24HPcpyr9x2Vzub9K5sliq6tzEtCL4VOrCB/2CgWiCWgwBDF+YJR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ctVEIxi8Q8s2pfMKSgnTMGA5BzNDymiQQGSgGQilC32fHuDQtlRtD/Itce4nrqURUWeW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dvIeWL1JlGvSCCGWY0qtKRqMQctNQINskcBAXrSavK+Y13vL8CcwD6j3pXR/2M0ujmLO8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qE2UGTUXLdXwy5KBaOWoX6z2M9fELCz8xfMcQ5q2Ue4aXYqCHSbHEBWkQXjpgDZuC9RP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OjiEGhDglC8SjOMxmJdQ8EsrvZC61GryrWHEPIUtrjmFAXtncCqWkvqHZarN9zKFFLeL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5fp1LI4AA5Lm/wBQXFhB80DvJcvicivW7b+moo6aNnRIt7NBpTx8RFtMHAOPkjkR5EyX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xErO7dqEBkdSagVyFo8pe2ybLWo3Qw1i7gQgltWD3KLTGdswjME1j8yyIMMtM5JDb1Er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02zUM4mb6F4fJN05NQKpJoS1wV2CvIMGlbhFQY1zDqBF0i18xklQ4X2jAlbMJoSUW8HI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9x81ZXQ8QxeFQ1EK707CQQXdzx6SYLw2BWmaXky9zElrqI2GpRTi3idPMo5x1Ki9OYAy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Qpx13AHXjuDMWeQiBQV2EcEiWGMTiX6l5jZA67rk86f3MhluYjlxMsPUCkbslDVnmLbk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1NCphmao3EzxXEMOd6rqFePJM3xcDDmk6g17N+pt7/Cs808QxxnuBh1C1jEYVSuoMVFY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hsHUN2fwqzzHA3iiPDzuAZbpshIet/URECBAxnzFeJFhmDA/MRbjYeJ/caHM1Ru+4gV7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3xk5gpihli4vjRAAphwXD6Mz9w9nxLBpcxFTaTAYrbDEQpL9RLqsShLc3BS6RTkHuZ1w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rMjDUNqFCNlOdPUFXfmFhK41qXrqV+Sf2YzGCZwqAl0SzNzCbxwzkTHiUVnJpijgOqmb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zwxtly8RTyXAufLELgZVlfALdQxbAqXEfDGaHqUQXZmLTLyrMRy4RVBhUvFkCBaJcfF1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DmviOPUjd6Fe41Cqkqfjsl8z1sXF4rAUXC9EaXftgdBb5WxiVwOPceOrToYyUDnhhYBl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iK2rQEeyfgRrjhjGc0l/d0MUoE8Q+9fGLhvfAs2rM2OoREoX8S50gs0L0xZ044lyF4j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zAiY/sU9pzqRmRsTdAJLBzMIOLqLRt5gM0dwespMqZm2acYhOlnsgckz/fc0LVbl6h3k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3uX8r2RpYXdOEiE88dSwmGqxXEDRvkYAVWWAlP8AEpK/KBH3hNKPk5YTlG0Q5XkRyOKS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WBtzmK0poVfVowSsHR52PzBflLTEqQoOMLtqKTUtLdxXCWsZQKCHJWZVpxW+5zYEu2pY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Qb6+SIKwonoSs0Gzr3F5VwqUDuZrsvZfuBWZpXdQ6iFlNQaFlWPLLHZba/UthTQKhCUI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45jNSVTysgNOPlglCBT4lqwOUiWGLhVeJZA3jKe4JPb3W7mXgk25viIObDn+xzJmOcxj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3/kpWTasJMIB4F3HtQc5p9QQCtDYeJpUOX5eYQ2pVdZmbqnBa8Q8ZDTAp5w6lw7Su6GX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hT/lSltqFsNe7dPcHhvN14jVCQVWnVh6V1GZlYDxeo5oKDT1cR6zJx0/dRkGdHrnyTJu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nrd7ij2WR6aZe6YxmxhxB5RBLCWn5bqCG27N38QlZbQYnU1im2Uo0KzagJ7kSYAPZ3x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nYX5jYWO9It+PxHT8JC1jSTZsG7sgK7DgxXIdQZp9+wUXAIATqcoS+o7XWx35qUwTKsn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ODFR8+MOldQebFeRfcMHLwKOoJk7fl7Q5FLocdEPam+GVCWcgAe48MYQUXzLoi6FckAj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4G6ZxKk0wxT5jAAeWiY1urySoU3pmUIkTQ8YVlCFx4SCGi6lABXQl44r/ZZ1LV6jWcqx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qqm89JZEUUuZ2MTDq9xYMUO4r8CcfOYGMTLX7jRrIQJVca5hfu8yjGMfyUHtN65yzV1r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FfMK/U/vLDwjce6cPMOjPzAjk3e4NmI4YmBhVUoBxAxT9wc4vP6lVt9S9N4uJWuYpL4E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BtIXzKHdtmI40uJZQcSn/wDZchuETgm1istMdxFow8TP3Gr3EpxUzU1KaxEORivufVEa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eJZVuoBdRRnRBhz8Ss1VLlcL4hBc4jQ0a8wS4PcDCdRu+Uw0j+SjW1zDYGbLPMUbuGID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zLhTEU1i9zsu6mQZLyMdcbPM2LC6SAcrniLRQj5JhLL3KMYFlnf9SppQuCAiK4IZMGi0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l4jAOYMprEzdtEAhsAqW4I3QsYqnkNfZCaqCudwzYo0cQjs2blJo3pX3Gyxl54gwi1lq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EmHYKpoUD1zEjWOOJboQ2WwF0q9GHKi7WdTPfleEAxFXTdQznCqhIBHKv3LWRV4zDcdY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JDJ8wAylLZH07gTN9GHJcA5ghN44xBZfTqAVzVcMQByd1CpbuFqwo4gIu58RBUFfc4NW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tNDTAOlF/UwX33tLEY7I0WA5vqVmhp5Y0KQv9ypW32DmKtix5nhBVSihaolzVFNAy55y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JTNci8Jhi/jUTGgyv1cwBsNwEK9S4k+Tp7xGuExZTssi3QIvD7iwbW0pWY7gXPUcIthW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gwZZT5h1cMZxWCIXbQ4nLS1K+ZTpznkcQ3ImP0RFbDuqqOvV0iv+RZbBlmOePK9Q/Km1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LTFrQISzRKc37mZ6C2gRXT+hb3Lql8rxKo5qF1ER6MrmYVN9i41xK7AkMiBHfUJhI2k2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mYWQjggklKo2eIQjItH9Q690p3DIFC6C9NRC47NDMJthUNPUWVoVBxBIFYFCOxVT57gR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omFqwvOIhZe6rdPiA9Y5tXnfmOQQNhV+5mAKu758xMel77PExsH+y5tCUuJY4GoBWMWc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EWbomE1mChGX/KZuwMlOOJe4AAHAf9g0C9mwRzaHJ0uodOybF+D5zOOu1gc/9gLF8Ri/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4+GZoORn8lEbATNe5h4JDLfEulVp4Fr/AAmCAYG1g1QG2q5qB5gcF3/xuA4YX4NLl90c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gBsS8jH4qmhFfE3Q8EK1RlHfuEmMGOr7/wDsrSx4Ap2lSYigRVFviWZ5KIJxTK4APSsB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hT7I0x4aNVsJYXK6EBNjAP3HAsexc1A0Q2r5wRD5LB3PE2PLBVdt2XUqcIsREG0XQN9w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DETnnxAosZxBEPOUqfIxC0cm52KpgrQb6YpFoXEOzSAnkl2BnL5mVn0Cn/ke/NRVV36j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PE3ziZrFj11DjxBFvZ2y12XXM37m7v4qa5gpxvzBvGmdqDuUW8Ikuqb7lJ3jmUYx9Qbq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B3A2aqpwzrrmNPNQqlHHmYnAYjRkvMDBENn/AKo6M43Fj4xKxSblRdlpPMMwXiKmxmK4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COimzuPIc8QulYYi0tsbKvMc0qq5Jw0Z7ghR9Qz7mTmJR/sDm4bxl7mmMsvsjpj3UNxC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OWWJR8sp0avEqVdEE5VY+Nq3iC3bFEtYgBL1Na+SAJj7lUo68ShdoTUhWSJsvaEuYUr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7g5eMSj/AA7l+Lq/1FDLL4gDarubi76lK294lBv9QQWu4gW20SsXQ7xLTcczN7XUN0c6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MS8ks5tN2u4JdEp5iAqnGskBAgM27l4pazuM0Zw6+WCCpVZF86igqenmZHYUrsir80Y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S25mBkAx4MZQVLnyDBwuiM2wxiJeOkf7EbV9GpaQMIsxr6LqCKn/AMQ9eIqVmrTFwNVq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pXiHxWPQxFTvHMGBTwJSgmrOY6GzZDG4fG4rTbXOyKHV6jXna5Jy4DErbccxShGXDUQb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xULytxsB2ZHiX1BwkCmjyZVaazcsGVeSWd6mmUihz+oCGS8DAcFL9TKD6YUwmXqBw46g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nA5jNSNRQ+JYF1wgEF7XCVtVLpi47ITLXjU+Uda5RciKTzBy2lwhBsgFrmFyLbmFlriL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4WSgCw5uHxmXxAjp1QX+koa1GqB9dxoQbsl3FOCXE5QWJsj2pZcU7I4i6pvTplcIJg8V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PFI4SAg3EKHMBuJXAyqwJ6o/QOZXKqAZJiWnOjxDAGaBmIrZXuQ8wNmi+7H8wOOXu5ij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YlcubNtlQcRaAnTy0dR8tARbRXNR5orA4qEhDfmLqCwBirp7g683UPEevMesAL48PuVo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E3tzZL8bncutnxLeuJgUdQnrkB2Jn4jOroq5uUdWIreMvZnk6h/C3npHOb6X4cQ4IZrM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5oIqB6h+mMpy3ystwbZfshGDUdJF3UOQoBVUx8VLKA1hbtf8lrCnoMifuKeapeUGb82T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Yq0cXsmNiAM2cxkYNXuBiwLFyRaYuKemXN0OMhe/UOlLbzz6ggQVkXF5dsHSCCy74RRE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5My1m664zEAZRfRFVytCGXoWigXMVqx80xGQU0Z7q2FqEwY4lrAAjGLmCCO+mV2FZQHE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RsLWmWuNSOETcSE8tuKhubAXiUNgFiEjig3AhtbmRuJTVspOZUEzXEpgWpV5NzMLHvEo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x6AtVrqBi1zHEUUZe4m5krniNgIr9xkIUzMuDKAfrM7Pdj5I7IdfDUoNoPfEo0j5SbOu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cQzhf/ybWzBKo5ZX/wCJm6q75hvBR1HK5C52cMprNYZcWmhnFH3LJYQdjxLy04OZwd5h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3qDY7j47gUFagy7+47ACVvGZoV8TMxuU8cMTurIKXZKu1yyAcwWE6ouBjxcyfcwf5Fbk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zvmN1jXcEQslJGxQZhbzVSmqq5dY/kGvcp1p3DAohqCKOfEIYuIvaJv3AKD5iyQgNzbG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yhybgKdOOZarNxWeJ6Jd4GAt8OnuGDZkqNyqFB4mUKPF8Mpo4OpuBiXTHo5iKtOuK4lA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ShQFMvmKBw3XUMALqtRBL4IjcF1mK1d83AZ8HHcVek4f9Y3C0DwzXHBKiAW0bqMTykWw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NI52gLmVAoB4ThJdZXVO6iLTzdy8RhQwhEOLB6PMval+ioSpAKYWOhrlLPiFVoyzslLw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0re7qGJlN1SxPk0cxA64Sh3UAgg7aA1CkXEF83MV5voYrmwN3UvBxGiVriXSqRr1EEZY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6rxFVSdkqgE5NxQ3QyJKwOGM4i61bcJGsOQjFHZxHIUNnvBFI5dytw8zB2MMafZFU1o4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sp8yiweO/iO2DuYILvXMNig96hbbHUvTZDWckc3l5HEKnAm2N5XRr4hC2rFECyzOqiji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QLbUUDQIfd7NzDhwSoPI3cxkBOR5jVtfhLuEBNW3UFtA27P3CVCa3KxtqGHQw3ohShqr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v/Uw0b26+oQCW/nxOdgy3BEKqhrw4hxQDByPUCko/SFOjWY+KDAHErKhrkx01qthSiBp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MGCWaaiSwTSVioYcXuOlwuVnDMgcpbSOiNX8ytsBM6zGMqozRDZ0GwZqJ44X1BqAlntf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wY0DIOSVtrQDbDBWF5puMn9njAOnLeL8qHLLAk6PGolitBpdVNP+Ks+q5ZVIBrWUaXpJ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qHCgKlwI6M8mG3JsU1VnDufa8C6gWBWXzCgyQnAud/EqVG3tah+JiSdVKJReF6HmYA5Z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PTHj0BUZ0L4hvhQXAoh9Yjs4Lvt3Bq0kGNb/AFLH02DFcv8AIC0iI1tzBkGeaul+swUy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NiqnMw2BsQaZpnm8wso1EGOjDGvoucjl9zJ1ExbNShKs5gBSiyVe44FAuwgDvKUh+pRq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zH6mDJQ7yv8Akc6SpL2upk+HAV2dRSxRFdfPI/kFHISq17jmLPMFMZgQAxZvFQgyxZ0h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uGrhsxXpL2D1giKr8VnLXMoytMP3E9QHONwMQKgpHEShchFguwtmFngm04qYd21V2hFL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AmDmFMKABnUFRNzEDSI/1LQ6uv1ABIHsc1klXKzr7zHIFlu4LdJ7gevfEwL3iuo7yvi5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TuZrtmKI5C7lJrLNcZ5hWAwS17Uyit2T0RecaY4N+I46War3DeNdQR4DmcY+5uC0Fsd1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VrxAwNfc+/cKRt/ZUldRjBFcR3sISlT6RSyjJbBDlmTuB5IhjuBYUgQpqZZ1xK4wyiZl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AeD4lFnccIZj4uImgthLl8mNnN2zJTE1vXDBU67hWeJzt9Q6Mwq5YltNLCzbb2zI1mot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1CCxVxPKG4POCI1K7siubC0mUmbLJUlcwkFQ8sHl9ztIwrstgBgupnvb11GVDv8AcE5t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c9wrteC9RO/4CO1ewMQBWF6JshvxBZnOqvEKOeVyhuKWhERfm+J0ssZXnxDhqaN5XHA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KOgrZUW8HYc2/pF2tVvTDooGbalQXyjOnwwnFK2+5VAALzMCuUI0Q0e6Fx7EoF/CWpbQ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ls5FA5YIfchMUYobUHrPXMhcDvZFWsOoXW65mGZg5bgXdWszJ3X1LuAq5I5ZU99y4g3U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RwP+wNqRxQqpmWAuYQOYbvqIOJUC0tRDTXBCxbvcxnMuU8dYgtgNR1jEO1hVF1LCgRN4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YW8QUrXlj5WmemFIph6maaTXMbu9f9gQm+al1aMPcwZ/bKcLVT2eoVXLUO4vpMTyhUNZ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yKqEK0EJhUKvqaItK6wCwgpSDl7jRcmvY/yZyMNFDjUB0fYV9eYQgUNcExoGsVGjCDSH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lOkA3gE327Cv3HQXZvBGyVSZAlq3zDVWz07jYaVVygAqOTbMj6Qw/EIclGq46ZVmFUOE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GITnYmHKC+FJWxWrQ8IAGwBvz9y1ETs0wIQGq2lWFH5xtiMKKBIsZSsVBlVTpNnXECoA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cHCEuJNW2xyB1XS6xLDRg5UxFS1Yj/qBRC6Fu25wzEexzFcxnIXC3EKnyNw9hxW9lfu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/WIdxzIDkrBzMkk4OhKbkCtKJfn29eI5SNZ5itd6OheJaowIxaW/ogXW6zlQb+4SlaAH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0spDaQznMBiUaGRpISc8kAcVHopq9lYV+5V+qKksXfEocoTbU16iLnnOOIRIaAXi6iie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cFJYiPhBcTp7tGWu6mTa5K6pLClCwukehVFra27mKVlb/swgHT0Gfu4oasL1yxl7s3Fq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SFZuVWGol2HP3GZ7d9A4YccspZYSiuhGI4LBfZGBBbXNVM15m4WiiaHErYQyBi+5TQQ/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YkbhAqdOriSfyF5W+CZu9FPqKENZIJYiK5mIJTqDaAUyigq25W9KhVTOVoe4IjaJ4lO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GoMKtE2StXlfMM+CFjXFRNBDebzA+vM4Lr0nrqdcRztticWzWtQ3VgViHg+Yb8xu+6hW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5WThXbDO1V3xF5fqPgm/7Oc/RCq9YJVmHQ2ZhnXxAUM/cTDj1Knn3KhvGczS5y3MgU6e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L1niHVWFjB6gqwQW3vcpYNU7mS6l0UZZVsAuKqG4WX/ZhdZYt5mJjnRNhWKRYOcR2pMe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lLWmOIcGsSmVQb2E0BHrAUvHMrGhgQstaipeT0cRUdlTJxI5csiHNTEAEbBujiIwzQcRc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vtMQDQgikV4iytX5j2W9wBRud3UEqTqF7BzDFljiImL1zLE0dXCsVMwSk1whQhc81Hxy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jzGuCoUDwAv4mBDcMC6hkO5vcoy2XMBZsZBmBMRxax1EVSngwzSTIcwHrSxZikYzdQbn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wMHctjFpSxI4VncZOsMbjmMr51L6LdwPMXTh53KmWBeogK3sP/qMQ8N0uWZYqmA8yw9X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Vt+ZRYCZzRBd1PLNt/O6mRAYo5+ZVllC10nzmEYvqR49MQ4u9svjLcoSxNI7QFkc3Aea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lDNJzCAQmAv1siiUuq9QWFh5j9p8dRcpm5laqFoJvqDqaWKlU4DNOriDQpxDCIPmCCD4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9FnupfJRqYMvxwhBwPAZiagrdmC1MUW64Sk9lA9S7QWqY47gxDwcz50Rv4lGCZN9mOaF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JL34YRWQAcYYiDSIuXqWE4Lp1UoVbY43EwQmD/YsHYEvdkG+CwVFTgaWPCpwTKjqu5SG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OmTnECDzmB8HMZHQtTHwRGeGcIahfoa2gLxOICqSj1FQQbqc6iTFXavHpcWwOxuGNe5u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3IlLUDZCXz1E6NB4dpFqcqOPMTFAKTwQTIaixaxUpBtkhRfMagABRkYahDsUpx1cvTuu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V2RM6oRUWwDo61uH/mF0Rhll16h7EWDWL3FjypuLa+sy8xh60gzbLuQBxj5T/wCQFgW2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FgAEtZNubYsRsK3WLsgAR8AF1dG1rcUFBqObS5sRf9lPFqsFoebJbLr35iv3K0XErrh+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LUci/wCMIFV5HDDOWUqvp9RnQxRalX8ygoBE2o60qVOo+rYoPiP2InthI4IvkYvjW+ww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QtttRBN1U25joIiKsHluCcqqHNcXGSCFOQYP5Eq+WjuGDUvjxGTK4uHxEZcAPIuZc+Dn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AUsGcjwlhdqo/sAq0IniV8yAnicCuheUj3r5ebfuXMB8DKO8LPD1Gx4Uox8MQCwa4GMV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EBxYd3FFUKk47hI1uGAgU9XC1YQkVMJ7hgrhu4Z4DEC8s/cagNFvBAVWrCMU+W/uF1bi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mePic+YeGYZyXXU9Zi3eDMzmzFXKBzLKKZnKMLqz75mcZyYg4MQq9MwuWpeMMWqszLoz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isONzuvqYFGeMQ4UgY9ZgVdgE24+5Smtky6okEDiOsv3DO0MojJQsZiNwQuYrK6lg3DS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N4lVFS5Z4mO8x3hYKNwGr1N7x4mliLfcNZbdTb0Qsqx3CsjmuodBiBjFzRfHMJ5xFtGv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Yg5ZZdZgMjjiYBGXEMrNMtRd2C0PEayORflA3zF2RTCAoJnkU8TMLCtVMrrXeIC8fdAN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kZdBmWkVxAErEbdnCQbl7GALdSW8SoWbM0S5uibsgBqZvMrNWwDDiiqhYKst6lFtbv6j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NgmrlgnZouBdCag8zA8h5DshdQI3WSUlFuvUCGWb2T1FOY8LPSShM8+TDoXu9TJ8isqq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DojswrMIsAAZvzGrW+y9znLw9RJrrjLMVuFYmYbbfvEG0cHMJuLNMawAvUCjzVhZczxS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O75YeUmdwtqAUkan9wmUC+IUwpWqCFkVcLH3FXcdKSnQNra9QYgr1mFkzZUS9QjAI8eY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P+RRN4iyDW6dxcBs7SkEM+oc1XCQiApDDMyuriFhzU3TbwRkOVsaM11UUIQFq0iitL8w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bBuF8zTQRkHPOcfEykb87JmMtDwepghJVBgO4n5NVMVuVS+YdqSp7QgI4TfUywL2RgtV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4DFjhbO0VixLpywjxooAN7WENsJ53B0611NFlaqC+Y8LCx0gEDwRiv0UHUr0FkHI7L1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o5r5KCohk4CsRdlRYnJLwxTppelZfCI1sJ72RVsy3bPFSuQ0PEWHEEzxHWUFYgQwXFUq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rznI59RwR0SBAkcRhNEKSnzDaDUDV3s9TJojqjywQCyUtsL3RpYYuJHcUpYirgL6HRO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3mtafUoJWiCjrmUiVLfaF0X2JVAGvhpEiZ810vzAqG9q49QCekdmH5jgDRUKAMWynzQ8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DIxb5gG+qmUmWeC/mZyzavT6m8EFJ8wqgVS6bIIe2a4vuUpqUPJNn1LjF7cKYGX0VpNP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8RP8XRtuDOslbfmEmgNZqqG4uWmndnuX3wLLcocI0o5qEkRAPe3/AEgzkF0cDv8AcuYY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w4mVxnLw9QIdPK8y1Jx3ZnFw9xLdJXz7i48+6DL4uO0gEyJ8wOBIUwHzGgVZ6dbmEKrl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1Gw3trSeGGCVsMr1zAzcw0G/cUwVLMjH5Fct6TlBAja4l+blJh/+oZ06FcZjy+tIbhSq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IMkDNRL+RNMdgLOeoEox+0yvBDiVcLO18wFnK+cwHtBovmNoBu4BbLYvhbxKgSWQ5zKE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SRY+WOdxGtys1wdRL+P3Dgj/AOJfKT3yTHnuOVtywc38QoO0lpXf9iZYXbzx6g+YX3OL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dQuqveoLGvhzMA46jwnxBUjgyTU+o41+4k07NSmYOmDcWDiXCalIGrisxLzf5KpueCBY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U1AEZyQDSZICLm2GOPcp4+Ib1Ad88x1zMfUC6LqO0S4jOSMl4XEoFMwEpxARxfETmrHz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VVygcS5WJWcyxSYjfDjmORzEMZgwMSuRw/GY6jZnDdwwbgp/UVVV9soABdMcxjh1iGLK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IS6L8MSyQxW5RCbuyUlDLnuKGgPiZES8eI7gXqWBRqnMa8hbrxDoEJq4IDZsdJM77vgy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5xqWRz5ZzTl8N0qPSq9+IgqM78QWgOSA7Dei4Fpb05uKnssKQ9hVjA9jzBrZeGg1lPmX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j3MjQajO2FwuGmuJkqceZQeROV5GUnxxEAqTUx/3WzDAQuunzKoqV8A3TG1eRgYUr9x6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iiGV2Vg7hAAUao1EJbLIoEsyDcYLJipMkuiByvBXsxiluEa8lJc1+12PMYOOWUh42PuE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XBWEplckW5ZXMChI8IWZWepQUrvhlDvxWyGUR6mdpwuGKweG6jBf55lgvRC6CtZGONqG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XWd0+pd6DUjiX4hv1OJgxeJ7YkiLRd2EaWQM8LjVY1ANWs3xGA1IXJ9RClJVhP7MRYTS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A/Q6ZQCW1hryvUOhZqh7Kj1HZTo+IrVtiXMHBJgpSors3QxJuLjFLyrrlKywwIWD5ZZS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2gibA/kmNwbdV4ilfYr0nFAqXaOJwwWvjgKWHkYvKs7lQJLrmBLKMrfrcXzHZLpQkVqB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9cGKPk0XThWrMMLXLCLG3SN0wLZ5xd0tl20VBu2VWYFrcBKDVssNo5rczNYlSdhxa67u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n4OCw+2VqWFT7mR/BDpGR+SJZZ2dxsc6xmUXvSwnuN8CGElKqYsYRlkIXA+blIAg0B9G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sB0HBD9jFaLDYFO7hCm2hbVIWLAik5EVFjhC2cv0yHB/sth7RRbh7JXm85tdMZhkLDcp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3V5ouZVzL2D4iGEAXRHIAKk8YiubdR5PEQcOxWhuWx+xBwxHFsZHiUzn8sAoBQfPNkdw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1LoDFbipbrdjS+SINwXPWWM0kLG8Ea6J5j3jA2Q0KKLL47l4fGRglW0tW4XqUNHdhEqu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HAwxwkLQDFx5kh0OIXPT3aIKJWIfCM3qBSnPEe6AJl7jGDdUmAuBVRAB9kbTjBXEDvQe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scQ96iJgAKw6ioC5vqNC0pE0rPrY1s0k3kf/AJK7nJQniLTgZZS8cTFZujOJq8Y7lIPn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hjWnPuDwYf5BcNHcDbPuA12wFF1Nuqg1kdZhVPdfcNpVZlLhfSDtQuATQkIFgQMKmDP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aOoq/wCTO7uoFA8TBkpxKX5IKqeQdwAfEBO4g1U6jNw8RF63DVmzUfKDERnB/kENLsmc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1lNXAhvD4jBBwS4y2wMlolJh3NFNQxzArF6mbKXzFt2RNcggW3hIh3qIYDbKDyxDZctS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rUbK45lw1mHZAIYnD1GtatzFUpvTiCUV7xLqJxGLYVPEv2m77isWpl0L/sRAAdstXvBD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1DxmFqw0RDiGxOIsZ+CBkAwskqrv3jLHjGMQApt7R4lk04FkXMFytwZpBjPEZG3blEEW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Q4gTgLBq43gpXhGI5YDK5lljD3DJo0Ubj09aKbGOA5/ULZaFiIcLUbFC6ljagk7iE3a8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ZN8LYHqC/ZKKuO2i3z1HStLqMmC4UhwuZgK5eYrbgj8Dmo1TVu4pnIOBNCyXyH0x2Qd0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KYZVR6MpW9qXINNhq2FWOAaieRVXB8dO4+55XySoeArijyr0juYe6DZLtcXzLG7yuoBW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1G2ZbiNLpSNgispAFvfiEsXcRZHMAqufE0GXV+4FW2ibAiwuYkJenMEq3dQcKmDqplre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PqNUAay2+ZW0nDWEowK7y1+ZZPitZhK4btEGKmjBkpz4iLJ5GKtNxgFS46kBO8a6mUdo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IpVbzA2oPlFiq1nHLSS0Vcupf7f6hSVjWIDSGWYFPUddEyspCKHuPAeoG/k5hqEvZdXq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E1lXaANg7hxhinlupjY8ERSw9RMPByx2TgqirGBj+5YQk4rzDvVcqwly3MdvwPEqKMU2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6MYENHphZhIwzksbuV6opzwQSaHY9TDmGWm4LnGU3zAiArZfcdptctvFFEFyGr4izAzF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OJTHtHl1xE9dcgDqHgqyVpVsI892KAmfmoCYYDe2U7mqplBovxFS1O3LKf7sWAf9ilgq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n2jVJTFF9+YlbXAche5azZtLfJ8VGGGpwLYCztq1S8JMJEm2yi+ZRQqZCqXcAGxcyYyV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oIRLGj44bX1CNtOaio2L6eKnkxDUsFNGu03KixgYnh7gugB2tgyVra8zINtYwTFQIri1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oEXZ2Q08DXaAIkae0HxRYsp+AAxSYbCgtRqIZBNvcy4yKOMkYAjalyMXEVSxFpa2dhHl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9HEwcrK+oYrl6l08jbEC7LEyFqi5aCrWmFAaOXuOsySV2Ka5lBcKY6wJycFZl5xq5Q+7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Tjn3GDnq5m+G5yPEekjvNsHN8Q1rHc2tzI2daju9sdluuIFOYVd3CuTMrBINGsTDOKmz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N7YbsOYd7uGDmepjpslMPmb4Wytn7isOMR1kaiMNxCsGwjSGsnmMte5wtBSoxOYmya8w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Y8zTf4sRN0oXfdzCjHR87iGrxHjlr+GZZYxOASFVncHOcMrWZhyVEtTEpHPdSgxRKdkF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mXSjczUl3q46GLCUIiP/ALEYOxlP8lSjjcUVgIqYS4U43ARUriAkKy0It7ygqC11e5lK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jxqmQbYtiJaMnezLBnwl5KthlzjEXdWS6lMOjjGYAc7xW5cuMgWS4QucxkLpXphMvrSX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PC+5XCW0NKS3TmpbSUCNZh0cHnqGBi8IMwlmauYtaxbEBRfce2sytJc0UBVwbXUGO4Uw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DNrERKra2BEGDTcfrHrMzE3GRIuGWHidori4epacgy4yB4gGEU5eoRCVdw+YGuSj164i2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5ZpLeRxeIVgS6auUYyt0sd2B6YqSOLblTUenubqaql5SQSdPMVQy+El4yduj8RUon/pI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FzXMrwOIrBaXXiIM/cYTNDY9RrvVTsZgtlUv8jpy1GkoHmBVZtknlfUIIlZI9zPpQx5I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D9y1tBgWDhY6Mx1ObW1Gq+sXgeo3BjhY7IJLl6pTrFWgywbDQ0xg/wCwzENLgviiDSjE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GNpO/cStLjFyPmJAN/EaFTggkEC6fJCgi28y4xB08w1rlWvcGUD+4HuWsQUpXu4PaphT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FrnDCAIVQ8y47eXDDRDHUy1BoijsFrdMvqESyFPF2KgUAUlYXcrSZuJmLmhnwdzMAd0j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Mfg+6bfUtWhruUb2MpKLsnTIlai6mHzFPMUo+KiD4yWJiFyyB8kOawi7A3fEebsaAvY8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BRVtgz8tvKu2NFm9m8SqrVqlDrtGLkdr7eYv0zBVwJ4HDR6fMPAeRt8YQCyzSE8Q5Fas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r9zzp9SrtIfIVhyMj4qEFhZWbczwJkbp47zDx7qq83UokjYul3plyiaHD/xBnZwOiruH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CygDmDyzgQdLPzAFRkhdjDA3doODuUw+80JlLlS6D4lFvzWXhHk6+ZnPmA18xDKOk0kc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mNsTbsKZLlIiBpqnbAsGUXhgiIEum4WCAZpzt9Sz5T+A7giZVSMBByoNIRnkj0RJ6w42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U+FB8wL64HMU/jLEWF9gJjG4O27RxUNBnSoDmSty4gG335gtpXChmWdBcswruGdEblw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yGMtcLMCwu/ABEwX99zC509Q4XBDXzOLxcDvcsKRvu5od0RbccTgeJSvKGcfuc7cmJsx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ylXLbc3jmCZXmGNw0GpSlB1DR3cFtQsDZthwpzOmLnhkiUhmI1RMeFsNBrmXJNw09QU3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2BkbTkOpeMviJo3QxCbK2yuKdmoI3tHKea1AVqbiU+ozjb/yOlXE6lSopp8QF5ZskSms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qJhF4z4l3pBUIyxjIRXiXRTgKxKA3TzKhde4BfGJQmoNXlmhjvMYUwn3ERcjpiCmS1Uv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0xeGihTBnma8vENzciDm+JTo1uFclNzZltmiV3ZEXqtycZLNYrhTX1CzpleLxMAFKwgF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DQ3TKg2e0IkWag95MvEIWiS+GWm0YtZHtDs1GDD7lJf0vPmVcGsUOIazybpxLAtpOHpP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ypwVzDDazkkWsHJCTJpb4iTSlkCm7IoBiM2DhlZTZWr1MOBYbj4E4aPMcfYCLE45xAKr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rtqoRgJd6jRR9dQ2R/8AYWTSatmJgOKIwPNqQ34YGgbEZyj7dRYAmHb9Q+ECNJsgVLB2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MSVSxQ/so2QceIQcWu9Qm0rG6I5CtOI1LD7mRWy8ksC5acQu1+Qgqg3DhPiV6cr3PGF3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3G1WL8u4AF09kwFMnCRgPPUsEA68RtX6oSEuZVY7rOd2suydo8xgrvpAlcEzbv4jIMo5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MDYoTAagtUWs1eyx4YaiJy2k1cLsGL8ygiUziPINusEA6ZQIDhRNssckz/EKNKimNR7g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cRa6YVRbBQHEw6EynMcmRzcx53cSsWVGV2p1GwC8FjBKrhl4uNKSyAXsxTaFfMz9wD1E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uG1fQwJQndKwrRh7ZbqCzilm9Cy24zWDgC/ECB9ZXMNKLBdGY4YTK3fxOSqquvx4mdLU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vrq5Re0z4YZmBlbfUQOejNxqZKB1yJwbRGaDNEx6abPcE9uVYemdQsXhLXHtbsruVSB6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7IoWBNVMXeRrQNxzbMaJXDuFwK1/Q9w1q1pm3m4mnRIS6WMDNDUHsgTO5fUQwLTyumk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QIO/hodBK+NeID2Q9k123L5fMYNSjyUqlDhPTJNOok27+IBoW0lt4oehj+00f9lAdwPu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LxvA/wDI7MKE1xk/uEi40RjW6IaG/CFBqWR9CKhvhXlAJC9qq7IOCeSURicHPmKxOyh+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vqVMrenMwBArwYlkuCziJzQZt2MWAFESUvpl6VUq0xQ3iNrhYQpVP7DZiZZ5uI+oofcu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7hAUXXuIW2AXF+UXTsj8wlh5mV6WWfqETnENk4tn1e/cCDpLcf0X9Q0+ClQHbqNXj4Jv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CdPU5b0u4J253C6CvuIv/I9/uUqdcRt8B+oUB3zAq4LOp0VHc3MLFbXc7cH7hm11vEV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BYmg1Ez0zGOomRxFRzAvQ2wVzlQzvMyX9QGd6nPgmVJxE0+IqCq2dQ7Vr/UV4XEUaqIu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PcVnESkqBsqVz8Raa6iza4hxfEpruohazCFeIY2FMLtZFVVZhbfcu9sP/ERYrcJ5Ytrq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Jmv56jWuCHG4O9NEC3R3JaUm2XV4eyY+tv1LGy7rmF2LmY5BpCIO7vEdU11CzLRzcPjn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3bnwSwKjm35YWqZ2riNQmFj9U30L1ctDMjESl2JDCoEUvWIrBuDXVxJSZW2deyFRaHkW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SZsbV1Klpl7hF21cqvY2sroce5rSaMYcyiaK5mEnwNnHLWqAJDsTqMRGtDFFuN6xE85W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h4WEtCsEVqFDS8kXRCUshiN6K1Ph7mRbcEUNAmKGOqWsWYQq1QWO03VRwkTbG4gcxvHv1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XyQClmDoDqXoqq+SDFA1U1DRw7h+xm44SNQf2XVlLgCxa7ggCLIMGmA0kpEbbYcVSwt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8KDBloO0pgI1VwtD/sYb+TE3ECh+uJbmnqYgq65gJXLOIxjJUZzl3ZxHR5ZywSXTM3rF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QH8mLihF6poIgV4vqUCVkaeZedhF24Pw84UDuZcpzWLLhmG9WmPEdMnUZHsYBSzohTag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3L4xlDIGyPeLDvUaQUugjuE5Oo212bbgZovghSnQL8y0DYG263CFGfEv1hOOIVQhyVrE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injcWI01BgZFC6aoIbrPHR9XAA+GH/05x4jRkHzCySdAMYOpegbwhfS1jlhhxVPEcwzF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j9QDYdyoeDyygGHlnUpfZPaAM5l0oirAFW8u4IJSsChdwV6jhW2I512HLCCAGjmHa6Fv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yz9U5zBeEcvEBDkyq1UeHht08f8AXxAlhcC/LKkkC4O4pJG/gs5gO5u0r/Iw6AAXjuFO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EK4ZVmnnEXXamLcx+ViiFXUyXsNiN3LlSZ84wVmz4RiYA3mDZfmMMBQicQk0EB3/APk1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2UQg0nZFCcsR18SxZZFT4imqouluJRbe5T8dwSeG114Y3GLFPGOWJrkE9G0ZbA29UR6s21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nU76AL5glkEeCYFa8EdXCNZQ7tMFb1hGE8TCX+NspNzRnLByBDTLjiA6Q22mJZKKPcEa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uVXEo3e3d+ZSsqUGK4nWeYL5gXUfDM68RGKTGyF2Go1o1eImM5TyxADLaE1hY+Z8yzMA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iIlq2HUyXj9EFU7t/Y5QcNXDUbI0bbefEzRzUbvmODPuXijmHIbgW4uZCiHiO947IALt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TMLePcMmoXi9hAUDBZMMOiVjC3Ka3MXD6hp37sgw3iNY9Qx6lGbYq8nMXs3MScATLCUb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QJE2JuR3CsLpIFuocjLufIgqzXiLWHiswsdwuGris5itpg5mC1KaJiJnWYD1BGublPci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nGyM1Bm+oVeqgI68zeTcSgupjzmKhaqBNox1jOo5LKZRvanXU884lxf6gGB8xC6xepgI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fcaG6wwKm23A9G4XcrqVBcJoI6cOavMW0ViH01S2ToJbRbMxXb5mAYge5UzUQ2cnLBRg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wy9PY5z40ZrW3TKFBVYSXzR/+GDXR3IuBV4IGWHq3UIMpoBpggrITtL1S3VsHni9twqg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aaNs50RrgNMQu2wlI8w1LoKJZlB8EyQLPmZ/sgKPJ4hnZ+oPEwgG8yxLVjMrQHfEwymn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gTvM1TDGqYo1GNcGYqO3qA1vNsCswJSSzJZj6iA9/IwtSptTTXHlBJoRFEAU3qNyVGgd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mGEH0nMsIDpgyFCBBKQJVn/0TLygdzXfBGcharD6lnVURFSckzmmN1LO/pc0biFOEYhu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PESmq0coX8hdzcQhxLRXHFxwRMOJYVWHJ6hRjCHt1Ho5WZJN5te2ZRs9jXRGjzBmXywz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kdYujprn5jAGLWe49W3AcsEyuIPEF7XQKd+ZqoLlTANJNCWBWohcOvUp3EFGHe3uok2i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DffiM23m2DqWtBA2KgoytXFXKxK4SmZwVfMCteg0e5awm76ij5Rgf2LrlgdgYuZZRg0J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FjtzktzykiYiDM8Dn1MDgtdl6mZw1nzLXlaA0HbLhu2EKCL2fUb1CAGNswzGReDolWEc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cvbg4WcOqHLcbBtvhF4mnGAgCSpL5i0YjuPFQwkNRtqAbfXKKnHEcx8RabA/rMGCZmyJ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Y+vBCKhLcBsAVxMEy7WLoj9ZcC4PBEwlXhICbuI6p7YKEwXFN6lcEZ3KzmZyiw/tmH5q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AsdA9wahqYFhzcRyndHFVDvwpqYdIMahxcdk+ATqBs4HOPT+wQdpTgycT9mWCNS7y+oD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uCymvA8yuwWA4Rx5FutcxTETjUelZLpalD4ALfpBqZKeYgT2SliuHpXUpnKp05gPpQX8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ZCblLl00vCwlUCyjGQtOSYxNIojkiQmBLllXBKA5JgtqNwFSNPKDYcDueZ0nN6ll4Rx4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ATL4p/xSxaAzshuVFq7iwzaP1LHKip3LwKV1fUpU5P1T+j+x3nLCymqdRKu83HDVVfEc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ZuoOSz4gZxqduiYVsZko5ijYxsg7w+J8HifKRIfcx5zAzfzA737hsrvUozmWAwSt1mJl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TFV/qZ2aGfQTm08wBkXDYtjmIwtkqxYZ5goUWXUcrP1H5LghQzimHQjg9wgXvfcAwihR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mtJYY1EK1bjcZIlL/JYcIIUFmZZVLDXzLtFzBzpIo2x8S1/uYsM3PMHP+wu27hp1DeDf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qOs/iCte40Tk0QDjS/Ubk+hDQKVd7WK1icSk+gM3IXmpdNrbYnIzDv2h56OFoPUSlOv5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XF4W1GdGfUuhiYnJihB8MD5mdJ6bB5SiPVSv8dyrMHXJLHBXiNyOuPE3u0tATVypKphQ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CjBxHzQIMN9wqoaAdM3cQZFQWNlYKPIie2fqXgc2hCiZ5PsIjY8+0I7qo+cdvhKyA6K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wrxOO1+49pQV2RGHIRDDrgziJY3+jcLCv4RuBp/cbrzJZZDSeH/JOBestwInXMDnVwGY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uO1UxfCKTA9CUFgbYXC9EJS60AdMygAHkbgKS9LLQegeZyRMefcVR4d9zjvMzMEceI6q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pmLLA8TMFxAixr5lX+dj7jktLNagwbGFHcNSEXi4CHtCFR/qXRDIJLp5g8Y8hVj/ALCm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lR9IZGeBNEIWw0XqJEsNjmE6OTHtamupdvkWqRoWAMuLjMiILgxXYaGKZDYcgmfcVjOI6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boLxcHwVlG2G9HPD5isKvBLio4WwqoNzLYAlpzAwe9KPiU6ji1ogooRQePuU+NdfquBD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lVAIkLjThuIKl4yyNmktrWhM6Dc+TFbcnIiOteq4jRZ3fiUtObGUUiNUqo8RoUYtdypj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F1EONqrioUg1L2eoAKjc1ykfGvHYuMxsmuoKkrartjHY7puokbil2hziYD+wa4ow3XiC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hY1FT9CLFTIb0jaxdnctmqtt1HTUZdGNxU5AGh8RYL5CLYnQbuW6CB/4ISpbwjSksZok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QuuDB/vxEkUMb5/tGzasPCl5d5zocVBOTgDkXKhqAAarqCCujmXaygcHpi7hy5fghcaW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MJ+x2zTbpiBYvQXxHLKeENI4S1L4K6s7mZhcWyzDSlXymKBwdwPmi2YNw6sIdrxKdiLD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Wh2rwViCG0Euk1OpnAxwAKMLMqhLYkQTQOLTJoLgR2pFW4xOPDXXfSOVKBDApBXbxEgz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9QAZBllwu14jGgRfTCEMjr3AT0XUyqFeXiNTjSY9TBebEAaLZnFtu/UzL2te45WsZuIW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7hdALeW5ZeM3HXA5ucNuIHKW1CzPiHPJD3dxXqadB57g9G4lM2+YXcFmN3uHB2Suudyv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xZiAZJdbCeDnmBf/ALiZunXqWvBUw708QG17mHSAiYgmHcABm4iUmOYRd4TMUt7dRZzc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8xQ8ahK0XhICbwynFkyG4AZIHAVFK2lhuVaSrOYhV1EUIZhCnJHvNlRLsIu/+ywSjvEK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ddy/pE47YSZiGMZ4hqj3ca1saw7gGjMHLrzKaN3axDHF0YJbAVKqIspnAQYcMFDMt4HL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IFgMD2RidgplYMnTuebDDrRrX1xLHCUijsuofAXFTJW8DwQmjeoQo1Eiq6xsMFxLXB4e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gBUdLIsEsamDKqwMJBWmpnDAFljsiaeROEY53W/MCKQbOoHCLkwqUB9wjFWJV+ZVIdOd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EwiK9N4gfZzLkchTghegqPI8JHyfhGOMGbzUfQZqXg2NMVmMLghKDVy52NRkCUblA51e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zDWc9Qs9a3XUUipzjmCRTYo2EKLFlbjfC8XecS20YgEV8F3LEQdlDMUU8kprtARnbWoi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ChoFdLhjWnJTA/7CK3luKygniD0I7DMBBOGzxpgpyF4rEDAXmKbFV13C4qT6hkKGkXgG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6lJI8XYPLGI7mx7i32ahgRil3buIcWoClyoejIMXDdyGdfRDYyIo2OmM5c2ncrbBbfcT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CUWmGNx5RQbIq959QQKdkVIg0RhMMHRMF2xqf/YBeQeqriqmW0MzOBpqKAcyML5IX6OJ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fB5l63mJD5lfIGBYi9CdZxBKFiXYcEoFCV2VENZVtrHVyw3hb4QLWCgeWGyqewqDDBX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LrqtcIWYWpTmJRE1HbMclGqbirpwDT1KNUU3ye4ZoG4XgdBKDl+El6lI3ws1LSYwUxAC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W99ssTIteZb0WCcHUbIpV9Q4BptHMtWpRSkI1VMXsUO5cVFJpDFkhR45gWi0REDadvqK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eUTuVdBgEjwMMtc56mUonktGukt2/ZGMWJLX4YytX1QPiKGYhSFvTUSgBxyG67zMBljY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8TkGU6l28kuWc1ASADMzHDMnLxiFQkcK7lSKRxyCAz5w3BxDHu1z6Av5SKlLYA7gJi/1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0GiLhbVo7Z3EcDf4ho2lGqVxLYHEQ0CNOUIRE4O4q0aI5U4nJ+Vas6JdZdbzSkGoJRxEs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AVxGl1W1/UBKGEy28RaGJS6OWVRkwHmtyuauAa6YjU04f33OYIGlI0AF7QkJuO2u4RG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mNttQexRBeoHhm+UBCUL+5yhYC/yt51BFwW6lVMXs7jqcL+mIRref3DevEMgXzF8nkmd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GC0D9zKCwF3qYZYb8TglBhS47q89T5m+57564hmq3fEJusSg/SZa9EWlg/5DScNwVZKm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d9xYc1DV3K9QxK4mKQWlqWTgYkHll2koqKtMbmBRo/sdISwrN8TQ9QkunOYBwcsM5ah6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cYQeJQqfMzCow2yAGyJ4PcVAsLIxu628MK0Sm5mV3LGC5Y2ZmcxXAk2sDOIw71xMTZhg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TLzNBW8BCZunNQYI1LhFyLaxxEzRZWf2cS7L7JRwuXtffUTFTl1FBQAc+Y5G/wBxAu2I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gdAcSnpj/wAxMdJiQC86/wBjB0mAPoytGKU+pertK8ynFUWWuZZYEPrTR/8AQvZLrzm3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MXPJxcDtlIwdPTKaul13TLKNDrqBCqkY5hAzBg9sHuDGXAVnmMBWuEwUzqUauuyF4aA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mu4GFL4FaqCaQTaQM5JcpdeV3KVvfEpIu1QTiwhXJ9XOK0dwFUPLMBWyfMs3O+FPUKqA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jGKfZCFvKscQfkdoQWo2uK7YgTWr3MHj2kcIq3cr4TXEU1TqLut3Nzao6lpV3HmLcajD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WisPAwBFWFEHpwiJKAZ1Vq2KoLOYbZ0uzEOHJi8olFfKGlI/sANaE9EY6kk7IpLeWJQv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LetGovTUIrfJTDhGom/GiLzD0dtlxxRlq0L4ibtllhMMoGzyy1XQ5IJhUUHUsBAteYdx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T/xFVx5NhGBqW24LDcyAsScCwQSeK3RKyhqsQBoFhv4gNQDIYQhwyLp7S54LwmXwA4gR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I7RuNyvoQFQEUU8T1KcEduCKKLYskpXhd111cKXiX2ekFSTluPSpKwUzGWhwIgympeZW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0evqXto2rcUSoT0wAGvRB3Uw/gTy0cRPWDfBGAAchEK7yNcxXbIVO7mAGqt0VDNhysuY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/EZtupLzGxG92E6l3esrmJtHuuYHMK0x6YLvhc01uXiZ+il8yPKB0M0XLUXYBYF/MqZp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gfSAvAiVZeYFYixnJjOpZ3MbYBkfPjzGJsgsEzRKl0dR1R3OqSYmX3MKwvQMIaNCWZDq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5A0itnyNGJeRCo+axEJphsC6epTQqF+d8sqFmwxZ8ywPZaYE8MXGDu/EvioagefiU9Cw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IpeGluniI6KyV7zAWix0nTDdaYWaq4WD4VN4j1FdHfibVCBpJrAaC4p0CzUPcKbRNwgL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r7hen2DqZ2j4BiWdsji7jZQr6glKtxgy1gmpoVGXUmqjzN8xSadkzFmOSyLn8mAbMvU5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WOGIPEKZe5QiQKOGYMwQ9QG3gamW+9wNw8QO91sl66qNHljRXNTCpdQprMwVWcVjuDAd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W/hhmvM/2aGq8RIX1xCl8kOcX5gLiixUi4HRLDpiI2dMFUMQY/ZdQG8UFTolw4qXjeWO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bKxMEDDM6XuZuMGot1iUXDMLC+MTQnWMzIGsQlK2QDjbBiLW4tYiijMJrkSAgNQEqnuM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u0yPU0s0MYN/EekUahqn/wDYJmr4lDlxB01G3MKrG5W+MwHMENsoLRXNSxObFG8wtLdb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rYIsOhUMvKjEUvZzDM8yKiMRdh/x/szOZXbB5tmTfEKXMDwZmmf/AKmEk67mWDiWUROI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CqMy8e+WIYrF4uIKs1K8XCc+2HyDLbHscwBSwBm9Dl51OJ9wQ8JFqOQTmYBg9wVCEcVK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gFBV6lQjBzLUWBCnmupUCcig5RUDdXGdWQx4lGvh49DOSDEMDABGmjJcS3bWoHdnR0TJ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YxCLmqgnKqz4jS3W5IGOARf0l9SgZxCKJetQBFq3Ev7aW0L9SocF3BzqEENnUUDsEeYo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WUYFnS98wChelzP6LSqloXUcblowJo5j0GWToBvyIoAFdyvn7sxCvmwlgzuYDwcMUIq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0MKMy2XEgLEspl8US1lE26hhaqcvmN2RVoxXQuRP0Q6lNXyLg+ITzcOS47R5HFyoChdi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pmzMr5jxM3PgR2kohZee5UXRtcoypv2eIpzGVSkxMTV0PtNeXJQCo4BGKNsrKUBWvlhp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hXmVGwUWNEjh8EsAnZWVOAbUiGHxgCUQVg7oe1V0BavRKpg4RY4ibIkvM5kGVcOeVk5Z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5LNl/UfJTEQubVTDA1ghgm5lQ7lsMHjETMDvMd5R0YvYrYN0lc3ADoIfnxmy8QbhSFy0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r23kGLiufKah/XLxq3fRgnwAhq+YBAWJyVBmQ3i3zcspqyOj1L37Jeu5cx7Ma2qF0HZq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FL6K0FnM0NKFfWYfUZlXbwEZKXnYcMw51HRzENJUibmRCGi8NpjoLOBr3LsWBe06TtUE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speJZcfBAdQAYRZTeWBUHokXc0bcEEwlew+ZkaqC6fUJZFQWg0RD0m6KSGoMKe0VllBs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AAFFUNkAWwoGoWlkL4RhLDDzq4JYguFPKaq63CdHd0Kjg2ATzDEZUU7iEWWT3BKQb7UP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2u3ljGU8hzUao1W8oTYKdOpYMAqaJl8ak2s76nJToiK0AnJcuFQj3VBwY2/jqKlGoHay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SLQcsRaRPCdxs+VXmGvwKNwBWW3Gq90gMQqeUO0JJ0nif9+IAFMaE5nK81NC44usUdze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PdbgO/MGrUN4i0WL7himY6y/uI+sy84YGWH82yuPmGUcXqFGOGF0llwzTxA2DN49Twtz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/wBmF1KY5sqvMKJW4NuNUQ6OyPSQiTYzFmnEOBfco1y6SLZTmsxYpCB91cyykXNrqNK7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kwR8cIRW1DSH7gASxKWLOkqBW2O13UNjTDGynuJ7AeIwF3UQwrAKOIp5g2bqHDcUERHG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LG8xNmqhgtMsKHzBK9DmJCruKhW2COgNquJR2VC5/LALq2HA6CALxGuviJX19xsDmGEL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7aTUrlC4sS0lQ0N76mcRm53HDBa/KoprV4hRh+Hgi4bbnE0cTACYNx5ruVcfZkj58uX7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HD0xQZMlN36Y/LJ2Q5rnuVjheJYsD1MgBq1uiE/dpgOENzZgBuHXMchfK1sgG20AgqNq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g7cwY7zL0PUjFW2zNxSm5iUepZ9wn4IMxMT2BmbwZ3ojAxOzmNLrYVKQzyVaYsy3V5RM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MJNTFTEKA5KhA2dPcp4KA2z7mhaIDtOWUKmnxBLgAHMEDcVg85hhRGrOYDBT3D/naj/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ergL/Wy/hXImyMZI2HEoap3FlDZyhV+KvLjWBwlEWpwvEVNF45etmIhpzLcx63Kh5Xk9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GUWKh90xEMwEcQ2RM0LqIw5XN6iGH5jAbtiDBDsUGAX4F9TngIFmMty4cKu7XMxAU7ln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iBvvXRKibdiJeLkiubG94gkVlqOvBoBoWL3BiD0puauqFq/uZ5hbZQPbAlo5HCbYABqD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ZhC9NzcewmgIl6qYdPMBQtN2vPUf6EEKAQYvzC1OEcMeMMJZZfNm2WmoHByLB8AW5HKs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7FRpTULgTewjD5h/CEIgBrDzASJhU82Yh7EIGKNeBCzraAwIOG8OvKB5uNp5zNQYK7Wz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tXODwxQA+R4hm4BauivEI1VFIgcZ8kCFY6A4GIFhcdv/AIhi3RTtmJYYvmXF6u06olcB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wfAkogsBgh2+CYw5BYur7iSgnspqxQ0yXNJ5gyiLixZxsJZXv/8AZtIvKPEAg3Ve27/c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Z3TdhgiLqdmCysnuD8I04RQBPDXcxyLb1emo1KHHmoqo4AMX7laoFHBgiAag/wBmdSiX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iJ9U6XMrd1/BAVqWjRiZkquGCnMeLe6txBMQYaqCCqQpkgU1lqKT2TCMOJEZq6CFBLZB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HAQguBSOJYOwBiaxWG24LHwmDSUtcgIQKID7ibOnwli0IxQ1ciRALRjIegmBuB2xVwEC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uYu+YI5oT3Lh4NxNwcGbI3ridJO7RLW9yqG+OZx33DN1dMwHAkWml/8AktD27lKurrEF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VLPtgFBAtX8VGEa58SsUw5zlY1Vf+I81xByXuHFcTe++JkdYWGUiNNTORsFlR0bVc0bE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PCClvUVXcoqhz1MOS60wFLAFF/MtEuqO6hJS5eZU5UHMCWBCCJGPFmoG5xmOgHM5MQtK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CGiOYPGNYSWc4l0Kr1MDWIqLMXFdorWIGR1KM3/9hLA5xElmA5jYpW18Qdt2hlom8fQQ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SI5Vu5rBqLec8xwNzyvMSijUWrRsqZFKC8sxNQZvuYmskYy4OpZaHJ1yeInKPkglpY4j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aj4BtZX9vUUWN8xwI8XzAwpyaIuDG1mI8S6x7fEevEKF0YJeNIYZjCs2f7FTeG8jBFuv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lEpwrAkcEyeIugRF8WGk6SLDSV0ssV10Sg0WcQGgwr+oABpmWCtshEYQNepc1Pi4GcPQ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13AB+Vr2g3lVzHbGt8x36NHFmr+Y3iYNLaczAFbWa7g3W3cd+ReGI1OhTbETGC6uBmoI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YpYNF2h+INvZDzywxX7hViwPplm0P2SvTXJkmB1CdX2RDSHnxFrQ4TEZdmpyStAs3cUF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x5SuDEILbjCdgRuMUo1yPUA0KurmBqqMRKGXX3EXDXTHyrbbMb4jHxE9aJhZcEiU5loA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8Li6t3gDlBK2gqukxj9xBRtewHmH1YsvedxbBTWpGXRMeowBYDbd59QSAFVY6pOcYnyx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Laocpz4iy7GBPnuoRKLV3tJnItV55juLJiWKRWbKjwNYAbPEdGBe9lBiiqGKagEJvRjE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iATbuNA4LIzUq4K3LQg3sxym9obiTC4hSwtfUfarQDPqCnQ2nctvJma3hCcPUIhnIeI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pdUgphtWk2tQsuf2FTYoaL5IdIYx0u2OFlIWY3X1KJJOUM18alHCXux6jC3qS6qDaeV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vxupvKIRwd/cA9WYDxp/UIVoU80SgUASniEYO9OpSca/EqQXQG4JjcDRWBI0UYY59hHa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A0BxcB6ZE6siJYHKj1NCAritsI3Lnk2PiKbWAVkuWow3sWkbqrYsKzUKu6pVqVESiEVb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bB/OVFgrRTO/cxkLtRzLyGuO0BgB1xDKQO4VphayZ3GNgnUnnDsoHNMVHWqpt8scm6F6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dzJ3DfiMEXdXgjDfVKUFcypxO9H7lSkjkyR07YcL5h4vVWGV7ORwylotRU0xIWvg2kQ+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T2DqHoBfce50Im7hAmOxgBkwh4hWABSVxxoSwFawJmHgIBO9RxeJ2qiyhHL0+Jnliv3E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lmUnWcxorEy64nd/UALVwynbU27xCGTVBww3iYBfxOirgl+LqJnMAPXEDDOVONRstYmT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luyuZp4lZ3c01r9w1c0mpddnOyX0gyzD6JopSwXF/qEhaGODur2QZzBQq8QKeTuWEnF/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O4gC+Zgt27mTjfaxvNgVHDbNRxxKVWA9NrzBADySoo34ZRqcymwYhhFQb5xNKqVa1UaV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28cQaB9QKl2YjmOYC5v1BodRmmfc8wXsTMBNUS0XjLsMHwf2UBjcIZ39wa/hDFcx3MKZ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1k/Mz2BqVKsKhtTZeDxG6G5mBxBulaeiUxrNy5RPZMpWvUGvHBMicJkaY6maXi9DNnhx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JSxh/sUFR2ObhQXIyg+5fqPLqcsF/h6iCUfNQuq8JSQRe6qxmGyBDMGCOce4MHDkEcC8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ldzEvTzKzcYLzHMiqrRBrvuDA/Z3MyPC4FUG7YBDmrLpgcpUI1UCoRaqhuKVz+WatpV7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gnJzH4+Whohh90blyuWKWZgWGnhIzJMqxfcaM2jH0l5Ijht3KaIGw5gOOB8MdC9ukgrq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r7X5NwoNYJls0RuUNrpmIUXjGI4UtsYmaYARzuo4lu3ohAp5HxA4CRLu5vxJmvUECB6q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UgAhSsQrccVaGA5lMpeSFbSGZ5UgVBoVDtlQ9A8Z3F9tFIgK2a3/ABLa2GDVxNwEJwcw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jsUs7iLVwS5IGzZ8TfK1P2PiWqI4ncrxEmFCJosgZaG1I+dmHUINOaxbgHMquUXSxtkc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1v7BbJHKr9xli2Ve4rhTdBKBOFKiwTx0Suj6hr3OI0XVY9QTltf4kp7MAKzKHGLbXXqG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ha4gRQ17kzQgYJC4wLGN85iPJbDde5ns9EdQtCmS5uYECVX2RLzXnz1Dcmwobb8TF8Re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jS/cPSxR3KqLbKY8xI5QHdwJKSrZO4mmGt5VbYhGynlXo+IAWiC+YzPK3PMy1n4h4+5h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UqF8AcnT5lGSit0GE+fHi32biF1W5UvH6qMuv+vUtkiG2q8wBV5CB5hkaUXIsZOLNNMG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BYvNXDcArF6hIPihZXJFqSKnkuKfcsw0U8PMsPktB+5vu2t2YTBLqm9yruDcDooVbllk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bWcnqKjjDcC+SEI/8jK/vwEtJSnq7jdwW6MEctiv9kOAQXgIarE9H4mrFEaHsIKBAW7D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v+xu9+raH0xUIlg1jKgbNlBwsVrpV8RFxaOZjQNA7gw0+eCWbEmeScL5CV3YqCk35RGZ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k2ujBmDF9y+x0hfmPaq0vtm6xiB4iYOpq8swN1icXZKOduJQoGoY8wC6vF3KFd6jWTOo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LMkcWecS+2AaX5hmsYheU+oaf5M52cygz7mafuUYznxGCBoLO5rb4ifuC6OVqIDw2ygr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U0TajbC41U1rjuavVEtDg8xBSzE2DHiWoItzJbcfIxMnvmLUAt6YhXfFwV1VwGX4QXu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KVDDeLlW4vcPFV+YisCvc4X+xKAy/k2VTfMStseoTKl55gs5w5jXlF7PqK3LWMP4BRhR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GV1BZII8ARp1zjgXB9VA8fh1uBxxuJXccbjl6jVFhCeOZYw1YeiA7C8S5dIPE2i2XPV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lK9PLCgMW8eo7TkOCAEsRmMbemKhKPcHzcrC6rmrg3iucyl/yIG1jpYa8zJWjVBKRtN4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D45fMofO3E3rmJk0dmoql5iEqpiqs+oXy7vMudM5I63K9DLhdY5I+wqCGU1cZq7F5zK7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Zs1LzO1qEQtAlHZAVq8Jf2ceSFlyKXY+JTHWBioB6e4wvLpIwEDArUtQ8FcQYg6UIqUS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6jSurNIIrzgMqJChvn2liVbo5hsUNaR09t1fMogPVqkOJyDRkiTULSX1HAEMMaN9xG0w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ykpbLG0HG05b+IxUyxXcbu9mVK/9zFgDybUTAqU9Oi6TPBDL5j5U8VOVM2ncc8imZToJ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Z37lfIBqJkEU3ULWOvEUassAyy+75AREVHaMYMFRpOCP1YP1E5CwK5lqCngO4KyihaOp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TkzUqGrAEcFpY+HUJ+F7DUYdx2cSxDQXyTqIUFK2IcVGuWY/IADaR8GaeI0Wq3PEok3a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ooqxwuHlBZneQ1Up6FoazE8s3nHuWHYdA8S+N43YiXfaQqiGqg7PJcRBayW+kr6FeSr8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EgTh04uOlCjY5oaCPMHMGB/2ZmNLpepdVVoA7TUoNmVEJl9sbfHLnMKhoLVWcsdYonkW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JMdy3K58QVMmV3EupzPgIxQh6KZSirzPF7gIrc0EXIeRp4e4T2Zlrh8x5Asb5OIFjORe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i1Au4mGvlOmpwQqv+YozyT9ZMNEAtWwS+c2T/nUrIKCmwVzFC815Lk9RW6YN2+vMRRYo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PUA5cgCNpZV7zFSIm7ZdS7ap0hAXe/3eoID6iofH/Iydgb5YuF2tgLtG5cJui8ual+RK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D2EPKoUQ1jCtPTF9TP0KASnxL8/PQckuORqtC+5eSc8w2SDmhC6ycM+wZWAWzHRMKu3O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D/2C8s7Yu7US3YAuYgH2EFV/dagt0oceSVgGn3KEY4EfRioKIxIZohOXkFyt2UZ/YGiy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JjFpOLuybNT9VBp6eWad1MGQ8Q613Mjd/epXtzBxfUN7zMoHRiCDenHVTIKl5vzKYfuA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ErZ/sGtxzcdeWYu4kCoL6doGzzNC8hBaZVxVtwYhreoFdjqUZzV6YPL1KCRU1qcGolou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RTOX+SmC66mF3l6gZviART4gUgV5iCmqm3LGzJ9RM7rqYqWRehkHG1StsR3EAcYiHgqF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y/c77+IjSkBnFj8x3Jlgb2bKo9y5h7XamLfBG+S/0TbiPvH4MOoFIfuPJpJV1WTzE2cM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yXTFWjTAy2txi+YPdHKIxUUj/wDZRLto4gDDbLHInoJ1KlWwcXGLFCxuswqbKOMzcojK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tpalFprcsnaBhqeO4ZF3wKi1sxcQQN3piVcukRgYuMgdukHV+jZ0NjCjgcNYZSZ095IZ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zUuJQGCIQs4ilk0uJLkUwkaWyw6bIKF6hW3peIgeXQZeVisBqHV45xK12zZYi5TKHsr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jsYsIkApwXjOHCDV8kogXWTuLAgInEG4MTNqS4cyg1BoIFNw0QM91GRr5fELF+oLXD+4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RPMXLLGYfYhhzmawMGEdA/QZjJdx2XDZosTiKZsBQJ2WSn3CcCQTJHdTBlLRs9kyDDRj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iWS2x8QuKkoTrCczYtSBFnsjK2bMQtCrZrEdk/OC5XUFf+YN+5HY+blayAndYitWZr5C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I1y1OfM9AwLCKXDMxxBffWXFssczAX7GFWNN4ZYYq66KKq7aaOYCxbcwKWU1XDLQkX1g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+5rJlrqLYXPUypYrZzeHmOJ61KwS2RsEWQK0PmFXDZR1cosnAXLAoQIsN2VPB0uais6x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kRAUtlv1csJXjWHcJQR0N3eZYq8WzkjNZhtzRxDgUyDyxoOtg2TPyA6Q3qMZSOlmxOM8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DVLPaBBFYnFQqWSmbeZbZmingi45Gai7WmgeIVwaz1uVHVhgzjgggKAHQhC+LF5QyRNn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lnCpDs6iVEgj6CAWwCliFKUefVf7Da865ZuBjQQJjBiHDboKiIp8yq27nMp2r3GJgF2K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MPFCyrS8fMWWwyZSLsZntqjmYcDUt3VLtKavG44Dd4y+eobM9UMs2MVN/oglApVET9Q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XCGvmA7A0ZR5GIxekg0Eo/PzpMUjUIuh4iwqrajxOPx2AwYEZ2xAH7xNc6tnPzGEWqHs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XlV3FlZCRIYyeR4JZLYtrdxIVgwVzAupQp1TbQy5X1L+VkHYPErBhGCjO2ZWaEA9wBim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ApX1GWELSnWIvic9mr0NEStnGrmKpzHRWyGc/cUNfMzYNBBZjZKeB7meandXqOUqeoNh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vMHNNVOMY9TgXHmBGsEFBWazKAMTbB9S3/UuqnJf3Fxr1UcG8GYt75hEDeMwArV3DdK4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zL/EpZQxXr2xGiZjMyOpdUpfiVek9wZxfmA3V/Eu+7eZbT7mBLApmW0PMYNNHMq5ysdN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L6l52w2VdywY4dQye1wysl8/cu26llZo6h8YbKqORV5luVZiXvPcRjknspnmNb6hpG0O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NYQ4tY2/cJxCWtqBT4mg03WI718yhZbYvzKH0L9S/sOYYRexgU8K+ZYIZEGwFNwttH14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vTuWzis7hDy5GCNOX6l4AKxBbho3KlGqzDW74PMwj/649BjnmAWOGLZ1/kSU83D1IOIs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WLenc8IGy/TQ9wQXDNfng+I5yeKD/wCR+ma6RVIwM4rUc+qEcVOcsGWB4EQvUauXarTm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i1FdgqRv0gAMHSQxiDoJdpcAdYbj94QXkvEarCc3DZx2pCZYrV2PqaAmmBjELAhltlNo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5oJXiMgMemGkxSzfIZpQckFbDfPAxiAjtK3Dpq4eR5iXBzpLf1LkZuYU/WUICXBsvPiZ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CEDNmlReVXJuHkYd9QSILo8Rrfa/HyRNEZ9xhUergDeYeUZqQpb5mQgLviVB3spTfVwD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xhUHEE4Ev7lBBVaCL7WADL4hs4VoyHxxEzzS/b3EzbVZZmBTcSnwQ+84otgsVmmVco/R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irxMmgYWm4QB1tyKH8nEJG/yMDYqSrdRYDLZtuWXBbt5luX0pKKSu94jDKpte+pURZup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tYhC14TA4qQzHFnYFh5jGgD3Bp0pMvUOHAszqXi11WKmQrwjMbHTb16Si6Dcrghy00wI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GSyH2JWQWpyi5ageUL77Z7ua9RE00vmmF55RcwRnZZkkCDKAxx5jmoaRsehdzKLmtMdx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cQLbBC8OfmJwbAGcwJjIodT/AAhhLcGc+mpYt5uanqO/LjNiv2jI7VuQWXAWxqrmKLRX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9orZAOO2PpHL3zGYSUtylzoywi0lPmY0tnm/ngjQKbVhfmIzm98xvgcPm4kSnaGcv9mH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id9yzG+Djl8zLQ1FOxuXMW7XupaXKxtfiFqpnxKM0VHr1CLHyvEp3iW9IREdrli4x0q9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YKGlQwEqzw8MKk5iufMvMi1fCzRY7TEWwUK0sfEoYrTMeO8SMDZR8L7+5HqIilyJ1LgC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Mtto5jLDR1cqeDLtGVQe4KaRQ/mdZIJCtxxZdRCbTZU3LWKJcO5T3dB6laNj1EzY6QVV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wtO0PAb4jvFkd4qufEdq1/YM5x/kTDcdUfEQPXiYpW2YqznVQxQ3C6UpVaTTpwQGiDjl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lYY52ZjJp8QDGTzBWaog08Y/kriy9yyqmXgiqxyfh1Q4SdQ3nMVDxG4t5hyY9eZivVal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YxBnDl4irOE8y6u4NZ3XEa4iai1tBd+UNVPKZLw8Sw184go2NEPD/Uu3b1GzeVhaUObj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OTXmXRXWPUWOmNzPp7h3Wpq8EwLOZWoDbmWGSy9QauYzUL81A9zNPS1vHUcDSQdvB+4p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huJ5VepwOv3EbepQc/XMdOYaOb34mxHH2vKlxMmthFO22OZ2WpTQcxVY44gHvMRWfEKQ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Y7Nkw3bH8hx4K8wmtM9sKa4dLuCsH7hyYYimGrlghB9xUqWc4ltHUNlwVR4yXA4GtsFu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8OhjhhD/AElQKM1OT0xnU8u6gd8QOoVAcFcRppPshq2vjESrWIC8SqVRlAQZwqzKfDyS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XqPbddJGiOO6w9PEa4OZYZNCiJdA2ZJ62dns6igWAdmpmkbWmbCiKlmYM2DS8swuFyrx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REQJQyqJtS4hhrWBzANoLqdVGWsHMdgJt8ErkdV/0ldTNgN15IvSpvEuEHgsaCMFG8cy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aqWE1c6o3OFzbJKCHlAVlD3NYkEq6lay2wrEsMyUOSInMF5aJhxfNwsqDh3AQhEKlaDV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Uw4EIiNieXnxLfBF0TIOKu9TMWrOalBLTAqzeXIr5GKMGvr8wC49cOpsI4V1URDFhPJE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B5C6cEsObrll/MbGTFNuhHFdrcV1Gb6Bs8Rl3JUeccy967Qhrfig5ipMxDSuLbFVLyeo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bhgjsLYZ5fEA5NHIcniUCcgrzFU7lH6Qa8Mg7Y/G7N+5hZrwzpqouYhNMR+uzS7hCxCv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IhSBcGEIGp6bOY5zv3HUDgi3ZdQ7xvUt/uFi1mfwZHi2oTJFszjEFUOVzDGpaBz9wqBu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TR7lJMCNVhzCRO86lgUocrrMwsaFVVtYyzKSymqT3FtFnZcRaQYDNy71L7cJTZ5qVtJb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TvMJVmkZuqqWhqTOd3xGaJiPRmbiC/IdRkilQjxzLKiOSf8AAtmNY1HK5X10QM4zvg8/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7sNtFhhQxk/sRKk/SQzgLBtiZdlhGoJezrCyBBdI2l7pVa8MAt2b2DAF116GFhL+RYtp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zALbLLEBDIcZqoQSaotJ3UIbCEapS7C7IRCxyMe4UwBwno7lWdYjpMqYz7rscoCr3uJd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qdRBiXNJu4+ysL7ISkDylEULkgC2oCxhUVBru4BJVZGDefLXmOuVT+zNBjzCuLx51K3f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5natQLd+5RdPuP6RKxu45Sp8vmGj1+5RBev2zOTKQBv1cMniBvG/M3g0hMXt1CjwmRTL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cCuMxR/8g7ltLb7jmopSy4gLcYqOtbRFSl3XiWkOIFlW8zRhDuWsf2DlpbjavPiavi4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6c1iU1KOGYKTvuIgWqdRBpl+FQ8GXeIDVrhjZWcS+QoqI27dSorB1MrHzUIPMUb51Uqq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N/yUuBvruLG9Rwvady125YrQzMArnUJh3cIBb1CcNUGgOoLwis8ws9Kk6MB/czJQwxZK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DG28VeY7FXuIrfGswOz9QdoCEQBBiczOHlnmZAZAqBFmbmr2HiXg/U02NRWAQ47mKtRF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kcYMNit8xapILXd78QFn+S9eRnUuWa5gpaOCV5+4YcuJjG78wooamBniXa9oghTyuNc8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xI5ZNv2axhui0qY9oul83N8RZS1UIrqRtRGNKaOJmmTUdj1S25GyhPUoG47qV+puVBG0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aHiZdZh1VjW4LU/+IWDVHEdd54gCngi3GARzTcBVSOW4BCulzLMS+2OolRRQMnz5hIGq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FYBYB3C3rwFO9REW/PMwivCom93i4IAWBtUwTSIbA3WxF4jELFzM6ioRLa8RWKRw3Ywx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8dRNRb5uWhisLiBmUNpyTim1vbKBCoVfXmEi5NC6gS4K0cIOAo4Dg8dzWoCF7rbFbC4C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iBwrIdvSR0Y9sopg5PiL/AKg7FNrmZXtgOXuO0KLo1UB4pQOr5gFqvURh0BZKbjMNrwSx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eGV1iN0LaltVsCUVuxDIhN3VNkyu8lRHDSXhKFA6GI2ZvcqroqAbBr4JTA88YCZmaNEN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ratwM62+QwOycd32PEYNRA9/Mr0Wto/8lwCst49QcB1CyPUPnloNr5mfI358QaxSjrAS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qOAhuwwQXWE2q8Spis2ILKC1MtzRYYLa8ysbGSMV7l7BS7UJbRQomghFUMNMOSW8WJdN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rApBgJYGM1uSwwsHApLRgQUmoYL5YGuxwq/rrxMPDg2hefWokJkHAaiCQln8jpaAKznG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N9R7pXLi2o1KPg4g2seYzMFA05IS5D2wvxGgFILcBj1X7gWuAshnfpl00A6YAohAnIr9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Rld1/wAkY9SjtO5ngChggVCzL4gJJgu9PiNX2zNxOucolwZCbWouomGEsFrl5liqMhGy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d7rxBMTSzee433A2YHhjktng+47haFZK6lpJfi7hL5wJBW1CuwOZmI+RXmAWgGKofUr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LsPDCUCnHY1Gx0HpMLxTZEltlnxCXdUOPJK5IbwmA9xAz9XLqIUs3Q7vuD0VTqF2hl8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NBipWWqxAxqprnJNK3n+RpMlHNcQ4rj9xDbz+phTuVR4OYVS8zSnLNtZ5hlt13AwtwtB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mOMS3FsefLc2t6mE3/8Akur1C1+IKHf3AwGY6VIRvfxA7qbxfidGeHHDChmmpRGioobZ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2e+JYDZxH3iNdbpj5aOYYVXqNqp9Tgpc9iMcRXE17iUZL8xaLs3CzVEWrMRhbLJayp0U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wbtRyEM7Q6ZVkjTayCAMviUgwbjKE5MJwsAEOouqijL+k4gKcYGUq8LqIB40dytWP8A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W5eq3A5cdS+AaCvmEMrDBYBn+wVrF83ExTn9TKbIecPMQO+dSi6a7hynKbVfNQpaLv5g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K3cGSuncymqItAaYMd1fUdo/US2WP8hDY0yjBnxLsFjGzQzxBLV0wKbLSGAB0cwBrLp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VM2ntmNRiFXo+qE4Y4n5OajGodQH7SYYfFWGIRn0lY81s4iIfelIu5zzK0C8zRaF74On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KrGmBxPIDxADYtp7m61FW8zS145jUA6IAVNE10MZQZWR4jOwYDcW55SFJ5Is0lUMyuMS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yUv1Mq8j1Aosxk7jkyAtzcM2LUVf8lu213MiNjEoX0R6j2lK1qx4/UYWEalDihXzcOah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MHyS4Jbq7/U0Fk5JUpDuIDGQ3qWPhanC+oMxlRheY2/KK49vBAxBryPo79zRF4KIJLdA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AUXLhY2MAat4/wAhvqES1xZ0QhLF34L5mAfPFQd8SirGTUeDYwLr3CCDdTrkYV+VjdQr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aigztXJHb8xYDxKgGKsxusml0xLZHAgm0RbtZEdGnkL47gpN4iycCIS2LwcQH2WvUFBw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zwlg2E4jpoKMY4W+ZTEWzUVTWaTHzDZQbmd3KURaBDo8M/ZLWXT1WJBazoHg9y7NFdu+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lSi2+bZLVB2bOf0S29TbK/8AY5tsD1cM0Sq9SyGCVaRlRuHS0NghwxUa9qWCvM9RFQKG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RFu47F8/MTBqwI+Iw5teaDwwvspWpdnzyIDW1MQFYKl2OH5j3bkvE3ac4jMQtmRv9Yj7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GLWMWFcYeTMFYhA4gt3suiX1MGxvH7gVmL7EFarHkqGpBE3uJUIXXeeYuzTR2GyXYzA5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N6G+A+YJv8l2Ox8QVBCwYPKFnEI+WcXe8GWGeVOQ7jYFrzB6PDHMzU1tlggMg8zlO/8A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dRRlBZWklNTGnrsjZq4dFlx3oMQ5pWcjtIQAPCWJAx5UXhXmKlQjeU3FRdVOBi3hhVtB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SqdsiYug0X13BftW/SBmqxWO4INL3DLtQ+CBItoamRwuxlXcM7loMFShlDP6Jkg5gNOY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xM1eLjmm54pmPLEEWVDKXVTCg0lSqSoVbbOTFEeMYFyMyt4lJgRWDxnuVz2wxllb0lA1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5pT7itvBMFd8XKO4qEeeSOwOvqFFMKu9xLc4ZkWZmA2X7ixlmuVeHBXMQzXEOHhZ56mt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F3epRjr9xkqW2jFfcDkweNSxGfUz0ynBSVemtyhw1v1EVe7hSgupTS4HfExFmXfUp7id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M/ruIxdWESDFhCspvOY6KUcwDTa/Eq3eDUJrw1RiPFwsDlzLMqIW31DuB4d07fUDJvcL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1KxrNdxxe74lZwT3u5UM3AaWsVHCLUwpiWYDxULuzRviGFlYL8wstvcsKS8XUoyjzTBb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5cmCqeBzn9S5QQzeYX5Z1AoCDzAUtYcyhjdx0Gb1j+S7ejiA104iVhxq4uzPqWYA4bfF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jS7lkATUSqh6QJjr2MWWw4uOQ43Aw/yJycczAphxGAQBqyr9xa0rEr81s9xzmtfvz/uQ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JjJDsMMvuUcgqNFT1bAVhzx9R9AUsuTPxGNyDcWfmtbiAbXRZAqCy1SPSRB0NVK8qkQT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JlldqNmKJ2VMWJ1cw6ZoA3YQtajzD1FqtIUVB2WJBkyl2/8AIlWf9SutDsg4T2KaCGLL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cJUfMFcjrDmWIzIXTVCMIbq+mLHqVZi6MRSmu24kotZzGXCSrhhqHDU7RJ8LzBJmUFq5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vb48TDNMK5o4iQQvcJG89Oo4pZzcqFl+DUvKErIQmEEVxmWmY/UEzVekLuAV1E3A2hzm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tKpyvdHcanbyl8y78oDDoJpHsFB7iIegNeUGY3nMNwOwtWWmTAae/iKBXChuVeBoWwfy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IcinYrmBVdTDxnhVQk1g5KPBNCocOOAY3TMhsXEMWTXASzRh0K+iVrKFiMlQWLoHMyBG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Mgl8uolBiLBJRYVinxEwGHk7iCWljnaAM77LT6b8EOVQCcShIl5ZjZdVfLm8EGCmKlBa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RLBxccQOjW34lzhhtm9RCHv8qgvxAW3NW6guLsswR4+J20F5z1DCr6YXADm0qbWGQBlz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b86hioIO244eLv8AUZjYQbrqFfyaUviHWuwbScHGI/c8C7WXxS3faFng6dfMfClR3GKu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SjwEAta7mkcFTIPmNSk66kcfJUYpoLulKYDY4uFC8o4jo3ZoS5Rr4xcWWRL2eYw5wHFP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ClJd1JgNZj1BEmH1RBaW5UN/MpxaBOgjYVfRnEsZzfIYl8UHN9RFUItaXcPFFWKR3Bz0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5dwP7HOEeYGFlBNeJbThWhBpkOVzt7diRC2FF9RpmaqLFMPcGi0QOFlVbwQVEqCm7jCr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qru5gWMDn3OLls5njUfq4V5eJmqK9zhqU+HGrlWgy9Aocf7MrOdwFBWuLjqr9eZnOlgc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bOziYUmiPDD2KnCsVLZrcxDGeIOrJvL/APItjtZjz9TI0+5SqA7OeKjVvFamCa51FrP3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6i2dy6M4zNmPmI1BvmiOgH4ithkPEencqXTjURgNlTFXY7IPEMfdwC5vvzBBsJSZsQZP2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ImuoIL/5hqma7iRKM9RTgOICwy9AVrMcYu3RNtmcQbz+yPLeeJa0svUreA4YjIYp8zLn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qP6jGjNf2OC0zxHRqr1GtOrja854hZw3Uo5QxrxOM5xxKNXJjqru8RE7PVzHrboleGq3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fPHmXQahtrfCRuij7ynjPuUrGEF3x6hbWMalF0rcb7PaYgZ3Buy11mYVvystAzWIaac1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LXd4nByeUQLJdRpMkHHllis9FKszAyOLjhZfqDRvJK8cuYjYvMVZd6lAi5fcHBRku5SD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sFIfb/cgBawKTwBAwwQhWqr24YrrIWzXzMAejKrNoTGYoCGwxmPIwa3Fg8sELMW5g0sf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y7OexFZldleL69wmCrWcSz111qMY8F7jOvndagN3NXcIcI4lBNLBLxzUHtZdFmNbeF9M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415gzu/E3UWqmKP6lbKraZsjaoDJwy8Nl5Z8+mIcRzqYdVTLUQBSc9xL92oi2T6iBnjD/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UhVx6BlslSIWYv8AyWiupSgncuiG2K7XMJLG5qXqUftFkoN8kZtMNSwL0y4alHYiKOIQ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nTmWVcE4zcZImY0VirLyRivWE/aUKsZziAgIFLwf2VE5B6gY8SuvBFZagJRTn5j+jFt3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YYGAFKVOJgALdA8SkpRpV0wY36qBgO4gy7HuJemBpae/EJAUypqF7MaATGI79jUN9trL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19kIWm1y+mORixzVf7BRq2OHCJHYMQ1fuEGavFxQp+iuJqGl2ECMUWGK7/u1Q83U2rHn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zosxwXCNBiBnnxUaqHkQXbwwueUC1NoeplUwjkNvjOoOg0N57+IXRJbNVMEB1AxbcjqB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DhBqXmhHfC6fiEeVGdO7I9rI/EoQTq5IcxguT0o4fcIMdBusdxRyDgK1H643deZXXfTQ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VS+dKuiO+gyetzFtopV31EI6QeDzHxCikse4SULUuj9BAzCdZqAXC+FRd2WGGQtD5S/Q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jHAL+YIrYm4asrcihtQIwnXcUFoZao68SqPpAu05FSqx9VKLjBYxzMoDtDoihBLRziE5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CncdISkeIlQsApxDEapSXbfYwaWRd8ysrFrWWAA2BrvJGELKjsa0yxahdQfMHMDxyxbA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dEoDx1Ncf/Y6x6p6n7CO8kq+FsBrCCfyNZal46hjPmO7q3qpe4XbmYwHGopd8vHUw7KN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7mio8543E2deZtfxORgHUp5uBz/4h7w5mwckzuuJnt25i8tTYpzDYrPcJSYMEvDF3FQop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0YhBJllVxNCVGGx+YU0Dd5gcNTpUWzbBrGI3/wCR6LbY8VxOdZJrLqbL5jaVUZVkvxLx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C6WK3N9/EC2uGLTcDav6amUswwBXmY6HdS3LXklpbz1FrA+IxaDPmP8AFqdrA2RQVi0U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YMszlW2Lkv1LITEKElUSjd0ZzxGwxXeZycI6idArUrl3eI0cBe6uLWb/AP5AxMVfzE0s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2ea1B809GpYVcmQrQfueTibxDktiOw+YLVDCqy0cTOcZjm/1BkNFkyCsGoBgslXi/Nxq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GPUdBoW1EEpSWzkQ2CSNwmHD+oBZuio1XLttgb68PPqBaZZHxLMl1mO0C6YAVarJKFmN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XIsqIrHuy92jOyDiXnZ7ZIbN9Ah9JHpB4xMglPVQasUydyyiubSxKVycwyKU5inH2UEZ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YDnuXRrLdwarjjaT/stbY2PRmK5SvUqMYOgmTs3Nk4YmteJsFr9S59KljyRkkP3UbE15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uVvHUzVKXLKw/ZJZINNymgJdPMwdiocL1nmK7cmYDwAxFzgs3cByhl2ldmVnczXfMc0S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wbt5YNzrtzUI2teCDoF0nEEUYHfMVVtGjqASfUGJFeyEaDsZxkElEtBuOKTTbzE4KOIt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eoFBsKLMSe0xefDMuf8ANLc/c2JFs14mzHLQa8zJUKtKIBGo9QXlgl640YCXiqvz8RU2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RqUZLNjJK7mtcXW1PiLApLxe2U5P0ERmdY9HmYKVZpwENsuf5scCZ0Leu4RVbrXHqAK0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And/4y2vAursr5Jr6R1NutHuBYtgbg+OIj3adW6uIpRhmlRAKVHe/Ne4A0G7LhBniwU1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IOWUYIBAK20hw156lgXZDFh29sqEduGu8yhAB0ufmaiFZeIZ7CL879wR7GFmzPwQMFsU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cdc9AuUNtkaDzAFTbOaziaCYGwZ6XL8kLLsqPmPBFpR5lLZpM1HXY0AKa5iC21gMt9QY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bb/yChbfYm7Myp7I5gIRhKczJoGQtzXiDl2cuLghdDGDmOaStydh6jlQK6ejAD4t9wiI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b8xXwYCCobO56KuWBLzW33Oc3hu94nK8A1mZt3Ist97h0HwdPHmIxTL6+YZiSlsJr4j9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CIoaO48+Tr/qLmKFMKPPcxtSkrv4iECHSMwQArsKynEtnZgPLIjREocJhIZsmQwTHnqC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6gUbH8nMa5X4hiis9RpYp4iZzxEKMPW4+213HKj/wARZyeItcYjZnnjMdY9Q1mOMRoK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UTNLm+oG6q9wKxWGK039ysPcGjBVQdSyoOJWFpM5qVVVQ3DzdscDQeZdvI9y93U0PMbm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XjiNQ3rcUzYZuVgtazcuhG3+TLMzG2o+aHhmEaLlBgxBTWR8waVmIF1AshMDFRw5gtBO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4edRRRJknNYibdx3ttgNs4Xc+4zcqQ5GUK2gzmJoPyllZu5ieoNgGKl3VxUxzuO0AvaX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3A6XF1wP6wcRXo3EtHAwV8HFQbPDcVVaxvEaA4HmYK6fEoEUvs/2NlkU+SWHnCS2vdTx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mmNODPcHFfUHFOaNR1ostz2+eJ1h+5duGUazMPN4jauKjvR1LbrOpkEVzHHKs1Wc+Iq8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UoYDeLGbn6YITG+eoNZpGI4yUG6jUGnFwLr7Eb3nm4IAma3AQyrqGVbxvZEB08QxkiPO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K1lrEyOSz3mUjzxHI2CyrSThgZXbRfveGCUVSxnaruDpBlu//sZAHAjEubVLbd0w2WC5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QK6HiE9RbPubcqU/2d80tkzQCqJiRQfURA9G44uKhs+j1FZa9RwwgtqkzdjLSvFEAbuX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RjpycXFdoAgKdw5Zx1akP7LLY41uEDheILSJfAa0w+KVkv2lIW1GO4OpLz5hsUfBGsqp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HNykq5SmHsjqkFI4xL6lb7OocgXMrFK7MYicU47lIjKW2FtQC/OFwoB3KTM5PMWFS7vx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ahkSICKY7oPo8g7jpXXpBDRt3DQEKA67qVpBipLJU+xVt8x0zrsHiJzWnT4tzFegJcgU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ht7LD7TKPsrnzrllCCF45yKSc3guEuYVUAmBijMAgdCe5tDtygC9j6F9R41YNo9wZwdP5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HglZVri8Svm+0IatChq2Ll5QaxwPfUH9ulejogFPZzruPAfe36E1H/4PhOx5hDQCr9wP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/GHdcStAob72gtQopgUeO4Z6uLZ5j0UAwijl7jq3RplaWTItRVpMy6uYgaJTt8yjpo4d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JuH1LiACPLzLJQ142ZiSIrDb4mJC/I4cgxXcPrDO1rgNzaKGOWch1CqT8kqkb0AZRlV4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AxGqYG1FoFW1eLgJUhVvRLFl0Wy/FuMsLMvA2LmAwNhz4+Yt0x6rLgalE0VN35l9SbPZ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uEB0tXLzNGFVNtf+COz+mgDqmM+rrCbIrbzVy10GUmmF0HqY9FGQPfuICa1i1xcwMVBR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qroppjLwg38viCbsRMN9w3UvJ8eoPZCS9GXWdt3boPEDRUINVDSxgF5g8duysvzM7uos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u5kZ4DzLnnzO4MMXIrCxqasLeUVyEby3KMGKjpu8Rqzz1HKXd1mpxq+mPMdK5XA+I1V8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WcXiUGCc82RZTFdT5FbhvRMMzq8cVAuirlZ5zF50l7A76YpVmCArWe48Zu5QOMk6cxf/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psX9R5rFM/8AkTBbD1HK3X+wLGseYIFlYlEEydymF8zIwqICXmKUVucwB5igWEUK0nnc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7nPZHeE+oMYuacX7hdUbgFLJm/HOYAl2+SNb/wDVEoy0xsDq9DB4BSZ8MwGJgSqfMych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wacYqD4L7m1vXMfP6lqiKA3LPVKMHWIewcnAEYpVHgMEIq5ahrcPkZlcoUwwJdk44Y54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pV/kbCz4OoxXhGoE2rENAvaILE6J1LUl5dzTH3A3wFbimhuszGjRuKLzXxDPVhxKUt3m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Y5Oa95j8nEGbZKlFrKQgKu7uMmq9RLKV54jpTjqVof3McHUoOKv9wSdKacQth9vUQrl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cPpmo7hY9Q0P/TKl48JZLxY3cyBfrOoiPK6ibDExfDjmAV2Qo01jniEvmms+Y3eNh8nS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I9F2wmz2RAX9JcGdw5Io3RGlwRQhKbg2Sy4ZgwEwWaglF1q4SFiIwm2I+u7iLHRAKvo+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ALWswc9NA5YDL4y3zKsgOoYhpL5tPlGtGGLaTCO5u47wZewxQQHSt35PErROH3M3KYhL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messFTx0jdHUThU+SIdrcXiUbBFvj/6jIl1aQDQuXPKNTam4MkHEnWOIYpCUVqJVHltF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q/iUxCcsohtTeLS9quvMpXilIkFf4jlrcGn7iegzXAvuX2TYDE+YpbqGg9BxABSCLip5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zIrxx5gzeJL/AD6lXNZNDFSyWmWfIMDCS7KJwW6gtK02MTRZG0eIjuuHKIrqFwVHgK2i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dcxCO3Vv/YlJxjklmSYvRARhoQFb+UfEORFrAFgO0Dt/CK24N0hqJqG2Fl9Mz3fOsev+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PmXCQMtXkMEGh5kwfTCHALbU6gyVu9EKQOruuiJNLQauBjUBDyzKE4z4ibUgNlueJaLB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mVbACgPXcvOtp58EwTOK+Y5RMkDfZYap45iwgVjVDz8xLy4b4jbj3UHsrmNDbQNnmcyD6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1nuA7LNUcp7I0CntzTEVmTAT1HNldbxZMAZJbgYFrxMOgDs7mshtKcDi2tkunakdIjw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dLb3Bw9A9HCGbQnw8fJzAaClTizrjiA0At9VHuIavmMrZMXqGYgOQ1TuZ9eI1YxOg1W+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5tG0eYNA50xQEgd9QaWCsxKaMtcP/ADUQtBVQMnTEEiM+cQmaeNxsRcpdx6WWvuJCibaZ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kHZJW/NFycEACqIi0vMvzluWK2Sr0vqYd1/IW1d1HKmnhiWPPUbUaPcc+cTdDVTh4SNU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dd1iLWjBAM4yQpqjcpfPuWtErMtl5g1XzPTmvcCTYhWGLTVoxcB8R5zZxNqLjxGusRFo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DmZIvUS7yiDOM3VJffArTHQq0ribTvuNqXnzMRb4i5E4zBer3DJx4hpy5gBwRscLZzB7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qHnPcsvf/wAiAUyk23KwY+4iqvJNuJa4uZKaFczWotkFBXENrg5TueTPiGExUau8bmRF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P+y6FLZu5wfEvyfU2j+OMxADVsWODVzlwu7I+ddzSms4nZErDfUsblAPm4MQ3Wo5vhUT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xyrkgKGszwfqez/2ZWtTJTridxQmtokaKbHzMLnvMstgeYraGiZhzq+4ChAqo73ioXbz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2+oUcD2lVShdRgRbI9TAatHEsPcFi3hxUbRCmXVL9Mp3mJWM1xKcrJUMJbzUTECfpAiL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pVVjmUrYusTYYzLDhwXcd3/a4npwQVzYXH5eSXjjnJCNRV5KlT3HMuTS98zsu6NHtGVu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ZhuuiImvH8XmIrQwaa3AM3tEC1gaKYcMZo8PyxrqbLI8iKLbbVKxBUqgpiDYCxNLkZg9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jxEqqh5+ID2/BU0yxS3F9wNGbxuKiCXudNwxz/2YtNrQw1DW4AuHbTJHuZYg2cIWgXLQR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XVM25FMLiWSwlhLRIt6CpZNaxR2Jbf8AqKq2uP6LAjaHplqRrRbR/Zj2vmPawVCHIs+o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RLY2RygtefaZYOOWz6g5K3dVDRu8lUBxoMqTxlxEm5dAghKOBNyy4OVIVgXa0zmVXaYg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47qwZUjasn8iUeG6guUlgJYWWWpnMUzQAheO5QF7oIzpgv8AkAou0DmHiJzabmUsXQbg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01Uc47I2QcF1KCAtdsBB2EORmrC37weIxApK4hwCiFpCaw3jZh5SPLoxRcVq8b3cJg48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xz2EQavqAW4FE9sfqkG0e4UIM116gAwKqZYz8w2OANVBfUgGdeUXOLcJfnhbOCEkglXx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JjuDRezNF7iNCBYGI2hhEuQw3wwSpiqfMJ2Qxi1/8e4JXHIuKjom8BNeowKrVo/kUrh0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GjQUPmGcaC+0ZvasniOhCbWF5IUE2ovEtg30zkinDnkPMoElUPLP0jo0Jm3cYWMovXc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WFnY3UKd/FH/AOSoDApVZ4mSKKRyRli0yw7SCOEGtDzL9A2X6gsLnLFLb7GFqPRNSrr8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FuOZG76grJgp5lBAangjrTuDQRCC0pZy/FvAQMA+JIZaZpaf/kdl/UrJVa1DB2n1MtDc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vmViit6jd1nPiGHEOe/5DR4dREaNQxRbDanEM7vDqLN1CqyTa2sxLJXqD4FQC1cRs5qU0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bROBW4tZxLOGZJ4zNjw6nc/coi6+JUVNRuwTDHWqqt7I2UKwpNDEpQpILL+4EtnmBfKG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rUDiipape4+RedwF5vxLCqpjsui7luQiMK1W4ZuVpWA0c+o3MCPctiw1FHhhsFam6s3n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+YZAVHeIOnK+YdhUKqNKL4lAV6zacpCccDAEyknUOOzDH4OYbiqu5bJz5JkOP+QpMD4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5jk25haTgY9RyF5U1HChecxGlrOpWDvdQByCM4rEyFOt+YtoNSteeoLTtEuFb079SqsO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UF0HHUGlTe63AVCuIkC7TiYbKvO9xCYMw2rAwoNbg+T9xECrvEAFEJf5CN/NtZnQU/ct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0SwrdxUtN+epS4zhwTBwsOINg60PBC1m4aWHJW41aA4HcPWNSwAI3moNnW6lKr1BDzws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p6iEFbW+UocxsJPl7ijFLCbJXsuEqGiwfSVprqu4kOSquuZau1pcPuHkKoB4F9ymLU6h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HR8S3TslhiA1PUCgCaZlVF9RMCyLWPiCKunEa20rqe4wJYAo7Hn1EezPTSoWnlrlj+RY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uLdEoGLz8jUYiV3NHUWd5GetG1q+XcaBADTbmVgz6uPqxVWFVEoKGkLR2vMZD7Xp1Uow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1AKqG7A5XgXHhdeGJaCBp0eZVEireHUVz5inEUCtwjJEqXlbzBA22VCG7DTk1A2NAPub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zKT1xAAAb8kQIUpdHmApLcQWtBbumYNqGG8Q5H6PZ4lCNjOIlS/IHDMaaM63dpMHPu9Y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Vpp5IRAgE2ZfyA3vchtAMiLcFRGNFXeAlnIas0y9VtXRUX0eQ4WKgyLGRHfcokagW+ok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jFxBNTIMBxUwL4h13K0gQHcb1DYTkVrnEQlLXvBSwDzqLCLADYn6CNjQGP8AIjxwlsGc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QpKvpGxUVkayyn1OGxPjuI+0uxcFi1YnFzRpWb5xFvclPL/8htMACxUHDbjG5aBQMlty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o1mBZqTHXuCsytUxRFydU2DY/wCSuD0sTEpdLmk2Qgt29hLT4pWDHEHJbbLCBdjMcFlL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h3McSOQjNdOtodjDk6cjdX3C5KPgcJZpGJ4YYzAGlCkrZKDQO7Xz7mbRAa6dEVe0dq2V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XZQpeDKgzF0sWkaly6L5i7BlIZCPDNwc58QVyapvmJW3qEY2pRGKoaLarzAfDseflHPp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uvEGosNOYgs9Qxqi1oHEtgFYt+WY5eSy0EuvEvGU9VLxhxzKqu5TYDzUwmnEpXt5zqFI0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Uqk2SmlDF6i0ixyuMXzOLqGur5hlQPqDReP+Rb+5YWbGBQ4L6g3McwUDDPjmC1+ieU1i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pozFKu0Zyk8R4OuIbHp1MsnNR0vD9RG6FwBBcLQOuIUPDaeYKS8zBnFS4ZCIF2ROhXiW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L7iq5iHZiI0Y3jUcA/U0buGrt+yJYV+4wV96lq4rzCqR/wD2bC/5FXLLwRolGx++IZCy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WE8H3Mw8+Zc058oLph6CW+lttCgq4ghsXMr+uA8vARgyjPKtsW3/APgxFUGT34mYuNO1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CS7TR/sw7l3PMWwwX4jrm4AGzxNgumWyXcKbedZYDQVkmULsyckS2bMblmMYgUma9RUP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uXfUQNHwxCsc9QU/uKtFB9Sy3XUQ20+I5BxqJwzYZV0wUDk4grehxMrWXxKEHfnUcxut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AdeJjgq9SwA1X3PmQWVXWt+YDhhiBh8zjV2GogcQky5xhlCiyZuniIES75hud8vEYKxd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DDDr3F1areYBZTkgi+btvhmvyEFt7iQU2I2fEaV/DZzKiqg8dwOrk+i+S4/QIJlHsiX9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qmKSRomNP4dhgwqvJjSHoBdwQF8C3ziDR0MYZHm4K5HEYqFtwm2YYgUbJ78R8FkAG28y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HMqrGf8AKZ0GIOrjpSbvCcQ2Hj7gsjEwVKp2TPqLHyMYwAWuoFAAKYHGzewi6huqOI6m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+K5YKJIsffUwsHVhfEwBpQGyA5AwMwcK3wHrad3xByKc7eovpAgaiByU0WwzUDCmoqDO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DawxBs3zB0PoIF92rasVmujwjLIgL3RHEQFo0xCCiYXUsT3JFvbdWVAG/mKilUCsEWCG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L4ZkIIG3nmDQlaaSimliqzqBV1y7WMVUmGCeDisM7Yn242l3cVgNvLxYsX59EuGsyO5a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dvmXNqjIaHmCEIcNKIwCjcHQlU6W6WR7QvWk0KU8EG6z3XdH7jgBPsuF9YkVcrvQVFU6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TFKWaEwuagYC3jj3E3nAnQ+5TgvUcwqysReMRnVxvriMBORW3iFEbgNOe5y3eb9R1uZg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xBLLF8xqvt8TTiCYPABR4gSi+BsKP1K9EUMg+Y/IFMsXxL+w8xyPFybsjdEymw7pyhmJ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4sINh2GeqSSviVrPGiIr1TpiBSzzynUEQDQ4B/2Nsp4BqEQttcM6i9TKPacPhErPIm3m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DlDMgAFlvpG5ZhgDZ8y06kK6/8Ase8gEdwNEah8pDT3MOQHFQiQK1ma81CGuL5Hkg2m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qCjlMOETgBSVvURipGcdqgxVBROBo9S5Y8fUaMKN3hyxEQvLWZTrd/qYoN1NFc9hKpsd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Fe0PC4WWa8wDJc2UCs01uKskG3iIu1gDnWpWFwOT6il5uDTjzE+fEGcKL3Fb68zBwMav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i+v1Apou2pYUODuXomTmW3PBNbvnHc5nWpRwFWnduIyUzqIFFneZwFOf1D7JUu+fEw9f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AwtN6qBm6q4Fd64nbq46OccQhz+pYuq8QqF1WsTKhZnSy15vmCV5vUMmSYVMbzMOi/Ut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kRkgdB3XogTM4G+5fxkR54H8H8e/yqX7iGMe5nx4RfZcal7W14dxCIZTBLAli3zEgVx1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V9QFdY4guslzHgSnJbBqi/ED+wY4WAlVWEZlbr/IjOzL4so0VGnBi7irsJiCe+4zYXuX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rAowhNS4xzECLXzBqho/2MNNsBq57eJSUMnmNSsdwuDEHEVbIuFqumuoC5hdyxatgq0Y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3Z4hrQp5hK2D/Y04YUhZ5IvUrEBCzOoEool6KAN44iBe5YugcsGke+IgLBu+Zc31/Yy1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cn7hkU0C31BbvgKgdFasVBTIg7lYExh6ZcJdirGiPYHZM1HTzAUEwo6JqBxMhrIjEbcf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AMtZG/fcAIPiB6HD2TieHEahl6lgaM4WwJJWRt9x6f6igM8WtlLByDV9Q0Q6BwEVdvGm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4i8lYW5Y5hWVZXBeTKmDL9NRFwDsDz/yEWIp8uYjaFrtHuE5pGWa9S4N8GXzA9EXGrMm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EMftbt5IsOU1zDg6Mh47l/jE9QK7tTfEH2r9wDdALOoABxgtG0aMrZBPJlriDcAR7amM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m2VQoaDawqizi4gJRwfghCkrZslg13gKoJUmYHYXi5ZAVtyrmM4uqs6iJTIb+kLqFfEo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WssC1wXKFlFvR2+ITDAImFlIEDSm4lJAZaxCpY5vmXrshuzbxMxdjCu2GB/NDXGqxKxN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gXpjg3quHxPMyoGqzG04LaTnUvhda6WpQsTI9S0rXR1nuZ98NqtwQY5lL6gU66V8QCdl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8FREesHbxHhKkdSEODCH+x3QJcy9kq5Axe7Y6QourOYqLHPhCLMAzcYLTnvDBKAiyt3K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pGd0rvqGLBZsywjKNTracn7v4iwam0aLzUOwgYLY7AaRCyL15Hc2yNrx3GBCDQpIXD3F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qJhXx7tt3Cmpn2GNMxCDQbx0cwxQBAGQmaosVeZqSYOU0xjpXnR4/wAiWRPTVcRzQCXi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zFRKYhWJkzYSkg8sWA4ASEZozTt8xgoZoBKiEgNg3NtkqvLKNh5WFn/yLhtvg8SrM/DU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nmJy2uoFvPzEsw/DLb+nzE3AcsHcSg7maLfSwMlO+5oi0+ZjIXZL6PmBSv8A+wS7M9LL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3Ladw4xKt/k8v1ErDzyRFftAw1xnPEciR2LyDGVezUoDVDip8Fdxva3mA6OpeHCZqBmG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FDjK+Zqd37iopvMxjdwJnO48N43LLlPmUcGyWLl+Jss3e5+iDSYolmca5mB5iUF5vOIq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NXzc75ibTMvldQc68QKC8RNYofMFVJn1BYY8xIKv5iiUsZbAV3nESWHAPeKKKM9BG8VI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/q+oaSKusTAtFiIHAZlOiSKgCBQEyvEyrzu4a8WSgBFw98RSmhu4IKjzqC45l3+0Z3h/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7cwUULdeoHI+Yl1TUFHGuOYOHU4KcmC5QghXM4zcK04PEA9GIkKpzBDlvELc39wMlOhG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xI4bHcOwJ1cRat9xKBLDOInNZYRMbaghwF9xwSs3mNgp6qNutxO5ebYK8+oZGsdxtVdM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qAOiYimjEsyzScalIuDqWgSzjuI3SnioCA43WfuObyzLKFwXC0T7jB32uETvEunIQflX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AaggI+TiYh7HNYitFS7MMtgzW2HxbrGOZVcGbyPibmCHnsGDVrtdx2IPTCcwjiL3/kFW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K1zF2MI+YIEk2hifpERTDHLs3A4FVtt8xEIbbzAh0XDU2FLXMbuQXANYuVH1EslXFRNH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f8AIZBI+JfDRuqdEYsbVupaDDkr9wKip6Xklvg1YytdRYCIorvMYToEHbl081FiExbq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OBOY+pDA0srvjZKR+4jM5B8oVgSQcRDCRNO2KBVCODX3ZiM2xm3LOvaA5YTqR7LCBFz4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xU3jqLTd19ENtlckV1i67eYzS3lgdV63A22cA1LWsLLeYksOPF7gNmNaxvn3AydWcJye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msdvPKKyM8pYZ10wvDGcW68RqUughhkOCwO4FW5bVi2l46j6xViewOyFQyjpve9wnICDk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y5W2d28XMd583KW5jWQ21GZAOjypM1jAdu/UR2ax63rMfSa1JtKzB4zRV3PaUBbWX1Em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QGAX9sauQoIDSsuGneddUcsIU+BDlPMVtdEG6lpayl0DwWWeg0NfEXI1gHT5i8K17+IU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SlHfT+QSWFLn1AwoZSuiolXHb41zxDh84Vi4hrT0OyZqBCYHhY6D6Fmd+Y0xaRus5r/k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tCyLpynzFbeUvOrphgK0LYPMvREo18JRxp0rfUX3lWjTzKI1oFYPmCLHKd+BKkQbEd/7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lx4qoQqVUOlxqY7DuImBFjl8wUUvtKMvfEoAi/UFDHyzRvjrUwBN4tSaOa97nPuYSttM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eeYtcIVKyhtZvG1IHDNmILay8z1qBh5rmLVY5+4RV15iXBAPuYSXV4gPpGsHXE4AqvMp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oW75h31xLPq4KLZfEON3/JmDITkuI9oxuGSjrxNzdui5n2hnm3Sp9J1Cq25RdmGCtbRz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ggG+UJbHdQNazN3c4uWS1R1catqI6fiNC0ZhZxpgW1q4DtnHEO7rzB1T8wfGTiObdYzK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gOH43+DhcfSaAIrIihyyjqWYcDf4f3/+61ZuB/8ARBMFYLRmxtLiuNF/WPNsZaUsQ9QX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fOorat9zWr3zKsX9RzJz3AyCjmAusTHlPjmVyrcd5OcxysVfMBSOKLxHavuBqhLhaZBd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VVcy5WtZ8xVUrbLN88MS3yLFNFVBSh3NlH/7E0aGZEGoWrYHEaYZi1V2HMFYJJfzRvDD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CDviDuZ1OwQI0Pj3KUoVDNuef8j1Vk/Uq9m7z1c2b48xItYBlgu5Y1tz3MIYMsAop2XE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HeZYMexg8EBIwq5t55IBVARVwmB59oMOBynEzN1tOKsmh5WlWN+ZWPlXqWQMAqzEQos2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nJ4jE4uoEmJWuKqqlYoiadRigKcNfNzh9HyiO4IAoruWZUxpJqLJnRA4fk2RhQhY+o5u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swYQ3LGCGbjcVDQhuNDMKNods2ryHmIkkAQ8CRYHXxGXVKAYi+KXlawaPtbdKQsxifK9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mWR8+YbOXNrSCqQjNSQYw1vJjgG4pj2zQ1CR4ELKLVDqLA5sNxRpeoJ1IiKobmnVs8sz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ZWF3Y8MyDTmiO9QLcy7R5Fh4vhld5zMx98GqgPLLCUuuywP5bZz8biDEZxV+yZiAFSCf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Lk0VzVR435DCcCyyXhlwsZldw2s3folNNPAiltA5sEYcvGROVXiK/Jhvqopi0VjS4MMg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xUPEPYwJrk3EDaKYIIR6qcRxGqTdMqc3gk3L/iW9nExgQu9mR+ki5awueLlRAkrHZDMn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6/sZRFBWwHcYpJy0qzJ22Xrtj5VT9+4chglGYN5mpTgTdovJKqPFLIGEVml7hhAc41c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qrKoXBfngrsuYgAVZTk6o7XUv8dd+U4PFW6JhADI/wCy0HIStNkYwL4VS5gAaMNLEY3l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m1KSZFIFpD3KFpw8CNzgPJ7+4MDASzl1BaLy0YLheGYq16Y8iwW5YG2LgVHDUUUqvR8x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Fj0AuD3LQ6MAxCFMbvEKWyC99IhuVBjA+pqrg0JedRNHUMBW/EU/HiYzpdZgI5JVLnzM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EpOA8HUwNuoFo13LaM2xDAY53Br/AGHHcDr+7ipMVxXLnWXnuGgAUQVQ5zKHzu40qteJ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p+NRzZe8JCWTfJGUdLuUWhSZobid4vVSklfiJwLJnHEsUnPmMbCUYzxMlLMW3LrFEMHp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H1NEjOOYq6R8zMB/0xH0x4MRrxEy8O4ap14lwZ+CFzWTieCw7jhdTRdL8wbqHRJn5JS6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t2aZU257jOoglhnqI2ArnmP5pOYIIHBDV0K5uboiBBQ1bF+IFWbfuDi1T5nr/wDkhioN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0y6xKjMobuty1EckF4czK+MxtZaxUHvXMulrcsmFziIM8dx//EDloufKu4RBFPPEXIri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S7imeb0zIIzXieC6/kHrfjidA+43dVb4zHNpXuZFa8RTQx6tBcTZBZxUSlrPmBfBmBq75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bKIoYL3CZD+0JcudQsyW9wFga0gUtqlhLLlYmpVhHayqepQxblhDYBKyNQxcV3M120Yp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ii4HADoj1WSOdUUQBFnrEqQD1xAqFMXUpotmt3L9Tl3yFiMiMGx9uvmameTY/JBtFXzc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M5TnQysXQPUai76zUJztCx8MR1uY0dMwWBYNX1D7boTs1CKxPVT+TOe6zKQouNx0AtVF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bXLpBlKFNT1DwToo7lmDuAQGgQtZQ2i7iAeMHazlBzWqjUGCCrgG3Ug0SoWO30S9VavE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uIrtfVeYbosqqgy15S0SobOfaejol2jqOn/1BxgXdZ8w4rFVQlg49NXDdEW2UMYopD4O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RqBmufExiOV4Hnsg0E2cC9CUFsyG5R5qztgRqheYSs8pmnPNH5RmZaF0M1P8ZN2wZ0l3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ReiBlTDBjPcAcjW3TuWqV5GA8RJnPBpU5lZ/jZr3BS3hGK0DxeGKKvi2A2rLtZ1KNzyg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JHBbXktRAlgi7SAS6UqV1D2ZI4O0jWXm4+JcgLnmOEE5Kb4iMy89D4iuFceoQe1K8y5L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opt8EIYIrVI6fyMDdYEnKAGi2C6fECjPqvsjAst7ov4IAILFH6TN1bIWNNDTbuLOskN8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X01xGY8chiA+1GW4ohnJpXZLmQautTFRp84AKx0QCAAxTh5l5LWs0QdwzcnzBqQUnOdR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vFHdMQSI2pRE1TCDbuGGMGUvZ5hjNOrXYiy+kXJyR3gCNyNIzY18tiVx1YUdiM1J8bMo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theObIFM10GXl7gDIIy7SkqNsm4a6Rsq3EoOsxvInMJbpmLSb/cTak4uiJOEGnbxLkqt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CGsLcba/rxE3n2mprCtkq94HJBtzdVaRzxm7jdZx5mnA9sb0w0d0dzadXcVtvxNJcLLO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3h8QptrHNkwuqh03dfuApblfROcxTAx5QaNWPEpVFUGKji8558zWMfU0xUGvfiB1pY/E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8ai8cxIi3CSk54hSvtiiM8EvlNfEwoUj+o6Xm6ZIWrSycoKqeBwjAwO41oLbZZTN9Sjh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DyaicKPuJyfMBWS77jq29YIfIy4qqrqOVh6j2wvBAF7gOC8QBvjjmEAfUJizPDC2AWBY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oLYJl0QKFF2qJ4nIQ2cvBLClKvKu2IVc9V+H/wDkeJtdfEoIUv8AyDTRmHKpb25mOmv1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z5YheFH/ANzEvl9SsbYgKcDc1IE+4VRnIzMp6gyY3mFPBgUNUepurVIKgun+S2Ae4TVT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SgxCvatSxSBrcpDor6iuxq8xBq6UzGClvt1LeEII5PdzU7NWQwv7xYFXTlmMOt+IDY32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CVGyx3cWmo5jQhfVMDhdvPMuXscssZVdc7hZTUaXGnbEaDRqA8vq9ygG7pOJk4xEma1q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XmAqyLdwIjBMowKLo+WCnSZoHJu42p66l2gXbcICB99wVF5wajeSbOnio4aHvl+dnzCF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H6VTDu5G91ZCoyCOQmRcbU2okqBhoSpQAG3lqiKa5yDiE53AnV//AFDwVFIpy3G508S/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bpxUEWGEvvWEL419wqAS9O4eEMa8wSsQpSqVmDw3khp6jFcPjA9wK5NBwiKFa4L8wMjb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R0BrcOCKyI22upbJOrG2BAXJP8IhpAz/AGVGastktRC0KCMQZVawxKTpS6eC3gj8q9BZ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9yuyk6I8PmEUWlf+KipBJkMgx5YFWwfAmlQUGkXMrLe5Ximjh1HUA21MjLKf2hudNg5f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iFyrLGp7jMqKwvmfEvdGCRGqGnUhlKG4DuXJnAYRABUinQhC4aM5ZZyJ1QFrMWN+4RYA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WqNuNxWYG25B8PqCYq7cFWzJZFvZ3kwfqaYqoHdG46MrQeoReGF7IRFVhnhUgyFDReo8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y7iZBfdL6DuDSS63WYnxcYxN/CFZUVSpcR7GgFuKrqRVAJaPwzEvE5hC3Lmqu34GOkKI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6LsK8S9YAAZqBoB0OInc8iPxMOFmrfF8R4DfYHz1FCFbfMFg44uvEezsBV/c2wLXZo8R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XIP/ACDIRb9R8wMbGEx8lwoaQXRaK1FgjdLbzCbINDxHbfBUyyGBtA3JV6qamZEjgpvV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huJLBVfepeAWufs18RJGja/cyiYBwLxM7C7wiDDNFUK/UsaYAyBys0Qocjzlc6gFMuSP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qaqBVZKSH1V1r3DCUNG5dDPNzyt5mKp9w+f+yy6KmgvDKd0e2XjwuJkefEbs599y82i9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4wwowZL3M3rmFWB8kWL4r9ywmUQL8I4rGa6hBXbi5iVn0R4BFhd7jt7Qd/UDHRA5zvqD1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1isZnzBUqyDxGUdtS6ka6ioFz5lFNtLzMBWSdR3wWVEsdnXEyVX0swSsmmE0y7pYWFWd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4RglDZZ4iWqBUOdY/UDmj5g99VFxuXgb8SpxKYYRObQ4qFIVXllA0GeLhWS5Zya+5tc5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hiF0gd8xnzA4cyy2LA38MOmSodzo2l20QoKsrmUpr/8AY7w1jmOI/wD8kErOT3LdnEdf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otUXMK1xK48QVWbJYd1xLyYrjMSsieuIzi55rEWxpb/7MhnekgFScK3LpXPMbDhPDqUN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lZrqWEagmgE9amRfDxcwiY5TmAoDZ2wsyfUK+TDhGJRxDqkQzQTWdQaKBYYEUmSXrrJ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B7uf/UvaNyjgPJEO1S6gdaP0limw3lg5BVwyq6OA3OVWpsrFcTDbNzYmvLOXkSmAYWFQ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LeBszEDB5GEaWcJS9rHE5BcaBRhcr1G5FJimkrcLV15L1EommxkhnI8mw8dMqYG8OfcJ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au0JqWS3JqWXoyx6YvNJiPYUxyQCKep8ksFud+QjallWkuAPCaV7FsABw2vUAgHFi3ol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QFkyXAlwuVNhM2MqLxZDAF9HMfMwLnqI48nIxgQK07YYl+SJRR8VhAAp5Z0wvWAioErf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TGBuBtwEKj3AC4QkCWKj5hMACvg+Sw0pU/0ZRC/YzHGIYi+3wwwCzx3UxdZZnkbS9QIg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ev0LmaOyzbuUnu0cJ5j7D3HeXUtrWm+IJvH2z2sVkk2fg+I6Cs00dsDOAorL8EaDpGqK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lJIy1LeCGHJhzp+YznC6y4hN8DkS+OEe5qz/AKl/krEHLG/F1EdFim3zccqWbRFLCEpp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YJWWsETAAL1daZvSykP7LBFsLrLUVqtF0vwBiCmSgX5hBqtnFbmTqZRgip+BA4ieaqGK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D1KDDWRwLHNuNdEbKlV9+YRQS8pv/5ABtDgD0TEXwHgmVJQ6zggqCwB5Zbqb5RfKdB6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BjoUFdIVArqeyYRHmVbz4jTYQAbdRXwcGdk0hqlBzmOeJM7w9wLMh/YLoto/+yyXVGTz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FawVbgIMtMs5q4aYFasOYBYRZP2x8YMk8iuvMyHuXW/qBHMNbOY/Cy736dRAuXxUxLcj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70uTNdociWA12RLAGaiiUyoM834l+klRbZmvEUGMCmV1FcVBeKCOUgWtWwy2KjSwRD5l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d9Qu8/crefuPY7Qypg9xCnFs5Jt/lTNYu/MbCj+zOdA+MzXH+wzuNo4K9f7DfTTOeYt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7gxeErDWYNTLHkzhmdD4mZxZxMqOYF4zjcKFCErw4TmFnRnUGKunrqOV5zti4VBdxWPeY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DqOi8HECBdCRgOO5eZUOLlFK555l5LKJjq1DsgEbuAVVmoydXCK1MHP2jl9+kl/ugi25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AsgpY5dwOapJe7qNHaGCg+Jew/kvdXZiu4KFrcQBki7u7qsPcHC18alLs36gaagFjNQ2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C4qIuvxsOr5qOhSEdYIsRYX1wfUTVzILySqKzf48/wD9Wcky8s+kK0RtvJu3iNlo9Qa2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4Ef1BkykcFChmW0QywTAyr51LyfCMBodiBleOIHn/kdt3nfmX0zAa1YkNF3TiHAVXnUI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3zFVKYRUTPvcNB5aCIsKgW9W+eII5PbiNrj4rEThKpX0qOG2vEEcsdxR4A8zZkREt2PJ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bhxtiKwvxCmjHgcAbIiWjLVaMeJk/wDsF2+7iO0r0xLu71U0GiJrx4gKhKcRA2lPMsgU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q+Y16tlNpd2xqHYODGepaVzyXmHgyfyJddcEIFbrJDQZOR/7GisVsCZkio2QYoYavOuI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NMoIcnDGrWwOWCRujuMqlnoeAdweiRTadMDadCqqCFcPEs1c6zcW1gNcQ76Sf+zlUU1y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VXOauNkgMQtc7KcpBQwFTn3GugwDa8TZtZhRi0tRWg2hCGkXomEY5smCJSy39xteDZBk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e2VM1VXkO5vK9YzGnAUl+YrsWabFRnDcDkgfCxrMJ6q67fMwzSw/2YgNgCqJpJYHzMEF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C2L06lm5sTmRZSRiq/LIt4lIIZWXuAEKdMJ1QpOPENYwU7MoQWHoRlxDNYA/7H9aQW6j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lgtjSsBXVsuolVT9YzNX9SXFdBdql1u5pbtiKYLTe4dlTXgsmxoZMOjuVkOAbcTdFCQg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99JAg0HwLbhB1LR4rI9TySkCkMNrvEpAwNkoSW4kgVB8SkKr4U9S/SNgVXcVYtcq0P7L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I1QPTcJdaUB7htOFOYfAWgWr6iRWNMxi+EvyJf4oLwlLQbVBmUuTdQrRfJaKrbI93Sfy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gAMs9R1zLLEalmC7jslXpXLFRpWjisESULbtbhFKxl3Yp1UwwmFRWMBnqEGixFlisiZW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6VhwrklNk86gB3bqUeNGb4gkFDQC7YqQbxop4jN9NCg+I4k2Rehcxu845Xfsgh81hq5x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FiO1ByAY0JWUyqBMXKAUL8z4PmLlKL86jeWF8zRpRlmPXTMYK+YNYW+ZQGcF6hWOv1Ls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aTq5jjSIXu5dGvlzU48cTQ0XgzuV0CsYYvaF0x6Bqah8GPLW4OQkNnnE/h1HA3reJQL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NUO4hayBKnhVcTgr3ACdbiDa0pzKLi1lfXnMIe7uzzE5trlIXRIrc5L4YVwwlruwYuZL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mW0K1DbhxcZw4aOp4AZiupxLGsybzBTY/wDYlZbrzFq+WLOqqWwOfiV8Sqt1Ci93NlY+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TEWVjzBy6K9xAF5Opli4Lc1k+JdAKthPERZaWNUtwadpV4G/uYHO5hpqvbuPrMWscz2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kvdP5K7ADBhrcg43LuBY3LF6HPqcsuuJTQcQ8M+4rvH/ANg6MQyagqxk8wTeHxLcWPFw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BbUvzqU6EgkF2wLrTSsEll0dyq4U/UErovohANuUgFAwTJyQ8wDh6YmbOZVtf2VnLXcF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21FrCYIZwl8x6vUxhOuZT5bAxViHuIvmN7GhllkQ3PmOIJkc4CUqbrx1FaBffiEtnKruW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3ZqOVSZpCRQlMRVkXiPYVcdZ8xBn1DgFojins1LRpp4cyiKGnPqEBCjpmQFLmEqG5UYX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2LqtwmG+VqoJAOsXK5ScIkMmMyOhlx6K2X0uGOK3WFo8MrlCbA28hIWI4g7B/ZnDt6lnJ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2aSKUKGK5lwNjA1qV0Fy7i9Nm7bZaaUXbxFrwrcZ6SjljnF7mx8i1MgM7gGvAXLH+TWYw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EDK3uCwaMKlqbJZ4IVJBTpFkt7DCc/J0wM6XLyxZHe17gKSOMp5hPhUHKFAgttolSAGR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sQ1pX3LRWmuBLObMr3LeFyrW4zWabKzFzgLpZSXocGodgui7TmW07IGRiQatyGAKGeog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sWY8PcbFE5H/AAmTiLNvma1qTt7qFKKYHUOA474lMY2tqdB66IAbBS95lurKy4RtnpOb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gOFGcyEiXMqPc34ZuK7Tpmo6IZSjbklr3pBK5pQbWmW4XriqlpPEQgCALvzKmvMQPhs3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ajZFAdgvncBshfY7lzVNhS85ji2achiFAtauf+YcegQrpvFfEO5QLs7YItaNlPB3Lz1d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4b8TcYkGLRlKF09QsZ0CU6HmGHBK8wGNrZP3CacsFOZZqbmyDsgZ9heYOU1rTPRTgijs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YT1Ll3rep4eJhm3hz6GVILblA3j+zGoDniLUBeZWPEJ/Al5Q0RL59sBTR8BGlxUgNenY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UgVVgI9TZa0aeZUaWv8AB1CDfohh8QMFYYi3i15XiI3KqsqHogLVpZ3Ux9Hg1fcAila3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vBVckKbos8wYLPiDf8GPTWMwrTL3DnvxCmzr9x5zi5m6vPcMaxfLCgbcOrlicCzBUPvu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H6gXzd+JkUCniLRasQ9qucSp55xKLqVCAdhAK50PEuh133DTmbG75mrTF/uKwrctrUsL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uowZblJYyXnrcp0W3iA2MYwoCIR5dSt26Zpr1My9eJk7fUOV0nmVNWZlnJ7hgVt6Iir4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79kIx0UOoh1ygyrsuOLurHmbS3fEeFPGYOCy2ToxfUb1t7hlttO4GjHM0grgj563BcTs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/qFU+P1FF4S5enyOiVOTtxP7lcWBt4jMzi+KN/uHkJ4jfkMdJbvFQ1rHgjv/APk/BnHM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oxiXbiBJ1uIA5f8AYRpbrmDblo8RBu8TCVmN6Meaie4WHyxUNF1BzmWgvSMqtg65ig+U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xUWta7JtIIogifQtiHbN1bgl74TIpxCrkfuUqFL4qCkIHHUMBDEwrOYjkPuK2xsqOSuK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1TeIOYINuvEABLM4lYLbcBCpbN1E3SfJLQbIxdj5mW6qWGxew1FwBY7ggyjWo14cDAYC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KrDEJNldMaR/8xaURrcoSla1C7q8vEau4ImLi4kDNXBJALp2S8BjuHI5OrgRpaNsTwFc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oaSwaWLowlUxCpG1k0gQb50OyNCJbWkc20wdbzdNsUD6mrmKUPMHK2xbuDkNGZWxVZzG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rrHRBuSYXzHkDgBb2zVC9sGqz6lCKuReYOvLCrYi6NdOTyl4FJwbqLs/gthoKrADiWsb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XlHNgl3WDEHYW5YBBp8G4GRnKvMDCjA6ZaHvCSUWV1aeiIrK54goBVHaKzVmnMyUcdFQ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YJpmUoS229x5NrmjmOxao9SoM2iK+ZYcZIxyLCLqtT0HcUwPYRdeUuqI7Cucy7kxXqj3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7DoDNIpdWFlU9TJBiNxMgA2jv3DsANaizJVaUL0VF0C6FJFu2T4gciq88suiB0eqyyM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ZdQZrNg7s4g9yy7N6G9RTOQan5ixVLe1vcqFqveq9xI676HMr7Mpnhj2zXJm/ByI4Ynt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2AdnEKJfKLvqHVvgqbNUjJ1MOAiVN5rqYGICZh3Y2gLKO0hvyYCwOniVGWbcXdw6ByX9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SEshlCLAcnqFYiBa3tcUr0biNsg7zEtuBb3H1Xbe0PQFGzNOCHeorYPYwCjznjp8w2Z1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0MhikfXJL1EhIDm6zHotLw9QS9hWIisFAg3CXIOc9LwxOL/sipeAI4DZhmBV+I6nqDbL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1Wkld6GxBEFhmKpAVtKmWJrERGlqNORfUCqp9RXgzueleVmS7mF16hrPPjcd4Lb5imCa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u8OcwXNOHZFOd3uDbaNcXFT57itEbV5lK0ijgi8U3y6grawywKG9y/A6vdQAWT49Qw4B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sB7hqn9ynoFwyHxLrNkpV3NAuOZR/wDIvBVR9ASZ23o5hoXEG9nObmets1qPPYPcurOy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hCNTp+IVFMvLDA3zi7lN23miWlOTqpaa8LljS45gIQaedxSijacMWLHIHIx3YzANjTvE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dRYOS6ZqLyfTN73E219zICPUrfgf3M7kSFvKUGojC67wS2xVkU83uPIM/wCAhUN3/ZNI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rysGXXiUFAx4wxacx3//AFl1EKZAgAbEDiZjpdS7ATo6iHftSwm/Jq4BsQ6buNAFIxNn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w5zFt8XDhiDjjuWjlslVw5QcthR3BC0e7gRAL1Z8YiZIl2RdqP8ACWbGO6JiyU4iOKX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JcZcB/yW1efieCnZMMRR3LVCzwEuoHLSqgAKM3DL48S6jVepwWOrgqxn3HspiEJVnHDW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9aIrVhYzJoX4mIKBduLmStmpwRHeKjGtq5hQapv5hSs/EbI5VmXt4icuzbsfTEIbqGJy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RGF4fjiXrdQUweSahWhOcYg6GsFTn0DpeoO6i87GcCncAWxpl0r4zKiJS09S4Q81rfm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WZYtRrD3ZzNbw3wP9qWURXwvbzF9JvWYttCJUa1iqTjqGjnB5hot68vFRRSY52QbWkHW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h02KzKoAeGIyCgXi5XXNaVkB+QvBhwS059FVriOT4BSQRq2U+WNn+3Uga0w7/wAjObt0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F40Q3xeRolnLDdYfQBRn0CJyaxxePcbyi4OJxJVwcsFmSoDiZ0I7zMa+C0oxbyK49x3a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4lJCxCLc6BwxBCcpnDiNilFL26PMXAxibb7YphjS/SpiHZbfMypRa6UiQXVkfCCxajR2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+93XHqbJM5lX4IMEdKbGGBujI4K6lRPdOctrQCpp6e4yNwHm9RCTKi1trqJACLP3UbYM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OBe2UMyCGdFXK+yk++YgDBGDC3KAB26IQAFew/8A2VBloOjxCiBLcsToXAiNHbtKzmY2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fb0EJ25W8PGO464KsuXFVbOOqgYoXLHUUgqUpYsqyvbYrEVU07M/MxApjMXVyRo08/May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TAvHTLsUpHK4IVnbNEalLJalaqFDcPz7WO0rZ5lg+4xAA0irjEjJZx+G24oTVADLcKMZ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RSNe5RW9RCitIdl+I9eNDZF6XqDkPUHwkUwXxDTuYKVycZgWJkGB9R1oLXxDGYCaLdnU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ArMdlkctR+y1tlxXIAPErZXZg6PghRhuutw4DiYEWzxAKTdx0K26iVuqeImi8EcHg57g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MS8hW+WDdt+hlzOM8DBxhL/UWXNeIlwM9MdP49ykKzqUElu5i1dZe49wvVbhti0v1Apk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jkO9DLoKrEsxfxAoYg2ctRNevP4LCZo44gKLp8TwldzzJKJzZ+2WgyXTK143AUNGYr5n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Xf3qWC3ZKzdeYo6PiDs5rbAMZOEpDkj1qepckI5O4xKAIzIa7lrC1h44fyBUKzBrI9FZ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zA7XFCqKI0mB+YDeMsoHKBqNwogZJVAUeqnPBKFlrVWVmguMAaCZEawd/wD5NOf3LfU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FS23fJH/APkLlujvmZgWfyiMGnBFGRcEAClPJOqC5avfTZDkKFuYFmJyGpa3Q+JdB3Lp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QKcl9MKC2SDjGIgL0eJvqkeZls09xcHKHHLTkPhKtXWN3/xKiq9QydYO9ERjDcEMWoNm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JvgY0bqmPcsLbMCtYIqFgjEBdiZUtviWZKvzDFVd7hV3avTKFrN8xS6ZPEQWPRsZkWr4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fu4WL8eoA4A2i3Awgdwzl0nFQ2umAo1ncbXp+YjSrhZsC81qXTFXz5lACgriJE5REPR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4+ZfgDI1l5HqFOG9QUCPcouxt3GNl3q4ALQuSK7fGy5IuNO5mTQ06SAjhjkRgE8C5nWF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wAreYq6Lhsye5Ua5ckLQb1rcbobTxqI9OhdQBG+lo/5MSN3wXKkAhggoLdC/1nCQ44lZ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WqQ1IoEw8+oM+3ZYYWa35mCeYs1FIORZm2B6PbwpT1FABqBZ6EZHNf1niCPUqhpe2BZ8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Ob2y1DBAl06uY5WzC6m4l1Hh75JfBbi2X3F4IjZZ5Re6d2se49Fcq9SoiDi9Q8CtGVzm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deeIlqhVObIEwbM0ECj1FVgg2krn/cQPTR2bihkZj33GHlfIQUwysxWsFALfmORUeVxU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Bu1ygmo3l/YZDs4BB90Of/hEetPCg9HUoAgjY7MzUZpL+IevHGz1Oi8IBDNxegiZ6Kl3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PMQNRGeeZSRnzviOvEFfcrbA1q9x2yxt9RL78nf1AFYpt21mVMDNPVRs5sl3NRCumx1mP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+Ilx0vDtYiZAQjdRBAWsObOYR1WguYrPhB6GNPsX/JdlsULU6jaXA2HmVrJoLvNczIxp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GfBzNCLNSVqO46OQe5VJgDdbgUY56X6lhds7IjNb48wtZRvUqWaNSmFoO2K8m7HLxBgJ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LB4YXYwh03iAyU1hVQWO0sl40WvEKm3JIoBbLDwdxBVRAkeiBlvr5hFotDKCHV6JyNQW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o2kxXL/8ioO9dTEjB5ipvDeNS2sZTFzNMlckv6uAt48S2nWJxjI+Kl5wa6mgKXuXbe42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G6zYS6fEVahIZtX8j4Ac4iB3zLhtdOohrk+5q1LB5irnkLMAFowE5TAQ0bx6hqupiqwn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BcUV7nyeIbtv1FYT7mH/YOLu+f+ximtYlQOL5qXQ5DUbz8XKAoL3LAWYa8x04VIgsX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/wAlVy8TBiubZyIMN9jG4DN9IPArmJcX8QSbAgBwbrmYYoiDnDbuMrX7JUyqouEPEDth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hqJ1Mm6x/IlqN+IhUa8zJ4iAUKNRzQg+IlZfcLohXACPkxGA+YmiNXYIvbLqy6lbsKm8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Z73/APyW8XcCj1NL0MRMxVJQl6rHuXnXx1MPF8zzYv7lrdsJYgp2ky5FMCDxD9kINjVV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twbaiwI0nce2nic1ZmBoziAI2LEKo5IHKh8QMPPMRBw+abg7lfJCQ8JHyj9BAp6LgomS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tczIpZ0/5BVUsLAvhOQ5hdBeuCIai5wDZzCiwO7i4W8oxpK/UC52vGJk4283uFUXTyOY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a5zMiWZ4piBiOXHzKobwA/0RkkjqMe9dw6oXbTMUfLGXW3qIAablLpfqWUZXhlHw8uEe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eUPTBWpvf3LDJAZi31gjsFIxLBS3U2VOQ9wVs+O5TZt21BrRrh4hDlXZiZMFdNwFOy6+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oLb1EaCwd9QZhs6lWjJycyxi58QG01Nq5Xx3GY7ZgmTYXXcS0QXg2zF6jZzca1UBAsK5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kZjEDnA4ziDwAqdygzXLv16jzje0lFutYMzwgLG46I8/pLTog13LAtDo+INBpQnEUC22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XcZqCGnqOggx3Gou/O0mHj11mYOx7HDFCCqQyK9gizWBCBUhaVHfYPDZYyTjsjwQGLN4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S7YeFNMuJp3MZyApSKDCov3Ev0RJry6vTqFkrdzlxZNuaOanJsfNTkyT1ZrPypalz2Uu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2oBdryw1t7Dg+JuSgwSydFxLS5wHY81DVB5WTdEs0Cck3HY6g6wqKP5P0AABbGRQBrXh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22WzUBpYuNuriT0yLbGK8eKwYU9HEYEhbgTCbRNIgG5lWQaWVYO0igDaAco2Vqc7vxK6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WCcgbomskB8cbgnhhg6l3oYXrHUKA1bnNxxbDhHMOAgLJdkElGRvLC1wc4wwy7W/Mxml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ssKXlwxthXgVDjLTiCUFF47xN8PoqvMAW14htmVLi3CCh0jXxkyjUB1ekpkoEDOOmKbd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Fioc6YnRR0vMv4uI6X3LhwVu2N0uVsATPI6H9YFJuoILdrzFp45lrtVO5pb3zAZGDxMu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wjhhSZa/2XTY1W74lRy54qJZt5Y6gJQPvqWWHM7AZhymydsj5mja8oQwoF6vqVcXNY6l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uLGazDfggUJWV1L2a4YKxx5locXH6R2w4dTWAMcsMlY1zFXTFwo3eLl79RCsMXBa3Cst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tzUzdb6qYch+CIWVmJbmyYKsxn3KNMeemLYY4Y6B7YC0rmC8folQouF1TTzuVh43knIb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f8huzRcEMMBJgaxuG6W8zAxbryxAUXD8xa0rEQ854l0YgOEI0FvFw6y7jAUZhi3Vy3Kd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EJjiYFZ5iZ5MHTR9w9w43PA+SCOEamBhh73HGP8A+KhnTmLjzMkIlVtaIUxV4gQhLl7G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uUym4cib7agUBK0yyj95Gbz0HEVtkK3s8wUKmepZy1qu4nDFEAc1nxLu3FS7g29zGsfM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SBu+JXLV5YFAbMRsBvVxBJoJu5Q5w9Qw0iXOayQdMLNNOO5d8gYGC3WdTCuRqogO3e5T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URhbArvxBqgGmpZQ32YKusEpCLx5l5zEtUO3CSv+iOa2UKRHuyVjHgenzzFC/YHcVI4R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LFpnqWEpSfqIFYJRVT1WYoK0rXMAtZTNMQANV+5cDacNQbehXPMW6ce4iqAamhu8bqA5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UpQS/wBrlB4m3lMAY4qMzRMGj6g99WHUvabcP0GBKSrsf+v4lGgWtmiAa1bJcvAi/Pcc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yd5xzGtFaADxMK8YgGwHEam2uEJdWWxhKIL6mRuS9TCBsXn/AOYQrAohsVy1lH+kxFYp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+RlicdxE0rzRUaxiCFZxG021UEVBfJAGKlYuXYWba4gL4IQIBrgiLtY/1G7efxRk1UCh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bTMCpRg5haTUTy5QBAyM1nUTbL5wF1ZHUMoLdtQ18VqErS+ekyWTfcJo5Z9Ja+4mi2rI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oFlDMZGo0rcNUDIo37jn2gpTUBwMi/OY3PcVwMEIQA9hP4P7G+0f2FGisODxlDaR/vCO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WxXEJW7GMc5RmJvqfBsFcQQSzYMzNyEvSAolWbrmEHQGITR1mIOHZTVepgMA0PcBUvD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15sssV+YhguYgAtRIKWJztuMf4COAoLVNXAW0XiNRVQ1mSOzBhMV33MgclTUccZjhiWs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wCAMBCLILVmxzWZI2sOGAtAJwgsQRdlw2Kvga4lqxVszd9EwpxPozCjqGnqGiGUvqYjW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/DOD1FbZdRXGXX49/M2PU/4jTXX4AyovEYAUECfMIUAY4mFjDEoVW2/c1/8AdzX0n/2M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DWI7n/U/VYMfCZfeKP6RcHF/g4lPEJXkNyjhxMaMZ4mz6I8Rkr6m31Ns4x49wFsSo2vj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1VrmUGJzOLinEB0TQhyTZgyfM2hw0mY33MBWIFGi7/HMkQZboqaTMbnP1Bg3mh+HX45T/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KKKohUwTQ4uOjNI4mnxf+wYfP/ycp/h/JjhiNctqogggmdxgBbQ4hFKZuOz3N3gmn/u5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/PicfEyyzmNhsc3/ALN/SIrVhY1NrlZo9Tf5R3DhaxO5/BE2zDXbNZ/1MzeccwgBZTuA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YwnD1NyafUTe4xNfgbun2guAucQ2eob+p+7MMPM/pCWxNfv8DT6J0ahqfoIsP7IQCBdT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7MwAwvy9xNFtVBXfqOwO8F8tdTBjeI8+olyOP9QCj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