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登塘镇天生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92123273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清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93882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林妈坡一村渔秋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清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清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清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1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10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10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1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7ced22-11c5-4449-9eee-cd35bc3deb4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10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aac5f0d-0ade-4dcf-a84c-48ae966380ac/58f51510-2a6d-43cd-8629-ea5407e9e74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10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4484e37-7411-4610-921a-7eae5e8d6b7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7ced22-11c5-4449-9eee-cd35bc3deb4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0AAAICAwEBAQAAAAAAAAAAAAIDAQQABQYHCAn/xABT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AQDBgMFAwoEAgsBAgADEQQSITEFE0FRBiJhcTKBkQcUI0KhsVJiwRUkM3LRQ4LhCBYl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isiY18PEXRFSDwjaEk9InRXSj/8QAGgEBAQEBAQEBAAAAAAAAAAAAAAECAwQFBv/EADI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QQBBAEDAwUAAAABAhEDBBIhMUEFEzJRIhQzYXEjQoGRBqHBFSRS0fD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BZLiDqALbiYTl0JkKdLg3mWzadZlUkHcajpFl2ZtdodIoLh+0hCNdLjvAWGyN6Rga+0F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CoDKTbvaAyqrDXKYpbjQjeXKVb8Aq+pI0lWszBgQPpAkINt5lQOxC2jaCc0kZsp3tJq0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+kCr510tHo6hCCfMR9JFZhVcFxlsOkQilma2hEB7hb3GxgFAULKdoGY5tRJBykb2O8gH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Y9O0F2101EjMQASflCLrtzaF1Go3lcqUA9RMWov5b7WMJmvTXNfTaAASygyVN2sReQr5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+cDMpUZhI+IkzBmIOukinax1v6QGK1jvGLZjEta1xAVjfTeBtaVrabbS3SQ20+kpYYjlq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fDeFWQha3mt6RyrZdIpGvGDe95FFp8pGW48twZi6m8YRdfLpIFBrmx27x4Hl0iSgAud42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SRUUaG1zMYgHXaQtOmWzAQBcjMLX1kAMxOUXMaFUnXUTOYqMQsoUtN2J6W3jQoA9ZiVt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kgwHWENYIYWNoIaxhBkgG3eSU10EAgN0N4xCRYhtRAHUGxBkgmE5JOul4kkqdZQ+wf4rA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3eQpBIHWNvZSjAMh3BgJAu14SC5II3hGnlF1Nx2MBqhBHS0gxxlNrazKZKnUwxVVx5hr3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XqBtIAte8Y9IixItFtYD1lD0ZX0c/OGlC6sFIYHpKlNvNYywrFdUO0ig5eRrAWPaARqddZ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fIe5iK+HrUmzAZlPUaiApmtIPmQyWU210mMpUArqDvCBoL5TeEVI2Okaq5VvawMByOkK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slad/QyTTuLHeVBplZRbeRUQodSGHaV7lGta0smzLqYCGF7zALbyaoI2MymSfiEAmOl5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pBpmxhUMmtxCVSeovDO0xVym5MAQcitn2gioCNDcRpQgWOsynTVdNIAKAdAQIDIuYZtR6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qIisppag5h3EBudsmXNdfWAQLDcEbzFVmTvMYFSDAhmsNbybgoQRb3hKARe0FrHS8BCU1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tusUt0qHXyk9Yx2F7EWMDLWsG6jeBkYMR0tDZr2vrJVrG0AKQCX0veG5UpoNRAqZ1UlF0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v+brABQTuNJg+KFYlSFkIhUAtp7wiMpGo3HeZmsAWWxjh5yIp0IO5hUq910FoarfW94um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MugMIh1FrbGCpKAqNj0McyELeAUzbQoLa6fSSLgyCpU3vqI9SpXzaHvArkne0kkjzCOen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XSApGDC8Y22kWqkEra0cqgLe+sAQqkbWMsHELVphKwzAbMNx/rEXte4mAa3ECalDKCVIZ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K7U2uv0hlKdXVCEqdUOx9oCAQN9ZDDNtJcW0IsesgbwMVGywKgIYFhHKSLgbQGU230gJ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01mWsdJjbb6whNZrKbTOFLzKtSoemgiMSxyG0tcC1oVD/ADTly3+LphPLYWiK2JpUjZjc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2UC5lCtQp1mzBbe08+GPc6ZXTExtBjq2U+ssI9N9VdT85ramAUsQrESBgHyjJUGbsdJ0+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BsOjfEoM1BTF0WNi2nYwhxDE0zZ0v7iZ+3lPS90rYtgqZOlx84t8G4+Bxb1ESnFh+dLe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uxX3ETLOGsarjD1kOq39oTBgPMDLyV6NT4Kik+8PKCOk39+/MZ+3GnarY2MOk4sZsmw9N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M/DcH0mvv432n26q3EgkXF9pYOBYfC/1EU+FrWtYEehmpyY35TtqFKsO8YpyqQNBK603p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JagE3tBNd2uNu0JRlNxIVlJvmk38wAt6yoNb3v3lavnz2A07xyvYkQ8wbQmBiFggB1kkF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DXN1gBUsosRJpm4B6Q/iYZhDWmFAvtABhkFxtCNiomOfLlGqwBcDLAFhmsJOTKB1EPTSw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AyX6aTLXAA07w7kCzSNAddu8DCoA8sFRmPrCBKa7iLVhm0IIgMItIYCEbkQADmBI+Uolb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ykycuukAV8oMh1zaga9obAnQCYoOhI1gLC/KTl1jXykAGwaSKdwLiAgtY2MB2P5Y96fm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+cBCuc1jCAN76mTkuYagjTpKBym1yJPUCNDXFiJFoAnSDezQgpvc7TChY6b+sCLkyQLz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YbmESRaZfLsIWhmZdIAEmGALSALQiNICwtjeSbA3mWJMjUmAWh1H0gFYa26yBfMbjSBD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1K5TprBIJ2ECCu3eBrqbaQybGSQX9JQK9b7wlsRrAt5rSdQtul4As1jaYPMZLWI9ZKAW7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3hk2ImNYm8AN5A1ENtOkjS3qZQu1hpeYT6Q7C9pGXeBA2kFQRJWR1lQl110iHUy2w62im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W+AYs4Di+Grk2VXAb2Oh/eLqL6Ss4swmrdxNPaybi94Jaxmp8O444vg2FqMbuFyt7jSb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CWiy9oJeQNzSM0SX9YqriaVLWpUVfcyi5mk5ppqvG8DTUn7wjf5Tea2v4ppAHlIT2zG0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GqW62nDV/FGKe/LyoPQXmtrcXxdY+eq5+c3MLWe6PQ6mOw9IfiVkHuZrcV4kwNG4FQ1D/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5LHX1g5LzU4/2nc6XHeLXqeXDUSoB3J1Mot4lxucM2QW6ATVLS12lmnQuLlbzfZIzur9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ocqnUzZJUJHnJLdZU4XTyVFucqy66ItRg7Em+yzWM0WmZv7svoxjOFVAvE8Kb2tVX95U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msjAm2Mom+zr+80j6J4EScBTJN9W/eWmGoPrKXh5geHW7VGEvP3E89bVcYuYn1RhNfw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AP1m0xG6e5H6TWcNBHDSvVWYfQyKL7MvwuK8fodBUzfqZ3jTg/Ap5fi/jlP+JA/6j/Wd0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ATCMAmFTIvImXgTMvImSomZImQMmSJkgmZMmSjJkwyLyKmQZkyETMkTLwrIJkyIGSJky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GCYUEwBMgyTIMD4TxFiRYWMWikAi0sPlbrrMNgL7TzOhJ1W53kqbexmMQYQW+gNzKBZr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6g/vFOtzoYzIVGukgxDrYgGORqakCrTikN13FxIUtUBOlhvAY6o1Qmkwt6yRWNG+U+/a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MpL3uD3gYtQNU1Gl7xqUg13B0B1Ai1RVa3SQjnO2Q6GA+qDTGYDQyuNRcyXLut9+/pM1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OoGmgmKtyATGEW0GsBVMAW7dRGuAadhew2gkXGwEZzAtMhhrASnlIOUaSxnBUEGxG8RTO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guIBlrbCRmBHW4mLYk2GkkgdN4EA2Ot4FQWOZYeUlSxOg2gg2GvWBssIl6adrS6igekr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Ka9baQpqGwIMYoJGkFFG1tI1TbQaCRTEtlA/WYfQwSARqbDveGiBQLEkSCcptIAAhkZi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wBJXNaGBl9pBURirdbQFMfNYQlprmDX80WATvvCzgCxveBPLGckW+Uyoo5R11PaQpKMxN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S3pWtYjvMCEnUbQwzGYa3LIBBYHfSBC6CSuphWDDMpB9O0wLlaxlRFiTINMsbAXhVMt7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sikEWbzDWOp+Yaw6oVmBuII02OkCWUqLxLqKjdj+8azWG/wAoh2BIlBrZSQVJkq+XW3Xa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2PaQUI31HQwGVKocADaIxK5bW69Y2ogUDKbwGLGnqtx+0gGjTu28YUFMnzECBby3U2MN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VUtoDLWEqtSFmJImPTQjydICIb+kinuiVwTTG29unylZqdvXpMUtRrGohtLK1aeI/wAQi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WJZaYG4kJZl1ltlNNCjL7SuXUkLY37SCVcWy6e8BmK2uLjvBWnlYEXIj2e4+EAShL+Yz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gdVMhVuxhDSVKA2vF3voDJYHS20wKQb31hUCn1vcSMpDaR40BsIJswGusABmvrtCI1v0k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6QiHY23kFza9tYQsbgzAtxCoFYOd7SCwU3/8AoxS0ijNre8ZpbSA5cpACaMekUykvlN4J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Ng2p6NAlRYEX1igrXOaMqnyWXeQgN7tpAHKbTFuPi1H7Rttd9JKoGMBLL2sZAXXe0NqRQ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pgOVwBZpIIUG20qlw20ajaZWgMtZtCLGDVTmCxOgkGoqmzDaSjE620gZh/IoANyNIVQF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gzATexF4QSOwWwW/cQwb9LQQGALU9xuJNGpdrMBbvCiBbUNtfSLNQK1usZWdkN7ArA8j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bTAp2aNFrawT5TrtCJQ5VCtdlGw7TGVrEqbrIFrw18uoOkKQ+YEZZhqBbX3lqknPvkIDj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Q1nTUaGBAbMNR85gI77SSoWlodbwRub7yKIDM1zF1aeY6aWjtLdjFvvpAZTKlQtYZh36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zU+jCLJNrjWFTqsh0+d9jAwECCwOhH0jGpLUuaflYa5f9IsE9ZUA+mwiyL3lg/p2MVoQ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QKbd5Y4AP7vU/wA0r4q+Uyz4dF8NU/zzjzfi6Ye1zF3CgA2BMrobCwj8eNEt3iEuQe8n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bmTUqZyDYAiJq1CGync6AQ1pVyNaZnW2T2xrYw5JtIOrjMoijhsSWvkP1jRRrgWyX+cnd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oOCGRfpK5wFFvhJHzjDRxGXWmbyQlZF/w2+km4eVRuGkHyVPrMWji6RPLqHToDLRdlOq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ZtY7ZTZCY3G02IYZrdxHpxcqbVaWvpMar+ISNoxhSZRmRSTMXila7qdS4ph3OuZfeWae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6zXDA4epmI0sLxT8OSw5dQzP2V728GVhoQYD0Kb/Eqn5TSHCYmkfw6n0NpIxOOogXuw+s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jaPgKTbAj2MS3D2HwVPqJXTi9Vf8AFpX/AElmlxjDsbOGT9ZN8mJrGlNg6ysSACPQxWSq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08ZhqlstVde+keArC4II9InNlPcOyNHn7xqPY+82rUEbdQflFNgqR2BHtNznnyz9uqi2j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UBKsSO0UGYOB0nXHKZTcYs17EU10kFG6C8ME9esMG2s2iupOoMkjTeGSAdZJQEbyoUVG8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BrFuhBhQlcykyutHKb3lgEqLGQ1iLEQghsIWTMtzpAUZekPNrtAAAKNSZIGY3BtGLlZtZ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UdYJ0h3s1u8k2ynSBWfMbDfWOzsAAST/AEhquQbC56zBYHzQIqk6W1EFh+gjrgN5dQdxB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LQEAWNx1kFTeNYhXAkVB59IAG595l7dYxOxkVE8wtciUYg0JMxRc7xjLZdd5Ap+YHpAGoR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6AG2sjTNCysGHUQgMgBmFYzIxbMCMvWQVFoCStgTrItcR+W4tBFPeAsHWS63F5NtdYxA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KgETGtpDNPKTbaDl1vaAJWynvBHSMf4RIKa3gKK31hgXEYF9NZFuq2I6wEgHMSYwEZbQi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EwEOrEaQlGnm0hqCDIYfOADD6weto4dj9YLLYygG0gEXjuljMyi1oCSDeZZoy1tTAzM1x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wlxrJtaUJt3gst9I3Kb3G0i0IrOl5WrUza82DDsIp1uJrZpvfA+NC0sRhna1jnW5+s6a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2Jy9LdZ5mtZ8JVNSn7Q6mPr1UVGJKLsLzNw35N6d1/beGFHPUqKpt8N7kTVY3xXSpkjDoW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nHmMxUHQTUwh3NpX8Q46sTaoUHZZrq1etXe9SozH1MECEFm5JGd1CjTUmYFvDAhAASoD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EbAqsILpDCw0XQSjEW1pbo3yP7RYX4faOpC6t7SxDKA86+8uV9Kr+hlWlpb0lioc1RiO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9xFUD+PT1/MJLXWmQdLkbxdM2qKexEivonwu2bh7HuQfqomz6TSeDnzcN1/hQ/pN5+Wee+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3mvwK5aNde1R5eqfmlTD6VMQvd/3Eiq3hRsnj3FA6c3Cg/t/pO8Yzz3gh5f2g4UnaphS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mozQMYN5jQZRN5kiZAmYJEzaBMyZMgZMmTIGTJkiBMyRMgZMkSYGSJkyFZMmSIGSJhkQ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kmCZRBgmFBMD4arUwpFtxvAZgw1Go7SxSN7l7H1gV6QpbG6naeaOhIOwIhU/w2BG8ANq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WxH6ygWsHzDrIquWGW5IgsSp0GkEgHUfrAy1rd41PhJPl9Iq9tddNoxn5oCiwJMgkG6+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AjTvIAZGAJvCdiM2UgwAZSo12PWHRAXMNLHeR5ygB2kLoLmEMVsocXJBkMyuNLgiGiZ0JU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NxAJgRl6Ri02dMykesVUF7XOveHh/wAPMzG4gCTrvcCTWpjlgg3v0mFlYki8NfMBptAr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MQGO8JslgVPmBkVKmZAB5SNIEMGVr9oYa5H8UWtQsozDWMDLuRqIEghrAfORUVdhaYCMt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2EDY4Q2pL3tL9EkaHQ+sp4Ai9NjsDrNmzLUrM/c3iqlNdt4xR3koBGhAV7TKhWxuOkkEqL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qLmMQHLfW0AFdW11Fo3NdNNYGQM2ml4QQodNIEFu4kq5L6aekOoCdbQVsLXGsDH69PWKK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WhhQVsLQFkabzFhWOYXklIGL8VryKiZtJFrHWEMwax+UBdJMlxDsehgMWVzppDR/Lcixh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7g2/LMAJJMK2bbeAKWLXMdawBgMum1jIVTn3NrQqWOZrWmGkLX0PpCcZCCZjjVWXbtAgU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Tb6ROYgG20xalgTAY6g6iYNKZB2Mi9xAFQhSD8MCCDa/SC5INgbCPBz0zltaKtYAbwMp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h6HaLtY+kkekAst1Nt4mqCykAakRubJ8UEsCRcaekB2BrNTtTqgVKW2Vtx7Sz90R6nMwr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1muYeZSpIEahJ1BIMDHBWpYjL3BmFrAEgEXtLRenWQLX+Lo43+cVXwxp0wfiQ7MIAVKYJ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Sdd5itlAF/rCKEqHJsIGVF5YuNRBBBbzbSGa40gIrB9doFgggkqRaIykudPLJJtcSVYg3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lSxuO8zlMGuTa0dUcMylVPvF1GbXU3lA6XtvJtb3iwSD6+sM2uLnWEEwJHSBYjQQr9DD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xuN4AWzWA2Ms3IO1zBca32MAMusnoRIOkixJBvtCAVSLi8kMysSNe0Yw0uICkFtSBAWS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5jlIvbvLfKDHS1oJpBSR+sKqNQIfOuxGokim5a4Gka1TKRZSR3ko11udIGckFNZKUyg3u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kKxFwbEnpAA6kdpjHXTpDAB2hIgKN3MIQzEG6sQYa2qDYK3XsZLqoQaayKSXN7aQo8tks3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IWzfAOkAJmJZDcduogCVYqbDWLXMRqJcUlQQN5XSm2c5u+0CBt6iGGNjpGrRygnTvAvc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qJYWqHFqoJPRuoiai2e5GhgabC8B+IosqBtGQ9RF5cqhryaVapRNrHKdwRoZLNckqtgek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Aa+4tHZlYi4tIsu1pQBI2mU1IXoYToCbg3kqO2kgFmIcaWIhO2bVrX7iSwuNoK3va2kK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0iHW2o6x6XBItYCMNEVPgIHoZUanFMchlvw2L4ar/nlXHUzTLBlIlzwyP7rV/wA84c/4u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RPeUmqZZseIJdU95rKy2l4fxM/ahVrM2JS+2cTqQJyNUj7xTH84nZKugnPn9tcZdoVoz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D1M87oXl9JmWLqY7Cp8VVPlrEtxbCDZmPssuqm4t5AekFsNSb4qan5Sk3HMKvSoflATx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Wrmdso0l7ck3Fl+HUGNwmU+hi6vDQQMjke82hXWYBE5Mp8nbGmXA1kD3s11Nrd5XK1aPxo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mNTB3E6Y89ntm8cc4jHNdjrG03VjY2tNzVwVKoNUHuJVq8LUj8NipnWc+N9s3CqbhH0IE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KB7S2eH100sGHpEMHRirqw9xadJlMvTOrCDw0Zbo5HpFfda1NvK5+RmxV/JY6QSTpFxlN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XZiPXWWMLxm1QLiAMp/MOka5zLqLzX4jD5zZRYnYzGXFGpnXU07OoZSCCL3mtx1E06oI+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XC1T5qR09psuJU70QexnHjtwz03l/KbawHvGIDlvpAykC8NVuLXntcAZczH0mMpJFjrD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9oQCIb6mY2qZe0fYe0Ag3sICMulzItcG5lh8gAB00g5RpaAsKSu8gjSOtbppBygnTrKEqL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kquvpIfKu8CFBYnKNplun6GFTSzZlNgdwZNVMzXDWgL3Gu0nICSQb2hDTTcyCcoNhpAiq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KhfRqY6RzeZRYazBoPeAApghTYBu0xkAEnKRfsf0kO+gB+sDMljpCB11krciFYAXMoFv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n4RJVtdegvIIZVW99TBVyG20jAA3m3PWC9NsolQIq5nIXSNFslguveLRFQlmP0jUsW02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tUZCPaDkN4GMgO28EgqfeGQQJIZiADYiAB09ZgW51jiq326aybAbbQEMtt9uklgBbLDd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7QE28xP6Qsll067wnTKQCJg+LQ2gBYi2kjUaiGbmQVvtAWLtaSy3aGAPnJUd4CchJkhN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y5Rcm8Cu6a2gW1Et5AR3HeK5Jza/DASQDp0kWtfTePNMLr1MIUryiuBpIsbmWCnaSiC/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y9dI9wAQCISpreEVQlt4t1ttLdRO0HIDSJPSXY0mOXUxVH4dZZ4gN5XofADOk9MUdpIE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TAIQGkIiGBMA0hqJRAEm20K3pCCyiUAuIarrJpjWMAlGBT8o+iF8wJ6dIupoi/OTS0v7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/WOqnLbLpoL2lcareWsQAFpnuk0EPqhPzir6kRmmRge0TY3ED3vwPUz8Np9zSUzpb7+85H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K/xckfoZ1nYzz323C63wG3aVEFsTUPcqf0lw9RKyL+IzegkVqqR5Pjbgz7ZgyfrPQqh1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XA63QYgg/O09GqbzUZpbGDMMyUZMmTIEzJEyBMyZMgZMmSIEzJEyBkyZMgZMmTDAyZIm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MmSLzLwMkTLyDAwwTJMiUQZBkmQYHwxTJBt2jKoBU5W1PSDTUZ7HaQ9MU6hZTcXnmdAVB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pDfzNbYekk/Dk0NtjKF2LC5OsEKbmMZDoF1v2jsInmdatxcGBXte194WQAAqNRB8ynzR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MCwvcE9pg8w03G8NQGXQEN6zArFGAGxvIjCSoBUZhFPrdlFgdxCplyxsZBLBMp0F7wCoC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htdqlwLnrAQ2BsbA9JCF7kqDAx1dQCwIVoQKlrX0ttJfUAnY9O0RAM2YhQAD0tDcFWCkw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ki4uoFoDFVbFTuesS1thuJm1rGwtvIANtj8oBZQjqTqp7Sw1G3nQggxeVWp3B6bXmB7U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oZGtwBaS7mwYAaQSMxU+sDaYX/DW/SbCkCR7SjhE/BBB0l/Cizi4OU7yKspe0YahVbAam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NKCwBXWRWUKuQi41j3ZXUW0Mr8rtCTtAkaC5tBquLX6TKg2mEWA0B94GB207RjLnG5Bm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hgy9bjpAFRlbXWPyKwEXRS7EtCqkbLtAxlCnvFubWK/OGnm7zKqFBfpASxBGsYh6QCRa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ASHC5Nte8Imx2glgxuBtAA6DXSNpKFF+/WAb5dtYYJKgNoRAhw1+/rA81iOsdm0tE1SV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vIUkOQ/wyFqXtfaQ5sLb32gWGC5brYgdoAZVIst4ukTTIDKQD3mVCxchABaUNCkncyU0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HQyTm6HWQRVYILgW9JlIAjNsZBBYHObmRmWnTtcZjKDYsSLbSVu1gpsbwKZykZtu8PQ1Q6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ugZLZYpVy3DbdI4VWINzFjck30gSFDWhKoB7Qb5h5dJOpGsDGYA6TFxFRDYEFDup2MWxJ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LHrAccPTxVjQ/Dqn8hOhPoYipRqUXyVQV7gws1iBLHPaooTE3emNj1HtAqAA6QyNNvnG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Mp9xuPeIza7WgQU3udZB8tidu8ypddwYKFglr6wGg7dpNRgdbQFVmG9rSLnmZT2lAvSD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0JHeOuip6yszux0GkCfihoCu+0lVta40hoLgwMvf3gVGu4BhHyEG8XWOYFgPNIMIvMXy3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GVuPWUJVw2YAiQEvsJKAIxDDfrGjYEdDAlTlIUdpFRgdIDK4qZlmVLkXttAx77ItwZBU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4UgXvCrqbjTU6QF1GCoCDcW2iUUt5m0j3psLaC0hUvpAAU8vmkkj+KMqKbWvYSURCtid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zulgnwnp2jVYKCdCBppJVAykjWEKYsQAToZNG6Hy3v3hsu2kzKRqNIDS2c+YWb06yDodb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jGYEZWFz3hUKtyfMbGRyhTA116RXnQG+o6GYMzfEYDW9YHLOrACYSb6Whi/L9DvATUJRf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3AtaNyZgAZLIyaDUQFgZiToPSSF03hFc3vBcZV10MIgo6m97iQ9RlYaaRpbl07NqO8W98h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nYSVe1yRJVAaYa9j2hBkFNr6k7SCFqBgQBBJt1ggaDKRpBqm+gGsorY6uTSZSAy+vSWfC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lDGKchmx8KD+61h/POPP+LfH7XOJErTT3murAFNBrNpxPSmlu81xGtiJOD8Vz9tLiaeSt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qcSCgCihcyr92ptYlMxEsqECjQWE1nxzK7rMy0Q9bG1/zcsemkUcEz+arVZpbLAmRmvde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dVY4KiqgkE/OQMNRAJyXjhXBFvW0JmAF5rSbUq9Giv5ADNbWpqmNoFVA86/vNvWIO4msx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VNxJZ4WXy7orqfeTlnL0fEtVLCvQU+1xL1LxLhmA5lJ19tZ4bx5T4du6N2osZzOL4hjML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DC4m3pcc4fUt+NlP8wIlTFsr1KjKAyMbhhOnFhu+Uyy0HC8fRrDEUyp7rNvhsTQxCg0qi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1sJSqr8Nm7ylUwdfDsGpMT27zeXBPhmZu3ywHoq+jKCPUTmcDx7EYZgmKUuo76GdLgMdh8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1O4nDLDLBuWVVrcNpP8ABdD6SpW4fVpKWBDKBrOgKC8Cun4FS/8ACZrDmynhLhK5ZLmmd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PMOkuKN+0qYpfwyDPe4D4K3/AE8CNBVpXnQ8SW2EbvcTnOBNn43h/SmROl4oP7kSOhE8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FqKYJAzSSAB6yaSlrX2Ml0IuDPa4FhrG8YpJPpA66wwbe3aUGdSAJBAEw2vcGYLX7wMam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b2tGCytpBckkk7QBCkzCLDaRTbfpCzd5QtrwuWCAW1ktY6SBcbmAYTMNDa0woDcSV1Okw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WIykxrqOWLb2iz8XvGI3c3t0gKoqwW9Qi+0ai3a30g1FzNsQIQ+IBN4ECopLIdCNIspr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vqZNwxt16QAQlbaXHaSxBaxHTSMAuQANYuoAXF4EimW2NoKJkLX1vGlWA0kMDlsBrKF0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ToRpJQFSbi0K19pAuoqsbAWmW1AUWk1M1PZb3hoSyg7XlQDUuWCSfnIHmNvoYyot/i2k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luQD0irqK1id5YUC3tFHDgPnvfrYwprKADlite0aADIZRlOU2MIUNTrGG9grbDaClJgxu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bQ9IAVFOURbLciwvaOFygB3kqmTXeAgppe0FU1N9paJBbUSGXX0gV1pEi4GkLJe0dsfT0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LrtIZO4j27wANzreAOmQC0FBrtcdowKTewkhRaAl0v5h0ggGPVfQ6QmQEXGh7QK+WxkrY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aQFo3YkmxgVmbU6TCCRcbRz0+uwMwJl2hCMpttBI/LbeW7dCJAQZgSNJRoOLIEFh2lHD6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8zE7dJrcICUPvOmLNNAhASR1k9ppEAQwJA3MMDSEZa0NZAF4aiUYAbw7aQrWsTM3lEp8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ai0slFvvAU48i+kmkCWt6RjgBB7wqWrqBpKiVQ21095ZrZeXSzH8vSVfePqAmjS9QR+s0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el7mJaoxNr2t20h0msW9VMrk6iB7T9l7XwFHsaTD5hjO3PacJ9ljX4fhgf4Xnd2v9J58vb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SV6R8o7SwPiPcyshsWHYmRWj8Tnl4jh1X/s8Uv6z0iprrPOPFyWwK1P4KtN/1nodNs+H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TWLNCZEwzJRkmRMhUzJEyETMkTIEzJEyBN5kiZAyZMkQJmXg3mQqZF5Ey8DCZEyRAmRIm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TDMmQIkGTIgfC9J/MD+0axUODuOokUqYCrbYnWx1EZWoFXFjdTs08zoUAQQPynSBpTcl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AQZiLk5esoa1U1VOYbQabEI1m1/eSUyk5fhO0UrC4GxkEsQEuSDFq2b4RqYbJlJDG4Os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ZQucHXaRTTKxOto13DBVYkgQajKuqNcQFN5SMosIuoGva9+sf8SlhuOkSx8+kCVJtbrH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YsNp0vCTcZtoBEMab2Go6RWW+Qgi+1hGtUuxAP0kIBmuSBAxgRuDr6QUOUjPt1lrE6qo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A6309oDq+UMBltcaEbRFIHOe0bkYkZ75TMrXSy9PaArKDcdRMUWY3gkkai8wHNq2kCQTc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BrqDeALXPeMDEkWG0Da4U/gKsvUKj6CwuO8pYMoaSX3tNjh1BJ9JFWb5wM28xL99BJVQD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KbcZd7xWYBvQwKbZmC7drw8lj5t4BMNAZhtYSD6bScoNtbQMHmGg1kgVBUu48vrGqvKAY6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84Bvhup6Q6gpsOx6SqSM0MN1/SA0Gy66SCGFtLgyaah1IzAExy83D0zmW6yioBkGusxi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N+hk+UEBQdYCg195LkFNDtIItUAPWMamRftIAUg0xbWEwJAsZlMAaAQgLm17QBQkGzWh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TeGEs1+kBBXKdNI1BY26SWswtvMKlAG0tAyoC9g+o9YFMZHG5jVqrUPa0xGVuoLekCG8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t9Y0qANLzEvnsdoAGlmUBd4iphspBv7y7UzIhI3lA1jn8zawJJPS+kJXYjWwhBgQCusw2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YEdYIZ6XxAFeh7TFDXsYyqilQIEoA6k3uDJYWXTpFp5N9BGK6toDraFKJC1AL6GEy2sF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9YQW6nXWAoi20Ekg3vDBK/EQYRsQLj5yofhcRUosWpkA7EEXBEdWShicrUxyqx6flP8A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zkAnQHQwIxZenVysloKMCbjQy5SrUaq8vFXYDZt7RWIwq0rvh3FWnvpuPlASztfUQRct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x0hisGUCwkBHKYtiKYJvYRlPK7ZepklKbKVeAFHNWUlRovUyeayG1RNO8xVIXIhyiZUD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OdWG2skm4tCoUaYUhyyt9ZBU5GI1t1kCxcHWHuLyRawvaZcD2EAWUFbHUSFDA26Qnsov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1gHTpsWJZpjAXIkhr7GQdTAAi18pIPSQHLnK24jsot5d4tkA8x3gMZSQLwQcvxbCGpBS8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3gDWYZQQYvzG9heWTTTQbiCXWm9kF5QinScm50UdI6wRdNpiVmIbKJBYXsRvAlTf3hN5R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2fcSAiu1gfSQNfiFjDpFltYm40N4NS7X1sZQSkZcpGkhqZVcwN1i1c/mO0cjFbMp3gLsG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YwygILJp6RL1mWp2gYb9Li0ZzQqebWRnVwDlsesLlZwdLiAkkExqFKgKsfnFEBRYiRSbz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2alp5wIhhZSCbARq1SnmQ/KSTTxIK5glXcA9YFV9BpBU51IOkZUo1E0cbRTCyXU2IgZRT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9THiwpBh1imGZoGuxV8pM2XhDXCV/88pY5AqkdZsPBwvhcR/4k4dR+Lpx+1/iYtTT3mtt0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uOs1VWmb3Fx6xwficntIuulooVLOR0hM2Ua6ypiKgXXYTu5rFVwBvApK9YkUkJ9ZZ4Zw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mdh3m9pUVpgKigD0nDk5pj4jpjhv20NPhFVyCzBf1lxOErYXqOZuFSVsTjsLhdKtQZv4R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5enTskVBwijfd/rMbg1Em93ECpx/DL8KO36Ra+JKHWi/1EvdyJrEf9h0e5PuImt4epuPLl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8Q4JjZg6/KXsPxPA17BMQl+xNpPuck9nbi5qp4fqUzdELD0Ma61qVMLURlA02nXKqsLqQR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gCPaax6iz3EuEcgjaRti3UToK/DKFVdFynus1tfhNalcoc69hvO+PNjkxcLGtq4ZKoId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WpzMOzAr2Oom1syMQ1wRGABtTadLJWZdD4T4juVpY8WO2e37zpHK1cM7U2DKVNiOuk4n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Zo7g+JxeCr/d/ipNoQ2wHeebPg87xdJn+1ilcG3QxeKX8Nj0llqRRjfpE1yMjXnrclPw0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UzruKKPuNS47TkvDdv+cdK3VT+07Liotw+qe1p4uT+7HbH8XPUQbG2wmOzBt9JChlO+hh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Ai3rMtJUAGxjGVLHvAVqF2hqRlFot9CNYbICosYEHzG1tZjdoDELt0hCoKh2gYUsLiYE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ZbRbNy3sB85RDJZrSCpC2MM6219ZhIvqdZBFMEfOGLHe9pCq1zIb1vKGVkyaKNIoqWFr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tbTNybQE5bm4Mk0yNRvJKZm0NrQ1BMAcpqUjmNj2ikFmAI1HWWCAxOuomZVA2OaAKqd+s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TdY5i17DYQswZbX1ECAL2sZD+UXvrGUwATeDWs1tBAlwQl99INNgReNdWqAZdusxaR0Eq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KAPaHy8htux11jDS1FxpCq4B3kML2uPlLBUAm2ggsttYQnIcxvb0kqDeGgsbkamMIsCe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RhQGwEJFvrpeSvUDaQYoCrrvtAcE76iOLBVtYSCfN6QK5GskAW0liw3tACC9hpKFkXNrC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19ZjIQICsvbWINNxUNjpLYup1Ew2IPSAKjQXElqZFiNBJp6AX1hg3v2EBR00uLyQtrZrR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a4FrSBJHUxTgkqLdZbNtdOkFUsL2FzKADEkA7zCDzDptrHKFzeaYbAEAXHQ9oFVkBsO+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FbLmNrdIu+aneBXykC0EL5gDLAFulxIenmcFAZUc/wAXUimb7yhgADQqaa33m34+mVLH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bXm4lMtJAk21MkCbZYBrCA0k6XhW8sIlBcwwLH1gJuPeMt5j7yhoAKDvJB3AFoN/KohJ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feLENesoN9aYPYzKOlRfeGUZqJIsBfrIoqOYtz1G0AOplhrthqQF9CYNQ01YhU2PUyXrO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mkZh6LM56D1ijSpr8T3P8ok02KudTEsdLwPXfssZfu1BVvYFxrPQToTPNfsna9KkOzt+0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GXtuFkAMT3lfQPU97x7nziVz/ANYcdxeRWl8VXbgeIO5AB+jTuuGVObwrCONmpL+04vj6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06rww/M8N8ObvREs9pV8yJJkTSMmTJkKyZMmQJkTJkDJkyZAyRJkQMvImGRCJkGZIgZM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yFZMmTIGSJNpkoi0y0mZaBEiFaQBA+E0rZGtL9BuZSNN2Ntx6TW8sg3O0sU3yEETzOmxY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aExAsOto52O4tlO8B1UAHYGUNzqiWYXNvpK7gXuslu15GmXvCDphXaxIU7i8hFGpy7dR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MlM1PRr+sghlPfywHIGgFoVwxtf5SX213gCp73tbpIpqGfLe1+sO2gkN7aiBOVQwBMktdc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glhpHC3LIy+bvAAITZgpt3kMQLDp1k5iKRQG4ilILBbwHK52J+vWMqqlV1KAKTvEYkMtj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c6G0BoqlUtU6G0hnNTW2gkAK+jNtr7xjBSPKbHsYUsrmW5i2QKuu8Znvpa0lmUWZtfQQh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OQqDqddpmgpeU6RVFSXvA2uGA5a9ptMLUKjTX0mtwoU0ludZdwwIOp0kqrytc3sYRufh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l3Fl9IViK12susGmStW9Qmxj1YmwvrJddPMsgI5SLjaMRVYWtf0iE1IAj8hGxgCTY77S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9ZKbXI02gBy7CLCm+9vWOsD1t7wuWt9W0gLprc6nQdZcpYkqhpVFD0z0PT1EQqAX80xgV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70z8jEnfUkGPpVMhuVDD1mVMtcMyC1QdB1gU64L3GxGxjEqsVsxvYSdDpmvMyAbQJUdQY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YqgsL6QFlcx12kmw02ElgwNiItxca7wC0YWUSA+ZCjDUQsOoW53km58wAvAykUUFSNb9J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R1EhluA53HaQXcqcw0MCeaTo/XYyb5Te94ur/h6byt52IUhgb6GBcNV30letQDtn1BtL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kE5qZDDXoYCsLSBYgG9o5kIF9otaJQZ1JBhZ2CEElvWRWNawN5JbNbTSRSGZbCxlmlSW1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AiTkCs2Qa23g1FKtf1kioMxlQZuFBaRqyMQNINWuAlrEiOwpQ3vcAiRVMAr5j1jqbBGK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QEW6SvfJUuotAeFYbEi/SKNJxmzE69YWY3uxMHnMwsBYbQiFWwtbWGoKNcGLTODbcRovA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5+hlbE4d6bgMCscWyC5EhcZpy2XmJ/CensYCkup2N4zcXO8s8omnmo+Zex3EqF/MRaUGg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2mCpYXETWcmxvbWQWgWy3bWAXsL2tfSRTYlbE37QzYoSRtAxgDvII8pmAgjWGpSx8wgL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G0sgqdRrAIFyRaAvci2mkOmNTmmC1r6Xk/FpAnvY6zCuljMRF1K39bwrAkA6GAOi3goA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tb5zEWzjSUA5sB3hoi6MfikVkOfTUGLLlPLa8gMIrFrfOLrJerTKKTaELpe2t4VzuDYwI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MIKm1oZzBCwN2g06yuCH0cQMXXeTlGt5IZVbTaQTmbtAhqTcvNoRIpanbSPVgiENA8vQ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1iCAzjMNekbUuFvKzMSwuNBvAZZgtigGu8OnVK5ltIRsylCCR+0aKfLUkgG+xgJcZqBy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F9NIxELE2a0C1ksd5QTqo0Gv9JXCWqZtjLKMtJemvQzGy1LEbwC+8iwp1fhOl5FfD5Nho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w72kU6z0Qc1nS2qmALUWNMFdBfaLq+RASJeRPvFEthyTYXK9RKeUtmza2NrQNfiwalIk9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3XE/+JNdi1/DOuk2fgkf3bE/+JOHUfg3x+2w41cUqdu81j1CQAZuOMLeglh+aagqL3Okn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aynaBw3CjiHEAh/wqfmb/SDjGyoW6TeeE8Nk4eaxHmqtf5TfNn2Ys4TdbQIFACiwHSGq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/b0NdxSqaNAKhszaXnOVMKDUDZL31JM6Dj6ENRYDTWay9xqLz2cGM7duOd8q4Rcp009ol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YbS8ocQxCUaTHW9tBO+oxujTB4aq22Q21HaVKuAAb8NtJ1uB4Th6uCoVfMGdASQZLcEUE5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+9xunZk5SjWx2BYGhWcAdAbj6TdYHxO6kLjaV/wCZdD9I+rwfELcoFqe01mIwgNVlq08p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k3cfbrsFj8LjVBoVVJ/hO4lopPN6+Gq4Zg9Fze+hBsRNxwnxRVoMKXEAaibZh8Q/1nDP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oxODo4hSKiAnv1E02M4VUoXajd0/UTosHXoY2iKuGqLUQ9R0jTT7zGHLlgtxlcSEBbUb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p0OO4ZTxALL5KncTQYjBvhWK1AQe/Qz28fLjn/txyxsCKy8oq40Gx7StWylGMelItvK9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syreGrf8AOaiB2b9p23FVvw+tpfQTi/DVj4noW7H9p3fE0JwFa3aeHl/ux2x/Fygpkvr8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5U6ybdZ7nBFjfSAquCS3WErE3IGghKwYSgGW512mAW9YTrcgqZJU2vAU1rbH5yaaK2qmN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tQ22gELlvaEyKy+bWQrXJ0kltbAQMVCq2g6XI0vCLmmfP8MxVDklesAs5JvprCC5hY7w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KD2gARY+0zSxteEzaDT5wqal4RCMSLCTTBzaGDVVqXS14SjINDckQFMDSYne8Kn5xmB1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GuopqMq6A6wqsEITWQia3MeLOx7dJhXX0EoXl1uIbKvKud7w6hVaK38o7yVtUQAayDFX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8rKQv5YRoliL7CEQWNszayFZiLtGFQGAGtpgXNrsP2lEZLZnO5i3JFiRvGByz5b6dJLq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bSSFJ6/KPTSlYDWAD5xAgKMu1j3g2ykmOJ1uOsLLmPm2gJbW43tMtoL7xyLlFuneQQQd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VJNwdJZCFk0MBUba2kBLK5Om0ZYixbUWjUXTUSXUdIFYIT1mZbg7ASwQFQ5u+tpCqpUF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6wXS43lmwHTSBlB2GkoUi9OkNtWCrGWFtd4C5XOgtbrAEoQfN1mW0t09I9qTVVAAY+toy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3MuhUCj4tdDIckVQAPLNkOGVr6soF45eEqTdnMaTbSKrZvPYpbaGtMECwvOgHDaAFitwO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qi/tGjbnFwtWoPKhhvhatFQXWwJtOjpjSwEpcVOWiulzeXQ4rj63pt3nO4O4Zh0nTceU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8be81Eq31MkDSSupkqJplJHm+UJR5TJZbhdNbawlUZTcyiF3hdTJFhaH1MCLXAjKa67wT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AvGNYGy7WipN/OZUMzeT5wkNnHvA3B95IPmHeWA3/wAR79zMP+Gve5hV1PPcW6zMg5V2O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OB8osg5rAS0jU1IyISe5Mr1KzBjbTXpA9L+ygsllYEHmdfYz1OoNTPI/srqE1TmJP4gn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cIqfEDK7D+8D1WWKxAHsYlv8WmfeRWuxq5sJjkv0b/2ibvwM+fwpgP5VK/QzTN56mLTe6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Nh9nD5vC9Nf4Krr+ssSuiMiEwkWmkRMkzLQMkSbTLQImSbTLQIkQpEKiZJtMtCBMyTaRa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MyFaZaANpFodploUFplodpFoA2mWhWk2gBaTaFaZaANpEO0i0D4RBVkNjY9pCt10HS0C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3Fx3nnbBUDZdALTMt0F9hDANjcGC12uN5RAsQe3SFY2uu8BLrvrGXBGm94AZbHeS4IsL+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9JLVLsCdOkDCQxN+vWAwHeMd2FlIv2hhKZpte+bsZAoHy2vDpi5ExKJcE3sBrBVuUxut1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Vic1xFqfNeTTXM2rWX1mVUyOQLEdxAGpYrfrfpKyGzj3lpVD3B3MWKaCobG3aA50DEkD5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0Mudjv3Em9iDoYEfE19j1mVBZgN5FXMBmGsmky1NKjWJ/SAJJFxa4MZSQOCNj0h0VXOwO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QAQO/WAypTKHKSLdxFrdWN5cdqOIp5qRyMBYgyqh81n22uJRfwKlqS2Hff3m1w4JBBXW2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ai2g2m0wlUZSKl/QiZU1Usx82sch0ysbxagHUEGMC+t7SKYgF9o4uCtgNe0UhDWA0PaSyF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/eEXPWQxGW9xfvBTKwJJ09IBVBpcHWQlOplbMfKekg201tLPNBGVfrASy5QLmYxvoIy2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KIUG+8aDcWMVY5t4YB3gNUgCxtaV84pOGUka9RG5u+sUyhja14B4inmvWpgDN8QHSKu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NIA9JhNKofw1yv/D3gKo66mWAyhhcRbgMO1+0ykhUkNAaWuAItxsRCsLW+kMMhAzCAhfL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AAulyIKuLeYWgGVZT5jpIfUADaFmDKSGvBRgBc7QJIAW1ukUAQbaWvvHlkZCZXsR/wAY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3iV312hgZhIc9hcesKkv/AAzFXzkt16QKamMrXX3kQShVqZtjaS2ITXJ84IYWsy39Yo0Q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zEZlF+8wUitO5mCoabFd492JUafKBVcNVsoHlG8JBkFs2naMQ/wjSRUQkXUXMAi9xvAZ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FjvCuBsSR6QJCALpcmSEsNrQla9rQj5iL7QEubpvZht6wFZuukblJJAFwJBUkEiApnvvJ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sgOtoYJsLQF0jUUi5IIO8shVr3DnK/Ruh94rMC1joYRIFpAD4Z0JBFxFGkNiLiX0xFhk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DKXoHP1I6j5SigTy/KLjTeSXICga3jgA28gABrW2kEVVsoOXaQoDLcCWaTm1rgr6wzTo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YFVnsLCAlz0hVaZDWNvcGHT0sJRGXS8y4Fo5dWksilrdZFJsSfKdZHMa/nGolgYZluTbL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Ii5exXfqILFspA3jSArAbSChJuDAHUUgW3isoIuB9YZYsQsbkIGouJQiwtJFraiGE815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LbrFlAr3A3hBc2nXpMqUmNrHWBGUEiYSCSJKq6IeokBQoJ67wFhCO5jA6hfNeMCeXM2kC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3aSQtrWsd4TsrLZdSDBuGsB8QlE6AXU79Iea+20U1Nha28KxWxb6SKlLBm11tpAdPIXO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0I/hgh7H1hCCtze28LcDLpaGoLXZtB0gi17AwCLXqajeLqoG03HaMCBkYg2I6xCKTo18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Mt1boRLT10r+WquVj+cf1lZkOnfvCCnLr0kGv4lRelowBXoRNh4HH92xX/iSliq+SmQw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Fs2Hxlh/tP6Tj1H4OnH7bPjGlBbfxTR4hr69R+s33HAfuygdWmkyA2k6b8Dk9tPxAnkkj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A4YjcAqZzfEqN6ZC7GbD7P8AFBfvGAqGzA50HcdY6ibx2cd8uqywwsYUkhJ4HZT4lhji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E5YXS6vuDYztws0/GeFGqDVwy+f8AMo/NPTwcsx/jWM8d+Y59gCLTS8avy2uJuMrKDe4N7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zUm9p7a4x33BvNwnCHvSX9pdC6yp4eGbgmCPeks2KrrPk5e69UAE9JoeP0wMYumpWdKq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psNis7dNf5scnpoHo3NmF/WVMXhKdQZbWPebIkhtRcSSAw2n0dODQ4PEYzhOJNWgzBQd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caw/FqeUWTEAeZCf1E5WpTVlsy6HSamtRrYDECvhXKlTe69J5+XhmXmN456erGnEYrCU6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+kpeF+OU+L4fJUsuKQeZf4vUTc1Fy02PoZ4vONdvccAVKsbfWBX1pG3aP3U5hbWIrP5C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+Gf/AN58Nbrm/ad/xUW4biD2W84Lw0P/AIqwvz/aeh8VX/ozE/5DPFzf3I7Yfi5Gn+KNP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7HWTQFnFz7y06oQSdGGxnujgQVJUqNLxdKjlRgTrGOputxYwyLG19ZQpKVlsWuZhQgax6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nNxASASL2vMQ3BBEt2GmgEE01N26iQIRRrpMUU82txGlMpBXaAw8+koKqFbyixExaYy6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Me2kAWpAjUmDSw6n42v2jtDJNK5tm9YC3oCxv8rTKJyWuLC145R5hppBeiTqPhvAmswq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OgAheVU0uflMIDjykAwAUFHJ9dpjecm/WSQVFm3k1LDLbXSBBpKUvcggdIulqtmNzeMs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FMpVBW59IDHQ1LAXsJNNOWQt7C+8uMLUgLAG0WdEN9IENcG51FpCMOumkYtiozbk6THpE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9wekkvk8pF77yT5bAaGC4zMCIGFVz5lELISoY/DIRhcaXlh6N6Qakf8y9oCSNNNLRTDQ94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lSSDuDAgW8umkKoRr7QiCVggebYQITve0NRfRrW7wHNrHS0ZSDPtqOsCCAuw1gA2Mu08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H0uFPqWYfKXQoKSB5t5h+HXrNqvC0HxMxEdT4fQXdSx9Y0baPIHWw3kjC1HFlVgBrOkW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+UMrfWwtLpNtBT4ZXca6D1MevCW/M4C9gJt0JsdNZN40m2sp8Lohtcx95apYSijWFNQPa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lGBUTyqABFuBewFhLBUZT3iWQ3B6QIqKGUAaadJAAHlFz6wwMtunaYBY36yhdQkU7gXMA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oCPMdYBvmIEgCmljcyjxfMtNDvrrNpYE9r7zW8ZIWkLDUmByfHVHIe/acfhNK7DpO148i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F/6w/vLCr9gDpJU6SBraEu00ynqIX5TI7Qvyn2lKwDUQzoxmKpte0MqL7/KBFrp84VIE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HSbKwtCAsb7SSnm3hX0vIO/ymgYsFbrMDkDy6QV1Bt2mddIQ2s2aqxveEBfDMezCLqaV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an+Yf1lCqf+It+8Tif8Rh2aNUEOp6QMQL1GJI1MDuvswqZKjf+IP3E9lc+eeIfZq9sVVXs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Lm/pOWftqEVgLWiX0Kf5hH1BK+IHkBHdf3mWlRhlx9ZR+amp/Uyz9m+nCsZT6pinBlSq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+jSz9nxtW41S/hxGb6iWJXVEazLQyNZlpU0C0yHaZaAFplodploUFplodploQu0y0O0y0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aRaAu0y0ZaZljYC0y0ZlmZYC7TLRmWTlgKtMyxuWZlgKyzLRuWZljYVaZaNtMywF2kWjL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mWZaVXwQwkq2ZtY2qyFbW17xSGzf1nnaFmJO+nUyE8xOU+0k9hrG01CAsSAeglAEALcnW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Cclt4xEC5rgX94AHVhrb1kOnMYDvG3GzD/jBC3ICwICCkcrakGwk10tlKE6yKgyNcm8Y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MwMK7MMmloLLr1hplDC58w6GABUgW6xZcgHNt2lmrVTtqJXsalzbaBCgP5hoQNAY5qQW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FBAQQxsYdccpsubMOhgVQGL6nWWqCaOGGttIoIzm4Un2jqdQoQbekBIOrI4JvsYICqNyD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oua2nvCp2FxeQqq66mzCNRwitcbRObU2G8IxM1Mk7Qi13BO0NbspBtaC1OxAIOso2eEb8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qD2IDC4lLBCyANYibGmoOgkVZphSSRt2jlXTQxCKR0likQo13kVFOllOe5jDdyAxNpO28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QCV1te4kGgKdyux6Qtc14XOsCpFxAqXbmeXaWEAU3O5heRXzJqOxhAZiSoF+0ogNaY3m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VcEBiDAk3B1mKbjeQbg2Nz6zCut1gZv1hI4VhcXB0gk5TqotJpupBAGogGxD6WiWp63s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w6igAMNoBUwtRACQrjv1kEHqb9NInKbaGXMDVR/w3A7EiBQdsr2YG0NGUroYzE0srOj/F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6t12hFhbj4dbzEpEvZ9AYGH2IBsw6GMNUtbNa8KYyBL5RpEjU6aQTiMlTfQ9YVJkcmxAgE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EujD95jIybN9JLG66E+sBQsNBvI5YcG5IhOthm6SaTU7nM4GkBJOQ2vtCpsXYnaOKKxv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YKeYdLwrgEXFrRFVihGUNb0hUkFTy5tYBVKSs5Ye5h5yRYgSHHJGu3WQrI6gg2MCFZUO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LJrIrC14oJl1Q6wGBVta1pK07Kco0mM6ZRbU+kJKw2A36mAorY3vJBJAlqllqIRYX7ys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JUwQ+rDXWHm9IDHzabwAVLNqxt2kkAXsTeEpUmzdJhA3AgLq0w1ioN4WHBuQ4tbvHCw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GxECTSu1xYW2MW71EqAoWU/xDpGglkK7esUHKty3N+xEC2Gp1af4hCVP4gND7wAi0ywq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Ki0JWyAqQGU9DAVRpG9mO40tJU8sMtvnGqBl00t0gNcWtuZAkaCwk07O1gNRG0xdXLLq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jXoZQJU39Yvzo9ze8e16bk6sl5KsHY2kE0sQSCrSHcLcga3kOgFTtIqa2tAxgzsNhDCmk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uRcaQy4UENqO0AKjKWBA1MsKcqXYaRdOmps4ayxtam5W41A7QFs19QNT2imFze+sbSGU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0MKWgNzG65ekhV1Jvp2mEg6QJYHLboYsi1rEQyCFvrICgqLjQwGkAnL0inphW0ks1rDp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BXodYJOViy6HtJqU+W5udIQp5z5r94BBual7gNFU6gzEXuYVVcr/AIQ8ttQZNKmvLud5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mseavlG0c1wNLnXtIam2XyjU9JFBmKUV117SQL0iy2Bi2pulQF/lMDLm1H0hFhKi8tQym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eUWAkgFgW2tADZW86nKesKm+X1Eiobqe0aqXW42i6o6bC0DV4pc9Jje03PgEf3fGelQft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tb9Zufs/F6GN/wDEH7Tj1H4N8ftueMU1bDqGbKC280dWg9C+YXB2I2m88QeXCIf5pr8L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9Jt1P9JOm/A5PbVVl5iG280bVa3D+IU8Xh9HQ39/SdbWw6lXfC3YdUO4mkxFNailXWd8p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hWNo8TwVPEUDow1Xqp7S5knmPB+JV+BY3Ot2oOfMnQj/Wem8NxeH4jhVxGFcOh+oPYz5vJ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sWWZllnlzOXOTTUcQ4TSxgzfBU/iHX3nnXHaJovVpk3KkrPXlpzynxIb43FjtUM9nTZW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18KjN4ewB/wC6E26rNX4PGbw3gD/3dpu1WeTP3XSFqs0HiluXVo6Xus6dV1mk8SUDUaiV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/OM5/i5eorZLgbw2VQARvGVEKaNcG9rGLqKRsZ9N5wVnWyKRtEVkFj1vLLUwyqNyI2rR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tStwrH08Th2y2a4t+09T4ZxClxXhIxNI6lSGHZrbTz7iGGFSmQV0meDeLHhmNrYWu1qF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5uLu8x0xybV03UixlKsmW5PabW4qUjcX9Zr8WLI1xPRHNT8ND/4swlupP7Gek8TX/o7E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Vv8AnXgrH8x/Yz1Dii/9G4n/ACGeHn/uR2w/Fw6LcQyD+Y39YRA1ymYiEg33nvcEs1MKq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QhjYgjuOscaPMHtIKFdLWMoWht01hWJfW1pOx1EMDMV6QAvv+kmmM6sAfN27wRSYvdSC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trAqmocxW2kYqDQk6R1WmtTzDRxuO8Glc3BAMBbgKRkN5BAteGw8x0tBUF/KNL94AKfKS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oRWyBR03kj4bCAum5zWIvGgjXe/SSFyHUC8JVBuTrAEeYAdIDALUsFhixvuCIxACbMdI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xHUQMpUb3hM2ViBtLNDDVawzKnlgUymZQb2J6RlNTT9ZeXhtQ9V0NxrDPC6hAu4DdjLp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sx2BvmOvabM8Jqkaut4vEcIqhTUzKbdB1jQqALlFtCID1GY21NpYGCxBByUn+cJcDXBuKZ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dmUXkC8t8t00fDMx9I6jSov/AIlGsp9JdDXhSO0YGKt6zZnB4RrWNRT6iPThmHNvOTHa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m9tRENT2YaCdEeHYZaoOv1jhwnDDQg5dxc7RpNueoU3cWAJlylw6rUOtkHrN6mHSgoCq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2lpcJph71GZpeoYalTJCIq9ZZK2uYg0iXzEkXFrSowt5yO3SNGvpF0qJBGbWPUZb32gLI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6iNcgi9oum2pB2gZe59JLaAW1EhtNhARiTYmAbLoDJRdCehhK9/LfaB5lbW5UwIyjY9JG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SQLjXeAO0J0DgWtrMYam0jUQBKADvbaCti1iIZJttCsAu9zAWUGYHt0i3Us91FjG1DZbr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sLk7ylxVQ2GzW1Blz4vlK2OF8MwvoLQOT40peg1wLAThsPf73UE7vjTWpOOhE4SlcY9h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trvMkILzSDNgB1MOnrcbaGD/AAw6Q83yMIEGMPxCLXYRjbj2gGn+G3vCXcSEBKtaYuhG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0PpJNrkgSG0I9poNw6E5r6C0EgAb3PpBVjqbnaZe1vUQhlUkvr2H7Q6d+TUN7WtBxGhp/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PQShdyW1JvBqjKzDtJO95FUHO3rA6z7Om/v9b2H7z3Uaqp9BPBvs+zLxGpcGxXee7If7u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+2oB9pWqeam47C8tPtpK5HxDuJhpr8UcvGcH/ADUnH7GO8Btl8Q8dpHqUf95U4kbcU4Ye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gw28c8QQ/wC0w4b6ESo7orrIyywyQcsoVlmZY7LMywE5ZmWOyzMsBOWRljisjLAVaZaN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ljssnJARlk5Y/JMyQaJyycsdkkhIUjLCyx4pyckgr5ZGWWuXBKQK2WZlljJIKyhGWRaO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RpEi0oXbSZaMtIywr8/3Dd9D0jEQqot1h2AtfWMphspAW/r1E4qQAc9zHAFkba/rJDWG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ERYntArotowVEBym9/SWxTptTbIfPbrKSIAWJFyIBtc6MT6SFt1NjDHmA0vaY4S62Jud4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2khexW4iVDCrbpeWmp2Fuu+8gBlsPLe3btBALG66sN412HJUq2VxvaAKzIpts2h0gAVAW5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txYjvBuGsFN+0l2LNlZgWtvAG+Y3XSCb1Nzt0klQDpt3kKL32tKCpOV62EJm0IOxMUbq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RU0Fide8gW1MvpuRtIGjWO3aMHlIdGI0kOvMAyg3vqYCrXcgDQx6YYslweknB0/xiKjE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RrNff0hVOoGpNZhG0nJYE69pD0nqOcx26yKKNzMo83eVG0wxuoIE2WGW0q8Owwq0FFJ/x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XKdGohtUBT3EirN7KNLiEpJU6RQvYgaw1U5bagiZENmYaGYEKuGbcbScl2FiY4guLbkS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WMBiyWy7mGpIFzvII5eXaMWwsdpNOzC66yHVWFmgEHzrZlDCLNIg3tpCsqABNpBqllyk6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Mp6H0mUxlBIMW1Sz2AtCLDFWXaZTphiehEWjW2IvCPna+x7iFS65Ph6Rd2Y3c2XtItqBm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0FveAdMBhYbxTKaNUsO+smmrKb3tCZ9bMCfWBYzLiFCVNLbGJxFJkQ5thsQYBDEKVNo6m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XgV0ygXsb9TIXViUII6giWCuRrMushqaZbqfN2gVHQEgtD5aZVKGx6iRnGtw2mmvSMp5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IEre9r2MK3mhutrWYNeLyMWvc2ttAyqrLTJU6mUVosz3Yy+dF3JEVSIZzc2a9rQHU1st+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4YKLGQyq1PTQmAupUyFgb2irNzAaZsN4+2ZctQXt1kMttbwGkLUtdgb7xNRRSbym94tnF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plbX1MAQcw7ETF3IJkV3IGgmUTqGZT9IQK3Q8wLmv0hBkYB8pHpHEBnsukruGDEGxEKd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WhLmbW5iKYINjtHedD5bHSARUa5oi1nzA6x6B6guw19INtCNBbpAVa9yRYSVuyld5JpEr1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raAQZlW3WDdgym1+8cpBve3tICAnQ/WAA8rCYyhnJEY9MrIQXuOsARV5elrxo865rawP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LcjXpAEG5sN5LgEdrSEzI17SW1OvXeQYqlwSvzivu/mvJyvTNwd+sfTdb3qGUAQSLHaLD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0sCTY6StW1NjAOoWc6HWSxNgOveAamXIm/S8sslgDoZApsx6R9NFynmDX1mKhGoO0FmLNm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KAF0HaFSqFUC30gVAXIgHMjWEosalSV/SNtTamGvZ7bRFB3DWAt1tLlQUcRSAWyVV6HY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tbcQKihTcRrIUYhtDFvYJY79IGFWsQb6iYi2XU3IhYerekFceYSUFrk2tIqGuwNluLbzFD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3WYgsL31gC63XXeCoy2LXtDIW+h1kFg9LKfiBgEwptdht6SOTYHKRMVKZohRvMBNHS1wf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vQmGfIpa0jRhmFrTKlYsMgAtCKhrGoxDWAhZUG/1i6tAZy98vpLNGiTSB39ZVIOZdtjDq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zKTtBBuAN7SAUblrY7THs66axhVWYBtoIQi2TQXlRrMWlgRYACbj7Pheljv/ABB+01XEL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7H4ePH/eD9pw6j8HTj9txx9f7oun5poWRsmYEWE6Xjw/uYsN2nPGmrDKSR7SdN+Byey6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/eNr/AHXELcKaVXvuDFvTFMqARfa/eTkHznoc2qxuFZlKOvtKfDsdjeB4rmYZiFPxIfhY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quZO0r4rh6VBnpHOnUW1EzlhMp5WZadPwDxPg+KKtOoRQxPVGOh9jOhyaaTx/FcMakc9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vi3G8MK0capxFAdz5h7GeLk4LPOLtM9vTAuk8q8SDLjcWLA3dtxPR+E8awHFaYbCV1L9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zzxVb79irb5zL001lTP067wR5vDGBPZSP1nQKs0PgEZvCuD9Mw/8AUZ0arPPn+VbnoKrND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A2NjOlCznvGKtkwxW25m+D84zn6c8lWliPwqwIcbMJFbDmkL/ABDvFcKo/fuJ/c6ThamU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FYGtlxlNjS6ONRPo9+O+3flw1dbURbmq1j2MNjnYgHSNamDldTemTo3eDUp00qEhrek2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+009XAU2qM9NbvcD2E3WQmr5j5bw2pUlYlQQfWAFAZKdulorFIHpXvGOGNhe0VibqlhCNb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AfxH9p6txNP+jcV/4ZnlPh8W8YcP/wDEM9d4kv8A0div/DM8PP8A3I74fi89S5IBACxo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gDtCvptrPc4gzEFhIV8+l/MI0AFhpFrTVKzMSdZUQfiF5I0YaaQnC3BO0m11vAy+VL31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sWJFoxVtYWgYHXMM19NjLFkemaiLoPiHaV21YDLqYVJnp1DsQdx6QDQBmC3FoLKA/tMd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0h0qNVgLI2vW0AEF2uRaHUF/Ku41lj7hXZgfhX1hHh1bNcOBLoUVva7bRlMdO8vJwxr2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HU6dQG5JHQy6TbTFXbNlQkyzRwFZkBIyn1m6KKhsBb2jLXtbYS9qba7CcMUHNV8xHSbO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0kNl3EkCy37y6QLAmEqZiddekBVJbU6Rqi25gYQEAANzJqWCW3uZAUdZLj8MiAwjzC8j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ymx1MxRcXYnWAFJw1rDWNYX1MBSEq6roOojWZSRl00gSQLDSSp1sVBExVOW/aYrbXgTy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JUlUJAPeESt1AIh1KYGogDdiii4Nu4kZ3BsFvbrMpta/U94fMuCANYEGoWFmUj1kDISCx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WmOVy+bSBFlPWAaKNuT9YxVp5b6G8HKp2uIGGmALDUQVQa2k089yCdu4mMxT8oYQByEjQ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zaxi1uyE+2skhW1a4PYwK6U2WuSL6m+8c3yk06a3J6+8YtK++0BDjy3XWBmtveWOVZvKd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tASomML6wyrHQCQaZA9e8ACLgwC1tNzLVLKRYm8CpRBqkg2gJLqABbUwUptfNewhGnlN9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hJA6akytxBcuEcfOWuW2uWIxhLYSqGGU7QjlONIBh+h0nn58vFQB10noPG0apSstrKJ5+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JvEWtltMXS8m/aQdWMqGbqPQw0ABix8I7Xhp8QlEgC20Njewt0gLt6wm3B9JUEpsrSOo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7QiT8REht1PpCdTnOkwiwW5lAKL3ANtIYvYCSpCtcdusEOTrtftKG1lZuXp+USFXKrZiNR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JN7j+sykA2cNpYGAOZQfhv7w61bzHIAg9BKxOl4bb+4hHReCHI4wCSTdTPe8P5sJSP8AI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4yg9DPfcEb4Ckf5B+055+2ok6rFKL37g2j+kQq5XY30Mw01HF0PO4awNilYD6iH4dYUft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0/4SeLi6YY/w1xK1J/u/jvgr9GYp9bj+sI9SZbyAksETMsu1IySMssZJmSNivlmZZaFL0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sErLhpwTTjYq5ZOSWDTtMCwK+SZllsJIKekmxXUXh5Lx6U9Y40wBGxSKSQksmnrDFKNr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uksZbTFsN42E8rSLZJcJESwvGxVKzCksZZDLGxVKQCss5ZBUSiqVgkSw4EU0oWRIhESIH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CbwqhBNwIAOugnJRBrm8nQnQSRlvqISox8yqSL9IC2U9yD1tMdVsrU2vpqJJqBnIkHTpC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LXkADc6rMOgA3inZr2WRRMoZ97esbyzkvcEDrEhiWuTrGZmOin5QJNNreUa95UqGqNL3A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mRC69YVSm5Y3QAnWF0qDbr7QCNb7yyVZkIt9IsUioF7EWgYCLW6SWpqAvLv63hhVFEk6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FtfqYQtwWAFte8hTluCLg73jmvy1IYNYa+npFWzbmUQBmU32k02yplBsJhe2g+EwWGY2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33kupdiynUayEp30G8Mg0SDuDoRKIpMzXUHWRhzZm1sTMBC1cw0G8UWzVM1r3MDcYI+V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AyMBUp7Wbp85qsKAqqANLTZUguWxuF9JFbBKIqANhiDfdG3EBkqB/OpW3eIp5gQFvl7y5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QCoh0swvIpYHm0sYRYltFIEuCnhK6Zqf4dTtm0ldr7AgiAC2v5jGhM/wgCLcaQVYi1tJ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L3G8wMbXN7Sb+gMAVEhqZZttoQ8z22hM+XQ6wF5CIBUExqtvoTMWxa3WUABprIFwdI1r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atIXzKbyTzGG8Jl7dZIVlWym4gLpMxJBGg0EaGU6N0hhQqG1ryu6kmywh5YMvlsInzX0O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VJQA3tCrPNFWyv8AH0Pf0g2ytYjWAvKqhWD2PaWzS5hFj5tge8CrygSbbzFQr6TPMKxV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9lGneBLsAwutiYwP5bGKQFh5tRCVyVtb0gGel9oqpSHOBQg9QY3KxCg7xwphAR17QEtSc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zZbMCNZZt2gVDcZTqO0BIbuYylZj5tYpFJfyagR2gcW3gZUoAuHXS24jHsyW6wRU85Q6G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bWsYnEtVYfhaBY5yVOnXeTkuhIOsAMOTZS25GsjEHU5RpIpo65gCN4xVJUdIQFGoEp/D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BvSOYAN3EmnXVmF1sDCjFRkIAHlMGowAzGNqnIt1S8TnSspHwwIWqHHlMABs1xpGU1Rfh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F4CsmZdTYzKjFVuDcyQdbXmeUmxgYjO41MGozrcgR1guoNxMDgi9oCRmazBtY0ZhY9YI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yaOIGf7MZ+vWBlvcFvYzC1xlgAMl23XrAaaR5e9pXW4axliqC2HpkX1JghLggqQwEARY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WGkxVZSSCIywY3O8CKiq4FxY2gUxYhQbyzSyKpB+V4tABUJtbsJAxQyXFtIlrBtb/KONQ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i2QXvtKC22OpkZGJBk5XY3cAG2szZd4EqhBN4akqdYoXvvGjzb7wHI1F6ZV7hj+kVUpF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5QJ0N+klWGIolAQaibevpAWKdje8aosbGJRgEYsSCOkZQJbVoDQp8xGvpAOt73tHo4ud4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SQc256RjauWCi4MgaawhqRra8ACCjZhueky+ZwWBBAjSCreY3EhVOckjTpApVMwc2By+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JY95NT4rgi8Kqw5QW1/WAt15lMBt7wDTajorNl33hL5Dcwhd7i/lgKuTV8xtfSWqVNRc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F7QKuJ8xXLa3UjeELqAI2YGCrN0HrHcrmqrD5zKyZbBJRp8W7MzBgBab77OrMvEP84/a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zGbn7NBdeI/51/acOp/Bvj9t74kX+4i38QnNgHIcm/edX4hX+4j/ADCc4FBsDpaZ6b8F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1MJMo0JN41hrpoO8WVGbMd56XNj7HKTeJQ1KdVXa4tsQYxlPQ6GOWxADajtKBqCliAbDK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FcPBJDJb3E2apbbaOR1K5avmXoe0htytPhtaliA1JyljcEGxEbxPMKRNRizEakm5M3+Iw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4mi4wgNMkbydsnpdu5+zoZvCuGPZ3H/qM6hVnMfZmL+FaQ7VXH/qM61Vny8/yr0T0FVnL/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Vlv8AERofSdeFnL/aGn/RuGPaof2m+H84mXpxngFifGCg9aTT1OpSV0KuoZTuCLieV+A/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5pt+09dC3muf80w9OYx/AFBNTh5FNjqaZ+Fv9JpcVgTmVSpp1Ruj9fYz0A05WxeCo4ukU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x89x8ZekywlcA65KmUi1uhmBVdsjDUjSbfinC3wgtVzVaP5avVfQzVYigaZU3uvQie3H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NTCmzROLASnmGoj83MvdgAJVxLFksJplrOAm/jHh3/iz2PiKX4fiv/Db9p43wBSPGHD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bRLYHEqOtNv2ni55/OO2H4vMVpeaxuLjQzDTWkCSbn3lwYLFMqDKNPWSeFVifMyie6RxU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bpNpQ4atjnYk9pfTCUE0yAy6NudFNmOgvLVHDVig8hsPTeb9KSJayrb2heQEAXtLpNtEc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95YpcNY2DOtvSbNkzt5SLQQGVo1Dar/ZtIHzFjHJg8OpF1Bt3jrG4MkDX1l0jEoonwqAv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6fl+LUGE6hSrjVTAWddJD2Om0yobEW2kE3MCF6SWvcdJmgGh1h5SSLyogaa6xtMAHWLA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LwIc5m2hZSTa+kjS/rGAEWJ22gBlt7QvzCGQb+ky1jeAB0Mh3DAj0gs16oSTVp2Nx2gH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UAAWTUuSCu1pAFxeBGgXXrMVOt7GYoJaHrm2uIElwt1B3igjMST0hGnc5gLRtIsyGAnK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lZKrca6CQFtm6iAITW5MICw2kgdToIQN4CyTm00EAsSwBBIj+XoCTBAubDcQFmiL5gTY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uouBC+MXFrCACjymxk3DUyp3mWspIghrnbWBFJACdRGrvqbiRkPxCAi3YkmA4qrb2g8s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5euaZfTTvAHlW1zke8nza2IJkMSbAnSErEG46QFlqi7Jc+kIPm8rKR30jQc3vIF1fN2gI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99YwFCL6WO4iHw4NQgnQ9oEFSNBqO8EpcEyRTdRbO3zkUlZrgODr2gR6gTX8Tzinpqt9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7RdQjlvzUNrb2lRzHFlUYXQWNtZ5vibDi6+pInpPE3zUvKLnr6TzbGj/AKXQ/wAxiLV4+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JUjeYouTeaQVhY+8OmCXAEAny6CHTY511trKMCkCEegJkDbWYR5h7QhlK1yLHa8DOQdLD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L3lQ5jdjrAYjyfOE2jyGFwvvKJUXa3cRdgAPSOpKxcWBkmiq/HUW/YQMq/wDV6R9x+sin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DRpAXI1k0mAYKFFpBTFKo3wqSI16eUgMQNNYZdm3J9plcACme6yjc+DXppxmlbMWP0nv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/AAifPfhRgvG6HvPoHgzX4VQJ3yTnm1DzqIq2usdbUxD3z+kwrW8ZXLhSb7Vlb9Zr+Mv93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ExCj9RNrxtf7k5/mU/rNL4zBGHwVRdGWstj2ge1BYaoJmGIqYem/8Sg/pGgWkUAQTCoEO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3gEWmZrQIZJFrbwmqCKd9IGOQYsb6TNzJAMqCEk2kC4hAXkVK76QzrBAtDBgRa0INBJkZ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XgmpAZaQbRZqQS94URYQcwiy0EtKhpMW7QC8BmgYxgGYTIlGSLSZkD4FNM39JhRV3P0h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RWw1nNR5Mqggi0wFguhteQtwD2hsLppbTpIFogvcbmE9PTWYgGW4JDA9YWfMpFrmBXYkm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NJ84y39YxgRKEZBr0MAggxjHtMCFiCIDsLiWpKR07RtSuKqo1PR1OoJlMix12koQrXIuI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gNxYmCjDUHUExNSp5tNBBLEqSpsZBaawS9usSQb36Q6d2o5GI77wQGzZbEwBIUqbdIJYX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6D8u6gC28UaPnFmUg9YC6Q5rkL9JLIVqdQYJ/CrltVvqI7nGuRcjQSoBiQLnSYMzUyxYn3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3GsSjm1m0B6wqb30NoItmsNpBJDWjBrVUdIRtMEbos3CKFpaazUYe2UECX1qbDWRV2ky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yj5GLA0GQXWRzLVMoGsgtg3FyLSUq8s3Q3vuCNIIbOo0tMNNXU20hT7JXcEeU9iZlSkVO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73tG08QHWzG47QIGoMJVsDcwb5b5foZh1WQYCt7yVcKbWBEinRUIfMb+sHlsxsJQRcLp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rDFIlO8UlK1S9zY7iAbKSLraYqsbC2vYQ2Krosim+Vwe0AHcKbRoK5RpCrKuIsp8j9GGx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p+sDHFh6QKdw2YdI9gBa30gqPQQJw6+ckjeBVsDqNO0M1RTqAZbkSKxvqwteBXFi3lG0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mA5IMtlabJ8XmG47wFLVDXD2Y+ojFKkX29IBo5lvex6RZN3sTr0MB5yDYCxmKishtsInU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thAYCdoF2XU3McCoUs2lhtBSojqclyBvAEHS5mNZhcD3hVE0BB0ilJ1ymBlNbEkaGGyqy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QQ1ja28l9NTqLQBqoEGeoP8AKRFrikZbWPvDw/MYEXBBN8phPhlGtIDMNcp6+0BOIc03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QM1DNaxvtIYCol6ikEaWPSMXO9MBVNoAG3LtfWBkKLcG4Mjltc5r6QsgzKQTp0gCRrtpM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pYm3pIpgk9CTAznFRYi8Xys9QlbAH9IRVkX94SXI8upgS6hdtYm/m7R+ViRmGkyrSvbK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GCym46zOWBrY3kqpsdLwJLjIbiArg+kx1PUaTAykAdYEklBcaxitmFzrMVco12MzoLDaA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WQL3lUJrmJ+UNQVN4Fiu2XDoEFxe2+0XSrA5hV0tsRFl2III9YpnKnzLdSYDco3BBv1kg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MjC409JLU862voYB5Cy5lPlmaZSSRcCYFNNcgYkdZhUC1jvvABMri5baHTKiqGzaCY2HyA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HLn+GBf5mcgjaKqpYaQVsoAF4ZYkWkCSGzDWOQEa3kFSBIzCxF9ZRLkMpv0kUEK3YAiD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kgw1qdWwYWf+LvJYZxl2v2iqlL0EfRZSgVjZhsRKCpqFXUwgyh9gRaDUpOKZaxt6ystT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VTI48gs37xS1CuhGgkqQx0NjGrSCOGexBkAkhqYYXmLWy2B1EOr5gxTUdooAdfrCodc9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eksIqg5swYRLGzEDbvKhVQ62voekbTChTCVMyWI+cUtGoxNhpICQMoLDczDSNQqW6xoA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gn8NTKFBGWvbUC8OvT6gxt83xCzGA6HYXga3HqFpG56Ta/ZkNeI2/iX9pp8fnsRa6zdf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Ms4dR+Fb4/bpPEi/9HH/ADCcspsPNedj4iUf2cxPRhOTq0hys4a8z034rye1erWRVN9of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PEYZFy8ulmB7mVMSPI2a2sf8AZwP/AInxVutD+s68mVxx3GcZujdHSs1N0sQbH0hAG1tN7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PvOHH4ijzAdR3nKiwa5NxLx8kzm0yx1SiWpsQTdY5qd0FidYbBQutrzFYobHUTohT1Wo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1fFlWrh2dAFb+G/7TZVnZWPMAKnYzWcVQfd7yDs/stF/DPtXf952SrOP+yQZvDVUdRiGn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yr0S+CVSc39oSf8ARNA2/wBr/SdglK05/wAeYM4nhFJFIW1Xf5TXFP5RMr4eY+BdPHGG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s60iZ4Vj8Di8JjFr0S9Ooh0dTb6TqvDH2h1sLUTDceU1KO3PUeZfcdRO3NhbdpjfD0s0j2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UMZh6dfC1Fq0agurqbgiN5YM8/a1trKlBaiFXW4OhE5XiHBGweINSm2bDN+RhcCd6aIi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uNGFp04s7x5bZym44EcGwrIXpO2bqhP7Su+Boag0xp3mxxFNsNXek98yG0wlKynmsEa2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HncJw9Qvjzh6qLAYgACe44pL4SuP5G/aeKYai9H7QOHqwv8A3kG/cT3LFL/da3+Rv2ni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cCjWAv+kPV2AGslcq7frJpr5iVO890cAOBT33mUhc5oboS1zrMVgWyr0lAtvICnNGkB7h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WAgqQQy7X1kk2PpLVlAt17wHpX1G0BRHaEE19IKtlO0KmWzm4usCSNukyoqiwUn1hOgB3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amyi5XSLKtzb/AJTNhRxByGjUCsh2PURNVStTKRpArBbucutpYTy2v1gjyubA3Mnqcw9o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IW1iBuJIMCdydNoakkHXSAp3hK19ANJQSEwj6D3kLf5QwRtbWAhluQw0MNlZqTdDaS6223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9jCCoqDTW56QSRmKiZRIamMosbaxFSpymzf8A0ZFOdLG6jeMprYee/rMouaiZiLQm+Ek7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SEB2gUiVcAC4MYyspz3sJALZl6XvCTVdNphJIvI2Pm0XrKGhQdAdYsqVe2nvMQqpvfeN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eYNRJqDQWMHp6wDUZrg/OStl2AymCCbnTSYN4Ev8VraSWUaEACCjXY3G0bubjWAsBhqJ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06SApMALmwF4DAiN17SAMxs0AMqldbnTSD8KXIsI9soQWErEENZh5YDFJtpCcXUyDoosJg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HeOpFXsCbEbGA9MFb3sZAXKunaAZBB7wC+T4V1j1YPTIfRxse8QwIO+0CAzBTeDVDHDv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INdsmHfuBtA5bG08tE5r69Z5vxEAcWW38c9Nx5zYYhtp5rxUW4sl/+0EsFtukgjzQ3XLe8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ot5SPUSU+MW7wlW6tfSYoAYa9RKJPX3hMPKpkkC506w6py0UI01MAKYOvtMCgDVhIQkk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iqEFtySAZANgMtgbyKlzb/KJGwHvAYhOca6xDXJa+8fS1qL7xNcFazADqZQd70E9CRCo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Y4YAD839JlBbVlAIzXtASTYe0mq10T0EMctdwWjWqKKSZEXrvrAd4ZJHGsMbXGa0+g+A3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/vPnvg1RxxTD2P5xPoPw6SeFU+4JE55tRcI1iahswjibMImt/WYVS4yubA1v8oP6zR+NL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b/KdBxIZsHUH/dmaLxShq+GWC7gJb6/8ZKPW/C+KGK4BgHDBm5CB7HZrC4m0vOV+zPBfc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VrjnOT3M6cmFGTBzQS0BmgMLCLZostBLQCLQbyLzLyoIRim8TeGpgOtDW0Rmk55FONoJ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i0AvEtUiy95Q4vALxJeAWgPNSQXlctMLQh5eCXic0i8oaWkXgXkgwCvJgXkFoUy8gmAW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+NQ3uJhSk2rIR7aiX2weekWG4i1wuZQUqDT8rC04VtWXDhiWpkdiDK9eiaetjaWBTq0K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ITYhrG4DL2MeYeKoUBzHNtLd4Ti7+ZLa/WbEYalWorVQBcvRTqImrh2qqOWwe3yMdx2k1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gbERCZqli1yL7RlSmV8rKQfWCgKgED4T0mkGMP5zmsF9dIpzY2FtO0uOWqEtUHlG0qBQam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ZKT0VNiHG56SsRkIvYrLFWrYrnUhWGsyqlNyGpte/TtATTRahIfQnYxb0TTqlCQR3jsnk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EVTZRlAIGplCSqhRfeM5pNthbaBYMPWGKWU3cEi3SBPNqFgLjWJpg3a77SVXMwF9I1aLM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3hEhqNemA2je0RVprT+DePfCvSezKRfUGIqXNyWu0KKjUyjzGA1iSCbQFuSCRYQmWxsdj1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XaTSfzAEe0IgE2vGUaOoY94GzwABpi/ebCkvmGgPrNZhRlQ22BMvYWrnJFrGRVseU6Xt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GUyCutodNBqRtAlCVBuNYa1ABduveAaV/MDrJ5WYKG7wGXN/QyHQKLgRpX8OwHSJTOps2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gG5tCp3bNbpDJGUesBcyMbC4MCOaALTAToVO8NUQgkr5jBprka3TtAJWKiw0hbjbWY6+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CQM1zvB5dmDWv6RhtcMBr1kZxeAdYBEU21O4g061NgFdL3PzEFnLPrtFWC1CR1gW2psQ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JXqA3ytrH4dns1jpbWY9A1GzUSc3VT/SACAAAD6zMQj1FyjSCrasubKRptBpPUz2Y/KAW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mJSYuxzeUd5IJBNibyQrEFjp3gY1M3upvI2GsalgukDMGNiLwBzXmGoaYJUXFtY1UQg7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BQqFrZbQQppvmQgX6CMOHt50bTqILoQL3hFg1CVtllWrS/g0PaMpsSpEBjZtbwAu3lGoI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sUWuNQNIwOhTbWBAKICdR7SSUamCDMvTZbEbyGTyhUYW6SixemKVqlj/ADdYOY0yMpDUz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FAPSMpIaYIGh6yAWqqxOtpGemi5j+szlqxJPkbv0MRiKbMoGUkXhRNU5puAoU7ARyN5CC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iQY0C1hfWAYawsQDpITTZQD2kqAScx0EEWY6GBlUtcMPpID1XGot6TFWzk3zAw2sD8Vu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jJdMnXWKNw2bNCauABm1MgWVa9ydO0xkAsQJYFSk18oIPrFjzAgG0CXNwBIsRYAQqdAk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FoBBbi7KVMhlJUxiuWJDG4vpG0MquQ50PeBUW/Q39DCqKr6AWh4hGSoVK5R0PeALLYmQC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Muw7mFUeyXUi3WKfVdTrKDNRFJzHSYbOAV2MQtMVCxU3tuO8fh2toRYQaSa7IxuLjqDI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0MYyhnNgDIFMBgwgZkJW6/SLzWazKYwuFcKNDHGlzdWYXECrlygZdvWEiBjcQxZmyL06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AWzppa/yhklhqIwZmu3YXmGqhWwuD7QqHtyvPa42ighYXtvMC5jm3HSOosC1mmgzCVvvF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ehlatRzVLNoy/rCKFKuZdryxSqU6wysLsOo3kRUpm1TRbjrDzecqN/WEaTCobEC/SAabKS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UDsFG/SWaVQEFaiaiAL3BGnyjcrN5mG/UQJDAAhRofSBUKrTJOltjJYkCwUmE5zU8rra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FBB6y0TbpaIw9ME3UaX0jyM7hdrQFvYoA97H1i0c0XWwzLGuM10fboRA5eVR1gNro1T4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vtJNVwyqnmPaBl87Gp1gUsfmym82H2W1gvG+IYUmxemHUd7GUK7cwkd5R4PjRwTxTgsa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/AJTof9flOfNj3Y2NYXVew8UwhxHD69MblTb3nAczIhQ6nYz1kIrKGWxUi4PcTzzxJwep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q+dT09ROHT3X8W8/257G3ZD5QNNLRv2bj/4pxA/7g/vG4jCYkpl5Yt3vA+zopR8Z1KdV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zfaduafwrOHt6hk9JzPiHgbNfE4JfNuyDr7TtlpDtMNAGePC3C7jpfPt5KVqHQ0zfrcQ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JW3WehcT4GmIu9KyVf0M5ythauGqGnVUqw7z38eeObjlLGqrcOzUaWY2bLczU8Zwa0cDU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FYgCmP5ZpuPD+41wBe6zrpmVuvsbGbw9ih2xJ/YT0JFnnv2La8G4gO2J//ZE9JVZ83Ofy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/ixb8LH/iCb6003i3ThBI6VFl4/zhl6cNVwy1aZFQBlPScrxzgiqmeiCVH1E7NQSL7ekC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O8+jZtwl05TwH4mreHuKLhcUxOArNZlOyk/mE90Qq6qyEFWFwe8+e/FuA5NYvTACnUT1/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+DqVSWenekSetp4ebDtu3bG7dSqwiohgSQJxacV4sorT4grDQul5pGa1M21nQ+LiDxCmp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o6i5UawBBn0eK/wAI4Z+3F4Zz/wA/OH66feV0nu+IH93rf5D+08FpXXx5w/MNfvS/vPfq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tPNzfm6Y+nnpy2F9YzyEeWGlNap08p9djEvSenUIsfae2OBuQWFzoYtKS0z5YakkWIs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ohhcC3SYCwFxvMLAP6Qjr5oEKCRfrMUt3krqfSYwOx1ECGF2G0Ir5hbUQDdhpHKQAAfnA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Vl00mPkHreQgAa17HsZAIXXQWh5CQHuSRobzH0GoIJhowFg2x0MoWg/FuD7iY3x2NrTK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WZfmMFBse8AFB1AXS8zJ1jl/DNhrMRlLG41gKp08pNze/SElMkX2hsBmuNpJB2G0CFIz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N5g06aGYLgQBoi5a+sJRfDkbXEYi3JBmMpVAvSAlFZaIyDWwia6E2z7Sxh3Kpa2wkllb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UQBqBpCIsB1XrBpoeWATYwWupsd4QeUKL9JK3qITfy9JFLXcRqqqAgdYCmvmAURtgQFG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SujG5vKIKnN0jhmUXWA184Ybdo1Sx3teBjKQATAKaXJ0jSGF76xa5nBuLSDFOmsMAHUw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WkCMtm30jRYgKNPWLZQRMyNm0OkAiDexmZfNoZBNmt1EMbb7wFMdbCYoJNoRa2lpCsNiI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25hXsZm8oALmkuuUi0IEW03gsGJ9IAW316wwDa0gr5hDt+GbwBuShW2kEWuQTCW+4kBPM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31MXVAam9x0MbvqYuscuHfToYHL41LUTuNJ5xxoW4khP8YP6z0jHZmoEdTtPNuPErxAA6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iXDAWRVA7SsxNxfaOq60hrEnp2tLGRfkY9bQUPmHvDNuWbb2i0+IdZQ8/G3vIqkmkg6Am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4TAcke8oXTHm9SJijS0KkQG22h8w20sPaBBvZdOlpgU5ST0MJybC/aQT+GfcQgqbAOPeN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9tZXB1EIaVGv3lDK7FsMCSfi/pE4XTEU/cRlT/qtuzRVA/iUz2IlGONSO0Mm9FPnAqHz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gB3O8B3CDbieGP8AOP3n0L4Za/DQOzGfPfDUVcdQvU8wcaAes9/8KNfh7A7hpzzWNo9r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wvHva4iK4urjuJzaJxIzYfXqpH6TS8aGbw5UPUU7j5ETc0znwdE91H7TWcRp5+A1l7Um/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cDwvwwlt6CEk9TabUvOF8GYluL8H4ZSplhhMJTAqNtncdPlOyLyTyt8HM8AtFFpGaaQwt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CYJlpJEDJN4N4JMBhaAXgkwCYBF4JaCTAJgEWgFoJMAmAZaCWgFpF5QZaZmi7zLwDzSbx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pOaLvMgHmmXgiTaBl5km0kCFfFPM8wAJsZZSiGKj8u5IlUtcKARv9JAqPSfQnfpOTS61B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lTCYZ1XnUQH65NL+snC1lcqtXYmbAU1rVlpKyb2DGNEaX+z8MQDTrlGG4cf1g1OH4kXN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Os23EOEVKRYZQbdRrNV+JQbdqZ7iYll9V1y488PyihUZgLOt/QzKeSxYJl9RL7Vlrkiui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amy0Hup1ykagx69s/wCmvam+RhTKk9O8qojpdmBVr6y5iKNalq6EDuNoFKqR+a/odZqV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YlZYoUqeQk/w7w2ZDoyb72iGphrik4sOh0lQqoGV2Oa5PWHTp9TY3Ex1YgFhYiFRJsrC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pcAC0BquamLA5plZzqjar+8ik5RbAe3pABqpJAYEx9OrlXIFAJ1vaIqENa4AI7QqTkGw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hWrsdmvEZkWoR09IVnB1G/eIqgiptbprAxlGuUm0xb6g63kqDuNtpFiLjeEYFIN7fOWK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kOSljtfaHSdlYX1EDY4UgU9d7mbOhSV0uALjqJq8Mbrc33M2lL8NLrsZFOCgCGmdDe9xB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dddBuIDUbXWMVC73U6dpDFSL21k03ZLsLCBKMVqEEXUbw1IZiNhK61bvYjU9Y1iqgeW0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7wUqXe1tpGjEXJIhDKG2vAaBc3G0W9K9RTbWMplka6/CehhvTe+dd+loCXYqLGJQsKnpH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IJAB0MAm8qgjXveYpBkK+YWt9ZOXKRcQCNMWLjp0iypOq+VoVvMBmH1kkEG5F4GIeXYn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qHQTLAWJ1HpBJBJCaQCQLVBFS4f8Aj/1gvTqYc3cXHQw0vbXeLpYisrsrWZTupgBmzG97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ZFzXVSoPQzChBuDAOmAFIMAIATbeSoYH0jAoDEHeAIsBrJNl+I6d4LlVPmmHzJpAOxVDcb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ALbdYdNnppldC6H8v+kXiKOgdCWpHY9R6GEY9s3kuVixTu99bzKRIOhlrzEAjW0KQaVt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G8bdytnOvSKUfWEQBpIVvMRDc6ReHBJJPWUMVmTY7ws7C56RLqxcC5jl+Ai94ALVB0Ok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aWY9o7lgUwA2vaFGxZhdwLDTSD5VGgmZH7+WZlI6XgCykAnaCpsAbiOuHSzA2grQA+G5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16qZXZfNdt45MlyHBBk5PLeEJAphWLDzGZToBhd9ukN6N1zA6dpjK5CBTcdRAHla2GsK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neHbLqLm0lHLX1AsZA4DlanY7SrWPfrGVMxAN4GIOVFyi46wIo0wUuTlMby2yg7+sSatw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paFMo4nlfh1aYqUjuD09odTCUagzYd83XI2hiSqMb57GZ5WI/EUFdrdYCjRZrrbLbpBNP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VQLXysRpmB80P+zmdS2GYVT/AA7GBrKVEhSQITUwVIU6mWGwtRbq6tTtvcQchW9pAoUm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tDDRx+cXhXVhYCAu5AHYxbKbE3jWXrcadJihWFm0hSqZtfTU9YrK3NuTpLdkLWEAJcwA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wW9owiwttMS4Q6aGECjLytdL9IVMrrbeYgAJLKbdDJp0goZz12lErTLPo3lg1UCMCp1G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G4BbeAxStWnppU/eDdiMpPl7QEU1Eum4MsPTawa3mA1ECiaJWxufSOok0wQptfvtDR75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IsLQLFFgfikMoNh0vFIVpkg3Nxe3aFmZgAo6wIp0mpVmC3A7dpNQurAuvtLdPCVjTvkN7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A1QkHsRLoaQ1Cd9oSNnOVjpNpU4XSJ8rG56SzSwlKiFBQXEuk20dLCstcNSvrLb8PrOQ1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sAFYekPIQCDreNG3PPww5GPlzNOc4/wp6dAs1jrY2E7/ACFmsflKOOwfPpvTe1mFos8E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tXgw4finvjcGAup1dOh/pOr4pgVxmHamdG3U9jPBqdXF+G+OU8bhjapSbUdGHb5z3jw9x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xuEbRhZ06o3UGeHPG4ZbjtLuOKxFF6bvSqIQy6EGcLx3heIo1/vFO6MpurqbWntXGuGD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afzTi66k1GpYilpsQRPVhlOTFzs7aoeEPtEqUAmD4+GZR5VxAGo/zf6z1LBYuhjKC1sL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vPHuJ+HUqqXwy2/lP9JpsFjeLeHMVmwNaogBu1M6g/KefPhs8x0mUr6DsDFYrB0cVTyV6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Pw59pmDxOWlximcLV25i6of6iegYPFUMZRWrhq1OrTbZka4nHzjWnLcV8NVgM2CfOAPgb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WGrU8RSdHCncT2MRWJwdDFUymIpJUU9GF53x6jKe2LhHhPgzxXiPC9HE0ThOfSrVA51s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Vwl7YnA1k9iDOgx/gbhuJB5S8knoNRNBjvs71vSVKg662MmsM7va+Y2uF+0ngVa2d6tMn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iPhnF+GtS4fiRVq5gctpx+J8B1KSHNhaosdLC/wC0fw3hTcOXKmHqKepKnWdMOGS72zll4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LY21MWWuCL6XkMtZ20pVL+imWMPwvH12vQwtUj1Ww/Weq5Se65atcv4vpgcOzdQ09E+yj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sMtdSr1XapY9idIHDvBa1np1OLlXVWziipuL+pnb06YRQqgKoFgB0ni5+SZXUdsMbPaAJ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oFzGaCcp4m4yrZsFhWv0qMP2nHDG5XUat1Gk4riPvWNqVzrmPlHYSlWqEqc0YbHTYxNY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NTTz27cXmY+OMAQLn7ylh859BVBejU/yH9p4r4OwB4r48pva9PDk1WPtt+s9uqWXD1WO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83bH087Ylb6TKNfOwSpqo2PURRLZr9zGOoZb7Ge6OBlcNupDL3ic5ynvGUiy+veOFJKly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YZPOLmN6X6QatM22mJUuuUjaAaWvtaRcFt9ZClSdLzLDPmvYwDsRtYjreYVUnQzC4X4p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VbqdBaQ6AkG2okgb+knMFIB6/pAhgctrxeYpUuRpGgl2y2sZFSmdAdJQ9SlbDhT8Q2Jl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KVqZW8ZWphyovvsekBJUsbiDck7CNsaNw0FdYEAW6w1FtryGJA2vJQ+a8CdQPSAlS7m40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kEKgJJHWBCasTfQyVqDNlYX94VMACwEgjM4JFrbQFU1YUwQNDJWmL5s3yhUrhR27TMSMl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O+IRdRCdIumzgsp16g+kaG0F+kCShFip8u0KmNPPv0mF7C42395DUzV84uP5YRl/ONdZ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llY9NIVQktoLCAKkZdRrMQEMDc27QgpJ1t6TANT/AEgTU3DI3uJOoAJ0kAWO2sPKWtca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uZDUjmPaSAe0CSdbXkKbG8E6tbS8IgnptAi5JMl3A2kKddt4bMvUCAAYbzKetzoYRKsL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I3Y3kXNyIbA7zMjE37CAuwGsNddzMa5EzTLKBJvvvBNzpCGggMLGw1JgSqm5AMI6+UbQR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mSQTsIFZc1Ju1o03IN4p28j22tA5rFL5LieaeJtMczdjeelYs5lKg+s858WC2JPtKLVY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wGVdYbj+60W/lEA6okrIx8B7WgL6RiLemfaBaUETdn94RP4C/wCaC2jt7wrXpAWv5oBUh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dbQkVsw6SAANzKDY6KfSCSShHqJJYC1hfTrIz2RjoPaBKIx2ENdSxYgG+28WTcXJksLVW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kMDmNiPSKRgCMqjfrJUXw7n1EWPiEAnYsSSesJdKOn8X9INSwZgNryVvyD2zf0gHhGtj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9eD6n4NRO9mngOGP95p3/iE928HNZrHqn+kxmsdK41gNGP1gdRObTX8MbmcKw562t9NI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YEFfreRwNy3CyP4Kjr9GMsKBymLbXgb3wC6HwvhUpqEFMshA7gmdATOL+zHE83h+No/9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p2XWMbuLfabyRMAkgSolY1YoQgYDbiCTAvIvAkmRImE2gYYBMwtAZoGMYsmYxgEyjCY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TLTLQIkzLSbQIkyQJNoEWkgTBCgYJNpgk3hWWkiReSGkHxIUUgG+vURdRWU30NodNcw1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+sw0KlUZ6lNcgsTvbabygoWulh1GpmnwgNww1AM2wqm4NhnBFwIJ7dPWp8ylXYlg4qra3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g06rVEDqoDHTpe15deq1Om1ZdRdSQdu02XD+I0RUq2oIGNO1QMLBlPrtPkZ3tyfovc9ON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cctr2vbSV6nCHtmpPfqCDNzW5JxFTkMHpXutmzWHa8g0SGC1L0Lj4jcTePPlHPPpOPL4c7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nB/zWv9RFVsNh6q5qlHI38dPQfMTpHFembVEWstu1jK9VaAJzKKbHSzbf6TpOaPNl0V+K5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qBh66GUK9GpTNmpkW620naPgFcfgsFP8PQyvUwdamLGmGHYned8ebbyZ9Nnj8ORLKAVB1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mtwLTpG4ThMXTDa0K17FW/p3mu4lwOvRDFCCq6H/AFneV5rLGqakKgBLaDpATDVSSqHy7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Kuh+QvMpVQAdbSorVcPY2YaxApsrXVr2m0ZlqanW0rNSRiCt7+sSmhYcrVa1UjaV8UmU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KhYLp6QK13qGC+i01W1opwQxuJYRbC95lUoQLjWVCUNzptvGhFaxS9+0CwUeWTmygGUb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e4m2w2HLU7KQ4mkwLAr/AFm1w7MnmQ7TKrIp5W2yntDAGYi9zDTE06htXBX1te0J8FUv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6wFODMpE38x0k5DbzD0IhZVNM20MigyDnjt3lkgj1EHCjMpBOohkkG1oCmNjoBMT1hoo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rQKzhxY/l6GNo1mzC4BMOwKkE3WICZXJB9oFmuWboLbyu11uctz1j1a6i5kvSLrcGxEC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xpBK2GsgIFOo1kEVBqo0gKsQbnQyyjApYi5i3U2zEQlYi2UXaBjLmJCk6xiL+U6tMp+Zb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9oEhLG0I0VZtGAYd+sU7HvcyHYldjeAbrbQjXvBI0vIFQVfRhoRJN7anSBgbSMzAlc3T0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m9IQVZEc6A2hUqQXUNf0kDVrkyKj5Gt3gPzKCMwOnaEKuUsVAZSNQesrmsALH6yDUtc3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b5OoO6mZS03JEmlWVPOoF/zA9ZYanenzqIBTqP4YFeoGY+TW0WwYpp8XeOzAi6HQ7xgQ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O1n2h+VRkBsveToCGsIJuTqBlgQFIOmsltxmGolina1xv2gcs1cxA2gLIUAZD7zFaxF9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Q9GNhYH1gMRhlIHWLF1Y66RqKCDfS0Qal6hTW3eAYboRDR7LYLb1lejmZ2mPnLWEAmGZ/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aDQRm3OohOWXy/pAJBe9v1kMCh1jC+ZVBFiO0VVCmwubQqGYj4Ta/SAtvicC/pHAAEFSCR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Hc9IQGhA7SRZri0B6gLWHwiGzDJ+HvAXyVc6m1oYo8skjrFXPNC9ZZcErYNYiRSgLkgi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emz5iGF+xEeHJv6QF18MrHQWuZOHpmkzC5t01h0zVZzlXNLiYKrUNz5R6x5FfnVjfPVc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bZ9PUR9XAVSbi1vSSOHVSt7gXl1RXLWBuisPaQXQJm5YHsZY/s2uB5WUjteSvDqyg5wpU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w7AXVx843l4dkCh2Ud7XmU+GVyNlt7zE4diA5uAAPWEQMNhwb88W9RaTTwYLEpWQjoCZ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TBHUGAOFYh2/CKk9ibRoKbh7N+dT84QwFUA7W94wcPxVM+amwb3kjDYs+Ugr/vRpSlwNa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LiFXKUNpaWljE0Um3rrMFbFgWZb+4jURrxhazKwak1+mkcuAqmiLobmXUxVZLBqV4Zx4t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bUHB1KbG2a59ZZpUcUACANO8a9dTUBsQPUS6mIovS1qqGHSXRtr/uTt5imVjvYzDw1j2v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1v2vJV82qmNG1SlwpWbzOAfSWKOASmwvdrRwvmubgx6lVBJJvLo2WGK6EQi/pJQrVF1J9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CMtdxcRmhU5xfsRuJXLsNiDGXJUMNdJQdQBED2zeokU3NU2tbSRh9Pia3W0dZSRkNj27w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1rCQwVQQxlrIS9vhgVcPrqbwOd45wunjKJKAc0bes5vw5xrGeEeLmrTDPhXNq1E/mH+s79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Tj3Blxq3pqBV6/zTnnhMmsctPUeEcRwnGMBTxmAqipRcX9VPY+srcY4OmNHMp2SsOo6z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+EeJF6FzRJ/Eotsw/19Z7V4Z8RcP8RYMVsFUAqAfiUW+JD7TxWZcd3HXxY5fE0Hw7GlUQ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VHELlrIGuND1E9HxuAo4xMtZbkbMNxOY4lwWvhmLoDVpd13HvPVhzTLxXO42enn3EPDC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U0aXGOA1TUwVetQ1/IdD7jYz0Mi+hO0F6dNlIZQR2M3lxzJJlY03CftN4jhbJxXCriFGh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Hhn2h8DxlhVrNhmPSqLfrOVxXBMLXuSlr9prcV4SpMt6NSx9ROGXT/pucj2HCcVwGLAOG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l26ON7j3ngFXwzjcNdqFQj/K1pYor4mwSqaWJxSr08xM53gya7o96BHQwtJ4anifxVhm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kBlqn438TL0Rv/wBUJj7WS90e0gD0kzxlfHHih9Fo0/8A+XGjxH4sxJtzVpA9qdpftZ34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E1nEvEPDeHqfvGKQMPyqbk/KeWvS41jSPvvEq5U7qGsJcwfBcPhyHINR+rNrN49NlfbN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i+LFqWBRsNhdjUb42Hp2mu5QQAKdoRvTHkEhGubEWaevDjmE8OVy2hzqdNe803HMeMNQZ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pi66UKbNUYAAX1k+DfDz8b4gOJ49D9zptekrD4yP6Scmcwi447rofsy4C/C+FNicStsVi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egnS+IMQMPwx1vZqvkE2NNAq3NgAPpOJ47jv7RxbNSa9Kl5UHfuZ5OPHvydMrqNSB5soE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6aTAPNqfafQcC0qEjK2/eMGZWFjt2ksqqwtbMYStv3EDKh5jAk2bvFujI1iL6bwgTm1E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AEIXGp1OsWFPMsdo7lMQalG7Ux17e8WurXO4gN5WZfSY6ZCLDSQp10JAheZtoAMT0gXA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BhVAuS2XUSAATqY1SWAuTFucqdL9pNO5UWuJQxlud4SVV+Fhdf2krsLxFQFTt1vAtECop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gBSOogo+a3cbRwy1E0Hn6wF2vqNYYHlNxrBUEE2k5jprAm7bKQNJIJK5e0E+phUlzKbs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krlFhF06VzpvCDjKdLkQApsCnsSJGMYgKBsTr6Q8OLhjbcmAwzVNtBANWBTzDXvAt8xM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2h0gGoBpgNvGC1suu0Uo01hU2JUmEOumVbkZj1kVX2zDWRYEj02jSqmxO0Cu1RVFh8Rh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alepcC62tGABRAkm52Gkx2bTKdZisCosPczBlBJ20gYCR8RhMNrRZIfYSFY7DbrAGplU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mVRdYNJLIWUe4gFa0g2I7zLi1+vWFlOW40gDl02g2yk2MZZtzB0JAHTeBlz3hgZhrcCC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YgN6QJv0gNfNa2kyk2a5YWELS2kAWBt3EjUMP1gvWFNwAL36Rh1A01lECxBGwvJ36wGc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9D0gYzgWJ6wWsaZIttIOV1sdbSLAIf4YHO4lRZjbaec+LADWYgz0muVNFwDPN/E6/iMR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0CP4RFEHIukZQqEcKwwG2QQGJKrfvLGT6K+RrnpE3XW5JhJoT7RYGsoY7AVDYfWTnPJPT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fSMNL+7G3eUKoG9Ve94D6MfeZSNqoPrMfVm94BHRKZ95DfC/a14RDGklh1MhVJDA22gQN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2IEAZQuoJMfUcDLZRfKN42iEJNNwqklrQeUwsWsPcxyVXalUudl0t01iL73lE1AM5BPWY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9mkV9Ha3/wBaRbMBQbvcQDp4uoKo5YVNfyie2eE6hWpRuei3+YnhKm1RTPbvDLFcOlQi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2o7p4saWvGNrYja0Ud5hWi8OvelxCmfyYqoP1vNgR+A3UTU+HW/6T45T7Yi/1vNu+lMD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Hp0eC1ciKHOIqBmA1Os6mc34F04fjF7Yp/6To7xj6L7FMvBvMvKgrzLwLybwCvMvBkwM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8N8MYCpieI1DdVzLTX4mm9Inhv29YbEVsRUFOnUfPRUIFBNz6SVY5jj3/ACgeL16zrwbAY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Bdj+wnX/AGI/aBxvxdxbH4bjD0alOnRFRCiZSDe0+cuG8B4nxLiVPA4HCVK2KqGy0xpf6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7POJ+ETjMdxpqSYjE01prQQ5sgBubmb8a8MedvWTBhkTLSNAtMtDtMtAC0y0KZIBtMtJ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4BXmXgFoJaUNzSM0UWgloD88HPElpGaB8bUlDM1hraKH4blTsdoYudV0PWKYm9yNBOba/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KhTF9DcmafDMFIbcXm9emQitlspEE9t+7BcMGYhV0Qn6GaXHYk1K9UK7FGsN97TZYlWq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0+U05pMFuym0+VyzWT9Z0snbLUYWs9KoGU+47zpKdWjjuGVKlnNRXUPmN8i7XFhtOWGj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fm4dsrWsQRcMOxE5PRy8Pf5nttqecV+Wr3UkqDa9xE18z16eFqhVV3ABA9bSKOMGKziii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Q+01FXHVTiuZVa7Kbj3l08/27L5b0cPRqNXE0ar4ZQRyqQXMGU3AJ9dIqqMRTpUmqKj51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wriivRdKpyk1UydgASSP1nNYzilUVgabEBARpNY79MZzTuOHcFxGNynE0qQosMysx801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uM3MNJh5ag29pp/DXjqpwzFGhxMtUwbtfOPipk9faepV+Vx7gValhqyNzqZNGqNRfofrP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Vy/lPDy6nSZMIaRVKhHwswsRNa2CD5+fRAsLhhHPicbh6jUsRRVnUlTlOUgg2OhhpxCi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qLadpuPHdNQ2DUvlQlT69Yj7vXpvoMx3FpvKlNWYMqqfnIamUGco2nYzW2GgrhgLkFT1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9+s3fKRlOcXHUMJVrYag3lQtTvtKKCqpptYWuOvSVmp+UgG8vPRZCwV1YjpKrpZrkEXl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SCRYywFYi7ajaCwsbMLRs0uYBM1PtNnQXILFrTWYXMiCx3mzwgBNqp3kUxlzGwlzBu1DQG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1Ih0kN9BCxcWqmKbIcuf+bQn2MCpQNNiCCp7GVqlP8TOpsR0lmji2uFxCc2n76j2kA06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ASor2N7ftLtBFqAvhH5ijdT8Q+Ur13dGPr0IgBUqBbAixPWMw+ardRqPWBlLIM4FjCpq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SKNo2naBoIw03YeTUjvFi5JDLY9YAhyxIsQIzOQuU6zKa5TtCZQfi0gBe7DcCPpjzAqd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5jMuSwca72gY2VibXvF6g6zKzBbMhPqJgqMoFhe+ljIIzb7+8LS1yLwXVkIJXftMRahve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pMFPMtxI06QiWVdJBVw9MpWJJ3lt1IQg2sYhibW09xJFQqp6yiVUAX6iFa+t4m+gZQde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BWY2NrwcpY7y3Uw4y32iqdr6GAICkEEawmyEfDrH8sEAAa31mNT0sYFRSGvkFyIzC1np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eqhCBpaYaY5lwLAwAr0gtmoA5W3XtF3bRc1h2llgyNbf+sBqYYhgLd4QKqbWFrTK1Mqt0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ZJGoPSApCLG5tBIYG4a14wIuYkjXtAZMw8plEG4Gm8kAnUiToFF/nDNstxAGncnSDUyq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lPl0ELS4zH5wMpFRTAXUnrIAIN+sLRthYR6ABcxsRASHyMGtaSAazlhYQarByTtM8yqC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Oo3Ii6dOz3JMKxIkBrdIDAgB3hMLwXN0vIU3XYwJ09CZl2HlWwF4AI3Bk1KqmwFr9YEH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ays9ihFraiV3ILaG8shHGH8in3hQIhS2ptDVM9xCo4es4GVTaPp4LEFiBYD1MBOGqMlR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5Gk6EAso29x1ms/s02zPUF+1pZwdGpT0NQlBsJYlW1GVSYKkkXGskFiCvWEqBKd9vSaQJ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NN7XO8WXN7d4GB7MB0jc4y6GLKMDrICAn1gGnxA2uYbMCD0O0GmGQ3vpBdM7C3eQOo4hu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GYZbga9pXsVuBpJDFnUqNesAkY3IZtTBbeNY5iMwF7biEaN1JU3HpuICsqkabxNRbnzDa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FHU6G4gArDKRYe0W3LJuEH0jSLaWhLRHQXMaEUqeGamc1NbwxQw9LzZAVOhFzDSkFBvax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1gEcGlRQ+FrVF/kLXtFMlQGxqm/qssJTZEBHXtGpUzkc9T/mG8ooqtVHuhBvGlqxvmUH5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U9RCvm1BECmyuB8F7xqVAihSp+kMoctrwkVW0O4gKaqLeXQ36iNWqBUANjp0hMoB3+sB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IgN+8Z2KspIHWRVqupFiCO8Lkq1PzKFa3SJWgyMWzEjqLwIqYkqotqYIKncanczHw+c3Vy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W6sPaBS4vwuhj6d3AFQDRv8AWcZWwXEOBY5cTgqlSjVU3V0O/wDqPSehFK1tFU36Xiq+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l7bzGWEyWZWHeFftLoV8mH48goVtueo8rH1HSej4etRxVFauHqJUpsLhlNwZ4dxTw6KhL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pwHFOM+G8RfBV6lJb6021VvlPLnw2enWZSve8bwjDYq7FMjn8y6TQYzw/iaJJpWqr6bzS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bLS41h2w77GrTGZT7jcT0LhvEcDxOiKuAxNKuh6o17e8zjyZ4eFuMrgqtJqbMrqwI6EW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Ra2Eo1xarTVvcTV4jw/h3uaRamfqJ2x6iX253j/Tj3KlTp0kB0UDc3E3GN8O4xFbkZamn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YvDparhqgNtwtxO05Mb6rPbYrFV62mUq1MsUyi/eC18pDKQfUQaKqhudpvwi4GUA2EFy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K7HKw0gOyt1sY8CzRqLcqRr0kMXVrj4YuklVm/Cp1HJ/hUmXKXCeL4oZUwppKfzVTb9J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mNqq9QkdLSlVxZL8vDo1WtsFQXnVYPwcWIOOxLMOqU9B9Z03DeEYTAIFw1BE/mtqfnOGfU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3D8G8HV8fWTFccJWmDdcODv7z0PDYdKNJUpqqIosABYAQ6r0sNTNSs6og3LG05XjPiX7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hqkdPSea25108SH+KeLXH3DBt5m/xXHQdpzL0ygUJ0hU7073GZmOpjGXUX6z3cXH2TTh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sbbyBm0NtoZpsQeghUiBo2oHWdWS31Og2gsxUFhLLICLjbuJDUwyGxEBNNhYGEtw19wZK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3Lm0UWgDTqNSa6XB9IyyVTtkqfoYFjexklNrHUwBNNqbFWFjMNwe0Y1YoAlRc6/qJLUWK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9IApluCRtJq2IIy3B6zEUkAnYwmFhprAqKuU6gmN1y+8nTKG7yMpa+uhgYr2KxjWJ12mG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qtzv0gQFy1DbUHUQ7MpUjQyFGvrGFTa/6QGtUDooqDK/fvEsgB0hHM4GbW20xCtyGOsCK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fihCnkXQ6naDcs5BF/WEFTb6ybZlIUW1vMK36aQqZ8xsbC0KCiSEcH8pNpCOWNzCQXzh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XKIEg3teQyWOhgWIAAveYVJuTe5gY7cu99R3mIwUa7GSqEqRUsbzForexbQQiWqHbYd40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C40mEa2B0gEGKm4NpgYO3lFiNxIyki/raLIKvobmA5bgEwTqYwkZbN9ZiAjU7QABsbdZ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Zq3YQ2VUXcXgAT5bQUAUXO0JhddNYGrG1oGEgsbCyiYjA+0gDKdTe/aSFA22MCXY5bLYL6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trI1sDfWAxxdx36RdS40YeaMNS1r9ILG7XOt4ABWC2vDQZRrtD3udoJZcw0lCa1s4YC3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LKtRiQflBFMrcQIKhiCd5CsS4RTr1mAG+saFW4a2sBLAqpCi5k3slmtDOhJlexbPfaBps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514qQqzr0G09CqXZWyi04bxcgHv1iClhWzcLw/osIj8EN6xfDcp4XRzHpLeZFoDQmx6zU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TKqFCANYQqM1rAATBhqpCs2gPeURVFgpJG15AqXpML6CRiFAK3P5YtP8ACqD2/eUTTIFQa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GGm/aJQ+dbd43EjLXqA94EknlKOlzBGmb2MK45C/5v6SKfmb5H9oA32jqpBCf5IoI52U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006whmEAenXv0T+sSSDG4Z6dMVLsSSpGggmoiiwS/qZQuqCXNgTACk02Ug3uLSy+KelU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yldqpbOWJ1tCl06JDjMyqL9TPb/CTLW4a9tR93W08NJ809s+zz8TAInU4ac81jtqD58LSb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0r8Na+Apelx+ssPtMNOU4BUt4r45SPVg3/wBfWb2u1kS38YE5rhbFPtC4kv8AHTv+06LG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ANwkg2vgmqOdxSj/AA1VcfNf+E6cmcT4OLjxJxJQrcs00JbpftO1Jlx9F9pvJgiSDKgh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RIvMvAkicf41xGIHDcZi8EgdsKuRDlBsSfM300nT4+vyMK7r8Wyj1Ogmu4nTp4bw3i6dS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9SRv9TJSPmHgPDsfxDxBhqOEV/vjYgVDUpEg5b63I9J9YKuVFXsAJ5d9m2Aw48VY3E4Ok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2E9RJjFamZBJg3lQd5BMAmQTAImReDeCTAMmCWgFoJMoMtBLQLyLwDJkXgyIBXkXg3mG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Hx2rBNStxIq1KTKbqRpuINK5uzX9pFRBYlddNZzbNwrKVVUXQbmb6ixZQL2HrNNgqJSm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TW7WYkaDtA2tKqKPDa3MOzodPaKr1cPUwd0fzAE2PrK7kvgay3Au6ftK+JwvJRGUkqRq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8n6vo8Zlx43ZLb3EiQTaDm1nF9KRPtpK1UAlyDc7GWDmyMwF8oJnKeH+ImrxTEpVNuccyj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YXKWz4efn5sMM8cMvl2XDaNVcMaijOhNmUa/UTQ47DstRidL30G02ijEYYipSLod7iKx2M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X7qoF/WMb5c+ThtcdjFsSBOm8J+J8X4fqrlvVwjkF6V9vVexmox+HBB8sTQXRb+09Hd4fP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PQPEnI4hVHFuHlWw+I1fLplfrcdDNFlBOozeh2lDhOMfBVHpOScPVFmW+gPQy8Dmc2NxP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6rgvDl/gOQU3v8B/lMs0cSz0hqDraV8RSYJmvK/DibkHYNOleeNhXUFC1spifLVp5Xsex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bU9prlUj4WHsZrTIKmEHmVluejCUGp1kJBAZR1mxqM+Ym5J9ZWqszK1wTfrJYqvzQFKuB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gb9JVsWckm1pjKVZShJk0bbCipBAMu0na9rjSVKLGpTFt5dpL5gDuZFW6AZRcm15Zw7h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sTHra2hgMUAg23kPcC3XvMByXLaTGcst1W4Mil0FKVA4bK4Nww3m5OJo4mkoxqZm/7VNGH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lBUyaQChUOsDYVcKOVmwziqg3H5h7iUgcnlNwY6jenUDoSD6S0XpYo/jKFYfnUfvApGp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qjgMl9pmLwjU7N8dM7MNRK2cA6G0BiuVbLdYdYqyWtZu8w5OVcat1BEUwJXWAIezZT8X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NbvAXD3AYLqOsJxqLSDGYPuBG0qaVkZQLDt2iVFoxUBNwSLygqdQKrAnNbSKq1SygBbe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0O0BkAax7yBFNsrbQnpsWB2HaCQ61LjaNBzVAzEhfSBi0LgW2mZANOsIVbsQg9owAW/E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FuD2hBsqWUG5khyospuPWQapY3006SAaoKEFiYgaNmQ2HaWKtZHIzLpMWlSKeViD6ygUr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cDQi0FsPla4N77WkhLE5oGU9rg6wlYk6mQF0tbTtJUkHUaHpCCRwxynUd+0bUpGw/hPU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SsyHTVeqwpSI2a18vYzHXLox1ELFuhYVKdwp6HpE1DmFjvAkEHUawFHm0NryMjJTudpC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1HeYpFiLaQeYRpGUyAupveAoA5j2hMDpcRvLOQ2MWiuNSSbQMRgbi1rQwdDZrQdSwspP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qrAdLwK7Kb+kJLqDYX9JfPC3IvzB9JZpcPoplLElupl1TbW01zpdV2g8t2uoQ/Sb6lQp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UKxubR2ptoEwdepbKht1vLKcOfL8YHpNuR5cy7QGGhtLo21bcJJAIqAXhrwmmhUuxImw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D0jRtU+4UOfnyDQWt0lsNTRcoUCTRdSxJgtlLm0ujaTYCwXeZSRs0zNpCBIFwIGXu3m1Ak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iUY5zcER9IgAk7HpAxboCSZi1C59ZjKKg8rj/SBTGQ66tAaSeshbBwSJjOSLHrtMUgAXG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ESfiHQwy0zS/rAm9xrBViW0vCQjlnW59JNMDWBA+LzaiQqWJC6jeGSNb7QLZrEGQERdQb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dRIe6pdTex1EdSswudNJRJyVj5rI/e2hgPh8pKsLXhmy72OkiliGS6MAyHoYCuVcWvGIC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3Jv/AAneAjNTFqgIYbgwGHa1h7xZGpuISWNyx9phOl7XgAzPlXKLESUd8h5lo0VARZhr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AC1LC+wkMuc3o/F2mZ1JIKkCN8lgRoYCVY5rONZOex0jiBUADW02I3i6qZRrqBABkaou9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7mCtTSywuxGneBKqwvm0JMg0iTo59ZLh31W1hFlmy2OhgAuYVCAdLx1TMB5TuIgMxOhF5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wlQFHmZc1QgWhM9mHYwK3nJCnSYQFpjW5kB1n5VmtpK+Jw9DGJapSVx6iNKu5UkXW20gn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d4Xw9QE0PI3YzTNwXiXDa/OwVWrTcbPSYqf0neIc4uu/UGGFDtta0xlxytTKxzfDftC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0Li0Gn4q2b6idjwz7UeF1gox2HrYZjubZlmlxmBw9Y/iopmtxfhnC1kzUiU9Lzhl00+G5y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HwfiIH3XHUHJ6FrGbZSjDysCPQz59q+Fq1Nc2HqXI17GMpYXxBgkV8LisQg9Kl5xvBlG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k/wAaI3uAYpuG4N/jwtBvdBPE8P4i8XYfQYio4H8agy/h/GfitSbojW70pPt5m49bXhOC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yCOXAYdfhoUh7IJ5OnjfxS+go0v8A+XGr4p8U11IzrTb0oyfbz/S7j1paIUWAAHpMdqVI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eTDGeJcQ394x1VUP8JC/tMbhmMrknE4l29WcteWcOd+E7p+3omP8S8IwKk1cWjEflTzH9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sQcnCMC1jpzaun6TR0eFJTIOYtboRpLq0GWnZcqzth03/wCTF5P0TXbHcR/Ex1dmPRTs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0yApJhXqqdQCOljM55U6I1/aejHjxx9MXK0wegvCuWXzDaDRxAJs65TbqJlTEANY2KntN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pAVhrGIyD4YT5Sd/lAFfISRqD06SRTD3K6HtMA0BEPKQtxvASaTZ73v6QV5mfUWBMt0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PzQTTam1223EBV9RrrGLvmtAtqSBrGEBVBvvAhjY6i8xKxRrqSD3Ei4bYyGXy+XUwHErV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AhkJDDWYFCqdDtDVsy2cX7HrAAgEDQEdpigZSRuOkIg5WK62gBSBfvvAxlY+kxk8t4atmA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0gBTBFoyoACOsENppMILm56QCS4UgC4kCmVJYjSEqmwF/eETnbKO0IEeYXO0xSBc2vJa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c5V6QpasSDrYTMhW73hKlriEbijY94ClY5Hb1MKkwYZu0ikb5l9YLoUzZdjAl284I1lik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1Nhc3klrOO1ukB1Q3uNhFoAAcpv2kKRzLHUGOcAILCEZVYKBfQ9JCht7zGXUXG3WGFIS99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IuVJYamTZFQknWQrBmC/rAgszqL6CMpMVS35esgjtMItaAwjS4FxIGQjUyAxA06wWpeW4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NbbSLAqSYJ0W0IfDa3WAsg5+tvSMXbTWFTYag7TLgN5bEQMDEEC2kCplN7bQ6hIOZdR2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Bijyg30ImPlzjKbmC5sBBy3qKYBs2gHWRbUG8FlsdL3mXKgEfOBOQg3GnpMViDrqIzmBq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ZriUNygbneYzAdLxdS4A6iFe6jvAYTmyiwyiAcoU2sVmKDbU7TFUBSBpeBoMRqjGnobk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czvcYnmYU/ivqJw/i+mFQa69og02AF+E0SOksjWib9xEcMGbhNMAX3/eW0pWwbknzXGk1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pGkt8SrKMLTpL8VtYvhtF+YWuug2mYyiuZGdm1HSEUKvw079oVFSy1Rr8MbWCKFyi+nW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yyhCUmzC+gvLOMpoa7Fmse1pWVjm1j8Zc13PtKJXlijbKTY9TIDAEkIBp0gj/AAbn+KYgJ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XZl1Y2hVzcUvRYsbWmVdAh9JRGwa29pN9LjpIUZiR6RqYeo9sq2Hc6QgcUPMvqg/aV9SC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EugGQdd5X5SqGysTprp0jaqp+IX3ntf2aEmhh7f9lb9RPHLotvwwT6z2H7Mm/Dwx70j+8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XIK9I/kqESxU3AlWg1uJ4tB1s0tVJhpwi1eX9p1Vds1O3/pE6jihy4HEMPy2b6EGchj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UUeQKlz7rOu4wD/ZuM0/2RP6SDoPCqU1p4t1B5juMx9LaTd3nO+Fqt8RXQfmpq/6/8Z0R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q+Lw9AXrVqaD1aanF+KuFYa98QHP8ovA6C8zNOBx32j4GjcUKRc+pmpfxvxvHkrw3h9Zr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bHqhYDcyljuLYLArmxWJp0x76zzQ4TxpxTVwcOp/7Spb9BMP2f8AFsTZsXxWnnO4AJtG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q/D+YcUtJwQ6q29wZzvF/E+K8UUv7L4HhXZalhVqHYD37TY8I+z/AIXg1DY5nx1bvUNlH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HwVIU8JRp0UHRBaPKKPhfgtPgfDRQDB67+aq9tz/AKTb5oF5l5dAiZF4JMG8oO8gmBeZ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CYEkyJkiBkiTMgRIhWmWgDMkyDAgwYRkWgfHS6G24MDEOQvlPymDMlTzbQ3K3JABHWc2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6zbIxsL66TS4VstS3Q7TdqymknRuvrAeGy0cRcaZkI+kLEYlK2GCj4hYysXJbEr3VD+hi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1H51+r+mzu4pWGXcDhvwmrGkajDYGVaSZjc7DWbnDVVpUgL3e2ijqe089r38udniEoqPz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IM8h4hSfA8TrJTYhqVQ5WH6GexGmOdfSkGXzKe/UTyXxHVWtxvFunw57D5T2dH7sfE+q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2PhviycQReYWGMXRwW0Yd5usQmDdH5SnmgG4KzzPhNR6XEKDU7k5wLDrPTXRSilQ61H+K2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5x5eHo6HqMufj3l7jmOIUwhIM19NfL85veN0iK9RGWxB0mlpIQzIe95Mb4dcvyMZbjWbLD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UNxNoFyUkHXKJ6en918r6n+OIma9JlIvcSjwti2JrJbrpLoVsucW06Spw+pm4gwCWNjP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5ZUnpvKKqE+I5h0l2sMyMRuLynQU1VIYaiVAqUY2J1gkkKV3WNpUhTrAsLiDVHnOXyiBp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7mBe1iIzEpkrnmDyk6EQWAJzJqtrGRVrDuBTA79ps8MpGrWI6TU4cXUMBcTbUjakNyfSZ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6AkDIBmgYYB9yLxyqVrqUII6yKdWClNVv3iUTIQB8MtLVJJsogfE1r/IyCEUagQxSta/1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/aEuYaGUEyhV7xfQgHQw3uFPeZhQdBU2gRhqlalUzU3N/Xb6S2cPh8Y12y4aqeoHlJ/pE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xzZbSBmKwFXCENUF1P51NwYlTdrXuJYo1XpHRgydUO0sphaWNcfdQadW18hOh9pRT+GQb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lWoOUrKQ3qLSTTJp3kUrOrVCtrdZgGVyA4K77aiCKTKQ5sSdo1KF/NcSgQ4JIJ1mak2G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CJoqyswtvtIHNSy+ZradpXesqkhdyI6pzCCCNIqmiqTmEIyiuU3vDqN5gCL3kkgqAu/6zD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YChY3tJSmL3B1EJqOuZdjDVQRvrKF1VFRtVs3cdYNPNTOVhrfQy6iqAGci0E5WJ109YF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OpWzfXtIai5HlFx1iQcrHQ6DtKhyoVJzaE9e8Yia3OvrFhmqKAoPt2h4dK98ppsQfSRUn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HNl6S2OGsbF2y+ks4fAUqWp8/vLpGnctUJsgsTqIxcFWqKxpqWUduk3qpTV7BAPcRlKs2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+9usaNuZSjVZ2pkE/KFS4ZWRrAaes6qoBWDVEXK25tKyXJIcXlkTbQnhtdqtiFA7yxS4UU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VwVba8hwSCLS6VSp4Wig84Nr7xqUKJ/ItvaOfVbWgJbY6S6QIpoG8qgW7R17RWoOsljp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igkntBTW5EzO3wyg6hFgLWMwWFrGYV6SAlhcbwCudukBiQYTtkA1mBlIOYwIVwT7RgAP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2mYTOXt+VesBoKpVK26Saw8wIGsViyGxS98sLEFjQVE1JNr9pNqGmSWOU+XvDJb5CPFAU6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NwtiYEJZRZxqdoNUaCZVDh/OBcbTNXtAin5Rp1jVTOCB26xbArtJUm9iYQ1SaVMiolwNj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2P6SylcZDSqLmU/pEvTAN6ZvpCoaxUgDaSiZ0BHzkKbg23gKTTY2J16QHIgW4A1gC6sw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5hW1kC00JvreSxy6AX9ZK2U6wKjkaAQID2baPTzMFtYxRpgLcmxMkM9gQdBKHlSL5opuxi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jaV2F339JBAO24PeP5vMATEDNbZ+sAjT2k2JtYSiWoELnUBk7iBqDtpJJdHDI1vSWTUo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zDY+8Csxt0sIpkz6m9pZdHpnJUtbvIYELYC4gUnDAqRewjGY5b7945VDdNZBUKxzDT0g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uxUgj3EZSQAC5IEhgAx13gCi5gBT+YMhTaplI2hEAEZTYiEuVmOc2buIB5tNIHKLEk7T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qZWYPexgJKohsBpIyhQAl7HeWiiNcwAAL6SoAg5tJOQkXI1gEOPh194xWYgCAVJ2JynS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9wY29+14soSfOTaBFMKwJTe0YEtr1kGyfCdIk1XO50gRWwzM+ctp0EYlrWGlt4XMDJod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AnKAuuukkANQRR0krUy5hpa3WKR2FNWGxgNWkVF9NYdOyBibQeZdIZQNTvuYAqqhbj82s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DdLAaQaasGJ0sTeA8gm+U6+sOnXNPyvsYrONb7bTMubf5Sh5qC5I1BkFi5AvYRK0zbci0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B7A3susx08oI0JiVdmPYxgYggGA1cqoLnzGZT5ZzBkU+4gdRDphVa/TrIFnCooup0Jvp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3kiqyvYWIMY63Qsp+UBBpMosjEn2mMKlPQsNY2k1uslsj63uRASOYtgevrHUq7IcrJmT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wiFYXOkAS1NfMl7HoRqIs8sgAtDCE7aiY9IsLjeAKrT6MLiZlAa8gpp8GvtCCLkuAbwG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oICg2+IwwPKDn/SBNjzNrCPCI53sfWILVNcjKTBDVBfy3PvAbySl8w8pOhEBk84GtpCV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wucrLd1ZW6G0AmQEWHSKykmwkB8hPmGvrDp1Aykae8Akva0kABrne0mnawsflCJ9oQKk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eOzL5T02khEYkjSAhmsL9ZNLNlJY6EbQ6iDKRbSSieSwPtCq1IhWdiNSY4tmXTrIVBmc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SVamQUF/TtHUwW1sAJGbKbAXhZwBfaBmUe0xmbQNt0MKnrqRpMdRqd4Evfe8EuGQgC5E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3X4ReAkU2cdh6xioKa2GpPWY+diSNFtAswQnqBAIG1s0zNd+tpBFwut7iSLD3gS1hqCTp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CSLQShUA2sIDCubVdD1EEOqmxG+8Yiki+xiXAL6jzD9YB5VOi6iQy5L3kEsjA2se0J2z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JtCDAdsrG58sOmVRPMDrIqITZiBaUCBcX3hIwVmJ0kXcBQtrH9IaU1LAuYABsxudu8li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4MLamBbUQASyg9pL5b3EDLcg62hZNSb6QJCEgm8hRbrGaquukXfNsDAIi4NoiozKumpj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WsYGirElm1tYzi/F5zJZh13na1x+K4t1M4vxahFO+u8QaXg9Rl4WFBt5j+8cMzUamt9R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dAxlwH8Orl6kTUZWuG3D220vGY9WNJSBsLiBgScqt11EvOgq4bKPitewkVpmN6dM9wZl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0iEQMQN4xBTVWANzl1mkVL6iWMUDzTYbgRZK6ZV27xuJqtzNNNBKACkUtQd4dBC1ZQND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b3Ik0TasnuIC8gvqfpHVCgooQgJ13iToTbYG0Oq34VIepgTRds2lgLHQCKZywBJMmgbV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1iDenRH8n9TEIwAqf5SITklKfoP6xVjZrdoAN3nrv2YMWpYX/IwnkfLc7DT1nqHgDEth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5gAut5jP0seiuMnGFsPjpfsZaqkAEkgTnMTi+LValMjDcoucqs+kluC8Qrm+JxoUHogv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/APEv35q1NaKhOupsJb4hx3A8qpTLlg6lTaabH8Np4fjFHDPVqVKbKrEsdTcmdJ/ZeCoUz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1FzA1WD8R4hMSi8Lw9R67JkWwvcf/Ql5sN4u4lq96Cn+N7W+k3/hDD0WppWamvNSmuRra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ssibefU/A+OrnNj+KWvuKYv+pmww3gHhFPXEmviW/new/SdaTBJl0ba7B8B4VgrfdsBh0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mVBZAFHYC0iRLpBFpGaDMgFeZeDMhU3mEyLyIQV5F4MyBN5EyRAmRMmQrJkyRAmZIvMv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KRBvIJgETBvIJg3gfHrVFtbQmILZmsN5c5aGwYD3EB6GS7AjSc2wYbQ+a1rzbIwyiaJK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KjTQ4VGB1y3N4GNbO+U7peCPhgoLG3/dn/wBxkk5UJOwE+Zz/AJ1+r+mX/hh6WRA2pvpG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jsb2JE5nD+LMMMQ1OtSZcOdnGpv7RyeLMAjC9KrWQaWygTN4M/03eu4N77m7r1K+AwFes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vqfcTymq5qVnqN8TMWM67xR4uHFsH92o4UUFYAOb3vbpOQDZXvYEdjPb03FcMbcvb4f1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3xHY+CsLhA71a+uKsDTRhpl7zraZZ6tYVgMi6FlNrdp5e/EKxxaYmnam6gBQuwtN1heOc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RU3You49bzlzcGWV7tvT0nW8XHj9vTouNgjEE5s3S/ead6flZxp0vBp8Xq4zB1ucl8RQ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XEsTXRlLlUJ+ETOHDlbp25+swwkynnbe4KrzKuQm5zWnTV1UOU2y6TgfCpqVOP4SmpJD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QPWqi2mYz18fH2Wvk9T1P3pC3fILE/SU+Hgf2k19bXltyMlwARK2EdWxxIAUzrXjX6osW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hTaXGF6bG0qouclfh9ZUMNuSAQt779ZXeuoqcphYMNzDUOHvlBA/WV2qq9Qhk1G14FHH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lQAK1rnXeXMYzLUHrK9c8xlJXKQNxIHYUNkAXUgzYYZX5oz9JXwJVaJzb3l6g/MbQexmW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SwrgL5AYqnTFxmNgY7Ll2sZFNKZVLAkXmBnptdkzp3grUY6W2lkoTSvf5QIpkVGBQC3a0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krUlyEWvvLQdWuSdRIpZHxBtLSaJWoLMdtjCcXbXUGQosSuUD1hGZTmPb95BXzaC0ZVU5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2NiQTKBZbEd4+nY6kspGxBkEkgEpcdxMFNnWymw9YF/78XoiniQtdBp5viHsYjE4XNQz4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VUFTY2Oss4cVQ4eima0CijOjZdQe0cAXB7ibhqdPFKVxGGCMfzodRKx4VUDls+al3G4l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80Zkan+a9us2KcMQeYMxhDBUiwBLX940m2tLPYm1xF1kqtSJQWM31LAUwSWLWOm8YuFSk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aw9Jla7m7dby6MO9RL5D/pNymHpNchFuPSEVKny2t2l7TbS0MFVFTzggHqZfpYCmjCpr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20tpGjaq2AptqCSZAwNJLE3MtghW9ITkFbkXl0hVJUTZB7yXp0z/ALMXPYSRt+GfkYWb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GiqjyoB8oQ0e23tMpuWNgTHW1FiCYC2BB0N4NBVDtm6xnLN+0BqZR7qbmAb0xbQggRZV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3FpA1JtqIGLcMPMQDodZnLam+5IkA6lTYx63qJlHxjb1gV2U57hvkYyqxyg723ld706mu0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VDg3FosXVSMt4S+Y+Qad41Dl3gJ5ea+UawGpEjaxll3UnTQ9pllK942KtKlkvreYiF6h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7yT5dbCBnLK672gA5r+UrCDFjvpJUi1mgDlva20XWWy+WMBIuRt6yQSbm1pdhaITS8o94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QMu5sYFTMoNtZAhgPviA6i0ttlNtLSqE/vCE9pdXKqm59rwK71MosDMTMGB2klQz7WHSQ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XbQm8kAgaxOKfl5QpuzGwA3JnQcP8O16uDVsVWKVjqFtsPWZyzmHtZLWlyX/ADawggB+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VmLUzUpj8yazXMBmOp9jLMpl6LNDIsb7xyVWpqSFU+pESv6RhbLTI/eaQTKCnMpjTqO0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+kjDVstQqRZSNZZtl1ylqfaQU1Oo7ywDqITUhlLoLr+0UjNn0vaBJQjrBtr6wxckesNq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psCfWYlRvgItMHxb7QMxap5YDCCX6RgFtDEk5SNdO8edQLC4gNVFIBJ0mMoUnKdDK7s1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WW8owWz2OsNlF/LEKCahzaRh0U6EwGCtlFjdgOhhsQUGQi3aViwI0EhWVmvqDAs3Ki9r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mR1CsTm7xdWiae+3cQKodlIzkmNuNTYn1mMQdCNJIXQQBcnTKB6xgRbqT1iswzEdoVxbU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jcRTpYkgzFFjppfeM0Og3gLVjb1kZyEJYC8OwvYm0hqZykHrKMQr8QuZgf8TbSQoy77CSp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XJzAqLCZzLmwO4tCapmfKB5YH3XOblrDf3gYwKLYTHsFGkMABmBOokZS/tATTXW4AtDc7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QQioFE94EUBmzF/lJpC6AA2I6GRhmXYm/aEiqV36neAsgtcQvMijKCe8PW4Fh7xqsc4B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MIQRCuh0hVAtzl6xaKGdgm46SieWo0Oo3jXXOPKdpCAZhnO0hOuQ7nvAMGwIbeQosbg6X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A1mUwRe5vAY4AZWtcmSxC+aEbFVIFxF1AH1G0gK9xptIIYgzAQEyyVuBpABgQB6bx9BrJ6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yjcm0CSMzXpixtqO8BBlzX0jEPmvaZnFUEOtiNiIAqettYwgmn6wQlgCsIAkGBlMZYy5+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KktbLvAY5F9e0BrDRDpDqI1UHSzj9YmkSh10gSlM26+8xhpYbxpJGubSANDeEKN19zDUs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BMKgvp0gG1QoBeEtQFQVMBxm0sdJIChbASg2sSM4VjAelTZSxQD2EwqAL94Qvc63gLpU1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JoNfy1CB2MYygJe9jISpffeAo0XNk5mne0KnTrJcK6sI7pfrJBCjQaekBX4w3UH2MCpUfW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cmx0MYACSD1gU6dVQGDem8bmRlFjeMSmFd0sLesLkrm6H5QEvommsJVJAuJNREWyj4t4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yBynKMoF4WXy7axSC7AKzXhLzC/xASiXQn01ksAKY+kljUJJ8p9pF2YH8Py+8CM1kyg6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Rf5r2a/tCDqDckj3gMVyq3y2A6SUKMwa49oKVKbAjMPrIGVG8p6yAnN7BR7wiyhAraxZY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5XpAcBoZXYMW7iMZmdTYWtIDlVHUQGUgXsX3A0MFxnqlWG8W1a5OmUSGZlYEXN9IEqpU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W27SRrTFzoJliBeATWa1u0WW81rWAhEEKWHSBYsDfUGATXD+XUGYGIFwdoVNTbXpBY/r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gVW8wIEJA2ukwKDAhnuLMJIZQoIHmvtBZRe5MwG28AajknUWAkXub+kJ/OSLRb2ClQdYG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5yPi6/Ia52O06vL5m7zk/FmuHIJ1vA5rgwp/cWNUsDzCABL6NT5VTImwBuTvrNbw0/wBzc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wqvsP3moyu4B1Wr+ILg7ATbU2HKN7AFTNFw+74mmB3m1rkBFUmxsbGSq1RP4Se5kJ5g/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YmTRNmPsZUJHSHX1f5CSKTWvoB6mFVVbjzC9htNAU/wm9xMQkunvDUIEYtc2tBDaiygQ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zKlNsqG3eY7ku3TWQzXpqCesCaSAVFuw1gsyDZS3vBo2NVR6yGG4ECxVqDlUiqqL3/eI5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5/Cp/OJ6n2gCx1F9Z6p9l72oYP8A8Qj9J5S3Seo/Zcb0MMCf9sR+kzn6WPSuMX+7q/VK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vxdc2AqD0vG4ds+GpMDuonJpy/iCw8QYYnqi/wDuM6CqLqvsR+k0HiW6cZwrAXun/wC1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3/pKi54Nb+7268sfvOgfec34MJ5YvvkI/wDVOkfeWBZkSTIlRkyZMgZIkzIESJhkXhUy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IGSJNpFoGXkXmSDAm8y8iRCpmQZMDCZkiZAy8iZMlEGRJMjrIPkAaVdDqNoOMqOwOZr2g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eRUJINxObYKB1BYC56ze0HAw6WFgRNHRBPx2y3m9VhTw9LKlxl19YAUGNSkr96R/90HE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cn1k8OGbh6t05ZA/80VxGq2Hwhrqubl+cj0G/wCk+dzTfI/UfTrJ0/lofEfAF5f3jAJY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E5ZAVNmBB7GeoYaqmIWm9I50exBER494aF4OKtGgg5bqzOi9PWdOHqLLMMnk6/oMbvl4/H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IrrSoqWdjYAdZuMZ4cq4Hh1TE4yulNxotMC5J7SjwnG/2dj0xHLDhdxe0u+IeNNxWoio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npyuffJPT5fHOGcNyy/L9NMPhtOy8BKQMQ2XQkANacjRpvVqKiDMzGwE9M4Pww8O4bSp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iZz6rOY46d/pvDcuS5fEec0cXUwXEC+5DFagPXXWbHGcKp4sfesPUCI2rC0peJaQpcbx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up/Ux330UuCKiOOa11t2E3lL4yxc+PLHWXHyeod4ByJ4ppX1UB7fTSdPUOaoWQkG9zOL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hJsGbL9dJ29YCk7L+cEgzs8RPMYZgbWMRg1txH0tG1V10vAwiFceNTYj6RSNlWUgEiUR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W0uM2wlGnTQ5nOp2lQQZu9vUSsqlXva4MfUzqVsNILVFB1IF4FHHAmrmIsSJSqs2mYzZ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2msYhwdZBewtnpi2hligai1Ta9hK2DACAHcTZUxlsR1mWl3DlqoswlpBbW95WwdUKSKiNb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5QR6GBLDS4EaXuigGLoEOACes3OFwNMoGZb37xoawL5CRqJn3NyobWxM3bUVpnKqC0YG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baZKNUPkFJiB1k8qoCfI2vcTfK63vfWCalNnsDrLo21L8PrEJfS/6R9Hh1JPK4JvNwArU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Jrc9DGk2RhqFGiTTUXHTS8a2Fp21Fie0WHyscoteMD6+bW8ugn+zaQctlDQ6VJaXlpjy/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aDqJBVgxKkiNBuXvvJRmQjLoYIU6ai8OxuNRAeFo1F834dT+IDT5xFXDNTe7WKnZtxAq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VmVviIX+EjQwGLTYAG4sZNr6bRzClUAs3Lbt0Mqsjo5DEwGp5DvpIqec+UiLJ8p6mAhI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klbe8zmZ6lj9YZWy3IOsBFjm20jlBO2w6SLnuLQyRlEoA73sRICDqd95isGIH7xpAIsdo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S50tDQZL2JMzS5OUa9JBGZ3Fj+8hVa5zEkDYwgF3N7STY7XAgBnqI9mN1MLykG11kstz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KDWXS1x1jKVQsMwNmEDIPrFFcmqtA2NWkMTQDCwbrKJuND7R9CsygdQdDG1VDKQwANtD3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jtrADENY3EagDawA8pyknWQNNAZLgCoQDMG+8DAcy2IheYdstoLd76SCbAakiARIPvIJ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4bSwgQ1VQQBCYjlnLvEcizEiYyuGFra9IDVzZSRCFnWxg1KdRRqjj5GBnS1g1n6gwo1Vc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3XMgynbeAz+dclr2N5IJXra8Ine1yDaKJU3u20NiFUa6xJpBhmXrA57j+PxPD8XhsZhQM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6Ger+F+OYbxBwqnjMKQCdKidUbqJ5vjsNz0ZWGhFiJo/D/GMR4N4+K1mbA1Tlrp0K/xD1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cdMLrw97AlHH8JwuNB5iZX6Ouhl3B4ijjMLSxGGcVKFVQyMNiDHhZ45bPMddbcVjuA4j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bcTVg7g+xnpQWcR4nw9LD8UfkgDOAzAd56+HmuV7a5ZYyeY11KmTdjMWtUpsQL5f3kKW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z0uZ+HqaEgWU6MIFVQrnLsdounVNM3EvUQmIpaWz7gQNYzMTcDaPzsBeDVpWXMv0gPmAT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5hv1vC5a6lRY9ZIUhdRJpEMtusBZpabaQluu0InMpAY2vIW403gZqRMVbaQ2AZQG0PcS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VvMuI11Uxz3FiDaEKeZhodITg2va4lAIb/GPpE1QRUGXrLCKW6W9ILnKw0uICi5BFo6nX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DIWkGudrTDTBMA+TzRemdO3USuWegbHWPXLT3JBEnmU6jWqizdHH9YAU7Prt3hPSXvILD7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9U2W3WW8XgsRhWtiKTL67gyd03pdKmcWtfUSBdrkCwEkBS4JEaHRhlGlpUINwbDWWqa3t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8oB1tIDZSbHfaAzE0NAFtfvB5TZACY0kuq36TCW0PQdYFcLkIJ1vLJdeWOkWrK2UW1HW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uuZgdNdzMdalMFgLgSQdLaXElnLKQN5UBTOdDfQ30kVgSmRbRSO61ArDyy9TprkDC+Yw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I8BeWDfW5h0wC2usU1M2YrsDtAYpu1jHpSIYMvmBEpN5bay1h6hygqdoEcrJUJOt+ky2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qkCpZWHXpEVKNVGNxdTsRASrZmIt85OHQ53vsIQQZW1s0bhx+Dm3MBbKF11koDa43jgm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1yLyhdKoR5W7w6qgnQWgVFAYFTrGqb2BOsgQCuax0MN1NriS6KG3vJCuTodJRFLYgwst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oY+HXeQSFFgehh8tb3B1imvbS8F2KrmJ2gMK72MxSRIXzKG76yFJIPSAZsy2t1hIFUaa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Z9IDy5Gm3tBKGtc28w39YARiDqJClksc220BhF1AO0Hl3X0G0bUs6500FvMIAe6ZRKiB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LnSZlvqBe0xWJU22gLZsrG0k+hmXNgCBp1kKSTeATCyXbaLv5gBGWzJY6iRTC3JGvQQBL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VdRBAsTcamMvzMqgawCFrDKfrACk3169JFS50GnSSiWA194DDTW2Yn5SKbAtr8phsZAFj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W3tCpsovmNhEuPMTfXLeKps1V7G3rAmsG5mZNQY1FZlBN/aYdUIAse8lWemoVtRAJbKwa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Z9+knEqAQQbQDpjKbAXHeSSWRso1EVSrEjQRmGq3vmGp0gKBam2gN7xxs4sSdZFc30WB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WbLZdu0FqSbhfpCakAPUbSA5y6qIABAX8p+V4xwUW2fX1EWKWYmohIbtMszHzSA87BdC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e14BpEnTaY2amy32gGxINwkNWVSNDeKesD6e8JahdbLvAmrVU1F106wgyO9gdoxQLeYC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yg0ZClid4vQbfSDyqZbS4I7QuWimwJuIE3up6SFW6hjoe0wUnZboxt6weXUy6ssA772gk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oYZSD67SKjPTHnS/qIE1EvaKVALlzc32i85Zr+bTuJPNXrcmAxAfNlMS1qYZn37xgq0za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OLNYkaiBpGYIWzggnUTkfFmVqTMNZ2GKpuGYM253M5TxWqjDWAtbcxByHC7tTqqB+czY0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1/CKmTnj+abCib5zf8pmogsOy0K6tnGnaW2qpUq/iM2UXtaasm1j1lssBm7EbxpGVHX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NiX1MC55V/5v6SafxgyhQN9+sNhYrbqt4vUAaRtUELSPdZRim6N7SOsKgjZanlNrdpmQ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1Baq1trzCt6Qt0MbXREdgX819gJgZBh2AUk5he8CvSNq6+8Io7O2VSdYYqAMpVFGslqrk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cO+VQQAddzB5FjrUW+wtJZr0lHXN/SDT/AMRR1vATkQKCWJPtPR/swcZsOALKK4nnDCwt2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qvda6n9ZnP0sev1xzKNVT2IlbhZvgKXcafSXLWzD1lLh/lpVU/hqETk00XigH+08GdvKf3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QgzSeLv+tYIg20b9xN0DfDi3YSof4R8tVl7Fx/6p0zmcz4b8uMcfzP8AvOjcyxKFjBvMM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8G8y8AryCZEyFZMmSIGTJkiETMkTIEzDBmQMkGTMgDIhWmWhUTJNpMAbTLSbTLQItItCt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kWgfHpQGxW47yCQh1GYH9I5K+S62BB3vK9S9QsUGgM5toY3vYWHWbWmf7pT1sQJq6AJYh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jbDNZM1lgHwrXgy69D+5mYqiK+FemfzKVi+FH/ocex/9xmxoUENEVHZittQBqJ8znus6/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uD4JxmrwbEPhsTTL00Y+Xqs6nifjbh2KwNTDjCVKi1EylCLD6ytxzgVPiF66EpUFgXA0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bhz5afNHdJ2x+1yXuvivJzYdXwztxm8fhqntc2GkAazb4bw9xTFVSlDBVWI1Omg9zNkf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96/7PofSem82GPuvmY9HzZ71i1/hqphaOPD4upky6oTted1hsfTxrVRRrBwhyi3WebYvC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UmpVB+Vv39ZY4PxKtw3EZ6VmU/Ep6ic+bh+5/KV6uj6z7F+3nPDc+NuDVKLDHoCQ9uYA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ewtVocR4bTq0qi1abLqD0PYic1j/AA5QxoPKtQddiBp85z4eo7Z25u/VfT/uW8vF8/Dg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VDZkYMDPT8X56qYhLFa1Nan1E4Ti3Aq+DqheYlQHS66TsOEM1Tw5g2fV6TNRP7j+s9czx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z45/KaNdSFuwB7GJwX/zJV9IRa5sbgX1kYL/AObUwDe40M1XFsXCtrt3lF6ZDNytjLuI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a3msvxAgdIQYYCmUbtKhQu9m1Eep5mtryWpFDcHSUVMcMtLKpIE19MFelxNnjCCoB0Pr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a8B1Ai2vebfhqivWSkDNPhjmm74JdcbTJH5rXmWm5Xh1RiFNrd7y5R4dSuVsSR6ywFzM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DD4dKTKBTUr3tLw8mo+GIUMfh2iSKuc5jcdoFuoxuTpaVx5n01jKJt8Q0MfTVBcrArqFF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mGkslVJh2utgLWgQrG4zW0kg3vc2iaiWOl9dDHWuAAbe8BbJrfpJFMBSRqYw6HVgR2mL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swbkHURjXOloBBDeXUHpASFYPobrDNwbWh5GDZSLTLZSQTf0gDSe7m42jHQVL9IA0PS0O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EXLodTLFKpYZXUMh6Hp7SuKwzWb5GMzXsVFxIHmgjAvTN/TqIk09xI5hDCwI9Y96udLNa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5MjXtHK1+t1khahGgzL3HSBcebSBhNMm2Wxk6ARigub+W0W6NY7iAvIua+xjL2G8Wi5jq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rTuNdZJI07mQtDzEtr6STpuOsDDva0kAE6nSY42N9IBBPoIBrU/EtbywczBsptlg02Wx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BY5S6FSIkqAxBAvJvY9pIXMYA3VRptLVJ1qplNg3Qyu6A9TMByi0BpCFitbRhsRAdDTU22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R/ke0JGAY0augPXpAp0yGa/UxpX5QinKqAMvWG9twdIFcqT1kBCRuTHspygiCiurXEDE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YjSA6tmveKZFZWzE+kAi5OZgQR0mnxWPqU8fgwDYNXRT7XmxNthtNJxNf71hWv8ADiKZ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We3tb01JN1BHtENhaD/HQpN7oJbXVQfSCVsZ8zb0KNThuDO+Fo/JZzfH8AyY1VwmHblF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qIOXzbTeHJcbtLjK82rUKqA5qNQe6mIZmVLZSPlPUcgO4BgnD0m+Kmh91E7Tqb+mPtvKnf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ExeHam4F+h7T2d+H4V/iw9I/7oiKnA+H1fjwlI/KX+ol+E+28s+yjxIeF8Qbw/xF7UXY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V9jPZLTnMR4H4Diay1nwCispuHViCDOkpU+XTVAScosCTczzZ2W7jpGMQilmNgBcmec8U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4PlY2X2E7zieGfFYZsOtRqYcWLLvNEPCYVQFxTWHdZ04cscbupnLfTmVDWF9SOsPmqq+ab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bJiKbe6mVn8L4/MSr0W+c9U5sP25dlaW1lLEy14ew2J4piKxwrKtOn+c7E9pOO8McYqUz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z7CdvwHhlLhXDqWGpD4R5j3Pec+Xnk8YtY4ftyGNw9ShVIqoUb8wO3ylZrE22BnoeNwVH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32YbicXxThlfhznPd6P5ag/rN8fNM/F9pljpVp7gA6DpMcqD8NvUQEbW51jgocaHpOzAV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ysBpYyslgTaMJIUZTAKtobLAy21PSMeoMm2vrBQll0gSAd1PyMll2MBle+snMdB0gF0BEm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SdDBPkO+hgMBt6QLHMSNRCYra8qriWFbKi3XqZRYdQULD2lGuGQllOsuF2IO013EsSMPh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H2eUX4h4zr4hyTSwqk+mY6T1tlDghwGU7gi84f7JMByeA1cc62qYuoWH+UTvLCfP5Mt5W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8PYTEnPTBov/AC7fSaLFcFxeDJIpiovdZ3KiY5VELNooFzeax5ssUuMrzYZgxXbuDBKk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dsVjq1e1lZjlAHSLVtT3nul3HGmnVB0kIQ2m42mKTlNxcQaYGw6GUG1MZSVFjFUXOZhGl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wBsQR1gAyGxbNpINUDS2ojQuyk3G8F6dxmC2UdZUQirUILG3pLJZQNNhKYpl2ZrkKIwmw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xW8lWRaLDqTaIYHS14KU70ndic17WgRiFs6WOp3lijTHLBva0r2qFQStwDvHKuaoACQD0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JN+sfQrmkhVgWUSQUPkIAMgIAhJ66QHGmrpzEsVPaAtElDY2tFoWpNdDa3SWcM6Yq66U3P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4eqNza8XTs6HObekPlPRNRagYHYXi1AttAg2GxvIpgsSx+UYaQIDpcgwqaA6AwFi7E3j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axKkbRoK28pt6QANid7GDmsdTpJFItm13hZEC3bQjS0CFa5vuITWNOza3i84z2HwwmJL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7dZCtdgJmQjeSq5bafOBNRC20hF6X1hszWJXQCJDhXJ3EB+TQ7zFpCxB6zOaMlxIV9Lg6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MguCIQawHW/SNNMlbjaULW9tIGQZrxoFhq2o6ReZTeEBbzXJ0hC2UyALrpCXS4gApJBG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5CrbUneENO1oDCQqXG8Wu5sdZlwQRMQDNpeBOU2vC1AIMkE5SpIBEixI1gQt8usjmZb26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uQNbQIpMHa5HSTTsGNwPlIp+SoLjdZhRhY94EA63vpJzBuugkVEAFlvb0krlCEfKAefK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fiNjGIhsAD5ZL0tBlMAKtIADKbWmaqtxoI5gpAmEg6La0ABf/wC8JT1O3STkBIg1FsIE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sthrtJRjfSSfNcNtAFPLtMzqbi3mh20AAAmNSB82vygAwJt0vArtspFxLQsw1Goiwiu2o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AXkBRTPoZYy28otMZdACNusCFplhveZy+WBp6wh5TodZJzN1vAAjzEjeACATr5pljntJ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YrpeEVzLvEEk1dBpGqcpsYECplNrXEMlXUoRuLiKqg7jaAjHrvAYLBLWsYBFzpaPDc1Qt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BIbT0gS6KR5lXXsIo0aRawv9YwEW1mCwa5F5UajGVS1QU98unynL+KUBwzaWtOuxeT7y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hqtvh6Qrh+G61K997ibHD6s4/lMo8JtzsRfXabKiQhYhRe0sRVGp2l2pRd6Sso02N4hq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VYrlubDpKizygtA3dTqNoqnZWFzF0j+GR63hj4gIEAr0X6xr1myIBYADoJWGoIBjG2S/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jt3giRSF8w/lMmBOJP4z9Zin8B/cQa9+a1v/AK0h0KbvQqBQb6GAoHzj3hNoxB7zBSYO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tNMxu9zfpAV/sh6NIU2qqfUGPK0+QSoOh6yuWCnQQAqEl2t3nd/ZoTTqEMLE1U/ecHzL3I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551Yk7Op/WYz9LHubaiUaGmKxKDuG+ol3qJT+HiT/wA1MH6Tm00XjBRfBkjYsJt01wq+q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zYSi9icr/wBJdwpzYSke6CBZ4EbcQ92P7TpXnLcHOXiFP1P9J1LzUSlETJJkQjJkyRAm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MtMtKImSbTIESIUwCBFpkm0m0KiRaHlk2gBaZaFaZaQDaRaHaZaUBaZaMtMtAC0giMtM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QbQPjpaITVtQ3rFV86sGXRRtCGYEqw16SHq1OWQwGUTm2lGDVA62R/SbMZlwzN6akTU0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ICuEuCdZQHBzfggNraH/AN03NJabYAZXLOouQBa3+s0vAzfgfzP7y/QI6kjTpPl9R+df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gloth8RnFRTkN2UXFpqXtcgaiWqjVVoWUsKLGx7Eyo888fU45pZwWJfDMSmqsLMO82+D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eZtC97FQe00VPUTKtSnSANR1QHS5No0nJxzLyv8AGeCYPGU6uFxDpWemByqqnKwHp3nmf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GLaliEfJulS2jDvPQU4jSphM/JqFPgLNtCxHEPva5a6pVpH8u4no4ebLi8X0+Z1f0+dR5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uH1AabsC3lIHS2s6Wnhat2CjT1EqYGtTwikYYMv8K9BLa49hqFN995yzy7srk9OHBlx4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9ArQptlsQbHSVfDdUNhcVhGF8wFRfcf8AC82HHqj4vCvm2UaCc/w6qcPi6dQdDr7TvxZ61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8LjfbcECxHSFwlV/tmlvYd5D6ueXt0g8Lc/23RDgmfS9vy+tVtsYQ/MNFLBRqJz1W7mxv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ysF0O/WaJC9R2K7jWVkKBzU+IiWDmcghjpBD3cBhqeojgX1VRp7QK2PAajYEFh2mtBI30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N5rnuXJJuDINjhbBLibPhRX79SDE79Jq8LrTHSbvhAVsXS06iRXXUGViADePIzmwtEqhz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JuNbdZRjowGkMU7qDeMUinuDILX2W0CK1I2GW1oVAAJZzrJRmIGYaCGFzai0AWAzXFrR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La2IimVwxsbdhAcDmU7qL7ySgOgMCkSWyspB7xrAA77wACWTTWCFKnpaNWoouu57RiIj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ObUekMLc3UxHLIqFRfSOpv8Aw3+cDKjWNyCIuovM1Nx6iPaqrLZxY9xFuGUBgcy9xABV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Liw1EMspUd4PwvpaBD087eUATKH4ZIZrmMYlRZV+cUpDA3FmgPyqbknTt2iyQugNhMpNo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6iAyhdDcHX0hBkdtLIxPygKMoJBg2NVtG1EAqoqUTZ132MkVbpYjWHRYqctUCpT/AIWj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MSr/9m39DAqgHNpsYQLIwK/OYUemSj3F+hEhLWNztAYajE7aQGJ66yV1O9oYdR8W8BNj1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dCw8pjEpEU9TARWp01Itr7TMvlJtYDvDqJZAVINosuSMp6wFix6yfNfQm8NaagesJiAA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3guDoRJZrCGDZNtICCwU3IjM3MtmN+0LlBh0Bi6IOaz7iBYpOj+WqPh2Mh1FzlBA9YB1J9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zgMvYwAF9bQCW11PvLlZKba0GtcXtKb07EgmxgQLkamC0kiwNpirdTAUACdTb3mk42BTK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3hN4V3zi1tpz/AIgb+77jRlP/AKhJl6We3uNKxpIe6g/pCIvF4TXC0D3pr+wjZ8x6A2ma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X2rpxAVuGnhlerSez5uWxF9oktuoPQgIWXSeCrivFtBQaeOxVv8APePp+I/GVDQYmq1v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nuj3TLJCzxGl468XUDaoq1P81H/SWqf2ncfpH8bA4ZrfysJPtZfpdx7KBJsZ5FT+1rHK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yuR/SW6P2v0TbncIqj/LVB/pJ2Zfo29PYXcekO085o/azwhm/FwWNT2Ab+s2FL7UfDj2z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6Sdt/Su2tMsJy1H7RPC9W1uJqt/4qbD+kvUfGHhyvbl8Ywdz/FUA/eTVG7sIUo0eM8Krf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tWX/WW6dehU+CtSb2YGQMEitSStTZKih0O4PWGADsR8pB8u8DjuM+Hzhi1bCXaluU6rNI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jDixw1BcHh2HPrDX+UTm8NTZwL6W3nv4MsssfLjnJL4CoUE9OsKpfLmT6ScozSb5QZ2YV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KMNdo9mtYjQyCgYXG/aUGlW4GbrMZlVSxiApGnSVMSzWZSTlgXeBuON8TxGCoVEWrSTPl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HMcNA1Nh7zzjwXi24N9oeE5reTEXose99v1nvtgJ5OTmyxy1HXHGWOBqeHuIrfLTv7NEv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q/ynomkyY/qMl7I8wbCY1L5sPVX/AHZzniajjKqU6FOhVL1WCE5TpPcoJRW3VT7iW9Rb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JeH8KwmEQWFGmF+dtZek2k2nnbQs0/ivHHC8PFKmfxaxy/LrNzaazHcKo8QrZ8RnJUZRY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X05BMmIIFO1Op2J0MU1NqTnmCzTqH8L4Yjy1aqzB4ZULlOIZ07OL2+c9k58XLsrlhUBU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J0H/ADUqqx5eJW3S4i38M40Cy1KJ+dpr72H7TsrTZRe4MWzeYZtLzaP4d4mh0po3bKwl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sRgKlQ20CkGa+5j+07aUKytUSmqXdzlAG5lvG4LEYHKldCARoek2/gjw5VwVNcfxUXxrj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s6jG4OljKDUqy3U9eonC9RrLx6b7PDzcqBSI2vsIWGTKozEAy5xfh1Xh2IIqDNT/ACN0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IHaenHKZTcc7NIIAJsAYpad856X2jUUpUIOx6zKflaqL6XlGKv4Omt4vl5SVO5EJA4JyDS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u0ICmqqdtYy5CWJvrMYBQCTrCQAsAeo+koXW+G4MWlTIVsBqYbgrUJ+JdvaVsZVpUKLO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omJcgK3np9j09pJoXJak2ZbbdoXhvh1TjXB6OOwdSmaNQsozGx0JH9JsD4e4nT1p5CfRp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121pkYoLE/KGTksb6mbI8Dx7gCthirfxrY/WVa/Csdh2IbD1D6hSRNTPG/KaqmVZ29obE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5qVRfdTAZit/Lr7S7hpNMm91NjD5YKm51lfODYi4v0hGpprpKiHWxGWGDa5N7DpCSwW7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lgWFYsLt8Mw1co8uwiXayWBtbeZwBG4xxOphaPw0hd36DsJMspjN1ZN+jDVOU6XBkotNl2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2DrGnUW3Y9DEcorfXSJZZuJZpK0wBptJG9hAVipMYbKM3feUEnc6xlFmz3UX9D1gXGQEa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ioTnOlgYsgBWI+LeWKZRGBcXF9YzE06V+ZQJNO2oO4lRSVsyXh0t9t5jqGW42hZgEFra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9B/pAYjy2Jks1iLmAV/LMvbbrBL9JmYC1+kA2Laai5hq9hqLjtF2vr1jF2JOoEATvYiG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tzYTEOot9IEZQKqsxOojami2UayKpyugFr2mak6bwIpgkyFpDNmJld85r2GgvLTXAAJ3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3hAELnLXEXUOtrXBhUsqoQ50gGpVlveLCgG6mTbNUIpjSYozMQsAjUO6jTa8arZ6RDae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pCEtuSYDQLWynSAx82v1jVYGyi+aCykja8AC24OsMsCg3v0g2IPmtrDABgLL28x6xiMC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kUltYtbTpAlfUX9ZjEtYW0hEHcbSLCxvACxFiRIJIGmkMjKlzc+kUbnX6QGIVuCwkVfMN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F5j/AMu0BKC3t3ggk1DGPvaxk01AYm+4gDe4BMGwL3AteSwGX9pC2J0gDXa7oq6WFryC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QqiDpvBZMovvptKBYWIhkWFx8W0OmfJdgLDaA2pHvA0mNDDEud9ZzniPzYepm00nU8QK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ROBScWO2pgcJws/3quOlhNrh/NUynqDNTw0k8QrqOo2m5wiBawLOAe0sRXYXvAqizH1E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PaZVKXU5ASR1lQmlqje4jF3EEOQpsAPaSrEsNYAim2+wjHSyISQBFE6t7wnP4adrmAVI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MFRsoPvFUD5texhdrSg6lVi5tYadBJpVCKNW5OoAiah/E+Qkq2WlVHcQF/mt6xz/4jeplc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bQjCx5fz1i7+ZfeOyHks1juOkUKTnpb3MKVWI5j22uZ2H2dG1bEemU/rOPqLZmvpqZ1Xg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+igm/vM5elj3sm+UjaVa/lx1Fu4ZZYQjkUz0sP2lfGGz4du1S31E5NKviAFuFuQLkG9p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98oh8XXNw6qB2isA3/R9C56QLPDTbiFD/AD2nVOJyWDOXH4f/AMUTs3XSWJVRhItHlZGW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ZlgLtMtDtItChmSZkCLSLQrSYAWkgSZkDLSQJgkiBNplpkyBFpmWF1kwAyyLRkzSAEy0K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Mi8CCIJEImCTCvjOpWqcyx26esh2zCxFwIVs7AD4hIbLdujA7TLRaJnqAqbATcGoKmEA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ELcgmx6TY0x/cvLroYRHh834I19TmP7zY4e2mYXHWazw4b8HqW2zf1myoz5XUfnX6r6X/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4KrRKuXe/YhdN5qamksVr3EtYbAK+F+9VmvSBtlXUkzjH0cbMJtQw920UEycbglxmDel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tN9hPuGGKo2SnVrHKKdQ2a/pDxNOiyZOY9Nrk5kI+kTftx5OeXeOnjfE8BX4dX5ddTY/C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w5Bo1nQjsZ2/G8HwestSrisZVVkWyq1YOb36CcVjUwiP/dK1Sov8y2n1OLOck1Y/M9TxZ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9/LqfD/F/vrcqsMtcdRs06EbTzTheK+5Y2nWK5gp1E9F4PiqHE8M1TDP5kHmRtCJ5Oo4e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f105sO3kv8oDEpmoVAeonMqLN6TrqqMoIdSLjS/WcxUTLVYes5YPbnNrdGo3LGW+0PhZc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mykGWODFl45hOxa0+lxZbxflOt4/t8ti7jqLMau5AJvNKVKmdFj64pvilIuWY6j3mkCc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RTIAuTY942nUq3zHUAzBTRSLnXtIqMWSyi1toFLiH4jMw1lG1k8w9per+Uai2sRjaq1A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4obhWyqM203PCK9M4qiv5swmkoKalMEH3m14PSC4qkeuYTKu+T0MYHIYakxZByeX4odN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Y34l/NY9oKvkNnGgkOjC7LqDreGKbEAuYFlmVlGUaGV1Dq99YxXyrawtMatzKZCfOBIc2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trBppcC51EIvqRe4gS7EUywvf0i1ysDzGse8by2can10EXUpqwII+kCVTXVhHU3CDQ3M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3k0yL2HWBbDM9yLCZkudYCMUOo0hrV5h0Ui0AKiE6ZtB0mCo9NMqgGMt5rdYFRWzWGh9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K/aQyuV7MJLUiTdjrG02/iFxKFMWsBtBIYOCplvKHuUs1tx1EAKt+0gruDl0mUXbJ5ry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6RQpnmWz3XtAINmNrfOEFKm94aDITbYwhT5g3sYAsLgWMEAEak37wmRlfU2hKouL/AAwC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ijo249jDOHWqM2Ga9t0O8TlDtYDSDUVkHkJzDYwMK6nOMpHSCDrG0qr1BauM/qd4bYTOp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MICla2hMIOwHoYCLZTmNmHQxgYDTSAJUdzFlRe1rRjXYEg29JAJygMIALlQX1v6zHOYA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j5GNUKVFoCnQ5L2hIRkub6RtRhl9otCASTbWAC1Li4uADI5qmoQGGbtJDZb5ra9pq2OfF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pmA2AN94CWBObVe0YLKgB1IEW3Q2gRVyl1alcDtMvdrbw8q5bg/KIctm7QCrU2FrA27zAC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Asb+kW7Fmuuq9fSAnEMrG2xnPeJUC4Gq29rfvOhqrcgzReKBbhmI1/KTeL6We3tPDTm4d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7RLFpT4Mc3CMCe9BP2l0bT5b0JE5Lx4uWvw9/VhOtE5fx2PLgSRpnI/Sb4/yjN9OZIBO0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U2NrSVGk+jHAC0UK36wKmGTsv0jwR+X6yASW2uJRV+40mBGRD6ZYl+FYWxL4ekf92bJw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vrvfXpJo201Xw/gaxuKQQ/wAsU3hrAkWNMsRub2m9TLtqIQQBtDJ2w3XON4WwR1AdR7xB8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nUkkEg2tMJ62sY7Yu646p4OpW8lU/MSv/wA06ym9HEEW7Eid1TBZD3mC4W19ZPt4r3VxS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HEcQn+Wsw/rLeHpeJ6TAji2Mt61iZ1Zy6aQ8oItaT7WP6O+q+Fo1mTm4qq1auQAzubmb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46d4KNlHlF5gYhj27TckniM2pyZTZgRaLaxvY3tHM2ZLMfYxZQgWtKFk7neDm7RuUgWN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YFX70ASCNoFWpTqg+W14yphwwLbGV0ps5KAajrIOS8W0GwuKw2MoX5lJw1/Yz1XhP2h8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1KNYqMysCLGcriuGJiqJWuASZpm8LYYk5iTboJw5eHvu3THLU09Zo+LuAVbZOK4bXu9p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1p4/DN7VBPE6nhHDEeVnHvKlTwegJyYgr8pyvT5Nd8fQCYrDuPJXpN7OI1SCLg3E+Z8Tw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4fF1TUrVAgCsRuZ9H8LwgwPDsPhVJPKQLcm5JtOWeFwuq1LtbEISBeSJgTe0FDp7zzHxn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1cPwSklTDUQFcsma79ZqKP2mcfoACvw/DOP8rCa7Mr50be0CSDPIaf2s4xSOfwdCOuWoR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Kbc7hWIX/AC1AY7Mv0PULybzz2j9qvBH/AMTDY6n/APqwf6y7Q+0vw1V+LFVqX+ei39JN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MUfHfhmrbLxagp/nBX9xL1LxPwKr/h8XwJvt+Mv+sg3YhCU6GOwlYA0cVQqD+WoDLSkE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wtLF0GpVlDI36TguL8Nq8MxIFTzUSfI09C2nI+NeIK5TB07MFIZz/Sejp8r3ajOcmnPO1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qFp1XDm5i1Tyq6gi8LIeY7MbNPe4C5ipc62PaLS5xAYdZJuWAAvfeS1JyfIbCAWZWqFTq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5ltKt+WoU77xlN81haw6wG12zAWAE5fxarPgWC3FjrOkqK1yUNgO/WaviyDE4Ksttcslnh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XzvC2LwxN2w+JNh2DAH97z0qeEfZFx/B+H+KcTw/Eq60KFcKVZtrgn+hnr1DxVwKvbl8Xw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1ny+Sayr0z03UwfOVKXEsDWA5OMwz3/hqqf6y0rqwupBHoZnYk67wHo0n+OlTb3UGMma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n+LC0T/uCJqcF4fUFmwqW9CRNh1kiamVnymmnqeHOHP8A7N19miG8LYO3kqVl+YM6CRbWa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OTxfg6nWpstLGVKd+uW82XhXw9Q4BgWoUnNWpUbPUqEasZujMky5MsvdWYyeicZg6WKp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OO4pwyrgahLAtROzTuQYFamlWmUqAFTuDNcfLcKmWMyeauquLqbGAiFgbnSW+IclcbWG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xNJrtlFp9KXc28/ylBZDlmUwXci8Ipp5doBVlYNv6CARRlFgbQqRKjKLHNprJOq66ekG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ZbWaSlhTvl1jaqmpTLLuN4mnUGW3aAthdb2trJsG0sZKjN5tlE1vHuKrw/CFwt2Oij1kt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Qzsotc95sfs3wf8Aa/hpsbj1zPWrMEI0so00+YM22L8MGxOFq6/wtOM6nDeq6fbrm7ZL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VUQs5yi2t5YxnD8XhSedRYDuNROO8Z1qn3M0wSoym/rOsylm4xq/LrOG4SrxbDPW4eBVpq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/svHUwA2HfSZ9ihzeEqnpiWH6CegWnjvVZS607fajzqrh6y1AXpuLA3uIrI3xEmd9xR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pwAY2F9p6OHl+5HPPHtBf8UZr26GOzgOesFPxLaaCE4Ui9rW7TswFXAOm0GqH0svkJ1g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wB1gE6gEW0BiyVoLmuST2jL3BuPaQBnQkDWARINIkwKTKBdt76Sad7AHaY4yXNg3pAaH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FOY7mZSOZDYC47xWe5s6+YGAbBnOYbSQANTvML2Sx0EWGOthtAMC+5IkBGBJBuYXTpeC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nAOfpCU5tL6XiyxCamEhtq2gO0BjkgD0imcnpANW52Mxm8uXUXgMzKy7GQCZOoTS0gbe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0jRtQZAUkAnWRs1u8AgBaxgKADrJqHygHeBra5gTVcZ/SSoUkCBdRuN4QItpvAxiL6fDA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sFGbeLq+VgV0A3gabHAnF1D09ZzvHwDg6l+k6jiJH3kkbWE5rjn4mHqACwtcGUedYHTiN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4gt3mnwptxGp6r/WbVDZgZYlE580yrpk/wAshhc6RlVCVp2/hlQljYMOklDe3vC5Vw12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MoBjZ2A7mS1+Wgt1MPOgY2QE36w2qkU1sADcyBeGQtWAYGxjRSY9Le8jDuzVlN4LHTUyg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JAkFaaq1ySRFu13HoIbkNRY7NaAGZBsl/cx1dxmOUAC0q32PePqaP8hAkOxpN5tLiJY6w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wArk53v3nU/Z8b4nFjug/ecnU3fW+s6j7PW/6Qrr3p3/AFmcvSx73QObBUT3RT+kTj9aG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fDzfhuG/8ITMUmbCVh3Uzk0HFrnwtQdLGa7BkLw3D+hAmxJz4QH+JZqWYUuEqRslRf8A3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w5H/AGq/vO8ZNJwI8tekf51P6z0Q6qIFRkgFbSwwiyJUIIg2j2AgEQF2gkRhgmULIkWh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BEmZMgSJN4N5F4B3k3i7zLwGXmXi7zLwDzTM0XeReAzNIzQLyLwGZpGaLvMvLoGW0g5oN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5hVw9hmMA3JYk6wRm6i4ENHvqdCJhoBvoLXm1oqTg7A5QJRR97DXrLgF8HmG1oUrw0b8Lr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Sazw8EHDa3LJIzdZsqOs+X1H51+p+lf2GwwGGGIxF3TNTQEsLzpkSgvD2Xlhaar5haabw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Wqile1mI6jWWcdjjj6mKqYGmxZWJAvcEdx/pODtyd2eWmh8SeH34phab8MqEYpfxQ1RiC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bH4/ibM2GxuIrgp5TTY2+veeqYGvja4ZWpirlbMFZshzb6TzHF4s0vENWtxDD8wrUPMpN2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t3NenzPqWHZZ/LW2upU6lU2RWZvQXjq3D69BM+JXlL0zHU/KdTw3iBx2JejwbB0sIjAFja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8DgFdHqDF4iot1Oa5Qnv2nf7t7u3Txf0uH2+/u20OGwFLE1FSnjKSk/xgidp4I4PVwWN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qVKLqGU9Z55adz9nuMZTVStUQIFPLLtsf/teTqJnMfFb6DLivJq4+fh3XFKFOpgs6AXAv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V2953eJqpXwKmhVp1KbXuVOoPacbxBLVibT589vv8d34VcPYPqNJY4ey/wBuYMW2bWIA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bwm3xie/pr4sfD+q4azmTY8TNJvvRVdc5Iv0mlosQG00m24jRc1cQwBtnIP1mnpMUqWPQ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BfrJp6oTe9za0KvTBW4IBtqIujbpY94FbEeY2e5tKLDW24m2xK0yzW0uNPea3VTcsLSUP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uOEsjYilYnQjea2gQVFyTpvNjgVNOujKCdR00MjTvLi9xH5kYDMLTUfeaigH7udezaQhx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NI2y5E0B0jCQVAGs1S41bXyuP92WKGOQW0Ov8sgdVNTYpYS1SppyvINf3iBjaLDzG3uI2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th6wMVQSV1ElMP52LHywwymzKym/rJaxWwZTfe0BPOpipZWN46kLqdLkyvUp00cPbURwZ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ATUyq3QkekKnTVlDOQD0IhtTQ6tv6TEpofKxsIE5b2HSSCtPU3IhLTUaZ7jpGGmqr5iA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tADBbai8NchH4bCIOHJbMYGVWvqR84AvtLKoCLWMGoCDtp3gJy2ZWBKsOsaXU3DjX+Mf6Q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dCYAmiwF81weoi3RiNDLKgoCQbiFTyVtGqCm/S+xgVDemmxJmUajMQCNZbro9E2dRrt6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xgZcm46iYjaesh8rOSSR2koATlEBgutj3gsSGva463hXNrdRBbWwgCagIuBaAtUaEXBB3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rCxGUaekC0ay1dKylj/GuhH+sBqLBCynOg6iAgVSDrFs9VKt6LWB6d4BhiLi0K+Zd7SQ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kKxBK2YDtABqliC+o2kta4K6gxdi7MpIv0kAEKM2kBrqSJCgDy2mXJtrCKkIGEBOJBVL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ONWvfSbt2blMGHSafB2GLUWgb4sDSuRa4iFa9ryKmcrYWmCmDYneUMsAN7Qgi7t8h3kBL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jce0DGP4mh2kO6ptv6Q2pba3ME0AWzbwEsL+Y3nP+Jxfh2Jtr+GZ0VR1vZrgbTQ+JSow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aSrHsHh5s3AeHnvQT9psZrPDP/wC7vDf/APXT9ps58t6Eic545XNhMGQNRW/oZ0Q3mj8a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G/sZvj/KM3041Ute2sM6DQTLXY20EO1xPpOBYF1J6yMxAAtGKALi8W+hteESXPSYxDKD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yiSy8xvINIE00uwPQQ6gA1EBcwWwtMBzGx1MCCtxc6QWBI0BMJhZ8uaxtDVvJpr3gBSH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A2FxMF9zAxGuSCNIZYBgBvB1GuXQ9YTKCugtCmDr2kE5QT1ExGKpZrTGFxYakwJVhUAPX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IDUytgdDLCqMSpFrVF6d4C3qKKYYaaSqahJJY6w7ZQRY6d5iHe63MAQ90Cm/e8VzCjXUG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DSndATIG0KhYXYSCNbi0DQdYRG8oYyqy9pVeogDHTy7x7PYa22mg4zWahSZKWtSqcqju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eHHinijEcSrLehhdE/zT1oCaPwZwccE4Bh8MR+Mw5lU92M3l587PLuy29EmppIE1/iDH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c5/Ig9TNjcAa6TgfEGPOO4mSp/BpeRB3PUy8eHflpMrqNYMMlJLE3J8xbqT1JmvwFSjxD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rEgMRe1heXsRnCm50nMeFn5X2l8LUkm9Vhr/AJTPZyXtx3HLHzfLvcV4GxBA5VXDOOzKR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FxSwrn6T0mSBPJ97N17Y8tq+B6wRuZg6IUC5KsJpG8MYEMb0yp957XXW+Hqf5T+080qG7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n372xlNenLN4Uw7Mcua3vEHwjQNyrtf1E7RQFBYRQJuWGqnvO3ZGO6uOHhGnby12RotvD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G1VToVqMJ2YUONdI/Dk01sdQTteT7eP6O6uZ4XguPpVU1OM4vlj8orNr+s3tVXZ/OzMx3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1zIcp9dImtSOYXIlxwxx9RLbfYKWhXNsOkYxzVGNtrRWQtoJIzUqrBtQQNZtDAzO1j2g4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WEWya3uekU/Mr7gWOkBVNg+oNzCZSx0BEyilNK4G3vLFUKACCDr0gJogZWzXJiatDMp00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lFgZLHIQpGt4HL4jwxh67lmut9Ir/mfhxfztedfoWObe94ShTVGo3mLhK13VwdTwiC/k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OpD8DHVkYH8rkTvqtEC4sN5VBVXawue5k+3jfg7q4LHr4m4XR5tLjGOCDTy12nqX2LcSx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cTxVbFVkxDIHqNc2ttOO8Tt/0bUAFyZ032Dt/wDDvEF7Yn/9kTzdRhMZ4dMLt6ZCEG8k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3irF+GquD+7YRcStcHMCSCLTmKf2suCPvHBnHfLU/4TrPHNGlW+6c0HQGxHScdU4bS3KBl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TPHbnlnq6bGl9rXDjYVsBi0v2sf6y7R+1PgD6P8AeaZ9ac5ipwnD1DfkoflEDgOFqOQ9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9p9x3tH7RfDtQD++lT/MhEfjPFWBxeAqf2ZXFZ3FgV6Tzw+GsEGF6Wg7Tc4bDUsNh1Sj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2ru0vJ+h5b2GthDVQLlTe0imbjsYQFjdRYz2OLFdgfSEBrvpIF9jCzXIvAxHbMVfzAGC7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KLkn5wLEna47wDwtYEi/XcTMTRyMTT1U63iFQ5gQAJbp3KEA3I6ekCrmspE4vxriLZUO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JGq95xHFabcW8R4XAIL86stL5E2P6XmOS6x21jN17d4DwRwHg7hVBhZ+QHYeran95vra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yqAoHtJnyXpC4WxzWt1vPDftHritXxD0lAUlgAOgnsfHsUMJwys4+NhlX3M8Z8YIPumY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+mx8XJzzvw7L7C2LeFMSD0xTD/wBKz0aea/YUf/hzHL2xRP8A6VnpM8uXuukI4iL4GuP5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us9Fx2uDrj+Qzz1RqQ23rPZ0nquXKjPYWAsJOh0MklCxUG5EW4IbXSexxFSUAtYXvMak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VYlgAd5AVuaBcgd4EpV5vlUHTqYdDM1Ni2kLKCwyaH9DGBPMQ5t6QEsyMdzpM13vDCZT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txfrAi7ADKbEwqdg2ZtW7wgFsBvcSaYXW+o6QFMCQWgDMup2j+bqVC6wlUP0AgJJAgpc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42HeJV1pgi9zAI6HzCMVh1FwJjWZRbeDbW20DMyD8oMxspsRoYNrkWGsxlBv0gOA0Fjv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uDvDS5OmsAgoUWBgFbEXhsAFuN94F7g9zAFtTr02kEjXtJAy6PJyX1G0CugJOY69vSMX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u4Ua7d4GAX9bSKikgAH5QWcm2XrE2rCpe/lEClxNfxBrY2nO8YB+6vfU23nRcQN6g9pz/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EiB5vQW3EmBGy7TZrVN1AVRrNdTzDijX/hN5c2IPrNRKazG516xlU3Wn7RTgLUZfWG+tN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7OPSDexhU/MT6iRkYmygkyiH+Ju94RP4S+5jWwdV3Yovl7k2hHCkURnqItm3veQV6BtUB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Gk+YVC1uwkZqR1CsffSAlwbqe4hIjZHFja3aPOICZRTpoDbqL2k08RVq5wzaZSbQK64a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o3bzOq2AgMxO5Mhzd/kIE5AFfK19O0UQB3MYhstT2tFMYC6oCuwAE6LwCxPGipOhptOc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N94Ea3HqfqjCTL0r37hVv7Lw3pTEeNQQ2xErcFObhmH/yW/Uy0O05NKODfPgQOqnL9Jq+L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38Hm+jAzaYXSlVT+Fz+813HF/+H+JA/8AZsZBcJGWm/qp/Weihxy1PpPM8O/M4Zhqo/NT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hTP8olDnqCKLxbNAJl0hpaCWi7zLwJLSCYMy8om8yRMgYZEKZAGRCtItAGZCtMtAGZCt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tACZCtMtACRDtItKBkQiJBEATIhGDA+OKZIve0EK6ntfWEVHmI8w+hEnN5ACSexmGilcL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HqE8KcGwtqL77zUMoD511m5Ks3D1YoctjqBAqeHNOG1f802tM2QkTU+HARw6qD/2lptqG9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1X0v+woeHvE+EprfiNTk4mmWGq3BMLifjTAMgp0KNeoB+dTy7k9xNPx7w9iGxD4nA0mq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e4E5xMJiHqmmKNTODYgqRY+s9GHFxZzufO5up6rjz7NeW9xnjHF4iiKS0aCALlLWJJ9Z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1GapUbS51JnY8F8CVqgoV+JVF5NQXyUW8y+85ri1GpwnjVejSJBoVfIfQbTtx5YesHj6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OC8UWi1VcPVRBuScsoVcNUUnmFR/vTYY7F8V4hhmxmJaq+HVrFhooJ9IXA6fCcTWFLih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oD6zfdZN1x7JlZjP/dq6WHNW9qiD3MsDhWLCF6dPmL3pm5m18YcHwnB62HTCM5Woua7H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1fA4hauGqFXU39DEtyx3ivZjx5dvJP/AsBxHF8NxOfD1GRtmU7H3E6+hixxHBJiCLOdGH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xVw0VcVhlpYhCFqNT0IPe/aKPC6XDsK9LDszIDcE6zxc2eOXxqvs9Bx58eW5lvGqDrpH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dG1Li4gOPLeFw8J/aeDJOuf8ArNdNf5L9Wx3xyt/iK+TF4ilWW6lmt6Gc9WphyWG97Td4h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xdtfmZpaRa7Aa2N9Z7o/OgSm5DhhoOoi1TKx121lpario2YAf1i3UZWYMCbbdZUIxdUGiG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S97y6aavmVjl7HtKTJlDBjcA9IF3BHyDSbfA6YincEC4mmwX+GLXM2uEc85Qdplp3qqC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bIwKbxSHMBlMsU6jKpzH2mmRBESmEteQqKi2A+sxG1JO8Nama5AvbpIpeQFjdYwU6Ti2VR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sT0meW2ogJ+60c1it/WZXwiKoanmA7gmMI6hrDrDap+GFQ3BgVGwx61H+slMOA2tRwfeW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UFrroPWANLC1ipanWLD13iWTEE2dlt0ustMxVtB9DGLVJAOW6+ovA1qrVAtmFwet9ZZR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stiph8n4tOx7r/pGCkrC9Jww7bGBqXR890S3sZI5hF2WpL5TIfhIPrBqVhmCn6QKwqMoH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tmH6R9Rw1hrf2mDUwELVAbXS8laqrpcGPKekW1MHVbEwJFZMpudO4kCrTJvpcdIIpoTY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6HvAdTr2YgWKHXK2sYtKnWP4b8tz+VtvrKAw1MdWB94Yw6qARUb6wG1KDpUyvcesJqeUg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BkrOz0/XpJbDVbZ8PVFRO1tR8oC6q1Gbe0WKNTuTJzVwxJZDI51cEkZT6AwGFWC3kIrel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Q0wfnM5jXvyzf3gWBY6FQIt0A2N5nPNvNTf6TOfTtqD/AOWBgIHxQCwRyFza9oxa1HMDm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Ny4AgQqBl8xAbuZlXDOad8ub21k8xGN6bKQfWMWtk2OvpAqUrZLEWEl1yjRriWXxIay1K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b0m0By3/AIhKK607gjeauhRCcQK9RqJuawFFTexFt1mjXFZuIKQdL2Gkg2jrYTFSw12j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Man5rEkdpUCBf+kgrqL6CMyMNLAzG03hS6h2CiQQSpGtyNx0jkXqZgXXzW1kGrxAZUsN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4wFbNsUP7TsalFSdNJzvipAOG1r9VsJL6WPXfDYI4Bw4f9wn7TZWlPgqlOEYFbbUE/aXZ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/HF/uOFAtc1h+xnRLOa8bucuCQblyfoJvi/OM5enKAsTYDWOSkVVjaYq5b2XWCajr5m0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gbUH3grRDNmOtoWrZjpr0EmmoAs15pE2KobDSRROXWMJIGUHQ9IDOAALfOQBVezXUbyK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zesNkKmxsBArqCzEmWMOAqkNvBFMiHTBbQwBa3w2HvIe6i0JlG8zY3YXECKZLKFJ0j2sF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SbkNpqYVirmfNeGjC+vSQW5diLEnpBZc1zsYDmOdt+ky9tdm7xZXMdOkboVAzQMZxVBKK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3Ayg+0HWm1wdRHpVFXUAc0D4ds0IBVBABFjMZQAQLEekxqwtYg5ojISfKT3gOKHS4EUx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6iV8TXFNbtoPWANeqFp6xngzhTcX44uOrpfB4Q3UnZniOFcMxHiHEZUvSwKnz1f4vQT07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CU8PhUCUkFgBPLz8v/THXDH5q2TfWYDMgPcKbbzyOjU+J+IfdcLyKbWrVhYeg6mcRUGSw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tjsQ1apiXzHQDLsJTfwrXYfh41B7p/wAZ6eLPDCMZY21zlRr0z1InM8MIX7SuCkAC9b/9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iRX8PEYZj6giafD+BOL0/E/DOJFsMaWHqh3Ac3I+k3ycuGWOtpjjZXrJ3PvJAkXubyRPG6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M80qAo7Gw+Iz0mu4p0mJ2tPNHLNWcuj6k7qRPT019sZwRYmmdLGJRgtMipoBrMqOVO5s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j/ERgMKCtMG9Wr/Cs9OWcxm65yW1sKK56XMS/LOxhLlZCQdZ3w4RhRw1cEqAU0WynrfvO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sVyqy6bq4GjCY4+aZ+Fyx0rUsxRhV2O0NHOSzWKjT2mCqjKVYgGQSoUWM7sJFgbqILNnd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0pg7aiZTYmqf8vaBXWm5cBhpfvLeU8wBPLbvFAgVL3PqITMxckb+0AgquWYga7GAVJuB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0YXCEesB1E2QMRY9RF16gNzYW7zQ+KOMDhuHUhizX+FZ6Dwzw5hMXw3DYhK1W1akr9DuJ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xtcvfQE3AMyjdahcaDsZ19TwnTYaYph7rFP4Scjy4tT7rM/1GH7X7dc6KoK6n3iXUG+u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xighK1FgfcStV8M8SQ+RKTX7PLObD9p2Vx/iNP7hVttN/9hB/6E4p/wD7P/7IiuNeFuNV8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Hs4m4+yXgfEOBcJx1HimHNCrUr51Fwbi04dRnjlPFdOOWe3dQhImbTxujnPGi5lwnu05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uJvfGlYf3VVYZgTec7TqBwT1Gk+j0/4Rwz9rLU0YE09huOsqOPNdDrCDlBMUowYsLG287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IHvCz23mox2MKYhKOHBq1nIVFHUmd/Q8M/wDRNNKjgY3LmZul+0558uOF1Wpha5hWJ1tI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8fWoVcLUanWQq67gyc6W0E6S79M0vcG50gs5G28km20xVLXGgvKgFFkJOt46nUKKF0i+W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IfR7X1gONztp1gIzU2zE2MxWOa1tINYfhwF4uuEoPUBOguw6TT/ZnghxLx397telhUaqT2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xDi/u+DYD4m0AnXfYzw04fgeIx7iz4qpZf8o2nn6nLWOnTjnl6JBJsCZN4NTVbT5zu4zx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P4dIa/5p554ra9BCW6HSe0HAYaqTzKKNfe4lTFeGOE4tbV8GjCerDnxxx7dOdwtu3G/YQ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9uD/AOkT06angPAcBwJaycNpcpKpDML31m1M82V3dukKxn/Va3+Qzz0MATfad/jAzUWRd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DGGmchpk+89PTZ4473XPkxt9NEWPMuOnWZXxAQXqEW7npNlU4BxFBpSB9mlPhXhnHY3j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FS85Un4z0E9OXPjJuVzmFtQKbolOoysFYZlJG8LObzvMZgaOKw3KqKAAPLbpOK4tgauBr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HWZ4ueZ+L7MsO0umT5b6m2sOmWe+fUdLdIpG69LWhJWCvbeehhhRgpa5I/aJpBjY3veWH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IVZQEFiYGKBtMNjfK1vWKfUX1uDD0A2gF8KAk/OBmKsWufaRYkC5MLLmXKDYbwCD59ctpW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XMs5grW6QapDWyiBjXUBWB7XkWu1j9YZZcvmBJGwimfKoZhqYBlGBGU6SGAS2aYjm1zv0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+kCchZSRoTtJSxp+XRx2hUwRcX0gqlwSult4CKjsWGUjaMNUKApFz3Ei2d9Ba3aZk3Nr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RGH5pc5msO0slny+UbDUytmKk66GA1he9zr0iQLuC23aG5UIMx26xedWHlOvcwGVag0C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O8xGtROZfMDv3iqjKgL5SW7QKvEKbGqMpG3SaDjwIwxvrbebzG1HLqdALTT8UOeiyjW43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o6gzYtRN7EgSlX8nHaZ2uSJef4pqJTHp0s5Lub+gjanJVAApb3MrOPxD6w2KlB7yoYlTX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+81Ts1vbSTQNqgiN5QVSo7sczE/OGDegR/MIl/iNtrRiH8FxbqIEpqwHeANLjrCpXLC1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ENrwFOT5T0tG4Y+dgOqmE1DyKHdFtfrDwiUkxCkvm32HpIKxba8bUFsp7rB8l9ATHPUV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NYN6i0Agna8slyVYWABHQSuWPeUDVQlhsNBvNv4PK0uOUPxAxN1sPUTS1/iW/wDDNh4TY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xTN9K+hPDjX4RQB3Fx+s2LaEWmt8O2/sqnb+Ij9ZsGBLadJxaVKX+Pih/MG+olLi6F+C49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uiy4+ov8AFTB/WJxy34fil/kb9oGv4VceHcGCbkUVBPynodA3wtI/yD9p59wvzcBw4/kt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/kH7SxKJoMIiRaaETJNpmWANplodploATIVploAmTJtMtAiZJmQItMtJmQItMtCmQBtM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DkQBtIMIyDAG0EiGZBgLIgxhgyj44osFt1B3mMyjzAWA6QL5SAIVg1JttDqL6zDYBUOY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wuOK4LKBodwdpoqY8wABtNgiA4TTX1hFfw6SMDVHerNzR3mk4A1sK4/7603lLQz5nUfm/U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hLlMWMps9tD6zbcWw1KhXfE4MGpUrrc5/gJI1mgpHJUVrXsb2nR1sdgl4Q2IqPkp0kJq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fh35r2ZTP4c9huINTqsuJQpk0GRbZfS3aefeMOTU4kK9DECqai2cdVI0h8Y8Q4zimINK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jN2uZfbhNDw/y6nGKSYpKwAJT8l/3nt48PtXuvv9PmdVz49XLhhNSfLn04vik4W3D0ZRQ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DX+51lqVMMtW2wqXAnXeIOGYNuBJi+EpTKJaoGQa26xGD8X0mwlLD8UwNOuE0zKo807T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Dlwfbz1nn/r9Ob4rxCvxPFNWxDXOygbKOwisBg6mMxdOhRF3c2l7ErT4rjcvDsHy2bYAz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AeZSahTcjbmWP7Td5JjNeq548GXJnu/yn7jvuC8HpcI4cmHwx5tV9ajdzb9pS4mnlZbZT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nGeKYPFMDjaoq02sbPcXnR8B8Sf2jU5GOsMQ2zjZjPHycGf5e31em6viuX254MuBdTBo3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xqEVSR0MGm5+/YLS/wCIJOD8nf6l54a31VwtV8yA3Y6zUUTqxHQ7TbVOWcXUuNQxvNHm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6MfmadVOa56ysGY6ZfnHbi8hUu1wQLysoZ1ZWzKt7dpqqrgVmB/N+k2tcAXUm2k1WKp3u6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4TRRr9Js8KL1F95qOHny6mbXC1MtQWkV29Icu2brH0s7PuCnQdoqi5qUl01tD5oQi2hmk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5UJta3WAtVmS9pIbMtlI1EgxGDC+9+scoZl12HWBTprk2tMVsx62BgYyljtBCFCbiGXZWt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vAG5zXJh80AazDTIMkhcoDiBAYt7RgZk1v8pPKBsRAyBjbrAyq5YaDWTTqErrpINBuj2g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cCwKoVcrXKnaQaZKllKsREICy5bnQx4GhsdYE3JUZhr1gk5NdxDSpl3GYesYKYrD8HR/4T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WvBqFQRrYw3ZlWxFmHQys+Z2GYajtAeqX1JmOtze8BHLLoCCO8Jd/WBKUmvfMI7lhqd+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pItvpHMDYWO8AGOdLW0k0bo11JHtBObMQkJXK0jcAmA0tTqkiqBn/AIl3kPhGWlmpjOL3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wesbzCrfhuR84C6Vs231hlAL2XSGCrXzaMesBy9Md16GAABKm4kKg/NpCBJte4vIYgHz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gmmpBuRbrcTBV6C9oDpUc6bQBbDkMGRVYdiI37ujpdqaqfSEoKqAN4IZyDoQfWAg4V9Ap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65w3o0c2ciwbWLqhltc+aUDUoMy25jgHpvNVXAw+JVQLm+/abuiSb5z7TScXWpznCavu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SHFzrqJhGIL2ZkIk4EOMKjVyAwFo920BXWUJD1wTZVNu7SOZWUedD8pab/DJCyvRxCuc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IYeVhbcWi6+KfOGRWtbtLrICb2tB5amBr1xxAs4P0mm8Q4sVqS0VOruqgf7wnSVqVO5B0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cW4VQSxZ8Qvva8zldSrPb2rBLkwlBP4aaj9BHyFAGg2GkmfLegS7zlPF7ipxPDU/4KZb6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JzieP4oqzDlgUwQZ24JvNjP0XTAObXWQ9NswOYH0iKWGdLkVWBP6yM1VXI5mo3uJ744rQ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lzKSNCD1lc1K5YjMPpIetiEGUZST1tKizluPWYad7CwlU1sRSABVGv2MNMZVzANSBgPC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M1mveE2JUp/hsG6g2ixiVDD8Jr+0AzTIN8xtMGcHyjWEuKpsfMCLdCIX3rDhrlsp7mAs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o7XItYS0KlEn/ABUJPrMY0mOrL9YCaf8AhnvAVGLm5llUp2FmhNTQWs0KqMuaqD2jbC1ow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nSACLZ7kQjkXVR7gyXRiQNvWLqU2IgRV8+gFifWI5TU7k3zA3lvJ5LqDeYNRZhdoCqh5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Q6+8kLoNfeSxUnVSCITWA127wFuRY3nN+J8RVFBxRQlgNDOjAV7i4JiMZhkekwIBNpKJ+z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Ojwvi608LiEGWnUAsj+/Yz1Gm17W1G958+8b8PmsnNoqVqjW3ebbwN9oOI4NUTh3iAvUw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79xPDycNnmO+OW3t5NpDnymUqWOo1sOlahUWpSqC6upuCJy/i7xrR4C9KkKRxNd9TTVr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Ea06+noZYUCeW0/tTwoH4nDcQB1yuDL1D7V+C5bVsPjUP/hg/wBZe2/or0cSFnD0vtR8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U/8ANRP9Jdwn2h+F8TUpUaXFE5tRgiq1Nxck2A1EaqOvEkSIXTSQQ6hkIMCnTAUbRp+G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lqdNvipow9VEyjh6NEk0qVOmW3yKBeFa0kAyAxK3EMFRx2HNKutxuD1Bj4V5ZbPMTTzji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lVF1vdWGxlRlbTTSdj4vxdKlhaeHKh61U3UdVA3M5MMWYdp9HhzueO64ZTVJHkY62J6Q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eNq0gSLwCAtdSwNrdJ1ZL5ehO5vCN8oHWNYgLYDfvEqDms3SAC3QnMtpjkVDfWwlirSzW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iBxnjbDE4bPvoRPXfsuxhxvgbhbk3ZE5Te4Np5j4pQ1cI6sGsDcRv2deOcP4X4PU4fxD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6NSsbA+88nU479OvG90vJvPPqX2r+H3+OljqfvSB/rLdL7TvC7mzYyrT/AM9Fv6Tx9t/Tq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0vtA8L1NuL0V/wAysP3EvUvF/h6r8HGcAfesB+8aG80kWEoUuN8Krf4XE8C/+Wup/rL1N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TqCpuDIJImOPKZMgiBROER2GcK2t9ReEOF4M3Jw9M37iNOhGscu28uxSPA+Gn4sJTJ72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ilTQIB3s5E2t7iSDL32fJqNLgPCnCsDjqeMoUG5yXylmuB6zfQRJvJbb7FHinD6WPpZX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F47BVcHWNOqNOh6GehEznfFldFoU6JUF2N79hPR0/JlMu34Y5MZZtyzZWFhoZNKkchuYA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afQecmoShutjpAUBjmJuTHMovYDXtAIyXNtYEs/m0gFxlMwguwJ09JWxdQUEdjsBeBzH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JR1qOwQAdyZ7twXApw3hWEwdMWWjTC/PrPJvsx4Y/FfFFXiNdb0sJdvTOdp7NefO6jPe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vKdfH4WnXNGpiKS1BurOAYXEMWmCwdWu+yC4Hc9p4hxvgtXinEK+OxFepzarXOuw7Cc+Pi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e4Uq9JtVqIR6GODg7GfPY8PYxbfd8fXUjoHIlXHnxBw2mHocWxQF+lQzp/TZM98fR4IM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ifFafFhxXGVcSaRp5OYb5Qc1/wBp6lOFmrqthYXMwC0GoxVGYC5AJE8tqfapiMPiKlPE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7Xt8omNy9G3qhmLpPNKH2s8Ob/HwGLp+1ml/D/ah4eqWz1MRS/zUj/SLjl+jbvC0q47D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1O3pOeo+PPDtb4eJ01/zgr+4lz/nJwyrQqVMJjaFdlFwqOCSYxl34LpzeNwzYbGVcPmz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mxuIwVGr1C9T428xkFshPc9J9fHevLy1BYA3t0guDY3BvvCVlbbpMepq2h1lQVJ81g+p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4iKZVdHveGHPMuuijvAcgXlk2O0XTR3AtoI0VFNsuhttIDHULcQIekoNjvBYhGJI9oTI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hyu1xrAWwLrdevWDYsQvSZUurFU6DcyKakr5yQYEqGtrobyHABB1B7xgU3Hp1kqQFPM+U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2Ez7yScoQ6jeSQpdfLud4xSqNrraAumzm+QC/rDZiuxsesFHW1wbWkE5jcn5CBhdyGJ1H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IjVTNoNILoEvcW94AGkuXuJNOmB8MXzVS1/MO0kVyWKoPrAsEFmsTYSrXo572+EHWFepf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oynLrrAp8Roj8MA33mj4kwWmUAsbTe46i/kKkkjoZoeJEtcAeYbwPM+LHl8XpH+eX21N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cvEEZ/wDtJsziWAGQKvsJqJRVaVQuCiM1wDtMGGqmkWK216wquIqMgOc6jWBnY0GuxIuO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RmZfrB5VJWOZzb0Eij8QvuDIbraQY600YWDEEd4xKq8p8qKu0RVOqn0mITkqD0lDBUbM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sZCm9veZVGV3HrAY9uQP839JGH/x0Biz/hg+sLDXNanYX1gCdPlpGflU9xAajVZjlRvp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qRfcwFr5mI7iJOwlhUCE3qKTbpFKKf5yx9oIrV7ggna0t+H2y8Xw7Howi6zL5PLdRsDG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QqqoLW0El9K+ifDmnCwB+VyJsrzU+GSf7OqA9H/pNtbWcWlKvpxGgw2ZGX+sjEi+FrjrkP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w77WqW+syv8A4VT1BlGr4Gb8Fo39f3M7/h2vDsP/AJBPP+Am/CKY7Fv3noHCv/ltD/LE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ogLJyyZJgBlmWhTN9oAESJOYHYj6yCYETJhMEmUFMvAvMvAK8y8C8i8Bl5F4F5l4B3k3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l4u8i8Bl5BMC8i8AyZF4F5F5QZMC8wmDeB8b0xlOusxqov5lFttIT2uNDa9rRmJoZRYK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0QKjE6KSBpebPDNzMGxAOYdprqXMUlbHXoRLmCzDDuSbFf1gV+FMnIOUWPPsfrN9T3M5v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/ANIH7zpE3nzep/J+n+kX/hv+zkYWsZU4/wA2twDF4emCcwDWG5sby1aFOGN7bt9Hl45y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N63nqPE+H1+JeBcOrWOIyrUpgdSOh9TKdThGAbHCvWwwbW7AG152fDeIYV6RommGpgAL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nk55lqz4fI4vp+fBjlMvMry3wRxOjhcc2D4gxGCxF0dWHwnb5R/F/B1dK1Wpw+otTDZv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4+8KIa7cU4UwJrMWq4a4JB7gj9pxKY/G4YcuniK9O2mTMRb5Tvj/ADvfx18/LXHPt8+O5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mL4fgRisJWFTEWJekpsbeh7zWjj9XHVjS41XrBLZSyABvnNX/bXEVYEYqpcdbyhiKtSv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5PebnFcvzZy6rHDX2dyfp2X/ADT4dj6Bfh3ES1Q/lNmt7zTf83+KcO4lTH3dqgRgRUTU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tValCo1NhrdTaeleHuLvxDhCtVJFdTlJ7+s5clz4p73Hbp8OLqsvE1lFbidMpdxfUyhh3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B+86HH4NsRRapTI8q3I6zn1F61Aj8tRT+s8/Df5R9XrMe/hybqs6rja1wDdjr85onUt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MW1sTUIHmDGa3OtMlhcMT8p9SPytC4ZRrCy7GwN/WE7goQ28RTcqwvqBCHVXIoZci66Xm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aO4c+Xr0mqxboatlJHvAsYMqynv6zYYS4qr19pr+Hpcm4m5wq5HBtYTKu0paUUIG4EbT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Nhy0Nx8IlikD00Pod5oHoAcu41mUWIBZgB6wnUZNNH6+sgh8vw6DpIGLVzjQWA6XhXOXb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4lpagta3zgDuNJNABb3gsRmFr2PWGoCi9yYEVmsbrciKdvL5o1mG28EBW+K1u0BlNyFA3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Ki1UAtpGEgmx0EAELEW2ENCUPW3aMUDLcgaRZYWN9oEHKXvfLeNXQ2uCJXADbbesaiqL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kWIN12kKGUtrpGDKVt1gEtW65a1POo2PUQhhubrRIqAa22YRRfK11vE5nVsymx7wH2Ck3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G/pIGINdfxlD/AMw3mJgyxL4d1qd12b6QGKAFuYK2v1tFliDlYEHqO0MNZLAfOBhADZgd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vUggHaB5xpcwJ5QVrwWpsTe+npHBlAJa/vK7NcWNwDAcqMRoTG0w1Pchgeh2lKnVytkD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9IDXQOL0zlcflO0BlP5wQZAq20a0PnBhYwFUwBr0vGllFgIkrme6HTqO0gMuYgXgODFW3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xYEm/SSDmI1Ah3ybQFZhcg3Bimc5tdbbExtVrnTc9oD0SSCzWHaURQdg2q/OVMQofGefr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xE1tcn+0ETexEUjYVPNopFoxQFp76zCLPoBMZQ2trQBJqOhCG0wDItrWMJavLOUAWjKi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Ag18qi4vJuCQ6HTqIlbJpUGneGRZPKdD6QBqOGJzdJR4DQ+/eOuHIBdaN6p+Us4kZU39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4lxHibA5R+EhP6zjzZawreE3XpMy8yYN5892ZVqCjQeo2yqTPNMPW5lavWYXarULXnX+M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ylP4lc5AB26zkqKBadhsBPX0+Puued+Fp66D5RFRlcgkDXqInITfU6QQSVsJ63JbamT8I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28UKzXsTqI+m3l8xuYAinTY6b941KSAHL9TE3KuSg0kGpVPwjTrAYEBbYk94SUVBuRMp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oC1swHpIJNKwJa1pTrFr2CgjtLZa582wlZz+JlBNj+kBCg1KmXJt6SWzKMpQMPUS9TKB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y63AECoMPnT8MXNtjMo4d+Wc4sfcy+5phQQdR2kmr+GM4+Y3lFDl1BTBQuDfcGNCVjpz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+a6dxEsx5tkN+sBVU10sTUufUQA9UtZ2F/a0t1LOg0uRFlAd11gSrVrWUKREGtVV9UW/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lFKgGcX7QKbPVf8AIL9NYBr1F0amT3l2pRB0XSJFLzEdYFbnICPIwJ9I0YgAeZWt6iGa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DKwFm1F9IFdlphmJJAPQzneN8Jw2NBcWWpfcTqnBZLG95XTD2SzqCCe0lmz05Xwji+McG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Rv5Kh8qnuJ0/CuGjivF3pLlr4lwXq1W1tE8TqLQoKEphqjHKqgakzv8AwPwIcH4WGrAfe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2E8/JcePzj7dJvL24/HcFp4Spkr4ZVfuV0MqngeBrbUk5na1rz1bHYGhjqBpYhMwPXqPa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1XmUyz0Ojjce8vHzTLxfaZY2enJYnwxgS9zTA9JzPFeE4bh3GOG1KAy3xVI29nE7nEPVb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3xPnGKwbs3w1VP/qE6ZydqS3b6PBvb2kiBTN6aG+6j9oYnznZOlp4Xx7gGObjvEKtDG1a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tr6T3UCebcaDrxfF2XTOes7cGMyvlnO6nhxicM8R0hfDcYxg9Oe3+sJMV4yoG1Pi+IIH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1nfELQpU2eq+iquplmqGpXp4ii6Vh3W09P2sN6Y78nMJx7xxTFzji3oUX/SbDh/irxo9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3ZqQ0+k3GRVoioSD3BB/0iaWJpBcwIAHQR9jD9H3KtcyvjazV8awavYC4FgPaLWmc581g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Wx6Zouq4QGwvfaxnaSSajFuwgsz2JvaPrEK6hddImgGZSQNusNrsyggXA3lRGpNv0iMY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rlr5gBBrsQLNtfUiBGGpty/MSeusnKG3+LYRi25flbeS+Uqt4Gvq4Y1cyutx6xR4VhCo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m1Vgb31i6itnQMv4ZO3eNDSVPDuBqPZaCgGKqeG8AWtyVuPUzp6igEEDQxbU0S7kk9hJq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G35WF+gMrL4SwRrIpD2vYi+87ChUFSzWsNtYuqwSutujAydsO6vK+NeHqVDE06VC5LNls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B4RcBwfBYVRYUqKpb5TxrgmE/trx1haKreilQ1X9l/wCM9zG0+fzXeWo9GPpIkmYN5AN3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lNkDFCQQGXcHvPIuI8W8ZcM4jXw4xxdUYgFqam46Haex+k5/xXw0V6AxKIGZPjFtx3nT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W5PDzYeNfGFHdcNVHrS/0MdT+0bxKnx8Owrgb2Vh/WbY4Sky3AFotsEhGhAE9n9Ng5fcqr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43BaZt/C5H9JYpfau4P4/BaoH8r3/pM+5KF2BIPTrIGApNe6D2tJ/S4r9xtuG/aTh8dV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qbWEnG4qpisbUxDaK2ynWw7SlSwtGl8CgfKEb3sDp+06cfDjhdxjLO1YanSqWan5X/gOx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CCNdokZg2UG5lnNoFqi9xoeonZgrKCQesFl1uDr2jGp5dQQR6QKpvot80AWbJod5zXiX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2G839arlQu2wE1/gzAf254m+91kBwuEOcg/mb8o/rOfLn2Y7axm69C8C8G/sPw7h6NQWx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PT5bTobxHM195q/EXFRgsLy6R/Hqiw/lHefMkueWnot1Go8T8QGLxX3ek34VI6n+Jppn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xv6m8YDluSd59TDCYTUefK7uyjTCKFK6zReJUVcH/MZvySwDXmi8RrlwxZu+k3fSRe+w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n/3T12ePfYWf79xcfyp+5nsBnyeT8q9OPoL/AAt7GeV43BUziKl0HxHpPUzsZ55igPv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Ol91jkaSrw3DFQGpob+kqHw/hqhuaSi56TeOiqwJGkYjKwsmt57dRx3XPHw1g3H+EAJue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pYZVRLa2EsIpCEXBEOi+U2cgCJJDdogcjkHU26QB8RLm/YRgsaz9pCamwsPeVEsbWVRqZ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1KvdjAuzuLC52+UCQA1iNhtCy3JAvGC1NQoMMMMpN4C6ZOe5FoVUtV0XQ9+8lBzBoReR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dTN+I3yhLTVWO5MdnUiz/XtBta+f4T1EDGsDcCESjICflAzo47WmcosDYbawCVtCNPeAV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qrZLbXhmqpUgmxgG4tYX+UQWs5udOsAPclcrMe8Yab2NwLWtrAmkFCt6mJLsX8i3Ah5LU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uVdOvQwK1Q1EYFesbUV6gBLdNrQqjEaMLQUrgk5dQsBSIwUhyMo2kgAMCNBMFfO5FpNU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xa9/rFVcUAQFUn2mKljZodltYLAo4vE3ULYj3mnx7gIxI2G83XEaa8vMN5ouI60+h6WlH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97PvLQ+ASn4kGWra2ucS6oUItzraWJTn/wANdNxBU/hkeojLKaak3tbpBsuU5byiAbNIF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nWA9Vs5F7AHpAOrSZkSym9oVCiQlQswHltFOzZE8xO8mjdg/+UwMVFDatH4kUhUNwxJAl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V36D9oRgdUp2CA69dYS4mqagAKqCdgIg35R9CJCH8RPeAdd2zuC7GxPWYLmmva5g4ry4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9xBG4cj9JQCeZrRWwH0jcOfx194FQHOwAN77SBFWwKnvG8N14hRHdpFam2RQVIMHDq9PE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UfRnhRg2Bqj+YH9JuAbkzQeDjmwD/wC6f0m+sFBttODalxQXwxbqpDfrDNmpMehELGIDh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qJzYZT6CUavgAtwsAdHYfrO94Ob8No+04LgZP3GovUVXH6zuuBm/C6fpeIi4Zl5hkSibz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37bePcV4ThsHT4Zimw1OqDnZALnXvPUp5P8Ab5RB4XganUMw/aSkL+xLH4rF1MaMZiq9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tfWesGeKfYZUtxOun8VI/vPa7RiUJkGHaRllQEyCa1EVeUaqczfLfWNy3lUuZDyyMsAJ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Q8szLACRDyyMsALzIeWQVlASIZWQRCAJkXhEQbQr46ak2UB2I9THUlyobtYj9YpjzFVd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TQkkaWmGgmo2cm5zDYy3hjmpMTYm/WU0pszkBtB3ljDnLTYE316QKGDGRao7YkfvOoT4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7feFt9Z1Sbz5vU/k/TfR/7VM6ybQSbEXhoReed9cp95gGlplY2aMGq3EqnYaoKakMoZTu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1MuJwNB0tb1t7w6KNU+BSTa+kCtpcEGSWz0454Y5+Mo01bw3wKsS9NK1E2/wwxtf0MQvh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vzLaMKv8ASWuJNWp4V3wutRRcC281OC8T0msuMpNSO2ZdRO+N5cpvGvHy8fR8WXbySS1Y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W/8ANNvgcFSwOH5NAEKNdesPB4ihiaYehVWondTH7dfnOeWed8ZV6eLh4sP5ccgq1M1c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BUtXAPRgf1nRUrFCp6zT1aRp47K1jqNRHHdZRz5pvDKf4qccufFVQgubzVm4J0uO03ON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sbzVIGFVidQe0+vH46+0AFqY0i8tjbrHvememUxSkO3SaQSqtPVyb+k1uIyGqbjW82TUri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0Iqlh9JBZwhG5Npt6DAAXJN9pqsKmgNgbibCgvmGh0mWna4YLUpU9Ogl1aZU2J1lPAhRhK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NyxGbeaQFdyzhTpbW0sU6jhRma52vKtQk1wRGg2OsgZl84Nreoh0XHMZamx69oFKoM1x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GqtrdRAVWRUFkOYQaa5hcHbe8PEYRqdQlCHTcFTeJXTTW8A6gzKCv1goCVvoSIQsENxpF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qYDcgLAuIVUeTS8wuHt0hHQWOt4C85K6aSKVrec3Jh28tpNNddYEXCDbN/SQrA73kswQH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xAYrE6BbjvDROYCesVTzU6uraGWVc+x6QElCBYxNQlfij2Zs57doYVSPNb2jYRTDW0XT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YRgGXRYVrdrxsEK4qrautyPzjeY2HYjNRZag7DcfKLWmQ5N9OswZqbAq22xgKdGvuRbc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jBUXLXpAn+MaERNXDMEz03DJ3HT3gIQ5ja0mogGklADtfN1EFww2EBJokuWUyWTOp0II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Eh0N119DABQpIzdITUwCCDv0h0yACxAvMdr9rnYSgGpnOCm8OmVswdQD3mKzAH0kX7gS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/YiFqBoL+8mnVZSRbyw2s403gCjgVAABaFiKWYg2v2ldlCNY3Bh8yx3JIlECjluSbe0p1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6y8aguM2ko42wr0stixO0UXDVA+IWaNV7ptvIpqcoNQCYpUtaBJAa11AMB2dRZdoVayoW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lYMLW6wB5Rf4iJDtkFs2gEl2uoy795Wr1CBqNTA13FcW4oNY6nygDqTPT/BfDf7L8PYW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+5nn/AIdwP9seIaVIrfD4Y8yoel+gnrS6CwE8XU57va68c8bFCHeDNJ4t4t/ZvDmWif7z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PPJu6bc54gx39ocbYKQaGH8o9T1ija2gtKmAorTo2Ju51YnqZZZyqkCfR48e2acMrupFlU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5htC5he19DALvaw2nRDFsBqNZNzewFoNiAP3k36E6wgi9tcwJhKxZN5VYqKn9IaOOkKs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UUki1hGmrlp6DzQKBWoxDnUH6yAFDl2DXy209YSpY3BEa55IvuIIYO2Vd+soFabFwFIB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6RmXy6kAwVfIpuQT7wDQKtEk9IGHqly6v0GlxDQgoSu8GmbudBeAteergqco6y2VU22V+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KSLxZDKGXcb3gPK5TYjpeAmoOukVVqMlEgENIwozABTc9RAsKuUGSqtmAF5gFobPlAC7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JNVc5vqRrCZWCgsZXqlQfKDY795Q4YkHTrtMLozBHBW/URC01DZibjpDYKfMDeAVZLA2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nw4JYqEtoZar1AtJg5sOh7SfC3AaviDGDEYxSvDaLbf8AansPSYzzmE3Vxm2w8B8EqY/E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/wB3pt1P8U9F2gU6aU0CU1CoosFA2hz5+WVyu67yaTIqlAjGplyAa5trTCQASSABqSZw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4TBk/cwbO4P+Iew9Iwxud1C3TVcZrYTEY6s2AXLhwbDsT3HpOF8XtlWkf4WB/WdhVpFV8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aArhczAgjoZ77NY6cZfL6LwpzYaie9Nf2jxKfDWzcOwp70k/YS4J813EJ5n4vxIw2Pxr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CeVePcL954hjqVyuY7/Kejp/yrGfp0H2b4LC1OGjiqVkxGIr7sDflj+H0M6vGYKhi6eW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568Mcfx3gjjNyGqYGobVqPQjuPWfQvCeI4XivD6ONwNVauHqi6sP2PrOecyxy3WprTm8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g6jsg3CnUfLrNWa/MYivSBI0zKLGeh21ms4nwahjVLKOVW/jUb+87cfUWeMmMsP04p8Nc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gaiIZAGtkUjtaX8ZhMVw2taopW+1RdjFvXp1gBWULU/jGx957JlL5jlZpXFGnkOVQDANF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0sxj2pMDlJ0OxBgLTIrAFr6dZUC1Ngtld/fSY2GqNYc1svW4EsDNmCk+WZXzJS8u5gUyj0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TFWoRqw+cyjUW9iTva5li2YWbbvAUFqhhZkMetVjoya+8migSpprMKXu0Amz5SSl+1jF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DofMbi20YWAsSIFNqhpsb02t00lHimLWlhncGxA3I6zY4kvmIN7AXM57F06/GeLYfhWD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jqfkJM8u2bWTddb9kfCitHFcWqKb1TyqRP8ACNz9f2no9rStwvBUuHYDD4TDjLSooEWWS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9LBNB4q8R4bw9V4SuJYD77i1w+vQHr9bTfieC/bNiX4pxcMjHkYYZKdu/UzWGFz9Jbp74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g7ic39nvHh4g8J4PFuwOIQcmv/nXS/z0PznSzKuJ47gG4fihUo6UmN1Ntj2lFnpViA+V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xuGp4vDtRqjysPp6zhOI8PqYHEGm7b/Cbbie/g5e6dt9uOeOvJVVGpqLggd5inKVLbHpM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p/CRB1zEjLboDPQ5oeocxCjSSrEKSRMtUN7KpPvMY1MuqA37GUTTsTdgdesN02IikZgfh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tf2hBHY2NjMUc3UmxGxgZwtyynX0kNWpiwBsfWBS43h6z4RgmhM4jh/FuNeFsc9XC1WNJj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Q2r+WwYH0O0p18Nh8UTzqaTGeEzmq1jlpufDvjnD8XwbO9CpRroNVtdWPoZxfjLxLXoV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tsPSb1cLSwtLLhgtt/LpOL8bUiwLnsDOU4Zxy2Nd/dfL2fAcG4djeH4bEUeYErU1qKc3Q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DE+WrVHvYzWfZTxD794JwIJu+HvQb0sdP0tOwvfrPF93OfLt2xzT+F1C2TEsPdZq+KeCa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A31WdxfWTea+/n+07MXC/Z/4TxPhjH4x61enWSsoAye873pEqPOY0mcrd3daCxygkzz/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VxRqZCxtYTv21EgDy7Tpxct474Zyx7nl/EKtajSNqNQt6qZ03gjgjUsE2L4guaviBojf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hVT7iMUgLbSXk57mY4SOU4zwgYS9Sgt6RP0moygqSR5faegPldSrAEHcGctxfhxwparS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4Off8cnPPDXmNPQ8psw37w6i30UgGQV8wJk2Uv6z1uSeUoPma9hvIFYAjKPaS+jBfrJYL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cCwLHXSQCSdJNlzqbhbae8aqpay7npABRbYQXW4/rDtlOt9Ys1XzWC6bQJpmxIvGvdaeu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m82p6CFUV1U5STfvASr2eyUy/r2jA1Q5lBsLdINBWRrhTmJ17S1YKpykXO4gV6iKzKdC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UGU7XtBNMFAwFmBi6jstlAFzrftAPKVe1r+okZ8recm99JiOVYByWNtx0mPTzAMu/rAJ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sQAxqK+ineGhVfK1yWEEkqpyDMRtAmqlRtbg+8BaQC+YiEKlRamoAUiSKYU5zu20AKeS9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oUWkZdSzWCwOYBsfaARpM6+Zsve8BV81i5sP1jCrvcswBMTkdXBB0gKxoAoepM02NVRS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lFyWvuZq8YctCzQPMvFQtWYi4GYGEhvTW3aF4vvzHvF0TejTPcCaiVeXXDj2kUPOGHpMv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aZhkZQxYEC28qJ/MIip/iMPWOAu+4HuZleiqPdm36WhQN/hofUw8CL1yO6n9pDBMikZiL9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BQL3F42KoBBsIwqxbQQ+adgAPlFVycwNztCbNFEmm2q3uOsFaAUhnqLa8Cn8DkdoR0EK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tmvsInKThzlJyq2ohY3Wu59j+kZQscBidrgqf1hCaT5agsBv2g4iq6VWCsRr0gqfMvvB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iFGzlsGcxJIfQn2lbDn+8U9L+YRgN8K3+YRNNrVlP8wMiPojwU1+GMLdFP6ToTqCBOa8C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9J0dzmPacWwP51IHtKuC/wCrgdRpLN7EadZVwps1YdA5ga7g+lLFDa1dp3Ph/Xhi+hM4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7Yid54cN+HH0YxBsCINoZkSoG0yFl9DAd6aDz1EX3YQKWG4vgMVi6uFw+KpvXpfGgOonC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9Igglap/aUOD1uF8K8e8dxOL4jhaNLTLzGCq0pfaj408O8S8OHB8MxKYjGmoDlpi9h1N9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SsE8RBD+ZGE93d1VCxI0F958f4LieMwdXNgmek9tXVrET13w34z41i+E4fD8M8PPjKqpl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rEpY67wd4ur8Zx3FaOJpoqYWrlUqdcvqJ1hxC4n8PDODcXZgdhPltq/iPh/jtqV0ocRrV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ToPUT1fA+EfFmMqnEV/ElPC1WHmWhTtaXaG8S4Tm+1zCOWQUuVmAza7ek9JAqUACCalP9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B4LOC8SpxDivFcRiMdT/w1Y3Vl9DPRhtEAU3Wot1N4doipRIYvROV+o6GFRxAY5HGWoN1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EIC8szJG2hACTa6IyTMkeAJOURsVskgpLOWYVl2KppwSktFIJSXYqlYGWW2SBkjZp8ZU2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1hsit50tm7StSqg0soKgdoPNam5VCGXvMqtmqpXKQL7RmECqp8vlvKgu5zDbrLOFrEUm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R7jEEdKyfvOspjy3nGFiRi7785P3nbUfhnzup/J+k+kX/AI8gVPSHhaVTEVAtMXMmomYg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F4ZgqmKrViaYHnPYek82tvqcvLOPHdDT4LTUfeKtUVaSC7Kg1BnB+JPFrtXqYfhDGlQ+F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0DC1w+HoYzA1ObhKgsqoPMfcek5vxH4WwOPqVatIth8ZqxA2Yd7d524bhjd5x8vqfvcu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8d4hgKxejiXKt8Subgiek+EuO8L47hjTxoNHGUxsRdT6zyniuEbA418OzhyoGtrTceAqFZ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+WiOY+l9B6dZ6+bjwyw7o+b0vPy4cv2srXpWIwoau1NaNAUWbKLDKymcP4z8KYnBczG4am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TZP5vad5jqNc4OhnVqtCoxLVQlrdpVr8Vrf2DisDRdj+E4AY/FdTPJw53DJ9bq+D7/H/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sBiFrYdirA6joR6z0TgvEaXFMLnTyuNHTsZ5k249p1PgihV+81K3mFLLlv0Jnr6njxuP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5MeT7U9V2uimxM1FbOuM8/fQzbprWQsLgHaN8Q18FWXCDCUQlUfGfnPnY3WUfezvuaaP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+4lAaOQGtfabLGUw+NZQNjNdiUtUsBafanp+LvtOVmJBAsIylRoswysPUQ8JqMuhbeKq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B4lFXbTrNXjwVZb6XG8uVXPLuZUxyuaSMWBHaAzh1juxvabbDFc4FyL7zR4NjmtbpNvRU3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Y7bDJTGGpWYnyiPT4pWwhtg6RtfyjaW6KZ3ABF7X95QSheZc9oTZT9ZCrapcm4ttHjKRb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BYD2EcW0A7SA4uNBcSS4I1EAqbkagkeoMcaKMg86lztK6KBudPSMqJYDLqIAZSl1cddj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XFC4inla4qDY94AQmmKTnUbMekCqLi9jtHUTpMqUGQ2bT+shFyC0BhXQkbwVBO4hIy673h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zcj3hppTIEht5jG2kCM6K+mvvHmor2st/aIyqF1kUjpZYDNSTe0lLg+YzB6byXItrAclP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r8WsrCoKQJF9dpi1Sw1OsBxHeClr23gsxtoLwVU73tAc6KxuNoAcU2sCc0i+UEkH5TFZS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MSoj3LWRu/QxWQ5jfb0gMRbKwtrGUgFa6t8oGMSg/lmKRl1N/WWclOt8PlPrtE1aZpmzC0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Cw7mMRiyi9hbrHlrDQaQQqsDa3tAWxIJv+0XSTK2a5t6xtTyre0gMctiN4BkgNcDTtIHm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G214ZBuLyiCM24izTN7gxxawsNpDFQQL6mQJYLa7XJE1eKJ+9oVfrvNwbMrBhoJqBTzVL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a4te/rBAUNY7xdVzSUeW2nSYmTlhibtCLFTIqDPK1YFT5DoZjnmESxSpZrXtaBWomoM2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8pQAM1VtFUd5tcSSqMDppYSr4Po4LHeJgMbiaYqURmp0XNi59O8xyZdmO2sZu6dt4J4N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f7zW/Eqnr7ToxBBtvIxFelhqD1qzqlNBcsTtPmW7u3oBjsXSwOFevXYKiC/vPNsXia/Fe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2poegjuM8Xfj2NsuZMDTPlH8XqZUa5chLi2gE9nBxa/lXLPL4i8LBNLXIkKdPxBApELTu2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Zbn6z1ORJAYnJ0kkG2m8BmytnW1h0h062Y3taUGLAZSbQCtmzXvIqvceUazEJyXYEGAGS7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rrYExTG9ipkLd2AvaAxqqKbWu0MpTJDEFT6TOQu7DWMWmtRbE6SCXZMoBGkQxp7BbN0MdZ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Zgouwv6wpKVRfW+b1hut183XqYrQNckEx7HOii97wFUKoYZEvcaSyfKQRbSIH4FyqjNJpO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gWBe41mCojre8SKwWmdL+kVTQKM3U62vAMjMSPywqaZTZdIWdCFucpMJXKscy+Xoe8A6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UrWIPXTaSh3dfhiXqguA50GsCw1rD1iqqgsMtrwyCUuGteICZFuCSfWAGKzKRoDf8wlK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A95NesQxDOF62my4F4crcSqLiOKKaeEBulLYv7+kznyTCbq447K4FwWt4grirVzJw9T5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Lw1GlhsOlGggSkgsqgbReGSnSpLToqEpqLKqjQCPnzs87nd12k14ZfrBrVkoUmqVnVKai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vxfCcKpg4l71G+CmurOfQTg+LcRxvFsUPvl6OGB8lBTp/vd5cOO53wXKRe4/x+pxZ2w2C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xqe3pNeqqoVaQAAG0o4rHUKGNwWFzBWr1BTFhtfrOuPhSot+VilJ/mWeuXDi8Od3l5c7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4zxyA+B0v1E9Nq+FMdUNvvOHA9jJwvgPDVMRTqcUrnEqhzCmospPrGXPhrwTC7dN4cqPV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5XbDoSOxtNqsUqhUCqAFAsAOgjBtPA7GLtPPvFaA8bxGYb2P6T0BTOG8VIP7Yql/hNv2no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04rjfCqePpFTbMB5TNT4I8T4nwVxhsNi878LqtarT35Z/jH9Z2L4cWupupnM+IOFjFIXV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J6eTjmUc8ctPd8LiKWKw9Ovh6i1KNRQyOpuCDG3nh/wBmXi5uBYxeEcTcjhtZstJ2P+A/b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BBHefPssuq7QOIpU8RSanVQMh3BnIca4G2CBxGGu9EakHdZ1+axt1lXi9YU+FYp3tYUzp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MpLHC5i4Vm3mVHyMhC3PUxNEgKBDLAOi2Jv07T6bzs5o+LN8pId6huTp0lepRcudBb1l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vATUSnSqAFeussuaZVirXIgoQxudbC2sEoC9lOhG8AvM4XKZNRGRfLc3h0RlDByAOhkVK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IAiqARc9INWupYKb36QVQ5C5HsJVxdRUQ1qpCqIB8XxaUcOzX81rW9Z0v2c+Hjw7DPxHGJ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0Tt85rfBvh+pxLEJxTiSFcKpzUKTfnP8R9J6LsJ4eo5e7+MdsMdeaKCNZl4jG4ulgsK9e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9hPNJt0UPEvEhgMCUQ/j1RZR2HeeT+IcCMZhGA0dfMPXvOn4jiquPxL16o1OgHRR2muq0x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i7MfLhlluue+yLjh4F4lq8MxLWwuNIUE7Bxsf6T3u8+ZvFeBfCYoV6IKkHOpHQie2fZz4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VXYffKAFOuvW/f5zyc2HbduuF3HW3lTiGCpY6gadYajVWG6mWAdZOk4y2eY04LiOEqYOt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iJWUHved7jMLSxVI06yhlP6Tk+J8Jq4NiyAtR6MOnvPfxc8y8X24Z4a8xr0UqTZt+kk1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O8eKNypO09DmANfYQs56gCQbq2trRZIJsTKC5pZmC2ywqTBvj19Yi7Alcu+0IdLaCA8h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ZOYPw1PuIC1bOFYaRlVCwJVrH0gDUoUixdKSkdRfac74i4UcVSXlAWO9zN7SVlNy9+8Oy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9IHE8GTxHwGk1LhOL5NF2zMlgQT31E2ieLPGWH0aph6o/npD+k6GphCiAaD53ieQLeZQb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99akfaF4npEczAYWp7Kw/rCb7VOL0FLYjglPKOq1CP6TYPRXYKBNRx/DKcBUB7iYvTYr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T4r4nWwhwBwzUqfMLF8wOtp3154n9iyhPFePA/8A0c/+4T2q+k8WePblqO0u4m+s5vFe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LiMclKtTOVlYWsZ0XUTyjxDwDCYnjGLq1qILO5N5ri4/uXSZZad1Q8WcErH8PiWGP+/L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+HjcO3tUE8iq+FcIFJ5drdjKX/NSgxurOnoDO39Jf2z9yPcUxdFx5KtMj0YTSeIccrFcO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cJ8PfdawqCtWe3RnNhOpSmOSM2pm+Lpu3LurOXJuahisr38wv6yQRmGo9YAyp5SgJhml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PlJLhha0WGJuTqenpJqLTFgi2+cxaKMNyG9DCJQ3UXAPvJrrezA2I7QThzfQkD3mLRNi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1rMZj2ZSFNoHKdQbPf3EilTc6XX5wCphKZJYHvGXuQb6dpDIc1hlt7wKjvoAouNrGAZqL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L0GsAObeemc20zN05ZAgYtVs1ntYHS0ghTUNtWOskVlUHQ29RE08QAHJ/UQGAam8iqrg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MCNTtCqYimy6EDpeALUM1szknvG1AFQAW9ooVFPwsPmZjsLqARf3gTYtpYCSQFUa3Mhq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h0uLwMrsopFbXzdJTDrRsGTpuJbUqrXdlt7xRxFDMdUGsCKPM5OZ9QReNLBaV927QGxA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Kai1wfaBWxqnlB3NzeazGrfDkbm2k2OJrIzEOSVGwHUzVYpLnKhK318xlHnPisNZy0DC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A3lnxbTK8xTrbtKPDzfB0772lSr6OVokX3j8F5hUza3RpWGuGv6y1wmzYjIdMykfpCEsF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SfNWAHYftEVWLv36QsSrvUBCkmw6SqAN+EAe8dhLfeqd9QdDAShVamfId4zDUmSshYgHM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7GDXPwe0c9NOY2eoBr0F5D8kZPiYfSAvDXyVP8sy5JEsUqtNabhKQHubzDXqilmRKaLto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GVSbqP2jcJQqNhsSChHlB195mKr1LUrMRmQE27ycDUPJxYYk3p2/WRVdcMw1ZlAv3k4x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7gCJvrrCxotUNr7AyobTTDfdK5Bdstr9LykatIMMlAad2vHUG/u+IU9VH7ykdGMmh9BfZ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gzqToTOO+zhwcDcbNSUzr9yLzi2wnUymhy4msncBpaIsxlWoQMcv8yH9DA1GKvR/tBtv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l74F/wDNOH4qrcniTEboCPlOz8HHmcPY9wp/SBuCdYnFCq2Fqrh2C1ipCMeh6GWzTMjl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+GPGFXCvVXxJWd9zRpIF09DvFcF8D8I4xSvxHi3FcZXXSpRrYltD7XnquSaXjHh+njH+8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1k6+hHUSDU0fs88MU3LvwulVcm5NTzfvNd9oHh/heD8HYw4Hh+GoFLG9NApm94fxqthcU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DEHRKw/w6vseh9Ifj2jzfCHEra/hg/qJNxXy/haKtVYEbgz6N8BAN4P4YDhAUFEC4tefPO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pE+hvs7wNRvB2BfDYh0qleuq7yS+Vry/h2HFb7YnfhnDHqIrXL17nL3a5nuTgMVGJTI/Rx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0wzMcSiffXJZ3C2zX7GbRqCupVgCp6TURo8XTJstUB2TzI1viHUe8tU1qU0DUyalMi9ju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SqIxJ5Y5lMnqOol3hiZsFRJ6qI2aLpOtQXBkVaCVBZxfseolmtgw5zLdX/iEVd6RtXFh0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8XDnzXqU+/Ue8fTqLUF1N5ZyXErVcIM2amSjdxsY2DvJzRAdqeldbfzDYx4FxcG8onNJ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PPJziLymZaAeYTLwLSQDKJIkWEmxMwIbwPh8GgzFmOp36R2Sj+RiD0MQ+GqBAzIwa/bS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1kDKRa/VfWZaYgTq3m7y1h15RLKqsGve+00yWsxU+u867wS5q4bErXRXAYEBlvA5KqtlxR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zwx0tND4iSmmKxy06aoMymyi03uHYae08HVe4/Q/R7vDJtOE08/EKQA1vv29Zq/tZxRw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rVialcDW4GxmzwNFsRU5VNyjta3rOA+0upU/5z1KdZXRkRVys15npsd5n1PPWHtV4T4n4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c07E3R23S+9pW4q/GA1Otjqtd8/wNzL39rTVGxAtN/4b4ngMK4PE2rkp/hlQGUd9J7ssO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4uS8n8M8tOfxBqtVP3guaml828737OKT0cNUrpSD8xwnrOT8U43D8Q4zWxGDvyWChbix0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w2GOHoYh6dPNmsumsnJheTDU8HBzY8HNcsvL2jjHEaOB4eeZigKJb4GfVT1E4Li/iXhz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V6ZUn4RmI3nG1q1WsS1Wo7km5LG8ROeHSyecnfP6nnqzCaYdJ1XhrxMuEw64HGUl5Wa6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82tHw5xWrh1r0sKXpsLjKwJt7Tty445TWTydNycvHn3ccelMVamGQ5lIuCOomvxAPPp/5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h+FYalWuKioA1+npF11JqpbfMJ8n1k/YY3u4939Dx9M8yqqJ+IWuGGmk0dT4vMCpBsZ0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KTKSDc3+c5vF1kqhhYg+s+zL4ficpqmIwBGuvQwzWs5DDcagylhwzMLXt3ltbVHPPWxA0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p026RGKKrh1sQVvqI1hlBJ+HvKuLytRgZhLNUHabSmugGt+81mA8x0Ogm1w4BOp0mWo7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/wAscKOZ1cN8J0lTh7L9wpBdssfTUoVIfre0qLYphW7k67w6dTIb2AgAjOCSYbr5biARK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gCCqgrrvMAGa20B6kW9ZFUswX021iycvXSTcEWgZQzLVLZry7mSr/iNlbv0MSiKEBuIq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LSXU8t7vT3Gu3tBxFC2oN16GJosVaxYlDLoBy5d0OzCBVRQF1JmZwGB00mVlYKQb3HaVwR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vVVN+4gMpY3p7RWYaG+nrGISux0gQ1M1EF283aEFCplAF+8guC2vWG3QG/uIEHX0kabH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8Gyk66GAQCkai47TLLYZQBMphWvlOo6SASDZ1sO8CWJAuBe0hHz3uNZJsBYG8kbnaBDFl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Ja/UTHcHfaQCulrmBFdQFNjeJpMR00jytx5oICFbLoYELVNyFNjGU8SwGV1Dr2P9IC0iD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31gNFPmqTRN/TrK9Sk1Ik/vGU1VALsVjHqo4ArAVEHW9iIFZaxcAMsOmRmIfaWaeGVgWoO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o/Fa0ACKR6yBVFssJkRhqBeL1V1OmUbXgYQ7EG3lELLfRRf1jTWUnKy6+klWGir1gIUBc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ZVpYpCbEE7S21MIzKb3OxM1Veqz10U7o0Da4mkrVCCDbpMOGQKotYRxF/MZjrcDU+0Cu1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3pi94w1H1AFgTMZhYCUVK+dySNvWc1x3gy16q18zU6w+F1NiDOwqoBTEUVR1sbXkvkaXw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lxg+LI+NoLotX84Hr3mz4rxzEcdqItzSwwPlpnqe5knCJmuyqQetpNTDoCCo+k4zgxl23c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qBE1tuY8KaZAtcw8KjIl20vDZTUZbbzuwVUQOuY2B/eSUAHpbaZXJGmnqJmS1PMCW0ta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CL7CMYZSNNIOZmPmGgEJQWNhAOmyEHyyRlLaHSJW+vvJXMQRbWA0UxfygAReYITYXv1k+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9rgwGZ2uCdIYa7aamVqQu76teOolhqfpAaKSHzEnNFkbrqYd7mxNjGUkUgstyfWRVNEJ0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jzKV7Q6wck2J36QTSep5XNgOsAWcnKWJN+gh3OWyH3gMVF0PTvGUWQgnc7QJoFEJz7n9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11H7QWpo/cHtCNRqYygb6QEoof4tG9Y9bqqra8A0HqG5WwEdmKrqoNoROUquUSi+Hq5yz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ONLCHVuQNZRC5cgy7djAqAKBmOh9YVNQra7doVQjMRZTIOX8UirVwx+6Myv3G83f2deO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CYxfLRrNoKg7H1i8RQWoLAb7znOK+GxXdaitkZTe43v6TlzcffG8MtPbauMpYWk1SvUS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fGPGlSuzYfgVLMdjiKg8o9h1nK0cLiMSKQ4hiKlYKAAKjXt8pt6FNVACqAB6Tjx9N85N5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SLV3r42q9fFNqajm5mzxTLVpiwtUta4iGpFm0URuQWGY2uNhPXJJ4jlbtw/iqjiKGKoYmm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Y3na8G+1nhtUpS4rha+DfQFx5l/1i8RhRXQBvlNLxHw/Rr6VqIBOxAtOXJwzPy1jlp6/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hiMBiKeIonZkN5aBN584IeK+EeIDGcKrOKV/Mv5W9CJ7Z4L8TYfxNwlcVRGSunlrUr6o3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3B2l26UEwwYlWhAzltTg08+8SVjiOL12QgoGy/SdVxziqYCgaakNiagsqjp6mcZUBDKBZ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TY3fc58l+C85RR5SRE4ilmS1tDLLFm8trATHBIsdD09Z7dOTh/FfBmNNq2HGp+IDrOy+y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Li1T+90hbD1GP+Io/L7iLxFElSGHyM4HxHw2rgcYmNwTNTqIwdWXQqwnn5eLujeOWn0id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h6WFQ+aqbt7CaLwP41ocd4cv3yolHiFFbVkJtn/mEVjca+MxtStspNlHoJ5+Hjtz8/De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7doCAiqp6zBVdFynr1mG6lHGtzafQcGVSDU1uGEJ2LlbfDINPOzMd5igqhvAEtYhRr3jC2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I2bS0INnIFtu8AnyuhBJue0Up5QDfLWNcBfMbC3SLw9HFcSqmjgaOc9X/KvzkuUxm6sm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C7HYd5ufDnhipjXp4zjKWojzU8P39Wm54B4aw/D8tbEn7xiu7fCvsJ0d54uXqO7xi7Y4a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AAFgBsJF5k1vGOM4ThVMc981Zh5KK6s3/CeaS3xG1zF4mjg8O1bEOEpr17zieI8SqcTx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/DTt6n1lfiWMxHE2WviDZFPlpDZf9YpWy6Hf1nu4eDt85e3HPPfiDYglgOsSyWVsxvCeo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5bOPMfSelzaXjOBTG4eohF/4SehnH+G+L4nwZ4kTEgE4Zzkr0x+Zf9RuJ6I1MEsLH2tOX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zot3tt3nPkw7o1jdV7dgsZQx+Do4vCVFqUKqhkYdRHhvSeDfZp4vqeHMd/ZfE3P8AZ1Vv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7d57mKgKBkIZWFwRsRPm5Y3G6r0S7PJvtBNiCCAQd7xIfQCHfSZGm4hwOnUZqmFORjqUO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HJSqCttp2xaU+I1sNRwzPi8uTbXcnsJ6ePqMp4vljLCXy5AoSpJ2g0/itsRG16iVKzNRQ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pBIvefQjzl1nN1v5RtpFvmd1FPaPrEsOltwTKy5i3lPl7wHWUAF7Ewj1CxJANiAbjS0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NYEvSJ+G5tMQZkudoxlrIx/DqAf5TAUkEhgdZNw0ZTqBTaoLjv1EZWp5R+GQynW8rgqX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vTuFttKFtcG97zVcbTNgKums2zeZCVtmms4sSMC569opGv8AsduPGGNuLXoN/wC4T2i88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0xPrSf9xPZiZ8rl/OvTj6FOL4qobH17a+YzslM4vjdxxCtkv8Wtp26X8qxyelaoVZcg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1QM9rmWUGWiCb5j3mNkY3Yi4H6z3uKHBpka2F+kmndzYEgesq4jF0qIOdxZTrNnh8NVq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i4B3t3mblJ7qyWlplOb95NRKZpZb2v1BlZFdnAN/aMZM+gB03M0iwyIUWyjUWiVJSocoF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SbxZVQfiv6QDLN8K7dTIUFNGYekn83odoLqCQSb2gE9QKlwQD6xa4jl+V7Ena0x0Db7X6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x72lDALm5BEggk3hUySgzEG/USATcncdoEUX1Oc63k5iG6SuwVnDAEEbiNTKxJVDeAeYh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LEj5mLVgz2JjOQGIJAtIByoex+Ug06QBJRbW7SHJW4Ghiiwy+YkkdIQeSi1vw1AP6SHw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8TWqPlzUwMoEprUZySzQq82Gw2bUtrvZpjYHChr52y9DfaUWG5XtvEU6r5rM10O8C7Xw1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WLfCUlUhaqgnvFANWAUG7qdD3ECqjK9nFu4gT92Bc2xCXAkctUueYrC3SKsqflJMHWxK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GlfF3OYC3rCpq5RmH1gVqbLTZ7X73gef+KlJz3FhqZU4FkXAIzsLspW1r7y74v1zWFtJ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9JRtVSj93qEFyoYXvGcLqUVx1L8PQmxJPpK9M/wBzrX6FYvBG+KQesrKw9YElgqKewEzF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DpKtU2a3bSNxf8AhUD/ACQqEqtynuxPzi6B/GS/8Q/eTT81OrYdLxStZgZUNxAtXqDo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i1kYsk4ip6naDkdkXKp69ID6DBbk6ix/aViQTeW8FRcsuZTqbWME4JrnO9NB6tGwOIIN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wRvzx3pkxtSjSFGkHqiwB1UXvrGYFMNzHC8xzkbew6SbVrutjGYzVxYdI84igv8Ah4Zb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FSrIqDML7XtCKmHVilXQ6rK/Iqk/AfnL1DEVH5mZr+QkehmvZmY2LH6x5HuX2XMW4fTB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bf1nn/2VvmwNH/wjO/t5ricb7bhb/Hf0lTEG1eg3qV+olypvKmNGVKbDo6n9YFPia5qO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4BXPgWH8q/tOZx4/Br+qGdR9nPmwj/wCRZmq6U04Jpy6yQckm10qcr0mcqXcgmZRGzTVcQ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2oYuktSmeh6e04Pxhwjj2C4DxDCcPqJieHmiTnrN56YHTbWeoWmt8SIW4DxFQL3oPp8oN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6dO4zZrX+c+qPA/Cv7L8P4bCtiFrlRmuvS+tp8m4l69LiFTlWDBzb01nun2D8RrfcuJU8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L8ILW0mfkr1yph0qLldbiI5VSh8N6lPt1H+sVxDilXB4OpiamDZaVMXJZtT7CW8HiVxO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zaETQ1HH6yDAq1Kxqs4RQeubQzbYejy6KKBawAmk4gVxvF8MtMWAbMrj+Ebn5m025xow+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bfPtLpFnLpAamCCCAQd7wDjaRW6sD7GJbGrra0vbTcQcO1I3oHy/wH+kZTdKnlYZXHQysc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0qqgOLkdeol7KndFpqSkG4uJVbBZDmw7ZD/D+WB98ahv+JT7jcR9LHUai5lYERqw3ChU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/Qx6oCLjUSedTqCxAIPSJNNqfmw7W/lO0KdyZBoCRSxQLZKilKnY9faNNS0eQrkyRTtJ56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MaoIqBMCXlV6pZrKY+k9hrLYSvh5arFQFNiO0M4yoVFzc7aiVVXzjLcW3jipvcmBmakQ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NrwPiaYFXWnTJDkH4ppkymscxsLW2ltFUCwsBAjjeKp4qrjHUFSQp1nQ4f4FPoJx+OZb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vw/+FT/yj9p4Oq9x+h+i3+OUbTh2J+61lrWJKnpPOPH2NbH+JsZVIC6gWHoJ6Hw8D70g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zH2o8D+6YzDcToUwlDFqVcA/C6/6i0nS2TNn6th/HccdwtKRxVIYggUywDE9puPF2F4XS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j5Nre058my76xdetUq1C1RizHqZ77ju72+JjyTHC469hrBVchCSvQmdRwHwfW43ws4jB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uoPK3z6Tls2monqv2X1VTgtao1YUgj3YkgC1pjmyuGO8XTpuPHkysyaLhngLHNiSvFLYa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9JpvE44ZhmXB8LpglD+JVOpJ9DOi8a+M2xLPg+H1S1OxVqvfXpPPnJJJJjj78v5ZNc948J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ufAGMq1sLVwztpRIZT6HpOELXNp6X4OwFPC8NpVFOZ6wzMfTtOfVWdnl2+mzK8u56butr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qi1VfcTZYsIc3LAC2E1tZrsoPQifN+X6bC7wDx5QMcxJFt7H3mircutVOmvWdNxTBjE4k1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+85fEVE5zqCMwNr3sZ9nH0/F5z+VYA1AgITbfWNq1g1Lzb+kClWZc1ze/eZVbOLBQJpg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4dVU5DK21oFVDRS6kZiLiArNVosKljYbmQBhCBUABB03E2FKnrdb67iazChVexIJ62m4w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uk4aSMFSC7ibRASoLDWUOE2bCUmO9psgwJGxAmkMv2hhiRYwPjHqIQcDce8AwFsQDr11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kblU3ZQATFI3mIbX1kUzNmsQB6wihJFrSRTuIJpsdAdYBglbr0jUF103gBGOtoQqBB5j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U6pRgTcr1F7QP8Ry2y9pL0syMLG1t4GxdlxFEsnxj62lGvTD2yjzQcJUalUtfW0tOucc1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uXyWO46RlPIyb2tMqqTZrXh28tsunpAU9N9GTzekMs2Q3BDw8gAAUxTlkNybiASF7ZGBB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KpZbgSQxtqRb1gRqOpAgGubEan1janmUAWtFCnluDpAlGLAm0JWFrWsZFhcG9pnMubED3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6wR5RfpGED5xd7NY7QDJziDkF+0hjy2IGoMIEOLAa94DARlt0iQbMb3EOxGl9pCVKRfK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7gbytUBIssthlFwAbGD5CewgV6dQqBuCOseuILaVRe/5hvIqinYWkLlK2A1ECwmDq1Fz0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1KLBstQWtFh6lJsyEr7S7RxFOulsQCrD84gVAeW98sNmLEH4TLb4N1pB1AqU/4k1lSqot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FmIPrNPXDJi7LbKDNpuLDSazEk83QEG+hMVW6JvTF72traQj3sRt6waRIooCNLC5mLYg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S0qVkKtfoDuI8vYixF+sjP5j5bg9ZQsurroc0isqoBYSciliQLe0F2CqSdbd4CbuCAbg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W8lqd1DFrk6gQaaB3LvsBAelcOfT1mK78wEEgRAOa6jQ9IxFqLYO0IitY3zXuZYw5/DAO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cmWKP4lNQ4FNrb9DCsdQyHYGVVbl1PObDpLNalUpJdiLHr0iaT5wQyjKJUEw0DAXEJQG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mwUeX9omuWpv5dF6yBzgZbAn1JgIR1BNotKgZCLm/wC8YDY/CZRNgbkaQqZQgjcxVMuXG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mcgkWkAMPL5dPlMoO1Mm2ohgBtekwqCNBvCjzXve1/SLAudJHmGhsBIKhVIDZgN4C6ih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K07WPlmUXNrGwhsunm0EAmp5VzXGmsyk4qK1xqNYWUcs5m07xFQGn8B0MBrPlAyX9YDlWI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puwKaCE4/MYEVVRetrCDRsepI9ZDqajm20zRPLfS3WAb7grf5SaZNSr5tLbw0QCjckH0k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EY2HVQbfSTTpqy2K395hINWwOgki97o1h1gVK9NctwNRpLGFfLTGZQexk5bnXW/WRax/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WvFPSZzqSPWNWoF3BhsddDpKK1QspCLr01kM2VglQ5k/aNXKHOYXMAqjXsL33tA1XFsC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bScx4Zxz+EvFYqsWXA1/JWA/h6H5TvciVV5b3BHwk9JSxXBcNWY8xVqetpzzwmU01jlpu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/wCFUrYg9BTpmVW8Y8Q4iSnDsH92pn/aVPM302lChwnCUBdKKaektremqqoAHtOWPTYz2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S5etUepVc3Z21JhhclU+csY4AjUkXkH4rgCeiST0527NRQdzvFOx5twL20jioKgrvaKd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GspfYEehmuxGCGKptTqJmBl9KzNSubDsTHUznGosYGj4dwLD4Fs9NPP3m7oqmT4fMN4x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zGmT5dJJF2Lyvby/KFUUctAuovtADglel9oNWoVqAA/CdZUPuApZVt0sYkjzXJ0MFuYb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8oAWuTAsHIygZgT2vtIJpougF+8q4PDsLljqY80wL5tVGoMDnPF2PxOGwTnCKL7Zjradf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rgpwVYJSx+EFnVQBnX+ICaDiGCFUMrDMj31nF4bB8S4Fx+ljuEg56bXPZl6qZ5+fjuU8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e5sIvHY/CcPomrja9Oig/iNrzzip4s4xj1AwGHp4KmdC7nO3y6SkcCa2IFXH16uKrb5qhv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+WXvw3c5HR8U8ZV8WTR4HRKodDiKo/YTT0sMDUavWrNVrN8VR9SZapU0poMtgYNUEG2ms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LLK0YbygUzp3jFp5R5tRFUgbb6dCI1M7vluStp0ZKqKpYkXgZ10DkECOq02zFRqDIqUl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73iK1G4tbTe8YiMbBWPsYeQhQW3gcL4s4EKoavRWx3YAfrNh9nnjmpwhqfCuNuTgr2pVm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2nSV6XMU3UWnIeIuBpiKbuihWHQTjy8UyjeOWnt1KqlRFemwdGFwwNwRGZp4L4Q8YY/w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OvYofip/5f8ASevcN43hOJ4RcVgK6VaFtSDqvoR0M8GWFxuq7y7bPG42nhKDVKp0Gw7n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8Wa2JYi3+HTGyD/WW8biGxuIztpSX/DB/eJzAaWsZ7eDh7f5X245578QtVI23j1RV+I3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j0hOVIutwZ6XJNRQNUAMF9PhWwkqx2tDckAkaAwEWAHaed+O8ZXOKVRVcKh0AOnpPRKjC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3jfA3uyC7EXt6zOc3NNY3Ve0cHxgx/CsFilNxWopU+oEvFFbdVPuJ5X4H8c8K4b4dwmB4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FNELArc229J1NHx/4ccj/AKRVf8yMP6T5Vxsenbp3wtBvio0z/uiJqcPwhIvh6fyE1VLx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8J86gH7y5S49wqtbl8TwT+1Zf9Y3lDUG3B8CxJ5ABPYkStivDvD8SrLVpvY9mmxp4zD1B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XBjM4OxH1l+5lPlNRoOCeFOGcH4i2NwK1VrFSpzNcazpNwIpG3hBxaYt37UxTOd4jwrEY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Y31m+zC0EkXM1jncLvFLJXMVeDY0oFDUz313lVuCY5VICKb/AM07AsIBIHWdZ1ObP244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KI3EEyYZDmIvfN6TvgqqgUAZbWt6RJcSDUnLPO53dak16a7iOByXq0FFuqjpNOoqMWBs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8WC03BpDzNuJ7On5rf41y5MNeYoChapfMT6SSg3ZQAD9ZiB2BAIU9YwKpTK7En0nscQB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NgSb72h1KChgVva0AvTsBCoYM7gghVPSCKOYtnYkQ1qaXykiYtWzjbXpAyjTFE2sADsI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XUdy5Hlt3mEkkAnWEBUCIoaxJ9JC1XcXpAaRzoLCSuSmBlhVdaRd81U6jtHBiFsGNhJ1L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sBYyAat8txrBprcXIH0hopVjc39JNesKdFrEBukIo4jE06aMl8zDS0oUrkEtp1hVgWbMxF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JJ3hTVa4AG0rVaZuxS5A10jFzAKxFpjVbOQvzgBTY5Vbr0lmkadcFWORwL+hiKdgDcXP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cnQekAK6sD0EWpLG2ukYoJsGbTvCFIoxYkW6SBQ8gudD2iq1S9IgmPPnqEMt/WKxNMZSS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8Wi4ZgNLTRcEzHCaXNmInReJ6d6LWba85fgtV0o1QjEeaVHQYWhVqYbEKabXsCNPWKw+F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1MzA4moaWKzVGN6fU+srU3JroSSSGB39ZfKLTYYNUY1KtNNTuY+rSo8miKlUlACAVG+so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ozn95YYg4KgOt2jRs2icMvMAR28p3MStWih0oKT3Y3gUHCly3VSIi+oMaGw4hVNLFOqZ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cRVKizm15nEc3OBfcop/SVwfKPeIq1h3P3hSWJ16mJe4c+8nDm9an7wXbzN7mAxr8tLny2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RB6qw/Qys1UGmi9rycOxFdWXeAB3uJNcWCHuslaVQjRDMr02GXMVGneUKw7WL36qZWfc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9jYSuw11kR7L9kr5sFhxfZWE9G0BnmH2QVFNFFGli1p6e+9vScb7bhb7Svi7NhnH8plm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MvcGQVcV5qDHuh/adH9mrXpMP+6E5onNg0vvksZvfs4ezADrT/rJVj0AiDaSDMJEyobG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SpxYK3DcUvek4/9Jj2aVsZ5sPVFr3U6fKWD43x3k4vXH/eGew/YxUdDxULiWoqShsiX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LjWKzAi1Qz1X7DONCpxbHYZEVKLUhUao2huLD+sz8wre/arxdsFgMNhqeJxYr16gOdze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4fAkv4hquqpdlxFKxIttpac144xD+IPtFTDVMX9ww+GHlqOt7W2Pp/xk+ME4mnhjGu3H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NIZ220BE6bZeg/Z9xDF8Xwr8QxdDl80fhWOmTpb33nU1qebe85T7KeG4jA+GMKuIw+Io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+p1vbp7TtGRzsvzmpWdNPUwLKS2HfIf4eh+UAcxWC1hlPfoZuRQc7iF92XLZrG/Sb79J2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a4ZztLRwpp60Db+U7SUr2bJUHLb12MfcOwkYNgPMZIwFI+Zbh/wCIS5kzWu1xLCKALTFy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0qoCo/MstJVpst1YH2jXQd5Uq4VCcyko3dZN7a0ZWp0qq2qeYSq5fD/ATUTsTqP9ZN6tI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/pCSpSqbHXtLEKTEUqp0Nm6g6GESvSRiMIlTUrY9CNDEBK9HpzU/9X/GbiLAdRsIa1CT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LMNwdCJYWn7yWwfESUypfK+w+sWVcmwqEgxjFmVtdhraAgZSpB3mWkVKLU6gCtcy7TTJ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4XOrsGAIF7E7xuGq1FpMtgVJ6jWBrcaLNiht5B+87HCa0KN+qDX5TkOINmq4gWt+F/Wd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VF/aeHqvcfoPovrJbBIsRcEbETa8Y4nwtfDmIPEnp10Y3FGr5izW7dPec9xPHrgaDNkeo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m4hxTEgtTdix8qjYTnw8dyu76d/qHLJj2YzeTV12WpXdqdMU1YkhAbgek3nDuDvg6FLi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7gDdh7dp1ng7wK9arSr8UFJaY86gG5b0M7bimAp1cPVpNTpfdimTa4XoNJ6OXnk8Yvl9P0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TxDxTisLjeLPXwSqKJVQAq5dvSZwShi8fSq4XDueWCGKFrAn1ivEPCa3COI1MPVUhCbo3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Khw7GuMVSLJVXLmB1X1na3/j3j5efHGffuPJ4/02P/MXizFWqclKR/2ga4Ev4XwFTFM1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oQWvp6zp8F4jwuKSrw/E1VoYlbZAfKtQdCDJerSatRFR2ZF0NzcCeTLqOSe31eDoODPfy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UyblGK/Qz03wZUz8Do36Erf5zzrirBuKYxgF1rP8O3xHad79nlUVeF1KZ/2b/vO3UzfHK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yxdFVsrEHWUa6gFT1vLde97yvVs2X3E+d8v0uM/g2LtSptVFSogZmJAJnCY7DVGq1zYM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/AIgQ1MeRcDUzTOlSmGAcqb20M+xj5kfi+TxnWupYck9VtGVc9P4ajX6X1lhKlZTYvcHv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TU+omtMKi1Hc2cA+2kbWPJQZhcN21hAUT5UV0N973k4ikHpgLVsf5hATglXMWvfprNtSX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kaSkM6m/YzYYLQXNz7yDruErbAplJmxoEAWK+81/CCGwqWIt2myFvaaRKkZiARePpIS2u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w3rDVmAuLj1gMJUPl29zMVbMfWLGUtc6mTVLZfIbQLJcjTpJFipOYXEqUi1tdT6xinKdt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UpAWzv7d4KuDqfNaQr3ckaekBwOVhue8fcZLj4TKyvYktGiqcpAW4OsDKaobFTeMSsEYq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M5O0mu38Sg9oDiQtQgHSCCCCSbWMbSC16QCBQ241/SVmUpUIdT7QHq4BsbEGZVyGmWHSK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2JhFco1N+8AKR00JMaxDKAVtAVlHQ6RjrzF0NiIAh8otce0WKi55CI2Y5oVWmFI6Ht3gNT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yQBobyqDlt0j0ci+bbvALKSRaMawBB+LpBFXLTJuD7RRJbUGAYsQQwAJ6wfNSJI1HpAY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kHm1gOd8yW2vEpQCsW3buY03NmMTVaoTZesoclQbWhVGGW4W1orDoU1cw6rgmwBtIMpo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mnQ5oixA8hIkNpbMGPcxoG1W2jC99hHI16drC8QUV3VlOkauVTYNrAZh69bDvmpNb0B0j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Lqnr0Mqucq3MrswAJ0MC5WpVKaXdCF6N0M0tZ71PMBYGNbi+KorlQjINCraiJL4fFAEE0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0kG0FRXpKoGXSZRXy2lMI+GCmqTboRqDLNGvzBoQJdhxpg76GCb7CSxI06d4JJsCBcDr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zGMxDeQKw0bYCIKMzhk8sYWLNlO46wFHMpyrHXCLmYfSLOh3hXBIuYAU0IJe9x0jXqIQM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voBJ5aVFbKbWgRUBNO+YzKLmoFDDQdZLMBRyvvF0HJptbYHrAs800wVFivYi4MYiUai3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pUDsT5hp3mBrG50gONAo12BEwAAXNj7wkxWmVxmTtJKK9zRuf5TvCErTGa6X9pFQZV1N7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aulQZbG/WFLDAgfpDUjNbdu0JaYNrkekFqYU5s4FusIclr6aCHnDMABb1ldqoOoEgZnBN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b3OokLrcWNjK5UgDLt3luiRYLcEjeAg5adzlJt1gq5rXJPlG0t1gnJWwO+sVRooFJH6w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sUKWawbUeszlKGOg20kUr0zcm/pAdU+AqTbSwlQsxXI2o6kRzMzN6esymFSo2a1jAFaq5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RdA6gG5k4laXLHlC9oNKorDJTbXfWAdVsuHsM2YxFLMH8xJXuZZp0nbzOLD3hEBhlYAL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4khcrZG+HvJZTRHlJcHoN5L1L0B5DqesgGm1MORYnse8wUnLltLQkVeXr8V41L21PlEoF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LHMD1ImVGUWa5N+klmDNddh1MAbBmsN4qpTanUAIIDdY13SnUuzAE9INWsCtjYkGAZTUD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BVXMl+mhiKddSoYLmIjKVRS93S6dpA6vRAuKDZlMptTPU3t0ll3HMDUwcp6X2mIpqAkA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6CP5dmuR5OsBadVahva4mCq9TykZReUYzLchSfaADob6CEtNQxBNzM5auhBOkBLEVEAt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5VGU3t1h4dUVTYDSYafmLXGkBb1mAOZct/WEKhdQDqO8KpkakHdCSDYzM9MUmAIXNsIA0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7xppqEsRa56waZGYDOCT1h4g/hNcE2gCyMxFjp2kVCyrZbn3gUarlCVGnaETqCxJ9IGU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eSrgIQbESaNMIPNc3gvRTUi9ydAYAFkOgOkVWwrOLrtvGIoLkWsRLKVFUC59IEAfgiyhT2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QIwXLdAogFrPlO2+0BNLO1UmoLAbR1cXtlHvMqIeaCslLG4J6wMpu2VVVPKN42zupG3t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F9xG0GzU7O1rwJqFhT01MFFZl/E3i7mlUyK2YHbrHMWTfeAPwsbaWkWBNidYDEkDN1h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sBobWlaqikEMoIlpj5L5bkQAAwFgLCBz/E+CUcchLIFa1gQI3w9wGjwslqb1C9TRiTv6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1hDQDIQbBu8nbPZujJyaX2iwAx9Jj085+K+klaYA0N7zSIIBqAAadbRjkKtgtolAytsb94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eAGYbg3g5iy/PSEoIOVLCTSptTBY3YwK9VrXyL/wlbEUTVALoCp30l8q5uQvl62mWKpc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B0XckIgv3USvW8N4YnzImvZZ04pMCSGBHYiFy1KXy+aNRduPbwxg9uXr3kP4VwhXSk31nY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3IveYoUGxFjJ2w3XEDwhRUsVzL21hDw1Xpgmjiq6HoFcidoFzMQFsO5hCnckEADvJ9vH9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aifweL45f/1zf6wz/wA5KOtLjWJP+Z7/ALzrlwwsbtmEXWw1I2zaTP2sL8HfXNjini2g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kU/0h0fEni5bZqlB+t2pj+k6XkIUsLXiadAFSANu8zeDC/C/crSjxh4opi9TC4VwN7KR/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+PhlFz/KxE2lXCFkOUi+0Rh+HKpJY+9hM/02C/cqsftCxaWFbhDD/K//AAjV+0miNK3D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uG0jcslwYv+x6F9UVhfSP6XA+7Wy4d4vo8RuKWExKjqSosI2piXq1CwUkH9IjC4YU7pTA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BdZvj4Zx+kyzuSC7tYAEd5JIHmuQO1o5LKmosxisR5G309J2czRmqaFiF7Qqiqq5coMW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GIgCWLeaAg+W41jFppZW6kQiBl81r+kWlybQowl9oqqrq98pPQWjhdRqdYNRiELFpBKU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h2Yad5UfG5VFlZjFPjalrkgX2gX6jpTA83m7CUa2NfNlRde8VmZmLE3MVUcq3S0AWao7+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WveKFQhvMv6QqouQQAIEFWBOxvAVCGu41jaeq+Y6RechiBqpgFUZQoURNUtmuBpa1pYA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EZdiNZANLW9hqIFznudehEI1Ml9NYtA4a5GkDKql3BA0kk5hlGijeMzFVsfiJi2ouwIB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ytVctSNzvpLWQHyAgZYisg5RA0lg4vxLTyeUdROT4Voaw/mnY+Jgb36WsJx/DLCpXufz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rXO6ERCN+Ip9RGYYBmcC/wAJhq6IBamCR3M0gMU5OKqEi12MYpJoUx2Jj8falVKhFBsC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uNDmIgKVWN9DYiAEObW3zlnC/iVlW5sdJVbSoQe8C3iwarUy7KtkUD6RRpoqXzk69BG40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h+5iRc0m9LSKmnkDiwa5MBwFJBU5utzMom1dfcRnERlxtUfzGEHywMEKyhR5yh+l4OHq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20YjX4Q/pVH7SvgdMZS/ziUA2YCzE3HeHUX8Gm197iRijbEVB0zH94LN/d07AmBmEscQ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3j6B/vCn1leoDnNgTrIPU/seN2HoxnrVXeeR/Y4SMQikEeYz1utodpxvtqIYAi8V+Ye8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dLd5FUaa/hOvYsP1m3+zo/wB4UfyN+81SC1eut/zX+omw+zz/AOaIhO6VP3kqvRSwkXJ2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VmV2RlY9JPLYwzVAimxDdABAMUu8F6agakRXObuYJcneUfIPjGkE8TY9bbVT+89A+xjD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f3bdmsBqJw/jxbeMOJAbc5v3npX2HYM1uIVazUc9JaGUsRoDfaZvuFdHgPDONfFcV4uM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rSDBkG3tA4f4TxGPxCnF0sDVpU8WtSoyLlJy62t7z0fHKDgqwOi5D8tJR8MlW4XTZfiOr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tVACgAaCQQZNvWZ842AtM06mSbQCl4GEIOsVUFNlIYBh2MM0ryDQMqKhV6ZvQbT+Fpi4m5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bFAiY1FWFnAI9ZdmgrY63klhEvhymtF8v8p1EXzihtXUr/NuIFtbN0g1MMlTVlF++x+s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2h5j7wEGjVp/4dQMOz/6yBWCm1amU9dxGMWPSRZ7baSiStCuLnK3Yg6iYuel8BFRezb/WV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HuukDkYhPgqXHZo0r4mFCs6kgg+veSFKABtX94TIaa2SpcE3BguM5828IiojBLmwW8tYK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ZAr0+SKdRSz30PaWMDh6rrUIIa2uWUafiWmJqi9/wjrOs4eb4TDn+Rf2nK8Xt9+bILXpt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Dw//AIY/aeHq/cff+i/9S81mTUA+kRy0UeRFHsLR/wCUxTCeR97EeExNbCuj0ajDKbgX0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o4uqoqKmosynTTsDOTEyXbHJwY8nv23XjngeF49wcnCHkVMOt0WoB5j7ieIVaNTDV2pV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XcPXemdCT6HaFWqYWoRzMBhnYfmdbmd+LqOzxXyuq+l3k1cb5aDBeH1474Qp1LsmOoH8N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FYxuKcLxDYTE1MTQdDbISR9J66uOw/4eU1aAQWyJ8JlTjmJpcaw7UcfhqVQWyh7WZfW8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lPDHN9O5Mpvjuq8cIvcnfrOv+z3E8qvi6RHldAQR3v/xmg4pwnE4DFGm9NjTJ8lS2jD37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CoPVrrlqVLWB3AnfqM8ft+Pl4fp/Tcn9RrKevbqG1WVX0dfcSyhuNYnECzqbdRPmv0ut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3Zb6Na4mjrF1fI+ljvOoxr5MYxIBUtrr6zmeIOv36qoUZcx0vPscf4x+M6ia5LCn2tpB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FiOkiqtmswtfa024MqpqpGl9YFWjbUGWKbKwCsb369oqoDmI6QJp0jkBZTY7GXqSKF0vf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kuSBtebCg5BmVdXwmiFw6NYgkTY37jQShwqoXwiG+2k2Gw7mbRKtdrjSMsShC6wCwNho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/aBBpgDcTCABIPmsfpDYNvoYEKmnpGFfXSSvwgiRYk/y9ZBCLYEgbwGTK4ZEu3W0sKdd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3zgQ1nsoFoxABe7WmZcrEgRFQHU3gZzfxLEEj0jA4X4rEesVTJBvBrpnEB71shUplA9BL9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StTRiNmAsZrKRAp2cXtCTzfCIU12swCglTsYfLYU8zxNMWqC5IBlitRdALsHQ9QYQtVsT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FQb3tBYZr2a8ipLEjX5GQljo+o6eki+wJ16TAwue8AnpBhtpMSnYEEEwC5AvCSudOvpA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zMCoyeVu0znZnIZBG1AgRdBARTFz5t45Ua+wMzNTBAIPvCJIY5TKBcrYgfF2i0GWmWIF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LqFb2fWAp3IAJGhjAQVBMyoCwuAMogohdgB0gOITlgjeKdhbS9jpeNFEimS30k3RqWW1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YaSC6pfMdYVatTpmwYEjuZVxAWqfwmuRG0V8TjjUuoJJEWtRmIZmaw7RLoQSVBDAyyCpp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IqVDXNh06kbxFS9Nh5besMWQ3Ukj1jDUStTyuwBGwgGuLq0gqlQ9O2oYXBlqnTTFMGwt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dPkZRIFtyLC0mgcosTe40IhG5ahWFI83MvrEXNOy5zYzOD4+pSU0HJZT+VxcS2+FpVqgNJ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4T85qCKdQ2GaCljWYX0gOKlJytRSpEOk4sWUAgwF6qWLeaAM9Rrhet946nUGYhyLGGzIb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ZmvewtHKymja4BEWEdLlgLGDQRHYqQQ0INqZqKLnaTSC8mDUVxTZV6QcK55VmHWAdcaWG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1yZZYLy7MLk9IFEWPkUi2solRZALWMJMwe4Yg9PSZUNiDr9JJ8y2XWBYernQLXJP867iAu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v1+YlRgVvl37QqFdqexIbuJA4gBrWkkLudpgrrU0qAAn8w/rGjA4gpnRc6d11EKQioHY2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Dt0MTkYtdhqOkOi4S6hLkwCrqatM5dFB2A3iCcjZkJ10llSbkA29ItltqAL9IE08zUspO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Aa19JiM3Lsw1i0YZiq3JEIlqrU3IUX0tcws5y2taMDA22N5XxIKG4OkKdV0pLeAtTOABo0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2tob6Wg1Q2YKg+kBzJfSpY+sSlK1X8O5J6xZWps5It0hpXyXAUk9LQNgTlUC+3SJAst2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6evxmAKZCgnMbb3gM+8BdG16XEYlRbgZTlt1iKr02pgLYGEn4ROYZwRpCIqPYtpbSFSqm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Wa58+l9oKZgwIB3lU91YU9LEiYhqMCLAe0KkxckZbWha5GFsoXreEIakuUEjO99S0O1Nj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Db23jEBtqgBgQlNVFzsZDNchgu0Y17joBFgHUnWBYXLluCL9oFMs1W17GTTpqRm6do+mK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qhBCqxMhCWADgr2MNytOpcAGS4FVBY2v3gVmXK5u9z2AhUkbLqTY945aYSpc295LsAwF7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Nr95NK5BXpLL4hLFcug6yKbKUsvWApwOXa2hikpgGwBI7Sy1spuRaV73e1xbpaA4IQgI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t97DaO+8sos9nUDqNYDsj08y5lPUwE5WVsuoFtfWNRUUBmuQJAqefXURgpEgncQJBD2k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uoveCpYEgawCoIVpkN5rneZ93WzC+ZL3PcSKbG5VRb1kZnFVR8J6mBiYhblBc2O8L8T7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6IBqQr9wNLyTmCrewv1gFUIpux3vF+UgWBDE6WjalNdCGzGAodraADuYC6i5RudesIoPKD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8zBcwIU202jgANCbi0AKRCi63t0hqOY2twItKlMOcgZtZlSs4byoT2gSafmIN7TFBubD6z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esN1YrddTAVUYoOuvSYArISpPrCZDkNxc95V5mWym+u8Cy9MgZlNpAza3N7w2ZVUZjpB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rAws1rIAJiALck3aEG76XhXBUWN+8BTVKvMXLt1uI1Sxvm3k+ax2sIBJUXuLHSENpsAbE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2GwgKjIuZirKe0XUrLTyktcX1lBGqGsBFMz5tEIEOi9N1JFwL9oWc2KhCfWAIUspsbEe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xgV6rUwGUDMekdQepUp5qlgfSACIQoG+usY7imvS3eYV8pcE27RQXMwy/CTreAbVAynJr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Sw0sRLRyIhy622EXdsmZhodoC0z5Sr/FtppDSkCQLX94SIChbMCet5IptfMSfSUJdLsQ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kaiquYabSHJ5psbKP0gS9KwIGnSBSzBWUrcjtCDHZbk33jBdAP4jvIE5tLW+UxGBNidP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9oKqURWIvftKG0qYpMxW+U9Jikgmw9RMUmoxRhYCSwAIFwLSIr5ahrZ6jG5Gg7GOdSxveP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BK/lsOhlEJYgXfU7iMfIhGY6mKspJZtDE4jGplNMLmPftAeKYFQsTe/SZWqLTW5IAEoc9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XEVWckvv0kVbfG5/KqnXrEMx2sSLXNopTfQaH1mM5A8rbaQJLPmy6ixkVGLOAAD0EHMb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ZVIYfEIBM4SmL/F1Ai1qBjqDpHkoRqvW5kK6a2XTuIC0OeqGuR0h1gwIJN1koq5wAw9ob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ZSTYSSgC7+o9IxUQJ5+95hCsD/D6wpVEG2+oOl4tgalU3t8o0my22B2MAmyk21IteELq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cE/KEzXTzXIH6ySoLixt29IEkg6n6zAxzabTGUgC5EB3Cpcn4d4AE2NgbnqesrYlvIAS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cixletr2Mo5LxKAtMKu15xnD1HNrnazTtPEjrlsQbicXgFZsXXVQSbjQSo2/DVzYll7o3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7wmk4xqllIFiDf2gHAVCbs9FB/M4llRnEHDVlNrAov7CNogHhVU9Uqj9RGY/DUrYcviK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brDwy4UYDEjnPUUFSbLb942qngGy42kTtmiK+lZ/8xl3DNhBiaeWnUJzDVmi8TVp898t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E+bCYQj+Aj9TFUVbJUBU7aaesu1sQU4fhnREUksNr7SoMZWZWzNpboLRNhdKhVLghGtft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1Gy2BPUxHNqMRd2+sOuWNZ8zXMeRYpYdhw2uGZfjU3vtEYaki16bGoDZhsIdFv7hWAOm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eIixikoJiKoIdiGPW0Co1P7sMtMDzdTeBjTbFVb75jBsTg83QPb9I0Mo1yaqoEQAmxsu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1zkAG2mkOj/1imR3icb/ANZqe5gej/ZHWtiUzG5FWxPuJ7LiNQDPEPskcDFsD0qLPb2sw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bgCbgdopzpG3ABiHOhkFY6Yyp/MoMteByafHaPoaolWv5cTTbuCI/wxdeP4e2l6j/ALSVX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PUyNe8gA9TMqkKn5iYR5QGgvBsJIyiAOl9BMN+0YGUdoD1BaB8p/afSKeO+JA6fiE/rP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HG0wdsp/eecfa8uXx7jj3N52v2DVsuIxdO+9MH9ZL7K9nxVmw1Qd1M1Ph9rIANnQN872M2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gVRKp/C+GkpQ+9zNDoNOpkZlEUYMBxcdIOeLmQGZzJDmKN5FzAazGAYNzMsYBZb9ZBUd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QDYdAb025bem30g82pS/xFzjusbyzJ5ZlEU8RTqDysPaGXES+FWpuvm7jQwfu9en8DBx2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LFVQQtVTTb+aNsDqNoHwzTZeUF102gtUzECxlahiVfMrkIbbxyt5QVtY9ZpDSzM1yRcT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8Vuh1muJpopDHU9RLPD1IqAopJgUOJqRjFPdG/adTwc34fht/gE57jLipjKZVMjWYH6To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/IJ4uq86ff8Aot/JetpFsLy0VFtIisgZGXoRaeTT7uNIFr6kfWRaee8dwuN4XjjTrPW5b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wlfCcYxuFqhqWIcgG+VjcGemdLcpuV8vL6xjx53DPCx6agmOCG1BHvK/hXxDheMIyYpad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e0jxZxPEcHpYasgFemzedXSwsRoL9Jw+1l3dvy9X9bhcPuT0bUGsgkdTYTnK/jcmlloc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Odx3GsZjC3MqFUb8qaCdcelzvt5+T6xwYzx5r0ajVp1FIp1Ee3QG8KeU4bF18LiFq0KjK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CY48Q4fTrOuVzo3vM83BePz8OnRfUMeqtmtVsabWhVrOoPrF7QkJIsZwe3L9o48oFOq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da7Fd77zruNKWwtWwJN9JytZfxDc2afW4vwj8b1c1zZEIpU7XJ6iMa7jUi4iKZZqoCDc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KSL33nR5U1ARlvYdpZxBelgmdQHKi+W28poDVYEkACXHyqhNQEj0MColRHFJqZBuNemvtL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ppIwqm40ubWm2wwuo1kV1HA6yU8OFJ6zapYgm95zWAawVVHmvOgoqLWGh66zUqU8IGa4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tiINLMNCdIbpmsw3lGWVSQNTBpFryXuLZrXgh2UE9IDWc2sBc+sywNmta0JGLU9F09ZN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dSLzFSzXzXvBNhoo0k2tsdIBhvPofeRUszjf5QUIVuhJjmvuALQBIFwBvMZSDaYB1N7S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KAr6yaKZOusMbAydLwJbIQCg8w6Q6dZgBYgehEBtgANZCkKdd4B1RnHkAU9RFKmUHTXr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CdwU216wEhSNSNIOQMessaNTB3PaDm1sLAwINOwinpZRmQ6yw72FoLsp+HpIpNIM11t5h1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m0DPl+GGrlukoGo2W1/YQM5zWt841xnNplIWJB1hCyTexmKoJ6mNdVALAiZQqoVJBEDG2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lW5hBwSevaDcgwqA7g3JtfoZhVhdmIN+0hrn59IvEZlp3TRvWQUK9hUYZbqesS5yKcpK3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cnvKte6O2xWQJNQqtlNzBU3FyNRIRWbMDlJv0jatA5RYgHtArKb1DYbxqIhNzZTIKin+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YhLWywG1ERaRNyW6CV6BqCpt5fSPpJlI8117TKxVDemSD2gWaOMKVV8t/ebOo9zcjQ9Jp8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r6zbYjKCpF/W0sFiniFZOU9mTs3+sD7pkBKXK9ol8gIKneElarTuUNhKiqxY1itrWllQ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KlPEAGqqq+2YaQ3wzU1uuqmBTq1GKC4sZFC6uW6mOqoWALKb+kFbqNAYFhCBSYtvE4ewB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mcAhQTeDhrhSGEC3XQ0wTUW49DE0anl8twovpAqLUYfDtMV6iWWpTFu5GsoZnBGY6L6x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IxTiuF8uVBuB1kUqgQWtp0kD2RCSRpeDUp0su+sw1gwIsAYpAtW5Bs0A1RCm12EWmLeh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YTTpg5gxaKNU3C5ASe/SUX0ejiVFyKdU6XOxMyth6lA3ZDlI+IaiJJD07XEZQxNShTZC2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oXzamSpYnzXJl5adLEsPuwtUP5GP7GV69OrRqWqUyreohSqRfOSBr0F5BNqvl3O4hLWq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qkgamBhsqAXA7SMwLZgt/WMNC5s509JOQKAq7QEjLUYnLc+knM1OnqpFzYX6Q6T5WsoA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spFwevaBXqU8gDISW6kyAuSiWsM5OsNQ5cC+gh1iWGQC4PUdJULpIaoBBC/KOCZltm2k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CtzHIItAS+EQVAyg5t7y3kNSnlc2PcRZZl8q3A7yFL5bbX3MCAoSrlYZlHXtDBYkAXKm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sIVVVAOvQd4GKGDatb2hV6qotmIzGVqtY0aYLDzdrzWtV5j3Y7wNu7KLagn3hPXy7rNPQ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JaXGsdWUHTpCr4rWTMRod4AqqpsdukVh8VSqqFvr2j2RCdF0MIIVRlOWFTqDZhr3iStiAP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9oDBaq+lxbrMUrfQ6jeHTKjLmbUyTTWnoACTAwkMPwzqNwYq7qb5S195YUhSNNLQdLm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6QTmGt/S0N3QNpfN7aQWZEUknWBGUvf16Q6VLKpJBvFCsATZWN49ajZAckATzLE5Rb1kXI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2ZSQLe8FVPJOY6WtAd5DVva1/nMxLWp21y9xBpi1Ow+IRT1c7FSCQN7QH4eoWSzLtpfvA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vUF7Lb0kinzAGV/N1EB1NSrAk6AQzVpl+5lZabHRi0OqAoGXQwG80lCVprv7Q/vFQMqcp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BVVVhrrqBGBjmuEAHc9IEur6cs29O0TXNQJYNlJNry4GuoJsYqqq1G/GYkftATSRxoW09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h0MYaaopK2K9TK1R0yhgwFukBwFMMVVrASaa2DW19TpAVgwJUbwSKjAgHyn9IBOQw62vI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RLEFibiGlJVYsdWMCbki+aVigNQB7EHrLSeQaiC6520sDAhl5WXKQR0tMYhWBAsx9I0O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iEYtreEEfMg6SVoeUnNb0i6VQnXaTUOa7HUwBKs1wzeQdhvHmihpkAA6aRVNl5W+/SOp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EU2CLlcaHSKqoBbZu0sqFWmc/mMTSCl/S0ASxyhQukbQFlINoQXzXtde8E5FBGbQmAGI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anYdd5lUcxxyyv1g8p1a8BrWFsp07QSVCjLv2EW4a3rCohlbUbwMoWqM5cEMNAJLJnF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amDUQqLkG8BDOq5lQZgvWMWqxVQdFgUsMzMzdLwhSt5n2vKDp/im1tBreYyKxa/faEjqD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PS+0gz4Da2shWbrG6KhuCTFCojodQDbYmBmYMuwvDzBRpudLdJTq4mlT3uSe0CniwysA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JrKvJOXuIB5ZQK7DMpubyoMQwXKGCg6esxMrK7VW6fFAtV8aAByVJA0B6Sv96qm3mFu1o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L0K7GJautJcwXzHQQH1Kz1GyBrgbi0UabKPS+toFFjmzBrk7x4uRYE2G9oGcsABnbTtM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EMMpUknrMK5EIVR6GQS1MWLEX95XrUz5WBCgR4qjLarYW7Qa4V6RgDTdSwBNzbUyHUFi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Lq2YDpLFwwJBIt0gDYdT8pAWwuF0homa5XSSFqNcHUQFMi3BEjQLreMJF8lrsd/SY45bI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LLdyCIuoczXU3B6QqxBUMug2MqUhlqEs2g6CVVh15lswIIGkEtkHmtY9ZKVOY1iel4nH0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qJENKow8pBXpaKGUa9dplIBaCqN+kGuC/l+Fh+sCEOdzkOnW8yoq6q/XpAzGjcA6nb1k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EAAgVrIOmsFmAJFiZNJ3VSzWAOwMIurJpvKOS4+M2e2tpxnDyUx9dlJB0Ghnb8epjVlPT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Vx3t/WUbbDuzYlbsTc9TeIbRz7xmHP4yG19YuofO3S5ljK1xBwcPgwDtSsfqZGDcDB4s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JpUf8tv1hYVHajXsDaw6esCKD2xFM9LycQfxnP8AMZlLC12YFabaHeMq4SrmYsUXX8zW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3YO4/aUl2Yek2q4ZW4SmevSCrVOt79BKnJooTlr5jbopiVVddhG17isx72kgUP5z7RtSt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gNzG0LpG9CqPYxQJzCW6dYcqrlpopt2lYV2zaWHsIgitTqtWY5WbXcCNWhV+5suUi7g6+0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GIF9hBzFsJWJJNiDCq6YZlZSzKLHvF4qiprMz1VUk7WvBBufW8DEX5jX7wO7+ysImOqF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ntzaE/WeDfZjUy8UcE/wn9Z7wxugM45e2oGKqHQ94zdop7XMyKuJP+E3UNLHAWycewh71D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6RPaxljgp/6awR/74fsYqvRHd+kXzKkssvaDk7ybUnznrCUOe5h2AMMG20bCxTY9DJ5R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aSbHzT9tlIUvHNc/xKD+gm8+wqpl466H81Jh+01f28rl8Yhv4qan9IX2L4jJ4qw6/wAQ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FstDDVKjWAVSZrfD+HahRqI9izNnJA/iF4fFnOIenhV+EsM3+n01lzCXavXZB5bhR8hK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yQD1kUHLmZI63rMsB1jYSEEzIIwlR1gmoogDktIyyTVHSLaqeglBhIQQdZX5ryC7nrKL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fvIJaBbLKJHMWVTruZGW8aFio6MtmAI7GVGpWN6DFD23EMqJA0lHwMF5dUM639Lx3NWn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StUqMzAMp00Pe8Kjmq1CovfYTbLZM9JgXB0OwvLODrWvlbSaQ3pEKNLnUest4NrVT57abG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U2J+vtOp4Cf7lhh2QTkcS5NamhsSr2vOp4M2TD0B6ATxdV8PvfRfeTdObAyzwvB1K1dH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xKzeYgd5Y8SYt+DeG6+Lw5ZXTJTVT/Ex3+l55sZcrqPqc/NOLC1V8cYfBVsMyYik2KOX8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aeUNwXiBpmqmCxBpa2OXaeheEfEWFxWGWniWZMcpOfqal+t51LYlK1EUg9FkDaKNSwtO8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+mx6vGZ7eUeEMFjKPH8OWw9RQrefMtrCel8awlKvw2mvGHK4Z8yntb36RFeu1HG1OYop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p5z4i8RYrimK5QqEYSm1lpjQH1MTu5st60ZdnRcfZveyOL8AfBrWr4SqMVgUPlqgWJHtK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8TfEjXamNPrPWeGVKNfhFGoAiUOV5le2VltreeS+Jv7P/ALSf+y0KUeovcX9PSejj5LnvG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FmePn/DvOEeHfC/FcGtXCKztaxtVYMD3M2TcOp4CkKWGN6aaW6ied+CMTXw/G6K4e5V/K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w4qNqQx6aTy9RLLq19HoOXHt+5JpoekJNCCI3GYWrha5SoOuhGxgKMxHvPM+xuXHcZxp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mxvUUsQTvqZ1nGgRgGA11nHYpFLghja2s+rwX+EfkOumufIzmBMUHo5R3tG1sVer5gpW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7xwdAGV1sb6XE7PGNMrVAqaTAzXYOL2geQvpcRyBGJUvb13gVKPM5utyt9JuKRFhYWPW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B1vcTb0drGRW14YSyXPQ9ZvsKx3Amk4ZamDmNwZvcOgCXU6byxKcrG943NcD6xSkGOp5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XpkOuveYgD6SW/EayDSEqlGyk2hVjRFsIliM1tpDXG+sJQXtcbSCCVy2FveYKbP1AECy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sptaAtFCuR+sbmsveDY3NwdIIAY72vAM6pYSKakDcWkBcqgbCS1PJlOa/WATK5ALaD0jK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NJmQlRY3i/KhuwsYDn0uBv6RL3uLmMVj9Yygi3JfUesBSuVYA6r1jcRTJQPTOZPSAQM1u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FDuDAroWsbmwhKqA7794zEUwoNWnY0/zL1WAiq/mTUQCblgjqDAqafDoIwIptfSGaQOm4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QbbycpGhmc3Qom47wWvlBa9+sok6rvrIRirknUbTAQoOlxBTz6jQQCch0K94imhRshEd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EN3MgWCQw0sPSETYXOkJ0a4IIHeC6lhfMNNoEZrqTtfrFVKZCed8xMDmEtZwRLIRWTQ3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wUGUa9E0qpuxYCXqtNs9gSL7xVcXUWPmG8WDWtWs5HwjvLCVQyAFr+veJqPdgrAH2Ekb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dQaVwTKtFzTIudOol2nXT/DdGRvWBXSllDAk212gDzDa9PY9DFm7uLgyxTpZhcfDGU6Y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WURRLKy3B0mypVhUJDXt2Mq0KSCopLWv0MsjDDOMnXpKgagYtoBYSQbDU/KNemFNmNiP1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DQErUZVvlNh6R2HxjMGFNmBHpMUGwD9RGLSCIWTeAsYwMCtS5PcC1oqpUfN5LsO8ZSvcs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uq3A1lApVcL5xaKp1HN7DTvLN0YaiDhTdjYXX2gZTZylnbXeS4YFRnNjDZDmJAsDAdrC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+ZgpSqVGBqEWEYqF2FtpLsbnLY27QDqBQllvfvFLRG6sQfSTRYspvpLCZOWb7wK5pqCC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TL5hpcWhkgrmAOXvFsuu+kBihb2WE4sMuxiwLIbfFBUmpY7SAhcEBdWEcuMqXCYgc6mOj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tVtc9byRTLAlbs0BqYanWJagxFvyNvIClGN7iIQuuYXswlmnXLry8QM69xuJQmozDY+8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wl8YJXv8Ad6gqWGqHRvpNbUtTYoAQQbFTAPks+Vm0trpDBJ0OwmUmKgXP1hU1UlzlJB6w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snxWvCKOtECnaAtNwCxOo0taA7mKEUBQWO8lgvMBFlNtYkXpqGykwa+Iphtbj3gWyu9y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yuUlOrjzTa1MhltqplaszVkFSmAD1U7yC7UxVJF+IE+kqvVFTzra/SUaaKXYNcG8vLRI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5lW4sSZn3ZEsanxDaTUflnKGJ6mOqvTqhbHzQEqrVbgXyyUpqL3LewMNQAcoYgCSEzHQw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Sct7nvGuarANny27wS7U6WW+sXVJfDnMbuD9YFtKzmxJF+8dhq+ZfxE19ZRLEBFuAAsF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1+kDZLWVq2RTf17SxUu4BRpqVR0KkaMdzDYuD/i5QN7So2XLOUFmPymbITv8A1iErUzTA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VZxTTe+hO0B68sjUG8UUBzZF0jWrUzdbajcyaeVhp0gIZuXawK2GpMZRdqug0TvaE9l1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w9IArmXS4Jv+kJlK073JkhSQbEX2i0JBYbmBYzhAWA8vcmKR0aoQgmMBy1pjW+8k5aSH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kFbW6wThzcFba+sWXqZQwFu8ipVrMqhCAOpgHVpVOUzhrAGxHeINWmSEPxAX9YxTVNLl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IYVGYOPjtvAxMQqeWxMxnqGwIOSMp0VBublo9jlt9LQFFSbMpyDsJJBKgs1yYbZSbLJp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h8w1WoVvuO8aiUnsbBSOnSQ4C07WGa8KkuVMxI1gHWBU6j5yaKhjufWKqVcjBU8w6jpH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4YC6mUVyq3OkZTpHUttMYgte1iIRLsCCwAI6QIAudIoMUvdTeGq5CoJ12kVD06QBys67qL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9hvIfyEgA3t3iqVyLuCD36QixlsbKbiSqMNQLxaMy6JtGFmugDb94EKpBbOmsXTawygW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80FbmqwcDLbpKJUPm3uCNpFM3Y5r22hI5TMUG3WBSYuTdbkdIBuWpgC+nSAAzNcTDa5L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7QIZPOSl7DpDLkWIvb3j1FOoLgkeoMS5F9SPeAWYVNBuOsNCtz1MWq21UjXtBQlatzpAc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4ZjqNRFMczADSEpSxu4uNN4EpVFQZkBU9jsYKuxUhxa8JXRV0IIPeVa2KOQqAMsB9LKr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OA9hck2BkJV/BIpsG9OsrZiQSToD0gTXxNQrYk5rSuCVBLt84yooeqDm6bdpJpKwtv3EB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k0/NootGOrKLW8vrFFsh8wyg637wCQg1MttVlhkVkANtdZUpOFcsDoY6pWyABBcW3gWlR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mvRDsopaWNyD1gUmbILPe+94bG9mJtrt3gYU5e9gTubSA75mXRRvfvJatchag06N1hCn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ZlXMdQDa0SczsSev7Rg1awMmsmQKSwF9IC+WGqkkfhjvGqFK9piBm9FmEAA+kBVIFKxy6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fMW39IOcBdDq0AhlYGxA9YE5wr5VMM1GVTy9O94sp5i/ykjfbTrAixZMxNyTvG1AxpA2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A1AhJUZaahTm7wCq0zTAYNq247RYpeQM3WQ9RmUFhrG02IQMTcAbQMSmVsVUWtE4qm1g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Zb+0B3qIQQxPp2gKXMpsQbTKrte5j2rAsLgG8FvM3l1EBQopWUFvi79oyoNRbpCtlW56y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Tv2gUMQWesLXItaZYjyqLWO8uXRWGS2e2qxLOHDixBgc3xtQtFxe7dZwVAgcYqBr5Sp2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WNzacCthxh7/AMJ/pKVuKLotdMiE69TMrVLVXvSUG+xEVQNsRTt/EI7HjLjKo/mMqJq4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DraOwOJq1Frqz+UUmIAAFiJWrj+6Um7EiZwxgKtQHY02H6RoAtVi4zMx9zJxbf3hj6yv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RrcCWRF+k1+DOO1YftKaHW3uI+g3/RVcfzqf3lRD55FOG0ypYVjbsJiq3QGHWpOGBIsS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0iOtxHKpVWuQLiLIXq0B2KP4pPe37TKLAYTFL3At9YhmGY3JMJMjI/xaC/vCKw3vMxOl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WDU0Pf3gdN9m7f8ATJHdf6z36kPwyD2E+f8AwDUI4x0tk7T36iwamrdGUTjn7bjBqRaLb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94DkayCridaDAdofBn/6TwLf98kir8JA7RPCjbF4P0rJ/7pL6V626iLI0jiJBF5zaVyomB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7CXYBRcyWAEKzARL1UpkirUVba6naB8/f8oKll8S4V7fFRE0n2W4g0PE+CZRmPMAte17z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8RxbANRzFRTtmsQDqdpx/gSpk45hSAGIqKbE6HWL6H03RLFw6+aq18p7k7t7dptKC8mkq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QpJmYhqh3P8AQSwWgMLEzM0RUrJT/wARlX3NpXbH4cG2e/sI0bXS5kFvWIpVkqi6NcQ7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EgkQiTaYTBzCZcQCgkiReDeUGTBJgkyCYBaTL2gEwS0oYW0gggRZaDe8uh8KUgHJ5otp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Ktyb7x1UpfKua++sSdxk6i/zlBOAhGdbn3h06bGpzFYjKL66yrVBYgnebHgjPzalIbtSq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3txtMfN0QMrVqdRSpuRcA7Gdfw/SjTHW04pEIxlPMhVgdbagztMFoEHYTy9V8Pu/RPyyb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sZVxPhSrSrcsKBmsBYkrtCw92dQNDeK+0GoreGytKwqZcjkdRcCebjv8o+h1kmrLPivJ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JV01uJ69wXHCvwGhi6tCmrimeZVHlOk5zw74XwCYGjiMY7PXci6kaDraUvGHH1WmeEYA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1/lE9XJZzZduPw+XwY5dHx3PO+/gytxqpi63EMWwIopQNOkL9NgZw9zffWb/Fn7l4cp0m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/wj/jNAJ34sZN6eDq+S5WS/8A9t2VHieCw3AcNTxdc4qoFbLQtooJ2JlJcXxHitQU+F4K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/MmavhNbDYWqa2OwlSvTXRei5ulzJxvGsbisR+A7UUv5KVLQD0kvHq3TpOo3JMr4/wAe2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phMO2MqVaZZRmIptqBC8O+Lsbwysq4ljicPoCGPmUehg1eN4xeBVsLj0qiq1lpuwsbdZz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98szZ5eScWUvDbP29wxeLo8RwlPE4erzKdQBwR07g+sqUNKij1E1XgrB4ijwNKVZG/Ecu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GXEAXvYz5uckysj9N0uVy4pcvbOMtkw4LC65tROSrlKzmyZB6zruNG2Eva/m2nJ11NS/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4PzP1Cf8APSMLRLuUz2I2jaoCIcy3qX0vMXClHDFiTa4tJzl2uTr0vOzxEki3w5SekmlS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WnVYLUKnKNNJL0vKGU2MqEYIsXbNpY2m6wtye4mowChapLG5JvebnD1wuy6GRV/DoXpk+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CXOpmnwzrmBp3J6zb4G/NJPw9og2dKiQupJMeSRTsR9ZgW4JzgrDZiVyEad5pkFE5TeH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VUfxQb3J1HtADOzsAV/WNZmyG8NaRNsq6iQULC3WAqkpKkai/WWMOOWCCNfWAFa1rQqV2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O1muDYwQFPvDdBmINh7yAt9oC2UnQ7QqZsfPbSGGy6EXvBC7lltAbzA20D8/mEXbK1gY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IlE1LhRpbtaQlS5sPi3i0uVBJjLWNwNZAQqi5Fr32MMgBdCdYC2a+hDD03hpUJuApttrA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2O3eXaVJGBagQDbVO3tK9Wla9gREKHRwUYhukC+4XJcDzekq1ndBZTZo9V54Bd8lYdRs3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+K3mEiqor1hV83n7i0vhy1Pa0TYJU867jQyb2Bt5pQdQBrW0vvIAAGrCCLspNvlIyIaZ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gf1i6/MRAQpt0I1imblrYtZe0LD1qlNCQTkPQi4MBtCqzUrudemkiq7co3FoV0rJoBTft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upvsQYQkMAwI815gLK9kuM0kUstmRdAbH0mAlaguQb7WkU16VUjMv1lfFAAHMLGXs2Uh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arpKjVsFIuBb1lcObkLLbi5sosp7RYpBGLXHtIqbqaeo19Y2i4WkQAbHe8XURXpHce0z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7wJCECyaBptcLTFJQbXY73mqDNzCUswBm5o3YKfTaWFStJWYGw0hFWSqGXUAStkqLVLKbj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3NpUDq7kvJ5N+tj0lZqj2W8dTqOB+IdekCUWord4FSq9PYAi+ohisymxAIk1CMwJ0vAxK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ltLxppKEuTvBCKFBBHzkE2UgZTZh+sbRsiksNJWpMztpsOsfSrWa1riUMD3OxtBex3/SY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NcnWx7wGDQkrqDBQ5lIUBfYQwpI0HzmHRbWgI8zNYaestIoUHzXPSKGmi7wAhGrNc+kC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i2y/qItGU3OoUGAcl75jmPeHSOU2FiD0gHkXIWXS3frAVSGWpaxkvfTS9u0AuSRa9u0Bt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FbJbLcj0gVX8tgLnraCAVUEm0CzzFfUAj3ghl5hto37waNemHK2uw6RFQVHrknyjpAsoH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DLVYo5UYpc53zfmHzlKrVZbBf06waj1GClxbSwvAfVoMFarQbmUxqO/0gU65ekDYg9RCp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pLDLRqrZWVXPfSBWWvyzr8omriTUezCw995TxlDEUazc8EL0I2gcvOq2cg+vSQPrY80syq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sVTV2sHOwlOqL1SG72vLC2pAEm9toUdXDslnJ+USUUKrNUYsDciW+bnsbgjpIRKTeVh5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Q5xY20PeWCrIu/lO0W1GnTqkM1ydhJDvTNlsy9VOoMCKiXXMp17GKz5TZgLS2ESprTNj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7rAKh5j5RmHSDUcoQ3mF++0xWZGBU+X06RjEVFsWvfrAWqlkvv1vDDIFUEZrna0anlAHY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E5UzA1EAtsb7QDXpqGC6nppF12Z35TXCnqJNCgShYkWB0gQmao9mItbS/SS2GyMWALMTe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T6Q6lQA2X52gRTZjewFopab1Wuhsw+kNKjAkkgLbQRmGFsxN9esqGLi1pDJUQKxsDbqY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3rKFYJbS5MlFDUfMuneBs7IyC1zc6mQRWBzIy5T+UzXU3ZKKozHXURbPVKtlqOPaBuluy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K1pr0r1qIQ5sw9ZsMJiFrggizW+sB9MqEBA6aSASXAIGW2sVhr/dwOo0h0zlVs2ggTVAU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sNTFZhUVdQYWlNGYnU6CBYZVQX+sr1ULAsCFHbvGVGIp9xIVFqAFyDAGjTKrTsSTuRG1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mVdGAGh6Wgtq97G69TAxaRIHmhFgBbNtCRWCkk7yKYVblte8AAob4VBPrIyXqAjQDeY1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jUI5YzCxgAEAJsIYAygAa95JUhge4uJh1uQbQHEgqBU37yuzOt9DbpaYSSQGv7xqNplI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dtTJpatqSRfaHUSylqZLKNT3EFACN8vW8A2IDHTT1jFZXTbQQSBVUFW23gcu+gvY9oEE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qXUulsw1A7SMgUEN0kUWAvfYQGImclnAz9TJsAWA3i67IozF7DrF0sTSrOMv/wB5QYJV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KT0aLaooB6jaLbFqtOxF1HUQHsmd7dO8M0xlsdex7Sk2PCWKixPeDWerUVXDZQel94Fy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lWqpU6DTead6hXRdWvJu6oL31gXvvNltTWx9TF1K9bODpeJopYm41OsbVYXs49oVIq1T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J/pFuyg6NcCEjFgGsR7wgHRwhIuSPWRSBKgVGNragywhsNdiYNQWJIAgJuUW6HKRqO8mk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seKLMdQCSItQUuHgLo0nBzE39IYqHIzWPtDap0UXG0CtZBsbQJeuzABQNtbxAfmsEdb2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ixBMl1WmCBqekCkuGdVyBhl7y4lIKhG+m8SA+cB2AXfSWgQKIz6abwE5AVGQ2v0mJSLE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6g2HSMNTKNWAPWAmrSChdCWMs0lNOnvbTW8TvqLn1vtFjMwOdiR0gWaJSq5Pwn9IVVA4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PivaWKZBWz7dD2gSGbKVRRtuYCqynzHW20XUdkY5NV6EQFZ2uzHW0AymdtLC0VVLaLe4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26dIVMoGAYQFgAG/xeneSWZV0A1MZUVUNxa8hxzF8tgQL29YEVXUgD85G0UgU57grY/WG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uoRZgDrAypWVKYBXre8EvlFlzC8V8agMfMTcXj61lTT6QABUaDp1jVVXF1YXtreJp0rr5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rEaGBlS17WAkFmRCLaQq1POpIFu8UMwFkFx1vAKkwanZukxQb2uBfaKAdbgAb7wj36wCC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0GuFCHS56HtEura2J+UCmzuhDmw9YGm4zTFPDtmAY9551UBbjNh1BnoPGyVotlOnYzz6q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aVK3GHw7CorNYD1MZiQtXEuxqItz3lamfxBfWTjFFPFVFXa8ot16H/R6srgqHOoicCiC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WvwxRf8AOf2iuHDPiVB9f2knoG6YZWIyuSPWDiDSWoQKdxbqYusfxW94eNTKKZv8Sgyo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cijLaKSobi2Ua9BDwBJw2IX+UH9ZWB8/zhWNUY65j9ZYrf9XoudSQR+sqtuRLVXXAUPQt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0iydfSWMCvMxKq3UESs4Oa3YyhldQvLI6qDBwx/xh/KY7FoWoYcgE3T+sVh0cFyVbVSNp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fKGMNWY6IfnCq4dtBmUWGpJhW48CG3GgP5TPoDDH+6J/lE+fvBiZONUiKiE2NwDee+YQ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Ccsvaw8m9jFudTDBsgtvE1DqZlS6hlTBtbFL/AC1VP6yy58sp4c/30juQZL6V7JmBUG8R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EP4a69BBuobYX9ZmRrawMRcXN7QBilvZQTFmoOtoPOVe0aTazzGOu04nxd4ipcBwVd8X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MmYnr+06t8Qo3M1HHuFcN47QWhxKkKtIHNlva/vL202+fPtO8ZYPxRjcMuBFQLQUgl0y31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5w3EadU6hSGt7GL8dvgqfi/GYfhuETC4ageWAvW3WVeEuFxF2YAepksV6k/2uccx2OqYf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oWa19yBPSfC9bjfE+DUq/Enq0a73uiJkt/Wee/YOKVPifF3LUzqANj1M9nOIW+hESX2m4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G61gD/Pdr/raWMPiqtHE/dsQqqfysuzSriPEvDsPxOnw6riqa4yoLrTLamU+LcQ5+Mo08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U5gf2BmpjU3G7VQ3EGKbBLPbqb/AOkssp6Ga/D1UoUgqm53JPUwjjj0tHbTui9YyBqd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G2kvZTujYHSDea4YpvzGYcUekvZU7o2MEkygMU3WR96bpHZTui+LyCSJR+9vIOJYx207o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Sp940kGuSN5e2ncsGpBNT0lY1fWCapmu1O58OJiClVWt8zGPUVtQd5GDUHD4vDsPPlFRD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SmoDAsTYzDa5iKb0ChcDzqGF+xlvgVYNxPDqBlN8p9bgiTiwKvDMJUB1UtS/qP6yvw61P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3mc/ONi4/lGUadRai5idGtY9J1mFJBF5yZJTibWckGoQQT6zrU0rAegnl6n1H2/ov55N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8VUbeGa+I0KIyuRbUC4mLtC4yuKx3hvGYTCKrPUTLY/mAINh66Tzceu6bfX62Zfbtxc5x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wyutRqigk5B5NOvrOOwFH73i7u3lF3dz0HUym4IYhgVINiCLEHtDWoyU2VTYHQ+on08O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qsubPuz+FnimOfHYnMSRTXy01/hWD90xCYL72aTfd8+TP0vF4Kga+IVdl3Y9h3nq+Bwe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56dfD1UKAOuz26n3k5OScWpGuHp8up3la4vwjxQKtfh2I+7DD4hdXrC4W3WWKPHeEcEp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bEC4OIJvf1HacpjsJWwGIahi6bUqimxDf0PWV9xL2TLy5zmz4/wCOvMXOLcSr8TxPNxDX6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jhD8Tx6BlPIQ3dvTtNv4b8LYbH4FMVi61UhibIg0Fu5nbcLwlDDUxRwtLIV+H195w5ef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S9DnyZfe5vXttqLUqPDjSQgVlNgR2mmon8db95tMZh2oUEqVSWqgZmXtfaaqk34uYi2s+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2G8XJ+7JbXzi84riHlqMFNhc7TteKXOFuu4YTkKwRsVU5vTt3n0+n/B+Y+pz/mJw/Nr4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poUIXcHa8XRPLrAhiCdrSxiBnck6Gd3gKVnZmQA2gVNN3Nx3EOm4UnLe8WWYq1zod4GY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+/ebOnlAspIB6zUYHK1YkADWbxEzAAWgX8EjKmj3m54e3mFh/wAZqMIgXTNf0m1wgQWZ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9MgGxjWXLrfeUq1emoXzKWtteHTxVJVs7r9ZrbK2UAG9z6yAjKwNtItcXhyfjHzj1ZHQu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Cj5gtbYdZAS9yjC8rmrSfQuoHvJoV8NTJu4B9TIHKHDXJhBiD6wOdSdrl7AesnnUMwIq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k1KhCCyRZxCElibCQcTSKXLG3tGxitm+KWGIKCxlPn4fe7STiaIIClj8o2HInnN2NpLgW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TUeQMT6xTYxiBZB9Y2NitlAAI0k2zjRrTUHF1rmy2mJicQb2YfSTY3KHIbZh85D1ri7WB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1DmfWYcTVvY5Zdq3QqZh8ZPvDCIcrAksOk1NHHMRbIDpMXHlGJKX+cbRuUClyenUSAy6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/aLZcwXWHT4lTY+ZfN1hW0OUjUA2iXK9LCVRj6Q1AYXkffqTbg266QiyhOux94IWmHYE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22a3uJL18Kl2qOLW6dYAADJqATBZmal5QQB2EdSxWGKHzi24vIo46izFEYXEBQtUpEFG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qjoWQaa7xpqIfzLK1Z1qgrTYXHSAboz0/JovXvElctRT1EyhVK1QuYAjTXYy3Tek5IsA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tmBuLStjR5cw1EuA8slCAL9L7ys9mYggW7SjTq5uw/L2kVASLyxUw7LUdiRl6RKuCe4E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EUczXGhIj61REa+W5O0ig4vdhaAWHBpkhVE2lInljy62muouDWuBpNoh0JH0liE0jlqM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3mA0MOlSVxddCejQKoemCFNj0lGOgzAWicRSAuTHB3IAIuO8Oowy2sD6kQK1FF5a5rqY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62jlW4uRoOkOgoLtn1HSAkk7Eado5DTKEGx7QKioattwIuqFuAo2gPUqzaACV3zBiM1r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kiQCKlVlqoCoO40MBdiCDe5mFCVuTYx5o2Q5LEHaCiX0cXtATzctRVIOsbVJuDbQayfu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Ty7rbf5wAvcg2Pyk8sm5IF40IQhIIuBtJUFU1IuYFRyrKBfX0h0aoA7Wh8tV/Jr1vEKA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HBCE6yaQVbZ2tCKqF8pAiSpvbRgYB1UBa6byrzCXCuSST9JdoAE7GFWw/nuLXgIdEsMw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sDdfWYgNiGtlHSQQCSBsIBUlzjfaTiSWAUEZhtFocp8uYHsRBZ2Ne7C2m8DGrXVQwGba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ZYajSc5uphOlOlTzPZVt1gVaeIcBQ6+W1yLwqtOg4zI2S+4OkbXeklOyjzStdWokG4O4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BzG36GKWnmJF7DtLNKoRSuWuNjBNnvkGsCRhwtKy6mCFyDzC5EIVGpKWYX/pFF2qpdbH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rEC4MUnxkE3B/SMdLU1G53IMinRGViNLjWAp6gU+o2tGHEl8quCHOx7xlLD0yBzG83rJ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AwKaV82oPaKJLEhBe3eWUDKtrhlO4gnDFgWotodLHeAhahYG+4Exq+VVJ0gqpzuoBFt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K739oErVyixBJYXkEte4IA9oJTzcumxy/wBJYSguaxJJ9YQpLU2JdgSZFSoBfIfMwhsq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IFGyZwFNhpCiw1Llp5rP1MW7gUiwNrm1hvH0/Km977xVWmgAL7XvCIoZDdaHXcy6oULYk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U/kBANdmYlgVF7CUNq0wSGDZdLQcMCNCNO8Wrs+bJ5lG5hFiE+E37QGOTzCuXS1xG4Yt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Gmpa4PrMpMatTyg2gPwmJys6m5F+kdVxGhsunW8phWFbKi9eksNhqpAJW/cCRTMPi6dgj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FYoyHzDKZT+5O/lB+faWsPg1pAZzmI2lQ1aH4dwxKiZSBpC7KWA1jS9qTKOpEwKcoY6+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/MQnLZrgaRKjIcx0v0j6jLkF4Ec1SLHfsIlQzmw0jKfLIJVLXEKqxAVUG+8AaVAAlmYF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3AH7xRR8zZ9R0tFPVVMSKbXGkC675aFIj1W/zv8A1ikZrmxBB7iOUZ8AhKsLVG39hAB2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bjpEBmW97kCWCFJuTpMNINSJBNx0gQjbFCQZlXK4OljMpDKbtck6ya7KwGYWhCaa2P4h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L3t0i6Di34gBXYHqIwqKalz5lGxlCsTXHLfKL1CdZXo4tUQ57C4iArVqjHORftBUahDq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pawydIqmp1y+UgdJlOq7PZFIS99TGhkKPY2N7GAugCbGoSXj1cctlUC+8XUBQXSBQdQ9q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c1CzgAX09Izl5lAL+l4C0zzSFJy226QiGZCCLEG4gDybGztf1jH8iZtGAkktVAQ6tbeJ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XlQ6nUQ3LWBOx7SHCu6+c2EStM00YnW+2kFRc631MKuFUpEq4BB8wFpXq1szCwso6RlN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LqUhUBVdoBFszhr2YjaStVc1upgFDTBObW1hMpUgcub4jCHnUjzEA72i6jeY9bQxdXs17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XuGgFTez+YWEFqnNFha17R/Luuv1MQv4fkI3Oh6QGKOUBrYsbTKjnmqNBfvBcK9gWuCdA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0gGtEKGa9z1JkMC1MKSWU7CSamRcjrv1jQGNJQIAU1bfSwFhaYiKCS5veYK4ByNq3YRY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4GK+fyrsTse0aVGwkU6a0lLBgXPeC1xdi2vYQDKAJbrBYMBa5IP6QS5qEWJ0jix5drgiB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NSnZcyElevpE+ZTobiWKTEgEaHqIC6eVACzWA0tJamCcwa99RAxADnSwbtAUhB5c1xuY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HvFo+Wr3HWWucKmUEWAEr0rUnZqiwMxAuocMYuiOaSQpGksshrU7rZU6AxWV+W2U2O14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TDc1WLLYRiMoXYya1Qu62IAMAFLVgcptl6xFS6XJ1aPVVW4B0gvRAGa5KHrASS4UA3N4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9lphlN4C1lK2I17jrACoym99CJXViTlsT/SWkVGLm9jvrE1qoC2QanrAEE3udekGp3AgB8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OezZTvA03GqRak50vaec4o5OLU79QR+k9K4yoNNjfS0804h/83pX1W8o2KN5gY3iF/vTH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smGp39dY7G4srUsqU9QD8PpG6ivTDHBWtfz6fSM4XSqff6Xka1zfT0MNMTU+6VDcAhha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JYcFyQagBEBVfDVTVJCGxMt4rA1KlHD2KCyWJZrTXYl25rAsTY23jsWzHCYa+tlP7xqi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Gq0ySmoDXtrKqUKJN2xCg32AvJ4cuYYi3WkZUpkZ9YFp6eHp1SKjuSDsolk1MOuCS1Nm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X+O59bxt74EHs/8ASBe4diKJxdJUwtNbm173Mq1sdUWoypTpJr0SK4axGNo/5hFYvy4m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o2v4uvUOBwrlrMcwJA9ZWwdR3r2dyRY7n0hV2vwyh6O39JXwhHPXWwIMSIW7sd2J9zDxL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IY2uIbuWpJpawhW18HtbjlD1uJ9B8PN8BQI6pPnXwu2XjeG/zT6F4Sf+jqNv4bzln7WL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8XUO8ypNQ+WUUbLj1PdZbqHSUSP71TPuIHpK13NCnY7qP2gGo/cy5g1o/ccOSBcoP2hMtP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dj1kZ2HWWytEbmAwoy7TSqXY7mZfTXaNYoNli2OmgEqPlH7QwtTxtxArTNFDUJsRa/rNA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lIG+bQm+09D+1/wAL8Qw/HavFKt6mErNlD7W0nl2JoLSxlG17Ei/1nOzy6T09e+x7GYXA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RVFMqLkz0Pxp4uHhrCVKzVXNdlIo0mX4j3lT7M8HwjAeHKeNNGkMS5Ks1rsdtJ5x4/xq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DD1DRUimbnQnqRNTxHO+1n7PqmN4txnH8Yxq1KuZCvMZfLmPS/Qz1jwXgXpYZq1XmWZi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cD4PhOG8EpYCjRy0AtipGp9/WbDCYalhKIpUQQg2BN5qRDTIkzLTQiRJmQImTJkDJEmR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yTIlRBkQjIgfEVGuqYmlUbSxs3sYGIpvQrVaNgUBsD+0U6krYC99pbrqMRTw9dWsxXI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quxyE1OCVVH+zcOP2/rK2DF6yMDmYEGx6y/w+iwp4mgy2Z6ZIv8AWa/A3GKp5hqGG8zb4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4xUGVbFu1514P4qn+UTkK4y+IKwdLfikC3TWdjls1G/8Inl6j8Y+39G/uZLo6RtLG/cA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X2tEg2HeaPjXDMdxQBBVSjRB+He/vPNjJb5r7vPbML2zdcz4r4lheKcSathMKtFRu43qe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uqKWHRndjYACddhvCNJXVsVXZ0G6qLXnofCcFwvBYKm2DRadrZrre1u57z2XqMcZrF+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38s1K8t4vw5+B8LFF7riqxyuew7CU/DvEOJUaxwuArlBiCFYHb39J6T4z8M1+K8Kz4J6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OrDqJwvCfD/GsHVbFU6aUK1EEqtX8x6iMOSZYXu9ry8WU5p9uXtn6/8Ad32F4ZTw+D5d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71QDr/pPHMVYYqqALDORYe86yv45xrI9Org6KVQCjEXBHScffNUJbqbzXBhlju5OHXc3H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LEjwhgq+ErVabUUzMqMVup3mm4N4ox/Dq6GpUbEUAfMlQ3uPeegcF4dh+LeG8MjPV5bU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1nnHiTgtXgvEmosGNE603PUf6zPF25bwydeq+5x65OO+NR6vU4vQ4rw6niMKyslWwt1Sw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g1E5PwI1Tl4gG/K0t2vOsVsrzx8uPZnY+90WXfwY5a9g46xp4ByD+YfvOQ4lUVXJvckbA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qexB/WcZxBmLj+Gw1E93Tfg/P/Vf73/YzCYmxKsgII0PrDGLLMc6qwX6zXq1QjKi3HeT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7Geh8xdTGItXzAi+lpNSsj6A2PUSlXKPZqe50taZly0gbWYneXaLuAU5z2vvN5hWKH4pz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nAA3E31BlNQa3Eit1hq1Skt1swO9xL2FDVHzHc9LTX8wCjZTqekv4OtywGcgN2Eg2TYVG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0QaYygU2H8yAzU/elbRn+ssJiURT5rMRuTLtNLy0KfMJrUxlPYAQ2wyM34KqFO9tJqXx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JocRqoAWSzdby7NNm2DpqR+Ep9LSDg6La8oAysOKM48wX36xbY91JKgMPWTa6XUwqp8Sg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E2pgH3lA4+q6/lv2EilUNixY3MbGxehTOy6e8BsNTK6rce81pNR3sath7xlMXBHMOnrG0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WX9Y77rQIu6kDp5pqCrE5sxIh1HqMQL3HWNq2JoYUsMxP/mk1cHhOWeQxzDoW1moYEN+5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+YGGmlx0jYsAUVAFRjmG94eXDBbiowvKnMp1tarC/cSXVwgCgMg6iNiwtDDsxPMa3SBWw1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dQuBkNvaHRAAsovAt/dESmG5oEgYenVAtVETVpmoLE+X0i8PTWkWW+hgXGwiXy84X9BB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pKwKpUJcEkaCORzUXsPeAf3FidHFu0L7gbaVQPlK7OfyuQe8KmKpvarf0vAY/DyNRU19pP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QBUq2P4jfODfEDVKpyjcR4DDw51TKHX6SU4bVRs4Zb+kU9SvbMah+UyliqxUhnIjwJq4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14x8LXC/lHzlY4usr5Q5vCbGVSuUk+keA+nha2h8vrrMOCxBa6lbe8UK1YC5IMkYyoAL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DF01y4i1QdNdoL0MRn8oJHTWYvEH2sAe8NOIOAQyKZfCK9YYj4WzDveU3pOhLKu/WbCpj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qxsdJFKKVWUFlJh5HS2ZGEc1QEKVYWgliqlmqXbsYE0qr01PLS59oa4nFdFbX0krXBUCw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QuAW9JUAmJxdNrZXYdrRy4vFq394onIdrrAp8RUgXVllpMcGU6kKB1lFcYjEPVtTOVP5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TZUcH+HWWGxtLU/0gPjEAB1t7QKoxeLVAxR9trQ6eJxObMbC/S0c/EMxQBbqd/ST98TcI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TXUki30lVcTimqauVubAWl5OIUyTmGt9rRr4xLLZB31ECkz1Vb/FOYdjNhga6Lhy1d/O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BRBmHpJwrF6Xnylgb7bxFWa/EaAUcqpZpFHiNDeubnuslcPQdj5Uv7QnpYcUyadOncdJ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MHHp0ia/FKKnQkA+kAmgQQoRWiz93GhVCTtAtDFoSMpNut4t8WFYm7ekr0RRzMWXM3QD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6k/SBfXGIRbW9rRXOCvqpIi/u9EJlJu3e8xqCBbMf1gOrV0VAcpv01lcYuxAK2knD0hRuz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D7m5Fu8A/vajL8SN0IjRxDKbElr9ZSYYbUBmHpIwvKyXJLAHaBcOLI31B6QTjiB5ae/c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Mh3IJ0+siutKmwyioSex3gWWxToL5Va3UmLOLzFcyKCTraYUVMurgdjFGlTNVhme1ryB9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LW7SvVxFZltUN19pP3fMbh207QB5HazEgb3lBU6oYkqdPWNZ6danZiLj1isOFYtZ9+hE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72tIJZUAHmPrBFjpSGVu994qmrVGI5guOhEeaJRbhxf1WAmoXyasy20KkQ1QogyMACLkg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6RdOgGqtnIgSKn4liSwHcyxTZHvbfsZKUBnsGX3MB/wHJbKb6WEATSJIXMSL3Alg8umb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7DJlF+sXUpVC9yVNvWVUJVc4nKi6GWKgKE2Jud5VQVTUBRlBEN+exOY2PW8BlOrmLc0Z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p5bB7jeIoZgreX6wamY1ANBb1kC1Z0IAYAg6x2d8zebMTpJK8wXxC3tsw0Pz7yBTqkAI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SFJ95NSoaS3S7WgMLA8xWzdwZDUmKaM4XreEYMTnXKBZu0r5LVCSNfWWRSVQpVSeokt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gVKQqU6jlLMh6GW1em6Ict2G47QaOHqFcpBN9LXjKuEr0DZ8PUHygOpVKfwgaDaQQLAgX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56YIP7zFp1rfCwvraQMqrzWA6eukZhkNMKg01vcxD0XuqsH0N9I+roqnW40taA1KgWpma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FybdLGawi67En0EwqzLYCx9RKNm9emT5HCjvJp1lYEcwGwvqd5q2VuWQQLiLVCbAvuNI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wBjs6gHKyn5zSDQADU+0lEOYkuSeo7QN0wBAzEQXdUUGwM1YIZ7EkG0IA6g9DYQNlzaY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o16aBgDr1MqHKF5TjzEXleuCTYDTvA2lPEpUdxe1rWMh6aNUzlbsdjNSb5QDbSMDkAeY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tCglJwWNyWPaIqY2mVvTN77G0pVLVEGubSDRYZQunYCBabEVKmUg6DsJao42nkyhhn2N5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XMwDM2mg9IG6U5hfNcQWVajdvnNSjVMwUVGy3OneMLFa2UuSDv6QNgFpK2mU211MF2Z7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RoTlHWEiuFuzEW6X3kFnlIrG2jEaQKtILTXl61CdW9Is3d1zlgIOIqctQgJIJ69JQIS18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o0ktYJkpt9YVEAVFViAQLi5gJZ3zmnqth16ySrtlJAzbAx1dU3BzE63HSSH5a9zAlbin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U7mTWa9Mm3sJihBTViPN27QBSmBUBYkQjYVMoGhkmopJzHQbSHGdb0zKCa9r2vaV+Zd2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KJCoWqaDtF03ps2i2N9IAhXIutgANjGYVwBmI1/aS7Oz2UD0hUwyeWwJ6wiqqlqzPUZgA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jZQdJmIo1KlM5LKevtCuOWqhFKKLAnqYBVGSoLZ9L9OsUwGX8MC8LDUlIZquanfYAXhW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dl1mFVYZToOszOSLgWsIupeqtzoBvAbTVKdrAG2xmE5qg6XldDlUjY9I+j1L6QJq0r6DR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yDfTSSpDC4byiR+WyiBFNgSTyxfa9t5LF3yqhsBvJpg5WJ1Ii0cUwSxsDAxaJvY667mL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41Waxv1NxCXPexYZR0gQUakLWhAXW5HzgJWYuUdcx7ySWcEfCu8A0RKit5dekimDS6fr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29YaFQoOYX7QEYqpc6jzDtCpNzhyz0/NCABJZxrCDIhFtD2gRiEsEWwsOo6xdRBTOVNj+k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0EOtRXC6E7wEq7l9woH6ws4YAG+8jKCCRsOsxFDtYkDqIC6ykEAE29IJIrUwtiCNJCqW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clMBr3gCVKkXPSArWshbQ/pGVH+ILeCtMWBbWAuoL3Vb5R1gtSyqFUXjXZQ4OwkM11JU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mVWUgADbrIAd7A6W3gFLVVCm4gLemlLzHSQiiwJF7w8SpeoDUGgkLc0+Yi5l2EDUcaGV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KeXiNEjbMBPSuMOrowy6jv0nm3HNMXRNvzj95Rs02WFi2vUW/VRDp0s4Baog+cZiMMoNM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rG0JRr4aoPUTOHNlx+GPaov7x9OlQWnUArFhpey7QKK4ZayEPVJuNgN42FY0AYysBtnP7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hvQEfrDrjDUsQ61EeowYgnNa+sbVrURg6RSgLXPlJvaXYRw02eqO9NhKVzfSbLBYkGsQK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xDZiAqj5SBOJUvUuoOw6R9OnUOAYZDfOD+knEVHDJZsoKAxYdzQe7nQjrKGYHC1fvNNs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UB96qkui3Y7mLwzH7zS1PxCTxLTG1f8AMZPkPFFDgFDVlChzrFYejS56AVLm+mm8LfhY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Qa1dD6gyiKiUUchi5IPSG4pCgj5WI1sCZXrf4je5j3scBTI+LMRIH8ErKOLYYpSRfMNes+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QJ3AIM+deDtl4lhz2cT6I8O68LpE7aic81i9377QH1zekYRc2gPppMqqMO8pVTlqqf5h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uT7QPRcDVJ4fh/8AIJjO0Vwk5uFYU/yCOYTcYLJPeRCMGUZMmTOkbHjf20+J1Y1eAfdyH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08NxWHY4hShJtPTvtxw9Wl4xWoRZayKVPtpOFo0GNdAx3Npxzvl1xnh659mHCGxuABrV3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18w/TabLxfw6nwzj9HiNCkqJgzTbIv8AtEO5PrF/ZaalHAYuwZqHlzW/LvrOs8S4VuKcO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G9GplF/K2l/kbGbxu452eXS4WvTxWHp1qLBqbgMCOojJU4JgG4dwnC4Qi5o0whsJeFNz+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ZDNJ+0jlv2jcNBmGFy27SMrdpdmgyIWRu0nI3aNmgSIeRu0zlt2jZoEyM5bdpHLbtGzQJ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s0SZEby/USOWO4jZp8UYahh1pM9WrdmFgB0PrDwwppSxVIpdaa81bfQ/vKCLkNyd9wDH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oSaTHlt/lbQznXWLXAq4biSK50Pl17SvWP8Ae2pqmVla2nvBwjHC8SRTa9N8pPsbSxx38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fNZh85z/6q3PUpNZSeOMHJu1XNfvfWdnXFnpG35ROWeg1XiVOorE3KkE/KdfiRY0/pPN1H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Z5JXYRo2ihtGAzyP0KKm0ClUemfI7L1sDpDfaAo1hV+lj6obP5c/8VtZK4i75qjZtb2Y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kSON48Wg8Y8CocSSrjcHSWliwLsFFhU+XeefYahUr4lKKKS7Na3rPYbd5Up8OwlPFHEpQ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j6m4Y6r5fUfSsOXOZ43X7WeGM2A4ZSwlEWCJlJvv3/WJxdGnik5eIRaq9nFxG9ZB1M8+7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jNSF0KVKigSkioo2Ciwkj4/SF0mHQiRuSTxCvFAtwauWNgAP3nE1qt3yjVQBrO58Wa8B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nAqsHa9xpPpdN+L8p9V/uz/TYlkRFyGx6iVqhsCLghohqpKSQCUFrfOejT5hqhWDKGAZ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bn95i0lRmW4BG4hUaILWckFTp6wguHIOf5rToqIsBlE0WGtTxDAjrcGdDhigX3hVigzt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o4elUYM2ZXPTpNZhFBe+awHSbilmb4RoBARUwn96Nm8semGqKCLAgRwemRfLlMh8UCGT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jUn5zGc2yECx/WRUCMotUObvGNTAXzNc20MgrtSWkL3jArvYhgRBSqT5XQEHr1lkW5Yt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AI06yOflOXcyQHpucouDG0kW1ygzmAlSKqjKYZDLa20hslKoL6Xj2sQLEQIpHQgQnB8uh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oFjMLE3udOkA7gaW0kVaoIVB8PUQCrdDaCVYtf8AKN4C2QLVvYZe0uYWo+cqo06yqwLH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Gkc58vcShz0ebZqbEP8Awn+kVmKVDTqXUiMLg/4bXtCpkOStVSw7ncQK1NDzQxJPreNY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lu1A8wDUAbysCzMcw19YDVCJmvdiRpGJdksOg2ilYBgG0I6CMV7NYaCAmmHNQ3Gket7H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27THtsdIEMLGzaCTTDIrg3uRp2MFiGQaEiNo1HSmRUTPTP5T/SAsOqoGO3UQanncGkND0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SiS1LqD8S+8TTGU3NxAMUSHBZbX6xrUgqaOpvtCTK6jz6/vBYJSup1B6QEqTexGkllA2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IDVDZNTARQOd2NpNQuzrYCPReWmWw5h6xYDIbnUwDt+EbgfKVuRnN9gJYazZbgiEQv8As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IKYUXLSeTcZgdpBfKbWN41WJW1rXhCsuYHK1pC81R8VxCyWOYbdYKkFiAfeAxUBTM+h7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2MN6qo1gQZiHMQdbQCRi4tawHWMprmW1r66SGcKoGX5xv4ZC8sle8BBvSOVhAZmB8jWv+W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v84YADBkKkjQ+sCujW3GZ+sstooJFj2MNmprY5fMd5Xdmdy1jboIU5C1iXtlgG4Usjbd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yqO8nMqplt84DaFdgGzG19os1OY+zdtDBqEEKLazKw5YUrpAKhTBZg0LkUgUIYmx/NFFw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MTmYbdIBPTdAGSwEOmSEBziFnzG1wPSL5SMdG0gYziqMgb0vCC5ALG8w0qaW1sP3kvVV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jl2sZjZmplrX9IunXNirG4HWHUqMUBCkAjaAoUzWOULYHdiY7l0kTIp1HQSKWVUyi5J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U22vAsUaKFhZY0VeSQjHMhOi9pTpM5cE3XpG4pkoIHNi3YmA+o4qVbUmFwb5SdZlRyqk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COWlVVuW1uOkzC1KtdrV6YNMbE72hB0MQTck3W9gZlT/ABCQoIMdToIP8MZkGttiINUg0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8oZSFyy4tUMoubW6xOVXQXOvQzHTMAB0gPUU1qM2UZu/eRU1UsoiqaEAu50MCpWCZgDdd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ZoT0zYDv1ttEfeCqK1gDa8yliTUBYXW2xhBZnV7MRcfrBr1OYFB0tGYeuGQiuqknZu0Kty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a2gDhmA2a495NSpmrOA1gBcSvTp5GIW2W+kKpTJqXsQO8oZhy7EnrHisbMptfa0ro/LRm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UfMfM2uhgWUqXQ2tFq7M38sill5d1OoG0wEC3Q9oDXB8tjYiY6uzjUn26RBfzAGMaoyH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Yi95ispNgT63iUqAqBckneMUWsCLa6wG8sHqNt4BzIdLW7yKrMHBW2X1i3ru1RVI8vXS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qCOrRtDF1sOv4VRwD+Um4+kr5/KWUEADWLoVCwBFz3lGyeslRbYimEJ2en/URVTC1RTL25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JVph21+Ig21j6NarRbOrlHB6QIpMQBm27QiUNW5cg+scKgxZcsoSoBqyjQ/KJAVx3YQG0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5SZlbFV+Ze65LaXErUyMpz7KSBeLpZ3IZgco2gXlxdXKb5SfaQMW9NbhVN9xaV1qIWutj0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TZthvbvAI48gZjTX1sJjcQJp7IO0riuuctkyjLreJfD51DUCbg3IvAu0ceQuVkSx/ljWx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Sa0UqrsAqgW3uZdWmopWIv3gNTEnLfLTYn+WH94LgjlUxbqBEcvJTvTOkEKxIAI8xtAa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RvcbyVqU6y3FJA+2UjQexi2ogs4uQANouggZxa+UbwLbNTRAGorr1tIpuhNxSpqR2Eyo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ApMjDUkqDNSa/oYB1+VSCsUXU9OkmnUQny0vKfXeC6LVUZtWEJHZcoRPmekA89EHLyr+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1FrH1iilQMzPprcW2hVGsNQDAalemwypSNh0zRd6fMBZGD27xRRlW+ewY7ARQLGpZiQA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rLcjpFVKYqtmOaCvkuUIb0MnPUVSdidxAIgmoC6sB0gu2aq2YkaWGkM1ctMc3RulouoWz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8qCCswGu3QQgrIxUXGtzMJCuMgvFviC9cqRvIp9RLrmzeX06QD5gBuep7xTMxaxQgX+U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Qx0Yta+vTtJpmpTB1N+sKhUp1FCk2PvtFVmyEgMSo116QDua2UMTCWiiG2az995Wp+YX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YVAWPsYFirTbMDzDcQlpEDNzNZjm9O+vaDTC3yk7a3MCWZnrMFBEMhlU5QGt17QFdVJYb3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odbakQF0S5JRWJI6b2mMjqQxIue0jDvTDMfhfqRJclapFQk6XHrAioroPOdD2kacogMZ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IZbaSQb6Zd4EUqYK6beveYczkgg2HTvJZHIBXQbaRNQ1UUtfQGxHWBaDZQFXKD2jTchdrj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Kp0IK9I4V6lQWTQg7wLoZkNgQSd9YutScgXsF7StRL3PMGvcxnNsG622gMWlUI8vQXmB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vUqtbdgR2lihV5h81wRubQIq5gQcpkO7lBYaneFWZwwJ8ynYiGzf3drLdj+kBa5ja/wCs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qCu9i5A9JJq2qWB9NIAMzZ2GXQ7CQ6AWuTBqNUXMQRaAagIuxJI6wG7jTQdjBxDMKPl0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v8oYvezMBAgliiKy7iGrGk7ArmGm0zKSA6OTEE1A5AN79IB1Gu/w2A6CYua5107SUBNyx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dVgDTuru299LdpBdrgyc7MxINl6XhBWYeX5wFhRWBzWBEGoxpUyqak9ZjaAgE+x6QKTgN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WfSQnLtfMc0Naiu5WwPaDZVexXeATKjp5mJBiwtlCoSFXYQnUtlC6C+0NkGWxIAtuIGl4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tyRPNvENvvFK38X9Z6TxFSQ+YWS2h7zzXxIw5wsNA0ov0z5BLmPI+64Qjfl/1mvpmyCWs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Rf6wjKBHJrd8o/eKpN+Mp9RGYcWSsP5f6xCghxpKH8T0xlb/ADGYxvgqfoxEZxdM2NqF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BZLebPf5Wj4C8GctX5GLJu0OlSZamtr9ryOWCxzMBICxDA8v/IBMorzMNWP8IB/WS6U7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4/CcoUMQBmPk19rwKVA/jJ3BEfxMH77V95NJsOKq2psTfqZONumKqZgCb31l+RlM34bUH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pPQyyGvhncAAqRp3lTOWcA2sTCAqEO7lNiTHXJwgXKb5t5FdOTUZBpYzEJbCsSTowhRcP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dmBn0J4XbNwtR3Ok+dMKT95p6m+YfvPobweb8Ly9Q1/0nPNY3PcxbjUmOO5Hzi6gujD0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PxF97QuGVvvPD6VQ72sfcaTK2jA9jA9D8N4danA8KzE/DaXzhKXrNX4XxFuC01/hYj9Z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AjhaQ6SORSH5RFmvFmu0aq7ixyqY/KJBSn/CJWNZjI5jHcx21O6PIvt+4Li8UcJxDDYfN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fUzyKio5lM+s+hftM4PV4jwLG1zj8RTp06V+QhsrEd58+0Fswv0MznNN43b2r7F6yg4y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953dXLwjEGvS/6pUP4i/wHv7Tyz7Iq2XjDpf46ZH9Z666hgQwuDoQes1x+mMva2mIpuoZ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6zn6atw2vkuTg3Nlv/sz29ps9xcTXanctHELB54lYiZHbDuqzzxB547REiXRunmv6SOd6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1jB5pgWkS6Nj5pkGobwZkCS5PWCWPeTIlEEnvIksQoJYgAbkyo9R64PLPLoj4nOhIgfEt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3vdrINby2AtUiyWsNiIFdb0iSoAOmkw6aTxA2xlDEbCsivfpfY/tL3iC3Pw1ZGHnpjXpc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pLvyXK+wOv7ibfidH71w3Au1lC6E+4/4Tnl4sbx8xWrVGHG1VirMxS5HXQTuMSPLT9zOF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odCqTvq4JCk9/wCk8vN+Mfb+k/lkSZIaEF01k0qQqVVW9gTaeZ+h9IJuNJbo8NqmiKz+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k0uGhaa0kYWu1SpsfSBjMUlRA1LNlNrKJe3Xt5M+ot/CNccGVANnCnYnYzV8W4nguGUm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fMfST4qxeNThdVcAOZU9DsPSeSV6tStVL1mZnJ1Lbzvw8E5PNfO6zrs+Ca15rpcd4zxT1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dMfxjMTNnwfxbRxBFPiCig/R1+E+/acEAbmwJtvCAvPVemws1p8rD6n1GOXdctvYlGdc6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/OYf1nB+D+OnheLFPEEvg6nldCdvUT1CrwyjVw/N4fiBXNs2TqV9J4eXhvHX6DpPqGHU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YQiCAQQQRpAHxD3nF7zPEaluCYmwv+HtPMCc9fzmwtsBPUePljwPEldTyp5j8dtPMBe4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V+rf3J/plbI1kp6wwmQBSDtFIPxgALky1Xuz2ygHa09T5QWUrawtcQQ73OpOkwg2vqTba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LvDwWZiRci2s31IZVNpz3DXsW3ubGdLTqAKCFsbayNLGCqMCRUBHrNxQxFNaXmRy3oZU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1EsAWAGkB1Kujk5vlGrZrLofeUyaeZV2Y9DvLJpMpvmGXpIDvZ8gF9d42m68wI1ve0Gg6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eYhqki2sCxlps1kAPrAa62BHsYKhV82clpLMz5VZrIet5RArfiZbX7x6ku91+kSBTRxp7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6TZRICrJmqLexPaRWUouhGke9NX8xcZjFNSrU1JbK6jpfWBUy3dSSb9ZbYZ6didIData1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UTRBG0ZzHAKiSbEXsQRENVJYa2AgN0uL+UCNyjQt8MymVandrSGDWIQi3SBBKB7UxYne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aEaPbNGFMm4gVPxUxBIdh2sZYcsxDPYnvaOZaRAz7d4FSyjRrqesBZynUqJKhbSboFNiI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swUpoTvF4iixtZgDAL+YDNsY34m0BtAGhQcEFiMss8xdAwOmsr1KopNl6dJDYhQoBFz3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jpbYxLKMQM1BMrj4k/0iWrAXIMlcSVsU0ddQe8A6KEW0BO4kuqOSXuD0EsIVxVIupKV+o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UFmB1vAzlXTa4gKmR730Osc+IUUcgHmPaL0sLmzdoAHK7WF7jrLKUxa52iKp5Q1Qm/WS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VAatygNhFU0YanQ9pl6ik5WsDIbMBpvKgswZrN5flH0ipUjcxCq1rmFRGYnW3eAs5uY17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jO20OozZrJlt1khnAUOBbsICQiu5uNPWPoAU2Km1jJFHMewiq6WYBQdOsDKgzVfJqBMq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KnJUAbmLux3G8AKVNmcl3MctMK2re14KkdoyqLoD1gS4BOt9OshSCbDWTTBK7XgFly7E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7Qmq2OUWt7RFXEGy2vYRyjmANaFSEObNsRrArHnMATa3aS7VA4N9Ot5DIG2veABp8pwF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axMylSAcFmMNkC3JN7QE5mp3JGZh3kI7FhUI0vDJzJe2slKJZfKbXO0Bgc1XFxoNYdcpT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2i6mHZw2oDEbQCZahBBXye28xQLhRof2jcKa1stRbAdYNagWqEq1gwteBGpYa6bTGaoi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WRir9jCdmcfzHsYDCwZAl/NvIxCIbczU2teVnUhwS91B1JMsf4mh1UdRAZQUIoyjTeRi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6zE2ZLWB2hjJSIDWF9LwENmLo18ptBxNTO4VhYD8wj66ArcH2lbIfcwH00uLg3XYGORbN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MgAqesfVNZqLXvfusqIrs1Rxa4S9wYIUK58hb3MChVzJkYEFTt2loOqAhrAnv1kVUpqz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URqMlMAKtwIxAlyxYqPSVa1MksC9+oZekqH+R0OUi0YoWrlVzZh8LStQ/DcmxZTqQYxq9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EVVanVyuevSPaplQWFydJFELiaQFwNdMx1inRsONm8p1vAZdGTMdARrIpBLsVAJ9YQy1KI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RLlj0Gw94EU8ivcXsTqI8U8yZrLlvbeHRZaagOPMOlryM9N330vt2MCvygzqSbAdo+pm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CrLcWUC8WgLIygm/WA51pqfIb+sBOYQWd819haDTarRJBUW9ReOYcwDKMrfpAWKgOoax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th0LFWbLUGwO0LlNSTXe9oFV2KVGSnckjU+kdRDA5n8ot0lglbWK6+0nW+p6aCAumUTU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pcsdSsS9J8pNrm8yjUqDyWIP7wGLVKsLPptaPpuA9209YkioDrT03kLUFr226QHZWfNm1O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AGltoFFiyljpqYIy1Gy6bwMFPIWJtr+sinRz3AGt7i0ZVZSpBtcdIqgXDqFY6naAw4cu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DlDyjf8AKBHLVBQ6iw0ig1wSgu5Ol4C0qu5ZstgANpaYZqQKnU7xWR1QsxFydRIrE1KY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tkXRdBrHIzEXZbMO0iiLZVUGwGskqalQaWUDvAh3dhq1tNgItqjon4RNibWI1jmprSZb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VmZtrdDArsCxGZifTtDS2U3a1tgI5qdyOkxqa6WteAym3MX8S9/4oqozUalhqp6wgxVcr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wW4Ot+neAjmVKosSQp7STmJtcWHQxzUbKXpm4/h6iAgFR8ym5ItKCcDKgJvpGUchzLYZj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MGmkWEZCTqDIJdRRN0hoi11s2hI+Rlcoc5zHTe8FGC1rb36wLr4VmpIXUNl2IOkQ58yh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uam9xta8lTh8act2p1V+YMqKdS/MABPyjKFnrZxsBYiOrYd6Li1j6jWJpMaZeyg36doE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DSjlXXUdoumy5Cx0tHKXxCFk0t16QEFDSqg6Fd5aK8ztfoe0rvddWsWtBpF7Fzv2gSKYQ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pVCt2ObtIpg3DEDtrLDkoguDlgJUNmDM2g6RhPtbreKYoVspIO9plO7A+U5R1gGaXmN9S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z9+naWF0u1/S56yXGa20BLbncKdINHMGygtlvexlinSJUFjrfSQ9PJULZgRAUtLmVC77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6DYw2Y2sthMcfhg2Ga2sBXNcoVXTXcdoA5mfy3PUkxtB1IsQbmWWCotwNYFXk0yxbYnf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HINOsS6KaozMS56DtLFKy8wggDsYAhxYgj2MlFUsp0IBvEIOaxciwvYRjKEIVRe8AqrqA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03potixJOpExVZjYnLIFG75/lAgVm5uZdE7d5aDBz5RZuolZaZ6biMp/FdibwCut7NcCC7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6gSWH3gjNoRsYvkmmxzbwCzKzgfpBrLzLqBp0mKMrk9Ad5NUFW0JudYGct6YCmxEhaQIJ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QLY36wEc03B0F+8CCrikOXob+YSClnVxe4G8urWQgiqoAPWRiKTrSD0xnQi1xA1xbOzDW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mJ36SCts1yQ0bmARQpFyICRq1raCTzHp1LE7naPpgKp/i7RNQh9AtiO8A8QCxLAiVlJC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OsLkWuAN4tTnc7QEgKtS4vaNBupK317xlVQT5QNIotYm4tAyo5uOoiOeSxQjbtHE3G2l4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NZxJmpo/X0nmviWxcsBa5Ok9L4kmamdCO8828TLlLCx0MqLuHcmgpyre3aNru3KpsDY6iV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jqgvg6bE7ORAygzMWGbdTK+Zrm51ljAC+JA7qf2lZtGlRb4iMuIPYgH9JmHI+6v6sJnE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/tF0D+BUHqDCjw2uIQesCvo595OHa2Jpk/wAQg4rSs9u5kB1bClRbuD+8bgtVxAG/KP8AS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ACSC2wvLXCqdQVnvTaxpsNR6Simps4PYy3xY/3hW7op/SKGCxDMctJpe4hga9XlMoUAUw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hRnweKH8IB/WUAbOD6zd4HBMlDFB6tEZqf8AHe2vWa9sHTVjfFUT7ay7hpHFCBjH67ftE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wYS5isOhqnmVgNBsLycOlBcNiFzswNukmxraJtWU/wAwn0L4LYHht+oI/aeCKcIKi+Wq2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6gbCVFtZSFmM1jpxoxHrIb9ZOx9tJDHUTCuW8JYkVF4jhzvRxD6ehM2tcTnPCdCpR47xV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P94zpa41kHZeFv8A5V/vmbJhNZ4SN+FkHo827CbjNIIgkRxEEiNoURItGkQbQOd8b43B4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enTZ6LZVY6t7T5uw9n1Gon094k4fhsZwrFGvh6dV1otlLrcjSfMtFAtV1GwJE58jpg7v7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OL7kj6ie3MJ4H4DqcrxHgz/3iz34iXj9Jl7IrU1q0mpuLqwsRNZwvFumKq4DFH8Wnqjfx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+P0zSr4bF0x+JTP1HUfrNst0RItMQh6asNiLyYEQKrinTdyCQoJsN4yC4zKR3FoGkxPi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CNPy949OO4NgB+JnIvlCG8tYCgPuFBWu9kGpiMhp8XsoU3ojpb8xgUOM+J6HDcKKxw2I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nDsb99oCqKNSmCARnFppvHV6nAyCjAhwdpueG1kPD8OS35B09I2LciLOIp9CT7CRzXb/Dp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E1K6qcqAu/YTOTUqf4r6fwrJc0sOlzp2A3MbCmplxzMUwyjXL0EXlOLYXBXDg6L/ABf8I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jKg1Wn/rLFrCwgfFAqHnE3JK6Fh1ETXfMCAN+veDhzdGC373Eh1XRlJtbW8y6MwRVvvN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omzoPm4FcG9mGje//GatmFLEUKl7qDb5GXeHsDgcUlrlG2Pb/wChOfJ41W8P0biaXMxu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PWwvO6q/4Q9x+04riDLTxeERAF/Dpt73E7SrrSuD0Uzycv4R9z6X+WQZ0nhzDiiyPVwy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h79JzyU3qOAi3nRLxKlhsG5psKlV1FMp0JnHHXuvq9Vcrj24/IuKY6mtJrqGTUtmt5RPN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2ALZRm/L/NNx43xL0eCV2VwmYZSgOoJnk4Njeenh4pnLa+L1nUZdNljjhf9vdaKiozsi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zQeJPBGFxubGYat92rsLsAMysfUdJPhHi9Or4Vd8RUVDhzkJY2uOk1df7QBh6zLhsItZBd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4YcmOVmD0c3Lw8nHMuS+KPDeF34X4a4lXeolao1IqwC7CefXFtJ3ON8bUMfwWvhauHahV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nCKZ7eHv8974/Wfb3PtehU2swvPcPBFJ6HAcGMS4aplLUltYqDPF+GUDiMdRpjdnA/We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0KtPK6WVSB8IA/aceqy9R6/pvDcscs4Xxegy13fcE3msN7TqsXhE/s01D5zrdhqFI/wDv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e4ngs0+903L3Yf6Bxq78BrlNzSM8pol+aGJInq/EVP8AYtcbry21nlFByz2vqZ9DpfVfB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+1yAxtc9ZDliCzEm0Jj+EgIGnTvALKSDby9p6nx0jKQMpPrCQKSVLDL37weZlBNhboIpc7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vXSjTODNABc1JS3qZt0IuDlv3mjw5L4egR8SXRr+9/6zpMO9N6YD+a3ymYqyosmakDr2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ExmBo0XWyMUPY6xzYd1OtmX+IHaArKHqZlHw9Y13OWxPygc0CrYgAQ2IN8sCabqxKqN4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kVlp5gNo7DgVrO6nMIDXRTYOt4uyoboD7Rr1VU2O8Ut3qdj2PWBlK2uYWJ3hVUZlvpkl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7zBbuCpgIp1HDBcwPaXKgNRQWMpMqioSl7do1Xsnn0gY6FVF2IHfrF0jVVrA3HfvLStTan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rXHYCUGagX/EMXUCsTk0EMIGNnW9+pjXoAKQB5ZApCqqCxN4ykUc5hpFqqjy9oWYAnpKG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CtUNiSdzJ8pFybyUyMuttIAMzGmRYCLpVs78ptbSxTQOtyLD1lenSWnWap3gOI8rWtcRK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jKcsQHyjLa0DMpzXAJEhnZTa8eq2QakXi3w7atAQ4eoQbg2jAEym+/pDQAHpeNCK2UKBq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lvlBphqgOVcssOtgAdpNOwcZdYFajnR7AnQ6yzXH3gqWsHHUdfeFlHNzN11MypTF7rcr+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aWEanlJvbXpGPotiLwEtmuQSfSBNQlgFO3WISlcm58o2j9SoNtDrI6kwEVEJ2hGwVb6n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5ABuSQTbr3lQxmBQESuAS2p+QjUZsreWwi0Q3Zj7wDLcsggXHrCW7eYwMmq2YG+whIHUk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8h019JVLHzDrGI7ElQvvIdrEaCAaMGpgVOm0bkUJe9xIprfRiLGSl6YKsLr0MKAZSuU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DW8JUBNzb5SXQhAykZT0gC5stwbQGprUQEG4trCdcy6b9pNJCNFFgd4QmvSAy21jgjgDL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gAaiCtR0Fm0Ywpr1AEAyAt6yES/mB0O8Bqqg2OmkVeor2p6pvrAsikVJcn2ExnB0ZReC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NQ1MzEj0gNXXRRtJWytmZtRBY1Q65RmXbQRdT4bk6wHNVLqQm8DDpUVi1Xc7Q6RVB595j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oBAP8UOBYlO8k07/ABsTftJNZjTsB5u0UDVTKXUA9rwIq0lp0fiZu3pCwSeY/m9DEVmI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dKutFQ2YgHvAfWwwqkq9wnpFVKy4dciAsb6kxiV2A0ObNK+XO5zFc3a8CyKoJWoRlg4yo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f0iqrMxyWAtLCLRyKbhiNIRFIpTIUkse5kl1bNyrFh0lfEkpUAVTkIvcwqdIBldDpe/r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1IJ79JlQ8umADtIBaoGzCwB01isRh6ldMqMAT6ygMPURqmUm7Hckxz00zjqL316SrhsOM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LiKpYL06QIZgFsh0G4ld3o8sXBD+8th8hN0J9SIkpSqVbMoUkddoClfmUiUJU9NL3hrd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jaWHNOn6AyXSmQVpva41gV1qCmgDHfUGbLDfj0zScDmWurdxNY+HYqBcG0fhHqK1iRcDT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IIvqB6Q8MwVjfXNuZY8j35qnX83aU3LJVy626aaEQHaByGO3WCeUSSqnXreMpFHTMw+p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826aWhsEYecnTXeSoVV1i84YlfpAaoa1wLCC5yWJY36RuHe6AGMSkHbzAWGsDXUy/OJa/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3LsQR6SQxGZhT2OmokpmzZ9CbbCAaA1KpLkKQIoK4rE1HNjtG5C5ut7D4hfaSwJGWABW+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OlSll1D3BObcRLOg0ObQ7DrHVKhChlYAW1W14DKaHJer8R0tmgV6SqQdNN4CK1T8xB3koS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CQplKgayMlhmUm/r0ktTKYhrmyDYRgKjuYFWkHd3uwsT2lgEKAO40MW9PMSy3Rv3hU3d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aQAolxTKshI1sYVBmRitrDpePVGWkS5ueoggg2IW5vAbiB+EBmF+4g1ERVQ6kjbXaVmHL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AUvbbrAKlltob97xFZyrHbTtJ5LOykOFXsIQpU1VnY3I7dYCBTqVXFlIO2Y9pYNqdMhQc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thluNCYLPUC5rg3bKTbvAYrFSAwsIJqHmghbrtYGBUBL2YjNDUKEN9TAa2Q0/gIa/U3lf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keLmnYEWPSStHOSFYf1gRSe4zoxzCMIR1J+F/TS8RRBDeYgAbyxUZMhGx6GBUUMtVrG38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zMCLgkyuGAYo3mTeOamGb8MA0/TeA2oyVqlh8KjT1lXDqvMu5tqdDG1Fy1QtFrepg1AV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gMKqbrRUMO/aKpqab22PeEK3KAWkrZuthpHI4NQZrB8t7QMp4k02dcQpqL+Vuoj6aLdnp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e4lVlzLnJvEYdzRxHODlCO0oc2Z2ZCosBrJprlWwbTtLr4qhWJ5qZXYW5iD9xEVMNUpm9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NSYH48yHXQbRlGl5fK17dINJ2WmEbUdITA0zlvdj26QIp1QWBcCw6TKpR0IzHXeBSpEn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bSBZVURFqK2h0t3ia9XN5VWwh0wlgd+smoVZtLC8BIbPTGc6A2AENnKNYi8hKS0gGJsJ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6wHBQybwHCggLppCdSoBXaIxDA+ZAc3aBBVs2a+ggNULVGUBtpYpKct20iailXLUvN3B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oJD1M1EZW+UnOrLqCSNLCG1MKouoWAeGysQQLk9ZBQs1QgXI2vBF6V+UdBuPSHhmL5je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dZDMqVL21gtzKbHlqW/aY1JnJZzYDeAt6rVqlt7i2nSPH4aqpN/eYKlJCQihtOkA1Fzf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C15iqKi3DAaXiFzFrdI1AFNrXgAXCtlJuY4PmXKwun6iJamXtZSe1plG4fLY/OAbqaS5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4sVuR1jawypoQfSJpjOpyNlsNVgWMitSZr+0pV1bmZI1UYozXsB0ME3d1ZkK3G8A6ilFI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pRJsSQT8MJHCXao2b0MLysSy7WvaAY5eJp50tnO69YqpSRUVnJzCJcFDmFwelpaw1VMR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13+YgVqYIrB/iXoDMrlidV+YljEUSlnpnPT7rEipYsrDToe0BVOmQhuNO8JFUmynYfWTm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lDEsTovSBbr0S1Km62BJINvSI5KBfxSdNwesMVGOFVRoVckH5D/SCyhwxdtd4CRUBY2+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pnMChsLSCLnL0AgV8ffknL7zzTxYDma5uZ6bjBala+8828WKA763F5YDwVFWwlItVVfI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pBTW0zXuBKOBa+DpH+QftLhF8ET2cftCLOApYf71TC1GLEH8um0rH7oGNxWYjoCJOAfJ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DbvGhtMZ92C0GNJmzUlIGa1hBpPRahWKYZVygE3N7xGMa9HCf+EP3MzBn8DFA/wj940I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YGYR2KxLJiKgVKe5F8so0zasnvHcQ8uKqe8a8hhxdYIpDWNzsLRuCxNVsSBUqMRY6X9JT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GNweuKQDrf9pdBNSq5OrufdjH443o4cnX8MSox1IljFtfD4cj+G36xoM4ZtirdaLSl1Et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702H6Sqb6iEWMabuD/KIFBvwaw9BMxJ8y/wCUTMKCUrAfwwqts0928AEVMGNdWpKZ4UU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237OWP3aiOvKnPNY7Y7g/IyCPNr1hHf3g76zCuU4Mq0+OYwfmLv8AvN1XGs1GEGTxDiQR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rPBuuAqj+abthrNF4KdeRWQsAxIIF950LLG0pBEEiOKwSsqFWkWjcsgrG1UuIJnwGIXv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kxtdR0dv3n1diF/u9S+2U/tPlvEZRxPGk7Cq37zGbWLZeF35XGMO56Op/WfRu6A9xPmvg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EA2vPpHB1FfB0WzDVAf0kwMvaSJq+OWKUEP5n/TSbUugBJYADrNLiG+/8QGQMaSjKth0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wv4AEYKgDvy1/aOmZrABabW9oOZ+lM/WNgovEFxQqGnbOFJW/e2kK9Q/lA+chxUNNh5Rc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biOG083EKqNlsVA0U9oxMJjBxKkv3835J8wXsYvDcbwtLCu1R6hCsbFUO3vM/tLCVuIY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pgbKdDcaH1gVvG/D6v9g1WbG13IYaE2H7za+GcJTo8Kw7hmdnprcubzVeK8fhanAsQvPq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EsWmL4RhloIWy0wLtoIG+uo6ge0FqtNRdnAHqZHJqH+BfYXmLhUvd/OfWVSHxWY5aClj/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zZ2VqlQ9TLgUAWAAEy0BGZ+ifUyPxT0UR1RlQXdgB69Yg1KlXSiuUfxt/pA+HlYhiA1v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NoUOYWJAIQXJkYoqcooqRm0JhpXrsBSud73E23CUBp4piL5kDD62/rNc+FLUmuw8vSbX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k6/TWcub8XTjnkri9VlxuGRj5eTS0G9soneXBogjqgM4HjgWrxHD2tcUaet/Sd8BbD0/W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wxfb+l/nktYFlWshcZlOhHcTcYvBJw/DUK6k8pydN9ZpeHMgr0zUNluJ0S1nqUc2LBWl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1nDF9XqdzKfp539owKcFDstO9WqApTS+5M8zGvvPTftVpEYTDhWrPT5ps7AZW0NrWnnOF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PVgJ9Dp/GG35v6hvLn0xzXpUxTYutN7MFuQG9Ym/eevcWw/CqXBWp4/DU6nJoAIeua3fv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HEqCYk1FVGOiMCP1jDnxs3WObos8Mu2eXDAXvYaCEoA2nttXwvhuD+EcZQXD0nxJotmqW1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QTrhyTP083Lw3i1tsfDdMnjODuARzB5e89txNakUprRdqbhbupS5ttaeG8HrGjxTCsFJ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zrHEUaNOvUSiqVFICswuG955Oq9x9X6Zq4Wf5ZTNX7m9LClirWbIR5fWabF0VpV2UC1tw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haNZqqty6i6m9wP9Zo8Y396Yg5kbUGeO+n1uDfdZ8MxaMOE1gB5TTb9p5JRWmtQnzZ76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FRsUI1njdMZMU6NrYmxE9vS+q+P9W83GrarddXsemm8xQiUjrdovD3zsATYbEiTVDBgf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gikadJawlkpudDYaekqA5qmt4QOVso+esC/QfKfKdJusG4I823ec9RBV1W2hF50eCpBqX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G1GZCNO0vUsbUpeaoEqDsRNdSCUdGFz6RxKsfNfLA3FP7ljACqNSqHexuJNXBhFOVg3zs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49Y9cXVpVwtUConZoBLnS4IIv3k0Gam5KEEEbS6pw+JOXDPlq/wADkWPsYNOiaGIArIUb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VBmX2jnZUCk6GHWqJTe+Q29oskVlsykC+hIgMo1GrHJbMIRwxSoCrW7gwKCPTY5TYDTSN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3qYCzZT3MUueo+p09o7LVDFagAPWFTpENcG94AMCg8o0O9pNNWYAk2AjnQot2FxM5gZV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P4tdJlUmm12Gh+kZamQBT8tjreLrqGQqGvrAHmpYl1uPSLYgajMAdriWEwwakQCCeh7Ri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FWmKjkjKMo2h5Rew39JNWuMtkG8XTqFGuBeA1zlUC9j2iCAwIBJv0jaqZmUuwB7RyU1O+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3wjvMFO6AMbm+8sFCDoLiEVptSAfym+8DEIVMzfIQHrPmANgrQitMFRmJmYkJUIAcDSB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9Y8VlqCwAElcKcmlRTFthijX6+kAqtUEDQyUsad7kX0mItic0Iem/aBiAgE2JhUMxqZgC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wNz19IZZlQgWgWVWnVICkq/8ACdohwcNXtlset5lOm1RraCw3gYm7WRql2B0O94AYioWQl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yprcCNKmx8uo0MglqiNTK27QFq25EhqrWsDIoUnpmzG8lQalbKFy+8oZRIAsTcGNNNOW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xBgs7rTJKll6CEZTpqgJ6wXIBFyb+kmm5tqNxBBGYkwGKTlPWApzXzKcwhMwAkU2sSSf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qBYKGJmCotNfIPMZLDNqRrCiWmUABOkOxJAF7RNNSADe5OwjXqGkFuTqbQAdWVtoaPYE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LXJ3i0Jq3ZRcDpAdYOb2teNan5WFSxtE0BcszaW6RgZaoa5NjpAB0zAJTVSNzeStjpYL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UDpFklRZvigELoSBY69Yb1TbaAyXpgqQSYt1zoSpIsYQ0VV2YEH3kNyyO8GmqMczNrta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GAhEsGL3I9IatlA/KD6QuSwUspIEkrzAqt03gMpABMwIJOsKpmcFQpJkrTIHT37RbVCo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4dES9VcxHSKzJfK1MFR0M2DVKVWkLk5vSA9NF1Xc9YFIUyXLgWpDUekMUlLakWIlgkMm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VCcjm3aBYNNcq3b0gLRNKoWzZh2h01JNr/KZUfkG1TTN+0oCrV5tlCXttpBo4dqbGoUF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40BEUaupVrlekCatY0wQEFzBw9QsTmNrzKQWpne1raaxFRVJCqCT2EB9RczMP1jqLBaTA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bNoTF+ZCbDXp6wHPWbKLnQHYiBTtnBI3+kfQCml5rk9bwHC3BQ6CBlV3CmmEITqe8HDq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5j2YBAQwJ7GKIJa/SAxsMwU5tYSKiWsADaLpsToSbe8eKYy3bQekCuKxaplKmw1vDFenm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7Wk1FC07Lc6RNOm1MMAFzNrc6mA6sL4c1KHmXpIwiuQxYWFtpGGVqN8wBpMLMJYShVpO3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WgLqAG1gPlElgjeUa+ksAsGzHbtBdlWxyX7wBAAUE6mQ7VXV8rBQLX9RJFRmBVUA7QmU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iSRkzXEa4CUi17nYRWHAzAZcohvTsLX8t94EYeoyqyhPpF1s98wLE3gYgNQdMr5s50Am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bbDaAxgaigsFuNwIvMUqhgNB07xwQMFve5jalEBbUrlvWBBqNlVlXfcSabEG5AKk7HpF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bx6KgRi179BAXVCvUaxMxFy77mYEAYkWvaRdrXa1xAN/IpufIJC4im3RhbvFU15gsTcD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g7QLBffWHSbKLEWzSuiZsxJtY9Y01DcKqFu5toIEtYK2SSgIp2LAH1hAEIAq69RByElg3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VN77ybq1XIfg6+sOgg8wGgiWQ0wWawIOh7wHNkBp01BA2F+klnXktSYhVYg3G+krBi12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DfX3gPFSivmIzBdM1pPLV7MpGU9YGXNQ2AG0TRXLnUm94FjOopkWu3SZQIp+ZiB6QAFp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OQ3XaBY5vMJKoAL313gViCgW5ud4sM9L4cpuNLw2QhRUa3rAWMM19yCw6GW6A5IIAKm3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uaxHpIUVWcganvAe+UurNp3mVFDFmYg2HlEUWupQm47ySBQUvnLC2olC7G4J0e17Qhvr8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5YFm6HpIUNoHNgxteQS7vRspBuTv0iqhYUiagBUG5tLmIQFfOwsNLDWV3plqDqdipAgWK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ehmKWN9wdjFUqrtRXOPPYZoFEKyO1UZQNr6XhFtKNLGBch5FXsx8p9oNWg+FfK416HcR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62N5bw9YoChXOnUMP2lCiQBYRFSqQwAtv+k2NbBUqn4mDcsOtN9GE19QgVWVqZHTXeBlN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42kbOQ4BttpvIJqFRlHljER0FyQSYFasOdWu9wojFYW0F1Uaw2pPUuCwUkaEQKKPRpctT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TiKbrbzajaCGFiqi1xobTKdMtWL1VDKOxsYbKt3yXQdAYCaasPiOkNtBtp3kEte2wEWc1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R6QvyyPW0io+bQ/KVgAr20NukZSB8rE6QHkKU3t39YNMlKtkFhBVxUfyqbA794bg3JtYXg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O0JzmY0y2+57QaSWrXvvBqBkdmPTY94BcpA4A3AkhBziwIC2sb7mIzkkudG2hrY5SReA4U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RQp85IvE4hCKgZTlIhBcxuWPrAZSYmoSCcomMyM5Kg+piH848pIHaTTZqYPlzdtYBV7m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TqwuSAO0dlKuGO5gmpUFwN+sCw+VkA0vbeLKlqaqPrFq7Wu2gkIratmFgdoCmUZtttNZ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0JWFQlxbKNAIKXZwDoSdIAvUJGS12G8EKc4IBF+kfiKdnDXF+gEEPlsCLmA6lVajtoDqR3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Hl1einYxNVi1RR3/AEmMVp3Cm59YEV6dWiwWuLEbAzNMlukdTxAfyVjzF9dx7Qq2EC/i0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HygVGxC8h6VrWOYWiajMFzW8sjNTNQkDW/WEc9Q2AFoE1WC0LL8XeIUZF1Nyd5YYOUAyjT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UcmzFtAOwgJxjoaNgw2nnHikAZu89DxdMMbstlA/LOB8Vgea17DvKKPCwWwFG2+W02VN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xA7TX8Gr1KOAo5CALdvWbeljcQ2FrsamxWx7bwivg6Nbn0iKbkA9op8JXZzak+/aPw+OxJ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2vK9XEVjVbNUe9z1jzsWMRh6pTDqVOcJYj5mWcDgqwp4gMoGanYa9biVsSxOCwpzEmzX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z1xckmk0edAkwDhwS9MWPVo3iWGD4t2NRBfWa5j5heWOIm1fTsP2jyCFCmtMBqotfe0PC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ZibDSVDc0vS8zC3+807anMIDqlPDJVIdqhsegjsQMMMJTIWodwLnaU8QCK1QHcE7+8dV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EAsDVwqOQ1JySp1zRb4imSCuHQTOEgNjEDWsbj9JXf4iOxl0LeIrZBSZadO7L1F5OFxl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IsoFrSriC2SkemWFgDlrOP4kYfpJoS+LruRmqt+09c+zWszYfDs5JJpkXnjZsWNp7B9lz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VhM5+lj0IizBR11EwmwkkaW6jaYdtPec1cxSB/wCceJBGmff5CXEqXx+Kok6izD5iVjdf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IZULx6s2xait/rFHU+FEvxCkymmGFxrvO0dKt/iX6TjfCZIx9OzbnbLf9Z3biZ2KRp1P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WoZbIgERtdK3JPV3+sjkDqzH5y1lA1OgnG8S8W4hjUHBsLSqIlXkc2tUsC3oPlGzTe8Va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sRlVb7kz5axhqLxXHAoFPNa47az1Lxt4k8SHglCtQxPDs1Srly0iboR3JP8ASeSYSvVx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ern8zIbgmS3cXFdwVSpTrI4UX7T1bwf4/xOOq4XhtPhpr1iuW62AW25PpPLsNSJxCgmwn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LxPi8PiKlsfWPLog/MmSGWnrNTB47HIBjKow9O9zTpdfnL1DD08MmSkLDudzLjoeoMUR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BIgLtII8p9ozLIcWpt7GUanAUVXDjKimlYHLboVEBsLTwDNicHSR6bm9RMouPUS5wgWw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2tLLUbEtT07iEaXxQwr+HMTlQWZQRYaQfB5p/wDN/CAtYhbSPEVGtR4PjORlNJluVP5T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CiKigWJAO99YGz4jiHw2Cq1qDK7qLhWOkZh8SHpKapAewJA1mo8fOaXhXGvRYK9hqPeX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qtYs9FbnubRtVw1r/BTZv0gla79Vpj01Mt2HcSCJRWXDIpzNd27trGWjLSLQPhurSyYM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RWHcKC5p5iNvSL5pYWQnII3DsMpDg27iVVhKqchroM56yx4bfmtVp5bCm/8A7gRKbHMt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g4aljqoUkZ01+RE4834V24ZvOROJoroX/AMVXsb+07pAxw1HsaY/acVxRQuFpViSajVNZ2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KTuaY/aeXO7wj7v0+a5cp/plPpedfwHEpUwH3au393cFGW+5O37TkF0Amz4Pikw9Yc1bq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vq9Tx/c4/DnftRJThtAKClJKtgh9rXvPM6bpzATcT2n7RuE/2twGpUw2r0zzUVR8XeeJ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6f8dPynXW/c7nrWDwWHxHCMBjMQ5qYRKQaoo0YMote3UdZucB4t4Th6qYX73SNPTLUU5R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bBJgzXcYddkEpVWuABMzp/3XXP6hvXjf+3v3GuMJi+CYyrh2FanldLqw2tPAHfW1o7Dc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1mQEEEA6H5SoGPWdeLj7NvL1HNOXXbNG0Hy4qm1zowOk9oTHNVo0KT0TUp5VNqm/vPE1YC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DGp1+FYUq9lKABSNSLTh1c9PofSspjMtxdo0KIwdWpiCXzWVQptl+U0Fdi1Q9hoJtcXV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7L3mo9TPDX2umxt3lVpWP3VAOoM8pqYSqcZX8pFmbf3nrVFfwKY62nnOKx7tisXT5iqFci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S/L5H1efjf9qeFYUEbObm9otmDN6QGCLUu5Nm6iWFAp0yqWYt3nsfDLVbPlUbwKuG/Fte0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rGCxCsSzXgXcLSC0RzmKm3l0m4pZlRQlTeaXD1FrUQoJzje83GEzNlBvYCFbbCqqW5l3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oPWahAzGxqEKNhL9BFRQb5mgXMPSU3JJtJNnzaad4GGd1Vw4BB2tHUTc2NpAoU1ygmOw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1G/wVBewkVUFtCLW2glHVA3lBt0lG65OCxdG9OocPUP5X8w+sXVwVbD0BdQ6fxKbia7D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2lzDvWpVAUqEDqOhgJQ5bgvudLw3co1M5hl6y633bEtapTCP1ZNvpAxWCdVzUxzE7rr+k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qATveIIKtZS579oo1Be1tB2lgVl5eVRZu95RL1CEsNR1EqC+YZAQksBDbU+aNpIuTW8B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BjmpFjqdBI5SgkA3MCaJqITkOh7w6VElmzte+pi15iNkZfW8IPckAgGBDUVVjfWxldkc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2ZrDeOankGZyLgdIFdVLPnZQ2XoZKM1WoQTZYt65c2RTbrHU1yAEiwgMH4S5aZuPWKZsw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bkL2tFklXKsu/eBC5gdrrMrUxmJptf0O8coNrjaMp0MzA2gVKD2Hm0a+0xqrIdb+ktvS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tRbJexI6mASurLZhe/WEtIpfNsdiJVp1Mrm3aPNXmJZYFmkgCkixiajZQbb7yMOKiWNxY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+UA94EUnJWwJueskUxfzW+cCgTVLZVsRCCsrXve/Qyou4PG4ZQUxVDmA6AjQrE4uiiMa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sr1VdrsxFhH06jAcoBbP17QKiPzfiGU9LQXuj2y3MfTD06hWoAST2gujiqHUgi/WFKqK7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KnQCXKxfKGW1wLGIDDIcxGsIVQzZDp5e8HKVNxtGUqdZh5bWjeXlLCsNbdDAp1GOW9oW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WeXpounrIGh20hSAgL2U3PpHAEG73PeHRVaTlgQPlMLs5YWuO8Aab03vywbDqRDIzW6y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sygldR0gBiUuLIC0sYZCKVx5bQULFSbWEfSC5bwJtYEki1oqj5s1hpDrrdbBrXhYPOMw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wCV9ALxOMp5yApIYx60qNU2FTlv1VtvrKuNWpRqhRnVjsSND7GBmHz5hTamR/NDcNSuR5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6Yvr3Jh8wGjq2p2MAUZKagrbMekF7swCjzdSJVak9KxVdO51llWLEFiQSLaQgmzBQS+n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07xbAP5XBIHeNpuKasloDAGyXbr2glWN+kws7DLpYaxq+c6XAtAQWNM20A62mMzMAaYvb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i2BymzWvpaALVbBQ/wAN9rRqMAvkUA+0XUQsF1GggiqKNzmDG0A1D8y4I1h16JqWJYXA6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aza2g52qV819unpAVUqMBqtwvSXEOemL08pIjqVGy8zLrFYksGVkYWHxLKAAFJWWxuegi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WkiocwqNobdYw1ablVBvr5rdICaXnqKCfnaPxAykBGy5dr9ZhRlqnMoyytiVNascqeX8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LOt2trBpVFVQNyYqkDSRqbaN6yyaalBYDmEW0lEZaaNaxN9TJawpEm9h1gBaijlaX6GZ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A0muDlJuI+kzLe5uCNjBREp6rsBvMo+ZmOtuxECWuy6fERtEu1RRoYy90axswhUWUJ+K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UFiARvcSxSqsiGmSSh3sYiiFp1alNLZSY1ltTALAuNSBAuLQ56lqFQNl3U6GU65fPcKA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qiVCrEaKTYxbO1VQH8xvttArIXRiWvHUBzEJa8ypSZEvY7/SEr8ikC6kgnSAQVUQl/Iw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cx6QqzGtdiAoH7SLKqKRteALPbKRq24BkcoisKgXc622jaqKCHO/aOfWllBA0gBnzLdQI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09RCCGiwy+YHcCFWIWoUNMAML3kE1CzDzHzAXF4xAXCjQdYmo6PUF1NgLDWOo2cFhuNhC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CmlybsPnCqFXYlW2EQi03vqSwhFhBT6ZSfSLbKqnIQbyGvTTKltZFKk5F9BKCZy3wQrlAC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ehK2AG5mur8XwGF/6xjsMgv8A9oCfoIF81EbYkEamOZy4DIM2lj6TT0uP8GxNQKnEcMDf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qHLFmpuCjbMpuDAEtUfKFGgOtpNXWoFAv3J6QihAZka57CRh1zscxNz0gLcFD/WTkPS8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vpeKrkgqVvbrAUue/k3G4mVEqs5ymwtrMpt+Ix1BAlmzXFrawK1RXzKtTYDSOoKWqEnRR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vm16SaBsjqLg3vcwIqMQ/lQ27ESPOxs+qX002jaj5k0lPPUWpYm2vXtAdSqcljn81zYG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hNtDrF06S1Gu7EJ2EHXOoa2QHQwh61Sy6LcGA7O/kcBV6WjOWGa1JfrtCp0bqVY+Y9uk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ruxjs2dAHChF19zBq06SvlpEBhpA5JUZiQ3pCGVCyISVLA66bmMw9SnWsyZrj4g2hEGl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XQpUdl1MKs+anrZWB6mLX8dHV1t0BtCWoKugFut4arkYkn5SCuaFB1ZFVFH5sotHUaYo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NokteoQAAL/rLVMhwMpGdfitrKMFWoLBiw1veWfvFCuv96Vy/R1tK9SkztmZ8wtsNJw/in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Z8NggMdjE8pCm1ND6nqfaVHbVVcXZWzU779Pn2nP8Y8X8L4RdMVilz7ZaXmInj3GfG3Ge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g3+xoeRf9TOfsGN9bnreXRt7RU+07g4NNVpYmonVgoBHyM3PCfGvBMebJjOVU/hrLlng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PQGOoMKm2lQbjvGh9JUKtGsxZKqPcbq17wimY3zGwOxngPDeLYnBuGw1epSqL2On0necE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OiHB0NRND9Osmh6ARdxc2EJRTzaWLek1/DuKYDigzYOutW267MvuJbcCmhCWF5BByLqt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p8MilRY6k6Rj0Ta6WlEc3Jo23ftDSqCGUNe+wMFEezZwbAa3hCkqpmMAajVACALMZlW5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Q2y1GGVjftApITV/E0PvAWwKtl7zGBUS09NVIJa8rVScxI2gZ+IyGxuDsZAWqtNs1rGNo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Hy6tf2gBSW7Ko+GHUJD6LpIpGzEhTqN+0N2zpYQFNnYHMdtjJpVBbJbzd+8Rdw5Vz8oX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IBCraoysbkdJDu1jZRY7zKIBVswu1+kYtEhgSQRbYQKhYIuQHzMd+0MPdQGtZevUmHXp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VlF73btAMtlsGB9xG0lUi4Ol4FImpmzaaQUY0RtcGAb3FQaHexguBci+p2jTZtSbHqIrE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gCEysCphJXqU3vcqRMom91/MNb9oNZB5nZ7yBlc4asoZFanXO5OxlKqtWmSTcR4y6aj3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HQ9D/SBVo1TbXqNoag947IGo56IuN7HcSk1RgCOsoTizctmOttpwHioG7Emd1XVj5za1t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tOhlGp4V/wBRpg9AR+pm2wgJwWLsNgp/Wa3gyK2Bps75Qb9PUzb4Y0Uo10FU+cDN5el4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7pX2zCRjwFxlUDYMY+mmGWqp5rE3GyyxxLB0lrPUevqxvbLG/IrVx/wBGYdv5nH6zOFNb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SSE+7ohdmpgm2ltTJwvKFcBFYGx6+kCq25lriduZTItrTX9osVqQP+ED7mNxtRM1NhTGq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1PQiZhlYYmkcp0YfvH0MVkpPkpopFukmnj6zOq5lAJANlEgVjhmxlUp5hmO3vMqMPuCJ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ValJmRHNlJEYwZsEtQsb5ysBWCc0MSlQqSBrF1FbPmykX1j8L+JXRWJsTaRVGUsLnQ2lA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xsN+sXhlem+cAHQi3yja5vh6XuYODIFcX2sf2gLVBa7OAZ6r9mgyJhVVgwu1iOs8nJsRP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DJ2DkTGfpY9TJuA3UQep+ohHQ5hsd5A3I+k5q57Erl8QFr75T+kLE6ca33o/1g8QA/tx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HjBbjFIgb0j+8Ds/ArhcTUzMACvWdi1Wkf9on1nmvBmIY2M2LM3czePH3eWMs+2u3DI3wu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qOIqUXDoxuPWblPEPw56OltSDJlxZT0TklbHitTkcOrOPiK5V9zoJwuO+z/hFCkTWoVK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UVN7kX6950WN43hsRWwNGoGUNVzNp2F5u1x2CxCshqoykWKt1nO4X5jfdHzV9s2H4dwz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6YX8O7gLbMb637zhPDNXm1sSQioSQbLsJ6h/yisJhaGOwFTCvfPTIIzXsJ5N4WZhi6wXs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5dZSznEqA1tZq8TiK/DPErYjC1TTr03Do67gzdcOprUx9JKjEBj0mq8XUko8eYUrkFFOsm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Y/wAc4lxqvjTxLFviMiArmAFtfQT01lnj32AEnE49f+7H7z2dkkvipj5iqRBIjnamoJZ1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EUN+MpIF7AyyVrwZaDWFqLn+U/tKdPjOGawYMp9o2tj8K2FqMKy2Knr6S6sTcBw9bLTH/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p4atRDIBUXQN19ZZrYvD0sgaoLsbC2snkU/ECBuDYu415ZnP+BsVVXhIpig9RQ7WI23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eDYpsPWSoppnUGabwE6rwc3YDLWYanvLqiPHTVanhfGj7mVGUa39ZnhapW/5t8Of7sAq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PGVegfDmPXmqTy9gZrfB1Za3hnh7V6iBFHlS+9r7xqi9i0xnEKdNKVE0VDq5YPrYGbsLY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RbnfWMFjsQfYwF2kERpWDlhXwguFvUZSwQjW3eCCyvlAkVLhMwBzE7mFRFlLOCSdiOko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+8u8OpMuMFTMGQqR7GUmPlzWB6XvtNrwzheLethnVDyqpsW95z5vwrrw3Wcq3jcMavCmb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tOmwX/wAuwoHSmsocYwD4DD8hnLLUudrSzhKjf2dhxp8A1ni3vjlfe6CzLny1+jx2MNSR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xO04vuz03WAx1OoETEuUKfC47dpr/ABF4E4VxnDVMXw/+7YhvzobqzeqxA0Ms4XH1cOrIl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S4Pn9T0OPL6eYcd8Gca4O7mvg6lSip/xaQzKZb8P+C8bxKgcRXY0KV7Kv5mnrVDjhVAr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Yk1VqV+YWoJQY57k5SD2ne9TlZqPmYfTJjlvOPIvEfhmvwtnqYZmxOFXd7ar7jtOdJnv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klOkhIsSTofSeWeIvCWNw2Japg6a1qLkkIhGZf8AhOvF1EvjKvN1f0/LH+XFjf8ATl6S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BpPb+G4dMJw/Cq7gMtNc2b4h7TzTw54ex33+lXxVE0aVNgxD7n5T0GozVGLPqTOXVckt1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nMbln42LFVRiKxcCw2EynTpGi98/MFiLDS3rBoJzaoQMqkm12NhNnSwdCjURK7NnIufMMp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vtZWYTRVGwpJ7TyjFLl4xisyXPMbppvPWyuRFIsUN8us8t4uhXi+Kt0Zmt857Om918L6td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FVFGhN/UQ1FJbkkgBdA3UxeXmMGynL3MKsqquUm5Pae18JYZBSw6sXVg3Vd5TbK2pPyj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03sd4mlfPclbHe8Is4VCR5QbzolDOlMLoR6Tm8GztXCoLm2lp0KVSERG1e3SFX6YBcAjU7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4VOWtywa+0emdmt0gWU10ta/WNqUnRC1MZrCLpAVGVCTL70ndMpbKBtA19KzgCp8Us0qV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wsbsN9IxLjzE3gTTo6hjoektKAi3YxCV82hGsMtob7DvAzONQDvBw9SqlS9KowYesjCX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WLIjnKth3gXObQxJH9oU7n/tE0b/jIrYGjZWwNda38jCzSnch9DpJDorgqSr9CIEZWSp5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E6ES7RxaVCq40Z6fcDzQqvDaVYZ8BWR/+7c5WgUG+G4lcNmq5jfKNPeXK+ahTC1KTK3q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T0gElOo7Zhex6Rgo0wtguveZmYrZD8hFqlR2teBOHVg7DW5OkOqtRgQSLSRSemAC1yOs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JpgUlN7e8haor+QEmxjK2ENaiRmsfQwaFJaAsAbjrANxWDA5rqPSSgFUWIsw6xivcZRv3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dYQ2ihzZXPl9DCruQgA27RagFAv5h2kpoCGN7dIAGpkIJmfeLnVYVZUYDW0W6FV/Ds4g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0h4ZCEubrIzAWBIvbW0Gk2dviIHrKDu/OIIuveQ+UkkaSwchYKCfeC6U6dy9jARhauWoR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cWIB7Ss3KexW1upEZRalchKnmHeBhWzEXtaQCH2JDLCPMVCbBjEo2X8Q3PQiBde9SmHT4x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U6pzH2Ms0KpDGrSOg6R+MwgxVJXpgebcXtArPVuSdhK602rElSFpj01kG4FiCOmsdQbKLW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vLa9usF8Qc9mAvveZVJLkL8oOf4RYX7mA0YgFexgACxZdT2glcxsSAJKLk0BvAMsjnK1w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TaSW0Ata8Llkb7QBKrprcmDUqIrgDXpCe62AXeI+7sKpOvzgWjbk2QgNbrJpoxpkk2t+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AB3Blp1AA1hQq4DEHW0I1mCmy2NphC1FstgV3MTiqhQWUXO0CaYNiSPPG0670yUNmpnd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o3mIh1CSgGYZoF006OItyiUP8J1ETXpcoqrLa0qCsQbKSPaPp4x1TLUVWTqDCId9bjQe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b7QhQp4ixpVFB/gY2PyMp4im2HqmmjFam9iIDKobnWBsJILZTcXNtJNBahN6mo7ywCcv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5rhv3jGcKtibAQKgqHzKAAOkKnhzVs1Ta2oECDUOSyAAb6waTBqtrXvLHKvoxygfrEFWW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zAu00VrrcDuZUxWHzVtCoIPSZTrsAgtrfWOqLnqF9hAE4fy2LEmLZCipkuD1j6hcMGYg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PlXKbDrAaKxSlY/FFi9VGzAX7w0OepoBYRVRxTrk7yh9IoyKCqsR0I2lOtUo065bLb2j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i6tFXFsvm9IDaROJQFG0boY40uSoGYXPWJwNBk87DKBsJYcBxlYgC/WQQKaPcVAWO/rF5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hOgO8M2DkK1zfcRfOYOQ1h6SiWWrzeY2q30mZxVqEHT5wgzNRG9ukqVDlYMLC36wLjPy2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hqGq/nsCIdKqrKLDUb3kVKYepexBMAvgNhrcfU+sVSR2aorMCw2jGIVwoBzd+kGmuYm3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Ddd+8YVGUM5APSGiBTqwIEXWOgJB3gFRJqMQG8wOlu0bXORbEBj+kQpGcWNmjxTZ9GbU9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GS7HygW/4RDViWtlBUGwAjygFLKh0H6xFF0Vsmoa8gOooamWpuqk7hhEFgVRF11vcCMq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0h0VC0tgCP0lElGdNtR9YlmdO4A20j6VU02dzqOgMh66VWBZcp6DeBAZzYuDmg1LMfMLk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kRXdQCA3mkDcPTNRxkAa2pW+pjXpMKjlyU022lShqpa+vePXE16bKlwyD+LWUMpgJbyo4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2INJr3uvmH0iaoZ2BAA72h2NKpdfNm2J6SBVWmocnOrIOo0t7zkPEHjrCcOZ6GAC4rED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zQeOvFFfHY5+D8IZuWjFarodXbqPYTU8N8NMyK1c3qHX2nPPkmPt2w4rkqcT8ScU4kT96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lQfISnTzuLgX9Z2mF8HJVYFzZZ1fCfBmAWmuZb979ZyvVYz06zpct+XllLBYqooyIbegl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qhqYLmIp+IKLq3uNjPbsF4fwNOwWmlh6Tanw7gmpq6qhK+mk5/1OV+G/6aR534V8YYXi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uwW9lc+nb2nV0fMzMzWH7RHiXwBgeKUM4pfdsSPgrUtNfXvOe8OcUxXC+IHgPiEH72P+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Uz0cfLM/Dz8vDcPLpi3MqnqD26CTXphUvTO2pEZdc10GUHcSaNNaylswUruD1nZxIpA5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GcM1hvtMVCztrlC6kHtAdBzlCkZW6wCYBaiAEZT36w9WUgHKL9YFSllszC9jpDYZmW+x1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KfPaZWXmIW69BDUBarZVFjv6SKgJ1vYdFgZSZVN6mxhgU8wBte1xrEu6VaaX6aER2WnV1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KouUWBIHrGLYUblgDaVDWyi9Ull6SFPOcmxypvpArvzadbyi4te8trTLKGIOa1yINUZ6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VKtMBHsQBbQbyiWOUq+ntCVgFJYWvIw1qgsSCRqQRHYnl8sAjp9JBhVHAFrCw26zAB94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XJ1uVUaaQaatzjUU2XoW6wL9agovtve4lek5W6r5Uv8AWGKt00N7dZKKtwSdNzfpKPP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mHXhfD6gTE10vUdd6aH+pnjHz+s2viziR4t4i4hjQbpVqnJ6INB+gmpAlQaWZrbSzQUHM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ZUuL+sLzH/USi2wqUyCRoNby1SWnWTmU2C1F+Id5XoVw1PLUNrdZA/CfMhse46yi8KgIy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kFka/bWa5TmJysVPbpGBao1GvtM1Y3OHx74bELXw1R6NZdQ6GxH/AAnf+HPG6YhkocWK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37Tyl+Yw0BErF3o1VYMbA63kV9NUyDYqQVIuCOsypVKgKB13nCfZ14iq1MKuF4jbLtQr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ykKpGpO1oQQxPMp5CNOkQ7s10Xyi28OoFSop2EhgMzXO4gRTVcoam2ZrbHSFQu9QtUvY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LQjqYRrPTZV0Nt9N4Ejz1muPL6wawAcZDptGGoajXUa9hMc0+ULgiqe4gLLCmgF7nrAdl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XJYXJMGiqtTJuLi4IgEpDLfULaDTYqWCXb3hKbpr3h3/ABCVsBACqpYhvzSVdR5GGu8F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nMKtnKjXSAykUqKcosRJpFVLFm0iatjbIde4iEqmrUFPT1gDi0Zqmek2m5vHU6RNMMdT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sOhgFWpCysSNhALUv5RfNJz5XynsYeFFlOYEFe8XimzuAovc9IBO9MIbkC8blRqK6i9rS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7kw0OXygmAllKsbaL2HWQVLtdjp2jtm1095LAEaDfrIKrNy3yqoI3vBJWs9nFxHMjHW1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23tKJSmabaMbdPSPtSqg8wBX7jrK1R3SxHw+snIXVWU76wFY2jy6ZDDQzgPFKBQwA6Tv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0u04jxYFNOoae1tb7iWDnuFH+4IOt2/eXsN5uaP5DNdwo3wdhuHM23DUY1KoynWk3SEV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Fq1r9BKIo1S+lNz/ALpj8cGFb4Tew6SoIMPuQ75/6Q+H/wDXEvsQf2Mihh6lXCNkUmzj9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mKpF0IAMm1Uess47Wnhz3piS/D8QGuVUX/mEZi8M7U6AugsljdpbRTpH8OoPSRSNqq9rj9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8QM1M3Xo0xMNQBBbFUwQdQATJsJxmmKqj+Yx6H/olrbir/SHiaWGevUZsQFu2wUmOo08N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xfy9Y2KGEa2JQ/zScQbVXB2uZZoDBisn+MTfc2g4t6C1nXlMSDuWjYrP/wBWX0YwMOwF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QuadtdiYunXp5gBRXXS/WBUO+k9I+zOpZcOL7VbfrPPTWKkhUUfKd39ndVnCk2BWsBoJnL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tlPwnaQL6jqNRJ+MFW0Mg30B+ITk00PFQBxZGI3VbemsnHacTw57owhcauMfQYDQr/WRj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pKja8HNmIm1aajhB/FM27T0cPpw5fYDBtCmTq5qGM0x2CY7ZmH1Ev2lPilMvhxUT46TBx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qdTNcOL6SfK/Dyv7dVs/DyBurTzHwpUCcSfNrdf6z2b7TOBYnxQmFGAqU6fKvc1Ot55Yv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SUsZUpuzITdNpw5o7cflv6VYUsTRqsCFVgTpKPjLFUMTxOjVo7GmL/WKfH56hSkb5dyZY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2Hwwr8nMhLMBc6Tjx+3XOeHafYpxOphOI4oUgDmpdfeetVON4sggFRfraeaeDvDNHw7jG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pDKBOyXF0nNgw+c9WOE+Y81ys9GVKj1GLOxJbfWAVh3U7EGQROmozsForEKOQ/exjyIq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wEoCpBGnnI0g4istNmzAtZe1+kVQxGdKzXBVap2hvWVaLFxcte+kmvDUrX8DNM8DJpmzMp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N1H+51wG0FTa8fwTkngwClc2U5rSr4bB5OKsbWec5PMat8Njx7zcGxasNTTM13g9g/B8K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ylfiT1f7W4jSZiabYa4F9BLP2d4IYzh1RKdROajeZSdQOkndO5dXTfZj3P1hLiKq/DVcf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HQQf7Exo2KH5zp34VjtyVxjMSDcVnv7xtTiONakVNY2h/2NjeoT6yDwjG/wAKn5ybwXWb4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JHc94lK7mmdLA6SGqPVVVOhXt1k4M0DW8yVGOtxmtPO9BnD6T1qyoL+dss70UayU6VMM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5xuE4lgcNiEqHBVBVT+e+vtOr4bxxMdg6oTBsqowJYkX+U5cn41rD22Hihkq1cMyhwcpuD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3D6KlSLAixmt8SYllqpkqs2Vbg9rzYcLxDYjh9Koxvfczxya4Y+19M/v5f6MAFrQhodJ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pIMTCOsEGHTR6rZaalj2EiXwJTIZAbkS1RwFUhS5VM2wJg8cq4TgeEzY8NnIJBU7noB3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58MPdVGyopLEADqdImnXoVGtSq03PYMDPO+McbxHE6xBLU6F/KgPT1mu55osCjFWHUG09W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5XJ9axxy1jjuPWiDIIM4bgviyrQdaWOvVonTP+ZZ3NOotamtSkwZGFwR1nm5OLLjuq+p03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2BuEC/eaeZlQA7nYTa1KN6rpRCPSrLq7rcX9JpgNY+n5wiUnYVL9TpMS6b5cN3bY1WIw1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RPMuJgNxrEpUrBRnItbW09K5VRQDVIJb1vPNPETcvjeKJAuGvp+k9nTflXwvqkn25r9t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HyiM9qgY2K+kuF05bc1Acx3vrEvTFtEBX0ntfCZUYF81NfJ0vMFG652PtbpFFxTcg6+0N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7yofgxlrhr9JvKCswVu802FrI77ZTbpNzhhUKIEFyBqZIraXVaaD4nI6y3hKgXSpcTW0a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lxanmBGpEC8gWrWFRQQqxiv52Ls3sTK6VHqKL2X2ltwOVpbN3MCaZzv5WU+naGEIqAM97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UuCQ9ukLDVWBGcAi+neBdWnZiGA9LTD5swvtGkZtRYC14Lr5trAwBo2qDKSNOsIKS5FvK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5VVsTqSTH1KZKeVrQAK3NgLSHpMACB85itl8ua/tH0w1RAUYEDvAim2QE3BHWSKpZSBpMX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3VqpWmL9YGyp4gVVNLEhSh0zHcSK3DaBUvhsTTLdFczXrmYnmb9ozISL6wIc1KDlWGX1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8upUATKwDg940YWhUQ8uoKT9FfY/OUa8YjMbN8UfQqFcxfUEWFoNXBvRqXqiwbY9D7GEt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gkggXU/WHRBe+YWPTWAWBFtLCErqgzW0hGVAEN239ZC1ALWN+0Fqi1X1FpAphHNjf0gMK6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WvYzLlr9BMOS+im/eUGbHRgCo6xRADGxMY1lAsdTvFghyADmA3gKWmD8TadY4UmCnKRl9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QaYNO+T9TAWczC4JsIymBoGYnsJIZrnSxO/rGI5UXAAPtACmoplrXuTrpFVaQFYELLIY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CkmxBbtATYgAA2iuU2UgkG8ez06gCjRthMFB+usCnTNSl1sDuJs8LiWCBW+FhYjpKi0Bc5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0ABEB9emhUgrlcDRu81wcq1jmBHSbWnUSvTytZXGxO0QeXzCmIQ5hsRATRKsMxH1gMVdz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kWTVekrYYVGdbAi/pAO1tbCYzAbCxjmUAkGLNhcm0BeYsFNjp3lqm2bTQm0VSKE2YEDu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1gWqaAasdotAzM73UjpEur1Ecl8ttfeZRIHlUk9zAMMWJzk3hq1mytqDsIo5FuCbwKJd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KOQHUEGJKhqmtzHuHqKAwBHpKlVXp1VK7dTCmBRmNgL7bSnXUBxob3tLlNmZ/MtgOsGsw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xvLBCUD8ZtMq0lb59IxAyC79d4okhr5fpCMXl0iA4Nx2jFxg0Sqoq0+gfcexi3QFDUGvS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N0EDapSoVQq4ZyHY/A51Hz6xFVGoOVf4gdorABzjaKtvmGssVK5TFVTiKa1UzHQmx36G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mqMBY5SDv1tNgVwWLFsGGWp0V2lWrRcMVZbMBAJgAo/ELHqLwKtns2Uqw/WZyzTp3te/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hMq1POCWJj6zG1lIXrrFZvLc2v0heWpSKsRnI3gNpuGPQgzHph1bIADtE0hcKLWy9oxq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gV0qGlVtUbIOkaqo7MTr695Ba9MqaYsO/WDyyAuRWue2toAFXIJQEC8G5poahJvLFs9Uo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meYFN+Xe9jANMRUfL5bL37wmIqkMSDY7ExVZytfKosDoBG8pEXOLk319IGc1qdyCCO3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Ty/TWN/CtoRrIWnyzmdhfcAQFMzlhSdzlXYRhph0Gc7bGOq5GS1gWPaKRGUik1zf9IAoq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WVZKgKKfrE8laYytd9fpCpMEQm1/6QJrnzqAcoUbSKPmqNnIHYExbaMWJzEzKaBkZn0LA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B0tcwKxFgUNwDqIhKYRwSxvHmlYsytbTY7GBgC3BvYiHVq+YDU+sSFsuh095AYX1NyNI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pgqqrSzuxteJQhjlAzf0llk59PKGFr62gDScC+ZiB3g1BU6G6nqN4YCA2A0GkIlWpAXy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E9mhZFsDeMLqq+Yi1opWFTRAcnqLQM1sQPhtrINIuNLWhuyp5SDYi0BahLrYZQNBeA5q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3kNTYMAz5h6aTHqMGsCCDMNrgsf1kFikPPc6X2nM/aHx5+DcIFHBt/wBIYsmlRtug6t/p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8b41xL+2vGdevcmhhyaVEX0AHX5mZyuo3hN1Y4Hw6lw3CjMA2IfV3P7To+HVM++3pOcq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c3Vb69J4OTz5fS4vHh2PDEzEL+XvOjwirTU3Ok5zh9UXRScoJsZveaQdASo6WnGYu1bSm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9pfo1AVuNR7zRrUY2tex6y/SqMoGpt6CdJ4YrdUaq5Mp1B3nMeOvC9LxBwt0pHJjaP4mG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bL70y+UDf6yxRrFWuxteamXlzyx8PNPB/GqmMo1cJj0KcRwjZKyN+bs06oJRrUWFxTq7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2G/sPxpg+LU0y4eu4o1jsCG2M6dyc1zee/jy7pt87kx7boNRGpNZh87xVe7IoGhGoYCWh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+Y2Jvt7RNXLSqZSTY6r2Im3MIrGoLObgRlvhyjroIo1E3UaH0lilspJAPqYCywUm1r7GK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SzVCm5AF+piAVUknpAM3LEqqi5sbSCjITkayjWTTGc63se0nQHl307yhdWnnoqXNgOkO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cvcneFX8lIFTtp7xKksMp0gTTcg6kADtpDBNSxNsoN4muQPJcAbesYABRNjqdID2qEKz0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WapesNDoYxEIyjN5etoYpLUpnLcWbT1gMcotBVQHLMVTUQC2g2kk5FCZRlAtfrFvWUAIQR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A2I9pzP2j8bPBvDdU0mCYrFXo0gNxfdvkJ1iHyeUgj0M8Q+2HFvW8Ucg1LrQpABOik6x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rMvCRC50BMqMAEbTWbKhwmpkGdde0u4Xgz1HCqtu5MxeSR1nFlWnTCszXS+su4fhtV2Fl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8MgWLpvtfrOrwXhunSCOVUW3FtZwy6j9O2PT/t57wvwxVrMC6kD1nTYbweGtZLi3ed9w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Nth+GshuoFh0nG8uVdpxYx52/gpGKFlFr2NpyvjTwp/ZSfeaCnJcX9J7zRw+U2enp6zQ+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xSkXIW40jDlsrOfHLHh/BsQcGSVa6sfOvQ/8RPX/AA7xD77wtKwcOyjKT1nhQLUXa/8A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OLqVMVisOt8oUNae94Xo7E1QGJ0k5SSQbkRRpuBTcAWU3t3lhat/Nlt3ECQRTUZDqd7xV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LEMM17kDtIJ6ZrA73gLpM+YEadLzYNVSrTCVF1X8wlMKiHV7kQxqRlItAGrTamRmBsRo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uZcLsXNOqSQdj2MqkspcVDYr0tvAcgLAg7yXVh3tAoVAFu256RxYtoBArURkZiNDCOUk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07FhYHrCRgUIBBgCtIBgPSDTCpVOgt36w1rKuhGpiSCSWG1+kAWPnL20mI17ub6SaoLC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W1JgMqjPS0Yg72EigxpuEIuTGjKq5iQPSQrLU1A1HWQSQ5qkGAyKal1J0k1A9iVuDAR8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EGmSCWNz3gBiGykxiYjzBQIVfIXuD5rbDpAVUzADXSAF0JWwmVswA9YktlNwSBfrKHKFy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7XAOhH0kjOFNtjF2Njc9YC2JUsrEkdCZxni1fIbdjO0ra02JM4vxQtqTZTprLBznBKzUs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e03WAx1ZsRZ30KMNvSc/whvwqq9RUv8ApNlhWtXFvX9o0hzY7E30rOPYxvEKrs6MWNyg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1i2uKZ/lEuhYoMx4dXsxvnXW/vEYQu2KSzEkG+pjMJrgsSB3UxGFNsTSP8w/eQQ7HmEMe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9DMxa5cRUHZj+8mqb4akO15pA4Ntal/4TIO+szD3Dmw3Bg3MAqw/Ee3vLGGP9zxA9VMV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/SOwak4fEi35R+8ikUzaqPeMxw/vb36mKWm+YWVvpLGOo1Hr5lpsdthAUdcK3owiaP8Aj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o1TRdDTa5sbWgJgq6urFLAEHeTYTiFy1XHZiJ2X2ePbmDtUU/qJylXDValV2AUa9WAnU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3ykAg6G8l9D3EjMAynXvM+IXHxCAt1RWX4bC4h3vZlnFtpeOA/eaDL2P7weIW5+Cb+Y/t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KbbxfEL5cI3ZxNI2HCtMQfWbkzn8PWTD56tVsqIuYnsJh8YcG5dxjELW2nXiyknly5Mbb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p0Qbm7dhOfwfiLD4+saeGxIZiCbDpLDEk3O56md5ZfTjrXs7EYt61wPKh6TT4n+4K9cM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TYQa1KnXp5KyK6b2IvF8rHNYnxtwjD0wxaoxIuFCzzLxPx6jxjjgxFFXVAtgGheIMXha3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KhGULoNZrsSmEoujEP5uoG4nkzzuXivThjIu4dqRV2BFyJb4dxocK4xQxFGmKpVSCt+8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0qhXLEYnEYdCjcmovqJyniul8u/q/aQlBAKuAZqrHRVbSdDwXjWK4vSStRwQSgTqzNPL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QKVL8J9CS2tgTaeq8B4f/AGLhKODLl1y6H16z08eWV9vPnJG4BZfhYg+hg1K9V2yFzaZe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0/jtpPQ5HvXqrTOWo4IGkq0uL1adJadVTVqXHXeVqtTEh0UpZeuu8RXw9c1SwQW3FjMW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PZeHuvLJdmLH3l6jiKxT8XRToBb6mabw6HOFJqC1mIE2/NZU07Wkx3ovtPBFA4SllW7A3I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pjGU6etQnyj17y/waso4bTU7i4/UyjwVguLxRNg1xb6yX4WfLQ4ypj8RxvEUsRicp5RB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79kRpUeOYhKtQ8x6Nlud7HWafxNmpca5qGzFbH6RXhCscN4jwte+lIszDuJ5c8tV3xnh7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p6tNEvjLgJUf9J4f2zj/WLfxv4dUm/E6Om/mGkzuNab9g1vIL+8jLU62nNv4+8PKP/mCG/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Hw8CP707e1Nj/AEjcTT40xF1AYduksYKiWAdVBe97wKtOmLAm994wVA9lTygetp1ZOeit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8P4hX4fURFfKhYEggEGVw2W6sbG+hiaxdnymx7SWb8LLry7DxTj0xBpVKeUKKQU5die8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UzpoSNPeec896NI0xsTPQ/CRzcDQ/zETycnH2YTF9j6Xnvmt/wvvowmaWmP8AFH4Oh94q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fptyTdOwGB54NSs2WiNz39pvMDhsPRosaADBviLHUCTTw9KhhhSOq2uWPQ+05zxP4hoeH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9VTlRjqex9pvHH4j5nP1HfLbdSOlbH/dMM3JSkQwJvb4jrPGfFSeIeIcUL8SoV61tKXL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gnjA8TxK0OIBaWZvKV0Uelp6Jw+qKd1pqGyjTODOuOWXFlqx5OTh4+o4u7CvEcP4d4zi1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g3Zhlt9ZpqgZajLUFmU2In0DWaiaRw+Zbk3y30vPBuK0zT4liVttUYW+c9PFzfcuny+q6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4Zbaieg/ZxV+94fE0K1UqlIAppe1550w1np/2b4NcPwlsVnKvVbXrcDSTqddnl0+mXKcu8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hUytqDqCNjMSsRTCKihr3z9ZfxdA1qCZSPL8Imsyn5z5np+o48/uY+Wxp1Xq0VLNe086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4ioWu3VflO5pr+CO88/8AFJYcergXNwP1E9fTX+T5H1bHXFL/AJapmVhovymK5QjI+ojw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VVe11J6z3PzoStM3JBzGGEAW5bfpaZkJpEggkSKa5mCkgHeA/D1hnFktlFr950uEqKmH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xSZBm3uBrOgohXpoFOyiFXaVU1RqAOxlykETVgCD+k1FKnVzNYEi+luk2uDRmUl9oFmy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fMTDVCqZgAB0hNkKAsxBOkotEKKIA7Ra0+sBGd9FtYRucqpVzc9pBAFbWwIlpHAIRrswi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Fx2j0KhgwgYXUEkwawblAjrtIqGm1QjMAZdphWw4JcEjpA14U0mAI+LeNov8AjstNbrsx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JsRuJTLM1TbKOwgXyUQBRZvSY5pCxYWPQiVVf+E3PXSCtMklmvvcCA011FXzKco2Mcr32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djF/eGD5bWI0gWjuLLaJr1goy2gmuT5SdYNKor1CCLgQDweNqBrcz8LYowuDLbnDVWGrU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SitS+U5YNNcjAbmEHUw7ISxBZe42gC5XLtLdGrUpfCbA7jpH/wB3qLrZKh+ko1qoVECi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69HlC72CnaxuJSqIjC6uBrAtEoyhVJDRbKw15gPtE01ezAte20MUkNTQseu0BosV11ix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hzgEqAR6wEBc3NxAaWCi5PykfeaZa1jc9YQpkwqVC2ZiLt0vAjPdlW1/WSbg6nTtFgsrA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bwMNXIcw+IjaLpIS2dhe+8LQqSupixzV8lr3gMv57quUX6R6V3+EtcRIBVSNiICk3OmsC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LqUtRqLdpgqMp0HyjCVYg7HtAS9TJ5bRiYsugp1Ph6HtEYm4cEXiDVyn4d4GxStyappV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JptSrLlJKnUHvKyPmIDE39ZZwuJaiSG1HS/SUDVdmJIFiJKlWAzDUR4ptiNUKux6A6xJQ0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HOgvZL22mGqXIsvvFMx2y695i1Cqm5EAm2MnCoWfcAdbyFBdCSZmHpioWvdcsB1SgBUu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axHaV2fYXG8NGOvS0KlHbzWNgDa8XRKliKhJXpaODZlK2FjEPSZGuoPzgOornD3rILbZ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VFCuF3K6zAjNa1gdoIwtQNdGAYdb2lQxuazhKa3vueoi0xYStyQuYjc2jeZXpCzsSW0v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dT3MBq1HucqjLMFVqZJKRWHd3Nl2EPEipYb5uwgZzKjtcLb0hulxercHrI5ygW1z9rSD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BlOhaqPPa2otvNhT4gabFMRTTEU+mYeYexmswyt8RBzHeWct94F2pQw9cA4FiSRqjtrf0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ylX7GQ4OYZdPUS1R4giUzTxNFa6jqdGHzgVUWwOfT1k1HRqOVDr3lh0p4lC2FqgN/wBl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h6tK4qrlO9iIA4dCaYA1tvGckXzA69pKmyWFhEmoc/m0AOkCahIF2tlEsYeqWBC2VBsRK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20hKbULtc3PTpAOoxdmbLZul5NI5FLM3ygmxN2+IyCCt7jQwCROa/Mq2B6GZUeqFIIGU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x8lrWj6dQsGcgZdgICUBNPMurd4BosSMxNz1j6JVhl2MOuBTRc99NiOsBJosN75iNxJq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au4GbKct9LmFSZ3cXA7m8BhpiqwZ2YW1AEU11aykm/S8sVLHfy32hUaVMliLsy9YCKRc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MSbIPKJj5mexvaNLKEAVbW6wFVqdVqYKqQRqdZmHqDlHMDYbwlqm9zcw6lenzF8mp0va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BIakAw1ubX7QmqP97CVGsoFwB1k1KyqASCFv2gCKK01ut77wsMwF2vZTvJNUVXakLZdy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N4CmZ+ZYDQydATmOp6d5ApOHAY6dJlZAjBr3A7QDZszWCjKJlRlNKwGp2EyjUuSQPw5j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QQQTdgOhiizK1grFukvZAqgsQB3MW1dQcgN7/SACUiy6t54YABJfbpeSLKOzd+8llLag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LxmJvpSou1/lPEvD4Nua2rNqfnPV/HbtS8G8TCtdjTy/IkTzHhFPLRC7WE5cnp24vbaI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eAYlHzWF5y9TEDDhbaudhGUsdxWt5cIlQnuovaeW4XJ65n2vVeH0qTAMcoK9pvOVTamMh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wvFhVV8TXqqDvrO04ZxGpRplHe5Atr1mdTHw6425N+9Rkenf4ZscDj8ED+LXpKexYTm8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uNDOWxfD2xhNqjCp6RLjtrLevD2EPw+rlbnUyehBk16WosQV3BHWeP4Dw/xzD1c6V81I7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uIYrCrSwuMuVOgJ3WMpPhym/lS8fcP8A7U4ZiqZBJsSv8pG0q+HMW2M4JgqtS2c0wG9CN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9LNRLgmxE5LwwhpYKvS2WniHA9ib/ANZ36bLe48vUY68txiXHKAYXN4FJhiKHLqXUg+Un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67xj0ilLym7ET1vKmrQclErG2UadpAzmoAQMl9IujVdamVmunXS9vaWnVhYIQQddNYE50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mpuCqoA/eU6zmnVbMlxeMWorPlt0vpAZSarmK0yGPr0hViQQb6kQldKX+FrprEmrTq5GB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e3U6+9oVYLTYNYXPaFY0yPPcb2BgMUe5Y6H9IEKoqKbqL9DBp0XzZjYKD1iaWMbm8pFD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ugJ6wMq1zRIUZbtGUVZl5he8qV6mVwjC4I3tvDwpCZs5Yg7AdIFlayvcOl7GDUNPNfIB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gttTFGqPKoN/lAeCgOUgLT3NhPBftLQJ4y4hZswLBr+4nviqtgAczHQ3nin2v4QYfxQl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g2lg4cLdhOv8P8ADKfJSqyXb1nNcNoHEYunTG5M9G4fRFOiqAAACcOfPXiO/BhvzR0M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g4bwtEZSVNus01XiKYIKKVi8tUPFb0rBsOW9B1nl7bXq7pHc4WhQprTATUkCbavh6YQG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0fE+Gr0BdeXUHrNph+NDF82gj3LUGF+l7Tnl4dJ5dfhlRKS5MpE2mHYuq+QAd7Ty/D+I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soFwdbGZU8U8axFTLhAuXta0uPlnLw9c+7cwaWvNTxfCc3B1aZG6kTjeDcT48lUPXSqW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Z4XiJ4hRPNXLWG6kWMuU/TMr5e47hGwnHMZhqikAORYzpPsvzU+N1qag2eibnsQROg+1Hw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10v5tOk1P2Z5U43iVPxmjofnPdxZ9+O3j5ce3KvTUQspJOX2kUSKaE7kzGDZbrtFVWVF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yFWzPYpbMdJJpsqlnN2iuYiVFy621jUq5/M3XvATUIvdt42k47QHAztbUSC9ksLCBla71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1aZstUeYfm/1iaTENcC8mouZc1vpAaVV3DHTqJFStZ8okUKwOVH0XvbaBxCgFY5N+nrAJ2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mlSVVu1s+0rUWKvqTe30kV6rMt01N4DltmJYRrlQlkvrteV6NSog84Gut4y5JFza8AaZV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sqICwAJlPEUi+JBZrgbS0Re2XoNYCqx82YWsOkd/jUl5YyxGTmPmvbuIPNPMWkjAN1HpA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YJGcd7SGVgrIhF5AcUzySwLHUwAqVXXTMM3eMR8vmYFhAxWVainTWGHTZQdJAT3IDEWB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tHO75TceUbSugesPPoO0A0qHKLa+3SQawJKZbmQLLcLpIW18wOsKRXdlBW1ges5DxMrc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UzpvOR8Sr+Fobk7zURyHBQpxFdXfILg3tebvD0sOK6WrEm+2Wc/w82xdUTb4Y2xSf5hC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z7CWMQuGyUi5qWKC1prn0cyxiDejQ/ywLmDFE4fE5M+UKCb7nWJp1MMlRSKb3BB1MVhG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/rK6tYgwNli6uHGKqZqBY5v4rR7VKB4WKi4VNKhWxPpKPE/8ArlQ+t4YcnhZXoKt/0iAs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pi99ZP8AaDrotOiP9yVcMPxlHrBewbTvLpF7EY6qMhTKCyi9l6xmCxldlrXfUUyRoJr63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jsAfPWHem0mlEcfiDvUP0EPG16ocZXIBUHSUDLONa4pHugl0Co1ajUKpLMSo0N9pUFRi4u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iv3bFg9U0+so380C9jgFrsBtOg8CvlxOIC21W9u85quxYgsQSQNpvvBB/6QqjukzfQ97w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6A/pGMuUkqPcRPDrPw7D31HLX9o6xRb3us5NNRx9QVw5vYZj+0Vj7fdMMTrZ11lnjoU0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cXrw6mQbAMsCMYM2CxSnrSaeRpRc1QlzlnsFdc1Kqvemw/SeY0aQR1t3InPN0xbbwjlw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Urq5sdJwPCSycapggWINjOsNQgCejp7e1w5pO5ttOkz3mrSuwG8cuIbLYzvtx05rxF4I4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PDrTxd897/H6GcjxKlw6vRw9FEFGtbK1M7ownqPOYnecB9oXD6KV8Pi6Iy1HNjbuJw5c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0SUFoNkK67RiYKni8XQpi2bMAL7XMYKq16akkCquh9YfDgtPFUqtQ5VWoup7XF55sfbvf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NgMClGiq5gPM9tWMusAbXtcQqNXDVMOGVmZmFwRtF5lO28+hjrXh48t7TtIN7yL3NhMI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6iVqzihTLMRlUHeWTtKtflvQqXykhTM5NYqnA2BwFwRqzH9ZcqM2VQiFr9R0mv4DTQYE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bpVNOiAuU3B+UzL/FvX8lLhlenh8ClSv8NyLet5qTxL+z+IPWFstzodjLV3OFpIbZc+o+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sW55+JK0y1yE3+s5W1uRquO+IaHEsSKlOiFI8unUxnhurfHYtgCMtE7+plxOG8EpNRyB7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3lygvC6b1WprUBqDKSGB0vOVxtbmUjjM/JpIc3xJ/WazjuOq06qJh3IUpdrTssdwXhDUV/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zi80vFPDC1aSNw/iOHrMEykMbExjjW7lK0g4piMVRFKhUy2VbltDfTb5x2DbEUcTQepV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b/WavFYFsHUSlUzJXsLg6WM2HDsHUZQGqDMuMRST3P8A9prSODamE0Y3IgooqtYCxmzy0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Bk0qKU7/AA2PUxtnSgyNSsrmxMysoWkrKwJ7CXMRTSqVKuMwFpIwrCmNiPaNq19XzqD1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JWHBVA2zGcU/DXxAASoq5NwZ3PhlFocKFNmBYMfhnDnv8X0/pX95dqWvNlwKlzGq2QMQO3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9JtsI9amlKphtKdrtl3uJ4vl+k5f7eo2fE6iU6rrRYOtIZSi7i3eeO/aPXatxaiHsMtP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wMtRkrVCSzFbk3nlP2g1kreIqqg35SKhPc21no6fzm+N18mHT6cwhIIIJuOonacO8eY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M1qw0FR26TmOD8PbiHEaOGp387AXHSb/xz4dwXA/u7YSs+apcNSfXbqJ6s5hlZjk+Tw5c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9hvtCqCqDiOH02AFro+vvOR4hikxHEK9empCVHLANvrKJMwG51lw4scLuMcvU8nLNZ04sG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vVoeHcMuQFGue955MNxPY/CVWkPDmGALIxUAHe5nHq/xj3fSf7ldBgeW6stQXe11XrNVj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1sOkuYdgHWoOYaoNsw0v/AKxGOGVQK1jVzadwPWfPvp97ims7/llIA0R6zg/EtAN4gqXY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9RK/dl1E4TxjhWqcZFVCMvLGt56em/J4fqv8AZ/7qANNQQR5gLG3WUTRVyS1yo29JNOoA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8S7Cx2E9782CrTNFbjzekjClWBZxf23lnCVblxUYAEWva8CmFpvcspA6bXjYdTYU8Ups1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yFFN95pKDk4ks+x2E3NEkqrOArHoBEGyZSqDIbg9RLGEqVqIOZV9Lyvh2zFVGw7y8rroH6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OBm9NozDXYWGUne0Th0DMQ1wp6x9Omq1g66Na1oRcoIgIBADdYNYUi7XuTE1MZSuVT497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trIAJ1Cgm0ahAJDuR84zDYfl3ZzfWwkVaasxJtCkJTLVC1PRRteXlqMCM+Ww7QbgrlUW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k6QLvMBuW69oGTXMDe8BsuVVYkAdRMuPiQM0B6gZSosL9ZJQIN7xSVCd5ZRQ97G5EBBU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hL7am+8sEAuC40huUWpdQLQKoTNfMtjMRQrfDY94yuGd70yFkhfwvMbsO0Ig31vt0ilxAD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lLjJrboTBqUc9S6nKPaAa5qhzIdBAbPmubMB0mYcigSly3rLSkWLBdesoS1QikR+XsYO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h7g6TKrHOPKDfrGUWGUgDKLayBZwzLfOdCd1hLVFNbAk27yVqNRqAozOB6R6rRxjANbDP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Qt3pmmO53iKYOYqo9rS1iuH1aCZ1ZatP+JDcSsMxQroDuDAYHek4tqD0kNUqHU6AxaXI8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m3vAjzG/WKsFNj+sfztcpF/WSKaPbMDAykciArbL1EDEuXZbmyntLShBT8u4/WV6zioljT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EIbsdyYmijjzHSEyMtmt02h081s1XQdLQGPZDoN95ObaJrWUggkk9JFQHJmGloFlyAmov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AZmdeSGa9hErWJUMt7AwJwwykrU1YbGOCkqxsTaKF+ZmPXpHks1sptKF0eYSDS+IdjaW6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ICbWldWNN/Lo57SXzVSvMF2HWBLEMxy6ekXUAFgRcnpJzilU18w7SwppVtxb+btIAw9h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CG3pMqsquqEaW0I2MSaeaspsR84DOStyWN9LWgimPLYnTvHMRSIB+sA1UIIX6wJUMKoy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5VV6hc5RZRJaszaXF4URDt8RKgHWWqZV9YCAtRVWFydrzFUpqN5UA3xNfcHSV6iGsdCQ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fUfOERy6NwSXOgAgMoBaQAXr1Ma6lmNmuT1lGsroVKm3eOSsbgDpAdyiCAw8w6iAV5T3U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rpY2v1g1aLI5sbqesAeadQBbWM5gUFWtmixSc6qL94FWmXILWuIBBiy6RhVGQKoDVDub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N26TCmRrggg9ICmApAeWxlsYx1VUqpzafY9PaLNSnWplGZQRBOULq1tLQLZw64k5sJUAI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VcXhWpAc4MhB6jeACFpHUkkaFZbwmKrNRNFwalO2q1BcQNcj3qWUm46yyzgpZhc7Q/ulF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/ZtqD7GIqrVwtZVroVJPXpAdUpqeUSLMNoqrSqM5JYhR/CJFRizXBOm14VOvVdbUwPX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EjpczA9VC6hMw/aGaNIIzHVhv6SvRf8AvIyscu5gOw7KMxqi+m0ynVyve4NO9iDrH0qS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IqMpy3UHSANREqljRJ01ymMoupFqg0leq7EmyhBvpLFGorKBVBta2aAyoRkOT6ytSdqd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hkIHMSzJ3U3AiHQOSwFiesBnMZgbtcHrGWJQa39BKyoyNqwyywppMq2zFgekAGYZbKNe1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illrGxbIel411BOmhHaAtqah8xfzbQzQHLzO+YX+khAEzO36xFZ2qeZL8vsNbmBYeolE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1amcpKZt9f2grhyo2liiAqHU2EBNP8M2bMx2uxjKxvTBIFjIepe9vNbYQXdnRUNgetoGJ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3N5gqqbg2BGksHWmL3EqMo5oKgkHcQGVHpvZSSbflmMiuhFsp2+UypSzVENrNe5kVKoYEL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UqgUnOOl+kss2lwTaVloA1QxBtbe8Mhw5A2gajxnQ5nhbieVbnlXv7G8824cAtHMJ6jx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rYLGYpEarTKlbE2uOthpPMeHp/dlW99xfvrOHLXo4YbTpB64epYj1nQcP8QcO4YFGIcBR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VjcQlDCUq1RjulFCzH5CdLwz7L+L1kvW4Y1Gm2pbEVFW/uL3/AEnKcd5PivR3zD3ZFxfF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j5RmFrnsIo1g2Ip5ARmNp03DvstAVFxFXBLTU3y0laqQf0m7PgbBJiDVxFfE1QNlA5a6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S+ozOs48fd/8ADT4nCleHIx3tOHxXGfudY3vckgC2pn0FwLhXC8ZhKlGtQoMqroCxzD53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2LrtXwWLFI3zKmIpkhfZx09xLeizxv7Sddx5ePTgfD32jYJfw6i1i9r60ja3vadNS47g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uuunWV8J9mGOwVc1FwGGxYOjNh6oN/loZt8F4SoUcSrPgvuOIXXRCmb0IO84cvFcfEld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jTYYnAsNwV09Jx3Czlp4gEXzVn1/SegHDLhqaqNNNZx6YfD4amy4jF0KNR6rZKbmxYky8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Lnwuc/jAABQCGUQy4BABNhvBqUad8pNu46iNekKa3GptuZ73gBXGW1m0baFha5w9dQwBD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mDvr2HQSxVQVaalblv2gTxCiuYjem5uD2lZLrWUKcuUb9xH08QadldSwI10uJFWmhqZy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MWdwdV6WO0XRp0wWzk5hsY2qiIjGle51yxNOq1/KoBGoJ1HzgWlAABYXA2Jh0qikN5bg9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AeoO8J8oFl1FoCKCLzTkAsP3lhrF7VBttEGiFrqy21GusOpRe90fMLXN4EpYeUkFdwTrF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UuOpMUhObLsexlunVsAH9oEvTDYMIgyi1td5CUqdGmGy53AsL94zzFtrKO8BSTUyn4faB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g2AHaeUfbLh6h4zhcXY8k0uWD0B1M9aanZ2cnygakdpx/ijH8O4twvEYPE4WoabC1Ov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YTOWUx9t4YXL0848HYIValSsQbr5ROzeiaajoD1mm8I4WpgsPiaGJXLWp1ijD26zqqVJc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8fLle57OLHWLRVMdw/C1uVy3xNbqEGg9zFUeNY3GsKFDhdLDUDcF6gLW0+U6fD+FwhzCx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fgFN6f94byDcKbD5t/pN8eHf6jPJlMfdcBg8Pi+IuaSYb+8KdkGhHeeoeAfA1bFWTGVCa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uZtOFcIw+Cwoq1UXC4UbWFmf2G/zM3fAuIM3HsEiLycNnyKg0Jvpc+s9E6fH/AKnDLqL/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viOCqO+Gp81FNzlHm+k87rVOO82ouExH3WuGACabetxvPrbFmnVGXHC3RcQBt6NOd494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EpVEPw4imtx9RqIvTSfiY9Vvxm8M4Ni/GWFoZ2rUMU4bSm6qLr7i2s7zgnFq3EEQ4rAv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6sPebpfCwwQ5uCPMpjWx8w+o1EvYGvgyRSxSijWtoDsfYzyc3Flj5s09HHyY5eMVDxFw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r5mpG1+88m+z3hlVK2JxoU2QmkdDPc6uVQEpDOG0AHWc7RwD8Co0uFUAuSpVY12H5mNyR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XwuXH9y620iZ0QjNfNJFNGNjtbrEtXWnt5o2xemX2JG0+g8BdTDfjgn4RsYRGUamBZ9ib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0MBWY28jAjqJCoHa679YToKWpPxbAQb8trA6mASrVzEXuJjsaYKj4j9IQcr8BObreAl3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NR03HWOp1FqoqVTYjYxdJbKbNcmY9P8ADzNvAF6bCowQgA9TEVByhZ7C/WWVdXTK2j9D3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hgDQyG92OnfaHygfNe8SctLTMLzEchbseu0DKgZKisNRtCquykEra8OkC1y3wjaZUZith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aWAlM2ewBEVRoMzMwFugBjBSqAi5AtuDAxmv5jE1UKlXUXJjKzoFJTzAHW0MaU0ZhZbX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WEAVHVwLKVBteF5bnKTcmYdCB84GYpmBDI9x1WAxdVBbcyACGFwQY7IzEFxpCqRYl1zGFm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cGLqLkAuCTAQ+bLc21nL+Ily02N7zqspDC/ac14hXyN6maiOFwYP3+oO4m3oo/PQ2O46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VI3Cm31mzFepzV8x3EIGtTcVGGU79o+pSd6FMKpLAbCZj2K4qqqsbBjaSzMMGrhiDmIlB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CLoRrKy0ahPwmPwDtVxGVnNip3PpF5zmIuZA7Eoatc5BpYb+0dSot9yendQxcHf0lbFEh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Kg18LX76QG0cI6VVYtT0P8Ug4MuzE1aa67EytRYiqvvJrE81j6yi3Uwi8tAa1MWvrfeRh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5ykWHtFN/wBWpnpcxnChnxiL1YEfoZAlKVMv56th6C8byqI/xqrhSPLYSsx1j8ZrQw5/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hTrBWdvLrcdJTvhhutQ/OThtRUHdTKo31gXq7UUYZkZrgEa2m88G1cO3FCq0mQ5fizXnO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5RNv4Na3GE9VMzZ4Hv3Ck/wCjcNy2/wBmPYy0GYUxnW01XAuI4cYCjSqOFdVy2M24q03T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bXcbAGFRh0cbSjideF3tqCD+s2HGkvgQVGocGUq9zwpsw26j3lQZ1t6qR+k8urmnTrG4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prq1Oxvcf0nnVdFGIrKRs5/ec83TEfAsuI47hKYOuoJvO9ThfnHMqqAdrHeeceGsi8do1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ej4niWBoNQquScg0yzpw2yeHPkktMxPDaZYchgHC6qZqqqPSLZhoDDfxTg1qtUFGqGIy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PgWobnWd5bPblZF8MSNBOK8e/f1FKoTS+65rKBve3Wdc1N1w9GvUIprVGZVJ1tOW8aMH4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hMcl3NNYTy5zDYRWp06hY5rzaDDUTRAqXKDUjuJSwZ/u6g9JaNVDmW4+Ek/Seae3evQE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pMtMjyqBtAwzOwb011mp4fxmnjcNTFOrdlUZ7CXBjqVFScrHuSJ6pk4WLtQ6KVN7jWMp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6iaKtx1dkSnYesSvF8TVP4dUKB0BmtsupemMpsTe9rTUvRfD4WqKq3axN7zWPxSqzX5nW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rWutRmMzciM4GTy6gqDf4TfabCpVXB8PRqptV95qsJhanJR6zGkCL+p+UvVKOHrhedTrV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78N68vNvEXiri7cXfD8LpVBRQ5M4Qm56mdguHWrQpoa6msVGao7dbazcrhOHgWGCI/wD1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1CoPZ5Fc+/AcRXen93xNF9iwz20m0fgGJbMcMaJ00AqdZZbhHDTc0alWkxFr9pRrcDqj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kgxpdjbwhxStQZ69WmqU1LWLXJ0nF4t3o5gDqO3WdRUTjmHRl/FqUyCCFqbj5znMRhaTU2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qQhZfrNSItcFq4TjNehg+L1GRMwCVx8S+l+09MT7MuHNSqZsdiHSq4q3uNwPb1nk2C4Dw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PqsdctNTv8p6p4c4/XoYLD4OjgcfVoUwFFSouoHzmrE28GpcPqqCGoNcdbQ6+AxT0rCgx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rylKVajqnUExdPGVGGdatS/uZydFmnw3EqQGpPmB1lk08Uo5Yw75PbWVFxNbF/HVIZdN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pYkc6tVRbH4id4GzweBxd3blML9DOn8OYRivLq3pktqfScLWx9Z3BpV6iqNrtadx4Or1H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YG99LThzb0+j9OuuS696bDHYDlKzrVVgGsRfWX+DVBhaa8wg5wcq9RKmMxFBqZWnfMfSN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GlPUEb+08cvl+g/llw/zNVPu7cxVZgx1DaATxfxVU53iDHMf+1IFp7fj8GcPzOaTUonz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fjDh+KYthsarfvPT00/lXx/qmUvHjY3HgGolLxDQNS9he3vadlj8FU41xuvX5BqcteVQz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tPOfD+JTDcXw9Sq+RFcZmPQTteM+Nzw9jhuD8qqV3rEXHsO83yY5d/wDFw6fPjnBvO+q6P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dTiFH71VA2KgLf5TzTxrgqWE8RYulhqfLpAghR0uJtsP9o3GEb8ZcPVXqClpqfFPGqfG8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xQBl9ZrixzmX8nHqOTizw/h7aLKRPZ/A2er4Zw1QJSCUyAxbXS88cY3Ano32d8SdOD1c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RbaTqp/Dbp9L88txny7ZaLVK33m2oYWytcH/AElPiLUaxLpcMGsbzbcLoricTTaplREG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xpU5w5QCoRfL2M+ffT9BxWfc7f0DDrfD7XnNcfoVamMZEW6lLAes6rAn8AW7zifHlR6H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5TbrPR0/5PF9U88V/wBtWvC661Kb8liV30gVuF4lqxdaDBW7CVg9blX5rXP8xmBq7LZXa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9vzelg8NxKg5aNQ3HVbWMWnDcUGzNhnK9ekr1q9RjcVySOmYw0xdbKgaqxA6Zo2Nm+EqV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fn9Zap3Z7Gw9prcPXqKSWdihN9SZs8P/AIanvEFymTTS9r3MtUDmZSbG8oqVDgakzY4dl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2Q6DrHoyEecXPaVlZar3NzbrLKUeZ8GhHeEKaghe6Lv1huow7KASG3lkC1MApa28M8ur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UPUoZiTY95JoBX3NpgGU2W+UQtTsdJFOIWmoNib9BAvzF+Eqt7b6yu7Vs7ZPhG146g5Zw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NamjC2trdZKUrUxYaTKhRGF2t6TFxAuVXbvAE09cyqSZCOqarcG8u4epzEymx0iuTkdmJ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88Grh1K5kIPcX1gBW6kteKrEqbKDmgHmA8rLb3jLIFGp16CCa1M0FWqCzd+sBqTLZqZJ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yi3aHXZgpCLYd4hwzEMNDJqlyFB0HWBKMGpFWUXg0nVFOYEX2gZL1QytJrISp29IDQ2a2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wGsq0VK0lBZc3YSzhqbOWZja3SRUUmKNqua8OqxVhYancSHOU2AkCoWOUgkSoOlVq0yWp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6ddgcTTUH+OnofmOsStO7Zb2PWC9MGplXWA5sCzefCOKqDcdfpEMgDHmLY9jIrCpRBamzK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qVlUYpOYOpbeAhbX10EYhAJy3Ilo4OjXF8PVAf8AgqafQxBT7uDTrIy1DqLwJWmxsRcS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/SZzgDpfa0hijIQQDeFCyDKGDAg6xDeZbA29ZZZFUDQ29IsU0D5UawPQwjEpGy63jqoAT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2WLqqzW3AMDEAUMSN9h0iEflg5xv2llKY+E6/0iqyZWXqt/pAlGBtfeWCxWmco+cQqKSNR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4tKFEs1iDdo8V/JlK6ynTqWsCNZZD3sqrrfeABpFql1G8camVlTLpGO3LUWF+8SVbNmA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TnOYHU36QEYl7rovSQ2Hd6gLfDGhQx5albQKtck1N7+8Nj8OVRpuY40RTIvqZBTMCQRK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bSnTS9a4sfSWyo5BSmw16iU9aTiBeZ9FUIc1tTCBOTUWgUq7NR2tbeC9VnpqFUkH6QMKKC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CbXhqTcaiE41uDc+kBVakDZ92MZRppTXNVAuYvOSzZRmtMsKouQbiA6pWR0uLqRtYRdS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hCwYWFveOVgXIZdYDFuUBz3Gkh3zvd1FhJsFS480ruLuAqm3XWAaurkgCw6RFZrVLKT9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h6XiHphBmZQWgQqKWubKR3jqqIKJsSzmKppzQxa1usdRp5NmuvYyhOGFQE5rFe3aWKWJ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7KHGTT0jsOChu1pACVfMdiLnSWqVenWGWsCUGwIvb/SUi5TEkgAq29oKtnZgBYXgXcXgm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oDrKtJCllqBltv0k00aniAUJ21M2FKsjqVrJmv1EDX1KPlYqxJPQxVJF1z3BE2Rp0GZl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ypUp8vTK1yevWBC1sjZdQD2hioAQCet7GFRp09yLe8nEUcxDAkW2gSjrXU8xPN09Ytqg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izi5IA7Qax1YBWIvAKnek90uMw1HQxoZKxtbI3YbGVmchFU720gLTqObkGx2sbQLFQZC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qAV0HUTMO2Ty1hnjKyXUtTJK9fSACVAGINjJFS7gHQGKbKUAVelyYCsS4yLmgWWq+XLu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hL97A7GKWjVFQuQCvYmEilrimgAHcwDetUqqQVP1tCyqKWXraTkyrmYg37bRb0rtdWJH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AC25jqoVVSykMdLwEpmm+UXBOpJ6RtUcyw6jXaAiqUNXJWfyqPlePQ5rNso0ETyqedr6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qSkIpbtAtvl0AI95Tq0lDeUk+h2gGrlHmYg+28MrUzIWGh19oFhCchGma0yiGIUvb1iRn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G1Kq3Cjdja0Dy7j1OtT4pjgzlia7b63FzO38MeDeHtRwtfHVHrvVQVFo/wCGq3721P6Sn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OwdTCoGrYiqtJl6ZjsZ6hhuBJR5QfEgNTpCnYC42t/SZ4uLdtydeXm/jJiXwjD0aCpRwd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qEX9N52FNFXWnSQHv1nP4ai+DDu1VWsPLlFjebnAYqvVpKS2trm4nsxysmo8WUlu6biB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0Nv8AWaxy1aqKTVGdSbEE6H5S3xDGsaLUiwIbTQStwQBuIomU2Ck3tsfWLlSYyOm4Rg6d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6SzWR6RXJW/D28wuBF4SoThc6qTY2JHSPpVFxKmjVGV+l+sm9LrZD0ahOb7tRxA7o1jJZ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tOsC6/reVmXkuwJdGU6kbS/hK7V7U2qea1x1Dj/WW5X5TWvMc3x3AriOHmpg8GVxBYKD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nkviTguHPiBXpVhVphhnqKbi41Os9e8c0QnhfPTzALVVmAbQg6TyykjYfAcpwCzMflrf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lmOMfU6Tkyx4rnaFaqkMWAZjuSYqqQLZmaxFphXTbWElmp2YXN956o8RtQplUMRp2h2V0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itSAAOZtNRGVkKKqp0EA6tNRSt8XeLpVitIpUF0v8xIoZmVgTr2i1qBHdalNmB69oDmsj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YJNMLmta28cKtF6dmUgW6DaAtBbZC4YHXXQwK+YVbOLqALntHIc1+WNxuYZpU0BB2MMKV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ND1Yi8EqWXSA6PmJHfWRzGVhvbaBlNPxGNQZgNj1ENsOCGF8ynW43EGnUAchdCekF6ri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UGmKRfwl81ja4EbT5n3vIxGQayXRAutlqfxKP3jWVlWmami737yBGNcU8NXCjNdT+08+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uwPbrPSnp0yLLrcW3nn/ABGn9yxmKpvsBce083UT1Xr6azzFXwxiE4pw8YfiDrSxiMUo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/tebrBYLEUMUaNdCjDUncW7jvOTwDJeoKZBTmG3tPQ/C3EctBKGOp/eMKTax+JLDoZnGT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PHcbXBUECAdP4b7+/eXcNjKeExVW+GOIqgA0AfhU+0qU8pJbDUqh6FWYAn6w2++OLLSo0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6CfRkkmo+fbbfKzUapiKwr42pza24X8qewhUqy0cRSq31Vw15rqtOsBapiFVeopj+piqe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sSzXij2mliaVelzKZWpQqjMCNQQYtaNfBk1eGVsin4qTaofl0nOfZ3hjX8JrVapVJfEVy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b9JugVp1MjVcRTO180rIhQxD1alZUSlXLZ7Lt7e01XF8BR4ijLywuMGpVetu3rNs+GQX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bQqJNDELXoumnUi7DS0ZSWapjbLuNNgKB8P4da+PKvxEj8Kje/L/AJ29ewnO8HVsSlda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Tr5rxnEqrni+KWpUZ2JuSx1P/wBWh4crgeD1a3Vs1Qt/MdAs+Pn+XZPUfVw9d19uNpqC2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O1NQlr36wlGQnyk6aWho4Bu416T6L59TTIZiBuBBIUEkL5j1jhkAuDqRrFNZdbj2gKOYV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1lhnVNMtmO8gsOYbi2l4C7WIkZFz2BsDCvd9dhGKqlztt1gKVCiM1zqdBISoz5g23aHX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aAuxJXpAUjIWKuSCDpaPrU1qL5GAbtK1U/ihbW1jGpupFr+kCHw2YhibWhLQUEtvaLNRg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cx8vvAN2OmVdIvmZSB06wqmItUC5bKesHEi6g07E9YErUsCNzvAL88mkwzKdz1ETSLGqC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3lLFUJPtICp0xTuqAMp3jCmeldjt0ggupYqhzW2EB8zJdwabntAy1r3ICjrFrUBdmN/S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9r6mFSpNa41gMdr2uBcdYuo2c2D69YRWpawQk9SYIRxdsn67wBDimRYE94TVKbHzHXtE5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AlG4+Jc/vCpcB7gbAznPEqFKd+k6VKaoT5we4nOeI6bPRckgCWI4XAqG4pUXuhtLbG1T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4yLmwysCflNq1HCXN61Q6dFl3pKXxEn75Uv1N4d78OA7VD+0scR+6tiGJNQsbHTbaYgw3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/AEjfgV+Fn++KO4P7RLsRU1lvCNhvvVPlCoGvuZjDC5jdXJv3jYTiD/hnughYfWjXAHQH9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oZ6TN5NNZNB8MadbJRIsuvm31jY19M/ir7xuMP8AeKgHeMSrRDi1Fd+pj8VXpUsS98NT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Dw9O4cj9IXBmtxTD32zf0MeMQjcPdxQpgrUAtbuJHDsZfGUV5NIAsBcCTYoVf8VrbXlj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1EfW4jkqMq4WgLEi5W8ZWx9Q4Ok6rTW5IIC6R5GuwuYVCMt7gyuVYmwB+k2eExLvXAbK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sSQCFsegl8hFRajU6QynQTa+FEqJxmjdGtYgm3pKFSvV5SPmNzfWXfDeKqnjWGBqNYtYgm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ygkrUqIbo7L7GNpVgKYuik94D1Be+VROTSynEsUKeVnLoNbNDHHyaT0XojKdLgyrTqX3U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gt7Rob6hx/Cl6YqK6EG17Tj62Ip1MZXNM7uSPrLddStcXt8W006gJj6ra6GYznhrE3hd8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pu4JnaV6eGqAlqYF+5nFczNxPCAq2UuBcTvm4ZR5y/ERbvOvT5TGXc2xyy2qSYLBBQHo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w9whMDSNZQlesb5mOij0E5jxDVTh9TJSNnYA6naabifG+J1hSNWvmRRYBRawnTLKX1NMS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polTEoxQZQARYCLxXAPD1fC8mtRFVL5tTvPMkxFWob89tZuuFVKuIpEPiKhZTb4plpssZ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DSphSfhY7Sxw7w/w2jc4nDYdz2sJWXCswN6tUntmMavC6tQeQVfm0mou24w2E4XhQRQw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ltK/D00NGj9BOf8A7Fqnc292hLwRtczj6y6iN81XhR+LC4c+4EhK/CUN1wuHHyE0q8FF7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SWByE/Ix4F+q3Bq9hUwmHPyE5fxdxvgnC6JpYXDUzit9LeWa3x7xTCeGsGadl++OLqp/K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J4rXbFV+YMGpJZz+Yjp6yUddivEeOxGLFKjUyswuFprc295gxfF1NzUxQ/zLebLwFwk08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rYn4AR8KdJ1jU6ZGwmVcJS47xOnVWm2WoSbWdcs3dPjJUAYui1P+Yaia7EU04t4hKU9MP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v9T+02+JwqWOU/KAwY1aq5qTAj0mvxvE2og+aIpoMMauUWvuJzvG8WbMAd5uIPGeIsW1Z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XIxGkq4rxVjcGSKWJZF7HUfQznsRVqJTqVaXxLoL+s0WKWu7F62YkzcxTbsv/wARuK0g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CU8R9o3iKqLDH1EH8oAnJCneSKXpN6Tbco9WijUw1wd7GY+HrqAwWwPXpG0Awsws439o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9WA9J5XaKgRlIKXzDWXPu9bF01codPWLpM65ajC6k9JNerVZg1DOirrobQKmJw7qPOPled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U4YaZ9pw1aqrgMzWP5ges7fwIFfh9ZRcDNeceb8Xv+nf3W8xqYMIhVitRgSLa69ojB1jS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43G4eiuUq9jY+usqEC2k8F9v1PHJlhr26OpUavQVqrZ3C2B6+k8X8Z8KxGB4rXrNRK0Kr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tcKZHRqRqZan5b7RnE+C0eJYKvQxSsBUGWwN7HuJ24uTtu3yes6aZY3C/wDZ8/gXki86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qzBaLYmhfy1KYubeo7zUYTh+LxmIWhhsPWeoTa2Q6e8+hM8bN7fn8uHPG9tipa8zWdbx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0xFCq1XEDWrSy9OtvackDYRjnM/Ry8OfDdZzSQTPQ/sqr53xmHaoiaB1zAXvteeee07v7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4q6LTpJb8QaEmY5/wrv0Fs5pp65USlhcI5d1QMu+2acviqnNqswYsuwJ7SzxGsGRaKtny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cPh1nysq/V9Nxdk7r7rY4A/hfOcd9oqquIwrs1jlsB31nXYA+W3YzjvtMS1bBtboZ6On/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VcxiXV6itSXLYb95K1anJKMfKd/WKpMADm2ImF6QvZtO0+g/MsRQAxK6HvCoU2BJYC3Q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y3F9R0lV6yozKSdO0gvUUbEK1QOAFNst5u6H+GoHaczgWz4hbaa7TpcPZEGcG1pYVtKY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TubLoYjC4qmwVApzd5saZF9NAJUNoUWpAjMAfTWFVrtRABYGQmZ6oyrp3vMYpZs6g26wC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m/cy1yOUuh1lBqZDXpG4O02KAMgNR/P1gLo4li2o8uw9ZaWqADZALxNZKYUMBr0g0qdRv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L2APWSz/AIeZS1/SRUIJIKreMo0WdDcgW1AEBVJkVDz216EwyKS+ZiSDCdA1wVDW7RGpO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tZQlqIIA6x1Bc/xase8r01IIVhYR/LIIKsdYQ8qEIMWwLEkmwmYeixJzMW16w6lIq91s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mIkZahfONLduktoBfMw1MTXYHbS/SA2lUR/jFr9e0N1DqTTs/oDrKaFrW2htSyVFdWK9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VRSPZjI56tdKiXB/MNDDGGU60znB+sCvalSqF7bxiOtiymw6yKlBc3mFjMqYctTsr2EI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SKhU+YAgdoNDD5KgAIYHf0mNnzOqLdfWUGrLlv8AS0mmApvaxgUxpYRrN5RcA2gBUazE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FwJNRr2uLadOsBUJsbH2gAKoZbWBtveWKeLbJkIWrT6o4vK9YecBB5b62jbqlstPW28D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2SoDojf0MS1Kops4Ye8AuTVzEAessq7kZS2YdLwMpm6WLbSvVOYnIT5Y+jUUhhUpkHuJJ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cGAoVHsNbxzOS2lh6xVSmSgK6CHSTPT1PmgZUVkTMv1iDV0AddTHVxUVQGOnSTh6BNywv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Wk01uRmbSWKtO9wosYhhso3lDCqX0F41cqr3JiRTyWzMMx2jEVgNZBDoSylWI1vpLDvY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EfOSEztm6QDLk02yWv0BlawVQ7LZxrYd5YQXJt8os0ahcXYEQqGctYnrF1CbkI6hj0lg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WkjkXO3beVDsPRFNswGpGusq1i33gkaKJepgBcpa/a8UyGkS4IJ9dZBVU3Y3fymOpA+V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SqC4UU6h102MGtQYNmJGXuNpQuqQC2U6RWFrOynPYdpdCBlsVDetoD0FVlKiApH82Uag7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pJ5aq/aFVCggg2QQIa6WIXN6QWLgAnQmTTOaoCjATMShCjW94E/iuMyNYQXcU1BIu195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fMLDKVAv3gFRrEjzNcH9IVVVaibXMUgBtlAGv1jVqcu6NSYHbMNoFCmxpNc39RHtUJW6E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yiwJN4plBF7gDtKFpcsGcgX2vLavek5uCLSsSHOWmtwN+0dTCqMmVrnrIF4bz0yoIBh0q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oUqdqjXHl7TAxpi6qBAEsvOCsdtSOsg8zmjl3CDUwGqIazM62Y6SxTrCmVuRbrAGq4aq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1cl1NjppMJotUzAg+3WDnVCSgB9xAwqGIIaw7RVaq6uqsdL6WkmmWGdbb6rBCqlQkghD8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rl11F7Xg3DNmXUfpE5qZU8vUnqRMXmIlxsOkB7lQVYi3r6zBWaoWC07leomfEillko/L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gd7ZrbWhoRbPSbzAjaVGqGsLEkL3jsJUppRI1zekBmIelUBDjITuV/rIo0jSQ8sKQ3Vek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363jKL5LsrEHqBAHE1NFCk2J1kUaoVGVVufWFzFqKRUU2GgZRqIAovTAYuGQm116e8A+Y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lCSb9QYFNiGKgEX0vGcmp+Qgj2gC+JTMA417xWJqlhamSB3BhGg9VruoVR26xq4dkGVV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90/DIBIboSY+jVdTT56gL1brDqYapzLoLjuCIw0G6i5A2vAlKlNMxVQNbgxzVFext7mV0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wnoOLZDdOuu0BpYgk6axaUgz3LAuCDaYaDm3mB+cOhS5RZ2Op7QIr4mlheTiMQfMlemR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52JoYlymW2UkZ0B2nA8TwTYzDvTQ5DcOjHoQb6zqRxbD1BTYseZl8wJ02sZ14stbc+THel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ph6d+wuJYo8bNEEJhaeosbsZpMLjESsaeJpnJuGG4/1m3w2Do4v/AKrXpux/KdCPlOtv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VV/s/D5ibXubzeYTEikGY4dc1TU6zl6OAqJxinRqgCxuZ02JokAEZb+8xut6bLguJFZM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Jn3hrxOkhyYjC17A9bG3sd5Q4Co++VkuAzLoL2m7fC16ovkp5e4N5d2mtFVOKYJsrZa7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Ur0edzMIlUMDmC7C8HF0sLTBU1kNT+Gn5rRDK2Gy2uaZBYsDsB3moxWp8X4vHf2I6Ygg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Atr/ScjxfDU8Pg8C6aGoDceu950HjDG034dRo00c1HqXHmDE2GugHrOQxGNqYqnQp1amq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i5sbefc9R7eHKTg1fdVqjEkAW13hplCEdBF4kBairy2Y+kNkBfKyMVtewnRyWFIKKQVv0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o1gU0LItwRJxF6YBvqTa8CzRzFqjEDM20o4h3DgWFr9IaVyGsxNtriPqUVKAg+Y6gmAH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DK9Eebboe0LD8x0OdWGXvsZNWoWYALcdoCyX1FriWKLFQGYaSuWLFRaxB2jxiBoCo06Q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AF9CsLErmOamdR6QMbUvY0rD0EfhHZ1NxYkSiovMDqWBBvrcR9RlLDyX95FWqzKL3Ava8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IJSo7K11UebQRjVawqhVChCNQdbwAF5hKwCLuBv6wHNSDuMpK+hOk5zxbw6qypjKK2ZP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ZswsflMelz1enVAZDuvQzOePdNN8efZdvLEonD46qrKBm81gLATr+ANeiF63b+kd4m4b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QQ0WzEAakHea7gtUK4PSefGdmc29GVnJhbHSDE1MPSJuSq7iRS4i1dwgVwD1IkOGakRTY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NVRZsQxHoLT2yvGuMTrmN7yKN1rIbjRgYqiAEy3J9SdYQIUjraVHpP2cYjJ4WoU/4K1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6zq3WjiV89r95w3gSsF8P1rj4MXWW4/zX/rN+2IyoGUkS70zpdrYLkk1KdQEdQTFF1O2g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LsfaI4jixhsIxY2zCwmMs2scXP8AEnzYivVtqRpFY3jFB/D+Doqi81XtUVl3Ft5UxeIz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MjhjmBPaeLhx78ryPZyZ9uPYbUelmslPlv1INxAZM4sDa3WC5FgbgHrBJ0vmM9bysCEM2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a9vSDzbHMSNNvWRTYG+YXJ7QLSBKoOSxI113iyjKfMjG/aJYhAApjkruqlkchgIEimij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bNfU+u0L70KqAOgv1I0leoDmzgEre2kBoKE2IFh3hFwq+UC8rk5dRJqVLoSwI9YDA6Md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FgDf1lUWy3J39ZKUhcHr7wLQrgMXCqbdCN4TFK1moHK53UyrVIvc7ekzQKPPl66yCKvMU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eo4UNmJsO0a1TPTFN2V06d4t108huvbqJQnmVC9ySAdzGnMFvnPvAYqo1IJ95AbmggkW9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pVIHW5hYjKxuzNp2MymEC5AdB6yDUS9gV+sKUlQlspLHoLwK7cqouVSSdNJhq3q5gPpD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IEsWW1zqNxArVjTdQFJVh0ivhDMxJY7Q8htnLakbdoA1EzDMf0ghF8ul4CuxsV+HtGDQkr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bQnpNBx4Nke9gLbTblanPL1Lhek1HHDek+txLBwVO/8Aay23sf2l9mlDPk4whHqP0l/l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Ssn40WqrbS6Kf0k02P9n1Bb84MnGUarGkVRz+EvTbSZSo1vulZeW1yRYW33jYVgWtjKX+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YbC11xFNjScDMOkZVw1dqr5aTEXj5B4kf3eg3dT+8jBAuKwvb8MmOr4aqcFQGQ5gWFu0j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FN6bDf0jYpq3mjsYS2Ia/USPuWIB1S3zEZVw1au+ZU2ABuRLsZSJ/s+uLbMpi8E2XF0W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w2Crfc8QllBa1vMOkVR4fiKdamxCCzD83rJuCriz/AHir08xjj/1JDfQMRaNx+CqnFVmA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Dc4Ig1KYs9/i9I2K+BbLik6i8RXYc6oPUy5h8KUrKTVpEA9Gi8RhqfPYtiEXXaNhbH+5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2Xi+FP8A3ghnD0/uWlcMob4gNPaFwmlQTieFJxFvxF/Ke8mx6jh0zDoAO8N0RWF2v7RYU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tHlL2LaDuZzaClQAnIgt6ynUZmxV2OUS4jhQwpi57ma6pm++A1DcnYQIrD8a42vNRXCD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6rfGSfSc1XxmEHFMQ/wB4pWzWveZym2sfC8jKuLw465wbfOeg8UxS4XCmq7lLKTcTzzhS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SZkNwtrTofH+OWlw3DYVSObXcaek1xyxnPzXO47Fvj8WHqHMXa+vaTnLsVYArtKmFYGpU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nFLhrE6sdh2nVg7G/gUbqbW1Aj/C3Gkfi2Fp1F/CxF0vf83SaR6z1iTUN7zW0FejiKiI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6jWB7/hgKeiqAIx8bRp4inh3qKKtT4V6znv8AnFh6XhmlxNiMzponUv1E1XgbC4riXFW4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BTst/+Elo9D4nQo4fgj4tMwqKRud7zd8H4Zha+AoV3VczoGNzOc+0GouF8I8omxquBcems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hiMOOXj8StNfKAKhkV72MFhKX/Yj3Imr8Vcd4Z4b4JiMfiKtEmmvkQEXZugnjlTB1mqLz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Qzy7xTjX41xv7hgqlRsOjZblib9zIbWKn37x94mrYvFORh2cknofb0m2OBpcQ4xhuD4Q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HYf6mbdMPS8MeGS1gtZ1ygdo/wLgGoYB8bXX8bFHPruF6SbV1CgU0VEsFAsAOgmq8RY77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jKp/rNizL6icnxVv7T4/Rwim9Glq3y3/AFsJBe8O4P7pgA9VLVavnb07D6SziRTKsw0I7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a3iFYJSJGjf1lGm4jXK5gDtofWcfxWtmczecRrFSRe4nLY18zGdMYlKqaYUfzv8AsIsK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QTshY/M/8IAE6MlNhaT7DKfSK+52ewN5dCwlXzL72hFBqgo4gpS+HTeEzoUAO4N4kKFbW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zNcabCed1Wx+NTzAm1MaCPpVFxSkA5alrD1mrFfKhAXfSHh8znQkEdbbSaalRi6YUksS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/MwWIs2uYXvOLq01SkTUsbbd52X2eqfu2JuNyCAJy5fxe7oL/wA0dFjcES6lai213lUD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6sfKdREC9p8++36rhu8faRvpNlw3iFTD1fOxZTob629ZrhvCGhk9N54TOaroEx9Ekkim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VrCgjc3DBgTcMUOlzNW2qzlfEPiPGcH4rTSiQ1E07lD11m8Zc7qPDzYcfT4/cyvh6AKW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bQbTzrxr4ULVKuN4bRIYG9VB+b1AhYfxvhajj7xh61M9wbidJg8bSx1Ba2Gq8ykT9Pebl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Lg6zHtmW/wD4eRUsHialTImHqluwUz0bwpw+tgOHlcRo1Q5ivabqwv2mAX0jl6i8k1p16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XfvdHTGmkllFoKXGhhtPO+h8n8O1LjtOW+0ZQamDJBNs3tOm4cf70R0KznftIUFMKSDluw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o+R9U/t1wwdFqZWp6douth8pzZ1AlmkVLXFyRpf0k4tabo9kawG56z6D8woNmGqNmJ0ue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IH1gtTNJbsbKNYBqc17quu1iZUbDh9NnDODbLradCiO9NQW8tvpNHwytRRKoq5gxHlt3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q21tEF7h9FU/4zbWUqFB83Wa/BtSI0Y2A6y2rLmzBoFtS9JFJW/S14b0qdUAg2Y9Is1v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ddBAeaeWxUSHemgAJGY6SaTmroWsJlTBK9jT0I6mA6lQZKXnbN/SHTvYqh1hUrIgBJOn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T2kUFPCu1Q30Ua3jBWRXCLUuw6CFVLZbai8qvTpUnWpqSD2gbHD+ZDa1zK1Vwr2BNx1kq4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0xkF/hzNAfSq06VIX8x+sYKq6FdZUD8jVkJU9BrJTFoSMo8p02gW6jOyDKSpmFyF824m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eURiaqPlqqDeAa1Kzv8AF5ZbWkrAFrEyqtXMPKLD9YXMZQbQh7OAxAW3rIzi1iwIlM1Sy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UkMLHWUWUamx629IwnlqxQm/rKyXpiwF4TV2CFbAnoIVaw1dWITEUC5OzA2IhvQpVifu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xmtSq5Y6WYdYxFdiWF2J3tAsFWoAqQwYd4lCxewJN/WPoYurRslWnnT+F+kY6UHU1KLGk4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JUmhUBbW/SBWqMGbl6AyaTF22DEesY1Ni+ZlAB2gVFNU2J1Ma5YICDHZKqH4QFMU1W7ZC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fq2vYx5JJ823pBpUzVN1WxHcwnFgL73gKqKL+VZlMPnyrYQjVQmwNyIauadQEJ84ACi5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q1PTRfTvFVMU6aKozGDzyR51F4F0V6bparRUjuNIlhgygWkzrrs2v6yq1YubBSBIZQLa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+HWpYKUc30ubWmVUNBChUhvQxBuvnc26xoYVcoRizdjAAVWCWJ1iqLolfUFi3XtDqhixB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6qTeAwqFazC4PWGKQ3VtPWJKkNcA7b3halhmPlgM36zFfKwUdYQQXAUi0YlSnSBHIp1gdy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ijVyna28nC4pW0JIJlxhgHAz0npN6HMP1kPglanmwrLVA/hFm+kqkNXQnQi46EQbqxUk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y+mpMikSXsbH1hEVWIdcjFbHv0i6XxEuxsTLj0VZOhPrF/dTlAIBvoLQGLUoUxv03Eqt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6g9ZZSlTVvMpDje4mVFphc2dQexgD96pmmQFyHuo3+UlqxWn5iDftDDU1BFlVe8BctU6m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RnZsykAbExoWnkIzessKVQshYWItFctc3xaQF03QEhSB20lhmRlsxiqtKmCCpJjCpKjI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8rFT6wGDPUNlPoYs06gbLY3PSWlU4dQxJzQEKlVRqlx3MDNUUlbFlO9zLVPE5jkbS++kg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aAhcwvkF/cyEU1AWa3pHco5yNQIS0lCHUFugEBVE5GIAsRuI6rdwCvxHr2iqAYsxfVr2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V1Ui6rrMVWyHMxsOlo9h5bDS3WHQcCyoua/WAhlVmpodCRe9pmJW1lW1vUR2IOeplPxL1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sB0gJrjlhclrEa2Frx1KkrU7te5F7SKi89wpHkU7iMZ3pHKiqynrAFUp2uSQZhpA6nKE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U9rQalN2BzbbD0gNTlqg0BA2guxAuyqQ2gHaQKDAAtcjpJCstIhxpfQmAbAU0BGwG0Wr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qKqAPcLFYhVSxTbaUMchyWta3SDRF2c2AUdINIVL3IskYxJWyW9TIIcAFjrrqNdoxAj2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NTILKM2xMVQR6LkOPKB8R1BgMsFJFzpBD+Yi14RFUtmCAL6yDTujsLhwL7X1gAajLUK7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k3I3gUqXkuVNyNzAoLmcncLreA9myHIp8oEgVSrnYhpFWmHOa+XvJYIig3B6QMVvKWVC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6qFB07mOVc4AuLQyGUawKpqnJ5TZvUQHzn4iR6SwKK21Gu8l8MX2fX1lC3KlAoA26Qk+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K4+I9TCYhPNb2HSAFTMaNiNT0lTGU2p4J6tLVqfmKjqOsvU6gqNl0zXhimyuzDcGEP4N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lKkfh1d/b5S7XwmIooaj0w1MGwZZwtfH/wDNriqU383DsUC6oN6Rvrb012nbcM4nzMKr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ca3HymplL4S4WeYv8GxlRsWqVKrNpYZ9SPrN3XxWIpnKzoV9aYmmwwo1Ky1SLEai02j1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MJo3h2KrHHrlyZlUm4WbZ2xeNurPUZRuuy/SaTDFcPjKdRH0B13BtOgqcSVKh+6CxP5m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YKlgqVKkXxLqltlG5iAyOxTLlpHfW9/eLJZ2NSqxYnq05/wAR+JaPDEahhctbGnQJuE9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fqLjhcr49g49j8JRphVp5sWoZaZP5FIsWt69JylLCUmIuPqd4tnqly9VmrV3OZ2OpJgZ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9Zje/LWteF0U1pMEvnQm+W+ggctKlQ5GysNMp/pE4qsKFJWS5c6iwvpAqu9VVNG2q6k95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F73trCaiaiWuQQd5NCragEqsKh69xGioCt6b5lA1FtRArnD+T4rgQwhVRqSL7SaFZCCR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Ls+U5ddYL0SzKbxpqhCFQa6394pmIs7HQdBAKygG4162grTSpUyq2VwL+YbyFQmoGZhl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fUQK1bDtcZGW/rF4eo40Y6y69IYjL/2i/rECgRU3t6GBXSo18p1UHrLFRwStO47mHUpg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IDAtoTKMpXaqfPcw1ub94lwq1RbykdI4eZSVtb1MgxWOca6iS1ViwDXy31i0QczMTtGK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6AdYDGUV6bowzIRY+04bEUanDMe9B7ixup7joZ6DSwGLxFvu2FxTL3Sk1vraaLx7wTHYbh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9JUYIWYi9jtpe+8482O5t24ctZarOBVmx6tToqWdBc+gj3qqhtV8p9Zp6tZuC8Ko4WmbY3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Veiy1w3iNLFLlY5ao/KTNcfJPxvtM+P5npaOJpKf8RYSVadQ/hupPYRhyuNhAtl2A+k69z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1EbgnFKGpqJiuYFAuTmVf9DNzUp4g0wFw7KO7sFnnXhfH1MJjcbVpPlbNTQC++h/1nWf20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xOklyTS7UZ6OZq2UIov+H5jNR4lf7zg8Nj8BUNXBMMrHqjes1PGuNviA2FwtS6HSo4On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finoYhDU4ZiRlxCfwfzj2nk5ebHK9j1cXFljO8oYetWpgotwdbk2h0+H1dmCgW1N5s8fh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RpvUo0zlWoFJDDoZRbEMDYnXtPRx49uMjhyZd2VoU4cwN2qJeT/Zy9a49dItsQ3f6yDV1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bA24ZSJ1r/wDphLw6gDc1GMXzbCQa5AsouTAsjBYUasub3YxgoYP/APRkPu7TX85usIOzf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hsUXB09BgaB/3zDp4jCJoOGULejSguHxL2tSqH/dtHLgMWdqVh6mPCtguMwI1bhqD2sY5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X3p3mvTheJbVmRfneNXhbD/ExCj2EngbFMdwrSy0B7paWqVTBP8A4Yw5HoBNMOG0G0au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o5gaeHxFQ+imZqtsFo/9lT/8okhaX/ZU/wDyiZS4djXUCngq9htcWlmnwPib7YcL/meQ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/+UTBygdKdP8A8omxTw3xFtWNBf8AeJj08L4s/FiKQ9lJhWny0etKn/5RMyUOtGnb/KJv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6JGr4Wp/mxVU+wEDnOVhzvQpf+UQDhME2+EoH/cE6pfDGHG9asfnDHhrBg/FVP8AvRsc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0P8AyQDwrhjDXB0f/LO2/wCbuBFriof96F/zewA/2bf+YxscG3A+FMNcGnyJEX/ze4Tb/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oH/N/AX/wj9TJPAMDb/B/UxsecHwtwom6iqntUi38J4Bh5K1ZfmDPSjwLA7iiPqZn9hYL/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dfwZh6nw42oPdQZq+IfZ62ITLS4iinu1Oezf2Hgr/wCF/wCqC3AsGfyH/wA0vdTT5txX2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Qx2DqBT1uDBq/Z14npG6cmpb+Cr/AMJ9Jf2HhBsH/wDNBPA8N0NQf70d1NPmPiHhDxPT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NkYHX5TV1OD8aw1CrzsFjU2IJQz6uPBKI2qVR84LcEXpXqfMAy9yafIJGLp1F5v3hSCP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/AHip+I25/NPrmr4co1R+IaT/AOemDNZi/AnC8VcVsHgnv15do7zT5ddnOBpHMTZyN/QQ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1Vhv/KZ9D4v7KeDV0yDCpTF7/huVmlr/AGM4RanMwmJxFJht5gwl7omng5c33MdXGUqQ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37FuKJf7pjadQdBUS37TScS+zHxRhlXJgVxAVbHlvr9Jruhpx+De2HxIva6f1lRW83tN7U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1hieEY5PIR/hEj9Jo69GrQNq9GrSPaohX95ZYLHFT/fah6XH7SKBvgqw/mBicVU51diCD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NVHqJUDTNqi+8nGH+8Nr1i1azAmTimzVWO95A+k39xqD+YReEbLiqR7Op/WRRdfutRSf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exvA9kpVArEhRc2tGPmcjrEYOmaiU22XKDc+0sVnsuVPrObQaZCZgurd+01dW68RW5u5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bqx/SajEHJxVFJ8x1PpAt4tOZTqKu5WwM8Z4vhsfw/H1aVehUuCSCo3E9qYXf5TScZQD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Jnu0utvK+H8UqYPEK7LiAR/CDedmfEFDj/FsK71XpJTUKOYOom1wtKkKlY1KNmvoWXQ+0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/xVaugVFBOw6zpLtmxs04Hi8pqYWpSqA6gA7zS4/hfFqbtzMC736obzbKuP4CpZGJTs+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A1bU+ID7u+xcG6zSONXD8SC//LsSf92Pp4PHEc1sFVp5BfM+lp7JwjA4DH4b70uI5tA/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/aLW4fgsMmAwtR+dUHMrXN8tMdPnGzTgeHJUx2JQPmFInmcu+ig+nqdZ7V4SwYoYeittd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YmmWHnqtzGHYdBPZfDi5iLjQTn8lcx9s2LCUMBhAbaFyP/r2nJ8EqHDYKmrg5TrebH7Y6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/wAKmq/pf+s1PGvwuHUaaG2VQSZqpWu+0DxCnD+ENRw7f3jEDKCNwvUzSfZ9wilh1THY7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ScznqeI/EwBJNCmbf7o/1ndY6uuDwLECwVbKJKsVPE+KHG/EOG4fQb8EMAx9BvO5pIKVJ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6Ty7w2jVsRXxhvvlUzpKfEsTRPlqG3YyaV02PxP3bCVarDRFJnPeFaPMFfF1fjqtYH0H/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KuIoLhbAFtWI69p0XB62H+4UqVJhdFAI6wL5Us4CnT1mj49XBNqZ0Tb1m2xL8igQCczj6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MDLBp+IVc1MnvOfrNdpteIPYFfWa3DpzcUid2AnXFmoq/9Yf+Wy/QTAICnPmf+Ni31MYs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rUx3YfvFAS3wxQ3EcMp2NVP/AHCRL6c5kdGs0bkbKGVgfQiJD5nJYG/aOUsFHX0nndU2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nUem/4fzjDksAzWPoZNCjTJN3Kk7XgW6QZqQqVQMtrmw1M7HwLTpDD1jhHZmYi6EaqZx1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ND0nUeAMTkr4h6BsQA1z3vOPL+L3dD/emnQ4l66vkSqwLE3AGhldkq0nCVlKki4vNniM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Tm1A0vKvEq9LEVBURCjWAy5rzwV+p4csvEsKA0vIvaQrfWbHC8Lq1sjtZUbe+/wBJn2755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vUsFBY+k0nivwxV4ph+dRHLr0hoH0Djt7zrOI4/hnBEWtjapp0ToAq+ZvSczx37RMFyW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q9YbGduLDLe8Xyur6viyxuGfqvMauGNIstQ2dTYjsZufDnG6XB6dQVKT1M51yttaarE4g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2d2LN7mK5XefQywmc1k/O8PPlwZ9/G9S4NxGhxgH7mSagFzTbQ/8AGXWBX4gQfUTkfAXC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RZMKm7E2v7T0zE4KnWo2tawvnvpPncvFMbrGv0/S9blnhLyzTRg9YRjnwzIpK+dRuRE7T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CwOmNT1Bmj+08MnD8Iymw5hH6TeYXTG0T6zVfagFPBMOx0Ir2/Sejp/yj5f1X+3XnCPz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Th3IzK+qMCLTMLTNgwBN9pZdVVf8P3v3n0Y/LNbUBfIpvlEZR5ZQhbBx1tJcdbaHtDpo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OHNMECrlYtpm7TqcIiPQW7WuB03nJYcZ3Ab4RvOpw2SphaY1GWINrhqNGkCeY2U/ltLV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/W81+FDMGtqJYDNlOQNpptAtslNXCrnY9BLDYZUQNmsT0vK9NXIUtobakmODUzYXu3pA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PQmXaRblEnQ9oheWDmsS3eNc6aAlrdYBo5cWINu8MGo7qACQOp6TKfMNPzBR3tDUlPMD9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J9zeYaSNc1NpJt8R+IxdRipGYMAew0lEcugCSDpF4dru9mJA6Xh5ea2SmpLnqBtLFHC06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5FEalPl5aqaAaFTrJpUaLJdQrHsd4K0ke5sTbrHjDXp+U2I6yor3qmvlFKwB1B0jKq/iK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Is+WparbrFEitV/CqKrD8rQMdahrramFA7dYQHm1A9RJYZATWJDHQCUgS1fIhOmpgW8R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rcxgilb5jHXLqV67Xi0psrWzXPYwGUKxBCum/WXStMU/hJB3mvIIfzbxyuUS5J9oAvQq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8tFDTAOlwNhE/eL5eh7QjVJfUaQAq5mYFjB84IufaNqhGYW0EkZFGVrHtAUAVLMvlPa0z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Gu1NrXBNu0ECliHyJUyMNswgYcTdMrsdpVCO1UsJbbCklhmuw6RFXD1EQMri19e8C5hs9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s9ZkUiw1kLUIFr3vK7MRX8h1lDaSlnvaXaYyWz9e8Rh7k66WhGotapYnQSCxVVGNzb0i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Ob8ZI6DtCduWVvqDAWUZGu532hVArKL6EdZlZizE73ic+oBgOZAyAgknoDDphafXK52i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/mDPf0gPNVlJOhMJXLWuLE9ItAaguo1jV0cEi/pAZdEOog1EQLmNh7RVRA9S6nXaJdKj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lhrovpMqFaeXlkiDzcrBWJA2gV1Y1RlYFR1gEXAbOxJA6Q1qXYMh5Y6GJyjJck69I+ig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6wLaY9HsuIo066jQsRr9ZjUcNUObBu1z/ALN9x7SmbISq7n0kUsqVAznUHaUPym5Qgg+o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I+u4qlWUkekyyFPxASehkC0xLU3zoym+huLxGJqc6pmdQV/lGWGxpoGt5vSWaaqVByDb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ioctlXow6+hia6tVxeZSUpqfKOplh1UkoqgHuINapy1BVbkQDpul/NqYyqyBMyjbeV8H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7XljEZW8ijQjXSAFGmhS6jTeG1dVGWmtm73iTSNrKSB2Bk/4b3KArte+sAkrM7W6KbEjq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ykIaa3IGp1hkhludBKKboEsR1PWWFXNTv2iGYZiDqBtG01zUmLHKOgtvIM510OU3MVSV2Y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a5tB3jHcctWBIHYGA+jYKWtrFVKxBIGh7zDiAiC2g63k1aYrUiQwU9xAhqp0OW67Xk00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22isxSyZ9th3lxHGW1Q9ICWbObnQSCbG41AjOWr0DuNdDArJUyqqWAPzgCCSBlNgDdpZW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3MrcvIly5bNvpCDNRdcqlr9BAdmXnNpa5jXW1I32PUdJTSpeteoMo7Q6lbNUPKNuupgJ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A6mQlao+w30EbVNKsQENnI6bGDRuhyuuggOJ8guBYdRMp06Zdc/mJ116Q2KZfIJVdyG1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qwbKAbHaGpypkC77ysKrvU+IkjSNU+Ukm3pIALtcxjYhlpWVbtfaBmNyoAJtpYxZVrgn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rtYnVQYyq7WYqAAOm0w00AUNqbbCMSlSsWe4IHWULFSpUWmq3W/xS0tMK+XRbiVzXphAt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pqE5n66X3gNZKTkHmAt2vHPTVqY62lXkcofhgWEaoY0ibn2hEUmztZjbL2/aOYsw10tK1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V7kbxbVnpuBe4OusKvhlWmS+4ialR2UMi5bnrEVMTURbmndepvtGpVzAMTowtAKnWB0U+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AAGbbtKOIqIqiwJI7CMFeyC5PzgNcojAAbneGxAFg17yuLODdvaCX5S6i5veBy/2k25XD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D/SaDgXGcVwqrmwr+Qm7Um+Fv9D6zdfaC4Y4GkdGuz5TuBYC85flaabzy8mWsvD18eO8NV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cZlWq/3esd1fY+x2M7HDYhaiqVYZT1B0nz/QbXK82mDxmMwpH3XE1qYHRXNpqdRr3C9Nv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RY3P1h4nieEwCZ8VWp0h/ObH6bzxgcY4xWAVsfiSvbNaQtKpUfPVZnqdSxuZnLqp8Rce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aVcVmo8LzUaexrHRj/lHT33mg4bRNarmIvrck63lTD4Yki+06DAUhTUaWE8nJy3O+Xqw4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cYioUYg5ja+0WKzLTIqNq3Y7CP4lTqU67VGDcpgCDlOXbqZQrBFQsfyjMSOs+nx3eMr5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WkpSxFpKVMiBhfXQAReGqc5c6g5NtYxLcwoxJ6zbCDTzOKmoJ0MRUcBCoLA36GHUxBpY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AhOmbz2A9IEUq2UEuCbbER7VlFMvTYkj9IulSDA5T0hhVNMgoO0DKTaKyk3O9+8N6f4e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zchdNdBvaMAfOczfKAyoaiInksD22g0azq4z2A66yGbMcpbII/hnDMfxF7YHC1q/84Wyj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c1Opt3jCGrrzEPmHWbjCeDXpLm4tjsLgx1RWzv8ASbGhhPD/AA+3LpYnHVB+aq2VfoJnY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VS7HsLmbWh4f4nimzUsJUCH81Tyj9ZvDx16K5cDh8PhV6ctBf6yjiOI4rEG9avUf3aTu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Y/H4Sj/Kp5jfppGnhPBKbXq18ZiT2QCmv9TKZc73gFz3k2Nqv9j0f8HhNBj3rMz/AKHS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DU6GGXtRpKv8ASaUNfYypxTitDhtImowerby0lOp/0Elqybb3GcVdaTVcXinWmupZ3IE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9ZfutKhz6ZdWZ6htezA3A+U4rxj4rq4qo61apYrtST4VnFYfEYriWIVlGWirC7nrrsJi2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8u6qYipiq9SvWJNSo2Yn+kJQSQykqw2IMDDAPTEcFKn0njt8vbJ4XsPxXE0Fs6iqvroZc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qofa81agHSWaeGuOk3OfKMXhwq5gOL8h8S60mY1Xut9LAC0e3FcTiFKs3Lp/wJ19zKtP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2BGs5582WTWHFjifhGLWAnRcJw1nDHeUeH4MJY2nQYRAoW04OlrzTxn4h4rwLxXjMOam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MGOVl9PY30j+G/aXXxKIuOFKsUsKiVFHnHedP9rfDaWN8GPiGUc7BuKlNuo7z56rEhiy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5j48PHyZdl8vpvh/D8Nx/BLiuEVAjW1oOdvYxLcIxVNwlZBSYfxbzzf7HvFQwvEl4fWrEJ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t7T6CFSljqYwuMA5jC9OpsR85ZyZY3tyYywl84uKThS2/Fqn/dEcuAwiHzZm92nS1OCU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iehAm14XhOCgrfDtfu2s39xjsrjqOHo3tQwuY+i3myw/DMfVtysGyju2k9FwWFwjpfCrTK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IXpNbZcBQ8NcRqAcx6VMfWX6HhBjbnYtz6Itp2QUDpDFhA5mj4SwK/4nNq/5nl+h4d4d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5hebka9IVj20gUqWAoUxanRpqPRRHCiF2Ah1a9CkL1a1JP8zgTU47xTwHAgnF8WwVK296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gnGY77V/BeEuH45hnI6Ic37TS4n7bvCaEjDtjcQf+7oMf6Ro29OAvMsBPHa/268Pufun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Ty3+s12J+3DiLD+6+F6w/8Wsol0m3uR1kG1tJ8+P9tXiGtVenh+DYZHS189Ta8RU+1Txl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X+8THbTb6JItaQe9p82VvtG8b1ScuMwFMelMmV38ceN6nxcaoLf8Ahox202+mevWSNtp8v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bv4hYf5aYgt4g8VVPi8SYn5KI7abfUd9fWZcT5YPFvErElvEmO+VpH9p+IeviPiB+Yjsp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8sHiXiDT/wCIeIf+YSV4p4gA/wD3i4h/5hHZTb6kOnSCZ8wDjPiMAZfEON9zaMXxB4nU6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KiOym30zqOkgz5tTxV4sT4ePVD/mpiPTxv4wT4eK0H/z0Y7abfRRtMsBrPn6n9o3jGl8V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W6X2r+J6X+Nw3AVh/LUKx21dvdTt6wNe08co/bDjlt968PM3c0qoM2OH+2Xhun3zhPEaHc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NvUvlBJtODwv2teFK5AqY16B7VaZE6DAeMPD+Pt904tg3J6cwAyDeZgNZOcRdOvRrLel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ZQekoIkHcXlavg8JXFq+Ho1B/MgMeFWQydiZBz+P8E+Gsff7zwbBMT+YUwD+k5/GfZD4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DE/9nVNvoZ3pDjYgiZdh+X6S7o8g4h9iWG1PD+JMD0FZL/qJzHFvsh8Q0GZsIuCxS9la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unvMv13l7qafJvEfCPiDhqOcZweugXqqZgfpNE9V6b2qUVRh0ZLT7PJBGouPWaviXAuF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w1a/VqYv9Ze5NPGcLXarhMPawXILAbS6bU1DHVjsO09BreCOFWH3VHw9tgpuB8ppsd4Kx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sOx8pk2unJUSRUYnVjNLjTk4xRB1JOs6TGcL4hgK5bFYOqi9CBcfUTleKMBxjDa3N9YTT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7xTUNDE0nB3QaTpQBofSc3x11xlQCiQXpjKVPWcq6RqfviU6NTEVKrEHQKTB8L+KcRgq2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/LfrbsZyfE8WQTSuRYm4lTA4uphcQKqrm7jvPRjPDla32K43iOOUmxnEKzNXZzamDZUF9g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HS49JNM4ByS9OpTLG5CnrLH3ThNQa1K6n3mk0r+HuLHhOLrtSxr4QkZhkYjN6djN0uOxH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q1WvjKguTvy12EVw3wNS4ywqYOuwpK1nd/wBhOvfwvh+GYFsTicUq08PT3y7AdJi3ar3h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iXWnTHkUt6bza4j7XOAcAJpUUrY6uu4paAfOeJY/j2I4jUNGk5GHpk5UB033mjxyZCKgF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vL07GeMV8aeI6+Lw+ArUDoxQ+Y/peM8e8UqYXgpzBkq1hkW4I06y3/ybsXhcLxviTYlq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xSv/AMoPix4n4mw2Go01XD01AS3XuY+Rovs/wQpYCpinHnqtYH0jfF+LIpJQU6trp+k2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BtMlMG3qZxlXGtV4ilatdwrZiJFddwygMJgKVIbhdfeMZu8CjiExFFXpnQjaVOJ1zRwl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Qpt964mW/KDf5DadDwuia2MToqeZiP2mg4OmWkzndtB7TecNrNSxKAbMbGWo23FK7Bib7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vNvxNywHvOfx72BiDT458zmRwWi1fHgJuqs30ERiGuxhcMxj4DG08RTAJU6g9R1E6RFXD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MeJtsdgsFxDFUqnB8QlJ692ejWOUKewMq4zhPEcDricHVCfxoMy/UTSaVhLGCuMVSYG1n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YMCe0cjZTcaEQNI4Oa41jVS9O+Q5hue0Cmvl1mxwa6MFbcWIM81unWTbXsoYZhpLXKqL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RVpZrBQTY6kRmMWoopgmyW0AlPSs1UojAnMb9Z0/2ft+LitbAoPL85zFWktSnambkd50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Nvk/rOXL+NezoP7+LqcQfn5jE31jKpvf/PMo0edUVFtdjafN+X7HD8V7hNLPWDsl0HU7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ZST3a+lu1pmHwlWlhyyEsmirYb6dZWfEojnmMyk6ZR+Wb1qPFll93K6J49gsNxfDNTxW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f3nlvEvDGPo1HOEpNiaI2dN56AOPYHH4qvQq4qiqUdCWbKGmt4l4u4bgwKOABxlfYCn8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PG+I+f1PHwcmP87qvL3RkqsrAq6kgg9DPQPCWHw9PhAxGG4W+N4hc/iVjamntOGxlR6uO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uWZexJnUYfxNiMP4cThuEUIdc1Q7gHoJ685llNR8fgywwytql4j4zxN8U9LEVwjg/BRayr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PEMBWRqWLrWJsULkgjtaTw7g3EOK1jyKRKk61H0A9Z1XAPCuGpVhXr4hMXUpm4SmdAZj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+Dj6jn5O/G/8Al3uCxC4rAozqb1EBYjQi42lCoCjkHUd5Zw1Yq1yFVb2ItIxtMixK5QTp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LeGWqqU2tiqJ/mEo/aYA3hym1tRiAP8A0mPrs1OpSP8AOIH2hUzV8KB7gEYhfn5TO3T/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/AA2vOKDkUKa5ybdO0cCjWUghep3vKCFx5TZbS09Y06WVypvqLT6L8qytSCdyPURSq5sq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173XtLK1yNdQeloFnCVvu2Hq0mQZ6hy3ttN1w8k0VF9LTQ00q1aYffIbXtNzhbqozbyDc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2C12KWPw30E1VFs3wS7QQgjO2plGypIHF3UWgsgR81PftFczLYNc+kejeXMEIHrAw1idF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HBe9/wBI2jVDPYDXvDqVGVhlsbwLIBKAsdPaLBpmr5gSQN4K8z8x0guASMz5QO0gcQht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2AF4m16ikWZF6GEbZvMvrYdIFiiGp0RdjfsNIJKZznPmghgGt1kLygWNVLMdL3lUL1fMVU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qBmY6aWBmYdabXKi4HWMosQ7W0UiEKqVFoVMhGYk73gYvLTKkLckXvF1KFNmzM1yTfU9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27wqphq+JqVCjIGpfzS4y0mb8I5HG4Oxg11Opo6N01ilDtRIqDzDW8ItOCjovLFj1BiXK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2elTJBDehMroys5Z/Kx2tqIF45SLNYsJBINr7bSKdM5QdLn1jAjDU7QIFMKSzG1hcWO8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cHYzKuasS1P4V0N4KqBTsu/QwEtnJQk2QHeDiGYi6g6bGWKqVOXZz8rRdBMqEBx/lMCMK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JFMqzHY73gVahQXJyi/SQmJBqKjEWO3rKLaOalNkqNY9CIK5qSlXBHX3mFHHmK2B2trG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E9txArI+aoLbS3kTRmlSqjUqhOrLb8vWMVgyJnBF+h3kD8gIBHXeJNDK1s1gTrrHU1tTY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ofW5N4B1qaqoCnKw7yFO4LXIkMwq1ArEab2MeKFMLcgg+soU4JSxVrd5WNPO4NyB3Eusr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gRbrcntIJqlkpALYk6QqVNBTvUbz9ommxzb294ts61L2LQH1RmAFJivqIVjTTckjqTeT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ExqZqN+He3aAHNQ9bEx1BlytErh6bkjNapfYjSE1A0kNztKAxWbekpLXi6NByxzEjvpL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kHPmJ0H7wAF6QIA073gnFCwDDSTUC1FCqbW9YmpRBAUMAexgWKbI5zFrGCwYfw2lWlTqK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9qQOXNUs17WgMpm6+YiMVzZgTdexiHQq3lOYL3gg56gOsB9NUqK7IbEbA9YVGoVvfUek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tvrJsrKSNPSADMgqEqwuYukS9UkgkLeQ9Es9xYCSDakVYlb7kQJOIyjbTvG8xWVWJ+UWU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rIp0zUfQgAQLdSpTFNWERWY3GZSqna8eKQWlpZmB2gVq4elmddRpa+0BIuBc7SazMUAS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UuT16TK2QgAGz9e0CtQpl3JBud2hurK/5io6X0k2Val0a7GDWqMLE636QHlUrIVIJbcR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gxXmZro5B9JZpoxVi7AADqdYCuUroRWAte4mYRvK6ht9IFJmz5SpKd41a6U6gAQXHWAdN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CsSi52semWG9UNUY6ZT0vAXl5hqWN9jAN3LIoU6W2tJpYhl0yktFV3PMIpppaDQBRvOf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2aqSD/DtK1ZsjAIxuDYSw9NmbMrk2GsqKvn84tc7kQLzIKroAbt1i8RhwpYL219oIqckgi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b3Nj3gIdjlASmF0teFhmKrYjMsfTq5mCMt09BIZsrFAmVLXvALKtT/BILD8uxi6gz2BG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HfQywtXP5ai3H8Q3Eoq8k5gQx+UsUnp2ZSpYkbbRrUbWIIII3EJKYyk7N3gJbDq2U2y9w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kWWyMLk39JDOS1xt7wglpWa4G0r1ia7FdQE39ZYNXLe3XaDmXKV3fqZVRRw55Su9hcdI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QBnPUBTsISMtJbEi95EZUe+oGggZiKZ1LXO/aBVYOOWptfeWVXl0GCG4t1lApUSnRNyAv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1HlvpArMqin5ddzeNpOKh8wyD+GQGaZ5VidYmrVCHKmgUW945qwyZdjsSYis6FdB/rCs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8mqQSCDqO0Zg8LXrgGjSJQ7uxso+cujhVOiGd2NU76aC/wDWamNptSw6VKvkooSd5pvG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9BhTrPVWkHX8oIJJHrpO14fQJpuCLHMRYTV+MODNxHgOKoUkvWW1WmBuWXp8xeM8LMdx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F6lfPUZnY7ljczbU1zWlSjQKkN0PWXaRy2NtJ83Kvo4xlShYZrRuEZlqLf4fWXKWWrT2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2mk52usjcUEVkGUj5S3Sw43te8q4LDKtvxDbtNzQZESwt7nUzla6Cw9ECxNpdpm50lVnt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D0mPaVtcIztRYU61WkTs1NyplrhfhnEeIcLxFKlSmcXhyjUK5ULzL3ur2+WspYTyAAAkn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wR4ZwtEcWr1DzKnuenyE9/RY5Z5/4jxdVcccf8vFuMcA4xwwMMVhKlOih1dRdR8xNczF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E1kp16brWRXRhlYEXuP8A6M8/499ndOoXr8DrClV35FX4T7HpPp5cevT58y/bzkUqoLs5z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Y4A5Z0B3l7GYLF4CuaHFKFTD1dsrjQj0Ox+U1x/Cb8Jhv1E5NLBsQGXyu4uQDJru4oWRST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xLiOWolE0aJ/2lYZR8hvOgThHAeCKH4liTjK4/2anT6SbHDcHwGNxlQrh6VWo56Kuk6T/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3HcdTwoYf4KeeofkJax/jN0pmjwuhTwtLYZRrOTxmPfEVWqV6hdzuSY8jfNxngnDbDhfB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YW+Q/wCEp47xp4gxK5UpYWjS6IKhA/QTQtiFvB59+kaRYfjfG2bRcB88xgnjHHBclcAf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etUFOkr1KjbIgLE/IRqCwOOcZU3bD4FvZmEn/nJxJT5+H0GH8la0fV4LxCggOJp06DEB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ri+kRR4dUqVVpnFYMVH2Xm5ifkAZm3FqSiHimuLczhVYf5KgM2fCuMDiBP8AdMRQVd2q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0AxqVKRYagKbxHDMXmo1KGoqqbXnLPOT06Y4W+224nxVaNMphmzVD+YflnFcXqMKNWpU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Ve83tamBUK9dzOY+0hThPCbk+V8TUVflvb6Cc5bllp0smMeccTx1PGYlKOFBTDkgMf4z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FOiqooCqNLTzwEg3G4npvh3E0+JcMp1EI5iDK47Gb5pZJpnhst8r+CXKigy6UDDSJp0yo1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OvXKDKVaXsKTcRVWmSmYRuB+MgmYtbja0EvNphaIUC41lTCAWHWbOmABpM6FmgtrTY4b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IviHFcPwzB1cXi6q06NIXYn9vf0lmNvpi3TS/bJxlMF4W+5qw52LYKB/KNSZ4Le82fi7xH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4yqStIeWlTJ+Bf9ZqaIubnYT63Bx/bw1Xg5c+/IzmtgsZQxlK+akwJtvafVHgriZ41wXDr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aur7cxOjD17z5VJzOUbZhPp/7LaK43wDwfEYc/3mhT0t1toy/MTHUY+qvFl8O3pYkgLQ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h8OwCWIBptdT/EIqwqpTqOMpF8t+hE2RscIrdTYi3QzzyOtujKI1Lo702A1ym15sMLxC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h2fW3zmtpXWmWJ1kUNmY7TcumbNrPiPxWeDcP+9LwvF40DQrhhmI+U844p9s3F1FsD4bei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RMNUsTUJyoOsLF0cLxDDcvE0KVei+mV0vNzL9sXF4rjftQ8a4y4p4nA4JT0poXImhxni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JccQd1ogUxO08efZ/UwHDcTj/DZevUpnP90e3w+h9J5evDfFNdC7phMJT3Jd9p3xkym45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8TrjMbj8R35mJc3+V4teFcOTU4aiT3YXP6yuPD3G8W2UcSVhfVkQhfqd5s8L4DplB/aHF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TfZ/hnuhC1MFhxYDDoB2AEipxnAUx5sTSHsZtqXgbgaW5lOvW/8AEqEy9R8L8Cojy8Mok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O+OewfG8FWL0qbrVaoAFIOxlhhrrtNH4pwdHhvibCNhKS0aNSxyqNB0m61KiT01KoVTyuK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8vzH/AN5fUtffSa/iwycisP8AZ1Bf2OktZjoYVTxmL4gmKahg8DUxBGoKbW9YC0/E9QjJw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0vAqoGMsDbOtvpOkGg3vEm2Llp5yOHeLXP/VcKvu4hjhHi7vgk/3p6HrMse012xO+vPv7F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r85g8P8Aio74/Cj6z0CxP5TIyOTohjth31wH/N3xSf8A/J4Ye15h8O+KOvEcL9DO/NOp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wGO2HfXn58P8Aikf/AJ/Cn6zP7E8VLtisIfnPQDTqD/Zn6QSjjdCB7R2w764A8J8Wj/a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+Lk/2GGf2YT0AXOgUySGG6n6R2w7686Y+KKfx8LVv8rCAeI8bpf43Bq3+6Lz0YtboZmf3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58Q16f+PwvFJ/umYvinCjSpTrUz/Mpno5IO+vvE1MNh6vx0aTe6iTtXvcMviDhdYWasvs4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DDMe4FjOqxHh/hGIvzcBhye4W01WI8D8Gq3KUqlE90ciTtJnFXDU/u7BsBjsXhz05Vc2+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+KsAB92449VR+XEIG/Wc9W8BZDfBcUxFP0fWVKnh3xJg9cLjKOJUdCbGTta7npuA+1fxB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XFqN2pNlP0M6Th/2w8IqWXiWExeCbqWTMv1E8Cq4zj+Bv994XUZRuyDMP0mUPFWFJyYhK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F2+quF+MOA8VA+58Sw7sfylrH9ZulKVBmRgwPVTPkmlieF40hkeln6EHK03XDuJ8X4ZZ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srNnX6GZuFXb6dIPQn5xbIe300niXCftT49giF4lg6GPpjd6RyP9DO04N9qfh7iDrSxV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Yhco+u0zZYu3cAkdT85Oc9gfaKw2Lw+Lpipha9Ksh2ZGBEMqDfoZAQcHfSYSIshhsbj1g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ZhYi47GaXivhbg3FGD4vA0jVBuKiDKwPuJtwx6MPnJzkbiBxmP8ABGhOAxO2y1B/WeccZ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qVDhyylrhl1E97DA9YQ1HcTNxalfEfiPD1cFx3FUMQoWoGzW94mjWVbZlvPsDxJ4J8P+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vVtYVVGVx8xPK/En2DeV38O8SNr3FHE/sGnXHLXhix48Mbh7AOhB9o/CtRxGISlT3Yga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+HWb+08BiaQXaoBnpn/eG3zjfC+BuWxdUWCiyj17y3LwmnpPBsbgMBw2jQph1dNG00Pr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/i0wDPVL07hW6kTl6dY5p0GEqBKFMdSN7TG108JqVamHxbXpcphoV2ls1Kleg6mnuNyJ6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6mAGK5QWuG+NZxPD8Li+KYulg6VcAvsW0E6TkizhuXmOfWrVokGnUem3dGKn9Jc4dUr18U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Ghdix/WdLivA9eiT96xKKy6EIL6Sxg6GAwK8unZnXQky3KVjWkVMRj8Zg0w9TKFU6M2/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3nNWdCrdlJtL+Hq0DRBFWmpOwtOm4Lw/FPhieH4rh+IxFT4UetbL/wDXtM2ihh+DUqeY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pa0nFeGPvnKtSxLIGubkDSbXEcVxfDKn3PF06RxFMWdlNwT6Qf+dWRbGkL+hmVTS8M4ej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Te0SeEUsM2cEsw2J6RGI8WA3vT/WajFeKKbXurCXyLuOQAm5nLcTqgMQDDx3G6dZDy6l7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iw7Ekn5iahoVQ3MC0Vz0PWEKgOxE3GdCbWovoDNpgOM4/AqFw+KqKn8BOZfoZqSRzR/l/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+pxehjf/AJjw7DVW/jpjI0ylQ4NW+GrjMKT0PnAmiD2Gshq9tBAqBQxuhLDp6RrK6AMT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hIBPSBiGqBwtS+gnBtLVqguqmw7CXKL1xSJIDKR+aVkTMUI36za0L1lqIoRKYX8x3PpG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r6TovBbqcfVtoOWenqJoKqpTsiizdTN34MAXiVQa6oQPWc+X8a9XRXXNi6ytYqSB+f8A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vZVMaaRfMtwDcGHhKZzNTZbqRrcbT5s9v1vfJjWyq4ypXp0kw5amh8767mVamEXFpVWm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MS1Og5CgZTpdja3zmv4hxzh/C6S1MRigGFyEVsxM3N2vPbjhjvenk/F+H1+G418PiVuw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6nwqvDOB4b+1OLgVcQ2lCgNT72lPxL4tPE6a0MLhko0VOjMAWI/pOYzMTdmLE9zPo4y5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yZYcfJft3bY4qouN4hiMTyxTFWoXyDpcxNXFmiSlNUJ7kXgIwCXuPaVyA76m1zuZ00821n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73WVDuqtYH6SrTd0bOjsrdwSDO24Z4Dp47CUsSvFaTo/SklyPQ32MvN9mlQsgpcQBDHU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45dPXOm58pMv/AJO+z7i9biNKphMeXrclbo53A9TOxqlwjFyShXQNrczX8F4DheD0xhadj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TNvihzKa0zcMq3Fp8/ksuVsfoOCZY4YzO7rQY8kKlv4xD8ekf8yGbqMUn/taHiVBZC3wh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/AG8rlhYjF0/2M30/5M/Vb/8AbvJkuyCow0JtDWh5vxDbrlMGjmKeW4sb2jFapUZme7E9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85CiyxdbMKgBB2v7xoDXAzAC+sdiaigAMhLdCNhAdh3vhVRWKrm19ZucAoempL3nP4Rw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6fgLcWMDZUgFbTeXaWwz3lXCUwHGZvaXkpgNqYDFUXDqNNpLs4IBYle0lD5yttIYBJ2gS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0tLFIEnzaDuZCUBmGU7DXWGF1019YDqtcIAqAXO5O0jD5K4Gc2IOw6wQKYIDNmJ/SSMIo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KtHl5mBvK4xIRbncm1pdZkCWvmHUmVmelTNypPpaAykQ63Vx6yWCk2sHlVyt86A5e0dQq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gTUK07KjWA3vG4auSpLEWtYQqyZLBh5B0Eo0qldqrU1Qhb2B6WgW2XMQwIAB6x2YtTOV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y3t0kKbVtBdYB0lCkF7lvWGy3uF2i8eCaJZXHtff0lXDvX5YFUhV/WATZgxW4+kjLfQy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YDOKRCuAL95QGSoGWzG/SWBzXQ8297brpMq5SBlPnhHMtMA6GQVKNVqdTK4YEiwPeW0P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m3c36AHpLTU0NMFtPQGUG+IDkqCDbQyVNNVOane/WJUKgJYAX1v3gs2hKnMB0kAOtJHY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gsOWFUDsJL4mmKQVk8w9JGGqcwm48vYQGCrVVwFGZR1k1alUFSTZb72g0qeSpocoOwJm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O2u0ovU69IAK9OwI+IGZXwxNDMpJU6hprjWs4pNqL6GbbAVArtSc3pEb9oFOhW1dTdSN7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2vufSNxVCz/g5mP5rD9oj4fiNvWQNaktFAqrv1gFC4NzGZs1MqDcdJhSryPLsN5RVFOo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lqhFifN7SDpubkx1JTlsAJAOXOwYWVpgDqMrPmO8m1iB19JNAgOb6wIs3QAQXdqYYg3b0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6gNUa4AEopYZ2zFmuDfaWPvXMbl65plNqSgNoQeneTlJqZsthICOdiEbQSMVQJVVpsSN9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kHtBUMm979jKBRE5YUsQet5Bp0jowb0IMmqPzNe0AVEzggEt+0Bz4Url5LFk633jaCik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qox+IVLNYaAbxdO7t5lbXvAumpTNPPcG+0qU/wDEsqix1mVKJWwp3K9o/DoeS+YWMCUS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B3hAKtNiD7SojrTcixN+8NGWzLUB301gMzhlHSYwDrY3I9YNTyMNLCFTxCVGK3Fx0gEr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whWllhArnJJuNhJUKCbG5PSApQRqWYE7kGGtJLAKxtubwmRVTMbDW94GddSupHbrAfRV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rsVOa62Ogh/eQtM6E36RVxUBbRR0vABKZZib3/rBKtVe5JUDfSWaNZdlUWP5oRQsG0EB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Ukqg2cl19TFU3anUNrEDSONUammbyhrqtPWmdeoiVXNVBK3WAKhqNYg6SwCVIBGkgVirJ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683yAg7yVqBqrjfW2sA02FS5Ot7aQH5XDKwbfpGGguZmJYt01gFsoUXAN9CZmJc0/wDC1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V5gQ6SWpAszKzG0XVIakrGwqdTaMD8tF10aANKmrN573j6tENTyqdBEElwSpt6wKz1KVPU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2F5NYi6lQzaQaS8wI17DqTLTBGbyAEjtKK9NWKFmGUHpDSgxOg8t5Y/IdNpi1mZlVBmB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TN07R7Zamwyv26TDTcXLm3YCBSdajFSfNABs1NSpUgnqZWzFnypqZdaoUp5GAYdjFUVps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K231kC2w7M+ao9iOsEFnfKGGnUCOxKuqMuU5u8rUiyuMqwHoi2Y3JK9TBYIwGYa94KhiC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zEG9hAlqZVbi2vYdIRYJT1taIxFV6a3p2ttcxQqNiPKND27wonxNPNdTmA9NpHNV6Yan0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XrChQTM5+gHcntOi4d4YoUiGrVHrte5VfKl/3M1jjb6T00vDuH4nGMAtsg+Kq+3y7zoM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TXPeoPL8l/1nQ4fAgKpOVUGgH/CXFoU/yi89GHD+2bk0v3cG2b4QNu8r16ec2A0BGntN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6SpVw2jMoI62nS4fpNtfhFCV7flb95dq4e+q6EaiLTDs3mAmwwisxOfSw69ZO3fgteZ+M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/hVLMrEtWw6jVT1ZR29JxdHDZ6bDZh0M+jDhLnMmhE0fGvCPDuLsXdDhcWf8AbUhv/mGxn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4PXw9Trxk8MoK1OuFa4HrNtyWyBlF50/GPAnFMECRR+9Ux8NWgL/VdxNfhhyhya1PK66F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DLG6ymn0sMscpvG7a6hmUWuZtcFqNG1j0w1NtckatGmji27bKNzOdjazhME1ape1x6zcU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gl/gvBeI4hEK4ZqNM/7Sv5B9DqZ23CeDYXAlahPPxA/2jDRfYT0cPSZ8l9ajy83UY4fL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Ex3EFs41pUj0/mP+k6gtnaA9Qs1h8zBesqCy6nrPtcXDjxY9uL5XJneS7onJJCjaRmKxa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950ZRj8PhuIUDRxlGliKJ/JUF/p2mio+E+H8PL1+E4Wlz+nPJYr6AnabvNbcWMlKgDXEz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4oxvH6LGnjadTD0Tty/hPzE5GvURbtXrWJ6DUme91BTr0ylZVemdwwuDOA8UfZvSxTVM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6nDufIx9D0nDLis9Lt5dXxR1IuF7kyr96QnzPaN4jgauGxFXC4ylUo16TZXRtCDKb4RQu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UgL5pAxSHQHWUWwx6OJvPCfh0cWrVKlZyMNR1fKfMx7D/WS2SbWeV7w3wSrxp85qGjhg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Wel8J4XhOFUuXg6a0iR5qh1d/cyjh8LRSjTp4c2RB5AB8IHSbHNSYhiSGsBe88+Wdrtjj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sVjsNh8JSoPVqoSz4iq2VQD0QbyvhvDmDwNIZy3MYC70wEUn5TYeLsFUxNTBYiizhqasAU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UIKWMW521E5326TelfFYbksyc1mXLpn3t6GaI4Cph8fzFW6Eajt6zrMTSXE0wKZ26Soq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PaSxZWgp0M+LqqRuwHy3nG/bddOE8LUaK1Zjb2WelJhw+JqVkHkGl55x9u4K8N4Nb4TVq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/lGeS+HjttJsOCcWxHB8aK9DzKdKlM7OP9fWUBJIntuMvivNLry9l4Fj8HxvC83BuM356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FqLaXtPHMHisRgcQtfC1XpVV2ZTadpw7x/U5Yp8Xwgrgf7WkcrfMbTx58Fn4vVhzS+3f4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9Zcp4IqwIE57hnjPw+9s2Kege1amR+150FLxl4ZVbtxfDfRv9J5suLL9O+PLP22mGolbA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5HF/aL4awoPKxVXEsOlGkf3NpyvGPtWxNQFOD4NcP05tY5m+m01j0+d+GcubGfL1PjnF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I11ppbyrfzMewE8H8ZeK8T4kxdtaOBQ/hUQf1PczScT4ljeK4k4jiGJqYiqfzOb29h0l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nmHm+3l5OW5eDEW/tLAYBQBKwboIwNpPS4Gk/CZ9L/YBUz+C6epIp1HH6z5mBus+lf+Tww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L/Wefn9OvG9HxNhRapTOjmxH7ywCMq5T5VFgDNLi8QaGG4f/AN47KfrNqxZ1y01BQHKx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qUyTcCIQmocoPkHxGBicRYHDqVDXsDeThKqUkCm+b+E9ZNi1nFP4jp0UdJiVGUEoL9b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zA6rbWJxOLweHF8Ti6CWN7PUAuJdi69YMxB1JFioF9LTzPxb4cp4PEpikNWrhHOivsjd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VqMvDqL40A3Vk8ir6Zjv8o3GUMdxjhWKo1aNKktQfhhWznMP2nTiz7axnhuPMgwAsBYd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qvTqqUqIcrKRqDBtPoR4aLNCVrxUJTKjh/tKplamBrj8pt+sfRbNTU33Ed9o1LPwdHA1R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BUX7qJyydsb4FxJOZgqqjcqbQcLUFXDU37gSywDKb7TW8M8tF6Z3puyyNNtgqgpYmm/QMD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sRecFTazC5nYcOrirg6Zvra0sYzi7eSDElrmSHlYPBhhrCVs8LPILHMmCraVi8AvJobB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NcKhEYmJI0MaXZ1SlrmQ2MAYhk0qi47xi1lYbzGUMJNg0dHFxYzCiHdF+kpPRZGvTJBk0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9ZUWGw9I/kEA4Sl0uPnGq4YXBuJJ2gVWwYt5X/SLOFqDYgy5e0wMB1jaNe9Gqu6n5RbE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tMIDDzC/vC7ajNpKWN4dgsapGKwtGqP5kF5v3w9J91t7RL4BT8Dke4g24bG+BeFV7thxV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9JqK3hPjWAu3DceKyj8jaGekPg663sMw9IhldTZ1IPqJNNzJ5jU4pxfhrZOJ4F8o/MBNj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ohAI+GoLzua1NatNldQwI2InmHGsO2E4pVoMLAap7RpqV0fDsRWwFTncHx1fBuOlKocp9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1DjvD8qcUw9LiFEbvT8r29p5fheDYzF4NcXw3EhKlyGpttcRb8Q4jwxgvFMG4Uf7RBcTN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32i8A4yVp/ePuuIO9Kv5TOvR6dVQyMrqdiDefI+H4jgOIADMpb+bQidHwTxBxngbBuGY9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jmWYuFa2+lSimRYgeVj855h4e+1nBVmShx+g2BrHTm702PvPScFjMPjaC1sJWp1qTC4ZG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xuPmJKsejfWFBIBgHnI3EJXBifMux+RkZx+YWPeA+qiVaZSqiuh3VhcGchxv7OuBcRz1M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bD6KT6rtOrBNrqbiSKnfSB4hxv7N+McNzVMLlxtEdaejfSaqqtTDItOsjU3GhVhYz6HDA6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BxSkUxuGp1L/AJrWI+cD5x8TL954JXUfEvmE57wZw9qF+I1QQwutIH9TPduM/ZwPM/Cq4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+l551xrheP4RUyY/BvhqaaLp5D84kbmdmNkajHY/E4CuK9OqoYjTMLi8VjuI1vEgptxPD0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LEwMUVxOlQBgDcSUfKlgJrbmBcJh8PSZaaA3G7azQUedUrOKQqUXRtHBsPlN87k3tKOI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oKi9VcOWq1Gd21zMbxDVctwzljIqtUAUW0AmvdnL1O95UNq1HqOEQFmOgE3GD4dwzDUg+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kb4V+XWabhrMtWpUNrqukocRxVU1vi2mc78PZ03HL/KunxWNwyjKlOmi9AFEoNicK58wQ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61QWJt6iCDfcmcLN/L6vHyTGa7Y6VkwNTdaVz6RbcPwb3yBb+hnOuDbQmPwZIJbMb+8a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XV44fSwdOpi2Rcw0AFjtHV+F1F/w6rD3F5r+H1GHEEux1IvOg4mXpor0WIN9ZrPlyxykZ6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nyWemhq4TGpsQwlV/vNMnPSM2y8RrrowVh6iEMcjG70SPabx5svmPJn9O47+OWmrRmvn3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sGzLmDd5Gwy31vtHU6qZNPy6Wmnyi8HTJrENfKDbSFWLUnJpNY7EGYKhdvKckVUJZlVrN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8qS7HOdJufCNI0+LBSSbAzTItnXJ5b6ze+FWVeMlb+Yjec+T8a9PS+OXH/branlzEdCJZ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ZajAD5SvXXyt3uIjJqJ870/W9kyip4p4eOL8PNMXFUeZTfQn1E8rxuDrYKuaWJpNSf8Am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gWAvF4vh+Fxgy4qmrDrmF9J24ua4PndV0WPUed6rxmmpqOqoCzHQAdZa4lgKuAqpTrle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vOz4vjOD8BZ1wGGpHH9LeYJ6mcW33niON0D1sRVa+guSZ7cM7l51qPh8/Bjw3s3vL/Cs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+st8X4ZW4XikoYhlNQoGIHS/SbjgPh0cZ4NjHw7f32iQaY6N6TVykm3HHiyyyuGvKlwjjm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uADurC4InecJ8dYGvTAxxqUK5sDYXX/hPMKtGrQrvRrKyVFNmVhYgyGpOBteZz4sc/Ltw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4/T2/BV6GOBanVpnNrnU3vLOOrFcqUhlVQFuOs8Lw9bE4aoGoValJhtlNp2XBPFGLBSjjy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P9Z5M+myxm4+twfUuPkzkzmnVY5zytTbUS541Xm/Z5jcuqjEUmAkYnAvX4Y2Jp+ZBrbr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riRykFalFrfMTHTT+bv9Uzxy4PDxLCuyg217iPpO1iSLGVaAcZ3tpeWUDF7E6AX0n0X5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X3k1D5D0foekXTrOLovQzDVY+UjreBNOq/kJAB7jSdNwoEYVb77znqFJ6rr1G/oJ0HD6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+kDbYZWXzN16S6jKVsyC8p0XFh1jbVKjDIIF5CB8IteNANrE29RF01cUyAoJhqxqKLix9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LvCLtUXynX1ishzjKbnsJapZVvmtpAVQw7o2dmvc7GWzTaopC6HuIosrkgm1u0bRdlFj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LTUVWu3pJFrEWuvWC1OrVcFSFQQbOhIJEKyu6tTyUyF7gxdF1Q6EXGl4usVDAkksegEI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wi5UIcqq7dYNVGpg2b6RVKrdbshQ+slvNTVmJZvXSAmnRZqoLHXqTH1iq25ZvJTRRmW1+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X3gS2Gerkck6dDJxCmkvnsF6SaeJdiKZ+tthG18OtSh521GogUqgZ0XKfKDuOksUKhyM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2agfIVJ6jpLdL8RAXK5j2EohUzMHXYTMUajU7qpLHSM5tNEsXBI6SaNUMSQdRA1VPC1M5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gqBbroLbGZWYlrNue0GkpDebRYDMoVC6n9JK1lCkBd9yRDd1QgLlt0ETVq3Y5gCSL2Eg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mMo4UoWK2APY7xdPKWBJ+UdUqtS8tNCSeolEhqapZwc0S1JHbMDrAUgVMzAnrYy3Toc0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0FL3DdNjGYRCCQCdtBLNSjkyk2NtNYYZVaw36WgYGemmYGwBtbrF10au2ZMoft/FFs1Q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sQAAqr5ztaAKJUUgMCANxteNq1CVyjrpCGKYWp4gXXv2gYmgOYrhjkOosN4CkUMNCDbtG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5bWIJB66WmWubXF+0gqujMdTp6QgLMMu8N6bE2taMpUih8xAB7mBFNwqnPbSLrYwsBTVT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IJ6zKofKoUCy9TKDUh1tlsfSNWnlXMdABE4cMCRu3WS9SoUKsdTIBpVVFUlrnt6Q69Tmn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F6RvkNh1hDFBqZKpdu/SUYrlHsRmvpYyWSz3K2HpISrzNCtieojVplnyhrCBWLMr3Gwlr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r2k1aGXRSHPtEhqqDQHWA4FnsG8rDr3jWqA07VLE9+sBFuRm0J7SaqqXCU9RAQaFX46TB6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TKSC19Zcw9JwRbS/WDiq6KctVDc6XHSAtler5swHoYmlh3pktYXJ1Mv0UDU8wZX9Bv8A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9txaBUZHLrmsR6SwysqDQXMHmA1Aq2FvWHmdr7WGxgRUH4YVlvfeJdctMhVssaLj4m1hj8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nsCCL369oTim4sXI9oxKRRrPa195FVFD2UanW42MBNOnkvZmI/hlmgUDWqvb36ysr2dg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GooZdgSNYD6mGRlLaDtrFGiAv4dvWFTZiCykMu9hvB5hqNZRYQBCqq2JJYnaSqKlyWIvs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7G/qLx1YKwvcZgNLQAoYZWqjWxOpkuFSoSASe8XRL3zXsTpJAq5mW1gYEVmSrVps4tl1j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lgFokupJ6SA45QULd7a+kCxUNKowbML+hgvkB8uo7GIo8vzaee0bTUk6i8CQprElLLbo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YEnrrMZlogZQY5henmvaVGKaQ+HW2wtBRXuSNBMpq2XTYwywPkB1G8oOkWZDmsbQlYKS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gMEXL2NrDeBL1Gdjvl7wMMyU6jmxYHaQKodzTRdt7dItnA1sTbpAbWqk38u5g07fmixm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/SGXyqLiBK1WLnJ8I6HaQKNOsSwvTb+G91JginUFW+ynUiEHVBc2v0F4E1EenbTKLayGQ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r1a9QVVXMpB3EsGtTFMBfwyD11BjSl1KADC5ZlGuWOw+GbFMQlkA3cjb/AIwa9RvICLEk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cPZbcsqBlA0uN5vDj7qluh8H4alNRTpLa+pJ3b1M3qUEpkBhcCLwemON+v8ApLpBaowA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DFqQquth/wDaJB5bFX2jiDTfUW7iFXpcxbiwI6zp78sqQQ1XLtsNpUxAD1L9NhNqwVaT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gybe8mXhYGkvLoIwF9bGXFpq1J8uzKSPpK9zy+XbTeMpFlFgdI2aHh8Q1MAN5h36ibJMlV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msSncgDcy1yBZjSBBDBQQYhYttSutgbWicTg0rgDFUaOIQdKtMOP1jg9S9TZguwPvDSsL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OWEy9ktnpQTg3DBUuvDcH7ckW+k2GHw9PDj+60KGH/8ACphf2EwVqYGmYm/8Nof3gDZC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aueV90xabE3ckmO0Ua2AlQ4iodgFkgZjdmJtvfpNyMCqVCfKmgP1gqLCCo63hSKIRoByW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1NwmnpAFmIaxHlGkFgDexvJQg3uSG99JGYg72PqIRKsdiYxKhVrbgxLC+oAB6a6GYrXH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18L4bxJhTUW1LiVNbUqw/N/K3cTwzEcPxGHxdWhi1NKrTbKynpPo7mG9us4/x/wCGf7Vw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RH4lP/tV/wBZx5OPfmDyWlhqSm9ix9ZVONxPDeJmvgappVF7bEdiOol5DNHxBmXEVAdT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9S8PeIKPGaGZbUsYg/Fog7+q+k3lleiWpAgjUgm88OGMr8MwNbH4V8ldGRUYdCTr+09U8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njQopYtVBr0wf/UJ5s8deXpxy26hqRq4UKD5qZuCZraq8x8tdFOuhl1sbTw6mo5UKx2v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lVZcLSrYrEm7ZAPh9z0mNtyLzYMKRUUlMp1JPSE6pXUimRfv2lanhsZjQK2NqBFtmWih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1/tF6aaK1INbsbybFfA0cn3qgdkN1PoRPKft3B/sfgp7V6o/QT1/C68QxK+08t+32hl8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xhf3X/hOnH+UZy9V4cJMwSbT2vMi2ky1pMneNAZloVplo0bD84QmTJQQ9ZIMESRKggYV4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PpD/AJPFQ/8AMeqb7V6g/WfNnSfRH/J8q/8AwTjAN1xDzz8/p14/bv8AxC/LwfDmG4qhh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CvZtRlLG3Un/AOjNB4oqquG4WT8OcNLHD+KU3ZziA4pkXzAaL855dOzeFcM1IsKgyC7E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xLi+AFBkp4gVauwSnqx7fMQ1xC8SrjC08Pnpk3ZmG3+pmzxfDaOHwzVXpUxVtlLAbiZ9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4k4XEV2SgpsaVI5WYdy06jCcO4bSwoX7nQIPV0BJ+c59sPRCWDGniAc6Mv7e02eAxhr4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K1mBOgP8ApLCt0uHpKoOFIUjemdodayIrKCuboDYX9ZVrC9YWBXPqrHTXtFUuMYJcYmC++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UQwLKRvpNMtJ4n4PQ4jVFaiy0cYR5gRYP7+vrOFxFJ8PWelVADqbEA3nW+NuIHC484da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dCOnecW1TMSWNydyZ7eCZdvl5ebW/BgkxHMtJFQkGd9ODU+NafM4BX/lsZzPAWz8Lo66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qvBsUCNMhnE+G2/uZX+FiJjJ1w9N0p6TXUfw+KYpDs2Vx8xrLgYyliDk4rh2/7RGQ/I3/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7zoOA1c1Jk/hN5zrmbLgNbJiwp2YWknhMpuOlB1k2gEw0a+nWbrjE5TM6bmETeTbvMqAmD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GpfpAZmmb9IvmWhLXt0gGLjveMSsymAuIvGCslvNJpVhagaBVoBxFfeKY2W8n74B+WTRs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Qm3aWKOJVrK/laSmIWpoRaBWpU3OhsZf9mloC4gZdZXoLVp6CoCvrLF7/AJheE0LLCAii9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AcAIQIEQL9ZhJv1MCwCJjZXFmCkeoiRc9JIU33kFXG4VAuemALbgTz3x5g1FWhi0Fz8JM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s5bxVw1q3DK6FdhmU+0rWNcv4KxAFathW2YZ1/rOrq0EqKVYAg7gjQzzrgeJ+6cUw9S/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lMQRcQ1XMcV8I4DFkvST7vV/ip6fpOfr8M43wa7UW+84cdOtp6IXtAazDWNHc89w/HcPX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FWGk3vBeJ4/g1YV+A456A3NInNTb5dJc4twHBcRU82kA/R10M5TF8F4nwdjUwTNiKA1K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9x8L/AGr4bEMmF8RUfuWIOgqjWmx956Xhq9LFUlq4aqtSmwuGU3E+RsFxnD4ocnFqKb7E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Bxfw1VFXhGI5uFvdsNUa6keh6TlcGtvpk3kTjvBX2gcM8SoKJb7rxBfjoVNDf07zsTMN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czDcBhMMi8CVZT8Jse0IsyjUX9RFkA7zPMvwm47GA5agMivSpYmkaWIppVpnQq63EUXUm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4Tf3gcR4g+zHhOOzVeGE4CudcqaoT7dJ5tx3wVxrguZq+GNegP9rR8wt7T6CFS3x3EMEM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5UYFSe439JRxNmyr/EwH9f6T6T8Q+CODcaDPUw4oVz/taOhnlXif7MeMcPfn8Ptj8Mtz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UHntZstQg9BNYWupPcky5j3fC1q1HEI1OuuhpupDD5TWs1qdpuMjpVhTDi+4mrxtQ82/e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x9TDU62DFVb3U2b0mMp5e3g5ZjjqtZnhBhHLh6RPxMPlDbB0tPxrfKcrHrx5sf2SHBG8JK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pgVUE85ZmHwIq1AlOqpY9DGm/vz9qSVCuIU+s31WszIDUJKzUYvAYjD4rluozXFrGdPR8M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cEWpFcwbMNBJyY26dui6nHCZY5Zaam1I9bSeTTP54x+E8QUXfDOIKcJ4lVuaWGqFRue0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v6UalBQzMzgt1hK6U0tY69zeQKeclQQCpsYXLBsahUn0M9T8wEOVW+QWPUycOr1KmpAXa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MGmCrDQk6SnWV6Fa72IB2G0inVKbJmUgFTsZf8JuF4yoJJ6XlHE6011YdRfYS34XUf21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P1XbguuTH/bvqgure4i8usZiBYuB6fvEVVYiyNlv1ny6/acfo5sXQw1I/eCoFtCN5xfi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w2m1GnqrVCPOfYdJ1a4OmDnYFn/iY3kCjhlqZ2w9Mv1a06YZ44+5t5ep6fk5fwunl+B4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QWof8WubA/6z0jwz4dw/CVLIBWxBHmq9vaXsfQw+Mw5pMoKMLTzLjeG4hwbFMorYhcMT5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07915vG9PmfZx6Gd9x7v8nePaoqeIaltlRRNv9l2M5GMxaWzM1MEA+h1/ecRUqGoSzsWY7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2dI44w1cX5aIQ1vXads8e3j1Xh6bP7nVd0nt2Pifw5Q40yVFYUMSB8ajb0PeavCfZ7UYX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/WdqlelSp+UA1CPMX1i3xbi/LOhG88mPLljNSvscnRYct3cfLlR4Bo0CWxHEC5vpy0t9b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3C2Apcxtizm9/lNlzdACb+sagzGZy5s8vl04uh4uLz2+Ta/EBR4dWolTdlKhs0V4srIf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q0ipA/MCCRK3EGy0SLA37zccbyp9lnEamQHzIdf8wmun85PN9QwmHDbr28Nw6jlMtzcm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ym/eJwtVqrNZR6wqjDQkmwO8+g/ODapysRlCkNtcwGTzEkkg73Eh6gdsqglzoD1k57Iw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UMpVGIyqSo95v+FDNhQ257znaCuyBgQOk6bhrWwyiwPtINrhWW4zHWbUFco0Hymookra9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a562gXKZS4sSD2jTZyCTcDpKaZmTyjUx7UqiqCOkoiqLMQt7jZhIprmQtUYgCFkL07gy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FTYLqpA7SxQAqObMCREkZ6IWwDR1KlkUAL7kQHlitwuw7QTTqVStgAO5kZWXXMFX13kp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0AqiCkuihmlc1H5lhYegmxqtSYWucx7QGRFFwPTWBUZKmJtcZLdZOZVYozagdtJYBKnT6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t4EUnS6rv1Gss5hcWVbRNPDIqZ09o2kqm9mtbeBIpoxYqtjveKqU6hIOayycU3KyhCTm1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sD06wIp0aSm7k3OlztJZVB8qaD1gO7VkAUaCLqioqZbm8oBKJfMxFutpPnpAWGscpKUbj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BcHL1tAeuZ2UvbN6Qa1wTraYWCgqkYilqYZr5bbmAD1C7BbAtpraWDhkexOp7yqhVjYg5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e8gXUXK2oj1VmS/S3SLVbJ59z3mZSo8z2HQCAD+YCwsZGqgC7A+kYFswG4MVWOVx5tR0l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6RwpKBdv0lS5UDzAC+kdSqMA2Y3FoBEKtPyg29TEUqdjzNjHA5kBtqekSGZfQwGVKRLF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KyheRUfMnf8Ah9pVDsPiN+14xPMoJAU+kBpwhp0yeYlidPWJII1OhEJXKPZ1zLfYy3Qp0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g1AO0CnVZglsx1iHJuM5195YxFCrtug1B3lTljcNc9oFk5FXckmQVzADU9ojzF1BIyy+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NIGndrHL3k1Kl9gL9yJFWq1MCmuy6X7xTlmTzaSAqrmpSKa2I3lZ6YWgFosbjQjvHVUZE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nm2lC8IFNPz2BB2lguqG2t4h1yNlpgnqTaOohawy7MRrfeAP3hQ/lOvrDZzV8rKLntpEr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5uh3j6ym1MKwBGt4EUG0YW26Q1DILsNDIppra92J3jyMoK31HeBVDVKmaxsB1i0UXzM9/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amVxQLa3IPqIE1abBVdNz+kKm1QUvxBnHfr9ZD1siFX/AC9Zi4wJSByXv3gNpYajnNWmb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kHqvZAcp3lNKxrO1iddLyylRgAFbXr6wGMgDXuBY9IQOUFj8oKhQMzaDcmY4UoxGw2MB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NFsqEG1pVILMfMd42krEkHbrAcy0y2rECZUSmyC9UD3iK6liChN+0WAGbKdD1vAtU8Poz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DcuAT2g0WY0zTUHU7gTKwVbX6dYD3Y0yQFEXZBTYqBmOsVzrvl1JEW7Mz5SCBAdQysy3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VLNfqIiiqVRkpnLUA+sg3o5SSW6XMCy9QVKIYrqP2iaJHmyjL6xyuDTU9eolWoCXK0gD3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yypc33lgOFQ5sytfaLp1RSGUm5GmkBq4NQ+XUbyhqsS9yvsY5gtWwOgH6wVYOt+8y+Qn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a+ayXCqNiYjFnluCCGHpJCq9jlKkjrKdetUSoUUgiUXqVa6jLqO0Cs9TemLmJwrszNdL69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ga9IFdfIxuxQHsYSBCASSQNhLFSkhXzAZooswUKE19oE1nIK5Rm9OknMb+YAWg0kqip+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mBYHtAipUzktt0AEr1rXIfT5SzmpGx0Av1iarirVUXC2NzIpdHDZ2Wqbqv5Q37yyMPTc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qOqWLG4JsIp6hY2S9u/aXYvrQ5NzTJAIsROowFTm8JoAa1MO1z/lJ/1nM4MZ1W5J6knq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Vlq/4bizex0np4/DOUbxaqpXDob2t9Zcp4p262HpNZyzS5qP8VNrH/WNwj3qMvUC86br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e5EB3YmzMbja8r8Pbm46qBssPGt+IMvxAxsETeC3SArHW+kNdTAILeMVZiLpHImawGpM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hTvaWk0L38pXqp6wQlgiWswN7HZpLdrWN7m/eVDKIuGs5WwubRouVJWqTYXtrE0SoLBja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vZ6ZBFje8oxyXoJmOY5jvB+UJweWLFcl9MsEeslBAi2ojWy69dOu8QbWjQQVBLHUdYEX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PWQMBMMMx1Oo9YvpCU2BgFpYk3uBrFByB5WJHUGOQhg1xoBEsim+XMNNZUZnVicot6TK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5Xd8j6iw7iNaz6gaACAQGZwAYdV/wVDD4jlJ9ekQlYBwq6m1gZOMuapVdxY/OB43414WeG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Hrkuttg3Uf8A13nMY3CriQCCEcdbbz1jx/hVxvCarIhDUTzVPfv+k8sF2Iyzx8k1RqfE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/iFZWNu20pcN45X8NYvw7jKLEUWosuIXo1MkX+Y3nTcZofeOEVqP8VMge+84nxRTC8K4J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ThjrPw9OtTb2oJ97qKabq9OoMy1Cbgg66R/DaFLBcaUAXPJJa3e88l+zTxgnCqzcK4rduH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mienynpmNrVKWKWtSNyRYg63XoZ588OzLTpMu6OmwwqUnKOwFM+ZSNCAekp115PGcA6sb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CbDBEY3h1N3UgjUj+kp+JRTw+FwlemP8GujfInL/AFmdLsfD/NxHEt0vaef/AG/0/wD4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6o09A4SwYM4/MSTOG+3xb+BqR7Y6mf/S06YflGMvT54Em0wDeZPc86LSZmncfWZcfxC/v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6yL+ogFMtI+Yki5lRIEkiRrMue4+somSDF313EK8CSZ7z/wAnyrbw5xGnfQ1ibfKeCnae2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/t94P/tE8/P6dOP29E8VXqcGw7g/4RBH1miwGOZGprXP4IvUOu4UX2+k23iFmHDaaAE3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zNSChhmz02v/ADLPJXoj2rw7XwtbCK+GGajUGa1+p3M2OPovUw7in5iBorTzP7MMZVbw7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Ug/IkT0DD8TajQNXFqWoICWYWuB2IlkRq8aqVqCColmUWYEfDOX4p4p/sZ2wtKkuNx3wi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6QfF3iXEYxGHC6JwiNcF7+Zh29JyHBsD/ANIBnuS5uSZi3Va1uNRxvxP4o4zxDEcPxeLa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8Ocqj+pnb8K4cOGcc4Xi00yOqP6gixiMX4aoHxIMcGAYurlfWwnS4/D3w+YaFbEfI/wDGa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w+0XBczDYPGqNV/Cc/qJwXKBM9Y4pR/tDwzXS13NIVF9wLzyM1jcgz3dPdx5OaaNFJAYS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80wOZvrPTp59j4gQ+AxCd0I/SeccAOX7wnZ56A5L0XXuDPPOGHJjcSnZrznnHTCt1fWU+J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1gPkQRLUqcYP/RtUgapZx8iDMtrjw8DV5WKptfQMIjMGQEdRBFwZFduzggEQVex0Mq4a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k3M3PLh6bNHBF4WaUKNSw1MY1UDrM2LszFN5QJXDjvFYiozN5dorXe81IbWyw7yA4lVi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vBwJPMEo5zaA1QiO022IdZBqACa/mP0kE1L2jRtf59ttJn3m3WULP3tCFPTVo0q4cZbr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EWYMo6RqHlbXHFdhM+/uTvKhtBvrtGoi59+qDYyafEaqtqb+8obwZdQbepxY2sgAijxC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MmorYNjXI1aKqVWqIyliQRteVNzCsby6HnPEaJwvEK9IXGVriegcKxP3nhtCre5Ki/vOT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VcaCoLH3l/whix90q0GOqNcexmdarV8x0uax3hqytvoZTasutjr7QeYx6Ga0xtdzACCzK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3taFa4vm17Ro21PG+BYTiALBeXW6Oot9Zyr/f+B1MlUc3D9+k9AAQjzE3i69GlVpsjqrI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qZOUo16OOyV8NUaliE1V0NmUz0/wJ9p9XC1qXDfFJ8pstPGDY/wCaeUcY4FUwNU4nhpaw1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pcQpGhiFAqW1U9fac8sNukyfX1KrTrUlqUXV6bC6spuDJM+dvAHjvFeE8VTwPE3fEcGc2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PoLB4qhjcLTxGFqLUo1BmV1NwRONmmzpl7TCYBMgZmB0NrQMpU/htb06QbzMxhRc5l/x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Nb2gZ+8FkU6g5T6QLAdl+IXHpDWoCdDYymGqp/MJIrI2jjKYFHxH4W4P4iolOK4KlUbpV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vi77GcdhQ9fw9iBi6Q15NTRx7HrPdlc28rBh6w1qgmx0PrLKmnxLxzh+M4biTh+IYarhq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lfB444csCuZGFmXvPtLjnAeF8dwzUOK4OjiUItdl1HsZ4x4y+wm/MxHhXF2O/3WudPk01u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ixr4ao9yzU79xeNVcMxB+9IfcWlbxBwHivh/FnD8ZwVbC1AbAuvlb2bYzVgkby9u/TUz17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k4t3lymKd1ayB1ItY/WceHIhCuR0/WOylzxrqOOMvOwtQMubIA1jsRpPUPDfjDgXD/D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Ktsii5ng7VcwOmvTWS1dm7CXstTvkehYrxTw9iVszanUCLoeKMJTRlp8wBhY2Wee5yDoY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yp34/puACC7a37Q1pvVs5ykDoYfPTLncWPW3WV6Vchiyk6bTCNj94z0xSCFFQaZTa81m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5lnFYnminZR6mJdKKknN0uL95JFqLuaQJYkCWvDT5OM0CToG3kLRJCeYWYbTOEUqtHjd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Zeq6cX5x6diXDs+ltOkS9MjY6RzgZWvbaJqVluLC0+VX7Ti/wkAlDKzLrLObQDpEV/I4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02jOWtVStUB1O4YXEsUOH16tIViq06R2Zza/tCNDltbOrD+U3lm4558mHpwPGPBNQ4jPw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+H2M6Pw5wf8AsXCZPMar61GtofSdDRqWXIqgese1aqlAi5ytpOuXJllNWvm4cXFw8lzwx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7wSSI50QJmffveVXLMfwhcTlp7fvSpdpcwRvRJOtpQcEC7R+Bf+7VTfaRq2ZY+AcSb8Nj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+F/FKbVgH/DuP4fMJWwlAVadWo6XVUzXPSJ489JvA3GqCr+NVyBR1PmE7dP4yfN+pWZc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m1YqRl7iOw9JqytkW6qLkHrAph8OHokE2OsnmMqlW6/w7z6MfmT84pITTUG+zGFRw4rs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IYmyLTa9s1xLKsKFViw/BNmsDAdXSmn+GSF7Xm14dUXlKq3uJp3qpiKhZCFAGgm54VSD4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N4g3ieYKWAWW8MRmILb9ZUwNJ0JZ3zL0vNouHDgEfUQg6dNuZZW07yyRZMoclj1Mq0m5b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9EEoxzBXG/WBCkBiurX7RrOLBcpA9ItFFh5WvveHV5hy8oBe5IlENZRoCTGUKjZfhI7yc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OpsqXDXPtAU7HKbjSBY2FluPTSPoqambpbpGpRY9AIFVamXSwAhPU8tl8x7RrYe413ix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aBAqsFJvY2mUaqsAbXPUkTMrmkwIu3qICUagB6LAc7MbjW0ClTbNYNIao4UU0W5PWYhe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pIxGY69pTqqwfKrG0wh6tS5vm6S/h6DMSXFh6wKeFpYhWZn0XppLCpcG51lljluKm2wm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NzfWFGM9QFVOW28K2VD3/eLYOjkZWzHU2Ej7w9R1XIQQeo3hGZWBGZgDvLNVmGGzOpsN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BsSNRE1Var+Gb2vKK33p2cBkytsJZcXpi7amSMIgXzE5uknlVVIzIWUa3EghqDblrqBf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ylekdzFewLDLsRF4k0+YFQXYDpKJo10VgGXXoYL0Wq1i5IyneOq0g1NWG/pIVajaXAFt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TuZFM5s19hJZqbU2FvlEUqxsyqov0vAajAqSPiGxMXRqFqhLm4mKMls2hI1vsIhnY1VU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8XkamroLZTJWo9RBYrcdxEmm3mH5d5FLOpyjYwLNezEFTmy7iWKNCnkLZyrnYExS0Qq3J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1uMw2AkALnAZWJsO8JKBqDMAPcR70zTBLamLw+cvZTa8BK4apzTnFidQfSYzYhahVLh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Cqbnv3MXTd9cyXUbkwKrJZQxGZu8J2PKBAIj6/IKZiWAHaKbNVVcq2XuYBANy72uTvMo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j0TXKSD7SauEbU7LAXTZLk3At6SUC8zOy63uDApUCxJJsBDtYnfTrAVUpk1i6WF4LDct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aZSqfiCwRh1DC8A3TlqrKbv+0iqKjspcH5SyMRhzcPSNO3VTIflMLpWJPqIGIgIOb4bb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hbZQLR2JcIgFiAevSKJDMpQZepEQICL5xUJJ9pXI5hKuDoNCJslVMhJ3MXTp+Y5XUD1mh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1WCjoBGuyvYow07xOIpNnIaw9pjOiU8ig5u8gsYplbDnM1mOgHeIw9J0Qc58w/hGwjaFA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SZiPwwtiWzabbQGZUZwoIB3EYjNTzcxTYbdjK1OianmU3Ntu0takKhF9NSTABFFmqA6G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bG9ps8gC5QQBKjcPCvmZwSdYFinV5lIEC1xF11DqFttGJVUoF/MBGEgquXKG9YFaz00L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aq5BYWUmbJi5vmO8imFqAK66jqICwreU3zMNrRletTZMr3zGNKZSTSOo7yo4e/wCIoPtA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hoSKZVdbm8F82YWQHTpBLurDysL+koYfyhhY+kcKqBgFQHS1yIkVD+YW9YDMxPlHzgXC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MWqFItKtr6mAwY1Blt7mBsEYVLkkRZpqalzYgSj+LTBIIN4atUuXBynsYQ01Ki1AMties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3lSk+ZyHJLf1j/g95QxK2Zza1h1MxcSOYBce8rVQCCBt/WAq+UAjW+8C07mo9lY5YuoMq2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C+59Yh6jrUFR1JB3v2kUSsMy8sFbajrJNwSdDfrHBlrUi1MW0teVlp1gQdMq7gwGq7LZ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XBJUAk6QFrXGgAEinmNRczHU7SwbzBJZB7TZYBc+JFhoNDKVEhaHym34BRLZmOhOxnpx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OnV3zJlb1I6ylgH/vFRr7JLeHfm4etRI863YDses1ArcmnXcbjb1nSsxteBEJRxOJbZnIB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eo3w30iQpTB4XBobORmf+sc7qoFNPhEAy120jqYiEt0lmijODlF7SwNp6my6ntLNPy0mt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SUZaeU2D7t1v2jSxR8x+O1gO3vKhpKgAqQbCyW6SF13iV7iOF7Rva6MpqCxuL2F7TFCO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sxKgRgWBIII0mB6QOnMB9CJYiQP7sP8xgAwnANLMGa17WYxdyO0UiS0OkwsVJPfQxN9ZA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/ABAb7+8gGTTIYXA6a6yGUjW9xJQxWjC19gBELGqtvyk+pFgIgZT0HqZJsoNje4+kBHzM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9Rb2lRWxiXpEjcQaLK+GzNuOvaPaxBHfSVcLpTrUje4MBlBkzM7Wt3MEvnqFwb36zK4V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0Pg06CTKrFHjSBsMyOTkKkW3nieMpNhcdVokfA5A9uk9z4jzDhb0iFJ0JM8w8T4WjQrYj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PUzzc3rbWM20LNekQd5yvjbDEvwenSUtmpsqrbc3Gk6elapS0+IbwOJ00U8LxDLdqQax7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qs3NOF/5sYhXQ4shEJHlGp3npvhOnWw+JfBVDnwtHKyX3W99PbSU6608RXo0/wAxcN8r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NMTYtTPlqqOq/wDDeXLO5e0mOvT0XhKn7viadNihvfKRe4mp4wrPwzEZS7NTUVALaHKb2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SurUrOpAYP0Yd5exSIWYoxArjQD9ROWX7ailwSuGpgqdLAzmft3UN9nhbtjKR/ebXgv9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myA9x0P0mr+2s5vs0rntiqP7maw9xMvThPsE8P8ACPEHHeJUuN4GjjKdHDioi1bkA5gNp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6J/D8N8HHvhEJ/UTxb/kzi/iXi92sPuY0/3xPotgCd/0n1eKfxfL5r/Jqf8Amt4dCgDg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P/ST/wA1vDoAtwHhA/8A4On/AKTbEA283SSQAF1nRzaZ/CfhphdvD/Byb7/c6f8ApJ/5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/CD/APwdP/Sbghcm+l+0xQLNqbQNIng3woCf/hvg23/6FT/0mf8AMrwmx18NcGP/APB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bX2lDh2PevUxOejVNJXy02SkSCPfr8oWS1SXwZ4UX4fDXBh//BJ/pD/5p+F0Pl8OcHH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eG8QbE47G0KtNkFEjIGUq1iSNb+wPzmzPLJN7xou48Z+3/gnBOH+Bufw7g/D8JiPvKK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31AnzjfWfUn/ACjqS/8A4dllO2JpT5anLkeji9CvPY/sHq24fxJL/wC3B/8ASJ40Z6z9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/wDvFP8A6Z5eb09HH7ercfAbDU0ALdbA2nK4+mEw2Zd0dTtb9J0nGais9GkxIOXodfpN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Tfv0Nus8b0C8BVQnByoBAFRx5RewzGdvVFSrg6NLMr06hzEhbH0BnnHgg1FrfdlqGnUN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jwgnGYetntnRzb2mvhL7aDinDAKJsJpsHQyYtdNp32OwwejtuNZydegaWI0GoOkxY1KuY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Mg19jNlXp5sOy75kNvpNVxNgV4a72UEsh99DEeNvEI8McCXHmjzmVgqpewN+8sm0vh3/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X1VkF55L4kwLYDjeLw4GiuSvsZ6T4Wxa4vgPDq6WC1aKvbtfW05v7VMNyq2Cx6jy1V5bE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stPPzzc24paLH4mhiioO8q/eWO0zPUb0nu8vIuAINJ5tSAp8dxija+n1noCBrm5nA4n8L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yjeDZA6ReKUVcNVpn8yMP0ghoSm5tMuhXDqmfAUHO5QXjGOsqcKOXCGmd6bsv0MsEyDo+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75TabA6TReH64R3Q9dZuqlZb7zWLll7EHt0jFqL1EpmsJAq3v2l0i1VZSRlEUbd4k1CRv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FjMO8EsIhs67qR7iCWNt40H5h1jKQDnUadzKtNS5uToJNSqL5V2EaVsuZQp9Mx9JRfEX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wmAi+oiTRs3mEyDUMDMJhYQGBzMzm8U1QDrFtXA3tGhYzEzA2tjKZxQ6RRqVX+BWPyl0m2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/SKq5aZ3lSi2I0DmwgYhXz6vcekml2tmrTtqRBNZNwZSAUfESfnGKy7BZdGzhiV6C8kYh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LaQGqk9LRpNqHiui1fhxYjVDca7TSeF8RyeKhCbCquX5zpscjVcJURjup0nD06hw+LpV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VvHzHoT1VB3EWao6XgjlsgYEWIvvJqVKK2Fxe3aa2xoPMN9AfmZOZ972+UU2IRToCf0gH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aW9W3YzAltxeVC1d9g3yFoS06p+N7e7SCwwXLY2AnLeIeDI18VgjlqrqVXr6idDyR1ct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+pkslWXTjcFihjKLUcQBntYg9Z3P2XeNqvhfiScK4nUL8KrN5Hb/ZE/0nIeI+GnDOMbhRY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wXiGDuDZxqD2M5ZY7dpX2FTqLURXRgysLgjYzCRPIfsR8YtjMN/YXEn/ALzRH4JY7gfl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0kyL6SCwkX7QorzLwDeZf1kDQ2sw5W3EVeTc94E5MutNrGEKxGlQXHcQQZOkByMDqjado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pMut0NjJWuyG1Qad4DOKcNwPF8I2H4jhaOKoMLFaigzx3xj9hOBxWev4ZxJwlU6jD1fN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0dWF0ax9IwViPjGncSyj4v8R+CeOeHazJxXA1aaA6VVGZD85oHo2W66z7vr0aGLoslamla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zrxT9kHh/jBergkbh2JOuaj8JPqJ0mbNxfKdJMzWI3ittJ67xn7GvEfD65bBLQx9IXs1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JeCvE+AZvvPAuIAd0pcwf+m833ys6rU4Hh9XGKWplQB36x68GrvW5aunw5rmZS4ljeF0x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fLWpFW133kf23iczOpp3bLsOgk7jRjJc6tCVQDlFzeDU8rgsTvqJYarTqODTAVRObY6C0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uNrXuZOIpKa//d+kOjTpFswbMxG39YtqgBIuDbtAZ58NUzNZ1Go6gw+A1KdbjtCpWcgFx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/wHpFcLY0eKYZrWXmCxMzlPDeF1lHtONTCtTzYemyFl2JvYzTtTzbaGbOgb0kOYAnvH1u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1uLC8+Zlju+H6zg6icfjKtMisWA1vNqlOilAkYdatQDV3FwvylWixW4AtrqesvUebUQq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TGOnLy3K+PRL56zBqlT4V1B6e0qWDOcplivTqXOoyE5byKdLIxB+HaXTjv8ARIV6dSzX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8tSCL+sTiM1UE28xg06NXR6tS5GmW95Wbb7AmDqYgEtdUU6n0lwLTpU1SnYWGum8Iu1IBj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4vUQKZGbfk1VwtSmVqELUNtxvKOBopVrVMObKfTS8ts1EVMxbOBpZV3gYatRXFVWNO6M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Z7+2XVNxKEUmyMyi2UgbWlDjlJ04NWLUyKJynNl31m1pYzlgh6iBD8QuNY7xZxHCN9m/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rDKhYXOo2nbhm8ni6rlvZY8Vx2KUYmqKQWw0uRrKeUXViyg9j1lUCtUY5lYM3VlIjvuu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B7g3n0HxQVaa8y4a5OwlpUJpjnC4IuD2iKpPOzOliOt5FWvUZSCTbteA6oEKAo2Vw1rA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t0/ec9hnUYb4fOW0v2nV8GxPLoZWysl9rSK2NJmUggkjYibqg5VBZDbtKOFp0KzAj8M7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69CNQZUYKQqDU5Qe0yjQKNrqO8MMSNbD2mJXWmwBF4DQCQbjToYCuFbe59Y5WR1J202v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ALyu2YNb5w0IuAli0xaBtpbWYKIpjOWykHeQOGragAdYZcgWXQRZcMuwv3i1D1HBsQg3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W6wA/msTpCyEnKlz62iwop1wKnmY7CBbSmLi+o3kVsOAmZlvfa0GlVBuSQCt416gfDE3O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FUkaep1lipQ0LEk2jMOWU3IJEkubVNCqjqZFJamERShJPtG03yX5mpMhq1Ngqr237yXIJ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FnJUj0uITAK6sbQq1MCkPSKSopGU7+sC0KoHw6C2pM1tWuBVJVAemss8pyM17jtBqU1c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WWupLCxJsJsUoUkXT4iJTwuFYvdxlUdJcY2PoICRlBYEEEHrHBhltmse0WGpFWsSzX6d5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QmjTzqwVbg3JO5hGlTdS53vKfMCE5rn1llSq0OYXXvaEKYWBy9O8JXFRbAa2gaVLldR1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LQHCiAWuxvEA1KbMFAykxiMWtfUmMZMhDbnsZQtwSilrERVQZ6inMQB0GkPFqoKMxOY9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2H0gT52IJXQaCGBZLsIVmyhf1mFM2l9YDWtdGNibSUFmJU2MBRbKrDUCGtM5ww6SBy523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5uLnt0i6tQA2NgfSYrMdQx9oAVgFcFtbRistVDlvEPeo4Ga8J1CggN5u0DPu+hNwY6kLJY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tma0VVWoNjdTtAaCOZm6CQ+IqXbMbr2iF5qE2W6+sNPMTeAxKoI1FrzGcLrbeK02G8gg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k6ZdIdJMouwsJIoqW383aOennFmv7AwEM1JksT8piWRD5dAY08tU0W1oKEMLdIE4rlmlq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D5QDc9LmPxVUZhTmYPKDmXQk9YgCqKhdRfJ6DYzLECzC4PWPuWPl11krTFyTmlCKarlL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qKZGcANE1MMGqAKTbtGYVDTRlOtzpeA1WupItc7RZziqMxDA62tCWyALre/WFzCuoXWQS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RdmpBmUqb6yWrDLZ1KnvCDI1FhVJAA0gYtQsoLDaStUhs2WDRAdL6ADvCpAgsTqo7QMq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EpinVzNcyQRUJUq1ztG+ZFKuDpAwA1GDnQCSqBmOQkE9TFLmaxGgjst1vuekoJEVT8VwI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sTSTzMHc3I2EI0wo0GkCznQkHSKrNmIYgMBMR1IsbAekVWyZwoYgnpANRTcG4vbrBZqS6r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u228V5DrlJ7XgOUtlYqAZlWmGpjzeczFqmmDZQAekrvUI0N9ddIBpR7toszNTzAkFlB1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M25g0zRIOVrkdYBZmDXVMovoe0N7kEi1+sFMpBFzAbT4TCBCeQqzbm8ZSOtiLqOpmHKhA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Y22gOr1VpgsNT7QKNVnplmG52tCpIuS5I+ckuFIJAynaVQio1QEKLWNoJou5B5hHeMr1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KdyVIIIMIRk/GIBNry7a9VSBYATXglmtnsRL1A+U3JJsBNYzyraq91VB6TsuF0RSwq6X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omvjUQa2M7ykiJTVc2Rtg3Q+k9GEYyrXBzR4kj38p0MocSpinilp/kZ83y3j8ccmIAJyE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WFfE06egNsov0vN+PSLdOsVptXb/ABKui+i9IdAMxOlupJ6SviK3NxDpROVVIUWHpLVC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UFtLkG8QXaSIFzFswUgMJbS6uTcZqbaDYD1lIVaZ+EEg/l2Ah5yxuZdi0HAVkXzBjck7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GWKcCxTXTaN/LF0zpGAlrADUwDom1Q/5YSlmWzsDmU2FhBZhTcZBcgWJPWA7Fzr06dppkV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e+hkcxCApWyW7ag94HS8BjYWP6xsG1O3mVgwG9oA9JCuVN1NoxWFTSwD9LdZFSn6yypz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growIMcLAabyCSttpIItub9D2hNVoYamK2IqoARsesVR4jhsRWWkqvSqPqjPTsH9BJcp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UDe4i/vJpHLXF6Z/N2jqlNSxZF62N7jWLbLlKuBlPRtJQeXKQ4N0OxlOnb+0GXZWIvEnE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PUNgf4T0jMF5sU7trlGsSlhmLIevUK/Cugi8N8NpDXyZt1OoIk4fW0lAYheZh6ybm1xP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1gvmA0N9P/uJ6lTOao6d55h9pFDl8NqKt/Iwb5Zv+M4c0/jW8Pbl8D+JSDKfOB9YzGjN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F+8o4Ao+CzZilReonM+JfE61kweAwzOuMw+MyuQPKyHTefO1t6d6dbwpy3EsOp3W9/pL/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bzW+HSanEwzakIbn+s6LE0+aVWTS7WPCWJUYf7jUP4tK70r9U7fKdDSxi1By7ZnVsyW/U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UMRh9HptcevpOrwzpiMPTxCMQlRbgbBT2koolyOJiqARnupB7jaav7YTn+y/FntiKJ/9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tP4bip89jOf+1rzfZdjiNhWot/6pcPcTL05v/k0AHxJxfa/3Qf8AvE+iwBfcT5w/5NH/A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+C6/51n0JxEsmHJp4inh7atUfUBeunefV4/GL5fL+dW2WzqCeklgMo1mqr4HE4jGjGYDi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DoQRpbsZsQ/lUVDZuptvNy7YsnwbYFfi6yUUEEXETmXL8XWYrCxs2sqGVaZNPKp+Ngmn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WpVp09AAt9hKubMpGfL1BHQ95R4vxB8gp1cPReooB5w6qTYi3/1tM5/t14vN0v8AE0Vl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swN9CbEe0ioGV95To8VXG8So4MUaeHp005mTN5m7fLf6TbsUZjqIwu4nLjq6ryX/AJRbF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MVT/rPmGfU/8AyjEU/Zy5UjTE0v3nyx1Mxy/Dpw+mHaelfYjUP9p8SpqbHlo4+pE80nd/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l9KtAi3sR/rPNy/i9GHt7LxiqGxhXMVOVToNZRWp99cU9bAgG5v6w+K1GTieYEgqB0uN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OBbK+U6bXtPE9KODryPFdJVAN6qkXnq3AqfKeqOjG88vrUsnijBsBu6jQ+s9U4WCpNtr/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KsB8py3E6OSvYzshqSDNbxHh6YoEbONjLYzK43jtI1eCFk+OhVWoP2/rNZ48w68Q8OUaT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/rOlq4Kogr4WsLCohA95rOKUDX4ZTpgXItMzw01/2C8UbGeF6uAxDE1sFUyWPQbW+oP1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8Y8PYrDkfjUhzqXuOn0nFfZxwfGcB47xanVp0DwviVTnUGVhnR7a3Hael4cFKyK+mbQ+o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xp4EpC9LQs9jGcSwzUOJYqk2mSqwt84nkqBqTPpy+Hz7PIhUGc6zg+LnL4nqet536qgbS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QpHX/SS3w1h7WB3kg3O0EHQQr2My6KuC8uIxiHpVJ+oBlgynSa3EsUP4grfpaWSZBc4S+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DoSJyuFqZMVTP806kMzgBOsuLGcKKSV0jvu1QjcfWCaTDcTe2dBvbpDpEqb21kEqmrEC0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0kqtrQIxFI06o329JrKmFqJXNLreMoYw5vKpMs1apJ5xABA6zE3Kvsiui0aQpqdeplQZR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oS9QD2ggqTqWabkRYNRBfaCXJ2EWCL+Wn9YedhvYQItVO2kzI9jmYCRcn80ghbebWUZkU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X8JMi6g9LTOYo6wGqQNkAhcw7CwlV8SgkU6pqOFRCb9bSC3zNNSSYFQhuksrTUrlyj3v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0fy95JYWMNhtYQTVA/NEctb6sT84YpgbLNIPnDoLzOa5HlW0xVbtaTy2tuBAH8Ug3IAn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X1M7UU+7Gcx4lohMSGF7ON5nJrCt3wV1r8Mo1HJJAym3pLLKl9iR6mabwjVDUK1E/lbM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Cq2RBqqL9LxgZ7WAI9haPDATLiNoRkcnW9vUzOW1rXUfKOzLfcTAy9Y2FhCRYkmQFt0h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bGV6K1qTIygqwsROIei3DOJvQb/DbUH0nbKxI1M0HizChsOuIT46ZsZnJrGtamKq8J4v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wNx3E+o/DPF6XHOCYXH0CLVVGYfwt1E+V6pFfh3raeo/YHx48zEcIrNo45tIHuNx/WcM5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mXkX7CR1mFTeReZMgT7SR84Mm8ArzLwSTMhRgzCQdCLwLyQYAmkQbppJWs6aOuneHeYSDI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+kYKpX4xcdxKrUlJuuh9JHMqU/iGYekC+rq+osYTLnQi9j0MopVpv8JsY5arrv5h6SoR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OMw1B2I2dAQ3tOe4h9m/hPHNmr8CwQffNSTIf0nU1DTrplY2Yag9QYuhiGFTkV7c0C4PR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1FWpmqX85O0iiuVQbXlwNSpHRRVA6HrAaieZ+GAoOtu01tD6dU08KxoWDfmLdpQUKzAl7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Ddr7gQsTw7KlJ6dS2YXcDpGxWruyJYKAL7HrGcKBOLocwD4wRptrK9ekBVRaZLH1m+4bw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7q2Y+0lWeK9LwdNKmUVDZha19pb4lUo1WQUKTLYZTbUE+k42pxqqqXICkdRNN/ztxLVC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+k8d4cvh9adZhLK7/l7XRgDCq4lqFQ8oEg9S1p5jW8T8SYsbgKNrCU8TxviNZQfvDL3t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HH4j0upXI1YoCepMH+0lpoVevRUdTvPKGxWLrJ+LXqN84orVffPbuSZqdN+645fUcr6j1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vixin/KolOv4o4eFsa9V1tfy7fpPPVouEFgc3UjWCq1KSnKwBN7ianTY/Lll1/JXajxXg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5rmVa3jTlsRh8Pp3tacvSwylFV3KsdodbBhBoc39Jv7GEcr1XLfluK/jTHNbIqqp76ylU8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oJ2Ntpr3w4RbstyYS0laiPKJucWE+HO82d91J4xxFyT95fXsJWrYqvWcGpVqMR3MuVcO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J2A6Qaa02p3y2Y9bTckjnbb7IfnmktMuxDG8xmrooVGYhdZbp08zBSToN4TLZGCnWVFZR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zD4dK7NmfKRqTaNpIwplje9todIEt5TlbckwK+HQJXFzdQbaidRSQUwpRbKQD+k5+u6Fk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IwvQwxXX8ICT5Vaw1U3AUmb7BYrEUwMrW0sQes0GDpsCGItN9RpgqDLUXqT0cRfOeU3dR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OVmQiqP5NTKtFERfMLCP5qC3LLLbqIFRaOd/zADSx0l6jTNMb3942ljRU8uIRattLnQ/WP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PkP8AC/8ArAQouts0zlhtG27SayGla6m/rAzn8wNpBlKlT5pIG3SWVq0fg+E9pVymo1xo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BJ63lVZWoAtqZ1PpFVaYo1c4UnMNyb6w2qBtbZQdtJliVJz3hFYrd8qDTr6S1Rp5aett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j1jEuBkzAtaAYqA1D3kuBVSxO0RULiqEFgI5CRUy9xvChNFUBKa2lZahFQKN5eVgLqSMw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kZhtbeEFiDmAzkW9IqrSSmoPUwUSxISpcb6xim9zUIKrrAruzg3UMB3kgmmpYknSWFVq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IZS55TEZfppAlMVVdQFX5xxfMuUm3e8XiCKbhaY0AhpSFUBnJF+kDAAqZcwsDuJD1aiC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bGwtCID+VCM0BOFUtnLkLfQKYurSKOAFJEsCmqfEwY+ka1UBbXBY9IFekFLeUgFdJlV1C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lyxzAQSdI1kQ0buASNYFA1HR/KPnH0WdgTUsV/aV3qg5lDKbdIRqgJZGFu0oio/MqhU1A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1CgE9Y2imZrqBpvMNPIzuwNzsYCauJqh7FfNbpJpu70yRcHvDPmN9MxGtoqnVAYrcnWxE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GDA6Q7m2sOndqIAG0gAlDtpIBJL7j3mBsrGxsIA3Ja4Ezls7ErqkB2HUC5UE3O5ktRLVi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GwCmxHaWWYtQBI94ABVIJ3HrDsrUhY2MQlTMbCFbQ3OkAx5Rq17Rb1ELkJcvtcCE5CqF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3lEADdtT3imq6Wy6jvIqEF2y/pEtnyEFb36wGpUPMBY/SZXq6+QkSrlqZiFVvUy3Sopl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lsSTCpPmBuCIQphf8q9ZPlcdfnIIApczVbtDqcumDewB6xdIZsSQQNIzEOoBUgE9pQui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wLlRp6yvh1QL5VI62MZy2NMgaCAdGoSdU+cMsqsW7bRQJIXkst+t+0dUpBjc6QEtmqAst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9h17xtS60TlAJHQdYKnMozggQEsp1zWtFkM7AH4e0fVrUhqbADaJfEqRanYkwGDRvSG7q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o99VOklXzMBbUwLNGnmb4gJLOQCCw94gU2SxGpJ2kqgLeZiTvAxKgpggm9ugknEDOmS5B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FyPeTToNTJGptrcQMzOHLfvI5rNe507dI9qYKgjT3gMgXY3gClQimQo19oluYXzMt2Gw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3YQKuJsRYD1v0gJyVKgDW17CPo0yAQbg+sW2JIUZBcwqdU/FUvftAcy6BCR7xZVVe5sQ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ufaCxJHl1PrKDqUsy2IusAUwKeVLD1mKXBAY6dZlepoqoNRreEAgVSULC/XWOyU1UEGUK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pMc9Q8sECA9rNY2Df0g1FB0B16Axa5mYZdBaAoc1CCdRtAkmoQxYhR6TA3lsCPczFayk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WuNbdIF1TkHe+8Xy2qve1l6wNVF7gd4WHxI5hLnykQFOKdN7InXeWqdhcb67wfwnYnpfS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Kiwu30m8R0/hWgwY1ratsTOtrZDS1Hm/hPSajgdJUpZdVIOx6i2k2lbVSTrPVPEYvmtLi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spqSvFFYaC1z9DLtS4Yg6i+ko4k5cQrfxKR/9fWYtaU6NSrUq3NS12Nrm2s2VA2oq5JLZ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VKYZNw2bebdKpak+XILEMQDc9olStrSbQSwjTVUKt7S9Sa/WalGwpkGWaQlOie8uUm01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k8i79TKwNte0sqadVxbysx0v1liBsCYaFCQrKb977wFIBcdQxmMDl00O4lQ2rTVaYyg3N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BbODL9P8XDi3xbiJrURVS3/0JdIrHlIqv57HpBOVmOQ6esrYssjhSbqNJFJ/NpM1Y2VF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jCqMUBv03ibOoJb2uI+oR5XbVWAzCAni+HpYnA0K5CulKwKsLgqbA/Oailh2xdKnRR6mc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lj20Npt6LHDM1J/NRbqdRaWaH3ek5qYeiiVDobdPacMsO7Lay6MNOooCOyvVUAMQdSbS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mPNKoKjVCGIJJuBeVcSwsqq2a2+ltZ19RGt4i18O/tH4GqUw9R+rAD3lPibBcJWv0W8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cHMwzTGPtq+mydTyr3PzkUd5DuctqhJbppJp3y3Ogm6yBT+P6ziPtHw+fD11v8dFrDtb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u80HjvD5+HmsBfIfN7EEf6THJjvFrG+XjXCzmwzp1vpOR474Zx3CPE+Dq4wJUoYuqaqV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+ugnZeE2H3k5gGUC5v7zaeLqJxuHo4hk1wzkLbYAi158veq9WtqvhvL/aTW/7P+onUEZST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JH8E6VnLLIBxKipQv6zZ+F6hzYjCN0UVqf7H+n1msVr4f/ejeGYoYTiXD8QdE5poVD/K+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rF4YVcCzG4ym4+YtOI+0ps/2TcTDbpUpL9Kgno/Kc82kQmQgjU2nmP2oEp9nHGqdrf3ijf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fTmv+TYf/jPiI74Fv/es+g+N4JsXgGsxVkBcXbKDp3nzp/ycmA8dYgE2vg3/APcJ0/jr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XD3xNZUquXLM3ToB20tPp43WOq+bycc5MrHa4vxhw/w5W+7YStSxVWqEzMFIVDrfbffc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3B0Kv3igj1Bco1QAg9p874fhdanhsZjMQlKph8P5Xbm/E5Glup3m8wdNfuVG2vkGp3Ok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ySTb6f076Tj1e5vUj3d6ANIMrAgnQgznPEXiXCcDBpMDiMWRpSQ7f5j0nA4HjPE+GoyYP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cwHsDNTWzPUZ6jMzsbsx1JM8/J9V3h/CeX0+n/wDTeuX/AJst4z9fL0bwp4s/tnHHB4mg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11a3TXrN7jl5FajiaihqaaP1sOht6XP1nj/DsS2A4ph8Ul70qgbTt1H0nq3DvFHBcZWV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VgUJ9NdJ36Lq/vYXHkvl4/q3029JyzPp8b2/+dE8Wp4Kp92qHEvh6tMZab0GzX9COsucL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zPY3Woy5MwPS3cQcLwNFwYQugcPmSrTt8Olv2m3ehc9/We7DHVfG5eSZzWnnH2+Nzfs1x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/VPlrrPq77csLf7NOJkD4cjf+oT5Qjk+F4fSZ1P2YVuT424frYVA6fpf+k5WbTwtiPuv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mJQH2Jt/Wefkm8a9GN1XvXEaluJsbMDlGq7wMC9uJpubsFuRrtEcZYrxQFWIuB6w8Mrff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tO+gnhepseMoKfFcLUY2AqKbz07hjeZx2N/lPNPERFSnQcAi5FiVIF56HwxmDUS356Y/aI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RifKwPQ7GQ9noPbQjUSKLDEYXKx8w2nRgiu6uArpcnQGcytO7FT0M6Y6JlYag6Gc4ATX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mosYiglbAMoH4qao38J7za8EqMlE0K1RqrU7MtRt/aVcJSN9dLixl+kAultbbxPa2+NPK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j06O/MHs2s0PM6TsvtboinxTBYo2ArUcpPcgzgvvCdLn2E+rx+cZXzuTxlV0Oc17ziPF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9p1YrEkZUb5zkfFdzxvDMwtcj+suXow9rIPlEk6gG8Vc7SL6zLorA5eLf5qX7GXGIMo4g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Esk6yUYWsQe06bB4ljSBVdbTlWOk33CWD4VSb9ox9pn6bIYit1ZVkGoW+Kox9os2GukE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JRWN8pJ9YarbYARLVgOsE1x0uZFXVOQXZourieYpVlBWU2rEjS8EMSdYFhaYAvoJmmvmE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2JaoAN4jna6AmOFL+WAaZBMbChWqHZZN6p3IAjRTtuYxUWNppUKNa5eSKa21uZasum0g5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qJZwlNi5JIgeWWaBCiS0Wlp9ybyXpqykEXgLWAMlsQveZNqNWiUPlXT0EVrfYzZc9T0v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5NKlNXLjy6S0KFxrYTCzXuCBDX1JMlyWRTrUzTexO50mk8WU1FOll1IuD8501flkqWGq6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lUNtNxG9rJqtN4ar8niDL/GpE6vmntOMwFKtTxyOqGwb9J1iuTpla/axiVqw41G7wczH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lY/gYLE1P8lImbCh4b49iLcrg2PIPU0WH7iXuiaasZu4HtMy33YmdLh/APiuvqnBa4H8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f7K/FdYC+Eo0/89T/AEk74dtcQFEwkDaek0Psc8QPbm4jB0+9mJ/pNhQ+xTGnXEcVoJ/l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V5OrCVuJotbBV0O5Q29xPa0+xvA0f+tccK97BR+8l/sw8I0AfvnHCRsb1UWS5xqYvmfC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tLngniLcF8SYXEm68isGYd1Oh/SfQj+EfsvwItiOK0Db+LFic34x4X9mDcExY4Ni0bigT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6Cc8rtuPT0ZXUMhupFwfSSTac19m+Oq8U8GcNrOrmslPk1Lgg5l01+QB+c6gUKp/I30n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9zrn8hEIYGsfyiBX95l5aHD63Wwhrw6oeogUryby//ZjdWhf2aB+a8DW3mXm0XhyHcmH/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GpvMvNv8AcqQ6QhhKX8Igae8m83H3akPyCSKFMX8ggaGtRDaro0XTaqNArED0nRimg2Uf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phmYeZD9IrE4c16YALKym6t1UzfBRtaRlF4Hw0qhiLgXtaFbNe1yRv6SxTWnySw1qL+W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/KXSEhQWDC662jWqEkFdelpaqCigut8/S8q0yTWDMwCg3JlEUaOfEMGG/wCk33D69TCY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F9xNDSqlsQeqk7RjVBTSmlzZmJuZNG24xtZalCowRh0Ft9Zq6GBQ5irnMBcGX69qdEU7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1RBWewudQAPaRWvdOZmBGg194Bw6OhFKm2YC+pjMLSZnAN1Ee96VVjYDTe8oqKrKliQP6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MaitWuARrrtEAOhcAm/pCAClfhY+0s0Rhih5pIe2lu8jD0V5ZLMA1+8XVoqSCHF72Nv3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wIhK1lsqw+QoYEsGXpJZVpuMx2HSFVGDV2ZmsLd4wFWpnlg3A+kEZXcgWsIVNlpPcEC+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pqhyi3WYOWEKqAQRoYLjNcAg97QEogkea0BlJeQRUL79t46jVoGqxGp7HvKJp/ikXJUG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O8gsVqhKuCAG9JWVTlCg6k6wmN/iXXuIygEqOBUfL6wpCqDUJdgVB6Tr3yjC4JlFr0gR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yQdrTsawFPBYIAAkUhYx8h+Ha4Aa82uGfQXJsO81FKoCQNC/YTdYQIQoc2Ntpai2tM1N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KLRiOlN7gk3h5kOw0gVkpvTN11jVu5sReP59NBlKgE7QRUOa4W3aA3D16tC+isv8L6gy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+FSm1rXWa8qH1bT3gNhzpZhlPWBsqmEcrnoFXUi9l1tEGkLjPfUddJKMcPTU06jBgZco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Vl7kawKNUWvla4tEoTsu82j0aOIJOGqIhJvkbT9ZUdXpsVemQe9oCUuL6XMmkrFyQRmP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B5zK9lUe8BdZgCqtq99xHLp01icpdwcut/rLWXKoLbwEZnJsfrMyqmo+LvHMwAAI17xb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qguarAAnpGNTorSYBQAep6yiXam6qfOPSW6jrUpgEddFgKU8pQBt0h0gWF3UQTc72kZi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hwoBW0dn5GhQnt6RecrkUC99zLFTIpC6sx9YCBUNSrawF+8N1YCyaX6wqiIGUgWNtYfL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ArGkWIA6Q+SQRnFyRvHVSqsWzWA3lV8RmU/Ey33gNQMlMhtvWKJLIwANoArNUINvQCOq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0orNTpBLKgBOpMrAEvZALiWrIzWZjp0EdRRDSJprY/rAVhKLUgTUYMZOKVqii1wB2jaa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hV3YIEUC3WBTSmoBLMddLQamDDNfDtqTfzSMzZ9BGJUanrcQLNCk/Ky6rpqT1krTVXyB8x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ecjIYFFsuIcr8NtDAsVEDU2VgMx79IaIqqLsBpKrsSpytcyclWoFDWsNZAZXNWDbJ+8K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4VVABv7bxdTEUw4QIWNoEUmLMSqgA9SJFTMKguNI2mbnNYD07QMWRkJzXJ6wM5iIw2JPW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JUpuyM2YEXllQgB1J9ZdDKNPOI4Uwl+8FDlJtvFMLuWqNe2wEoYa6nyg6zLqN7g94mpT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AHam1n8y9IFmxcRZUKczG1oZqXGht6RNT8QW1MgNKoDl7/ONqJTJ5jA5unrKSMucL2lvF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dJQZIbUaTFrogINr95RJqtTZgLD0MzDU2cm4MC21VKQLkAdrRK4qrUB6DpJTDhm/E2G0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vi6QE0zUr6G4tGVkLJkLe5kuFoU9G8xg0HV/i2HWAL0FbbWRh8OvO8w0A0vGV2RRmpkE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JFrbCA2sAtiNbxOZeYt9xrAqVydIliDmF9d4F0VgV1t7yKRzXO9pToNnoFUBFjckxtGrZ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6gF8u4lfn1b+R7HrFKWrF7aDuZlhSUBiQ3aBYqNUyXV7m+0YjdalvaVEcbi5PaWEDO2Vl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EJ0G95WK2OYnXePamEJFxFctr+TaRUqlvPe5PSErq7MKmhA6wCqgXDeaC7AWtrAMsigF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P1inYgggDKdYRrqQLgiwlQytmIzBtukFfgJbeJDahtSOgOkbUZTTBPl9BAgKrHUC0GwV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kVUkljb1hsy1b76frAmkALkv5b6ARdR8r5tbnpKprOujHQHQCPTPVY8pC1+gF4U0tewygK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ygWj04XjcQFvSZQP4jabGjwOrkUVaqr7C8m4NQbggEXAgBiWtYE7AATpk4ThgwZ8zn1NhH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VJB8pO405tEqoQ9RGCjqRNxwiitfGZrAqSND6mcHTxHEeLeJFfGVHWnSqMFoDRVA/een8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k00vqJ34ptmum4dTyU8g0GYlQeglzEVCi5UMTSTl3Gthpcyam2hnp2wo1VuLsAT3mn4lb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uOs3WIYqpuBaaDi5JwlYp8QGYe4mMo1GnoU8oWmCbXJPzJM2OCtcZM1nVkN+/SUcKwqY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rH08QlMnK1QAm+kyq7h3m0w9TQd5pGfl1CAdOntLvDqpq1CBc5ReanlL4byi1wJeonS4m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+02WFpVGBsv/ABm5E2tJD7dLG8VTurlWBDAbGNG+2kqLAIqs6kKKm4IFrwCdCOsEEh1Y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02IvKicFUyVAhOh1H9Zaq0+Vnce1u811ZigSou6tebZ3WtSUqQVI6SjR46lmF7Sng/LWb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4xdPyntNLiSaNcKABoLnvM6+V/wAL4DrZ1ZlbraGla+lQ6HS5mUa9PIoqG19rxjUVYArq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DmA0MlKZuFIt0lVsPVpktRcg+kUOI1cPWTnAWvqbSbnyn+ls1jSLNRqEMu4ItCevTxyg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4C0lrgvQqUmzbqWtNNjqVbD1eaqspB1tJldLJtnHqd+HVRoD8B+cs4RQjrTYjIihfnaJq1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C6gFwOoGt5GEqNkDX3N4lntbGxWoy6DUdY1WNiCFb5WiKbFjYWjGLKBbygm01KyAkc24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wpxvCsRh1AzVKbKt+9rj9QJbqKi1yhJU20JjnslI3IZ7WFuktibfM3CswfKCQSNZeqVMS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Uwb5S2kbxbBf2Z4jxmGAsq1SU/ynUfvCxChawP8AEJ8fOaunul8I4WcuMW/8JE6IMChn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e5iB7zIs0Tmw7f5jIajz+H4lRe62e/YQcKf7s3+aWuD1FXHJTqf4dYGm3zijuOEYlsbwv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mV7jZl0P6ieefbFT5fgrjyWsObRYf+cTsvCFWpQTGYFlJamVqjW38rfqv6zlftwLDwVxVm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/wA4jD8ol9V5t9gL5ftAQXtnw1UfpPc/HvhdOP8ADDUpALjqQGRraEX6+2s8A+w6ry/t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/0mfUdJjcDXUT6eE3jp87ktxz3HjSeGcPwrHVXrVVxeEp5bVALbj+Hqbg+0OgAKQRAd7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xDiRX8R8Ro1PJSp12VKajqLAm3c2v85tPs9wVPF8cerUUFcKnMCn+ImwPy1nwOt5fuZdk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8P9F096jP3Zv/APSvxXw7juG8Nw+NxYVFqNl5f5l00zdpf8HcP4JjxVw/FUZsW9QCiOYy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PRMeaTYRlxVEV6DaOpI2+cr8P4Jw3h1RsRgcKqYjKbM12I9AJ5O3y8+f1PLk4rjnuZfFj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vW4NUqF115FU5rj+Vu/vPPK9BgSGUgg2KsNjPfsJilq4GjiG5i5xtUTK2/8ACJ5l44wdO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ZKqrVttYkaxljPcen6X13JyZfb5Lv9Ln2YtiDgcdTLMcOjpywTopINwP0natWYE3G01fg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jC1KKA06tQiqx+LmE2OnYaCbnG0adHzVTlFuxn6fpMbjw4y3b8n9SzmfVcmUmptw320V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/Iv8A7hPkwT65+1/DX+zfjJAuBRzX+YnyMJ05fhy4fVZIFQ0mFRfiQhxbuNZhgHfWcL6do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MJXVvLUpq4+Ym94Oy1qwYi5p1svytOD4PijjPCXCqxN2SiKZ910/pOt8K4gNjsRTPVke3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euOk8SYZOSm+XPcC+gnY8MW2GwTBrgIo/Sc1xtFq0qanK1tSLzpOEhfu1CmDbIq6DXpIO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a3mPQqm30ltX5dWmR1lPiIyV2PQ6ia34YM5xqorHe81JS2MrX2DmX6OtFNdjNSGZOIY5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UbvCsrEDvLhUq00WGr5KoJNheb9jmQMO0sSuQ+1XDitwDB18oJo1suvqP+E8rVTY6ge09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hXHqd0AqD5GeL85AOl/ee/gy/jp5Oafy2IINLsZyPi8gcWw1u6/1nUmugtbecl4ubNxOg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vpjD2cSJF4st3kltJltXxxticK38xH6Rxa8q8QOmHPaoIZb1kqw0mbHg7sFdAdL3mrBBl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xET2Zem5uSurSMgO9z8owFANhINVR1H1m3MATsPrJyH0HymGqpOhv7TDUI6Nb2k3DVYU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MpCrWNqVGpUJ6KLy/Q4BxrE2+78Jxr9rUG/0juh21Qv2k5j3nQ4fwD4rxFinBsQo7tZf3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eK69s+Go0h/3lUf0vM98XtrieZbrFu+s9Ow/2L8de3PxuEpexLf0mzofYhV3xXGEA65K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leNmqe0znEdp7lS+xzglAXxfGKhPXVVjT4B8BYH/rfEkuN82JA/aPuQ7K8GNU3kGoT3nub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arjcC7DoauYxlHxR9m9A2wHD2xTdORg3qX+gMz91r7bwxKdWofLTdvYXmxw/DeIVbClg8S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eN+FjThngzitU9CMDyx9WtLA8Z+Iah/uPgiui9DWr00/YmT7h9uPG8N4W49Xty+E4tvU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+J61snC3W/wDGwE9RPH/Htf8AweDcKwo/7zEFiPosBqn2g4j4uI8HwoP8FFnI+pEz9xft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E1W2elh6X+Zx/SbLD/Y7xpv8AHx2Epj0uf6Tp24P4vxH/AFrxcyDqKGGVf3vAPhDH1v8A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EcJ+wk717I1dH7HmUf3rjlNfRUH+sefsw8P4cf33xA472qKstjwBw1z/AHrGcUxP/iY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Dw2h8/DhVPeq7N/WTvXsaip4U+zrBg/e+NLUI3zYkf0ieV9kuFB81LEEdAzv+gnV4fwpw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Gtu9MH95fpcOwFH/AAcFh0/y0wJO5e1xlHjv2dYVr4Hw41dhsUwBY/UibGj42wFMD+zP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CfvOsCovwoo9hCLSdy6cyPGviCoP7l4Mqp2NasiTD4k8d1v8HgfC8OP+9xJa30E6Qke8y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MNjPtCr74rgmGH8tN3I+toDYPxtX/AMfxTRpelDBgfuZ1JOsgtc7kRumnJv4c47X/AOte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B+0U3genV/65xzjlcdQ2MKj/ANNp2B16kiLampO5tJtdOTT7PeA/7aniq/8A4uLqN/8A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GKZuOCYNz3qLn/edHyl9ZgRel/rA1VDwxwbDkcjg/DqdtitBf9JsaWBoUwBToUEA/hpgR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g6OwgVcgwWNFQWWjXIV8otZuh/pNmaZtq30lGvh2r0mR30ItD4dWevgwWJ5tMmnUHqIF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6rA8/dh8phDn80BgZ+w+szMw3X6GKs/8UzzjYiA3O1vhME1CN1MDNUHQGRmqE7AQGCpr8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0mq4jxrBcPfJi8XQp1elO93P+6NZWXxAtX/quAx9f1FEp/wC60DeGop6zM6/xTTf2lj3+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irI+98UJ/wDldIe+IH+kDc517yMy9DNYmNxq/wCPw0he9OqGP0lmliqVe+VWDDdWFiPl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B+Fv1kZW6PCG5pmaJbmDsZAZwdU+hgfEta1BzkvMoF2HlfLfeWaYth+bi/zfCCL6Suy5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gwYcgGzFyBfSBWpk01AXUnYDeTSNWnSdrMQNLwRWYrZLhr7wLWGorlTmra+nl3vAx7JSxS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h3MYgrUFFTMMwOoMVWIevnIF2PSRVjEpUbCUqz3LElhCw9Agc1bK5G52lziWJo18BR+7k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WwoL1qQY+Ta0kWqicxXTNVXKNtYOLqUqlRlpglup6RNSiadSxXQmwvtMDGl0UHvKynDM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ofOo2INMhh0lVy9iB76QlzVdVsAo1JlECxa66GCQ5ctbIex6xiVWF9va0YiNVUugBKjYw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sY91KnUX6nWTTRiPOLADeWnppWw5IZbrJtdKlSkBmKKMp21vEEgEGxMjMaVSxuZIq3ZgNF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ZmsSdJYDU0amFGYjV+0rWJIGsxiFF9yYFmo1/NTB1MVRrbi1ydCJgqgBSoII3EEkBiyk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OwB6C15XrOPhy2PcRb10VQmXUdY0LzijFrZfSSqGl1bothO0qFFwOCzuVPK00v1nKUUVM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CFqcOwLte/L/AKwLGFFCnTNQXNQ9pbwtAs4qVGOboBKOGUcwMPh/ebday01FlOs0i3SZ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bKLylhEapUzOth6y/UZFSy6t6CQKpODUKsBpLOlOxFie0qrTBJJ3PWGlLKSd/W8A3qPV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zsSb2GgEaruulQKQdiIavTUmw1MBgJI13khbHpBRy2tjaTWdQvl0HcwAtdjuJcocVr4a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cXEpsWawXSNcJlCKoLnc33gP5+Exd+arUHOxTVfpATh7t56VQVF9N/pKzjlg3TX0jcPVd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AZkKvYAi28hzeOpY1iuXE0ww7ka/WGMJhqvmpYgKW/LU2+sDVu/LsCSSTDdabWszZiRe0u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B2pZ1H5k8w/SaxahqVCq2y7wLlKmgGhue5kLTJq2HXrADZWFjH0r58zGwHSAkZjUZSMoH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t2EsK6tU180LkoATmykwKyFhTKlSCe8OkeWwL7yHNSqwyISB1PWDWcFVLpYA6iA2syG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nRzhxfsYjlo9HPSW1pnLqPSzLqIB80V6oWqt/wCba0VWosuYUyGUjpMCksqlsqga+8BnW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sAqBXKAV2MdWVABZj3tF0Kge+cAN3EnE0jlzrcjuNfrKKmIY3AWyjrpF06jUg2VgB37R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BpACyi9zt3gXcKzZWJJa/WFVS9MHMLRdBXQ2uAOolhuVyWDXOn5d4FC+Qi40PaLYM5/p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1x30jKCBVGlzfWA/Cr5RmtYCMARh5EBtuYnFVBSpBlUkkgRyk0qeYg3t0gMJpU6ZOUKYl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B6xLXrjmE7dJYpYdhTDPbbUwE01BqAsfpLTUky6aHvFhlFQqCCYdSobhQCSYAZCrbgiK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yqwHlfT07ytULEhiLAQL1N1FIELc2sL6yriEOjjSxvpFPXWnTAUMSekAF3pszkr/AC3l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vBw91dwxuB1Jk0LhNNb63iqwYIypud4DKlYKPIZXfNUrJ5/0iSzBtVsJbSzLcQIqOyNa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uf1ig4e51uDbSNuRbcwBFAmqX9Y9XLN5vgElKqAFWBuOkWawN9LW6QH8sE7aHpGBzSpn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wOm8x8QLkXzEdYDqdUuCC4sI1GSjTOZsyk6CVaQQ0yx37ROJNiNbD16Sot1EoVFLqxa/W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QdjFobABToP1jqZpkEVdz2gHTocxBUVxYDUHeCgztlBykdDLDYHNhs+HqZiNSt7G0plXp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yKdWKlLoRod5CU86Kw17xZcim1tQZXSo1I5VYm5vKL1M2JW9gPSKyFXaZQra5bamNyHp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NyxFukXVrIg11Yw85J0uPlEMimpfUCAa02C5w2W+ssU6zlAbkgbxNYrluQW0sNZFPEMRyw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uwNybDSFTqkKcsWwBcsxvCsVtltAcC7NcC5Mhs9NiGHsZBxGWmL/ABHYAxiUMTWIK0nI7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8xGsa6oTcW0EtJwas5BqVFp+2svUuF4dP8QmoT3MndF05+oxIKqug2PeRSweJqP+HSqMD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KFK3LpIPlG5x8pO400NLhGJqL58qe5uZbo8ERQObXdv8ALpNjzLTM/rM91XRdPh2DpjSg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BZFAHYC0Tmk5pNgcfUxQwtT7ilNsQR5DUPlB7mc/4X4RxzBcTxOM4vxYYrnixpBTlU9Ld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QHZu8i8VeTcwKLcMo1OLLiVT8UqVNtMwnWcLwiKbbE2tf06TWcLWgK2avURGvYZza5+c6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LT2cFmnPIyxDt5Cbm9oLAswC07Xl3MOuh9oqttdG17z0aZazHmqoIyAAmaHEscxzzfYp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KPZW1mM2sWo4c4qYc0yLZGNI/LYxq01pozMMxXbXQznMFxR08Q1sBlJVl5ob+E+vvOi5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tObV8LGGrhkbKliFvrqJawlQpleg2Qub2/cShhmWlfzhqbGw9PeXay0xQCrrYXzDoZqMt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sSAdTNpT/ErsXNqam1+05jBY1DlpVblANGHeb3D4lGGR8xA6g7zrjkzY2r1DVyNb4RlBh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yqgWUDQSzawlQN7D2lytY0jrmAfQ9tJRqCwN/eWs6U6TDKWUgE6ywDV+AabxuDqZHCEb7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1HmsbN8pWNaoGRs3mXQ6QNkyByFPWc/xmiy1s1utrzoadRHQPbz+m0r4ugK9Jgd5lWtpU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aC0pUa9TDPka9gZZwZbCYrKb5TLHEsIKoz0xrMWfpZQ1sTV5KtR1U9bTXVmYreqAzE9RL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VTNTO4M2fKTEU82HCMvUEC4k13Hpz+RqZD0GysBoAZlPiNamcmIXOPWXMbhGSpmQW0G0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8wme27a21fFKuFQK+HxD4fEVDlFMC4qdxaXcMbIoHQSl4kwYp43ht/iBZv0tL2EUMBnOU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m/ldpZSdWsfSWWX8Ehr2GolRKeYWFUAdrSyEQABqrN6Cbk0yXzudlZgAwFpYWxp2EqqlPP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BvYesvtHj32o4HkcXw2NVbCquRvdf+BnO4o3w9GoO9jPXftD4YmL8NYlrKXpfiqbbWn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Sdd1nzepw7c3q48txTZstem42uJ0Gb8MGcs9TTKdCDOjptmw6nuJ53RewuuGb/MZF2Qh0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90P+YxhFqTMekqOq4VW/6UwmIQDLiUZW16lQ37gzmPt6dl8C1jUsDUrUksDf815teC1cu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VEJI3AbMBOd/5QtVKfg7CUkzXqY1QSetlJk4/NiZeI8q+yav93+0HgzXtmqlPqCJ9Vo7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pyvGfBKg/Li6Z/WfXGK5wqpTosEZrsWIvlHoO8+lx3w8HNPO3O+MOBUsQK3E8FU5WNK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19D6zSeA+LUsDx6karcuhiafKdmOzbqT87j5zt6uFqvhsWjVjUqVqZQFgBbQ9veeUf2Tx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NxxddDlw7sD7EC0+V9R4NZTPCe/b9D9H6ic3Bn0/PnqfG3uNeimLRsNjERwSGyrewtqLmK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Xw9Vhh1Uq9Kyhb9CTv8AL0E4DgviTj+AqYfhz4Y1qr2WlSxNMq5HTXQ2nQ4ji/iR8YcD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YVs6IO5N9PafOnHfN05cvTZYZSbnn/MbvjNTGV8NUXBM5rNlSjapkyte97+onn3ierjh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86nTAL0iWLk2sDfU2nS8FwvGsJicVxDxDVR+RRPJpUnut+p2Ht85t/CnDvu9NsXxShSP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2bKDsoPSwnr4cbz4/b9f5Th5sek5LyfloH2e4WvQ4TiqfEKJp0K9QPSSoLFtNTbttOroU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FiXYsbdtenpNbx3+0VpLU4YlJ6wI/wARb2F9fqIyhnCs5DqzG5DHY26ek+vxY/awmE+Hy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5bPbmvH+H5/2ccdww1NOhVp29FOn6Wnxj0E+zPHFZ6Ph/wAQKPhqYNqo98pU/sJ8ZD4R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OtpMU0ZeA0xXR6H4ExHN8M16BOtGsbeza/6zqPDlc0vEdM7LWoD6qbH95wf2c1vxsfh7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zrMFV5XEsDU2AqZPqD/oJ4s5q16cbuPWOIWqLSqBQ1xOh4SxXFKLWXKunynKLX/Bpgrm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0TH4aysoKhTcWB0nOtOgxAsKRHeKxX41AkfGkfiRajSYajcSuSVxTfwst5WVXU0KbLp3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9X+JiDN2VsotoDOd449uJVB6AfpM1qFVKpY2nUYCqzYOmTuBOQWoBbrOo4W4fBD2lxTJc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af8AHRYfoZ88fdmBIJOh7z6KwxWqeUxsrCxiU+znwjhyXxNd3J1OfEZZ6uHPtefkx7nz2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5oOP4WpicXT5K5ipF59R1OFfZvwwf3luGgjrVrZj+8Qvif7NsA1sKOG1GHSjR5h/adryb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eE4+vbJh6jX7KTNthPB3HMTblcPxLe1Jp9FJ9ovBRpwvgnEsR2NHh7AfW0M+OOOYgf9H+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lMfqbzPe1p8+4/7MvE7YE4hOF4kikeY11y+Ub7x/hj7MOP8AiPh1LH8OoU2wlS4V3qhd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FvHeNpulHgWCwyuCt6+Kva/oBOT8FeHvtE4JhsbwzA4/htDDpXaoSwLWL+by+mslzXTSY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4rGYGiD0uzH9p0fD/sLpUB/e+MU9dwlH/jN03hjxpiv+veLzT7jD0AP3kD7O69bXiHin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B+kz3roqn9kXhnD64vitdrb+dF/1jD4N+znh+uJxVNiOr4u37WjV+y/gIN8TUx+JP/e4lj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feFqFsvCaLEdXux/WO47WsbE/ZVw/8vD6pHctU/cmSnjrwDhDbh/CkqEbcjA3/pOlw/h3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NLdqQl5MPh6Q/CoUkHooEncdrlU+02g2nDPC3FKo6FcNkEM+PPE9f/qXg/EKOhrVVWdX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Pcx3LpyZ8QfaDif8Hg/C8KD1q1y37CCV+0TEj8Ti3CcID/2dFnI+tp1ubWZmtJumnHnw9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GeIUHcYegq/uTBPgNqx/v/iXjmIPW2ICA/8AlAnZ5rzLxurpxyfZv4eJviRj8Sf++xl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+AvCmHIKcDwTHvUphz9TOjJJ7TB7yGlLC8F4VhB/duG4OiB/BSUf0l5Fpp8KIo9BBJBu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00/SCW8ut4JMAkwGZj0mZjF3kZtIDAw2mXigdNZN+0As0zNAMi8aDM1hqZGbWLJmXuY0GZ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XgGNesmAG1ml8S+IqHBaK5l5mIf4KY/cwN5v7zP3nldfxpxqs5NLl0V6BVvHYTxbxpGu5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dPTyJB7TmOD+LaeJK08bT5DnS4N1P+k3n33DnaqD7AmVFoyLyqcZR7v/AORv9JgxlE/n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vcRIcEabSbmA5SNjvKVJvu/GWTZMSmcf5l0P6ESwSbShxduWlDEj/YVVY/5T5W/Q/pA2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bTBKGZhBLCQSIMAs8rcUrVaXDMXUw/8AjJRdk/zBTaNY2i2rU1BD1EAO4LCEa/w1gMLhe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rVqa1Kldhd6jEAkkzbFies5zgvEsPhExGAeqD91qFUI1uh1X9NPlLj8bwy7Fj8pBtCdZM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4abGV38Qt+WkPmYHSExNelzLMhy1V+Fv6H0nNPx/EH4VUSvU4zi22qEe0bV1tB1xCeZct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qeoqC38xnD/2hifvIJqsOauQm/XcRdStVY+ao59zLsdwcbSQed0H+9FvxbBoNa6/KcMWJ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Nmnznnz0srKcwHWYlFUXmtUGbdVOslKgYZV1JHWIcCxXQ+s0LlXEl6YAUA36DQn2lJGNO9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NymBu1ry9UZK5Uo1l6m20Hsl6zcgKbvr1MRUYqMwF+4l00Up0tWJiAq1agzVMgOmollSl4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TY4OvWbH0ciqEtt27xBRcKyrUsyHY9xGLURq1DlsAL6d94FWvUId6Za92I/WKxOF811q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Lte6XJJg16oqVFGHptlXr1kBVWGmUbC0xNPNqIf3oKoUqpa25i1IbXKPrtKGXLWKAaek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aLdygIXY9ompVTljNct2gNr1GGqVMwPSFh6lTPlA1O8rUXCm5pFgJiV812UWP7QHYrSq1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FUcpVXN0Y7iStUFCCc1+vrF1adMMgU2bcmBIGViock37yKt0dQyk32A1kqoWpmpgn5Szw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D18XmNOnUDMLX0gVPvPLACrvFCqKzEkgG+0kFWF2YE7xoFMCzL6jSBNDDPUIeroo2JhZ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BqO/KF0dbnrsIh6lQFi+2wPQSKv4K9Zmt+UXsJ01CtzsJRpj/Zracjwuu1J2ZNzpedJg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PHyNrTNk16TcYOzrdiBppNHQzWAfUd5vaQPIVaYGu5O8qLYrjLY6RqPnSw1ErMihFU6n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9YF+gEJIa0w1FDEAEnpF0aTkgWt3vGo6UKxLDfQGAstmJBFjBA1v0jsQ9MNc/H0h0ymm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NIrr8opBY/ik26S7any8x8h6CL5YKXZpQ0UvJveLVDTN8qi536wg7KLLtEvUYPa9xILi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FcvIWFz5jcyuEzkAMbyzSosbBmCjrKBKjOvm1EGu2YKqqxI+kVXvzCKWvqY6mzLSBceY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tlLqB66TG+71mJr0crn89PQ/6GVaWLfObixgirZyQb66iA9uHsEZ6LioANBfzfSIoO5Qq6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Is1iPneXBiMOVs5Km251kGtqsBu1j0tDpgMAXciNrcPWqRUoV6bj+G8FUel5mTT01EoM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kpVGeoSBa15cbIb6anrKoULUsGBMB9NyKQVdAJaNUClYdpTZ7rY6eomUVqk2OgPeQNdV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wyvc0zfTeLdyrZSdNgYVJhT7k9oEpSRFsWu8TXNRdaTlGG1jHOAKmYKRcdZXfqG1v+koJ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h7oP6TGpMdVKlehEqu4Xc6e0ijWqKM1PQdoF9NKYubiZy7KzJuZmEKVad28hP7x1VXpp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Lm9zb5wmqjcfpAyqxZqp26RNwvUgHaBsaLLVp62NjGvUzeUe8oYRyVYKvsY6jTqpmLqS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gAIBfraCGe+lgvS+sBQSbU0AA3v1jkpEi7MCR0ECKXkYlyCTIeqoGa+omEI666SEoX0A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yajN5jtFYtmUIL3HWWHHmOwtsBK1UgmzkKB1JlFWrWK1Ryl1UfWMpOajA1gF9BB+8UlY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zrVp2pG5/WA81jTYgWsdrxfP3133lTlOpZ7liTYabR9PDvUa1WwUDbvAjPmqd/WGauRg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sSBYnQTOShbz62gOKhewEWlQM1htEVnYtkUkR2HAWiFOrmA2k+9gPS+8mtTJe5FohrBw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Fp5ieWN4CnpjWygLMpqFALDS+0dXqUiuZdYNGuliCoJgJqVA1XMCbbBZLjmuDbSJq1C1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9yIGVE81r6Q6IUP3HYyFprYFmNwdQIXMpqTlXUyoYH897kD3lhHosjGs7E7BbbSmQHsV0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nL6mFFUTkag3RtQwgVUCqrfGG1DWhYSsjh6DkMp7dIy/IuGQultB/pCKqt5lsDcbmW1e7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o1SlqvbqJVVSz+vpIqxUcHa0rk2feWqWDruVIpm3dtJfp8PTLaoQfYRuQaQMWa5GghpS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b1IE31LCYejqtMX7nWPzhdALD0kuRpqafCqzCzsqD6y5T4ZQWxqMzEfISzzDIL6TPdV0O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Ae9tYwv2lbP2kZ5BZz3MgvYyuGMwnXWA7PfrMzaxSgE7wjYbG8Aw2sIHWKBkgwGFjJBP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DiVGxvIDWEWCL6ybwGZtdNZIaLG8xgGBBMDjvtF49gfuT8JSrnxrsrFU/IAb6maDgPi3j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OuKY/wBnUPMX6GdJ4w4HgKPBMdjKGGpridHNS2p1nA4XoLTlnlcb4enixlnl6LhPtU47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PXIUP6GXk+1THN8XCcNr2qNPPaaA9JYVLCZ/quWeq6/0/Hfh2OI+0biNcnJw/CUwe7M00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QjDmUqIP/Z09fqbzTVHC3mox+JdyKdLV3OVR6nQS48/JlfNLxYYz07PwLhKj4erjsQzP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yQun+s61fw6iltRAfhw4bwvBYenpyEVL9zbWCuIDrkq6HvPp4+J5eDLzfDcYWiprVlFNj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Aj7vlO66RPCxkrqwqEkFdPeXqtEcx7dzN+4woi9Mg9pusJiBkUnbrKApXurdRG4UGnnR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2Da9ipv2m3p/i0dNCJzGAqtTNtbruJ0eDqB9Qd51lYonGalbqNDCVqdQAGpa62ItCdCAY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QRc3mkX6DF1yc0Fhp8O8qMvmYd5ZwtmajUUWDKD6bRddMpkqxODqZfK0uqRfea8AXFiL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BxDCh15i6MJFJzkAGsuU6qsCrDXaTykHwi0CjUwiVhqLRVHBVaTk0W7bmbLIO9oL1KSh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C6ql1XOgzDc3letUw+EXO1s3QDcynXx6gv8AdcxLi3m6SrTovVqXqEs5/STu/Rr9tXx4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qaAPkC9ADL9BgUAtNJ9sf928EMUYo61qbAg2NgZ5hgPEPFaNNfu/EK4X1a/7zzc/POLLV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7j3SmoFriWadNmN1T6zw7/nX4gHwcSq/QRFbxR4iq/FxXEgehAnH+uw/Tp/R5/t7xUwz3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pAitUppb+JwJ8447i/Ga1+bxPGMP/ABTOZ4lXxDZjWr1nA1N6hMTrpb4iXpLPdfTPiLxJ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jqVV2Ug06Rzk+mk8aWkUcvRJyXNh1tNHwyor1EqpolVQ49iLze8xqY8qEj3nLm5byXym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I1NucmzbzccGxHP4ZRqdStjKePqLWpMrra/QwPDp5eEekTorm3sZy+G3S4E/3T/eMuVF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Geeiq93M2eL8qjsNYRYph6eLCIcq/eKC/IAn+s4z/lD4ip/Z/BsO+zVqlS3sAP6zuOIgU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fD1LAb6kTzT/AJQtbNxfhVHmM5FJ3JItu1tPpHF+UTP0848M12w3iDhtdFzNTxCMF7+a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9SrVHDqtR20G6gDXQAj/AOrz5I4ZUajxLCVKd8yVkItufMJ9Z1/FGMw5pImEqLXYqBSq7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7T0ZcmWF/i4THHKeY3dLEHEYNcSlKooBYPSZfMCDYj6iTw+rVd6jVFVAQvwsT/8AaUsb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klKpj8ZUNgad8r1CdSW2tmM12AwNPhXE2bi9aua2IurVzf7vTbcKL9Ol56Zy+nl+ztpc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GJS4QMPgsLQdmpYyqoerdTa6jpNIMF4jwuKxH9m8YxL4pmy8xKmVaig/uCdojiBw2DxP9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8RSpouYBXuwG1wddjNlWr1zyBzDhKlJA7MtA3UEWzNroDPBzcmWVs8PqcPDhOOSeb/q+D+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Hq+F8S4rGs29F7XYek7bwF4qp8a8N024oKdPFU3OHdAPjy21tOC4xxJKOGSriadXIlNf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ub9e06PhlfC0vA2C4pwoo1Y4hhVKgDllgQVPtYbzpxa1uPLOPPCazu69AxXFqWDwTVaNR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AHvvC4RxGlxjCitTqGgTfyMoDEDS4v0nnNHH4zieHtiM1TDUgLsrKuZ97sL307Cd5wzA1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1SKJRQbFSDY329J2l86SzxtoftBx3Ck4Zj8GMWrYl8NWpMCSxuRca+4nxxa2hn2Txnwlw/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r4arXTOgpNdbtcbW01E+P+IUfu/EMTQvflVWS/sSJcbldzKOnJOKSXjttvvaqRBaGYDS1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/unHcOSfLUvTb5zuMbU5Ccy+lKujn0F55grmnUV10ZSCJ6HSqrxDAOVN1r0bj3nm5Z527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h8NSbMQNNROyxi3pUyLkqFIM8y8K4v7zwTBuXtUAVG99p6no7MjdhrPNXaNxgKn3jhgB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mqfS0XwZilSpSPUWlnF02YKVGoMrPyGk+ankO4nL8YqU24lWVwb36e06WkpSpZt7X0nM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WuNdP2kvpYpJbPYXtOr4OxGB36zlkqU6jaCxnT8LuuEsdBGJk2OEqDmi/eWv/AMOPDNWo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5znm1nYXPpe01K1AKot3noaN+FT75R+07YOWTQYTwT4Ywdjh+BcPUjqaKk/UzcUMDg6A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i0wI0vfpBLTbJlwuwA9hML6bxWbWYxgGG1sdZSL/AHfjdIn4MVTNM/5l1H6S0vc6zX8d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PDMtceynX/wBN4Gxqkg6QC3rJaotRBUSxDC49olmsYBE2HUxZMktfrANpRl9feRoCZEgnS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DGReBJMzYGDmgkiAwm1pOeJzWmZ4Db2glgNb2gFpBYEWgMzXkExd9JmbSAd5BMAmQTAMm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fSA0NMLdoosNNZmbXeA3NBLXg3EG8IZmkZoF5l4BX1lbFcRw2FfJWqec7INSflHkzyf7X6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BxrDvV+7panUymwUg6EyD09MRiq/+DhGUfxVWCzR8Y8KPxbiAxOLx1KnZQMiAsRNVhvHX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M1ioJzNciVa/2gUE/wqqj/KssuPzV1fh0mG8G8NpW5mIxVb/KAs2dDw7wikB/dFf1q1Sf0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q6rzW/QTXYjxjjTfLTPzJMXLD4NZPasPg+HUF8gwdH/KguJlfHcLw6k1MYx9EQf0E8Bx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PylGrx7xFW/w0a521k75+jtv7e7YjxDwimbq/EDbplNpqX8X4U1mSjSrKm96gtf6zyjD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GpN15lTSbbB+GMVUYNxDidh/DTBP6zPd+ovb/l6RwvxFRxePFBbLmUnfa021TiWDp3z4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Fw3B4Giy4dXzsLNUY3YxyYaiPyg++su6adZV8Q8PS452b/KLzVcb8T4U8JxqpTqsDRfW1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KNFH0lPjVjwnFIBq6ZPqQP6xtHUt4kamoX7q5cAZiT1trFP4kxR+DDIPcytiLGtU0/MY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4i+3LT2ErVOJY9/ixDj20iz6QG2gYa1dz561Q+5kAE7kn5yBtJvaBTdRR4qjdK9MofddR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UvyVqjek4f5df0j1bMoI2gTBMy8gmQReZMkXgKxJIpFhupDD5Q3cE3Gx1Eh9QQdjK9Fvw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Q4tBzawC0AtrA8AxdJGpCojXUmxPpFsqNSUU8htv3Mplqh8maw7HQQqCtRrKRZlvuDOnp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2oi8OfxCpU265Y+qLOMz2JOo7SPvQouKaU1Y/wARGkgOtWFamqIQtjreIqEoSpfUi+kX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6QUUmoBmBv1PUSwRVtysxZiw2vrGYNXFSnWYAAbReJTKpIa9j0jKTsVw4NghP9YFepWB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RtI01sa5KITbybypWUtiXFJSVBIBEipRqFQeg7nWBYcqzMRfIuxPaFSNIkkeY+sr0ntTK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ZeUwUnmlha3aAT17OVIuw7TOaOcpZNT3iaaOtc3GZt79YT1S7WcZSNdd4BsxKsWBUHa0r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172BAAAtpFK6oMyjMb9ZUOohm8qC5O8dcKrZwMy/pE0iKRDMxGbYCCfxQ97Zr3uNpFTTr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gMVXqZSwuT3HeDQosGDX21jTSLve2neVCg17MqhQZfw9WkzBXyEjYnppKrUGC2ZwGvoI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vraFXGxD1GAquCiaACFUPMw90uSTlyjrK1RFFO1yGO1+sylXNgpbJbYjoZBa4WzKWQm1h1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4bgyVGYg3Nt9ZxHDarfeyWOZba+s7ahUL8NwZt0YfrHyLdEKSAR9JtqSk01CfSarDEk7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/WUWUsqWt5rWh0wqnM5i0uWsLkxi3zZSNZAX3hnP4egB6wzza6hRlHrBK66W+cmmvfQw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YpMQuWwJHfpFISG1OkcGUA5rD1gBUvdSVv3IiXYuNvL6RhJ1UNe/bpIpqqjzEgQJuaan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WLALLblGTyi4iqi3TQH2gDcZ7LJUVV6ll7GJpVilQ3W8sl7DMDe/SUMyIVuxytFFz8JgV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jfNeA7Dgqbsoles5TEZgvqZYZvw2JuJWwxDKQdbwMq1Qagsu8LJmUkm0A0mzEsdRHBcq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zUlJGmuk2FHEm1nRW9dpQpZCrEm99rQE5prCxOQdIF5qlDmWyuD9RF1Ke5TKw9InEurl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RVZdfTtAhQVbUCWFqpYCV1fmE3Oh9JDCkqt5ssB1coCBcZjEg3fKN+kr3IrDLZl7yzzF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IE1wSwDk3t0iHpEDQ3PrHCqKl7nKO14NW19DpbWBXo4ZWX8ZgNY96dOmpNltK5D5StwFO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tG9YkkQCpquUEMcsZZlU5dR27wa1ZEp2UG1tABBwdSpVB08ogKNKhVTN8D9bG4lOrhnL3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uHPmC6AbxNKi6uSj69oFjCFEARAPWFXqeYU7i3eZa9I51APcbwOSr3ak4zDYObQCo1ERC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5aJAHmbpK6mojeenlv8AxCHmFNxm1IgMuwAB+ckuaaHUfKIaszEsMvzMW1Z8t8qMfQwIq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7Slii1a/VYxaJa7VT7DtDQBQKa3IO+m0opgWUjQX7QKVB1DFXKg6y5jMNVSzZDlOxGv7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EU67GkEINxu3eF94YEb2B3gu1QHyoB0EcVqqgzBb9RAw1epNyYLug2EhcMWfMXAXttGLT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SVStYKi+5lmqcpVlt7xJVabKyj3kYx3GQ0wSL7GAdJlZizjzA7xtaoDcldYhAHpjmaOe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svUmAh3z1AL2XrrHIaanT6x3IpuALaCV6rUyxWmfMNNIA1aq07sBmaMV2rMWItcaiKWi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8gllvkOkC1Ssl8wze8QCC5ygjXvDwzDIxY3PrFjUk/MQLKowFyy+0VVRypsdugk4fCYmu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Ogm0pcPW34zXPYRvRprKVBV8wJzHsJco0MW65FBFM7l9Js0WnS0RAJDVL9Zm5LomhgEpjz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2EsU0o0RamgX94k1LbmCanaZ2LJqwTUv1lbMxkg+8BxqDvMDkmwibyRcwHa/mMi/rF79Zl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5h0idjJHS2sBubvMDaxebWwmX1gNzSS2nrAAMkayAgdN5JPrIsANDMBAHm094GAkRgOmu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UfOJOOoLezMT6CNi4DJzd5rzxBbeVGJ9YJ4g5GiD5mF02YP0kk9pqTjcQ2wUfKAcViri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ipfeOAY+mdzRb9J5Lg20B6z0Pj+Nr4fgmLdn/wBmV+uk81wjZbfScuR6ODw6DCjMssOv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2AAInlr2z05vH4g0iwO8vfZ/ww8X8RU6tUXoYUiq3q1/KPrr8onjeEDAsLTd/ZdjKeGx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nDAnewFp6uDVsebm3JXp/FqZeixG1r+80lKmldcraNOmpoKtNgdek53E4dqGJZRcEHSfY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9TCVBm1A0BPUTY0eIZnzPaza6QaISvh2zgF0XrAqYNhQZwABYHTvOerPS7bahUSqQQRL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ZgNJyFN6lM3UkETquBYwYlArmzjSaxy34qWaNwxPM82+xm0wNU0qttx79JWqUAKmZfmJLA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k9unpWq0rqf8AhEuaZCJUDaeXSK4XVuvvLtVTy1ZbXuQdJ0lRV4a6ZTQY1MoNhc7S5UXU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CKxdSLXub+ljNlVsal4or0viZW3BtCqArtIK5XDRlVQVBEyorgm/WZWxS0Rre/aKQXUg6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+UI12JxtapfKpC+0p5We4fmG+9hN8VU7gWkMw8irYKbqZntt91dtUKGV7WJ06zZYLDhBn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3M1joNjeZjsQMPh2bawm5JE9uA+1ag3F+EYnBUWs1vKfUa/0tPCOF44CmFbRwbZet59DN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LdHuLHrefPuDwAo8b4grUxTKV3TL2sZ83rcd/wAq93SZava3WGBdQWFo9wqpCQBQAINbY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kCxnO8bYJhKzdlOvym+xj5bi85fxBUZsFWA/hnXjnlx5L4rceF25nDOHsf4Mn0JH9J1X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fBGJZsFWoMdaT5l9j/xE7/C4tXw2djquhE9GU8vFL4VMThPKSzShwl1WviKSm9rGTxnF1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B7bzUcER8PxYlyfOhBv33jXg29B8O+ZW/labHHC6EekqeG6eXAmoR8bE/TSWsSbgyCxxRg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WhTqad0Yf6zyv7e6iv4swWVr/ANzVt72uSZ6lwVvvvDsVgDY1UD0xfsw0/WeU/bLSp1H4B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NKoP5kNpeHxkzyennSuabrUXdSGHyn1R4b4nicVg8C6VsK9R6S1qdF1Yi5Grb6nefK3S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DCcMw2Dx2Jp4eph0NNKrAjydri5/aeqyb3XGefD2XCMcDjsVTwuHz49iKmWpUXlq2moGm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fBV0r8YwBVRermDsi9QWyk5e85Lg/HeB8SRHxPiDhuFoOLkVHtUPuOnzJm8peKPCNDD1M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RprlRHqh1ZenTvvOefJrzpu4SeN7VKPhnwf4goHieHxXFUqYhjUIeoAxcna7A63nQP4J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Lj2HRlFPJVr07so6fBcia1fEPhRUQ1OK8HqgOCLVcpUC1hvLfGOLcAx/GvvlHj/B61PI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j0Okz4z862d1x8SuexnB+D8F8VYWmlGtx5WXlEY2qjgk6AfCNp0HDsNwvg/G8bw9l+5t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oq51AtsdhrM5/hujQpunG+DPUCgsoxwXKw6g2Pp0htxPhOKLN/bPCOaRZatXiStb6KP3m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pnJxdsm/OvP+axguHSnikFTD4e2WoWpk0wNdABYXvppN1wgYSlwqi+elXQjyvTrMpt6r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DpQxHHOHVqfLCNROMU0zYW2v85qMWnAKCBcF4h4OMOugpNiFWwJ7gzvhvG7jydTyXLj1J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4nhiVsTVfEHDYhlHKCguBbrrqTrPkHjwtxziHmzf3h/Na1/MZ9W4DH+EsFWSri/FHCamU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yZ8veN6mGq+L+L1MDUp1MK+Idqb0zdSCek67t815eHu1/KNGYDCGYDQ7lmdZ4IrlxVoM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h6zk2M6bwmmThPFcSL5iadL5XuZx5PTeHt6T4QqmlT5RUEcwMB8xPZi457e88Y4apT7u6m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1mvVyVmG+g/aePLw9Py3uH8tVKi7zYYi+fOvwMBeajhVYVqQBNmWbrNlwpYi4XQ2lxZq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2tOS4pVSpjqtwCV0JnR162UPVbRVUmchSp0atR6lStZmNzrJkuKcMqVKlgLH0nWYRLYd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U8QppVQ/padFTroqqrHWMTJZootTE0aS/EzgfrPQGsNB0nF8DyV+KYchfhOa/sJ2Lmd8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BjqJBNiYBM2wPN6yCdYF7TAdLwGKx2vMcK6lHF0YFWHcHQxd5hMCrwCox4RTpVDeph2ag3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pYdgDYyhw9uTxbiVDo+TEL8xlP6r+suVDreBOaRm3iyZBaAZMjPAzSCYBE6wCbTCdYJYQ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4kEwCvpIMDN6295BqKPzL9RAZuZEENcaETLwC0vJuO8RUrUqfx1EX3YSnW4xw+l8eKpi3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OfreKuGU/hqs5/lEp1vGeHF+TQqN76Sbi6rrLiDecTU8X4p9KGFVffWV34/xet8NkHoI7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1WmvxOg9zPPHxHFK5/ExTKPQxRwtZz+LiXb5ydy6d/V4lhKQ8+Ipj5ynW8RcOp/7fMfQT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fONXCUV2URumm/q+LMIP8KnVf5WlZ/FdZv8ABwZ92M1wpoo0UfSSLDYRumj6vHuK1b5Ep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Vx/EKD0cZWV6LizIRcESxm0glpBzJ8I8MJu2Fpj2FoxPDHDqQPKw6KxGh7ToL95BMaXb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HG20vU+EodxN4MhPnUMI9BherVF+QMaRpKfCaSm5UGbThvDEq1lRKYsNSbbCXAcEhuTV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8s0sOgpUzuBufeULxpVsU5S1r6RaxYMkGQNBhAxYMK8AncIhZtgLmafBPiOK6hl5K4qi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f+WM8QYg0OG1SD5mGUfOUvCtd1xGHwy/Dleu/yGVR+t5ZErqnclie+sWWkHeCTCpJkGRM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RAVUUOjKdiLGVuHuThwrfEhKH5S4RNbVb7njc76Ua5Av2f8A4yC6YJhGRAiDeTeCSIAs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qX+ojK9anSQtVdUXuxsJAsmC5puOewZARY5QLA/PWWBeaCTrAzSLyK+dkfPifOAQTrpL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N+W37xFEUy3mSx7iZSqurlgt8p37TqyjG0W5pGXQm4N5j0qiqARe3aQqvUuCxzdCDeCw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wMWmagzKxyjf3jGqU1o5alNfLse0SKrgdQBpe0qVmZgwp3JJ1jQdXxBsTTUMG3MrirUR0f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m5pC5pg23vAq12a5RLKdwIEti6jVi6i1zeC1eo7lXNx+0UptROZSL7GZhaZeqAWsOpMB1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dmi2zk1CugGt+8a6+cqXuqkhSesM1wcPkppqguSBIF4F3r1HBYqAL3EdUVRRqJUDBzqCR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E5rEhZLVTWqEu1suwMoXXw7LRBYZQRJoUByHNVhfpcSzXqo9L4QQuxvvKtOz/wCK5+XS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otCoUXJ3sCdb9BJ0Rsg1A2aWkq1UGSigIIuxIjYDiDcoIlPKx35i9ZXFRslySAdL9If3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7XEW2mr/IbQDexAubkjQxLA0Tmz5mOphMQAGvfXRYNWm9S2Wm2ftaUElRcudn856b2gB3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jqfD6ts7EJ2U7mF92CjQ3bqJAOCYJiDl+E6HSd3QRTwbAsosCG395xmGpMQ5yFUHadVgS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ijY9JBcRsi33m8wVYtSUlbGainRVrAFiJuKFHLlBJtaaFpXynTcnYSwuYny2ESlIBgRLf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yCFUXt+8BxVLFUHl6mEuVRa/mMJAbaNfvAU65QLkGGiCsDdvlIxAC2AgUbkgjpActLJ8Fz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rde0cWqKxF7CDnJAPUwGKxAsFNu3aWUVqlMja2sqqVuc1xpvGo7hdKwZB0EBL4drEqTb9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cx/3g1FteAW5Z7ygQhd72GkgF7nI1j2kMzNoCBeMpKoUXzZhveBLqzUwGYG+nrAw2GJq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ZTTIYg2OgmYd6is2huYDHChyWJJkVqqtSKkW6e8D8RWYMhb1kUwX0KnL3gTSCU0VUO3S8s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LiUCmSqAFNo2shuLqAD3MCxUWmXDXF/TrAdqYYFR8j1iUS3w2HrCohWNiczekA2qc0hX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dTZkO3pIqIddwZgprl8zNp0vABGFK+dQR6Q+YCtlUqCJGRG6fO8irT0uoFh0gQiKNWcA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p7XkU2S9iBcekioMzZiNIDTUpg6m/paRUxCkEIDfbQScoembC5HUxAsrWtr1gMW6gaEm3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tcKCb77xTODYa5oxiwp2YA+pgC2ck+beAy1gfIBfvC006whUuCpgYtKrVF2JA7gQlwwK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MnlzWJkNm5ebWAx6YamELuVHS8zl0Ft5L++t5TFeorWGplhqlTIpy7+kIxqlI70Aovpa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TtK9R6rOQdFiyKgBI6dZVNxNqaZmvmPaISqXA1yj23hipUy+YA3himMmZha/SAQdmUsH0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J1Eqm6uQo0jAWcAklVHTvAl0NswN/TtIKBij3IK/rGUxddWsCesVWPLIytcHrAl3SxFRi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aoMkkqXcIxAB1uYYwhPxsMkA2toSdJgcMCNdOpi6rqGCLoBuYVQgplpH3tAIAhb206SV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LWsqjIb5u8kvyxmY69oDcSjCiQDa80xepTqsqi1pdNRqpJdiBIq5sgFIF2bS4F4EUgaq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UVs+QDQ9N5b4dgqy0/wC8hUF9ANTNiq06XwKAe8lyGtw/D6rA5rIp77zY0MJQoDbMe7TH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ZtVcarbrpFtWA6ymXB6yQwmRZNQkXEWSx1JgZvWZeAd+8y+sCTfeUGGmZrRGY32hyBue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0Fq1NPidR85VNDGSt+9hKpxtJNrsfSKOOYnyJJsbA6bG8wNbfaazn132IX2EHJVqHzuxH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aCxdRFPjqS7G/sJRXCk9NY5cHoNNYBvxDQZKZ+cA42sx8oVfaNXCgHWM5K9ALSCpza5/O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1qXJIzN3OsvBFXYaw1VQL2ga+nhi5JjVwgEuqAQSNBJHpArphRb1h/dQN48sFFhqYJbpA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K9BCB0sbWkMwU3vA1fijBfevD+Lp0tXC5gB1trPKKOjHsZ7XzAbA2sf1nmvijha8O4s5p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uh6iYzny7cN+FHh1ezZTN/R1QHrOVa9Nw6dJuuHY0OgF9Z5sp8vZhl8HcRoZ0JM0OGqH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BTrKze19f0nTV/xKek5rjFO6uOtprjysqck3Hv3D6oOIKE6NqJX45hstZKnQ6GaTgOOO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Maasfe2s7HEIvEOHLUp6ki4n38L3YvkZTtrm6KMrEot7i1o8EinUD0spC3G/eWKCmmtU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phW82Z2QJa2xvcyaNtZToiptJompgMUji+UnWHQDU637y9VRa1A3GszYu3S4QrisOlRL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2mt8N1WphqTbA3E3tVQ2ums17ieiuGVij5Gm95llF0zKTe853IUq9pucJWNTBupNirCx+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vm5IHW9zH3ClcosCBFqTUosjuL3uMx9JJIsliDYAaGaQw6mxjFPltF32kg6zKotY3hTO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7wsMjsSAisN/MLwMyqfNJXFalUG4I0jaLVRgiHMqrYXFhOdx1Q4ytkH+Gupl+ua3IbPSfQ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y0WA3beLSeC8FTBo5gNmM8Y8bYIYLxvxEKtkqlav1E9w4WvkqLuAbTyb7VkFLxajDXNh1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/wAO3q6S/wDLpzanqJWxVSw1MJqoRSb2mnxWINaoVUnL1M+NJt9S3ReJq3JYmaXGpzqV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47KNpHD8FUx+NTD01J/M9h8KjvO2Hvw4cl8eWl8Kh8LxArUHkqrlPuNRO4wLlKpG6t0iW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NwbiE6VKFUo4IYd56Mv28ON+FrFEsStOiLzR1g1LH0PzVGcKFXudP6zeLiC9Kx0aV/D+F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/h0L1DfqRt+v7TLbu6NIYbCU6K/kUCKqbGOqG8RUUkaSCpwascL4loFfhqXpt855t9rF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BuVUxOo6+e09Cor/ANPYAqTmzszC/wCULeeU/aTX5lbhQy5b0alT5NUNpeP805PTkl2k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seZvOBYbgOKw3/SmKr0MSHYWWwVltobkH1m9wvAvB+Ipqz8drUQTazZbi4ABtbve/pOF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XjFGDwy4mpStUNNiACAetyJZT26CvwTw9/Z9avS4yFxFOrURaRUNnUVCAb/5QDH8R8O+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C4+hr0cOXFB0BNRxrYHtOqw/A8KuHQVuDqcVUTMU+6KbnqL5to9fD2FCAvwYqgbNk+6K1r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hfCnheooar4npJe1gKa6jLfvprGYzwz4Oz1BR8Rqq2urZA3QaEehvNxhuGYepR8/CmNIO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ex/SXBwjBItm4S3KXUXwKixPu0mxzVfwn4a4d4gr4PiHG1OHpLTdSFUFww11G1j+8djf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G8ToQcxpoUBt5bgE+/pND4t4TxFcZicdV4W2GwYYIHVQoI6Erc2JnNhRKMCqBbKvyEm2k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MMAiShRnXeEgKnhziyDRg4b6C/8ASck06TwNi0TF4nBVSAuKSy3/AIgDp8wZy5J4dMfb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4aXXK/MA9DrPWMSL4mofWeT+E2q1MJwig92RaqgodwwaxnrtSnnr1Su4YzxZx6YZwtjS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HIY5T8LixE5XDpYgncTo8M5NEEbrGKZNH4jpOmFekGsKpyi05ylgHpgAt9RNp4+fE1eI4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B7sTr+0rUcRV5K8xMxtrJlraz0bgqHLYk2NtiJs1oh2zEfMxWGxOFCABlVv5paAWoA/P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as4LjWC4FiFbFZiaikLlG3rOm4d4h4bxKww2IUt/CTYzz3iHhfjfGMe74fA1RRHlRqnkF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14gtRXxHE6GFYG9qZzMJ2xlc8tPSiQIN/XSVsFwetTw1OlVxmJxDILFhTtf6ytx3E8K4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h0rNkQ1quUE/tN6YbHNfqJl5WxmEo4JHulNndS1IFzYm200HCvENN8PiVx+HGExeGcK4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7QrqL2kFoIIZQRsRcSCwAlRQxLcrjuBqdK1N6J9xZh+xl1yZqeO10ophazMqmjiEOp6E2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YOix5uJpD/ekFok94N/pNJX8TcMpX/Hzn+UXmvr+MsKP8GjUc+ukm4uq6q/rIvOHr+Mq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xmvreKeJVPhdU9hJ3xe2vSCYqpXpUxd6iL7meY1OJ8SxHxV6pv20ldqWLqn8R3Pu0d52v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+PE0x85r63irhtMm1Rn/AMonDLw9j8TiGvD0HxEmTvpqOlr+McIGJp4d3PdpRreMsQ1x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1q4Oiv5b+8YERdlEm6uoKr4k4tVuKZFMfyrKr4vi2I/xMTVsfW0tAgdBILR5FH7pXqm9Ws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fmYmWs8zNIoUwVBfy3945KVJdlEDPIzyoeCoGgAkhpXzesnNAsZ5maV88zPGw/NMzxGe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GaIDyc0IcWg5ovNIvAaTIJi7yC0Bl5l4vNIvAZeZeLvJvCjvCBixCEBoMIGAJJ2lRz3iq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GWvClK2KxtUjRESiP3P7CabjlUtxhiNRTUW9950nhPM/BhiHFmxFRqnyvYfoJv4Z+W2MA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BJEkLCC6ygQJNoYWFlhCcsXXoJWpNTqoHRhYgy3lk5IHPnheKom2D4k9On0SrTFQD2O8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aIHphf8AjOgenENTk0rSf2djDrV4xX9qdJV/oYLcLpH/AB8ZxCt6GvlH/ptNsyaSvUUw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1UVKODpmoNQ9S9Rh82hV6r1qheoxZj1Mc6xLLAVeReEwizCvBhyVdDVc3tqoEYlXDkZTm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1LAKq2PU73g5jWFtAV19p10ygiml8uYDaSVTlJymzHciMVudTNMr5+w6wHflhDTABBy2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yXHwiZh+TSViyZ3OgBMS1MsQ2bXqDDpgUqi1CQ/e8IA4c1hdfiv8ovEYZ6Kqzau3wgG4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EpC5OffeDQR6tRuYoFla0itXTdWWzi8rmixLC2t9pa+7g1iKJzga5hsYyjnzHm0SxPyh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y6AGWKyFKjNTIysPLl2kth2qBhZEv1grg20yF3I6CRVVWem+dHJa8I80ku6qcxzbbxxo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qYyjQaoLhTmG99pQrnolCz0wWOw7RdPMWBVfL2Al2klyQaWYjX0jKqsgVeWELbAdYFcK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vH1nps45FlPUgy5RwGI5YCUi+bqFJgngeK1NZVor3dgsaFauzVCuq7WuDvAeiFF33tpp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7LV4hQU3+EHNCrnhdBgHxNXEtb/ZpYfUxoac0aea9mPXTSTTVzdqRYAab7zcHG4GkwyYEs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Kq8VxFMMuGwmGora/w3IgIoYOs2vxEjsTLDcNrhFLJkbUZiQolR+KYxtHrMF/l0EpNiaj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eUb7CYSmLUqmJw/mOgLEzcYTBvhzkaspF/iIIB9pyXCqzJjqIZQMrXF51K1Wq1buxMlG2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e41vNvRdGpA9bdZpcMi5VKFxbpebMEVKYC5s/Y6CUWadcPUCFgD2EspfNcNZe0p06KpYa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LU7vmU++sgJgobMTc+8lHtlAFhLFSrUqIF8lj2UCElVFXJUSzDS6yhJqU3Fm/aZSIT4V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bsjBidr6GLqpyzqbE9JAFZ2e2VCFO4JgclqgDaLbvLFh5T07QMRUYplQA32F5RApvqpc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tYdhGcp1S7EX9JCU3drkZVHWBDZr/FYHqBMo5WvlJZveWXpXQG8GioptoAD3gHkVBcgZ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2hFtpXZmZmJ+HpApAip5r2O1hAt1qSYlhlcoR+U9YoXp1NQb95OJIpEWBNxf1EGliy1lyD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BtwfaKasVsKQUn1jhRpst13/AIZTNlqFSGBHcWtAs01XMGNi+8DFJUr/AA6ASAxCEoLk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hiPa0B9FFFGx+Lr6wabU6YJAu5/SLA0tqDC8q07DzNeBYzZlzNpEnlu1iDYdofxUibxF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A9VphfLcGTcAai8G4W1wZDtkJHxKYBnIaefKAb72mMvNOVusIUi9H8F+YOq21H+spVKjN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hKjpBpUszEi5JhUWYnUAmWGV2GZbbWuNLQFPSZVN1FxFhy2jDSGwATJUJPrFswp5Qeug9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uOsXh8zKx6xmRq11VhCNgopgjQbwECmz1dWa4jmIVQnm1kJTcGymY7ZGGY3PaEYgCjzK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i1ugBg8zmMb6GA666XPoJVSx8hXQyuudSRfQx4p+UtsBKnNLZ11sBvAJahJK7iC1UISD5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IzPcA9YKUldzexHSAxNTmsxEN6pygWFodC1MlWtaKINSoTTF7QGvUD5brlt2lZ6tM1AA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C1rb2i6CKhJsLmAwVVcWyj09IVVmIXUkDtBZhTNwLgyLk6jeAOQAbTBewRTlXraDdgb7y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aBNa2VuoGmspWdzlKsQdj2l/DoKpsoue0vYegmHBZiCx6nYSW6NE0cAXRAwNNQN+pmwo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16mVamLuxCC/rFGozHU7zFqrj4ntEvWY9bRAbSxMyAZcnczLnpA676yb+sgLffeEvvAB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BCmg+si57yuay/luYL1Xy2QWvAuA6b6QDXpofM2sqFajWuxMNaCg6i5gG+LCk5FJJijia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40QDuB6QwiqbQKtqriz1GMJcMDvLa212EwWvIErhxcaRy0lU7A+sLOBfeZm07Sg1VR0j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G1piuQt7wLBa0wG+0rtUt8RAgPiKai+e/tILuZRtrMZtr2F5Q+9fwqTMau7WsojZpfzg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HaUS1ZrahZgps3xMZNrpeFYDciD94Uk67SslEM+u0cKaKbmwjZpIxIHwqSfaSKzk3yQl5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eN0LHPbqB6CMFF2GrGZ96QbAn2h/erD4D7mRU08Jrc3PvFcV4NR4ngXw9Tyk6o43Vuhj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x9YIxNcjoI0S6eUcRwtbAYuphsUmWqhsex9R6ROHcpUBUz0fj3CP7bSzf9ZQeR1FyPQ+k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4DFvQxKFKqbicssdPThn3NvTxOanaa7iXmUtIoVdJGLcMh7DWYk1XXe47r7NcT948Ovh2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o/edtwHiH3WscNWP4TfD6TkPAXDnwXDsOpXz4pTWI7X2/S032JosfMAd9D6z7HFbMZXz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+FFQF6NVVLbzVV+dSpqrtnIqE/KBwLiGVXTF3yrtN/wDg4mmOUNR3nplmc3HK+GlKZytWn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pbtGMiM9qb2fpfQGQpKOVqg6fpOdWLOAXICepmzpVjsT8pq6RNvKZapuSuu8kGwBzG8t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DuCLypSZnUfACRYaam0soxuANBUXQes3EXQ7gXNNB/uws2ZEYAA9bC0RSzpcFbgixGaG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tbyh4PrC0iUYECHmt7CRTLwSZgPpMAubm9pANma9tpHKG5Zr+mkNzlNrX9pBVrea4PRY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/cwWTKrA6EAm/aE1fIbWJI3uNousc4DDbaUFwqkRhSxIGY3uZ499tB5XiXBst/Nh9z18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FDMLD954l9t1cVfFOGRdqeHA+pM8/Wf2a79N/dcFWqtU0vpFgBZFQhR6x/CsBjeL8QpY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roqL0HcnoB3nxZH07deaHCYTEcTx1HBYCmauJrNlRR+59J7HwPwTT4Hw8UQhqYl7NWqka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/Z94Cw3hTCGtWZMTxeqtqtYDRB/Cnp69Z1po3Nis9nHx9s3Xg5ubvup6eb/2BmbSmT8pq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2xuGp/jYcZmUbsnX6T14YcdpIw41BUEbEHrOmnGXT5VDWOnWdF4Vw5SlWxBHmqGw9hLv2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46Xw9O2Bxd3o22U9Vj+HUhRwVKmOi6zjZp2l3FoENeKY2Noy2hYdN4FQgIW7C8iqOG5OG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TpPTQfv/AEE8V+0CpfjlKh1w+Gp0yOxtcj9Z7PxMKfCuKqEXKMFIHrUUzwrxmrL4s4sHJ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4Z52xyemrWHAQxk9TgEyASpupIPobQpBEob94xGl69bTb8Q/6w/vWKK2+84i3bmt/rK8IQ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VHXRzDOLxRptTOJrlGNypqEgnvFSJQxq1ZlKtVqMp3BckGCJAkwMmSZEADeCTDaARCBM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TFaiEMpHQiSYDmwJ7CYrUe1+Aq4xlThrKPjxC1AB0vYn+s9hos2esbahjPGfsqpgcUwVG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eexcHPOWoGNjczwcnivVh6XKLhmBm7wugA6EWnPIDTcqN76Tf4A/hLc3MkK1virCU8R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0HtcdjNJhcDQqL5apb5ztKlNcRTqUjYhwV1nKLRKuVzKpU2NltFnkl8H/AHHDIoLGbTw/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mIbl0Kfnv1JG1prqCqD5/P6zS8d4jjTjDR4cctFBYm25m8Jq7Zy8+HqWI8SYFLg061c3/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qeM8LSHkpU6YHQsJ49Uw/FcT8eIcRJ8O4qt/iV6hv6zv9zL9OXZHqWM+0NKYIGJoL+pnF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CJT41UbG0qZLLTPlUHbpacnX8FVamLoJnds7C4LdJ0mE8OYbDMRToroeuszcsqsmMUV4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hcZUc6Es7MAP94y29bivEUVMY9PDUeuUXc/8AGbangAo0Nh6Ry4NBvrMeWvC1W8UY4qEo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tKNXi3Ea982Jqa9BpLK4amPyiZVCUaTvlHlBMvlHNeIBiXwlPO9Q569NdW7sI84SqxJI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8S8MLjay5qaYqmpcdDmvN+zamZsXbXLgW/MwjFwSDcky0TIJjQUMLRX8ohBEXZQJJMEy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XgNLQSYF5F4BEyCZF4JMCc0gtBJkEwo80jNFkzLwGZpF4F5F4DMxmZorNIzQh2aZmic0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NrILQH5pIeIvJBgPzSc0SDJvAbmkXgXmXgMzSLwLzLwGXkgxcIGAwRixaiGJQ1YVrwF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+HYhMTjMQcpouBl7knQD6zs8JhhhMHQwy7Uaap9BrNbXQYjiWBw9rrnNZ/wDKgv8Avabsi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rTAsaVmBYCwsMLGBYwLaAoLCCxgUnYQshG4MoVlk5Yy1t5BEBDiV3EuOJXcayCqwiai7y0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WIdZedZXdZRTcaRDS46ys41kV4DSUZwWFx+sZYoHy0kF7+YjUxVPmPW1CpfWHVSoQbVD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qcrZVbQmYtBzT5YZMneQuqXYMRe1yYXLz1cqKRbp1MBrUaIIAJZjppLVPhnIpio1DOWO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42oBy8LVLgaHLYfWXKmExYwqJinp0CDo1SoBpCbaitSp4dmqjIapNiL3IiDaxIZVYjpLz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4nSIvsiloFP+yadWzNi2F97ACLpWv5PlHJq2J9Y3EYE0MMKhc1GJtY9Zbo4nBUsVycJg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YmTxDi2MoYhKKNRWna9kQaHtAq/ccW1IGjRJUHoN4Y4dj6lrkUb752C2isZjMWTnq4hi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VMQWqmwJJ01MQrcDh2Ep1Px+JUeYOinNHrX4WiFA9eqRsVUAH6zmaiPSfy6g72luoQDT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3EMDQI5GALE7mq5t9BBfjlfy/dqeGouNmWkCb/OayvVFiD5i21htBw7tTICIDrYsTtCL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fFVyRbRWsD9JRV3xBJuzX0sTtHcQpF8rnr2iqTNQIZVOu5MBgQDMrfH1N5CpU1NIBgOph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K2PrG0q1KnUenSBcdDACnSrvWLVAAbXW8LDpi6j1eZTqMhGUsq6fWOqYp1JuoNvXpNng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utL7vRpD8/LBJhWgZWV+XkKsW3bp8o+thEdApZVIv5gNDJD1sXSqYioTUqk2zHoItqY5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1lQvCgri0GbPY3HrOo4ahVXDG7bkdpzOHrLZURctRdmvqZ0vDXLYRVXR73Y95BveHqW1J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SwuDNThKhp0yM1iBL+Cdaik3s52JlGx52wVQG66Q6CFid1HWxlU8xKTnQkScKxyhixv1E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jEW/WAaVXOpW1uusJuhNxftGM2gAY3gAaxoaNe3SOXE51K7+rRCkVCc51EwITUsF0lBF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DQ9fSLqUwiEKNesLynDAKRf1MBrVb2sf1iyzm63OXqILYYhPM/mjaAJ0bWAOckgG9hHC7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8swVAQSvSBKizkOLW2BhB7G53G0WdT5jr6yFp9b7wMzF3YnYxKCxIXbrHGmaQzWLE9Iv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Yw5BpNrdo1qy5bVFDkbX3Eq2cMOWBCucp5o1gYuGLIWoNfrlO4iwWpEl1se1o+mQlIst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ulWmHU94CQc2tiYxGW5J+kMBQxsLA9LwSEG0Ake5tf5SUG5v9ZikKQYeUM9wbC2sBD1Ap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HNsAfeS9Km1Q6mw6xtNEpr5SST3gStEqy5GZba3GloyqlGtfmkLVv8dt/f/WLY1Fsc1ges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rAVVptSbKRbsR1jqVgouWNtxJpPTpKEqHmIf0jKtM0kzr5lOx7+nvArtTDguW9vWY1Ly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nIynQi5Hb0hV6ymmqJ8XUQEImQkdN9JCkM18tgveGQCQL+bsINYvTsMgy94FkMFQkEX7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xm6QQ65NWN+giXyKdSSbwGLkVf6yEJUkhtJBW9h9ITCwtbXvAwFiD1B/SVKhVSylSSeo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nuYssqt+IfpKMDjlotmCW6wlpZiLXAgBsxzbiNaqOWbaGAiuLNYX95IqmkoCgi/WVzUuC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5YFQk9IA+Yi95F2C3tpH2UICu1tIguWJUqRaBNRgygDeRoFs179JBAJu3QaRdZjkPeANU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9YjMxVNyYygCVz1zZBIr4s1Blp+VJLRbNelhkyUhrENVaqbsdO0qDeORrTFU8NCLW6iI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/MCZObWV83aZmvubCBZLjvBLgiy7xBtJVsp0gN8zDe0zKPzEmJNRrkAad5Nzaw3gPW2W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8qoCGuxjC9jaQWL9hCVjrraVGqWOukBsUin4rn0g0uFtje0nPc6m81xxRJ8q394JxFVuw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cDqJHNQaswmqBZjdnMnLY3O0mzTYnGUl2ubekhcY1zlUX9ZSUAkAC8alJy3wxs0ccRVa+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XYmT93qufhjqeCqEa2gLUgiELDeWaeA7t8hH08FTva9/QyaFJagPSStXSwW8vrh6QNvK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Lo2pq9Rm0SGq1yNVteWUbMfIha2+UXtMdst8zog/mbX9I0bIFFzqWt7Row5KgM0X98oq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+pinxw1y0vmzRoW+RTVZKILfCSPaa/wC+VjcKQoP8ItBYu2hYsT0veBsmqU0Izsg9L7fKL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vZf9ZWo4LE1iBSoufZZs8L4a4lW/2JUHqxjYotiwdqQ/3m/0gfeax+HKo/lUfudZ1GE8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V9BNzhfBmESxrMzx5PDz0tVqaM7uOxa8p8W4FV4thstGgxrrqjAfpPZsJ4f4fQ+DDqT3Im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U6Sj2Ea2TLXp8hV6VXC13o1kZKtNsrKwsQZOtayLqzkKPc6T3v7WPs+fjWHbi3CKH/SNJ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Uf8A7Qnh3BFI49gEZTmGIUFSNbgzHZd6ejHklj1rh68pqTr8NPKo9ABNhV/6orr0qAxNN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oCbTMLWD8OsSLioBPq+nhvkNXyY1mGzHUTY4DFPhavKYnlnzKZWxVBzWLhfKQDeMVebhA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ePQ2mDrJWzVXA3Pyj70sQybg6gzW0kNLCMR13+cZgnK4infvNS/FTS81EUq4APlOoPpLR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14r/EzIfiptce14+sPxBY62BmrP0mz8ObpYEXVswvLGXMiBguW5+HX1lagBkdiAbW3lpl5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9RLA1EptorG9r6iMpj8H2aBSXIFfPTIGhuY6x5b2yZb/AJTGvAlbbiNFmW0XTF1vGLpvt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SbDTTtMQFdehkGxJt9JECRppIZSVuLBrWjLD2MNrhLm4JG69pYK4UFMpU5ujSsL5mRgR7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BnB6gmZTpXKlgdNdd/aNGzsLTZMMqqTcDa88E+2Wq3/PJ1qH4aCAfrPoCqwVQy2/1nzR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/j6dBHrVWqihSpoLljsABPN1v9vTv0vjPbQcNweK4rxGjg8FSariKzZUUT6f+z7wjhPC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QqgHE17asf4Qf4RNR9l/gSl4VwYxWPCVOMVl85Gooj+BT+5ne5xtPDx8evNdOXl7vE9J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sNJIJ3vOzgkD0hBZAbWSDA5v7ROFYXiXhfEHFaNhrVqbDcMP9Z5KraACesfaViOR4TxA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JaBDTnn7dMPS3SW1M36yriTlokd9BLZtbSVq1mCg7Dec66Rq+JuaXh/iFO1xUprYfzZh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xhxK38a398ovPa+NWz8Mwg8vPq8xif4V6frPA/EOJ++eIOI4i5IqV3I9rzpw+3Pk9Kaxo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mTaZMtNDJEmZaBkm2kGTAyTMmWgTMkSLwMMBod4LQFmAwvDMAzFWPX/sZxH3jjuA18zrk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2Tgoy169JujETwD7DcSafjbBUr6GqDb5W/0n0ED918Q4mmR5S5tPDzfk9PH6WrkYhh1t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htxNXXC89WHUETZcM/wAMN8pmLVui4GJNtibzTcZwz0+JVDTNkfzjtrNij/iEgjQwOMKt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bQ6SopUkK4Oo+pYCwsOsr4XBJluRr6y49TLlVNMvaMTGAC1Skj+u064+HO3ZQoU16CCR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BLJxtEf/AJZT7sYD8SqZSKKpSB/hE1tnRiUVwVNq2IIOKYWVf4RNfe5vIdyxuxJJ7yLy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N5F5NqO8pcWqFcBiCOiH9pZJlDi5vgK/+Q/tCOH8PceOE8K1eGGlmXEVqb57/AA2J6Tuj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MVuxX956kTcA94yIg7wTJkGZaRBMmYYAGQYRgmABmXhEQYEEzCZBkQMJkEzDIJ1gQTIvM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BgkwJJkFpF5BjaJvMzSJECc0wtImQogdJIMAHSF8pUMDSc0WLyQIBhpOa8WLyb+kBgMI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QIxRKiVjVEFRGqJQaCN2EFBAx1dcJg61d9qalrdz0H1lRnB052Mx2KPwqRhkPt5n/Ugf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VsFw3D4d/wDFVc1T1dvM36m3ylqURaEBMEMSoJV0lilSUrcxC7S3h/ggGqgDQQrekkSd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JSqJla02BlXEWLCFVWERUEssQBEVDeQV2ESwlholxIK7jQyu+ktMIlxAqVBKtQS9UAlV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UeFIQzY4mwsRSQtc+8Q2L4TTQlaOKrH+ZgoP0mpKkkGxK9IL+QC46zuw6BeMUlo5aGAw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xvGkZaVRKRAvlpU1WaHmqCAgNzvHtX/FWy5TbWTQ2L8SxlVCKrMxbYM5P6SEq02oPTqe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9zKauBY5cxYkZr9ZWdsjGwsxNpFNx1Pkreo4LnoNYAxVF6YUoQw1JvAxnKekGXyuNCL3i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RLo2BqimoTTLAnQGXcPgnxOY1PitvKa0lQi3xdI1cXVaoeXfta+8l/ws18iJ+72SsC1N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zjlGx6AS3XagyJzqbiodSL7RPKFNRUvdSdB1EQqoVYobHzDU6yxSZSg5vm9JDre5AJh4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diYQ/D4hELDKt+hIlerV/GAO53ikABbOwvfaEEDuWY+14B1cSBZEv31hNTKYU1C18w26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vN0tLOHNsKeYLIBprvACyBLWF7fSHTTKuRW0J2trF0SHqgICy9upEtYpKdBhUysGOunSA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11gVqnNdeWBlH8OkJSMSnlBJGuUDUmNODqrhhUdQtM9+kAX4gVoctKYsfiv1MQjmxJAvD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dhf2mJTd0IK673GwgN4TQbn1C9BnBBHtOpwmDbD0la1g+w7WmnwGJpckUXqOrAHUToKb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F/pJvyuvCwtIBdRcd5s8PTAw6nLlIE1VOtkFnNptcPU0XN8J2JlQa5W0ckCPp00pKWFz6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flLFkCixGWBXDCo6kg+l42gjNWbM1k7d40qMmcAb7SEdspe1oBYhGuAgt6iTRZ9A5JA6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gS1/pDXLUQXNtZRBbMxvtBp0UJ9otyQxRSGbuIVKnUC3tc31vAsIQQdDeJp0zzHIJ17y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YOloomrTFwpa510gLqs3wm9oOHuCbmMzoW1Vg3ZxYwCdDl/WAyuuaxO8xQcpAgUi3UE2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gEM5OpPtMUFW8y6HrK9NiHJN7mXOZmGi372gQ9VU+Ej3MhAzZmbW+0EKjakWEbRZbm/w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0kYY5syW03EW1UBgRoO5g1qx0KknXpAZUGtmAvBfRRqLwc61tVOo3EioMiZgNIBqNLkw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Ch2uDJFwdtO8BtM6ktax6doqpVK1Cu9usUzE9bzFS5La3EBhaozD+HpeY6PfzMIQz5QNh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4C2GVbfF+0sYXEMqhSAQdx0MygiomW1h3MykpuVJsu8CMRRBqXpGyb2O8rjMKhFh7x5zK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7/mgSmlx17TKhzHzagDSArZQTYse4km4AJsAJQFNFUMSbn16RbotQXBFhGH4SR1iky3O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2UbQ2JenrYRZAWmSXEhFzUzY3J7wAVib22HaBUGZvMCLfrHBGWncL7xdqhOdztpaFLVzl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oCMoW/rId9QbgehmIwyvZT3MICpUCsAF6x1MDZyCD3lfOrC5BuItszEWvCrBY0UIzeXp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qqUNgt9N7yRkBGVrwGVCmRTez9ol6qqPOIQUFgxIlXiFWjQpl3b0HrFE1K5cjsNhJQ3lQ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ALTmp95l7RXMB66yBUEinZpObSIFWQawHxGBYD66bySd7mUWxS3smpk8/uZFXQSfaTm0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0i2xTkWXSNjahxbUwPvVNNS15q71HOrGPShmXS+kbFg4wkXVfrFGtVqG98vtGLh6lQiW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eRQOZjdmJjaaNf4frNpTwCKdbXlpcPT7A6bxo206UXLCwPyj1wdVmtY/ObamFU6AfOYag6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BvdjLNHAUyDnJFu3WG1Wx0MA4i17mNIamHppa4GkdemCLASqXfLcrYd38o/WIfFUlPnx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2Odd72EH7wLmwuZq3x1If4dJmPQuf6CL+/wCII8mWmP5VjZpty9RvykDudItqiITmroPQ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x8zM3uby1huE4uuQadJiD1tJs0c2NoKdOa5+SxbcSdyctNFPe2Y/rNrhPCeMq2NQBAe83O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6hPoI8nhxlTEV62j1GYdryaWEr1SMiO3sJ6XhfD2BoAWohj3M2dDCUaVglJR7CXVNvNML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5RA9dJuMJ4OxD259VUHYTvEp9hGrTjSbcvhfCGDp2NUs82+F4FgaFsmHS/cibZacaqS6N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IoHoJZSnGIhOwlinQvufpGkIVPSOWkT0tLKUgOkYqCXRsinTW/eWUHoLQgoHQQxYSolQb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T7P6B4vS8TcJRadWi3NxdEaB9PjHr3np+ZRrce14rGouLwGJwwZQa1JqevqLSy6o8kwNMf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+k1eHGWpXpHvpN3hqbU6Kq4y1Eujr2I0M1OLpNRxgqW0J1nus3NsQ/CVS10LEEC0v0nyU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D3p1BUXa82lKsrICd5ILHODUXUqQSRIp3V1YC5BvaFTyPtuI5E2Motq5NY1ALXN7S3zA9R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pLcCWKd7S7qaXaOY02GXMDbraOY8xaeXNq2WxMTScKtNrE2a7W6QalVademATlzFtus1E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pF9L3jcN/h1hpoQIrBhCl1qEEbeWOw7ZqtYZgQQLjLaaQVHYjSNpm4IMSgs1+oOsYBYl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ylWpmU3vLRJ5Q0O3URZYWsesUit95ZTqAZZo4lWH5fYmJqKrjYAyuKS3JOkzNxfDagoU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W4tcGaggoCLm3obyfvpWnlW/zm+6M6bDEPla2movacD9n3B0wn2heJ6uPp0qmPp8upRq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19Z11PEhmJbe01HBxVT7ROL4pqTLh8TgqAV+hdSwI/aefnndNt4XXh2pPrMvrvEF5mY9Z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2EkPKweSHMC0Hhq4v2lQMYVzKjkftbqn+w8HTB0bEXPyBnnGAHlJne/awSeFYAX/25/8A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yz9uuHo0nRvSKrWC3J1tGuPITE1Rc3PSYba7jS345w1b2yBreoss+ecaP79if/Ff9zPo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LpX5+Fq5XA6qRp+08M8cYIYDxVj6VPSmz81fZhf+s3w3zYxyzxGlEasUIxTPU4DImQhrI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gyRMmSiRCgSQYEmRCIuLiBAmC0wzJABgGGwizMjufsdJpeNMDiDcItVU9yTPo7in/wA+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v+zhsmOwDKNRjLn10Fp9JcVUpxR77GzDT0ni5/b08R+IdcqG1iDvNvwxS2CYjobzncQ+a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+F6wYGg+zDrOeN8t2eCyDzSdrwiw+6VGIJakdPnHYqlya7KehiEN6WIXoyH9NZue2K1ub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5tgRMi8G8i8A7zLwLzLwDvIzQLzCY2CJlHihvg6w/lMtEyvi1z0HXuCIg814IOZw5kHTX6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2HpHuoP6TiPCNK1PFUyoOjqP1nZ4DzYDDn/u1/aXOpidIMm0EzLSJEmZaQQYJhWMzKYAG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gLMExuQTMggIMG0sFR2mZRArkGRYyxaRaFJyntIKRxgmAkqZmQxpEEwF5O8zJDkGBGUT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ZgmQMAEIAQYQMCcsi0K0kDSVAgWMO0giEIEqIxRBWNWVBKNY9BFrHKLyg1EqYlfvXE8D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msP5UNwPm1vpLg0ERwIc44rHtrz2yU/8Aw10H1NzKjbkljc7neYIIMKVEiGIsGTfWA5TH0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+riadFbuwE1eJ4wxuKQsO8b0unUPi6NMXdgJrsTx7DUrhPMZylavVqkl2JiT6mZ7ztb2v4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EoVOM4ttmA9pQNgLnQdzKdXivD8PcVsdhkPrVEm6um0biWLP+0MEcQxQ/wBoZz9TxRwR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RryafiXg1QgJxLDXPdrR5HQLxPEjdr+4jk4q/+0S/tNPQx+ExH+BiaNS/8LgyyBcd43Ru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p9Y1mDaqbznz6SUr1aR8jXHYy7NNw4vK9RINDGK+j+VjHMQRe+kqPmLnMpuFDHa8f5jS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RhnoIjPazbEGYqtiayoGsZ3YTRChzlCm4tqJlCi9SuCARrYWkGiKdQAk2BsfeXaICVDVu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GMpnDU2BHm3mufzoSdSRN/wAVpDE4Wm4cBlUA63zes0zqiLbMNNbdZIoMLhnreULcDpNn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APNrb2isExNFqotexS17QgtWmVUkq5Gl4qtc+HpirmqF7nouloFNslPy2AO56y7So4mk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76e0RjqNTEVAUpincAEEgCVFck1n81S9hYSxya6KpQjJ0JO0s4LA0qDZsTVz0wLk0xeb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fKRcB21b5dJLSRocRmvYg2Y9Nbw8FRetXNLDUszne/adFQxg5AWnRo00BtcLcj5wjVp0s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Uf1me6taaev4drUi1Q1U2uR2iv7IF6RrVbg7kdJex2LblZi+djpbpNZUxVV6YDXsOkTa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0Vby57b5jeNpnAEWSkD6bynw/JUapz3Cjp6mZUFPmhaS7bsI0sWmx1EU81GhSWx3CgGU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a9MZgAqgDQQKrICpogBQdQYdfEZqAUIuf+IRIlV61bEUaaqGKqBpaRwyszV8oSmSQdXl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ykiwPeBUpJh1Io0yzfxGb2mizUcNVXPqb3IiFN6htfKN7xjqNUtlAN9RvJNKwshzAjeQ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hu97WBnWcNp1P7Iw6sczKzC5+U0RqKMKoUAVlNtB0m+wDGpwahl+IO9/XaKLlLDpVa76+3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KLkjpearCK5bMDa3SbMYk+VTvtKLIpq5GtgI+ijFWCG9ukWEJp5mIA2vGYReSmVSbHvI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1KyCgEGhO8qO65iX+UNwKtPOov3gHTanUCggso7SWqJfKAVHcbwcDTsHPrpHFiBcgQAVsq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gsBqTbeKsX0B2jlRwozbSgaeIy1Li1vTvLdDEZmuSST3lWpSzWakAB1EHDFkIvpcwLFY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qh1HlIsOnWW7ksPNe8itTS4ZjdoFei9QjXQQuahupAJmBszFQT7AR1Kmj7oARAq5QGF/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tprG1EtbYkQA1lIOh9IBg+XbWZc2Nhf1MUGJ2AMJibC0DHQkgk6CY9NjTJFhp0ksSVCna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V8DTNMNnbzEyxUUBDY3ErtfS9hboJjs5FkuB6wGB7gLa0ayXspJuYgJdlY7iWC+RR/Gd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DeRSYMRbWRUY3YVSSLbRC3Q5kOvQQNhe73Yegi6r5G03lalXLXuTf8AaYys/wCaA3OwG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LE+5gg6C5sBv6yAVZcpXTpAfQqZmIfVe8dyM18rBx6biV86olgLH1k0TULE0SQw6wBVx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ERimLCwN+toeJz1KouQX6g9YoXIuBAByyIC20hGzA5ZJLV6bI1ge0GlSFEWB1MAGJvrtH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6Cnmk1RmHpDquFBCi19JQw1Q1P4/eLDhhrFYgJywNyJClTTJB81oAOgclj0OkFiFB6GZ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IhBK9sx2gmoqL5B5oFK1UG2kAqS5C6n0hTamo136wEAyi253kC63Z9bQUrZ7kLlHvALFO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cRxXHseMPTrvdCMoHa83viniLYXA5aHxvpftODxR+8Ysa3qGwzMesz8nw6jgHF1qL9zx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3Udpvc5WefOhxSlk8uLp6MvVrdfeX+GeI3w9qXEFaog0FQfEPfvJYsrshUmNWA9ZQw+Pwu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c9i1j9DHCnUa2UFh3G0zVNasSN7CKevpa8XUFQNlyFSNNRMTDVC12U/SRUirb4dTDBd97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KtJfdxDHEeG0R58XQ9g1/wBo1S0VGgzdLy5SwdxqJrm8R8Mp3y1Xb/Khin8W4VNKVDEv8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p4RFAvLK00UbTjani6re1LAkj+ap/wAIip4p4k9+XhaKD1JMvbU278NTXa0znDSxnnLe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0p3izxrjR2xCrfsgl7abel89WNyYDVzbyg2nmVTinGG+LG1f90ARD43ibfFjcSf9+0dh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5WI9oL1wutWrTQds1/wBBPKqtfGOrK+JxBU7g1TENXqIFXmsAP5rx2G3q5xtG/kBqEdSQ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Jp0/8tr/AFnlNauVICYgPfsTLPC8HxTiLsMEHYL8TA2Ajs2dz0g0a1U5qjFj3JvL2F4L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PUbTkMD4XxgoNUx3FK9BQNl2npf2RJiG4JieZUerhhWK0XfcgbyXjs8ky2HBeEsS4Bqsq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8JYVLGqSx9NJ06IBGqnpJpdtZhuDYOgBkoJ7kS/ToqgsqgD0EsBDDCS6TZSpGBIxafvGK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UEaF7R1OizdLCNBISMVCdhLaYdR8WscigHQWtLoVKdBrbR60LdLmPB1kkiNIAJYdIxQe4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dmvvp7TBfvpADSc1994BWPc/WSB5dYJJ2kO1kJkBGoi6TBWHSUwbm5k/OTY4/xThvuXGD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QP1H9ZrXpJXFmtabr7RMamG4RQplA9WrVGX+UDUmcvRdzh1q09VIvPdxZfxYynk1uHjKy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ohtfSPp4xm0I1jBWLm1pq2J5Dg6To9z0l9WF9rSqrW2klyNt5NquowJtLWHUM2X5zXYZ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SxC3s1rg9pqRDSqvT2ykmwIlXEnmOL2vmCmPzfgm+jE9JSLfiA9/3lG84e40VqYuDlO8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xAtp9ZUwdSm/mysGOps0t0yDimsX1XMLm86MjIAfeHTyshsfMINYW1mYc6mZVYoVA1LKb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IsRp6yRdGI637QCxLWbWKMFK2qHSRVRrXt9IDEofJe0JWdwASPS0AQBkClbX6ypXCPU0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gAN9rbzT1cQz3SkL+szl4IHE1+WCVFiNB6zMDUqq4YjQkX9u8LDYRmcPUGa2w7S1iLUsP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dpjs3Ltd6XBiMo1YW9YD8VwlL/EroPnPLHx2LrD8SvUb5wBnY63PvPmXkd+16XW8TcOpb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1fGOHH+FQdj66ThVpkxyUu8nfTtjp6vjDFN/hUkQeuspVvEPEq3+3Kj+UWmrWkI5KY7Sd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xGIxKUefUeoM9/Mb9IqkbIBLnFUHLo3/AIv6SotEqQQdIixJNxaQ42v1hgC477zXY2rV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Vjm7EAn+kXw1PIq1M5cYt9DSU/MGeM/aqhXxXc7thqRP0ntOGvVwbP1dUTX6meQfbAgT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VNvnLxX+acn4uHG0IaQbQp63nNQ6w2XtEqY9DcTcZLMzeGy6wLax6VkyZMkGTJkyASm0l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EAYN40xZElA37wWEIiCZlXR+B8RyeJLvZatOp7eYD+s+u+JZHxlAuBarRVgSPSfHXhgha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/qB/pPr+qRxDh/Ca2ZlFSiuUg7XAM8nNPL0cZGKwf4D6i8PhbGmyMu4tK1ejXpLUp1Mx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OXN8J/ScJ7dfh1/EUGIw1PELuRZveazB+auUPW6/UTa8KqLiMG1Ntjp85rlpGhxJFP8A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JBkSWN3Y+pkXmmWTJl5l4EWMyTIvAyZaZeReBloLKCLQjIJgaThnBPuOKxFXm5lfMVS215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eH9Ft9DL43E1fAz/0eF/hdx/6jFF8yJl5F5FZMkXmQMkGZIMDDBvJMiBEiTIgYZBmTJBF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gmGYJgAYJhmQZQIkEQrQYEGRCkQIkzLzIGSRIhCAQhCCIUqCGokDeSsm2sAljVi1Easq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rtKKvFqjjDihRP42IYUk9zufkLzbUaaYehTo0hanTUIvsJqOH/3vi1fEHWlhfwU9ahF2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yoaDJBiwYNWstJczGA4sFFyZr8ZxHKStLU95TxWMeqbA2WUz+szasgqlR6jXYkkxTMFB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xF4qwHBlZGYVsUP9kh29z0nlXiHxZj+Luy1axpUOlOmbD5y44XItkel8b8bcI4WWU1ufW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zhOLfaZxGsWXh9Gnh06MfM04uyMbi7e8YlIML8qdpxSMd4+Icf4pjyTisdXqX6ZzaatyWN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NFGGqEH0i3wlxdWI95rt0ncrqdOkwi+4H0ktSqU28y6d5loTaadR6ZvTdlP8rETccO8U8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hUflc3E0wF5IWTUpt6TwX7SXYhOJYdSf40Np3fDONYTiNIvhWLkbr1E+egus2XC+IYnA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ZeoMxcP03Mnvj4ipfRAPUwkxNUCzFrdgbTl/DviijxCmlPFFUrn8w+Fj/SdMNdpxu437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PsbwadWitQFlZdLC0bUNwq20H0gE0bVEcW0uvv0nocjEoGtcUlLMddBK9GhUNdgzsEGp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pvTIBYG4B1iEqu9RSxsYF8Igw73qfiWuV6TUDPVqObE97TYUggzBmtm1v3i6BWjWZWsUY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CmHCPcEte/SX3p5nFYuWAbfuJrsUVpYhygFhoPXSXuHMzYWyhTYlmLG1hM1ZTaFfNUem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tpRxptjHA+EKDb5S7h61INVuoUZtB0MrOnMxNRnKgHYXiJUU6dVqOpK3OxiKqstQAebXpL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2mhEXUASzobNfbtKG1SaaJc5STcjvEtRr4kOyMACNr2imxKuVL2Nu0Ja7lAtMdCO15NV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qHUHVYzI+S9ie8aE5blcQQHG1jt6Q2ZmUkaJbrKyrrTZtLWAhVy9JAE0uNY/B5WZuZcA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uKYNtNo35Vr0ruAqMPLbtL1VEp0Mx0uL6yrUpMKYLaNuZsi33rBLhqVNRqLudSfaKRrG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FNwAIb4mq6kIoXu0djKKYQlswsRbL1vKi1CUItcbyg6binTuVDluraxzvVehYKF9u0Th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02mLeqzUw1tdwZAxUD0C4e1QjYTb8DFZsNkZrIDdb/rNFlVNGqb9JveEVagogDVAdDA3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TbKdzNlToqLErv1MoYatUDAg2m3o48NTUVRb5X/SBi2CHMSQNrRqm6XJ2jlpUMUmWlXRX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qynykOP5Df8ATeBXKFnWw+cN2dGykGx/WG9N6b2swPYi0ypdyAxy6aQLK0xTpkqthFli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UoDXsLQsPnNyRY+vWA2gqHViVP7wqjtTOigr3Eq1KrZyuWxB36S3TamtEFyWY9ukBQrZ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utNQzC56Wh1ai6g2W+x7xDLmFlJYjWUShNVsxzC0N6pJAvr09ZNK4AAGvWEMitdhr2gQ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hVYg2t7xaGm1Q5rhRtGOFJYlrL0tvAQzmmSm0zmVGYU1Cm/UzHVGqBnJy/rHvSU0c97Z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qmawAt3ELlpQTW5aE1c8lcvXrKrM7sSb6CBYpkEZmMW+ao5BJyxVGohfW+kcjlizMwCjY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uPWDf6iYrvVFqWmupMY1QKLFdepgS1JGKkPY/SCDTWqLtt1MU7BheBSuSA63WA2vyqrkl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RlZveV3QXPKa57GSj6ZPzW1JgNFNAxysPeYylVv+XuIi7qw6iNR8xGotexB6wJQs+tgT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qMtIXTp0vJpVlqgK3xGBlRrC5FzCFVuWVQ77kQKiqCQ5NzrAUgrdNReAQUBszWJGsvYP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hw7H84OUia0F1Y31J1EFsxIdrb2gWcVTyKXw7Cx1FhK9IvUFnF79e0YjO16JayHXTvApK9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EKKlq2UPoIdSkqk52Fx6wQqGoCp80LELmW35wNJVJZL02IMUlRFSwFz1ImGrYZAddiBH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JELKZgStgO5gNTU/FqIyrVQte/uLTDUTL5drSqQSFOUAWgUiKRNiATIYEa7iAzU3JBPm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976iCjDLZheRoBodJGZb6frCuT8U1g1cK+lOiMxHc9JxLV/Pmvre87Txph1xKg0mKsN1H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dJJPKWtxVb75SGLwzWxCf4ijc/zCLp1Uxz8qshXEHQMB8R9RE8LxDcKcYtQprHSmGFx6k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2NrN+PUJKm1resoDinC8Tgawp4ik1JyL2MZw+ljQpb71UoUBuwcj6SKYqY2ocXjajmkD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2xTB6oyUR8FMSKin94raUcVjCO5qmPp8OqVD+LWrOf5nJl6iqoAqjXYATYJRFJQzHzft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PhVIHXX3j1wNBexk43GKt1Buf2lBMU19LmBslw1JrAASzS4YHJC5GPYG812Co4jHvfMUp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eNYHgGE5OCw6viiNS2pv3Jja6aetgxQW7ZV+UpllAJJ0mp4zx2tjMQz1aoZj20A9hNcM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tCOhfE0kNg+srVMaqi4Fx6zT4XD18XWyUgWPX0kV6T0arU3bzLoQDA2j4x2F1sq97RNb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5Toi4sTpGMAdBAkkN2Jm44PT4YaStiXU1r/CxIE0xRVvNp4d4NX4zxBMPhU1OrORoi9S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B4AcQa9FaYoD4mUaD0E7nBYb7pRCUVWnTGwCxPBuHYbg3DaWGojRNyd2PUyr4h41T4bg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tKmN3boLT1yacLdqviA1eMY7D8B4eScRiNa9Qf7On1vPS+E8OocNwFDB4VMtGioVR/WaD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AfG8SF+K4zz1Sd0B2WdkiTycufdfHp2wx1AqsaEhBYxEJ2E5abLVYwLHpQ/iMclNQNpd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FPDgDUxoUdIRFpdG0CkF2EMDXrILhdCZmd2IsNIQwA2kgWixzfSZncaFLmFMFxMJkHSD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ppMvIGAnvMzQM0wdoDVMxtVIgA22kjXeQV7Wa0MQ6iA63ia9RcLhauIq3yUkLt7ASaVx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ZhnGbTsDbWaHwpV5j1MMdSuoETxPE1sdiDisRfPUJcj+EHYfSVKAfCYtMRTJFjrbqJ7e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5dFXwfLrGw8usBkIsQOk3dCrTxeFp1B5xlLGC2GUqSUKkAfrO949+mJk0qsQZjOS82mLw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7yjTJFQaXXLYgDeYuOmtr2BpqyjMTn7jpLyVABdt+o/qJW4db7vr8R0Ye0ebMTfcG3ym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32lQta51BBvH4i4VbbCBUswB/ikVusM5DHLsOlpeWmefnAAFj1lDh+c6tTzAi18pl6lbn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NJ0YMOXIQSPaKpt5CQLEQ9RmCgnS+0FKgGuXfcSKs30BB3gugtmLHTrBLEUrqBEDEMrkM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ZVHU+8CpiVFMt5VJHff0gVFBBYDL1N9pVKtVfIpFpNhbc3FOVv5SdSJeoYNVAVV95awm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Pd0pCw3lmP7S0kUQsVjzSSm1PINRYmMqVtNN5SxjczzMCF6y30keYKgBtHKIq92J7kxiz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xSIoRiAyBoMYrRSgxir6wKfGSfu9Mjo/9JXpOalK1tZc4ql8KCOjCU6Qy2mosMyZiT2m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Wph1zWBUntfSbgMMp1te5ljhqAozgXtdiewky9NT2r0cOaa06I2prdyBfzTxf7aDbxf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rPfeG0bYY1CzXckk2vPAvttbP47rKDcJQpr+kcM/ltOT04S0wiRqIQN57XmRsYxTAtJGh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XqIIMNW7zXtCypkCOIvAIjRsMg6Scsi0ismXkSYEgyGmTLwgDBMY0BhJVbHw9VC416Tb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wVjTxL7LuHYoaVcLYG3obT48puaVVaimxUgz6p+wPEDifgvjGADAsrlkHbMt55uaO3HX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hlLAFiIn7lRZSpUC2k13BXZ8LYGzrL6FqlYqbi9tZ546r/CFFMMtMkgHrLnEqAqIuJpix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9HoYkD5GWuKYlsNgcTc2LjIB7zcYrkb63mSBMhE3mSLyLwCvIg3mXgFeRImXgTIMyReFS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F/hr1B+s2fQzV8K0rY9e2JeQbCRMJ1kEwMmXg3mXgTeRMvIMCTImSIGSLzDMgRMmTIGT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ZBgRBkmRAgiQRCMGAJmGTIlEETJMyBkkTBJEAhJgiGIQSw7QFjFlGCMUwLWMIQHLEcSx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zV3Ip0l/ic6D/AF+UYplbBj73xRq51o4W6U+xqEan5DT5mVGxwGGXBYKlhkObljzP/Gx1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4D1Aq3lQyrVFNSTNXiKrVWudpNaoahuZR4hjKGBwtTEYqotOiguWP7e8za1BV6yUKTVK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ATzLxb4+LM+E4QWRdjWG7e3aaTxl4sxXHK5o4e9LAKbBBu3qZo8Nw96p+Em/WdsOL5rn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cQ5ZicxNyb7yxQwJZRmG83dDhyogL2zCMqPRpDzkFh0nfxPTn5qnQ4UEVfMI8YCmHJdy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oA6XiGr1muC1gBGzSz9wo5iBex9YTcPpMuUMQel4iiazhhmJKi+8hXrnUM1u8bNDfg+Ya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uSEI9RNr96qrqY6hxEXtUW37QOPq0HotZxpIUXnaVaGFxinKoDdxNBxHhFbDEvTW9PfS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cq9YoHWNQ6zLS1g6z0KoyHTtPQfDPiXKFo4xs1M2Cud19550uhBl3DVhTYEbHcTGU2su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rrr3lUUx5wQM3Qxi1VSqQo02946pTpuhZT5jss0K+Y5jTFjf9IxwiKFIPMGt+lotU/EB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4K5Iv13gGxVqd9swuB7Q1oLVoBnYK7A2URRpMSRTOZV1jadMOCr1MluvpArVEAJUeYDYy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vpeOoU1qVnYklE0FtbzLlme7ZUGxI2gKUM7F2zC2htHOPJZ72sLesFnZVYKbbfOFnasQ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6jUcOg0UW6DWVsPQbEhiT5FNzcxlGlzifN6EHpG4emEciqwyftARhsGXe1NS3cnpH06C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OXX5QamIqAMKBy0m0t1tF0ywdVoX1GpgTjqCZ9CbxV+WGsM2liDLNRUIKVCQQbm8VXPKP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BoNM1ijMostpYo5HoBqpKixNx1i0rg0AtvMFsYIrD7uUVdtrwDS1RvMSbnS5i+ZUo1TkZ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Iou9xe8O5qCwsDKgFDO/MqAv3JllERmc07GmovBTIuUO1x1tMqmkt8oKqDcgSKbSqFC1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qlGpBQApLaW7xFSrTclVJK20FtRK5Z2ZRbQGUWMRhXpWXyu3SxvabXhwdKKIxuAb+01+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rNtr+8vcFqrUphm6G1+8hpvcPUfOFK6DvNiuYLmZcplBa6fCLFu4myw+HdkBqMbQMoU2z5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LenT+EMB3F5RWkUNhqD3lsplokPaxEC7h62HxFLMajUm7McwmVcNUCZsual0ddZr+WMw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wBQqMrE7XgbEMFoBFFyNhK5rVHYIFF9tTLWExi1WtjMOr9mXQx5w2CqVc9HENTP8NRdP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0bpYxqgAAKfnGYrCVUBby1Ke+ZNQIii5vmKCwgNp06VYHKmZ+4MA0ygAAuSem5iaWZHO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UIXQZtM17QCpVTmIyhRtFYko5uDkI195lZVosFRbt3BglCzJfXrKF0HaoxDG3aG3lJ/i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6xYoljdza8gAa79YxUulnY5feRy8yjlEfWDnZVJqZQdhbWUWU5YpkHeJ0PlG0VzQRrp7i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hgClFbk2kVCAOWti3eFjKgyhaZ+kXSoqozsfMYDaIyg6wWdrtcWWEx84yi6jpeQaxJbyW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xoBta2klUV9aepjKWqtzNxsBAynSAuxAAkMmcG/m9JFZ2LamJaqaZ9xAmpRYajcfllZ1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lQ6HW/WRUUsBmY2EAFQsPxDc7bRlOxNlsCISMoACXMg0gpJCm5gBUvc31k4aoqKQNb7z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SJNIK9kaxgWXIYCy2PpEjc3aGoKobMpPvFVDUSnfL5u/aBKMG81iGEsN/eEBX413HcTXi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/xXjKVTy82mbG8qK9a+Hqm4Ni30hVKxyk6k+s2OKopiKQqi4a2tuh9u01FSk9M/iC3vCn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694mswBJ1g0nCvYXuYeTOSSdDvAU4TNck5juIFr6KLSGWzEA3tIvY63Mgy5HxG8FnBIA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gxJbMQQIDittYjFVTRpFza0cpubX1nO+JsYf8Cmb23IhGm41XqGsHU2y6iUHxHD6y8yqT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fSbflrxDCgoRzVFmWc9ieGVecUCtf1ECqT98xLO/looLkDoO0dh6P3yualY5MOm/t2Eh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8im9R+hP+ks3DsKSC1FOneBYpqMRUV3GWimiJLjYkItltpKFWuFsqaSzw2hz6wL/CDr6yy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otepudQJPFcTlTKujH9Jdr1qWFwxY6WFgO5nK4gviKxdmNzM2ukiEINSwux6y/gcEMRi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IDQt6CVaK5By6YJdtzNxUrLw7BB2ANUiyL3MU3o3HY9eF0UpUlUNbQDoJyPEMY+IquVLZ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T16jM7ZnY3JlbpaWTTNuwJSDElo9Qqroogg2sOsNQDreaZdB4WsFqKtuYx362mp4uhTi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+GKCJhErgXqGqUJ7C003iMEccxN+pB/SZ0u1CmAxGtrSweWo0JJlRQSwC7zccPGFo1kWs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J0wx2zbpPDeFYriLqtFbKx0J3M9U8L8NXg2FGGwz0hWqHNVqnc+ko8Fwi/cxVACO4soG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hKYygPVOijuZ6cMZj/tyytybDH41MEjPVfNYXZj0hfZ9wSrx7ig8QcUT+6USRg6TfmP8c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FnFzhSzHh+HYNi6w2Y9EE9qwtCnh6FOjh6YSlTUKqgaATlzcn/TGsMfk6NpoW2GneYiD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BPPp1SlEDfWNHpBV4YIgEt+sYo0gD3jFt3gSFhhIIa8K9oA8sBrkawhJJuZBt3gCQb6Xk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3i2PWA8kn2gMYoORpJLXEKLNrMzXNoknXeTfUEbyB49JN4nPcbSM0geDYQ1lcNGo2kBwN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2KQ6GtlpX9zr+gM2TMALmc142xBbB0KA2dix+Qt/WXCbyhfTicvOc2FgToOwh1aACEdI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W8suoyEnSfQ9uTPDmLejVbCObo3w/wCk6WpT/E5mS4OhIPWcbiFag9OvT3QgidpwjEpje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uR2m8L8Jl+y6lqmYlQbm80+KpPSxGmg6WnQPTHlNtjK2KoBz7Gaym0lazhrlahXvNjfy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NOsWGm+npLtOrplPa4nOfpQVrm+0UpvRt1AzCNZlJceukbgkCioHGtivtL2m2xwYKPTN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k2jWNUMpubXAmpwrOadNGNwunym0Fiqt1Gk0gqrM9K4AAI7QaZVwMy62sSJLkL3sdYpCAd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CHMVIHaVa9idDYd+8sUrKbr8xJqorjMlhfSw6SWK1xqsNCAxG15ewGHLAvU0HaTSwYz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1okTYXYU1ASxJ0iadInzOdTGt5b3dR7C5gkm+UH6zQzIo7SpiwBSZj5VUXJloCwJM0Hj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5Aey/MmwmM7242rPNeejeOQEwKS948T4j1pURixYhiEMBhgxYhgwAx1jg6l+gvNfSAtf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faa1HIpHvsJYsBXtkG97TfcOpBOHVn6gZffSaQ2apTS3UCb/hTfevDzVFFnDMp+Rmcm4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YKQSL6GfNf2u1xX+0LittkZU+gn09hFVsFhzqNBcAz5H8ZYj734t4tiASQ+Jff3tOvDP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iHa4mWnqcAA2hCQRIBgMB0kiDeSDKDBhAxe8mXaCIkETA2km95QsiCQRHWBglZNBVzMv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DBImTKmYZkTE0nqi9MMCRPor/k5Ywp4g4pRGUq+HWqCv5rEifN5M9h/5M+Lel42FItZK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v3nLknh0wr3aiBh+N46iNF5hZfY6y6tkxOumkr8UUjjuKtYHy6X/AJRGVGN6bWN7Wnje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9RB8VCmeGoy/FzBf6GVcLXNV7MALR3iN1bg1IAeYVRf6TpHOuYBmXgiZAm8gmZIvAm8y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G8y8CZEy8iBJ2M1fDzbHcSH/AH1/0E2d5qsEbcV4kP50P/pElGwJg3mEyLyCZF5F5F4BT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SJEyUZMkEyYGGRJkGBkyReZAyQZhMiBBgwjBMCJF4VpFoAzOkm0yNiBJmTIGQhIEISjAI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JZAhCUEIQgiFArcQrtRoAUhetUISmO7GXcFQXCYWnRTXKNT/ABHqfrNfw8fe8a+MOtGle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b+g+c2ZMqCZrSpXqFjDqv0laowVSzEBQLknoJLV0RjcVSweGqV8Q4SlTF2YzxTxl4hxHiH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dM/hp39T6y7488TNxrGHCYRyuBpGykH/ABD39pqeH4E5BUq/Je878XH81zzy+IVw7hxZM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zelQpWsABBatTopYnzTXF3xFUg7dAJ2tc5BYjGPUvk8q9+piKdF6ouAb73l/BYI1iPLc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kmZ7adJi5aa00GE4Yzi7A95safDQEYFVGbv0myatSHloq1U/90Lj67QL1yLDDoo6Z3/0k3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6C+9ussrhcq2VBlHS0KkMVqV5GnTWT94xafFRpv/AJWtM7orVcJTa+ekPpKVfhFN7mk+U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MAtdXoN3YaH5zMlwCtnB6iJlTTlq2FxGFe9iPUbS/hK6uopYkC50M21ZbLqLg9JpcXRIe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6TLbNihxvgeVTWwtz1InPC6mx0nacNxGZuXUOh79BNZ4i4S1NjiaKfh/mtFiytIh0jU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CrahadVi1jY3sRJapTGZkYlgNrdZOLpg00KqxUjQ9z2lQgi17AHcwpxDI9hrfWE9swCsS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zLYgkd9SIBJVSGJAJ+EQCRjTGaxIO/rCqVst2AN20IPWDhqoUMSA6gEi5h1Tz6SOQA1+v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ohmuLlc1l6Svfl08rOPNrY9feSWWldT5yRobyuyEtYi3pAZRpfeFUebMu/XSWqCKmanR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VsF5MxzWdgQCe0G7JUUU6gJGt4FykUw7ulvMw6xVSmFqE3BHqdJlNndwKx9jaOakrtlUE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zi5BXrYQXIWoWBYDoIVaitEACoS51K22HvFilVqkFFAJFhc2vAbQcvnZtADCBpO1qjDTa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AamqkdNrysxytqB6RoWEy0qxJTMp6GNxOIpEUhRoKoU3b1lemxJ1Bv2hGgWrKq3bNrcd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pIVLC52k16BDEU6bZd79oVLDVqmR3UqnrKELfOfNYX0BmaNVUMbkyxi0FMXA3O8qotTz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jWVHZWBDbGYzpkBphgSdfaLZc9ixGYiWkpuKKmwt6yUhNVNAzUSUI+IzbcCS2FJy2W+k1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u3RR0m64LSqnhyk9WJgbXCGnTDFiAD1tNhh65ZVVCxmtpKHQhdbaGbLDHIL29BA2POys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XMutxKdNc1id5YAJ2Gg1PaA4pcXG8XynLkZb3F7npANfzimt9dyYQpm9w59YE5qi1VVT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vB5eoB2tvHUaY0C7CA3D1XwoHKZl+cs/eqVj94RSx/MuhlGq4zWAinBK/ASYF0YejiSx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ohsDiqbXNJsm2YaiRTQIASDeWqONxFIWoVSPSBTUZAQTrftGU/Mt21Mtc+nWJ++Us1Q/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avRNTCuCL2ykgGBSJ6frE1myi52j3w9TD1QMQjrr1G8RiKqCp5RmI7wE0c2Uixu2oHYR9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oIqqTe1m7zKisVzXNjtKJxDK6kXAmUlXLZjtsJCYdGvzGBMKyX0N/WBjKg2lXE1Ki5Vpp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GmgQOqkiQ9VDplAIgJwyGmgLan1MdVsy2AuYGS4vuJALKdDAG7poNvQw2W4upOkzNcW0uY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GKwA11gVTTzDMCBAVsxve0m9wSRfsYEMVI8jEKNSIo1c17A37TCuhGXfpJuKQuUNvTWAVF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+8FGNjcmQvLZCVOS/UxeRQBmPm/eATs1UHdQO0WisaZFXUnrfWGuUa1GJHSR5b2tYd4F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NqElSL9IZW2rWMCrkqaUz5u0Cq1M5CLiJs1PZiPaWzSc3zRaUwikkajvKHUqrAqb3Vhv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lDsT09pWqvawUG3SOTEfg5aozqenWEUzhqupQl1/iElmNOlrYesskNSUvTq3Tt1HvIdV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uQOsiqFNgW6kmGVFj3kUcqVACoFusyo630uR6wFMB1iXr06ZHMvbv2j2CHufQC5mm43V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6NWk5/EYOtjl9oFp8YFByLb1M0nEcOSWqAEht5ZxlTIl5mGxVOtS13GhHaSUcdjDXwmI5l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jjWOr0uSzghtPKLEzsMVw/DYgHULeabE4PD8OvVBWpUHw2GgPeaRrCn3TDijpzW1qEdP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gO5dyW1O8kEDfWQGgJcFp3PBMDhFwtN6mIRFtt1M4tDSYeZmvG80AZRXYDtNIt+IOIDGY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M2W37yjzCFGu0EUkYaVNZNajyLqaqnS+hvJpdt5wuilHCnG4olaajT+b2mi4tj3xmILnR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Eu1IU7sVG1zKuUsdf1hEiwO8IC501mCnbqJIAGtzcSgHIU6iQja6bTGILbXk6i9rC8Dt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qt5UqAqL7mxmq8Zqg4/VyWAKqdPaajBYyphXUU2t5rwuKYl8TjWqsblgJNBNMmm+YHUT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xj165QUKWrC3xHoJzagFdZ6L4SFHBcCpvUIVmvUdm0Anbhx3WM7p0KVhRpFnbJTHS37C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snDuG6V6vx1DqKFPqTKLYjFcXx1HCcPpM+IrG1Gn6fxt2E9r8E+GaHhvhvLFqmMq+avWO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n2+J7Zxx2veHOC4XgnC6OAwKFaVMXZj8VRurE9zNwgKmw2mKbC2kNTfeeV2ECYxIKmGD6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2tqZKVFb4TAIC+kaAQIAIhqdLmBgEkMRIzTLi15AW8wkAxRe0xmuRpANjAMHPrBD+a0C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UcJqZUq18500EKsFwDqZIqqNzKJa5jKVNnOg0mRdRs2oMLUypXxNHBp+LUVfTrNHj/EG6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0zVadMXdwPnKOI45g8Pfz3M4nFcQr1yc7n5TX1GJ3MztdOuxfi1ATy6ZY+s1WL4lV4p+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0nPN6TZ8PFsEbjRjcfWduC7yZz9LGHslGozDUmWq1EEEKdNP2iFZXTIvzmweln5eQ2JUf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TQK0lVho2oljgOIOBxooPpSc6e8s4imatWx3B09ojiVEkA5fMuoPrF8JHVlBYMNukQ9P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A8X98wIBP4ieVhLpYZkB01nWXbPprGpjZgCALxBp5Mpy39RL1dCKrDprK2Hq2q8upsAS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a+mhIjsBdsRUvcllMCvSK2ZNGBjcE1nFbLa2jTKtlgL8ywAJA6zbUPOrrlQNuNL6zV4I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yAyVQVG+oMoE+emdBcHYQaZOtxYEb26xjj8Q5b2bXSJ5mWyk21/NpIGmozpdj0k0Edg1h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1GxtLrYgMpVDYAWtaBFNLLe9zGMNJDty082gtNdVxFTEErT8qd+8C1VKFwigkkb3jVWwF4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xb1MssRlNgBaUJrOF0Gs03H8MOJcOrYdqdyRmQ9mGoM2rVEW+hYyrxLEtSwlSqqG6qWA+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7eaL66GGIum3MAqfxDN9dY0CfEepIhiCBCEAhCEGSIVGJGbDVB/KZq6KlwGOij9TNvup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Nob2tLCE1Qwuy6EaibzwzXpthMZh72JbPb/Nv+soNSzFvpNO+IPDuMISSKVQBGt0vsf0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/u2AIIuKdNjmt2Bnxniqpq43EVDrnqM1/mZ9jcddl4Djaik2GFcgj/LPjQdzvedeH5ceQ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u+k9O3Iy0ErIDQg0ALESbmHeRpGhCtGKQYAAmZRLAeXWZtMBI0k3vKjAZl5G0y8DDBMk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EMkQSZmgCJ6p9kq/2Z408OU10NSoxcjqShP+k8qbvPVvAlRW8W+HsQDZRVRr+4y/1nLk9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hRbG4vFYikDzVqFdPTSXeHOa9E0qy5atPUX6iKH4PGcbTDBHz5/Qgi82GHP8AeQxQe88c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QlYsInxHVIWhT2zDORN59ywyk1nYoo9dJzvili3EF0sOWLD0nRitSDJvABk3kRN5Ei8g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BN5l5EyNibzLyJBhU3mqwxtxniI78s/+kTaTU0P/AJ3xD2p/+2QXyZF5BMy8CbyLzJEAp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5l5EyBMyRJgTImTJRkyZIkGSJhmSiJBkyDCIkSbzIGTJFpMCJNplpMDLSRIEISjBCEiEI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SiQZU4jUd1TC4dsteucoYfkX8zfIbetpYqVFpozObKBcnsInhVNnL42sCHrCyA/lp9B89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ehTo0VC0qahVXsBMdrCYTE1Gi0CzXnnP2m+IzRpnhODf8Rx+OwOw/hnWeKeMJwXhNXFM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7GeHg1sbjjXrE1KlViST3M6cWHdd1nPLUM4XhRzwz6j1m9xhSnR0OvpJpYZKSCwFh17ma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tewnprjCXLVqthv+023DMCWbTbqx6QOFYI1GA6nVm7CdElIL+DQNgvxN2/4znct+mpA01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u3+pkVKSk5sW/MHRNlHy6/OUuJcVw3DkyLq/Ybn1M5bF8axWIY2YIvpM26akdfiOJUaS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/GM5IT6zjcVzqy5lds241lng9Vq484swNjE8pfD0Th7lsAtQjUgn9ZTx+I5NMM3U2l7D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H6zmfFFc/eKNFTbKuY/Oa0RtsDWGKbIdQRsY+rgzRbPhmKHt0MoeE6RNKtWbfRVnQ41BR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PUxZpNtbTxSu/LrpkqDT0MythlJzKNZTUiqLVNb9eolihXamwo4jr8Ld5lpUrYFgr1ECqd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q4OGrlWvpb+k2mLwy1V3N5osZgjRZ69IEINzOmN37ZsaLjnD2wGMIAPKbVDKabTssfQHF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Zbd5xa3VyrAgjoZLDaRiGqOi3LIgIj8PmAZxa6dvWJWmQqsF0GhIj0qMiGy3I6eky0Kk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LRbH8Rs2hA1EMsGZXLDXYE2k1g1cNVUWVbA9QYA0SjDQLlI2tvG5URdgQdtdpWBsw9dj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9JQzKuepdSLeYSMKDXzEmx/pGgNzM72LKNhBzhRZAFvcm3aQNoUwzBQWte+gg1sOuZXpsV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Yl1dbmy+0yopamys/lvprtAmk1NKgzedR0lrD0M75FaquZht2lZlqUqqsUAFvLOp4A5X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1DW+L095qRK1HHGpYGtToLTUVCoZn62mqqVy6sCT3AGkf4qrvW4lWqam1gNNpUpUuZUpZ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KdaucOAyrkBNiRqIrzFSTq1+ssCjUqsVOijsd4NSkqVAC18uvv6SKMg06SlV1tvJweK5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DBLM1iTYGA11OgJvsYRYeo9YMhFiToIVGuRQZKrkERFFRnOcldLiMKo9UPXcAbbSKHGNmp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bMPOxudPSOpqHZSACoNhftG4hERR5ludgDCqCYOrzM5GgFtTpaTiKlYpkJug7S9RpVwh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gAO5Fjp26SoqhR8OmvadPw1HXhoFvzn9hNPgaVNcRett0m+ulPAAp/GdPlJSQyjkS6g+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1uQCJq8CwbWoLncA7zZ08rixuDAtUcrd5ewoIBziy9B3lQUytLMt9Oss0K7LQU5AWPcwC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2MikCBlWFVLOAWFz+0gBgt0AHe8A+aadtIYfMLgGAiEpcWY36w3IRARtAXVzs6rT1tHr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8r1mFNgc1idI5rOgC6MesCA5ZSN4NzqBJDIlkzaw0Cg2JvACm5DkEkyxmVLMrNm94ny38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kZ2IAHSBfXH1QxVmZ6dtm1/eY2Fw+NJdbUTbXXczWCrlGjZgdBCAO5ax95RYxHDqmHJN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1zKTMzDK1we0einMLtpLQqo1hUVWG2sDWMtSmumgmU6hfU3AmzrUcLW0p1GRuzi4+sr/d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+ZDcQAp1CfKvwzKqhtLAyHq01U5Ft7Ra1SVBC2v8AKBZSwWzWAleorPcqfpBrtc6XtAD5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u+8kktqdoGHbmKcx0vvG1Ev/AIbAygPIT5Qbesx2A0uQvpBKuGF209JLWItoYEUnDMSN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RKhF0XfrMZyPgGokBMmmunrIKW6xSVKzksSCghp8V99O+0oy49ZGdUDFj7SHOpvtE1B5SW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tnY2O8xDle40ixWuoUAg+0M6LcawGmu5Niw07QbXNx1iU321HSSzOPhEbGMq5tL3tEOW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drG0rVlN8w2lE0qjK4YHQbyCRzTUp3W+tpXfMNSbAQqbFhmBusC4j0a93qXD9QPzRFVQ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dNRpDp4x6TLm8w7EXgQjFBnRsrjUHtOXwtSvjeMY/GYus1aop5QdvTedPjsRh2VyoyWW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h+YjzVCXPzkpDMTTz0gQL6Tm8fTrUH5lBirDtOjoVhZkfpK2Lw1KsDlex9ZJVcyOO4ml5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xFXiDY6sFWi7MdlU3myrcDZ30qLl7zbcOwOHwNPLSUZju53Mu005r+zsfqVoEfMQTgsa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Y5hsIJde8m104xsPiVPmo1B/uxZ5iggow+RnZtUXpFFlckWvHcdrj+aRuDBeoWNz8p15pI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i2w1I700+kd52uUFSZn6zqDgMK51pr9IB4Zgzpyh8pe9Oxzav3mO9tJ0LcFw50VWX5xbe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7i8d0O1zxuBcbQqbA3zG029Tw3jR/hMlQdr2mtxeAxeD/wCs0KiL/Fa4+s1uM6Thhn3l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RewFjpLlGuF0OolGJh3ZkpgElmAnZ4gVMVXwmCwSGq+i06K/mbufScrhlxWNx1HDcOpt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t5759n/hKn4fwwq4kivxOoPxKp1y/wAqzpjyTCWRm491bn7P/CtLw9hWxGIK1uJ1x+LV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7BW9JXRrKBYRivOXv22eG12hB7dIhagEYGvAepMap7yqKgA3ELmgwLQOkNTppKoqAxitI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NcSsSRtrDV7iA9W8wktYmxiA0INc7wCa1oIfvAqMAd9IvP5rnaUWSRbtKtaqFPl3i6uI0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mao2Ykkk7wqdNqhsovDSitNOZiGCr26mUcVxYqCmGGRe/UyC9UbD4Nb13Bf8AhE1OO43V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vNdWrMxJJJJ6mUqrzO10zEVmqMS7Fj3Mqu00XiLxdwjggK4zFKa3/ZU/M3/Ceacd+1DH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an/G/mY/6RJau9PXsRWSiheq6og6sbCcvxbxvwPh9w2LFaoPy0RmninEeLcR4m5bG4utV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RT7zXZ+07nq//wCI5x2OoYPheAJqV6gpo1ZupPYT1vCrycGlOowLKLMbdZ88/ZlwmpxP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t94qNbZVn0bVC1aRYbkz0cOMnljK7TwynzHqEb2M6FaCVcDSYqb5bCaXh6ijj6yD4TtN/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raevBzyVKSMlQZ/MQvWFjVzIQALywEPMuRfU39oNUAsQDb3mtI1HDMQcFxKxBC1ND7zr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OV4nTykOupGs2nBsa1ZcjNcXvaTHxdLf2v4ildyyHfW01GIBVqmYWJFh850AYNVCqBkl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9McvNYN2m7GWrStmXl1D7GXOFArVqUzqCl7d5RxGHILhCCOkt4GoUxNItpelr9ZlV+jSCV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9u021mdFFxmE12D0pMja5WuPaXz5bAXPYy0TVo1iAygXG1jFvnf/ABEuY5XcXU3t0MHI7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5UsgAtCNJKSZqzCw7bmS7CkurZmPToJSfNVbzEntJfAbVrPjKuVbin+8tUsNa19FEVTR6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TGWr1Rb4V9IgfUr8tAKds22kUxNQEvUNz0UQ6eHK9jGBAp8x095oICpTS5HsO8qYoltTq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bkRFUqFLAazNHmNWicPiKtEi3LYqB6X0kgS3xwEcXxJOzMGHsRKonxc5rKx656ZaSJgh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A1mj4i9SjxCoykldGtN2Jq+JlPvdNMw5jpcL1IBllF/B1RUygspJW5E0/EcOcTjgVF1R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4yotWrc2qI11I00vt9Jv+EsHqYosf9t17WEm+5uzTp8cQPDuKW5uMK4II0+GfKTYBKuo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p0uB45i7aYZ99tp84UUtOmF05ZtHU4bVW+Q3HYytUoVKf+JTI9bTrDTvrBNMEWInSZ2M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nTV8BRqboAe4mvr8JYf4TfIzc5JWe1qbGZrLNXC16XxUyR3GsQd7EWnSWJpF5hMLSQBA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Za8ugOaZm7CFoJF4EamRY94WpNhqe0fSwWJqmy0m9zpM2w0qkAQfabmjwVyL1nA9BLlP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9zMXONac/Tw1WodFsO5nT+FMe+Ar4chvxMJUFZD3UG5EVUp2G0r4NcvEKJ6FrH2Ok55Zb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dqqa2Exif/mMOpBGusfhXxNQKUpH/ADVNB9JofAPEqfEfBHAqrkVqlHNhqncEdD9J1VOp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MdZ5/l3+Fuhg3Z+ZjKhquO2gHsJrfHKJTfAAf4nKOb2vpLeI49hOCYfmcYZKdUaU6d7t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L6nHvE+Mw+LAVwM1JR0A6TXwxa2l5N5BkXkVN5l5F5l4EzJF5l4EzIMy8CZhMi8yBM1ND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LT/8AbNrNThz/ANNcR9qf/tkovGZIvMvAmZIvMgTJgyYGGRMJmXgTeZBvJgTMvIkQJvMv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mQJkGZaYIETJNpJlAyZlpNoREmZaZAySJkyUTJEHrCgEJMGIxuJGHoFgpdyQqIN3Y7CAv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wg/wks9cjt0X5/tNtewtKvD8N91w+VyHrMc9Vx+Zjv8uglgmVAubCJYw2Os5jx7xocG4F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07bjufkJPd0ennX2h8aPFeNGhQbNhcNdFtsT1MqcHw2ZA/pYTS4RTWcN0JuZ1ODTkYYn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yvdVfi2IFOny0Nv9Jr+H0udWBtfWwh4v8apY6kmbzgGCVKbVm0VBofWS1Y2OGo/dqIppb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E8YOJocKqHAKGqgdf3ls1aVApz2CvUNlB6eks5gV0AI/eYV4tia1WpVZq7nOTrfe8GjT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Pa87Hxt4cNmx+AS671EH7icrwxuTTq1gL5RKFVKWLwp8+dB3vpN14dUuAx1LtNJxDiVT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HhGh+LhUPcE/vESu8qDLhyo6WX6Cef8AEqzYnjuKaxyKQi/Kd3jKwpcPq1zsoZ5w3DEb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X5xD4d14awhTA0EI1bzmVvGmOCClhaZ65j7CdDQVcPh8wsNLL7TzPi+P++8XrsD5Qcq+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NYMZteWtelkY+x7GcxhqhVhOgwVXOAJlpbwLswalUI5ifqIrHUmdQhA5ROszGKyha9P4k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oAj8wlnhGi4eXwmLyk3W9vlNP4nwQwnES6CyVRnHv1m/4jUSkEyjzgXJiONIOIcBNYL+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09+UcrTWw875UO9o/DKtNzzWuhG/eVGpNkXMTa97GPoJY2c6X95hSscV54NE3U73GsexB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tdNe0qutQ4gkI1h89I3Ep94cCnZmt0G8UVrc2ruSBtaXKKLTzMT5gMwvJWthaNF15R5w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ZiQTudwY2H0kavUzFrMTckwqtMB22KAbiKRijXvsI6kRmXMDY67SKBQ17qLhbGxjKNYKS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1HK1CFJ0EjDsA5BF8w3lRZdi1Qh7kmb/AIJxGmlI0qhvbQqdT7iaFRmY2Nj+0OjT5eIU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6GN6NH+LKhaojIt2f84HxCafD1npjlsxBG/pN5VBqWLOhCXJG4mlrJ+OXupU73lFrNzMq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WKQBJJub9ZGEZRUOZwBbrMq3Y3W2W+gkBhWYnTbaNzBQAqkMuvm7w+bly5TZu5kOtybt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Gu1rjMZjYfLQV1IJPQjYRooinlJfOCLWEwluYwJsPSQNo5VpXKm9rCVcq1NBuu3vH3c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ryHDEXObeFPTNVYsHvU7dpi08rMxNyN4dN0pUzYWIHXqYp2Ap5kfzHU+kAK5zqc4stpte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tZ7gntaa4gmncKWS2txpNhw8N90GQAC+g9YF/CuKCkk3PSX8LcoKhJB3sZQo4Q2uzXaX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eBsKTGoAXqAKPy95YQisSAMttpSpUmBBIvHpVKAgCxlDuWxLBGII0vMFWqjBHIcbRmHzO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zyyB9FlanYAgiGAchAsTvKZBVQqgn1jKedMz1CwA0t3gEV0zBVLRtIdXO47QcwNMHKRe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EBdVkV7qt2mK7KAV1G7aTOSeY5a/tAZXFJwDax1JgWmIfJkAF9dDtINPOpDVG7SvRrBE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1bKt11breA5kFGmQWDKPrApOmXRr+kWAzEmpbWYwWiQxW/tAsBr20vBLkAm1rdIoYi98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wBrV3JOVDG4TEfd/gup7yaLjKdL3mNTQkEC7QHHEitfnU1P8wFjJOESot6VS/wDKdDEI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vY2t3gE+GemPNv6xT0yRcR9PGOxto6joYvFMtQ+U5L/SBUYVUa4GkJQzgXOUGM5NTlmo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sKxGrZbam8oimgXMc5NugmOzKvSO5qjTS0iuyEWH7SBVNRuRHU6WYekVTBKm5Gkm5DHK1g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U2HtKxsNV6QzvobyGSy30Pa0BZYsL7GSgXMucnTftFOr5hlGhjqlO1MZjYd4CXP4v4YA9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OZj1EnEBdCH+QlfNlJJFx0kBUswsTpeNaoU0G0WCWALXW+0VVOVwBck7y6DWqXYAyKjE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QesxnOTyAFrQDLJlykA37xFGysVG0hSSgJ3mbnSAblVXKQTfrBpVOXckBgNhJJULdrxL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n4lqYP+yUWkap4hXqhSv5FU9o6jw7FtSRKGFrsoAAtTMo8XcLxHhBS3/Wl/aepVcbiWXW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ldLHkGMWphMW9OsjU3U2ZWFiIqo2kt+Iq7VcViXJJL1Dvr1t/Sa+q2SmPaQVK9Rs2hPyi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mRKCDsPzH6yeY+4YyBaRICFRwfiN5grPe5YwbXkZYURqOR8R+slXe1ixgAWhKIDQxtCVm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VfLfSAdNyRcky5Tqm2mkooPNLlJTaQXsOx3mzoZWFmUG/ea7C0jYaTeYGgNC0DW4vwfw7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qn89LT6jYzl+LeCOKcOcPSAxOGJsaijVB3YT1fCBVAsJs0ZbWtNS1LGu+zzwvg+B4FcQ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rjUAdl9J3WGNnE5KjhmoOamAqchiblbXRvdf9JsaPGFosqcQT7s5Ng5N6bezf0NjLtNO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XV6YIYG/aWQwtvNbQ0se8nNfcyuz6yQ4k2qyDGAgSorwy/rJsWQwvDDkDQyrn7wuYLRs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NetQX3lgVAbay7RYz3YCEaulhKvM2mcwC5vtLsPrVBKz1SdBtK9WtmbfSMoIX1JAUbky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F4VbE0sENLVK36CU8VxEIppYX5t1M1TuSSSSTM2rpZxeMqYhy1Rif6Sm7yvxDHYbAYV8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7M5sJ434z+1Ktis+E8PA0aOxxBHmb27Seaenovinxfwvw/SP3uuGrdKNPVj/AKTx3xN9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WDY4LCnS1M+cj1M46o9XEVWq13apUY3LObkyVT/7zcx0lpdmdizksx3JNyYap6Ry0rC50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uikDu00yqCmT/wDVoYQbDf0E2lPhxZdSS0dgaHMFRXUK9M5WEDsvsP8AJxPi4yeY4YEE9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oK6m4Oo9J4f4DqVE8Q0KeErlHqKwcJ1Ud57FhuIIlOlRdWpsumf8p/0nXjuit3hCSyll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8NTF7EaGa/BIbU9AQ6gg9DNlhKQSpVXYA/SenGsU00yrEm21gYp6dmNwCD2MsMxpkqyh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EHpOm2dNbj6IZbWtaanA1zgcYb3sTpOhxCAovtNDxKicpcflO8xl4u4sdVgXVwCGBUrf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yHKtMm97zS8GxZBK3vpabeq+emCNx0nSZbiWaU69IhwFN76Ax7plxSKu4pgQUa9RLjdrA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Nip3j2L2CGYC9w2a/wCk2FmNMC2olHBeekdAHDfKXKzVBS5iW0+LSEMIOhJA+cS61GY5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3eoCfeGVTf8AW8iqxsgylTmv33j8NQLHO2kymoZiescVPQyBl6dPQgj3kOalrqAR01kA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LgHpKADVzcBRrMFGo3xED3MdZidNJPLJNixJgJ5OU6sCfSIxIzIFvrfpLbghAWIFtLmV6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569JKOE8S0DT4hzT8NRQB8prBOk8V0HKJUOuQ626AznBPkdRjrkr04XcSJMyTOLbJEwz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aPWr4bxFwPE0WdVo3dih1YX1X57T0ETzL7QuIjFcWXDqAaeFGW/djLPaNthqmC4xzKmFr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zTp/Dan7qzMPiqFhf6TxukWoMrLUK1L3uDrOqwHjnFYPDUqIw9FyuhYk3Mdq937dl4/xA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z1MtEfM6/pPHaaTp/EPijFccwiYarRp0qa1OZ5dyZolSwmp4ZyuyQukw09Lx5WQBraVk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S8BgV6QKrU/S8U+FpVB50B+U2Qph0zCC1EgXAl3oad+F4dv9mB7aRFTgqZSUdl/WbtbG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ZVNOao8BrVqeenVQDMV1HaOXw1iDb8VLdwJ0mEpr91UBP9o1zffbWX1A2AAEd9NOMqeH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6CWqPh6koBqEsexnQvhxmVsxtYmwmHKSNflJ3001tHh9DDjyIoPe0NkC7CWqmp2iXW8m10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5JhpX2EChWAtaV6NMnE0iFJs4Nh7zZmhc7Sxgaf3fEJVy5sp2javU/st4meGeA+O1jhv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UBykjr+8pYv7RPEePqocGaWAoVGKgUku238Rms4HxqjTwnGMNX/Ap4vD5UVdbsDtE8Kpc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O1Sn7iYauTZhDxFRXxWJqVsQ5FRHfU363PveajC1vuv2lUVcZSzga/wAwtNucSmExK505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j9QYrEUcLj8fg8TUrrSxtBxZ7b63sfT1kZd80GFU+IwZHRN5BkTIEmZImQJvMkXmXgTI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OGN+NcS//AFY/9M201GF/+c8SP8yD/wBIgX5kyTaQZMkgTLQImGFaZaAMyFaZllASYWWT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mWAq0m0ZlkhYQq0zLHZZmWArLJyxoWZlgJymYVjwszLeXQTaZljimkjLAVlk5Y3LMKyh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gLtM6QrSCIEXsJVwC/e8Z97b/BpXSiO52Lf0Hzg40vXqJg6RKvUF3YflTqfntNlSRaVN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hB3kEzDBYwoWM8V+07ipx3Hfu6NejhxkAG1+pnrPHsaOH8JxOKP+zQke/SfPdVnxONqV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Z14cd3bHJdRuOB4QtdtrC8vYmuUpFW2vH8EBXD2cWYmVeKZfvLILDvPTb5cZ6JwFM18SD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FKdH8q+Y+803hrDD7xcgWAzTdFg5dydzOdu2nnHiLjbYri1UoWCUmKp026zoPDXiFaqrQ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h+IPDdDiINbD2pYruNm95xVahX4fXNGsjI69+vtGlet5lIsbMjfScN4o4HUwDVMRgl/u9X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DviA0wMNi2vTOgY9J2FNqeLoNSezow+ok9Dx6hhUNYrVDeltp2vhZMpqVbaIth7yrxXgF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tUQ6iwubTccEomlRpUut87/6TXwiz4oqcrgTUgfjyp/rKfgnBB8WarDRBce8v8RGD4hWTB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coOsv8Lww4dTqUl1JNgfSJ4gjxhxQYDhVVlNmP4aD1M8up1DcODqJ23ilE4rw6rymDcok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CifKQZPat/h6iugYGbfh1WzAXnK4CrZshYAk6Xm8wnNRgWRrd40jrqYDpqLgjWJwDZGqYd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jAVs9MX39oVYGni6NVfzHKZFK4jRGulw4tKPDAS1TDvotVSpF5tcUjWOY3I6TTVqjUMch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Odo11H4fT94nEotNmam1uwlilQpUzepcH+GC60QWtTZj01mGlejXZcI1OzZr7+naFh2d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+xm7PBK1LACoiMzr5nA6Cad3YUyCtxewI6y6TZb4cVA7E5WDXJJiVqEgr8RA37CW86EpY2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He7WRbIdzaBa4UlNy4q7DWPrIVIZGRqam+Zd9e8oYQ5HKtdQdz3lh6p+FRa41PeRUpav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lFOoA2htpaZSp5QBS0JOxOslkCPqfNtvKiSwOrXIHTvLVOmj0CSQGOw9ItEpCi3Mv6WE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srUZ8gAFlXLf/WUOWpDsWFxrrtL1JLU1VDqQST7zW4h3DlDYKdBKG0Mj0WcILjYgTKah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tFzhQVIG+kvU8Oi0UZgA9r3ktIoYhQ1QlARbpGU0Y0weh1l2qQEXMoudL21lYNyvKpNj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qMhtf4pNRGCaEEt+aYtcFBTRBkHUxr1yLrTGnW4vCl4bmCiVawUG3vFVGGds9wtr+8VV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Fw9lzm46QLOGC1EIqkegimRWuNhIQFRmYaHaNC3sL6noYQw4kDDrRyZlU3veX+G189LX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RdL3vpebDhyBaD1dct8vzhYv/eGLanKs2GGqoVFtT6zVmkKmUKdtTL2EpKGAL37ywbOm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KAFSNzaZTpgFQxW1tADILZamlhAOk3LLZtBDV7tte/eLSnnbRzvcy21G1LT6yBa1AK1h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NT3ErsBTIZWvYQFLNrm3gXalVFpAMdpmFdDVVlBI6yliMtgo1Y/O0OkvKU3ciBsarI2b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NyB2kJUDWUa9ZnNBJDWIHaACqxAym3f2hlcrWHmkXBtuvpGK1gevrAhhlFzYmA+bLa4y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CDTohlYkt3sICbBQco0mFRa9tO0cuUIQRrEBahOrAL17mUGm1tpFVmCHLraG+RWPluJFO+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ErXqKv4mg7y0qBqYIGp116wDRVUuygsfWDmqU7Z9oDBSt5r5T2i28xtmA9IxmuuxHeIV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Fwn4erA6TFrIWK4hAT6HURdQ8saSKbIRqPNKHpgxiXJw1VQo/LUNjE4nCV6DWqKb99xB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ISYmvTsVbTsYCTdkGY2K9pgPl0FzLAr0Xb+8U1JPVNDMOER7vhq6f5WNj/pIKvMNrZST3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do2qKlIEOhF+u4+srCoVOg+cofm8twNZBqFlysNIIViqsQbGEWAvYa9ICmVQNtekU6sNW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Yg3guM3ld94CXu5Fj9YxU8wvtIFPzFVbNaCzkMV1vAKuwABB0iSwFMqOvUTHQsReYltR0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XeErEMNJlRbMCIJe3SA2uAEJvEK1wL2kVWNWywOXY7wKPFlX73w5u2IX956TUYLSJ7C88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Z6nEJb6zvsVUthKh7If2mM1jzDiLcytTv+Zi0rYo6Wja5viKQ/llfFasAJFIcWNhrIyHt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TJqhQIRSK2kWjmIJgE6woQsIL0kFwJIufhgQd9B85gFzpvDFMneNWmoHrIFr6iPVSe8J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0tdTL1BRe3SJRe8sURrAvYfQibbDvaamgNpsKRIsJBvMM17WmxpXtrNRhHsPWbShVJFp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lnysjKwBVhYgi4I9e8q02vGhpQlcCtIk4KrWwp7Un8v8A5TcfQCM5nFV24gpH81EE/vGBp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+Lf8A6dS//kD/AFh06vFTvj0//kD/AFhKL7xqgCFSrcUP/wCfH/8AKWY39q//AKe3/wDL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q6RsVSOLkacRqf8AkT/SQKXGD/8A5St8kT/+mXleGr3MIqJhuLkacVr3/wAqf/0zDhuM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8qf8A9M29NgqytXxXmss0igaHGR//AJev81T/APpmChxkg34xW/8AIn/9Mt80nrG0m/M98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3bi48zcXrZf8Aw0/0g1H4oVyHimJKdsqD/wDZl6viMx7DoJVZj3mLWooNhsUT5+I4w+zgf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x/AeHcKTicTia+LI8lH7y9ye5sdBKnj7xzS4Ir4Lh5WrxEjU7il7+s8TxeJr47FPXxVVq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1jjb5qW6XOL8c4lxhyMdi61SlmJWmzkqvprKKJ3+kJEt7/tLFOloC1wv6mdpGNgp0y3r+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C2udMzbS1Sw9iprqUpnYdPnNwMHSNIrUyqmW99haEUcLw5VN3GYnqYb00wWMTmNak4N1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LQpjMw05h3IvpE8g1LvWYlj1Jm5jflNn1+IZah+6rptciUqi1WZqjsbtq3SPDUqC2WzH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k1JIzvb0j7IeDK7V+J1AS4zUqX01P9J6SlJXUo41nMfZGjnwlSqFbA1KhX1F/wD7zs6A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mK2jA/e8A4bDVWCg3ynUfSbzBcbda5fF0LhhYmn/pKKDIcplzCIlUENa4mpnYjdUcfgsQ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0giktQsaNQix6aiVqOEpMNVBi2wbU6mbD1Gpn0M6zm/aaWq+dPK+U/wBZUx9INg30F2hY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UHe1jFYnHU2oojo6a6ki4nT7mNTTSYRjSxKkd7GdFh2DOJoGUfeA1M3Rja4m7QimSvaw1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YikRfKjA/KXhYvULLcN+k1uLYgi9mG0vYF1ZAWuBaxvOsrK/w3RWUqSdCDL5VSrXpge+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OlrxvMqVLgB2HcCKF1KSF7KuUTBhtrsbd77SyEYgXTUDrGIrZdxbtJpSqeGA2Y/WM/Dp/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gLrFsqu/mFhCD+8qNEUtIOJf/sjGIptlpJc97RvJKgNWYD1JtArc+qfyiGGZtXcqf5RC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FO/8uv7SpV4xg1FkV6h9FtJcpPa6q1y0YZnLNbqxi6tRUGdAAvcyjW4hXxSlaNIUkI3O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XqMwHQmc8uafCzFp/E2MQYZ0VgS7AE/Pac0Noj7Tce2Bq8OFPRPv1Nansb/1lnpPmc2V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yZMmTk0yQZMgwMBnFfaNwuguCHFKa5KyuEe2zA7E+s7S8537Qlv4VxB7VKZ/WJ7SvKSpY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SDeKS9GqQDdG1tLaEMJ0YHSFxtHADaDRIAtCIkEESLQwNNZFrnSBi+sl102hhCRFO7obE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ynV8usEsDptFbHSUNqKp8yaGAW0mE6Rd7kwLFAr90bmgsOZ09hNhSKhUyXC9jNfhMzUq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pLbVGpqjPuSJKBx1anYKA2l/hgCoFKnTYRWJqGo6pTAD36+0LFrZVt2G0ipNQEyND1iFB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WaJVnymWFoZja012HJNca7Te4NMykyUU+TY2IjEpAWAEey+YwlXaEAKJLrYS7RrVMLikq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84jL2dRcHpMq6CnUoY7D1MLiFAB19j3E11ClWw9Q0jl51I2R+jKe8S2MRKl9mEeuPwlZl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6TKuu8NV6lfhdqjM/KbKrtoSv/CbOVeEUadHAjkurpV84YbGW7StQMmTaZaFRMtCAk2g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RoLtJtGZZmWEBaafCL/0vxP/ADp/7RN5lmpwi/8ATPEh3KH/ANIii1lkhYzLCCyKXlk5Y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CwsukZlk5Y0FZZmWNyycsaCsszLHZZmWXRsrLJyxuWSFjQSFk5Y7LJyyoTlmBY/LJyRo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JMyiAnJJyxuWTaUJCyCsdaQRATlmZY20gi8BJWCRHEQGEBJEVXdaVNnc2VRcywwiUp8/F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Yd2/KP6/SNAMBhmpI1WuLYmtZn/lHRfl+95ZMY2pgmRQXgNDYxTtaSjgPtY4hyuHUMGrE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+s8t4aGGJU2zC/znS/aJjBj+PYhlqHl07UlA20/43nP8LBFcE6gT18M1HDkvl12DAVFu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r8TFsb7m03GYpSe2wWaakoqYkENsbzdSOv4TRXD4CpUHxMMoMXjuI0cJjVw7kBsguJbwg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7/rPL/GuKqVPE+NdHICvlFj2nNp6nh3w1VB0J2IMq8W4HR4lh2VwtS3wsNGWeccL8R4jBs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eEcfo4tFyuCeoJ1jY4ni3A8ZwzF+dSaPRwP3nR+Gv7Qp4MYkoWwqtbMTadbmpYykVbLU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UZKfCaOGWkFoUzYgdb95fYqVK1HG074auA4FjlOoB6SniMOeEYdqjOHZ2AZuigylRw6UP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xSaqj951FTBDFUmR6YemwsQdjA5Pi9OlW5DUbGsW0tvaWeIYjEUMAtFHPPdcpf+H/AIzc4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SoZXtuxuR7R9DD4VHNSsbE7g9Y8I5nhtIU8CuHpozAC1+/ea/DeCcXXqsxcIha4GUnSej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Ur+wAjjxEKLrTAHdjL4h5clw77PcP5WxLO7A7E2E6nD+HcHh1HMCqB6ypieOuSVpvdu1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xFck1Kopj31k2adNUq8JwYscjN2AnP8AHK2Hr0y2GoimAQbjrNcxw6nz1VZve8NL1KFQ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q5z0Vf8AiUTR8VFhTqA9SDN2muCp218tjNJxI5qAHUNEK0ZLsrVCuYhfe0Xg6h5o8oB72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abeVt4GEfLVFTL8OsK2eMxuIzZwWps2umgt2I6zX4utTrsxKorAbqLAmMx1SoKWdiCx2H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poDZidYQT2Dtk/4R9OmKilmIAHbSZXFzkpLcKOg/WBh3YgqANdIDKOliToBa56SaId6w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KlW2APzjggdbKtivbYyBi0mqMy01swF9ZXKHaoDces2LmrTW5Opte2vyiKyEjmKpv1lE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0kVstKi3luw2Bj6CV1QAUx57C5ELiNAIEQsTUbUBbSLGrq4pglNaYyk7wad3qAMAdbkx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9pa4QlOtWL1CABoNOsu0YjuA1NUsu4t0jaaPV8uuXdja8fjGSiSi5cvcDWJNULSuL69Z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ZRtArqjOFUEt+8hgKpAp3zSFptTLFz8MqIyhXIOnQCPRRc67RQDu4JFgNfWWXdNMo8x3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Fe0CsecQzi1u0etIi9rC8W1O4IvsZQBN2sOnWTUo1MoYXHSGii995lSoajkD4R0gVXXUX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DhRva3N2+U1q4YGmzE5SB+st4OjUp4JndhlLgZfS0UjZYbLUUgCx7yzhsPnFybEHpNfhn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JgqC17wqxRAUgtvsCY9s4uyi56esQl3VbiwHaW1e4AA1GggWqN3pKWAVrawKtYDyXvrpK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FHWLpU3J+K4HpILFSm7MMux0jnpqtMKJXoV3LKtx6SxUps1ySRaAFELSvfUmS63NyLwqC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IIVVsL2uYCaJdWYtYGFzWDZVUa7m0YtgTcAsd2kqAWEBTqb7k9xeZdwoy2BO4Msmn5gAw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PLQMDf1gEtQFbMNe4h8osBy2teVUBQBjdi20ZnYbNY+nSALIaTnmFvmJIyuR0g08Qxq5S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nJepamWVuvUQJfLc5b6dYVFybm4NthEKlSmx6r3GswU2DXB0lB1ySfM1z6CDn5iWB9JG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WGgGsBNas1M2J8t7CMWoBfMRBqU2O1MECZTRqilqgCnoIDEJcE2sOhmZlRtN4QcimEva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t5PQSagqXAGvpJRA1yWsoh1UCG67dotyuWw3PQRtQ00DtcDaIxNJmIFMdZZQhQQNDEvU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mHqVKAJzEenSMqVcPVW1XDgMfz09P02lKpUZhYbnoIrMwIv8e1pRdqUSyk0KwcDZToZT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3jKYbUuMpEwYpyuSpaoo2B1hSg5PS1pLWYX0HrGMUYXVSneKCoyi1Ue0mxWqPZwyHSGK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8irdd7xNek4Ita0ndDQmckm5sPSBWVgunWMWgpADPYyCgzXUuwGmgvJ3xe2qpdzYDXvAc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anUHuLSRh84uwHtfWT7kO2qJcrr1kgVHuSptLxoPzAAtx6LCGGxLnUMo9rSfci9rQcXBF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vO34i2Xh2I/8M/tOJ4+KFPHcPp08W1euMQvNQgWQ32nY8TN+G1x/3Z/aXK7ZedVBmxag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uo2h0jfGJ6pH01CFmJsBACqRSS2koVKtzDxDNWfTRP3grTC7CAogk7SRTv8RjgsILClim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iICiMVRIEOQSBeMUSBGKIUaDWWKYiVEfTGsC3Ql6nKVGXqMC9hmOk2lA2mtoW0myoKIF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qkBLC2lEqCY0LBBkgyBgFoSxYMIGAw+kDNJDQHNoDVaOD21lEPGB7iWItVMQSmUSve5i2a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SGY+g3h1qt9BoBtFZsq2imeYtakSXnn32i+Nhwmm3D+FuGx7iz1BqKQ/1lv7Q/FqcBwZw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PKP+zX+Izw2tUqV6rVKrF6jm7MdyZrHHfmpbpDs9WozuzO7G7MxuSY6mlvfv2kUkIt3M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ufKv8RnaRztDRpDy3BJJ0XvNnSwtSgPvD0xUtuB+UekbhaJw9VHrpcOQM42X0mzx+JXA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Xt7y/4gXiWoUsNeoMy1EuoG81dSrWr015jeRBYKIheZVsw1QC1yYdRxTpkM2hm5jpm0nO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EM223aIZ817aSFuTYC5l2aQSXPmP+kNF0HWSlFywuDrLtOgAbnWZ2unun2UIB4J4eG0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HTBo4kndZpPs1Uf8AMrhxAtcP/wC4zfnRyriZVfror01dRaTgGALK+/QxVCpZMpNwJaw2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6NFshyMQYtnxNIkMoYSzhiqqAGEeSp0NppFBsb5bVKTCVcRWoVUK9+82zU01taVK+EpN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UjSqh6Lba26SzS4qwz/eKIYtbVTa0tVsIq7SlVw3aJlcfS+1g47D1QVZylxpmm24SeZh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2mQpEsKMVS4fzMLVemyi9wZ0x57PaXF6bhqeosDoOss1bpTuzqoHQtPKF4pxZnKnG1BT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dK9WmM9apU/zMTN/1E+Idjv3xVBFBqYikNOrSvU4pw+nq2KQnsus4jF0MmW9zAopRJGY2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6h2x2GI49hVW1GnUc9CdBKa8WxT/wCGET2W5/WJwdCizAKyN85t0oZBooEd+V+U8RUW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ehyj9I3DYQ1G/FW57k3lmxEAM4a4vJu/NGPw+kGtYEwlwSJ0Et5/Lm6nrEs5Y2XWYulZ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aLuTGCn1cyKrBabW0FoHj32uUWfhfEnA81Fkrr/ukGX8FUFfB0KoNw6K31Et+PMOMX/a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+hnPeCMR958K8Ocm7CkEPuNJ4s/dd56buYZF5kyrCZBmSDAmaHx2ubwtix6p/7pvZpfGl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ApPtmEQryNRdRfcaRiCxmFcrHtCUAkTo5nIpEO/eYDYayGGsipJ0ghtZkEiBfwy5h6wM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D5rCxtG1HddzINdUEQr2fWXKzA7iVWTW4lDygZbrFZRldtiBMRivpDqZVoMSd4QjA1Xpp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exl+o/wB4oEVgVcjSUsEoyE3bUg+UXPWWRT5rZ3cIoFvM1zFVQeo6gW/xAes2ND8ampfe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oXqBbnX2vHYUg6JcgSBjUgp8piqykLLDWB1MVVqJkIGpgV8KfOD1nR4FhyDpOXoG1T5z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UgSbMZgFupmFbtHIo6yCaVy1jDoUwcUuYaXhU1AYRif4oAGsirWIwaM+Y2Fz0jsPgaRP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qCygkzacNpqtNjvm0maOmwaj7nQsLeQaRuXWThFtg6S9gYzLNRovLJyxmWTlgKywssPLJ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xlpIWAvLMyxuWTljSFZZqqK28QY5f4qVNv3H9Jugs1VRcniRf+9wv6q3/GNC3kkhI7LM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xuWSFjQUFmZY60zLLpCsszLG2mWgLyyQsZaTaAvLJCw7ScsoDLMtGBZOWAoCSFjQsLLA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zLATlk5Y20gkDeArLIZdJFTE0UF2dR85Vq8ToLoCSfSNwWCsEgzW1eLCxyJ9ZVqcRrNsbe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TEAamV6lemv5heaV8RUb4nJijUsDc/WTuNNrWxyINLn+sb95ShSCllB+JjfcmaQYcYimt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Da/8AMZK0VU9z3MbNNm3EF2S7H0ED73UbZAPcyooA2jM0m10c1aod2A/yiazjWLGD4bicS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7np+tpbLTkPtBxwp4ClhQ1mqtmOvQf8AH9pcfN0Xw8yxuIrVb5qWl73vLHBQGxKX6mDi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XjOEqTUFh5r6T24eHmyb/GsRhqlr3ms4ZTNSvpvNjjb8hz+kp8E/63b0gdth0CPgE3y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5VNXi2Lc9arfvPaqf/XcLt8BH6TxDiwI4lih/3jfvMxoLC5BjaLVKV3psVI1ir3pqflCV7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p+E+IcRSVPvCsy9GG4nVLxbD8RoHB4ssoqgZXGhv0nF8GwGJxL0aFJSaj2UC09LocGw9P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J5jsGe39NzL2psjhnDcPgWZqeZqraGo5uZv2qU6SqGbcaAf1nOYTi2DxlZ6WGq3qIfhYW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oA2a/WZtVYqYmnXPLykNrbWcrj8JQ4i1d69RhVUlU82igbaTpwiUxcAX9pp6/A6VfFPW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Jbr6RBzaY7HYThWIehWYtTta+vW00dXjPFcRfmV6p9LT1PAcNweEoVKT0RXSpuW9Jbo8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wvtrLDbxapisex1rVz6AmbDh/PqJnJf1zT2FeCcKfXDUsOT2aBU4QtFfLgKJHot5fCbcV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L/Kb9ky0mFreU/tL6cyi9qeEp029Fj+I/9VzV8oqkeUKIWOaw7MuDsB3uZoeIk5SR3nR4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R2mixQRgwYHfpJBz2IqLV1DEAb+sPD5HpsGC5Rp2vEvSCBSCXvv0tLQpFqGQLZjsBIK+Kq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E3/WKp0yGFtD3vCrBVVAh8x3ksrCmMpu5lCxVVdV+LvJpLnBLsNdZlOmHJXqdx2j+atK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BYp0lddBY38wEhKWUsFYr6bxuFq5qZsFW+lzvGBFVtSL9ZFDTU2vS77GFUqXOUte/WEt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LWwqDNbKdYRZpVKgLMrG+15SqVimOLsSzLoCZfrUHFNSjJYi/wAWs1fLZqr3Gnr1iLvR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Cb6zdUEVMIFpqtz16zWYaitaoyufKq3BG02mtLC5VIBIvFICqoZQHYAjp1iEpKAc5zQK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6yxQqI1roMvfrCARkWsci5bdusOsrslRgAABe8NaQLPVK2FrgQuarUShH/GFa6m7lWKm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C97axQvzCQDa+gMa99n3hA8wXP8AD1tBJFiUva/WCVzMCtvaGoVkYDRv0lB07uBbQdYB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pdKdjfWV1ua7EDSRV21qOragAy5Rctw5t9Kgt9JrFOQ/iC4babPBqPudTc2ca/KCLGHA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EsdTcSilzspaXcOWVdRrA2VMFaIv8odHPbNY3vKwqFsqrp6y7TsCAXGkCaOaoxDG3ePR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tTFsq3O2kFOY7AgWWAdOiKZzJpbYx2diPiJMW1UUxZ9RCNSm2UgG4gLrNUC3XVu0ANWA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q5hoADFpUu9tDrAcrqtK7qAT0vFmsQpyjKe5iSDzMxB8ptDGIFRyDSIyjqN4DaTszLpr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FcxlBq9QsApCi+sZfrqYFm7MSTb2Ehiq0zcCL+9ZUACFmJhBWZTbeFAVAHwgCAGC3yDz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JaGFCiwFzGzRFEtSNzsZZFamF84IO1wP6Ss9OpmGUXjaVFs16guslsNHAZ1D0aiuvYaH6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XXtCWgiXynU7HtCViP8AEs4/mk7oulZqjMbgWiPxGa2oXtNhkpsNL/KEKDX+E29NY700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EmWMGp8wqXB9RL64VxYqoBhfdKhOtpm8jUxVibgA/WZlW4Omkt/cXt8UJcDYeYkzHeva1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4iqCdQFzd5uTgEI66Qf7No57sCY7ztaZaSoLn5nvBFDO2ZQ3yE6E4WmFC5QRJWiiiwAk76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OQcxv0jVwFRQSqKPnN7kAPlAmEDoI7qajnThq7kryrDvbeSvDa3cAegtOg2kGTdVpP7LO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P7Lpmx0+es2pN94BIkNteeGUr2IuIVLBpRuKYssuEwSY0bJFJQbkAycifwj6QiYDNAwgDo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WWlHK+NFRcfwoqFDNXBJA1PvOhxVnosjWIYWMDF4OhiqiPXQPkBAB21mi8R08Pg8DeiCl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X4ZsaPGUvuvERYeQAgTMRcUkU7nUzmmx1deJ025jFQwFmNxadFinu5IF+wm7NMlWmWld6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JpVoiSJU55O0kVjcRpFu0kSrzTa8JapO8CyIaystSGtXWFWhGrKgq6RiVrwLix6SlTq3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F6kDYGXKJtKVEgy9RXtA2GHO02NA7TW0FIl+jcQNhTMsK0p0mlhTAeDJBigYQMBoMnNFX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uInNIzQJY2MwVPWA5BErliDAucyWKRsLmUcNeo/oN5aZjtFpBu95pPFPHqHAOFVMXWN6n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6TZ1aqUqT1KrBUQZmJ6CeCeOfED8f4w7oSMJSJSivp3jGbq26aXiOOxHEsbWxeMcvXqtm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SX1MFRma0u4ekWYBfYf6zvI50VClfVvhHxf6TecJwoqVMzEc22i/wiJ4ZQp1K6AuuVfg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gmDVMULLXpMAB/F6e0v+EDxLE08LhWouoaq2gX+s1HIZgalZi194GZ8VXNeq12JvIxeIy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Nuw1KopLZdLbSjVZqjXY3k5s5ud43D4cu9ztFpFdFZjYCX8NRy2zD/WPVFBsignvH0iB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ki+UbL6k9Ji1pGQBSzkIg7yKbPVP92pXUf7SpossCgiPzMSwr1two+BP9YjF4wA+Y39BM7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8vwZwxHZWcozEjbVjN9UUE2b5Gcd9ndd/+Z3DHOxU29BmM7GjWWslmmogUvSfuJssJTVm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FNO8vcLW5IHSUXvu7HUfoZKpVGjHT1EcoYG15LtU6EQKlfDvfMjyvUp1gos8uVBVbtFGnU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1ra3sYl+Z1E2bUWPpE1KNvikVocYMxsZsMCobAWPQWMVj6AADKbw+HNak69pKOdxnEKOH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2CkX6GdN4ffPRcG9x3ngf2mu9Lxzi3o1XBVab2B0vb/7T3bwszPw2hWI81SmrH3tIVs8Z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CmWs202pUkHOd5qsXTCMbbTSLFCmi10IPlvOhTCoUBFR7W7mcnQdg3lN/QzpsC7PQHmO0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2c+7GEiqD5b/APmMXk1FyTGKtjA2FIBkBIvDJAHlEXh9adozQbXJhAFSdTK2JJchBtLb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ctxvUbr/CIHF+IyrcTKgaBAD6zg/AJ5OC4hgjvhcZVS3oTcfvO44+pXij32KqV9rThuB/3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2wqiniVHuLH9p48/dd56dQZEwyJlpMgyZBgRKPHcMcZwXHYcas9FgPcaj9pdmAwPEFOZA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zZ+I+H/2dxnE0V0pk8yn/AJTNUtw03HOrWxmNrtAU3h2gRINjpI1vDS19YD6BtbSWSysLG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i+usyKFQ/jMp6TNJYr00c5hoZVemQdDLAWQGIx62ogCHdllfGuWWWCzhqar92DIGLjYw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GBGpuAQY7E178LoOoGZNBKuExK5DvcMbi8oVyX5xd8xttpYTaYSkRRzbxIeixuzb+sv4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minVW5sxMCpSCrcG8biMzEkDSVRVaxFogGlY1ALdZ0VJitFRNDhULVL26zcUq5DCmy2M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3kO1rXEOnteQPpD8RbmNAVMYtN2ALbXiALMNdekZxZfJhcQttNJFbhFpmkCGU20sJewxW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Dk3G7AGXcJSayk/mNvlMDruHEujdtJbyylwS5pVAdgRabHLOk9KWBJyxmWTaULyzAsZlk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lhMAEIDLJyw7SbSgAs1fE1ycY4XU6MalI/MAj9jNuBNZ4gUrhKNcb0MRTf5E5T/7pBdy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RQWmWjLTAJQu0y0blmZYC8snLGWmaQACycskuq7kCKfF0UHmqL9YDQsnLKNTi2GS9nuf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hPvJuGm5yybCc5U45VPwKBKtTimJf/aWHpHdDTq2ZV3IETUxlBPiqL9ZyL4qq/xOx+cS1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Tq6vF8OuxLe0qVeNi/kT6zns/eQX0k7qum3qcYrttZfaVKmNrOfNUaUi8gvJuro5qhJ1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QPzTA8rZ4BxF6vJoI9auf9nTFyPfoPnKLT1AqksQANSSdoWGpfeFFasLYe/lU71Pf0/eL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gUqONVoIbop9T1P6Q6uINQ3J0l9Is1KxdiSdTF55WzyQ8irIeYXlfNMzQHs/rPLPG+MGM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pJkHv1nomNxIw+Fq1WOiKWnjeNY1+KJUqtmNRiTOvFPO2M74RjsPTQArlsexlnhquoVk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pLRLBDcdekLhjNTPlPl6ienGuNbyq2ei4sdD9ZT4PpjrbSwWzUTlv3lHBsaeNXobyo7q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v0nj3iiiaHHsbTPSqbT1p3/utCruEcfvOW8X+Hudxl8UpHLq629ZmK8+o3N1AJvOi4Dw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9ZjZKYFz/wDebvgvhqpisWtLC0uZV3v0QdyegnqPC+DYPw5hQ9Zs+KcatbzN6L2HrNSa8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cAThGFL1SoxRHnfcUh2HcweM4ulQwFQDy0lFlB6knUn1i+P8AG6eGwxr4khKS6JSX8x7e8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Z4k4xpAwz6ZbXCjtJvZrQ8ayYri3CnwtvvIY8wqPy+s6d6i0ab1HOVVBZj6CWsVwrh3A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pXJf8pI2mg4b95xzYvA13BevSNSg52MmlJxXGcZhnStXweXAtYZw12F+4lbxtXq4Th+G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2LnUKLaRlYY3E4atgqmGqgg2a6np2m94Lg6OK8Ntw7GjOhzIy9V7fODbzXC+J8ZStYkW/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4xxQHmzH3sZo+M8Iq8J4pVwlXUKbo38SnYyuyWXbeNDr6HjNnIBQE+qzb4fxlWp2Cgj0u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7Tf8N4fzqwBHWakS111DxmXX8XDFvXLeBVxrY/PWyuFym2YWmxwfDqdDDKAg+kRxMCnT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GtBCYYgjW15zuOBUKw3Jvb0nQ48qtFyDsJzeJJeshzXOwEkK1KcqvchSGHW+8GoaoutMG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iTyxl7m8eyAU/M/mvpYzKkPSZHRWGqi+8GvW84NLVjvGMpdQTuthYxbowta2boBKMoUz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7KASvYSKec1GKK1r72lqlh1+ImzAX17whi0kRdCbaW7xhV7hbiEHFVg3lUgaX7xVZCGU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0sopyOr1LIu4tcmIqWLBgot0B2hVBYBVvm6yHGZfTqZUbKjauqFyq9CALExRRFxtENSV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CKqrRXUC29xrF1HLg1L62up9YFniH3fEDmYZRTZRlKgaGVrllU3sNrQaFN9DUtlsdBoY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AGqo5uVzmPUgR4pMKYKCwva5lVajNUOht3AlijimFN0Hwnr2gOo1DcK5A7+0SwDVWZCcg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NOlooMbEXvboIEueq6g9YpmJJvGNTIAvopEHTKwA30vKGU6YNN7EAnbXWJXNStk1uYwV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gUaq/eF5tyo1I7wLFQELZm26ynTTI7EHMTrH4tuZWKrcgnTvaDQXPV5K/GSBc9JAitctm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HUsSCwMvcZ8P1OGYai2KxFIM7WKqLkDvK1OnhENRcBVqVaYIuXFtY34VscK5y2t1ltaZ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dDcTaURnUNbTvaZ2qaNFES5uTLBsU8q3YjQSDSLLZbgQzRKolum5l2KwWpSuXC76WlzC1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7CShDAjSTlCDyuqk9pnvXSGw5rEFtCNriJcmm3LW7Eb2EtA1A4XMWY9IwYd2JYISe8n3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EyFpuz5aYVdb3lwYapcAi0cmBqBiRe8n3F7VNqDIx5dzcxVShWvYWXvabg4JglrsT3gU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bdjJ9xe1rWoLoXO8IKtM2zLlt3mybhVNmJa5lmlgqVNQMq/STvp2tNT5akZm13js2fVU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6YYki8PlINgJO61dRp0R2OlMj3jfu1Qk5rATaBFGwAk20k3TwoU8GBudfQQmwgNgNpct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wSDVtfQRv3WkNkFpZ0kQFJQRfygfKFyxfaHMBgDlmWHaSZBMDJhkEwbwJMiQTIJgYTBJm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wJJmdZUCYNiT6RlhbUj2kaW9Y0bLI7QTpDZrbRLvGhLMBFF4LtrrEs8Ay94tqkWz2EQ9Q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NS0rvUMU9QiNCy9S+s5fxg+alR9CZuHrHvNF4kOekh7Xm8faVxdClzuKonS9z8p0bmav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nZbfWbFjNZMwLMuxEE06LbW+UIgGAaIO0gz7sp+FiIBwr9CJrOIYyph63LpsQRvApcXrga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xtuTVAsdRJFNhupEopxo/nQGWqfF6JHmUiSymz1TSMCDvBp8QwtT81vcSwuIwrfnT5wpG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eseBQb4XT5NGikrahvoZAmmpl3DoSRBWlbUNLuGIRhmFx6SCxhqJYgWm3oYIlQQY7hNK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7zpsPw3QeWBoKWHZbZpZWkRN83DHCElCB6yqcPluLbS2IoKLRqmMenaJOkypt5IMSGk5o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5pBaA7NILRRaAWgOLQCbxWeHS8z+ggXKPkS0LNFZpW4ljqXD8BXxdcgU6SFj/AKSK4n7V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WFe1asM1Ug7L2+c8m6S3xXH1eKcRxGMxBJqVmLew6CVVGZgJ3xmoxbs7DoT7mbbCYY1C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sq4OlmbbT+gm/wODqVaRqJUNOq2q9gOgm2V37nROG5bDLlW6n+G3WaLF4qtjK6cyxC6C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81KCUCpSuNKv/D0mtvlAmsZ81m0dSoKasSdJrKjmo9zDxFU1HI6CLRcxAltJBU6bOwsJ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6ncyaFLJTAt5j+kOlRfE1/u9HS3xv/D6e8xa0zD0qmJqtTosFRf8AEqnZfb1l0vRwlE0s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57kzfcK4fhAqYetdKfQjv6zU+J+D1eHMWF3ot/huNj6H1k9r6aPG40KD5so/Waati3qE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qs9SoTUPm6jtG4fDvVPlFx1Meh9C/ZhVWr4C4VY3Koyn3DGdEtVqFTy7dpw/2N1WXw9iM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2zC87euMwJXfqJBuMJXWqosde03HCFJqsPS847C1WU3G4nR+HsYWrm56WllR0bISdIPI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t2+QmLUotozE+8oXUKoNTeVGrsTZFJmxyUQDYAn1leqCPhCj2gUmXENvlUSnXzo1nc29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vK2JGdNd5FValFaikBr9jE4VGRqi21tvJ8yNoYOMrnD4DF4h7Dl0Xe/sDA+cvFmM+/wDi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zBT6DQftPonwpUdeC4SwFzRX9p8u5qgqPTxAtUBN/W/We+fZbxhsf4bpCo16uHPJb5bfp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0q4pBkOsM4mx1EVVrBgdJUU6bBKlm27zpuFZmorZgwnKufxJvOCG6ka/IyjelHLfDCCO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iOIxdR/iMYFzC3GhEthb6nSUMMQH6/WW3Vm0vb2liArVgDlpi7StV0HLveo/xHsIyqRRB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RTc3qv8AoJFcp4pcNxQEDTli04HHf3b7QuHVdlxmDekfUqbidz4mNuKWGwpqJwvjE8ji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RSY+jqRPJn+Vdp6dOTMvIMi8w0kmZIvMgZMG8y0lRA8++0qlyuI4LELu9MofWx/4zkqbK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rFJ/ufDqqjyrUZT8xPPsLiVDEPrYfMTpPTFbJdISm5lV8bTWmMrA97jaWMOVrUmcZcqi5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TGxhoLmCANjDppYwLVNBbWA4FzaNajmolgbGUmDEWvrMhpFtzAZRbeAVbLqYBLD2lVDr3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xletciVC6r5uEVe66zWYLE2quCRYzbYZBVpVaX8Yy/WVcd4a4lwDGJT4olNTWQPTKPmD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bzd5u2NqVK3UTV4Zcqi+wlt6h5aje0xVHnHUykxHOcDqbyaj3ESBaqD0MsGzwKDIzk2tC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1g0my4VvWVcGSal/XSQdDiGuQQd46g1qZUma7OWA6y/R1UaTNURcgr3tLtQDE8PdV3zAy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vlzINJKLuGZrIrDpa86nC0Q+DuB8NrTmMLSJqC5uO86Xgta1CvQqEZhYj6yDfcETLhWJ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WlTgwb7p5v4jYdbesu2nSegIk2hWmWlA2mWhWmXECMsy0wuo3IgNiaS7uv1gMCybSq/EK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XojYEybhqtkBKnGaBxHCcZST4mpNl9wLj9QJRfjI/Kn1lerxuoAWsoUan2jui6rc4OoMR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t+kYbDcicPwbieJHB8Ipcj8MG3aOfG1n3qMfnM9y6dc1aku7r9Yl+IYdN6gM5JqzHdv1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jTqKnGcOu1zK78cH5Kf1M50vBNQSd1XUbupxqsfhAEq1OJ4h/9oflNY1T1i2qesbovPiq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WahJuTKockXANvaIq4ulSH4tamn+ZwP3kVfLyDUE0tTjeAQ2OMok/ytm/aHT4hzxfDYbHY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62l0m21NSwgmrKIPEapHK4TiwO9Vkp/uYf3Pi774fCUL/wDa4i//ALRL203Fk1dJHMlf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DAUv8lNn/cyf7MAH4vGKpP8A3VFV/e8dps7mSHqBdyB7xQ4Zgf8AbYriFf3qZf2tMHD+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/AMWqzf1jUA1MZQp/HWprbuwlc8Wwd7LXVz2S7ftLyLw+ib0eG4RT3yXjxxF6YtSSlT/y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EVMR/wBWwmLq/wCWkR+8uJguIVR5qNHCqfzYiqLj/dFzBqcRxNT4qzfWV2rMfiYn5xuGl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jcZVxZ/7KiOUnzO5k/exTpcnCU0oUf4KYt9e81pqgdYBrgSbXS6XLbmRmlE4lepEBsai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k55qW4jSA1cD5xL8YoUxrUAl0N7zILVQBvOZreIsMg1rJ/5hNdi/FNNTlpnM52E1MbU3F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MFGm3mqMM3+UTg64/BSsgtlYG8fj8XWx+JrjENcsLr6CJoWq4FkY6gWy9bz0YTtjlld1e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j+Ui9so1lXBu1GofMDfTaMwWIrthVVERsvlJMqvzUrnOqg9hN4sV0mFZTh1FwGIOk1zXT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Di5I02EziFMpVXpebR2OBtieGOn8s2fDeGnjmFornC2tnbqO80HhfFMtqdQWJX6zY0MTX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uVSp5xbqDMeqrq2r4DgOGOF4ZTV6v5nOuvcnqZy3GuMU8LRqYzH1ifUnVj2Eji+Lp4Ch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3YzzXiVXF8c4hzMTdaCnyU+gEe1W8Xi63HMWlepcIP8NOij/Weo+B+AUeFYY4/HKDXRc6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7wnwdMLQpY3EUwXf/q1Ij4v5yO3adbx7GJw7h/Kqv8I5tdut+gmvTPtxv2i8UJwZwy1A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5b/6zT+F+Iu+BBuTiMA/NTu1P8wnJcXx1fiPFK2NrtYsbKgPwr0EveGcWMPxOk5P4bnI4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3xbjsTT8PVMTw5gDoxP8pnFeEOM1qXESKrl1qDzX6zseGIMTwyrgapuFzUfl0/pPL6Zfh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KpY/IwPRvFmAp8U4YtekA1egMynqV6iee06JrVggG872jXCinUBzUjZgO4PSU/wCyKeHx7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MnoD0jHyXwp4TBZUVVG06fgWB5ZFRhoNvUzOHYDmVNrCdFhaSrqAMiiwE2yIEFQCNZz/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8Km03mLfkYZ6nU6KPWc45N9devvM5NRR4gctIJvc/tvNFg/73xSjTAGbOP3mz4tXAd9j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BcEuL44tW3lQhvTTWFrk6FipNyOmkJVbOCovbqZFPUhZYNIItybGZCWo3+PNtcESVpEL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7rYEDcbGOSpVBF0JCrf5SAUolyyoDmtr2kDCVaQFSqxVSbAES4Kv93cIuXNqT1lJne63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l6ZspFu/WBnK4kui9Ldx6yQ75DY2BNjCpkhwWFlHfrAuUXtzLkhGFtN4l1U4heTnA6lo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6zHArYgBbhVsD/MYEZkLVFyhvWJVeY2h8q66x1UWYggA9AOkC7FGIsPQQIpKT3AMeHpIh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COC3mtsDF1mNViSLX6DpAFLcw5D5QdbRD1itVlAtTY6mNpp5mFO9wNYLhdrAnrKLWEeh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LlXDUKairTfIG0VT3mjFY0aq2HlIvfeHVrh2UgnQ3hFrEEhwrt5B0iGCqTlNx0tE16pqX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VnW5AUdO8Kc1jR723lbLckiHUIDbjzawcwW+th+8A1DLiRls1hoekZgqhGL5g1ZTe/SDh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+GOEDi+Pqo9Y0KaLmuB5jF8AOM8Uq47iQxNS3MCgafCJewNGliqDjBUno6AhnN8xvrOz4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RUqqz4gtooqgEAS5xXBo2KSnQ5aoi2NNLC2u9pxyz/TcjlMHwqrbzWOgNx3m3wnDKqsp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6oYRaSBbS0KQA2nPureo1g4fmWzuR7R9PAU0W1ix7sby8FEnppJsV1wlJQQFH0hJhqa/l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iPaLXDkG5qMfSAwU1A0AhBQBsIQFhMgRlG+kkDWZMlGWkZZMkWgQBaTMJEi4gEoW/mvCc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AZkqMtBhSLQIMySRBNyYEE6zCZhgsYE3kXizUANr3PaZml0bHmgsYN9JBNo0bSWkE6QC0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ImReAWglo0CL62mZxFFhALRIHFrCKQ5blmii1zvFu1jNaRaNZQN4p8RK7NFM4lFhq8A1S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tNDGg96kUz2ld6t+sQ7mTQdUcncxT1LdYpiYljGjZlSrENUJkNFM0uhLPNdxYZ6Q95bZ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9Ig0dJBTU2FiTCvDqjK5HaAJUTJJspJkAGKx7GngqrDosiubxRNbEVKg6mLWwFjNnw/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9zEV8LlJzKfcTvHKqhA6SLRyYSpVcJQVnf+EC8tPwTiFOnnejYdr3MK1+o2MLPUFrMYZw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7qL/ALRRYA2YWPYwGCvVB0JhjF11PxGJJEnQkax2w3V2lxfFU9qjfUy7Q8SYmmfOFceo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2w7q7bhviig7gPmov3vpPTPCXjIUGRcZavQOgcbifPvWXeHcTxOAfNRc5eqnYzNw16WZft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DCvhKgdCNgdpqMXhwrXE8r8E+MWpEPQc22qUSZ6vhcbQ4nhVr0GBB3HUGYrWmoxNO15Q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nYnSauuljMqpE2mXk1BYxRMimEwS0C8EtAMtBLQC0EmAZaWKOi37yovmYCW72AkDM085+1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hdJvi/Eq27dBO+rVlpUXqObKqliZ4Rx3HNxLi2JxTG+djl9B0msJuplWuOkbhlu1wNdhEv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HXrO7m2ODoEhUQZi2pHoJvaOLpjDVWYGlWoa5GP0ieD0gM9UC67D2ErceelUxNIU7Zst2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j01fMNfE1Hf4y2Y+5gY17DKN4dHyBydxKFRi7kmdKzEKLm02OEoAeZukq4SnnqCbVsqK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rEkscqUhetU0UdvWbHBKMIgo0crOdSzbkyvw+iadH7xUFq1YXAP5V6CarieMK1iyG2Xa0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Y82b6CbjhfEaeKw7YTHqHpsLEN0nJ8H8QpWy0cYMrHQP3m1xFLKRWoH1uIGq8V+GHwLnE4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+o9/9ZpsFilyCkwCsJ6HwziK1aBo1xmQ6EHpOc8TeGgubFcPHl3Kjp6+0o677HsSOdxHDE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6NWOWoD3njP2QV6lLxW9GrcXoNcd9p7Hijt6ayCWsCTsZs/D7lcWQRvNTWJKE+k23h0c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16NmWxtE1KdTPoQPlJyta40mFGfRixjSAYlR56hPoDMV3YWppYdzGpQUWJh2A2EoSKAGt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ADYWEskHtFVtV11gatrHfWcz9pWL+4+CsdlNnr5aAt/Mdf0BnVNTGc2M8s+3TifJw/CuG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2Gg/cyEeWcQp86gK6gc2lo1uqzufsa4mtHiuJwLMMuJpiooPVl/4TjMO+xOqnQ+0nw5X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ZErrrf8AKTb+sivpVag6pIqsLfAJUwdYupDGxBtHVHJUjMDKitU+O4m24MRzDY20vNRu8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aB0am9tV+sau24M06VF/MCDL+CYMDY3gWRUKuDLgrgLdjKbLY32EsUrZc1rkSjKj2HNqb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WY3doyupN3qHXtKt7HTeBy/idweLsv8KKP0nE/aGhPhPFVl+LDNTxA/3WBnW+IGvxnEa3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wwxvBMfhiL83Dun/AKTPHl+Vdp6W6FUVaSVFN1dQw+YhzR+DMV978LcLrMbsaCq3uBY/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gQgLwMAhASQIaiByX2lJfw6pAvaup/eeVlKdQEVEv67GeyeO6ebw1XNrhWVj7Xnlv3dT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qvudBrZS6+5l7BcPGHo1MQ1U8u2UAH4iY1qaoNbD3jcfTCcFQhSCaqnve3b6y7ZDzBU6A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zi6ynhTdiDLyAXkVsVRTQfKdDNVa7mxm3praiSdiJqayBapyTInK1rmLPqIwVKgGwMhnZ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isB0jXex1XSKYqwNjr6yhWHFql56D9q2HB4dwHFW8xpmmT8gRPP6YsxM9Z+0XBNivAGD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6jD+UrY/uJR5LQuxtH1WtoJVpVCp7w3fMDAi+ZoZFivvATe8aekC29loG8qYBvxvnH1je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4G4pHM2gl/AuWqhCLj0lDCtZr6S1g6hXGgrsZmqvcomuVjHy0STZnPZREcXa1KoQTex2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cHhalKpzKBUZbC1tJnQvcPxRq1wjU1VTsXf8AoJvcFjqVBqhptzK2XotlBHU9TOOw+BxL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d9Z0fCeH3puz1LsSPKPeRXacBxBp4F3rk+bK9z1uNTLjcVojYkzWYiplwTJYBRTBW3oZ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NSkm3SNxhPyqYluMMfhUCc/UxCprUZUHdiBKdfjOAoAczHYYHsKgP7Rurp0r8VrHYgRL8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HxPwzNlTFcxu1NGY/tGLxd6ovhuF8WrjuuEYD6mPJ4dC2Jdt3J+cWaxJ1JmnFfi760+B4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fuZIp8de/wDdcBQ/8XEFj/6RGqbbU1fWC1aawYLirf43EuH0fSnSL/uRJ/s2of8AH43WP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Jo2vtVlHjOJNLhWKcGx5ZUe50/rIPC+H2/GxfEa/vVy/taQOH8GUENg3rDtVqsw/Uxp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RWq0wqqBqw7RT8XwY0GIQnspv+0vIMBS/wAHh2EX/cvHDHZLcunSS38KAR4PLU/2ojm1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x/pGpWxtT/C4VjWHdlCj9TL7cSrf9o1vTSJbGOd6hPzk8Gqrmjxh72wNGmP+8xAH6CQc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0f8AzuYTYnXVoBxA72l3DSf7Krsfx+N29KOGX9yZJ4VhD/jcS4pUP8tQIPoBFHEjvAbE+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XwUDz4StXPeviXb+sbSo8Lof4PCcApHVqIY/Uia9sUO8W2MA6y7pqN6nEXpC1FKVEdqaB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Wb6zQNjkAuWHuTKtXjOFp/HiKQ/3hHmr4dG2Mc7ux+cScR9Zy1XxNgE3xSfK5lKr4vwS3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zKpuO0bE+sE1x3nA1fGVIXyUah9zKdXxhWP+HQA9zL9up3R6OcSO8W2KXuJ5jV8VY575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xCp/trewmpxVO+PU2xij80U+PRfzCeTvxLGOda9S/vAONxR/21T6zX2j7j1R+JoNjeKfi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cR1qv9YPPrf9o/1j7Sd701+IVD+ZR7mIqcQysBUxNNAfWecGrVO7v9YJLHdifnNfbid70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48eD7GV24rw1dWxLN9Zwmsy0fbh310vFeOYerQejhaTAnapmnPtWqN8TsfnFjSZ1mpjpL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y5nerSV1UZqZvcSjePwlZqdUD8p0MqNi75lpYgDbQ+0ZhyKGMYflqDMtu8Vhxlc0nP4b6r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VoG49RCLWDcUcZVpt5VfzreZxAU84daqn5xNY86jTxBHw6kDtLT4anUoZ6SAm14E4GoV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2GPUvQQ3OYbzSYdxSe1rWM3dNxVom97MJ0ZWuF17VqbqzHa/Yek6fid3w9PFUxdqXmIHVe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utNSF11JnbcErirTNKoRmUdt5nJYDxJwynxXCU8VhjmbLmUjt1E1vh/g1JF++cQS+GU+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d5uuGV/7Kx33WsM2FqNmolth3WbHE4Kpi66u9WglMaBQ1goiUN4WzOavE8YAQmlNdhfo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7jj47EvhKVQlFbNVYH4m7fKdj414qcLgUwnDQWUDKrAderf6Ty9sJULEsrEnU6QrXZI/C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/diBqLQMgU+sSo9H8P4nmMlQH/Fpq2ncaGcr4/wAIMPx2vUUaVLVB895s/ClY8iiL6o5X5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q4fD4imtytgx9CIGu4Di/vHChRJ89M2+XSdFwZ+c3IffcTh/DNblY3I3wuLfOdZRqNhs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pPVX4d1gsGRhyBoW6+kelEr5TDpYyg1FXQ+RlBH+ko8S4guQ0qDfitv/ACjvN9yaa3jW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6eg9TNXWYYfDM17k6gesZ5atfKT5aYuB39ZpuMYnPU8h/Dp/qZFa7iLFAoDZv9Z2vgXB/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prOL4TQ/tHG0wLkXu1/2np+FpijRRF0Ci0zldeCTbxvDoVbzCPemxUkk26CNVMhA0Fup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untASaSi1Rhoo0ELWqFLXCncDSS6M4AAuP3jaVEtTKqDci1+0ilnmOHKC1K9wIFS6bkZw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hLg21IXYQ6oWoQaana7SoiimdSysCN4iors4Olr21j2FgFuQLbCFTK1CEFh2J0gNqVrg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1BlehUCkmzBid5bYtmLsQWOhPeJsBfo+xgLemA2Yt+sOplCLk1br6zKlINRDM2t7WgkogU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IIW4JuD3Eyq4RLBgSxvFPUPMCnyrbS3WZUZTaw8wlEVGGdspIB3HSJzAVD26XmV8RzKgX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yghVBLCAD0/zb9LCSlhVAZfKN5DPkpsh33JizV8uu5gZXcDRRp2kA5VBN7272tGU2oIV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Z4Y8LYjidSjisTRWngM2YCqLM4B7SWye19uUoYOtiFX7vTerc5fIL6zY8a8OY7hVKi2I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D6z2PD4LDYWmEw9BKSA7KMoh1qdB6y1KiByoKgEaTl91vteQ+HuA1uK1KgTPyqSg/DbMe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NfhtPENihSpu/lQp5mA950eZVXLTVUXsotILXEzeS0mOiq+BpVsKtBqlYUwbkq5DN7mLw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VKStnIsSzFjb5yxeReY21oZtbSRIvJvAi0m0lbEgd5NrG28oGYDrJtrIvbaBkyQTMuYG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MJAgZrnSHlk5QJUDYnUmYJOkgkCBN5IMC4vMzCNBihnPlF7RZYg2O8zNbvAJHSXSCLGRc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trzWgWYwGN5hOmkGESlh0AhG0A2EjN3hUk2kEzLgbWgs5EgggwTML31MBnJgYxgFvWC+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TH1i6j27QHqEbRBqZjckSobmMVUeAzaaHWJbMQReA41YipVP5TII0gkRpSWdyZmY9YTi0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8AmLYkyoYzCKZgIDNaKZ40DZ4pmgO8UzGFEx9YlzcaSGJvFkwijimC1CDvECqo7xuPpn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KauIW+gk1mWvQemw0YEQBTFr2glTfSDTVYbH1MCDRqpcKZfpcUwVYWqjKT3H9YvHYNcQ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E9JqVQq62I3E6TVYvh6X4ZoYath35NZFGboRrNjjsJU5ZVGRh7Wnk1J6tE5qLuv+U2l/D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xLso6NrFxTbufDypSatgnp06lZnuqsoNp1dDwrw6tQarxKlzLjSnqiqfpPL+HeLa+FLm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w1m2w/jeguipisMx60qpt9JZDbsKPgfw5i8M+KxS08NYWWjTIuPe1iTEVPslwDcOfF/f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4HTvrK/D/EfAWxdLFjjeIXEC2ZMVh1dD9LGb7hnijhY441fGVOGY7ButuUjvRse4BBF/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9jmNXBfeTiDSTLnszKSB67azUN9l3GOQtRGbI3wZk1I72vPUE8QcFxfGnB+9UOGMlgtPGU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tvSIp8bd/ENLD0cdjhwssFNarSJKr/u3jVV5M/wBn/GVd0VVbJoxCtYHttK9bwNxylSNQ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pPY/FXGcN4dq0aXDOMUcXSe7MhDZlProJfwvGuHV+C4finGONYdWQnLQoVAGX5Hcxdjw6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Gotejg3Ftbi+s7vwtxvFcOrKMQhpk6VKZ2nV1PF/DOKVaOCwZxNZqhsHrYjKB72lTxBU8P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V65+F6QzMrDqJzym2pdOrWvSxeHWrRa6sLiUMSmpnJeEON8moKNVvwmNjfoZ2dcBhdTc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rS9XWUqg1MypZMEmYYJgQTBJmNvBMB1DcmPJiaOiwiYHN/aFxE4LgFREa1SueWPbrPIp2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8Xo4VTdaCXI9TOQInbCajFvksi7CbnAIACew09T0mqpi9ZJ0HDqYZqYPe/wBJuMtlhq1X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WzAarNBisQKuLqVdsxuPSdDxOqaWAqLb/EsoM5Z1FwLfOaw/aVNZ2Rct9WiSjALp8W0J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wPO60wljeW0W8HSFNLn2Et06IxWJo0PyDz1PYbCYtNVS3RRrLnA0vSes1s1VtPYbTFWN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UOUuNHtsf9JxvH+D4rCvmdc1InyumqmdzRoviKVqalivQdoIStQzKy5kPxI40PykiuB4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2Vuh7QsHxWvw2q1Cpeoimxv/AEnVYnglGqTU4eww1Y/7Jj5D7HpOc4nTqYeo1LGYc06w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WjiqdS1fCt7rN1gseGQAm6Hp1BnnnDQy8QARiAb3tN9Sxy4fFct2F7ajvA7Lw5hKVLxR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gysANCCJ6NiNaQInlPB8Zycfh6qNdM4vPU3cPQJgYTeiPabrwkLq9+jTQBvwbTpfCKWoE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8kG9jrDX4d4tiAdrmaQfmJ8omeYb2jEJcbgSKgsdNTAjRh6xFUAAiNYhdSdYpwTcmBr3V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23Yk1vGi073FLDqLdr3M+h8U1lIBuTpYTxHxlwP+1vFWOxdSqEp5ggsLmwFt9pB55gqu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SlGuvxIchP7TtaPCeD4LV3NRh3N/20mn47hMNVw2I+5oy3W+p6iRXsPhfiKY7hOExSMG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Fj+s3NQi208m+yHipYVuHVGupHNp+/UT1Z7cu4lA0RmebBSVWU8IOplouOsC5TqgjaX+G1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NJFb4XEt4ValJzY3HcQjoMt12MKgTex6QUR3pqc52kBKiPvpKIxQ7naUibS7ivKl73JlB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q2biuKJ/7QxNMgkX2kcQcPxDEkbGoYpXsZ5L7d56c/wCAfweF4rAnfB4ytRt2Ga4/edSs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xBh9lqtTxSj/ADLY/qJ1CCQEojAIKiMBUbkD5yiQIxRFGtSXd1+sg47DrvUWEMxWGp4v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dRSrTx/j/AAh+C8VfCCqHFgy36gz1o8Uww/MT8p594mq0eIcerrWpkqT5HBsyqFmpNpXK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bXWMxrX4Vhyml3II+UtYrANQw5r4atVeips3MSwv6HrNfUqVKtNEe2VDcWEvpkqgbOCR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9ADa02uGBABmarYUh/dyvaanEL+JtN0gBS69ZqsYjLVY30mYpABttBMzzGKYsL6yheIaw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jKhzNZr6TLDvNIimxLADcm09lbiD4jhQwWIytReiKTi24taeO4ewxFMZWc5hZUFydegnf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G4FxZ/wDPQ5Y/9Ul2sedYmg2CxlbCv8VJynvbYwqYBmz8Z4PHUeIpi8dgXwf3gWCtUVyS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IsRNJVsU7bSCLD2kU6psIWYH5yAma9H2lWnpUj7+UiJU3YwNth3HXtL2DK81epmow5Nt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VV/iz5MI7WFwpkeE8Sp4E9Or8dJiFJPzk8YS/D3v/DKXg4ux4jhqZQMGDDOOhFjb6ST0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1F0fysRurCbPheCdcQAD5CdT2nNcKxdTD4vEpVyVKLMMwGmU23nVcNxqPUCKRZriy9dO8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aTUGpVcTWwyPTCLUo2zXvc2nNngXBt8RiuL4vuKmJsD8gJtPEnEUq4hKCEEUtyNrzTNWH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GvBvDlM3XhCVD3q1Xf+stUk4ZQH934Tw+nbryFJ+pF5rjiBveAcUO8bq6jfDitVFy0ilN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WIc+aqx+c0pxQ3J0iKvEqNP461NR6sBHmnhuXxbt8TsfnANc23nN1/EHD6XxYul8jeUq3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W9FWO202641vWAa4vvOHq+NsGL5KdZj9JSq+OP8AssKf95pft1O6PQWrwefPNavjTGN/h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XxVxOptUVfZZZxVO+PVDiB3i2xAG5t7zyWpx3idT4sU/ylapjsZV+PEVT/vGa+0ne9cq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/vSlX45gqfxYmmPZp5SxqP8AE7H5wch6y/ah3vSqvijh6f8A5i/sDKdXxhghfJzG+U4L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7q7Cr4yT/Z4dz7m0qVvF9dtKeHUe5vOc5cnly9kO6tvU8T49thTX5Xld/EHEX/2wHsol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kTdMxPEcZiUy1q7sna9pUyk6kyxy5PLlRWydpOSWMkkJKK+SSEljLJCQK4SZk1lrJJyS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KfpM5cuxUySMkt8qZy4FTJJyS1yu4mGnrAqZZBWWikEp3gV8swiOKQWWAoiCRaMIgmBZw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Muqy6HzAVUWzpow7iafUHSWsPiCWvfz9R/FINjRKq+W55NXUf6RuDzBqlAVWXLquu4lU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AOUw2z1F0sK1P9YGYmm1Otcsb+s2fDqw+BtjsZVAw9fDB8wVrag9DK9CoqsQDtLKzW9x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rhuLei4qBgMvT0lWjV5lEDof3lerTYVhUYaKb2E0O+rUaXE8EAdzqCN1PeU+HUaj4pcLi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jjuJr+FcV5BRrgg6FZ0eIw9DiWFFQXtuCpsyH0mLNKPEcMBBBF5zXFsOuBvzVDBm8um03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eFpcUU1cPsuJUXt/mHSbZ8LhOJUgyFK1MjQjWa9o4H7hhq+CqVKitTqXGUW0InO8Q4caLC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euDg9ArltYCV6/hSnWUmm4Bl0beeeGKuWpUW+mjCdrxil95wdNB+enYe803EfDeI4Tjf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D26GdFgXo43h9Kk1QJXQeUnrJVcBX8P42hU59KkQVOa3eb3DnPSzuCLLczqGxSLSJrZFZ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h9+zGgOVhybtVYWv7CZU3hPEKjYM0KaBqgbQ9AD1MOowpZlQ5qj/ABNvcyaYpUKPKwiG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vi664KmSxDV7aDt7yyITxColCkaSH8d9WbsJyPEsQ71Rh6Y817aRnEMcyszZiarG5Jmy8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iK4IF73Paa9I6LwhwsYXC81gM7dZ0qggwqNFUQKi2UdJYSlc+k5W7rpJp4xglU0C53G9+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KVLl0s1Q2J2WQ1MlWcbN8M2wso96ashK33v1hLiUKMoOUjcjrK6E0aSLUzaC2WQ65EJC5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Ulrl2Gl5NMtlVWPmO4iiWY5rA231i1qBamYgk+kaD6jhXIAFxpeRzVy2KAEHruJCDLTWo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k4pxiX+EKbdNoBc4AG9yOmsh6zUySWOU6mxtANIqRYE21h56SuBVse9hAOtimq0EFQMS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WIFyxAOt5lYlaRJIsTdYDuwQEm9+glDGuamYbAfpM+9MMOyhiKbHUW3imrWuA3TcTf8A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Ozrh0w+c3V6zWJHoOkWye1k25ijUzObgM3Qx61syZXADsfLbcTr8P9nWLWsprcQoJS6i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D+G+G8JF6VM16pGtStr9B0nO8ki9rzjgnhzH8S85wtfk20Pwgn5zfYP7PsU7f33EUaNM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CLtfQ6DoJBYnrOd5LWu2NTwzw3wvhtjSoipVG9WoMzf8ACbZcqEFV1GxOsy2skTNtrUmm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JtIMtIhjSTaNALSLa6Q7SbS6TYQveTYQjIl0IAmWkzIEWkgCRIvAITLSVylSS1j2iy0u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GoRvMD3jRs28EtBLCDm7S6BEwT6zAR3mG3eXSItMmHaRe0CGkEzLwTAwnWDYTGIHXWLBN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i8IW0mG0iFkwbwmkDvCpOgvFMSTvGmIdrGAJcg+kEsYLNcXvABOsoJrxLg9o0k22PzgFr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kDLbpLZKmKqMALKICQL7i0BrTGcjTaKZzfSBhYEaRbsRtIJ11ME+8oFmPeLZoTm0Q5gY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9IAvEsRCaLaALQGMljaLZpQLGKYwmMU5gLr+ZCJWQXEe5gKAGkqxhGlplvSFoDcybXGkj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66+cWYbEby6VudpD0ryypZtzdTDVaD33UdRCFKhV3ORu6/6TePQJ6XlergUfdde83M3O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lujj3sZXdHQ+ZSPlNrV4Y4/w3PsZXfD4qluhI9Deb3E1VG4vJFhtHsQP8Wjb3W0FuUfhB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qOputR7/AOYxtPGYlD5a7j5xIRTs9vcSeUSdGX6yi2vE8aNecW9xePTjOOXZwflNcKbqN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IsFa3oJdJtt08R8RQjzrf5/6yG8Q4xzdghPzmpKON0a/sZGVhurD5R2rt0PCvEFRcenP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7J4c4n96wwo1GuyjynuJ88NmHQid54F40xVaLv8AjUtR6icOTDXlvG78PWcQN5QqjWWK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infeV6s4tqzRZMY8UYEEwOskyE+IQLC6CQWAFzsNZF5rvEWK+6cExlYGxWmQPcxPY8k41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E3z1Db2GglMiSqm+u8IiehyZhVzVxedFhMOlW4cEgLNFgR+POhwSVlzNRYXv8J2MoqcV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2zoBmRjvb1lGoopoXB2juIV1q8QbRlA0yncGU8Q55RHrOk9M0vDqpYlpewSWrk75dZSoI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K0WJ3OkzVPrl2oZQfjOX6y7xAcjDqKZsEFhaVqSZ8ZhqfYlz8pa4zphrdTMVqKmA8SVM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3nY4HxbTxKquMp0q6kbuNfrPJsaM1fKO06HhOG5ikNcBQJdj0ymOC421qlTCOe/mWPq+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mwvEKHRQ9mHt1B9p5ZU4q2Axho3aw3O83PD+PA2anVKsOqH+kgs8d8BY/h7ticBQrELq1N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bheH4rG8S5ORuazeYkfCJ6jw7xjxSioFPFmqg/K2sEcVoVse2KrYSnTq1Fy1DTFs49RL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jamH4eWrcqwYsbC89Z8NY44/g9FqlhVKWcDownj1HEJhsdiqdU5DzWYFtLgnSdJ4P8Q5P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hqos7jZW6GQemVDZMvWdn4fp8vC0/acZSU1cWlPrfWdxw/wAiKIg3KW7XmVhenMo+ZY0g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UIexlw+an5NTKGIUhgb2jcFX82Q7QIsQ+u8JyCMo+cPFjN8Gkp5yhKgXMCtj6iUFeoxt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E+duIcQxeOxdeoGIV3LC+ul57P9pGPOA8F8ZxQPnWnlHzO0+bT4ixRFkSmnsJKrfth6p8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VJHLqjXb3nO0OKYvEvleqRftpNthwy5SzFjcbyaUrwhizwvj+GrXslOtkb/KTafQavnp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rjMUFNiHJn0J4drfeOGYGsdc9FW/SVG5p2RACJjW+Uhjc6QS1jp8xIGqGFipuJewtY5r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3Xt2luiwZgZR0+HqPyRkttK9R3vepUJ12juHm9G0ViVAYkiEMqkNh7g3mtx1dcNhKlZzZ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QBacT9onEXoUsPg8OLvU8769BtM5XU2sm7pphUzEsx1JufeC9dV6zSLVxjj8qD0F5D0q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TyO4KuJ5HjGhWU/4+EamR3KtcfvNy/EKp2Nh6TkeNcJxlXE4PGcJZfvmHJsjtYODuLzYU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9ZGtqecgU/MmWI3DY2s27mAcQ53Y/Wa1sLx2p/sOHYYf99icx/8ATeAeF8Ub/G41gKHp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l0Ni1Vj+aDzD30mv/ALEVv+s+IMe/pRpqg/W8n+w+D/7etxLEH+fElf8A22k1/kXWxCJq1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NcXxpXiJq0MlZdDob2Nrf1m7ThPh9Dpwtav8A41Rn/czQ+IqNCnjQuDw1LD0cgslMWHvNY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RoDC11qph3UioCt7m2h9JpjVprobkHS8llJHxsDG0bk2emtQdxaat2zoumo1K7bibbAJ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rG0gilUZSLfObfDHl0c0zSLlIcs2JlfHrm6TKVQux1vDqXaZVqkYqTeBUBIJG0uYhBTYG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QnxGUavWxJhrYpmsTbpBqZlFiN4dEtYKoAJ69pUXeA5v7WwjhchFQEH2nodTHVW3qsb9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VY+VBpN82M+QitQHjNfvXCCzG7UnDAmcIosJ2HEsfh6mDrUqtakMy2sXE5AC0sSnJsIc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LaxXwteNMXU0F4Fyg2gM2fD2vUA6zT02sstYHE5K632vJR0XFQf7NsethNR4fr0eG8Va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2vqOn6zoOJhW4fhzb42E1lDC0ql7oQR3mZfCn4RqGK4hWGDw9eoKrhkU7+ono/g3geITF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dNgRTOrHci56DSc94H4bUapisVQy82kVpU7jQFtSfp+89F4XVqU2VaykuWBZ20X4bfPc6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Nvw8B8S+Jzwzj3EsE2GbmYfEPTNzbZjb9LTR1fGmKN+XQRfUkmbH7ZxRqfaHxF6AADLTL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FOdJjDdbqr4t4m4sppr7LKdTj3FKl74px7aSnypnKMupE3U1cdjKp/ExFVvdjEku27Mf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VskkJLYp+kkU/SBU5ckU/SWxTmCmYFXl+kJUPaWuWZIpwK4SSKcsinC5fpArCneYKct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X6ScnpLQpmYKfpAq5JOSWgkzJ6QK2SYE0lnJJ5cCtlmZfSWeXJ5WsCtkkZPSW+UZnLMI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RTI6QhT9IVVCScktCl6QuV6QKoTWFk9JZFKEKUCpy/SQU9Je5UnkwNeUkGnNgaMjk+kD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yNDTQQTQgaxqcA0vSbNqBgNQPURsatqfpFNTm0aie0W1E9pUapkMWVIM2b0dNoh6MBOH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veXlqKwVla9tj/Qyg9K0WM9M3UyDe0agpuaqgZdnX+sfieQ6B6ZQe00lDGZW8+h7zYYW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r29oVbweJKNa9wZsi3NT1t9ZrKlOnl5lJlsegh4bF5SFY3E1Kli1TZsPUUnVJ0PCOKPh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aNwtVCV6yrSrVcI5C3v0PaX2j0qnUpYykXoEAka022MpDCDD1S+Hergqh3yG6n5TksLxi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b/BcezKBUC1F7GTtNt9Q4jxSkoDrh8UvcHK30MuJxysq/icNr3/lYETVUeIYKu12LU2H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Wso+cC7U4xUrq1P+ya7qw1zkATR1OH12ZiRRwtO9wubMRNmpoKxPOYi1gJlXE4OiNaik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W08NRR+ZUSpiqi7NU0UewjzRqVhnesQfygaKsDG8VpUNAl79zNDi+LB6Vi4VRt/9pdDY4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iQznd5yvFOIjM2Vs1Q9e0TxTiL12WnSDWI+ZlngXAq2Oqq1RTlv1l1rzQHh/hFbiWJWp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z1Ph2CTC0FpoBpvpA4XgKWCwyrTUe/ebKgjN8QAHpOeWW2pNJpU5YWn6RyUtNI+nSv0mV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OksUTnoGncK5vlvp8pQLnXJqd4L1yE1NmX6zoyN3TNc3NorEYgVACNui9oCOKlwb6do9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3OqNqMiliPpCEZsmrWC277x2ExVOkCxpJWbori6/SVsVh66VmSvTZKi2uh3Ek0glJmUnM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8Qq49qX3moLUx5KSKAFHylM1QwOW6gb2h4Lh/EMY5bCYapUawuQu06PhPgjitemTieVhl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/wBZLZFkrm+ZZSS2nW56R2E4Ti+I1R9yoVKoY6EDy/Wen8G8LcO4bfPSGIc2uaguPcCb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VBsqiwE5Xk/TXa82wXgHiOIX+91qVAA3A+I/pL9HwBU5q/e8cgojpSXWd2zsRpA1kueS9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hXDsZ94Sm1V1+EVTmAPe3edC1QnbSCBJImLbfa+gkk7yVS/W0y0yNKG0FiwNlW8bJsI0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MaNotJtIMi8oZMgEkayM/eXSGBewvIMEVWUWViB6QC/reXRsy8i8DML6SCxjRsZaQTpFk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TZuYCCTeCARvMMujYrzCRA1ktoNRAw2Jk2AEEbyTqNNIQSiA4mA2NwZNwYAC4HaSLWmN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txILCJBvvoJJhRghjIYW2MXex0kG8AXex1gZ7yWTreYoA0hA5uwJhqxO8gjXSQTbQEQoi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hMrMSYJY9TAezwH8+8UXIk8zSNG0PSB0tYSAoAtJzesgmAuooOxMTy7G5N45iLxbtKgHN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MfUwG94CGMWzRrgExTLfaAqoRveLLSaiwBa1jKIZos+0YRAsYAERbCOIi3sJFIZYpt41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9olo1hFsBKK7gxRBG5llol5Qk2gGGwiW3k0CDHfeNRgRvYyoxImLVI/4yaWVdv6wtJVSo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aMDIuzMotpMCAwfN1vDBgSEtfQfOLakDuI8C8MLApfc+ZoEveIr8KpG4ekt/QTf4apyV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GVqjXbUx3Jpzx4PSIGjAe8S/AgSclRl9LXnUiiNBaMFDXaXvp2uOPAa35aw+awDwPGKLq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rhL9JfuVO2PPm4PjxqFB9mgHhfEf+yP/AJp6UuC/ljl4cT+WPu07I8tbhfENmov9YeBw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KbKUOvqO09Xp8KzflEaOBLU0KbxeS07QeHOJLUpr0Vxt2M3tQ3E5PE8Nr8Jxi5FPIfYjo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pC+4nKtLD7xTQi14BgAZibzDMSRTJzH2hV+XwIUr61agX6azprzhPtOxAX7hSP8AM/8AS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cUo1kuIsYmmvc/KS2KpnoZ3clnh4/Hm/wdVaWlVWWkT/iDoZz3DKoqYgqBbSdVggBhvOt0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sVqYusx1BYm4lDEMCFtNhQCnD1gNiDY+k1lfQgdhOjPyYgsguAZu8Mq/d1HfaaWmGOQO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RaQEmSxYwi34u2nwUQPqZnG/gUQ+GXbiWLY9kH6TONC5UWmGnFV7/fW952fAaI+77ane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B2ad3wEA0VPcRRzPijAVKOONcL+FUA17GaUZlYFSQb7iem4+mtSi6OoYW6icfxWhSo6q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mcUq1OGJh3Uli++tpYwPHWqEKy5j2O/1lLxDUXF08KEN8ov8rTYeGuB1OQ3EcYOXhQCl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GUdZqRF6k/D+KELiMMruo2a4I+YllKNDDJkwlFKNyPhHX3gLgKfCUfEY51p1W0CE/AOx9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92qq5GukD1rw633xqNc6tk83vO0w5soI7zivAaH+yKVVrg1LsAegvOyo6H0gbvBNeWw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2ynMtpUV8QgHTMTNbVVke+oE3eXLvK+KoBluBKE0Kq1aNusr1ytJGYj/AIxZRsPUudFk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sB6QPLPturYir4aocOw4LVMVWDMFBPlXX97TxfD+G8c4/wCr1WPYKZ7l44wmMx3HH+6Y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7G+50+c5TE8H4vT+IVj7EmRXD4bw1j1YEYaqPcTY1+H4jCIrVQPYG5m3ODxYa1XmDveB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7W19IHGVNcXiz3Yz3XwNVD+FuFuDe1PKZ4WrFnrv/ABOZ6v8AZTjedwKrhG+LD1NPY6wP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LksfWYuqhutpBBIzDcGEMpEq1wNOolulb4k27SrS1NxHLcG6m0K6fhDZqfyhYxTeU+D1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44KVGWEUqJ0K9xPMvGOJFbj9Zb3FIBPpPTKRtUE8Z8SV2p+IeILVPnFZpy5PTph7EaoAi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T21gNiNN559Om2x51pDYlj+YzVnEabwWrm01pNtmax6sTA59us1T42nT/AMSrTX3YCU63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fk15ZjTbfmuJHOE5ep4m4en+2LH+VTKtTxbhB8CVn+QEvZU3HZfeB0mr42c5pP8A7s5er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n8zQMP4kq43E06Faiio7WBB2PSOypco2jnzDeFYAE2mEZhe0ny6ZtryIXxMjlYaqoACO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wSJXwR08yzU4tadbC1lpakC8v+HaodcpPxraTL0sKpuaNbXWXVq8wXlPGLy65Bk0KhJsN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bCUWYAes2OIsU7zW1ksfUzUQmo1+l5KqcuoA9pLUixWxsJYFLMVQdTaEc/x/HV8NVpUc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5Ta/aaOpiK9T46rt7tLXFKn3niFeoNixC+w0ErinO8mmbSfNvczpaNQNQpP8AxDWaEpNxw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3U7SZeiLyxl9JXptY27aRoInNpJMhrEazDBvANG8usKiM9SynWJZrSxw5c1cW3vIO4xBX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3Nup0jBhKZptanUu38TBRKnEaZPEuHYdSFqLQZlv7f8AGOPDsVlXn4ymFB76TCr/AAHj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thhTduZckkg2t29J0OH4matahVq1mruASFXRRb0nI0uF0GNjiQhOmgvOo8O4LBYaoaqO1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DEtLHmX2tYQUvEGEqkWrYjCI9X1YEi84rJ6Tv/tbq/ePEeHQ6tRwiKx7kkmcXyp3x9MK2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pDWjNCsKcwJaW+VbaTypBVCQgktcv0k8vXUQKuSTklrl+kLlQKgSFy7S2KJhij3ECmEk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tA2vApZIQSXRQkihAo5JgpXl8ULQhR9IGv5RvJ5PpNgKOuohil6QNbyYQozZcn0kcg9o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J7zY8jT1mco9RA14peknk+k2S4ctsphjCN2jY1go+kkUptVwkIYUfwxsaoUb9JP3dr7Tb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TG1acUTfaSaJ7TcjCHteH9zJ6RsaQUiRqI1aGk2/3TS1oS4Q9RGzTUDDntMOHPYzdDC26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RnD+kj7t3m8OF1OkwYTuN42aaI4f0i2wx7TovuROwgnA23EuzTmmwx7RTYbfSdO2AHYwD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05V8N6RL4Y9p1jcO62iX4drtGxyNXC+kq1cKe07Kpw2/SVanDTY+WNppxtTDEdIjLUpNdS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8spVuHEX8pmpTTU4XidSkbVFBB3sJsaNajiTekyq38J0latw1tbCVWwFQG4BFu0DeUK1S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Otbc2Pec0lXF0RZhzF7MI+nj8v+IhT2hNN3Vwp3GvqOsrhXQ3UkWi6PFEAAFTX+bSPGMp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2mh08dWpm5N/ePp8TdnBcaX81u0rmpRqL8S29YBWky2Dp9Zdjfv4iVwwCnbvNX/a1Tmq/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VBr85YTBiqMiU6rn0WTcgfieLVMVUAX4tL27QaVB6x2O282fDPD+KqAcrCFR3adbwzwr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6SXKRdWue4RwLM6vUFhYakTtMBh6dBAtNbe02tDgJ5ahj5h1l3D8H5bBgw07zncttyaV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B0mzpUdLAS3TwyqRpLSUB2k2qpSo3G0ctK0s8u3tGBBaB8yqQKdxqesEpzKRqPot7Sxh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Zkp03OVFb4mPt2m94F4dfHGnUqozUBpoCAxnTemNNLgeGYnGB6uGpZ6YNj6S5wtMZSNZ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VxlCj3/0no2B4ZRwmCXD0xy6YN9DqTLfJw4ZSaaMV2uL2mLyNTFxdTwVVfkijigzOM1R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4Nw+Hqmrjqi1iDpTW4U+86g1D00Egm8x3VrUV8DgcNgVqfd6YDVGLu3Uk/0Es8wjrYSA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ZUYYNqDeF0iaNPJHdJRm20wfrIveRm6Qgz7SJBJvBza6QbHIJg376TL3l0m037QgYF5Il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0jNJoEBMOmsi95BFxAl2A21g7yCLCRpftNSIhhY6Qc1jrCYi8BtZUSWPTaRe+5iiWG0i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tCVwrAkA+8UpMI7awDqVMxJsB7C0DML7wN5IjQMHtMuTBzDpJBPa8CQCJO2sHMQNoti199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2ihvqYeW4gTe+0FjcWmWtuZgt2gABY2MMFesBzc6QReUNIW2kVUaw0hXtFklmgAS7DXSQ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uJmYjtACzHeZaSzGLLQJY+sU5I9ZLPbpFs14GFpGp2gMLjeAHsbbyhpNtL6wGfTTeY4IG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QNvpFuxvpIL+kG1zvAnP3gMw6AyWF+sDLl2veUQWsdYDVOwksYsgmQAzkHUCIZjfQSyV0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7QWbvCIgMLwAZr7RLXvLFtIpxASQIp48gRLCAkxTaR7C0U8BLGKYxrRTQEsYpxrHMIlx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FEQgBUIMYlf1imEWwtJpWyp19N48V79ppOYybGMp4sD4tJNG29p1FO4+kejoTuRNNSxC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WZ01tuUK9GEeliNxNMlb1jkresDdU1HylmnSBmiSuejR6YlxsxkHQJRB7S3SwwI1tOaTF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D/aGFdbQwgIuZepYQG2gnEpxDED/AGjRq8SxH/at9Y2O/o4Netpeo4WmpBLKPnPNP7Sx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9o4gjWq/1jaaeqfdsJUFqhpMOxIh0cFwii2Zxhva88p+/Vj/tG+sg4uod2b6y9xp623/N5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Zr8XV8OAHIBf0nmfPYnVjM5p7ydxp12Or8KN+SJpalannOTaasVe5kioO8yumyFUGea/aV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EpfuZ3YqzzbxrU5vH63ZVUfpN4e2cvTQWkWjLSDOzCzwg5cavqCJ1dCriaNFnCCpSsQUH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CsaeJpsOjCd1gCeWbC46iBy1N7IUUdN5XxQtUAMubNUUDa8pYolnBnWsLKElVvabikpIp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Lkmb7B64ame0zVi3wsEcTxq+iH9I3iyXKGJ4aT/bdS/+0pA/SbDilItSBG8x8tPPuKLy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4axSvhkPbSc74goFKiVLabGJ4Xja2GDLRsb9DFg7rGYyigOd1Una5nIcTepiq+Wn/hdx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4xj1UU2r122RRoo7nsJ2/DeC4fhSCrUanWxI3qEXp0z2UfmMsxNtJwPw4EFPEcTViCL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7CdQKpFVXJU1UGVAvw0R2X19ZVr4pVzMXKhvidj5m/wDrtOW4n4kp8/kYUEoDZ3iosYit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xKeHbJTUnS9tTKfGaNOlisHUwKBK1WqEsvW+ks/2TVxaHG8IbPmtnpHv3E2Xhjw7jKnH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qBkpnuPSB7RwmkuGwtGiNqahfpN3Q1F95psMfMo2uJtcJcPptJFbjDjUW09psadTKJrc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8qDIuYyouLUDDXSYLXJJ8omoqVXV7uT7Ri4otYNovaXYfi6fNGa2v5R2lCpTKVVRm8w1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NuegnOeL8e3DfC3HOIqfxaOFdlP81rD9TFHzz4j8WjF+I+JYhLlGxD5Dr8INh+ggYbxli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9nM4xFIAB1PUxyJci0iu5qeM8XiqeRy7jubE/WVvvnNo1ahVlspNzNfwfDeXMRLPFW5W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7dYGrogigDbedv8AZVjOTx3EYUmwr0cw91P+hnHlMoRfSXvDvEE4f4i4fiMwstUKx7A6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3oW6gxlO19dmH0iKBs2U7N+8b8Jsw0hDUBQnuOkbcHb6RdNlPlc27NCdSrANv3kVt+F1L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M1EEDac5w+oVYXFx6ToabrVwxyg3t1lRRzWPrPBPtd4rT4R43xdM0nY1ESqLGw1E94fRt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hJI4RxhFFjmwtVvXdf6zFm2pdPOK/i2qSRSw6gfzNeUqviXHv8ADyk9lv8AvNRlkhY7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Jxri6gHZdJVqYrE1f8TEVm93JkZZgWXQUQxOpJ95mUx2WTklQnLJyx2WTkkCgvpCpsaV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UYFtIKwO4VhiEDLdWZQwI2MA6I2fykfQyv4eq87AUrnz0jkPt0myqgm4ABB6Gee+Lp0V6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tiwF5PBX5dYpc3RiIeCpFKhsra9FmNT5XEC4vlYAEGPaLfFiPvRt11lRamU6S7xVQ1OhV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80zFWM2YC8ViAoXT4pOYAeUfMxbkLdm2/eULwtI1axZr6bXj8aww2CxGIJtlQqnqx0Eu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liek0HibFitWTDUTenS+IjYtNYzdSubVPS8LJaWFp9IZokC/Sd2VQpeWuGnlYgDo2hkcq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ZVKYz5xoTuJAMYrZ6at1IiiQWIOjes5NJDG8wmCbgwS0Ix2mz4EmfFU1te5tNUTN94VB/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mXpXTY9TU8UADXlYYAD3IhKtUNVSpTID3YZplYj/AJ04pmOUDD09e2v/AAltq6VGTLUF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hdCgK9fpOm4KzLWYWsCJo2o3q5QbdpveFMEy80E1FIGTqZB579pVAL4wxIBv+FSv6eQaT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xbif7R8SY/ErbKamRbdQug/aaxaV56J6ZURTk8qXTQ00grRe+plFYUoXJ7y4tL0hrSv0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6S+KQjBQHaBrxS9IwUR1EvjDnptMNAjeQURR1hcg9pdWjreMWlfrAoLR9DJFE22mzFH2hC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O0YtEX2mwWgO0MUD2jY1wojsIXIB6TYrhj2hjDHtGxqxQ7SRQm3GDPQQlwZPSNjULQhfd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HSGcIbbSbGmXD26Qvu1xrN0MLpqIQwgMbGlTDldhpHpRB02M2owmu0MYLqBCtWMMe0JcN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R0+seMJfXaQaQYbuIYww7TdDBEnSGuEINrQNKuGt0vGjC36azdDDdMsNcH6WkGkXC36CGM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0kYS3SNjSjBg9DCGCHabwYYEagw1wi9JdjQ/cR2k/cPSdAMMOgvCGFv0k2NAMDYbTDgr9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JGF02jauafBFdkvMGCLDVJ0wwmnSEuEvG0cucDp8OsE8OB3WdWcGB0hLglPSNrpyDcMB/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+EfSdmMCL/DCGCF/hjY4NuDBh8OsQ/Ab/AJf0nogwC32EI4EH8sbo80bw2G3piCvhQsTZ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hrhVX8sd1NPLH8GM2yCR/wAxS4+AT1cYcdFELkekd1NPJh9nme11HtGp9mtM6NlAnq4o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9O2PM6P2a4VbZm+Uv4f7O+HJ8S3M78UzJyHoNY7qdscphfBnC6RB5CkjuJtsPwXBUABT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WEF6ybppVTDU0AsoHyjgltBHBbyQusm10WEhLTvGBNY5E0lgSKfSPpqYQpxiJrKgAm9p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WTlsbyo8lwnAMFQKmqHxJT4eccwX5bTcJooCgKg/KosAIIhA95je2oLT1mSAZOkKKT1gZ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sgyL3mXgT7TJEkSjJIOkgSTrYAGBBOY6wdL6CQT7TOkukZ11EICDmMy5lQW0i9pBOkgG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y46awCEkkDrAdrLoDeV2Y39ZdCxfXeQbD1lYvlYZjYQziFtoPmZdIOx6TCL7mBnvqTMza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JDsBbLe8EkWgEHtCuYAtDECLybXHpIsB1kwMy6w1bKthAMkLIMN2OgmZO8IX7TGItAjK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gbkSiTaLdtJNwfWLqbQBLesjmAaxTXgsDsYDjUudJhbTrFKLamMDaQJBgk9pDH1i+aq7m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i2qknQEzLk7wMOsAjrCJAFyYIfMbAGUYdvSLVFBuWtGZGO5i2pqt77wIrHMMqk2islow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sBBY2Mfk+USRrrAUW7QS57w2GukA073vAUza6XvFkt1BlnKF2EhiW3gIAPWQwsY8gCLa0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0ZUtbSKGh1EAWimEefaKYQEMYomOddYsjSAhyYo67x7pcxTKBAUwld9JYcxT6wEkRLCPa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haPYRTCVCmEWw1jiIthAUwB3iWAj2WLYaQEG66qbQ0xVVN9RJIgMJdC5Sx4/NoZbp4tTs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KRM9pt0i4j1jkr+s5hatVdmMcmNqLvrJ2r3OmXEWjFr36zm04kPzKY9OI0ju9veTtXboVr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5okxiE+VwfnGjEXGhk0u26Fb1hisO80gxJEMYrvJo23Iri28IV5pvvHrJGJMaXbcit6wu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ETPvB6mNG2558wVxfeaf7wekznPa5BtGjbcfeJ59x9+ZxjEt/NadVTrM7WXUzjcY3MxlZ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ypFpFocgidGAbG87PhL1a1CnUoVMrZRdTqp95xxE6HwviSqVKWXORqADY2iio4qDH1UY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lXFrlYGbPihQcSL0y2tiQwsQfWUMfY3t0M6z0xfCKR/DXrcTccPe+EIvsd5pKDJy7He82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qNJmrG0psKWPwNcHRr0zOixSZqRnKuC2CJX4qRzgexnYcIp/2klELchxc2PTrMNOU4rQ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2PaP4D4UqYwCrUAwuE/7Qr5n/wAo6zqmwOCw9dsbxA03f/Z096aAbAfxH12mu4lx2riS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IvNVwPCMK2FwNMKp+LW7Oe7t19hpNLi+ItVBcsMqj4m0VR6SrWK0aTV8bUyqO85LjHFn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42Xv7yb2H8W4s+Lc0sOzFNmfv7ekpYfDF2CU1LMegGpMPh2FfEMlKjTLVHNgo3M9K4Lw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18tTGOLs3RB2Hqe8shar+GeH1eGYFKmIc86oPJTvoi9/czoeBNUxPFVyC9KkCWb16CaHi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2J2E6T7Oq64vgfOC2ZarK/qZm1Xb4U3IHrpN1hBYazn8I45lvpOlo4epytFN/wB5BapV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4ygjWc8+EqjWxEdgsTVwlQZrlZdjfYmgzDMRqZrqlJg1gNZucHiqWJpizC/aMqUVttNa2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28z/ALThvtcxyYTwBxanUcCpilFFBfViWF/0nphoBLhRqes+Wvtg41W4p4vxWFLH7rgm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Ma0OCy5d9JcwdE1HUCOwyYV+H4pq7n7yDamg6zbcFwR5as41Akgu4akKVAC2s12NH3jiCU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m1xlVaFJ3Y6KPqZqcN+Hh3qVP8Sob3ikJrPcue01dVTqV1tr6zZsuUa7nWUq1Iake1xEH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4DCve+amjX73Al+9hlcadD2nnf2a8bfE8MpcOxTXrUF/DY7snb5T0nCsuIQI+j237yiuw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rAgJV1XoeokVKL0mIiWFjcC3pM1Wzw96VQX2OxHWdFw989OcpgsRk0YZk7dvadNwsI6h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iIBxFOzzzD/lA1FpeCMHQZCWrY1WVraLZT/rPXqtAtraUOO+HsH4j4DiuFcUp5qNYaMN0b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vikLrDCzeeK/DuL8McexXC+ID8WifK9rCqh+Fx7/ALzVBJlScszJLGSTkhVcJJCSyEAk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5JYyCEE0hFYUzaYKUthO8wr2jYseHqho43ITZH6evSdSRmFwJx6qVIZT5gb6TouF401W5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vOPJPlvGrD5lPlNrxVUWNMkgm9j85ZcZh6yriQwp7XtrtsRMRWxrDncHcH4qZDCaulcCb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jraaZAFYhjtJA0t2mKLsM3XpMpkFrdJHMU1MqattftKNlxGs2F4MatMeeoeWp7aamcby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lFU4Bh1Yai31vOXWmJ14/TNUBSPSFyibCbAUxDFMdJtGuFIiYaRmxNMEwuRpcG8GlKipA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psloQa+G/CY2uttRMWLGpDH5SCZlrC3aA0yJB6TqPCqgYynfpacvRGaoJ2PhFA2PpC1wWE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RuO8TaorEB0o+XrlS5/Uw2yJyBQw7EMbsSdIpDXGPxtfDKGU4mobext/SOalXxlQLUdl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FhazCrVLulJSLAKNdptuEMauWphgRZrEndiJpqWHRcNmsA2t+95v/D+SjTw4LAEt16km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x2JAFhzXsO3mMAUuwnQ+IsIKXH+ILlt+MxA9zf+sojDm2gnolZa9aQIN94QpX6TZrhSTq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1K4YkaiGMIT0E24w4jVwxtpJsagYQjpCGGa03S4aH93FrRsaRcM1pP3Y31m8XC6WAhfdTb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HrDXDDoJuRhfSSMGekbGrTDWtpGjDjtNkuHZekaKJH5JNjVrhuwjBhgvSbNaJJ2jlwlx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9rw0w43tabUYSxFo1MMOok2NV93BtpGrhhNquFHSMXCrA1K4Ze0MYYdptfu1ukLkAdIR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uom1WkO0PkA7CBp/ugv0hrhptTR9BCFAWk2rVjD67Q1w47TaCgIQoC+oga9cOIXI02mzX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XDm+0MUDNkKUJaXpIjWCge0NaJO4mx5XaSKcDXige0IUD2l/lyeVpCqa0iOghcvTaXBS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fLhBBLXKF5PKHSQVcghJSsR1lgUgIeQQFikD0sJnKtHILaHaFoCOogINIH3mcrSW7r0E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XLlnKDJyel4FYIbbScnoJZCTMpvtArcsW21hCmPWWMkkJ2gVgmskJY7SwVsdZOUGBXKj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/KEF9JRWyD0hCmOgEsCn6ScovAr8kdrSeUB0jwPUSNL7iApaY7QwtodrQwvWAsj0k5Yw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CoI9Yai0kiB5iD9ZKnvBkgHp+smjY132Ew26yVA6zCBCh0voJN7dJOgF7j2k5hfcXgA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kA3gBxra56S6Q0Awu8Vn9CPeQal9o0GXFoJNzrFkkyAT1l0GNrJ0t6wP1kXN5dIZ0mD3i2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A31MBtxaLvBZx0i7m14D+klELaCKS566WmEvtcyhpIBszQfIx2iwmtze8YLKIQLCn2F/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MY1jMyEi8BanSxkkgCSRYyGAIgAzEmYF7wgombaSiQNIYvABMK9pBOskekG8zbWAy4tMz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y8WxkXEzQ7mBBa8AgMdIRtfSCWCiBhbKLCKZrmHo24PpFnc62EDCAxJi2B6awlYX01jLK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/SHckaQjlGgEkKDvCEMpJsYIpqOkfUtfSLGsKEiQbCM94Gl4EW02mCwhX7QXHcwMZpWc5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BuBtAHU9NYfLfLc6e8lWP5QB6zHzMNTpAXsN4lzc9TG5LG5JgMvYawEkQWPpLDJpsIkq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maAQ9e2kEkDcXgKY3gNpGVGF/KLRLZjKINoJW5kkWEkC8BZURTC0a4PSKYXOsgUwvFOL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JY36RDmWWWxMQ6wK5EU40lhl0imECuwgERze0WRpeEIcRDWvLDjWIdbmApoBjCh6wSsB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IgVysFllgiARKEZZBWNYQSIQkrAIj2EAiArKIJWOKyMvpKE5ZgzD4SR7GOKyMsARVrD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Krj/AGjfPWRaCRAaMbiP4/qBCGPxH8Y+kr5ZgT6xo2tjiWIAtdT7rMPEq9x8H0lYLCCS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Nsn0h/2xirWIpkf5ZUKCDktGobXP7XxIDWyAkWuF2mutfXvG5JGWXRsu0i0aRIIEBREs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VL6XsfaJIgGB0/HSlWnTqqVYjynoZpKylrkjRhpN7RycR4MrlM1ZBYkbgiamoB92JA1U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y6TZcLqhKynTea5xZjGYZwlRSZR06WTFW3Vv1E2HAuIPw9MThciswPlLD8pmpp1M9BWXd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JfNT8tVe695hWzrs+KcvVcsx6mVq1alhEJOrdFHWWqVCtiKSNQ1D/m6CZjuCMEUqS7MbE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xfGYjGYkmufKD5UGwi8BgquKrpSpoXqMfKomyfB1MTxBqGHXPULWHYDufSdXwjA08EBh8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e/oPSX0i74Z4PSwAOz1gPxao2H8qxvFscpZiWtTXWWcdVTA4RcNTPnOrkd5514k4ocQ5w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jqe0WkRxPi6YyuQCRTU6evrPUvshq06nhzFKrXKYg6e4E8RCntOg8IeJsZ4axbPRXm4ep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29ZlXvdSoadS4E67w/wCIsPUorRxRC1F0BPWcjgq1LG0KdRQVLqGyNuL9I1sAXN12jQ9R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QYutw1Ha9hPOcN9+wx/AquoHrpN9w/xBxLDEc9BVTrfeVHQtw2rSOakSD6SxhK9cPy64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cThKdcHKGF7N0lDinEKQUrh/NUOlxsJr0ns3GYxEpsAfNsJ8tfavwupgPHXEM4XLXIrpl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nGVcFwnG4zKWNCk1QD1G0+eMZWxnGse+Lx1Vq1epuzHYdhJvatbw3BGpUGk6mnRFCgB1h8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ZhraU+N43kJy6etd9FHb1gariVT71ixQQ/hobse5iax5lQKPgWRTTlrYG7HczH/DT1O8y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F8RVVBovU+kXXbM02PDqISldt3/aVG/8L4eueLYRsEDnVwWa+y+s9pokgCxsynQzyb7O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YOov+NTGU22ZdbfSeomoR+Jbyne0DfUnGJpXt5xuImrhwRe2spYPFZKgN5uqZWogI2M1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abjhhzFXpkqw3tJbCCou0Th6NTB4tSNabaH0mbNLt0+FrE2DmXCyhbkgTmq+PSm/lbaWM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JS9esspp5L/ykKeFxA4PjKYtigz0S38Sb/oZ4oE00nefax4gXj/iiomGJ+44K9Cj/MQf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XmKsVwh6wsnpLAS/QwgnpIpCpptJ5ZlpafpDWiT0g0qCme1pIQ9pcFG0PlG4FoNKS0tbW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rQJN7RqYa50EgpYOjnxCAiwvreXhheTjQ6i2Y3jFocsZgdY2nWBAFUajr2nLOt4xayuNS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43J9BG8xWGhvEVWvtMbFnhFYUq/LJ8p2lbE0QmIqD+YxKXFUMu/SXsWpOIAO7AEyig4I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1FOn0BOl4dakANTaWMKopC41Omsm1bHj9J14Hhi1yWrHMT7TnVpm07B8VRxfBK2GxC+Z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8POvHfDNURTPQQhRY7ibFcPrsI5cP2m0an7u3aMShYTZmgBvCFAW2ga5KPpHpQuACN5eS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I2jY89xdLlYqomoKki0Q83fi6itLiXksGKAtbvNGx8ovMBmEW9W/bWdz4IS/EKbdFu30n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2Xhyp914fj8RsaeHcqfW1h+pmclixw/ErTSizZruTUJB/iJb+s6BQKirUXe01eHwYXDg1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abDDk0qdNcxBa5sR0nO+1MrU72IFhue15Yo0hWALEjLotoNVx93p2a2caj07zYcPUVVLI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0aGr46grcZxTrqMwF/YAf0lVcMPWbRcKWJPU9THphD22nb0y1Iwo9YxMJ0tebpcMAutoS0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adcILeYQxhRabfkC+xk8m3eTY1SYW0auG9pshR9IYpdrRtWs+7m+hEnknrabQUL9BCFA32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higBuJtBQAjFw99baCRGrGHA6XhCgO02HJJPlEMUMo2hVBcON5Io22l7L0krTFo2istL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9oxadhKKWS2klV1l3lgwhRA/KIFXl32mCkfS0uGl2FpPJPaQVFpQgksijr1hCjbeBXFP0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ClCCESiotIjcCMFPWPyayQsilcv0mBLSwPS0mwgV8npJyRxFpgHpAVkkZJYAk5R3gICCT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QSYVtHWsZIS8KRkk5fSWeWO0kJCK4WTl9JYyScogJC6TOXePyjpMtAQKZHWTltHAXmWv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esi0KG2m8IBrbwgPSZAG+m0IFT01maX1k5QTvAny95KoCZGXX0kiwOkAlpi+0PLAzkbSV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pAUQ76XmBgRArVaV9QIK0WNu0vAKRpJCgwELTt3hgdI3JrJywhYUayCLesblmWG0oXlv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EQPJQxO0IEzFSSbDrKjARtfWTm+cGwve0gkAQC3kFtbAkQGq2HvBAJN7y6DwFIubk+sj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qdNT7TFpZRYt8o0JO5JMGmSxNhaGAo6QvaAQ0BAkESQT8pO8COnaAzG2n1h27iARcdoC2Y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zClzCAt1lQFidANYxaZ6yQReGHtoBAjYaDSRb3tCvBYwMtpAN795IJkjWBiwxBFgNTBz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pF3Ehi35rWgjWAWYdJEyxEKwtAhZMhiABB1J0kDFt85JMV5lHeYpubsLfOUEb33kgesA3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vdWgPuJmYdbRIRgNSSYajTUWgEzdrWiWdb6amNa1oliitYCANyTbp6SCB1ELMAJA16QF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SHlPfeSABpAgm0jNCIFosm+20ICq9toAYk6Q2VbzCgttChzdzIVb6yQgEkt0EAmFhuLx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b6/OQW00gDbvtJt2ki56SQPlAwAyL9BDKyLAEwhTKYps19I92svrAVcw3hSLEnU3mMo10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CAkWtftBdgekOoLtb8sWxRdJQs6wW06QyQRc7RZcaix94AsRAJ7STqLiKcnaAeYm4iH9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1FtfWEKOu8U3W0ippu0Ak/wAQhQuTbaJYkxp3MBkJEIrs0UzXllqfeLamIFYgmLcECW7W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u8FlPQSyyiAxA3gVXXvFMD0EtOR3inN9IFYqT1i2BHWWSD3i2SBXN4JvH2gsBKKxBvM1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GDa0eVglYCoJ9o20zLKEmYVjclpBXWArLMK6RuSQw0gKIkQiJgEIgQh6zNpIgZMhC0kg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QRpATreZlEYymDlNtxKAIAi2AjSp9IJXXWBd4G6jEcpnKB9mBtYx2Kw7YfENTqNcHY2t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GhBvN3iK1PHYBa18tanob7GJdU001emRf0igZbbzC59pTYZXIm0jc8Jrj4WPpNtQbk1yr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nKUahRgROjwGIGIoBd3G0zVja8Exn9mYz7pVa+Eqm9Jj09J2OqYetVQKzqh5eY6ZjsT7T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0BPlbse823CONNhR9y4jT5rKPIb2zCSBWGwowlNqWHBZ3/xK1tXPp2E3WGprwvBnEVv8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7hVHkwKXHcyrlx3iTGMyLamgtZRZR6CUc5xrGVq4cUycz7mcu+HZD5lM9Fxnh/EYY2q0j7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bVdPaT2ONWlNx4QoJV8T8Np1qYdGq2yn2Ms1+HKuuUj2nQfZtwsNxqtiqi3GHp+Q/wAz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0cOFGZGIYfpNxwDGc3Frh63xNsZQw+Gq1mPKFl2LHYTYcP4eMNi6dcsSyG8K6P7uqnaZk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VR/hSHQOIHmUCNppsaWHdwofyoPyiXaWDU9NJp/vGNXr+kOnxDFLo0sG1r8NTEJWw7gZ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afPacLXA42vRexNKoyfQz6AwuP5hUEWqnTWeC+M8YeE8WxlLEWbE8w+RfzX1gUOMY6ng6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kzlmLu7Vq5vVfp2EKrUqVqxr4o5qp2Xosymhc3aSjKfw3YWmvxVa7kX0lrGVcoyrNa13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g6Jr1rnRRqT6S7iKxpK2Q22taZRQUqVhprv3MrlMzHci99YtI6H7NSn/ADppip8VSm4U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/dFVd7WtPE/AdEHxRgr9GJHppPbKTcxlDaES4lV6lNxbKCDLOAxtWjUCVgcpNs02IoeUa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g1WqwApV6AX6yUwFfFG74kMP5TNQcOTsJYp0K1MXpuyn0Mg3uE4JTRgXN5dqqVqijSFkW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H4vDt5mLr6zoeF4uli1vcCp1Blg+VfEHCcRw7juPweKUitSrvm9bm4PzBEpDDH/hPUft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sSq2+84cE+pU2/wBJwK0T/DOd9tRr2wuW15K0BNkaDOb2jKWG1sRIrXrRhCibaTaDDhTt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UoehMYtE9rTbLhSRpa0JcHpci8DWpQB94xcOSbTaU8KfQRowu5t8zA0OMw5SgWUGwOs1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zVwlRRvl0nJulxtqJzynlqADsB5TGK5YXJN4vKbxiJM6BoxDqQCdZfxr/wB5zDoB+0Ph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1GsdisKWJYDWS0hJCYikATqN5tKOGV0phDdbCaMpUp3sLy5hK2JoBHa4B0tM1XVYbAhsHV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ngh2N5seC8SWqVpubE6S+MOLnKBOvHfDNaZcGNyscMILCyzbJSsbERgw99pvaNOcGvUSf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2H11kpQHXWBpwilrZY1UAIFjabUYVCdAIxaC5h5YHjPHMQ1fiuLqk3u5A9hoJrT5202mw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dFbWSsy3HWxiqNML8pNh+HXloB31M7LhNFTwLEFtRUIT+s49Z2PDamXgAA3ar/SYyWGi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Lf4dgZsqmJIAdwAgXKP/AKtNdSq06bDbNbWPxmLoLh7aFiNu0wp2IxufKyvSRRoV7zf+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O7imF/i0v+089yVKx8lwB1nQeFcK1Hi+Eq3JK1BYHrfSX0O0emKbnS4vJUppYGWqpu7E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/DvOiFBVPSMWmu8soisNtYYpa7SBC0wRD5Q2tLC0xC5cKr8kdoQoC/SWAkPJ6QK4oA7STR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8thJoU1oAam8Lll9OktimTrJFO0CsqBBoLGCULGW+UT0EnlHtAp/dxJ5J6S4KR3hCnYyim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wUyYWQQKq07aWhcsdI/IZPL9YRX5QhBPSOyTMtoUnLr1hBbiMI9JAU3gCEuJGS3W8aAZ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szLrLGS/SZl7iAgLJK9to4pbpJHtpIpGS3SStwdI+0G2sqB33EjKIzIfaEBbeArJ2ELK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vIpYX0mBfSNy32EnJKFjQwrGHk9JJH1gLyyctodjbUTMpMALSbA9DCCwgsBdpAGkdkkC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Aj8tuswre2ggItJAEaUtbaQAAYAZOswoOkZ7CTa+8BQ21me8Za3SCbjUjSBAFxMS5JFh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wJy2hKL7TBU01jlVTqLawgAJN4ZURbKekCQ0IE9YtSb2MYDbeVRA67TLiYLe8wrCM67w7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bQryRmt1i2e+xlYZvzX+cKw0JN5pk4XJ0hFdNYoE7zLm+u0A1QE6CSF1O1vWRmI+GH0gSL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kXsNoOeAZkjQb6mBmteSWzCAV9dYV4F9dJhIsb3lBFu0GLzXmF7DeEGT6SARrFk5vaEFt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20zMOu0BhbtA6yMwk3vKCF7SHa3qZjOBpeATf1gA7VDtpMp59bmFewg5hAMj1kQc/QSD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MBpJLwCNriZoPaDmA1Mm+kDG8wsLiIfDgnzM1veNB9RIIudTeBCgKABtCvMCiY+VRrAE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8UXEgM1tIDLESCgJ11kea/b1hqp7wBCAb2EIAbKIWUe5kgWgDluNzIACmSzWiWLE6EfSAR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ILWF+sUzuT0t7wgiLmYRAzH2jKd2F9/eFCRcQTmAsLRraDUxOsACoJ1tCCjrrDKaSVX0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NrQ7W94D23aALNbrBViSfKRMHe0aALa7whNQZrC0i4VbXvFviDchVkX0va0KJm7SGbyk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jFFrmUSwUXIJldgL3FyY86wCLekBeoEIarc7wrX1H6wGUjc/SAqp6RZMayi0Xy7i8AG06x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5WkWy29ZEVCrW1i+Rdrky2V7yRoNBKKhpdbSMoHS8tFCekUyG8BBt/DFOLdBLJBG8S63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7yxUve2UmBkJG1oFJgb7wTruJcNAnWLakRApsusAp2lpqcHlyiqVNoBWW3TsIsp3gVCD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R2kFe8Ip5JmWWSl5Bp6XsBAqlPSC1O8tZJmTtAp8syckslbSCPSUVsuszJLBXSQU9IFYr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bQKpWRklk09LyDTvArhBreTl10jxT7zDR7QEhfaEB6R60gB6yeXCEZT2mZRbURxS0gKS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oLbSzyiIPL9YFUp6QWT0MtmnaA6mEUmWxlrheLOExHn1pPowgMNIp1MKvY0JRq3plWov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LnT5S7gKlKqhw2JUX/I/UGJro1KpkqKRabl+Gaog20Mu4CrVp1QU0HrFmn1Exbgy6Nuicc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26yc1PEU+TiQQRqrjdTNZg8clHSob+02S1KOKGZGAf95nSm4Z/u+IppxItyCbc5BoR6+s9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wlM8OdalLckHX5zyxa9qJpuA67FW2h8MxGKwFXm8HxJRhqaDnQ+0g9yDYXE08mJRfmJQ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02ynoLTjOG+OqDutDjOHfC1ds1tDOpwmPoYkB8DikqDsG1+ko0+O8E1LnlkMJa8LcFfh+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pcn0m4ONxCbky14fqCtxcmqfM4sLwOgp4OnQoKqKLAQUogky/Upk6RFJSCQe8uk2Kjhg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bESzhaQK2EOthxGhFJadTTSDicCHW9O14g03TVZZw2KJOV95RQp4OscRpe6j2nz141xb4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1HO5pp2/hC6Wn09TXPVJB3F7z5h8a0EoeMuMqrB1+8sbzN8LGkCczzONJWxeLp0bIGykj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sVcUQLg5QTNUa5c5nUGpe15IqWrGqSApuNrnWWMKvLBLC7nr2kYegE87EA76y7Sp5vNb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AERqUiRpHphzbQR9OgQZi1psfBVAnxJg7A3Ukm3tPZaKA20sZ5L4UrVMDxnD1Fp58/kI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BtrN4pW3w7hqID/ENJJAuZWSm4AufpH06eveb9spFhtL2GTPbSJSkvWX8KLiyy6TZdXBK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lNs1IkH0m+pqMojUpjrHabcJ48wH9qeHKzYumDiMKOZSqkajuPnPI1wvpPcvtBxVOlwG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bTyylhwTa04cniumLSpg/eOXCBddTN191FtpC4cX2MxtpqkwpI1EaMMv8Im0FGxtljRSA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IUeW0n7v3/SbPl3Oxhph2J0EmxrVoabRi4bTXSbIUbNbSMNEX/0jauY8SYpsHgclHSpU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07IL9Z1PjWkq08Idmu2ncTnspZfaYyWKjU7nSNSjmAjlT0jaQyuhYaAi4mdjZYWlkpJT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pFwYlsRTDHJp1gvjkU6/WY2pXEcKaNqqC67GJBV6erXF9u02OF4hQqXp1bWPeO+5YdGY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rFBcEpUqWKDkXK6TqTT7CaCgq0XAUXJO86gISg0Og6zfHUqsFA3mEaaSyaZC6AXkBDl2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DpmhmkQCVF5ZRLjXeOVLi14GtAe+1pYo0zmUN1IlkUwe0ZTpDMNOsDwLiwB4rjTfTn1Le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Dx6Nz6wcefO1/Q3MorUqUzcGZF+xE7Xw/SOJ4GwXdan00nCU8ajaVRlPcTuPA/E8NSw9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o19NtpnILr0Ho1Gv0ldsh7tOu5GHdy4ZWJ3MXW4RhKwup5bd12mZRyxxDUyAoCr3nSeG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IerRysR6X1t8rytX8NVnUmmy1VH8JsZR4dwfH4LE1DhmKE6MNv0lo9Q5QqAVKbXB19pBo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+HsWUc08Yyhn8oA3Jm+NJTa83L4FWiuWWNW6QxTUG8aFAEBKpeGqRwVT1hZLQFBIeSGBY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QFhewkqkeFEm1oCstpIWNsDMgLtMAjcszKIAdJltdYzKJloUOUW0ma9owKTtJCm8BNvSS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u0BIXXQTMhlgC3STb0gV+X2EjJvLQX0kZddYFfLrJCx5QHaDyzm30gBkO8nLGZT0mZTI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jexhgdzKhWWSKYjcvpJC+kBWQScg7RuWZl7QFqi31EIovQSbaybSKHL6SCLQyD1mDWAr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l+kBesICHYGZl0gBbUzCSNodrDaEFuIAKbrtMuPWMCj5yRTgK0MJQNjCKESQIAspA8sW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t4CgsIBfzA/KGV00mZbwIFMHrBaj9IZpnvC1HWBVeiNctwZijSzCxlgi8jLARax2hIup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wqBtAFS/WHmvMPrI0lGEX6yR2kXG0PpvAjT2k6zLG+wk2PYwM1hDa0HWGo0lHioyk7mMB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hkgAnSaZYASSTCy66mSD0kgFiIGCw1vMznuflMy95FwNhaBNzJBB0MwCSLCEYqkAwttz+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Uge8okEEEbQHOm0zaYHUnT6QAG95BPQiET2BkWzHsDAgGSW10inKqTrMDjrAZlJ1vCC21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TcC+kozp/WCTf2kXueswwMUdbA+8nrv+si9pgIgSTe8HLr1hix2mDSAN4NyY23pJA7wFB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TNAYAkAbRVS50vLKhSLW1iqgsdADAFEAA1vDA7GYoYjVQILOF0EAzZfWIqEk6ycw7ybX1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+skiZa+xvCyD8xgSlgO8IknS4izZRvYSM2mkBtwIDP2MWx0g2NtIQeYd7zCQRBC+msMJb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jIW6wiovM8oG9oELTUb2Ek5V0BkFlO5ki14UJFxMVfnDuO8JTba0AMmkgWX1jHcW10MU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a14N72uLxrUlFyx+kEZMtrbQgDmYWQb7wGORfMdYwEX0i64sotoCYCwocXtqYFWmQNNow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nI2lFZV82pksupIhsQuhIvMAF9xATCAAGks2UjQQGt8oCSAIBF+0sFb9IOW24gJWn84WX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AtveAh6ZsbbRJSXFe1xa4MF6YvcHTtAplbzAgt6xrqFi8wDW6wFshJ1gsoWON4JS/WBW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evpBYEQKrUtNrGLZAJcNyIspAplOwialMmbAqOsWVlGuakYtqRG02TJFNTPSBrzSPUQT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U4FHlG0A0dbgS86dtoBSEUxSgNTIOgl4rYRL3vtAqmnfpMFKWspMwJAqcv0kcruJcK+k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SCyS6UmFBKNeUvI5cumnB5fpAp5L6GYEAlw0/SRyutoFUIDuJJSWsnpAakekCsbCYQCNI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IrEHtJS1/WWchGhEWaJLXUawFspJkZI8U2A2kkD5yqqkXgMplkrAZJEU2SIqLLrqYh1h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8t06rY1VpVXAqL8JYb+l4tkvEOtjcaQH1VKkqRZhoRKtVXOuth0lkYjnKEqkBhoHP9Y00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oehm5ds6a1bk7GXsEzUnBLadhEOhQ2ItIDkaSo6BcRSK6n9dRMIy+ak+brpvNAKpJ/QW0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wOgFrg21k0renFPkFPEIKyW1VxeBSpYcNmw1WthX3sj6fSKp4ktuA4hWoO1znQ/WZVucP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EadVe1QTsPCnEsbjMMa+JNMV6dSwNPa083amLeStfrc6TtPs/YrhMWhZWIcHT2gewcD4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Abd5s6tHW47zisG3Jq0qyHUEXndUaoq0lddTabnlKdh7raXVFxcyrStvaxjCXvodJUMq0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UwpzAS8tXXK0M0VfUS6FLDslSrlLMFy69L67T5e8fVBg/G/GMLS0oCuwQ9RfWfUfIvXYB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fLf2oUalT7QOM5ztXtci2lhOdacstepdkUA6nWHSolCGbU9pZo4cDKKYJJ6za4bBgW01m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C4Vqg31CzYphhbaWqWG2HWXqWFKi9pi1rSglC4FgZZpYS51vNlRwj9Vl2lhyBfLJtVbhG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bNeek4Zg2HNt7TjuEUc+PpBfe862jZc1hZhOmHpmttRqKV2tHqw/LvE5Dk1Wx7zKbZGHa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95scGQAJrVOtxsZsML8IliVsabAbQ69blUS3XoIqmRYQK96lRR+VdZUcP43Ri2FLG5bMTe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E67xuA2IwadkYn6znQFXa955M75dsfSvkJ30Ew0SKgsTYywlNrnXSGFIaZUg0wBpvMFMk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gRSNFtGxTFMgeveGi/xAmWSg6STSuLX+kgSVAW9wPaSii9jsesclHKDrf0lbiNYYHAV8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3PQQOH8TYj71xqsqm9Oj+Gvy3mtNVKS23MB6jVajuficlj7mEtOy3becrWgGu5129otsQ4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krVQQJFFUrVGOjHXtAVWdtSYxVugJgpVC1Ne8IxgaWoJmzwnEqlJQD5vQyu9MVKea0QaR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nE7VgaoHQ6TvuG4hMZhFq07EbH0M8qOGvV+M9NRPQ/A4VMFXp5i1mDXPtNY+Klbsqegk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mXvNoqCmBqRrCC+hlkpeFk02l2KwTTSSqES0EsNoYpA2vIPDftE4ceHeJcQaYIpYn8dD6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Nmu1zee1/a5gaT+HKeKIArUKyhT3DaETxZlOZrQUhgLwKZqq96LMpHUG0tLRzbmPyKi6C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+HUKzhwO+hmxo+KnUjOKgPobznypJMDkk7zOou3a4XxqKbDVwR6TocH48wNVVTFo1/wCI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GY7CWqOFW++3eSyHt6/SqU8ThFxWANN6NwwZd9D17Tt1AdAw2IuJ4fwHizcKZUpNekfiU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OYbidBKdMhKqrbJ/pJjV03AS+lpDZV3vG2vta8xqYbe02hKOvePBDLoAYIwynW8YtIII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CAtCA00gCFMILJGneGBAEDWTaEJNoAZZOUCHoJhAMALTAIdhCteAG0kC8LLJtCBtJtCA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WXtJAhQ5YVpNpNoABfpJtCse0y0ANO0m0K0ICAu3pIy6xtu8yw6GQCAQYUmTpAG31mZY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WMP3mG14Ahe8zLrpDAvtMgDl9oJUdozSZaAsIO0LKOkMCYICssYqi1jvJImWgBl1mZbQ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BfSHMsOl4AntIyw7CCTAi0z5Qr3G8wDtAA36QLkHUR+UyCt9xAUt5MMp2EjKYAb9ZMkA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GhmAel4WWYBaBGQntMywx9JIGkoECYb2sNIQEm2sAADDUTLC+kMA2geGlidryRFgkb6R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pGB9PSKC2HrCAPyhTAb3EAXub2gMHOizCp/NAauo9JIUHrADelvSMU32ECQLdoN+0ID1k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t0kHQXkN3Bkrrc316QAZ2sbSLsw1JAjCAPYyPaAsKgN31iqmUNfUdpYddO8Q1gbkQCAN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yizU1sTYTAL9DKGqwtpaSWt1gogFtNPWMAFtoAEdoSiw1hFlGm0zODpAzMJIvIA9iJNoG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i1hrBJN4BkkGC1QKCbQQxvrt3mZx2vAlXci52hqxt6xPMvqZBqD1gMZmb0EAoDuYaNmUCE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BXy20hKtxDNIg2sfnGrTCiAoAAW2mWA2Ma4Sx0MTodgYAuoPWCqnprGEC0i5G0Agmmok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gAtvCAC2mAAfFJYxR2vAIlb+VYDoDrYTA2ukOzH2gKCDtCyi0MoTAIA6wBbQbgQM+bRY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iFFoVJ0PrI5ljoYnM2bfSNVQTqTeEFdWHeKqDYXsBCPl2BFpCsSfh+sKXTFjoCZLAMwu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9S5PkuTKhrMifFBNRagyjY95VWmS13J+ccBpoIGcpWIsBcRq0lA03mU6bBfMD9I6mLD4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TfT0mU6QJt+8sWJOgmFdNZFV3RRoNT3g5Y+1tbQDrvKhBYjQCC6N6mW1yKNVvMqPcWAtI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NwpNrD1jiCNhBKsx80oqOhaAKSr/mltkJME0iDeBUKnf+kki4/wCEssvcQAl7wK+X1i2T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rMKkDXrAosp+UAr23lxqYgMgt6wKbKdRaAad+sutZhoIJXSBVFO0F6cskGLKm+pgVcms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GvSZlgUWw7dpgwxIuwtL40gubiBSegqrprKzUb9DNkdBrF5ddpRrxQsYQpaGXTTvsJhp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y+1PpaCaQ7SIplABAZNNJdan6SOV6QKOQCRys2lry41HWQaXY2gVGpa2mcu0tGmBqZIX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YDJLbUidhBFFvnAqCmCNYS0R0lvlaawhSsIFTl2G0E0x0lpl3i8t/eBUKa2gmiG6y2aL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RbdYFRkKmKYS05inUnYaSiswMU49JaK6bSOVcXvAotTJlepTE2bUyIipTNtoRq6iGSlZkT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7S4aWa9wYtqHpCgokOhBIZe3UQatDy3XzDv1Ew0GGq3gGtUVvPciWVNFEFToIdF8mpGv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rBNLN8LA+81tDExLL+bWWKeM/iN5RNMjeAQO8o2/31T0I+c7n7NMQKhx6E6eQ/vPL9bb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08fTbZqII+RmasewYPzUwJ1fCXPKykzlOFglBfvOmwF1YWMsK3tIbGNqfDoIrDm6essB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4KjTeQj1QdLx5AJhKOtoEIc9ZS4Kgg30nzR9qFN8R9ofGGA8vNAA7WUT6WSo1XEUwx8t7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KviziVZgDesTec87pqPO8JgrWLEzc4XBMxVlQlZv6eApJY5bk9LS9TQroF09px220lHB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EyDW5Imwp0WXQDfWNWmQIFJMONzqfWMNI21A9pa5YA136yQh07SBvBqIXFgkagXtOhVA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XHLf82k3LE0wabD2M7Yema22FJehZl1Ai6qW1F7TOE4rQJUI2tebVsOKi3UXBnaTwxWu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TXNSakxBB0M2ODqBhbrEF1L2khtxMJsDIRxeBynjHXHYdRuKev1mhKdhf3m58UVc/GHF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6rci08uXt1nolNtRpC5a2vtGuhzDKPeEoN9gZjSkrTA6yQtussqmbpoJgohjrtGghVuNY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6zDSIA3EaNlKmtgLTnvH16Xhxwt7tVQfredMEYdZzv2hKf8AmtXa+q1aZH1i+h5wp1DC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oGXWX6JJAnKtIZdbRFWncS4wuT6RbLpMqouCFFpXqqd+s2DILRbJfSajJWExmU5Kmxlu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eU2oBhqLQL18P/hnMOxlG8pg5KTsLXAuJ2/gRg33hVOlgZ5l9/qlUFRbG07r7MMWKmNxl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yyeR6EbD3krc20mLYHUCEHX2mkSFmBfpCUhuukMbekohfWFftIKmwtMA+UDn/ALQsGMZ4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qvuDPAkpkF7959K8VanS4TjWrANTFFyynqLT5yJ/FIK2B1ElCkUA6yG6wiLQH1MIFTdw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XOkuUad+mkC7g6dl9CNZlSiQdBpCptkWw7ScxtvObROW3eWMDj8Xgq6Pg6rJUU3EU76X0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Mu8K+hOG4gYzh+HxFrGpTVmA6EjWWgLTXcAUDhiBfhBsPkAP3E2gBtrOk9MoEm0kCTvK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GwEIKR2kVg/SYT2hhPQQgota0AQpA1Em3aFbtvJgDrIuYy0zLAC+sL5QgskKCYASQIzJ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DvCynpDtMgCAQZIHrCAvMtIIEkX3mA9tZIBhWTB7SQLTIEWk2MmZAEmRm12hmZaAMnSZ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m15g0gDuZNphke8AgdN5BkXkGBIIO0IWgi0whvy6wDmQc2ljvIuYDBIteQDeTmECQLTJ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wazBa+si8CbSMunSYLGSIEWmfKEYJtAi+sy8nSR7QMEyTMIMAZgGkm3SZa/pAzrMvbeQ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0mBQRrBYINjr7wDEz5xQqopC5yD6xov3gZaENoOsm0Dws+Y31jEIvaLTtCRRm13m2VoM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FBe9pgBAsIBFxsJgsdTALhd5i1Tci2kB2h8usFtzraYHBHSYRCBvbreQTcnWYLWOtoGdS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SYGsDoYDvlG0U9U20U39oFh6gtroZCtcd5WVHY3awEegsd4DGYW7RLC48rRpXqdpKqNd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+Vo6lTAHWSVBIjFGkCCB8ph2mA6nT6zCZQApEnWS+WmLkQrgakyVUsDl29YAioCNte0Xn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Y2NrwSQu4PygYvlEXUa50kEsTYae8hrW1JJgJNRgSbyBiqh0CqR7RoS4OmkdRRFGogITzD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Tc7x7ZIDMnWAvKLfER7Q6dRkPxfWAagv5NYJKm5DKD23MCya9zqbiCahJNhcRKqWsTtC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DXeCFZz2ENUvvpCsAbXgQKdviN/aFl00EkWtpJJsIA8sk9Yai3a3rIz6QWsR3gGwUDVo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anWTbppAMZBvvIeoALKJGUARTkDpCIzyQwb4bExBYnpaTTGt7mUNZMw0GWJKsDYrYfvL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YB9b6SKqgDNoP0g1M5OmolooVvbQdpiLYbXJgVQtQjzQlDWEt1Kpy5AoB72lcmxtAW65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JJa24mF7DXSVEclWNth3hKFT4bGDlL6gwkUwD5jHc6TCb6mTkEwKAdNTIBF+gsJBBv0jW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jUyheQnSRk7n5R4NusHQ6yBNr7CQRePyX9Is76QAIyxb3I10EawzbmBywRrKBTQaTCt5B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L07+0DIQZcA20kGmCYFXdbdYtqR3l0UT0taCyBd4FM09IDU737y2R2iyBe9oFbl3+KQ1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tEkNnspEBXJbsIBokbzYj3gOvYaGBrzSN7SOTpL5SwIywGS3SBRahaJNI9psct9xI5QO8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uXzS+kzk3O1oFAJpaZk9JeNHqIPKMCiafpJaloLS7yu8w0rCBQ5ZO8FqU2PJt0i2Q/lW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ySx0Ev8AJcbjSDY7AGUUhQOx2krRsZcy5V1BJjU1GqfWQUGw9h/rElMptuZsKiMx0Hlk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dTIegQDebHljtrIZLqQy6DrA05p3NhH0cI1s20NKb827WA6S0ocjKDoYGsxLsCUAHvKV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CG97n1ld8KbmNjTGkb9oLU7Dabg4W+slcJqCRGzTRNTLDtFNTYDSdI2AD7LIOBCjVd42a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qroLToKmBQm1tbSBwyxBtp3jY5rIx2WF93JGonWU+GIVubD5Rw4bRGpF7R3GnFnDsNtf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1noC8Oo6AINY1eF0VF2UGTuNPNW4cToFkf2XU6Bh7T1Cnw/DW1p3llOH0Mt1RF+Wsdxp5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k+0NeBYt/wAp+k9YOCVcug16WhjD0lHwjN1tHdTTyhPDuLJ0VvpOo8B8JxXDeNmtVBCP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Sp3+GNpFA6hRsY7qadPw+wA9rzf4NrBTOb4aSUFt10nQ4XVFE7RmuhwjaSwXzCU8C4Ng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mScg36wQj1DkBsvUyw1LaNRLDTeXRtWakKVSmQ92zaCeTcWpZ+LYtmNyarEi/rPXa65Q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MfetjMQwGXNUY3+c48reBAVEsLAWjVGY6dYo0xTa+5Ij1zXDLpbW84tBIfOdLASCrAKSY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yShz+g6QEgAsw1vDVGJ10EcVFzoJKLprAGmAtdWG950FOouIpkMPNbSaelSHMW/XpLOH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2w9M5LtEeQG2o6ibPA8Qai4D6rKuFQFGK99R3gutmuJ1jNdIr0MSt7C8FKC03zK2k1uB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rtNItghtzINl1vFBAp3uITguthIOR8QEHi1Q73Cn9JTQkGWeOEDitcWJK2X6CV0p3F7n1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QKpzkCOLKtPQeYxRdVADgG56SGZajXBIUTIs3OS1pJIUADT1ilqX8qsLzGBKm5vYwG5h1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rhAoFjdoy9gABAYXGgtp6TnftEt/zUrgf9pT/AHm/DkGxE5/7QLt4Yr9ubTP6xVeRK5p1L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OovoZp6pBJFo3BYgo4U99JyrUb4ArUI6TGA+UA1TDvmWYUsrrrAdOohg7g7iQTdZUKZd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OdrCUcT5msN5qJTnULSXXMLTuvstw2V8dimG4WmD+pnB06LIihjfrPZfBHDvufh7D51s9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k1EbiwY3UwrNbykXjQoAsBpCCKfSaCAWG6xquL2sY1aZGxkimT0hAhxfe0MHpeAyWOq3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CMZhVxmDr4dxYVkamT2uJ848TwlXA47EYSofxMPUNM+tp9Joet7TxH7V8D918VVXp6DEq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cezeYXksLnSQyaXj8Ohe2kIOiminrHXIGmhljkAUgT9YhkNzaZ3tTFfYmMqGy3G0qKzK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tjIpdVyAQJ0Hg/DCvjaIbRS2pnOWLOB3ndeDsK1KjQrZf9vSX5cxbyUexUaS0aKUkFlQB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wjzG/eT6TqgAp6xgFhtIG0kWMgIG+ghabWgDfSSCR7QDtbaSNtTAFxCB7QJPvJEyYRAke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GhgELWhCBmEKFFMtIBtJBBgSAZlpl7zJFTpJJsIMm14Ej3kwdpIgTImCEBAjKZNjJHpM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2k9JNoEWEj5SZhgRe0xjm3mSIECwEmQZECb3Okw7yL9pBJvAm0n2kBrbzA+tiIE2vJsJ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CA7iYLD0k3EDAOwmSdTsIORs2pgSbd5gMkLbeSQIEaCYbTPeQSTKBJ7SACZOUH3hAWOkg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6SAANjAnrMk3ki19oCzfpF1FL6XI9pY0EzKIFDkVLmzEX7GGKdUEeYi3beWjvbqJlid40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3mNQBOt40D0mEGNGyvu9M7i9trmGiqvwwlVs3mAIPaSFC69I0J3k2hC1tJhlHhmYfl27yA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6nQaQkHpOjB6nKBa59TIdydtIILdYdOx3Bv6wAW+hveHta8YyrYG8i6jexgCm+sxqgXS9h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XygSi5qVH1gWWdCbhgJiMA25MSlIBrE29JapUlFtYEjzesLKBqRCAsdBcTGNuhgLJsL9J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0wWHaBA1GuomAAnr8oWUKJGYAwDAtCDL2i/MNpBzdt5Q0lT01i3YnbQCTYjcSd+okC1QGO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C+0mqbVGt8IOkASxsbWi2by6i8M67SHCjcG8AVJbYW9TCAC7m5kXAPp2kZgxsP0gSXA2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cDXT0kUxrqT7CUFzTm7kyXUkWJPsJK0g5BH6SylHvIKqpoBrH06SDprHFAJJQW0lABAN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FtTtCvcaaQFMloCIzMdPYx2X2mHQaQAy5RrIJEwkE7zAL9ICzVubAaQhcjtHCmnWC2Ub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ou2sFn00MEkH2gYz6WG0W5zCGVzartCVLC7CEKRN9IQSwOkbbTSYFNrHWAvLe17mGAAN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AwvYCFYFF79TCFgbwi5axO/SYKTMLudIAVDnNgu0SaRBzbCPeoqNlUamA46k6QiuFBOu0n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aaCDzEUamUEFhXC76SFZn2FhCFInrAgm5hItukkLYamQX0soPvICLhRFPiCdNphBO4tI5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uTMBIGgjloa6jWMFE2gIUk9TMZd7R2Sx0Ewp8oFU0tLAyRTt+Yx+Q9pgQk7awElfpBKE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Bp94FcAjpJFMtvYRoQA73hWHzgUq4a1gfnATNbv7y6y+kWo82ggJuButoIXqBNgtMMNV+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pDOCBoDF8g3N7+s2v3exvpaYaQA1F4FDILaAzFpsTqDaXMljtJtbcQKzUSNzvMOFyi7HU9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FtWaBTNJR0gcq+4l7ljrrBenp5YFTlgdBCKqdLRwpm+snlgbQKTUyTYDSRywBYHXrLwp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2EDXLRv0jOSBr1l/KoAuIGTU2gUuTqZHJFvhl/l6bQTRBIsIGvNI6gaSBhmB2vNkaduggt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CHVR8oJWx0S95sFRbG4vIIJBsoAkGv5RPQCQKPpNgKYtczBTFoGvNC56Ad4D0Ad20l+r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xEwqkcFmsTtM5IQai02iKFUaQalPODYD5wNe1EMN5WqhENmF5s3petvaLOHB3F4GtTzn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svrhlG0woq6W1kFRgqqco17StVsbS3WsLk6RA/EbLlF+kCvyszXAlmimwfaMp0spudpN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i/lIy9oFNgAy2uDCaiWIKgg32jhSJAPUdDAVTGssAgiLuyuPLoIwAZiB9JAxCpF7aQg24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nXbeGlium8DAVuubWMqlUIt17QqaZr36RtGmnMs51tp6wFZBYXGshKIFS41J6S0F87dh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u8OqFGPpoROnwDAlSBpOS1pVQRtbWdTwpvIh6TvGK3lJspuJssNjV0V5RpIGexsQ2xEy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G8VkceUiBUIXeaOnWenoLkxgevUYWDH2EvcmlziTCngqtcN8Ck29Z5XUBY3GhJ3noPHKz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DNZRfqTOCpFntpaxnHkvl0xQ1JQyhjf3jEUhXta1rTKgF8x3G0kA5b9DOTQKQsBCyE6n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p0kMfP6d4QIBAMktlCiYwOUHvIN7C8Kejh6ykRmIUCqCdjF0Qpr0gBYkx+OXT1nXj9M5N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VP6GW2orVUlCLyhRVTTCsPNYG8li1JgVJnaVixssCrU3UETcrS5i32M0mBxJYgEi83Klw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MrMpg5wG2gtUqmLUVXfzGw9JKRyHE2zcTxROt6hiqZIBvJrWbEVXbXM5P6wr3YbaTyX2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Zp8seQAwQy3AO8xlDaKTfvIE1aV3zITftGK1rAi8keTRpDMoGX9pROYX31hB1Ha8Q4Lk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Adcb2mt8U4VsV4c4hTt5hSNRR6rr/SbBdGFjv3jGOcFH8wYFSPQ6SDwTEJY5hsZVcFdR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4rE4RxrQqNT+h0/SaurhyL3E5NLWCxHOpDXUby+vwXnOIWw1W42m6wWOp1DkcWvtM2Kc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sYxgim4IkVWXNdTeBVraXlMAZizAn2j65LP6QsOTlN1BE3PDLY8Gwf3/HYWhSUkVGA199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aYsAoCgegnnP2bYVavEamJIAWjT8ot1M9GvrNQEFBhBbQNRcwwbiUYFtDQkGRYGRlO14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dRaLA1mAam0AwvfSeR/bP5eMYIgXth7/APqM9aBa+uwnkv2yk/29gR0bCEf+oxVjgFsx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tNdh75g1t5eBam11GhmKsWiGVCNbRJbK17byRiNwRrFs6ut9iJJBZFRGUAgSvXCra36RO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9wvTrNItYDBtVrp2Jnc8Pvha9GgPguth6hgf6Sh4e4eKeHbE1bCw8gPUzZYYF8fQUi5NR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601gx16yBe0xviJImADcG06iQSNIdu41ggHvJ166wJhDXQTBbe0zaBmnaT7SL+sk3BtaB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gW7wgB3MCdZIkW7GSNNzAkHWFtBEkXtAmxMJVtvAuYSkneQEJMjQSRCpEnpItMAgSL9pn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1sYBH0kwGYgaAn2hD13gH0gXknTSZvAy8IGANJO4gGQDIIIgXNtZNzbrAwwGhEXkFSYA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MsOsDNJFrwrSRAHLeZbSHYTDaBGUjeYJl7yR6QJ3mKJGoOo0hA7QJBtJveCTrvIJPaAR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YWaxlEkjpIuBpIAmGwMgkWvMJI0EwZTIIIOkCQugEkDTUawASe8YusojpqNJm0z0ki0AR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QDe8CSbzLW6zFXW8MJffaAKkjpDBJ6TAAOsk7aGBBPeQSG6SVF95JAEBe17SQTaTUuFuN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3k2rxAWjBboLQDfKO5hp6zq5jG1oYQW0EU5KdrwqdQ3gYy2OpkRjMGgaBrQBNMt0EJaar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2gC53MCCo7C8TUWr+RgI/SZe17iBFGq+WzDUde8YHDGxgIpN+3aGq3OggF5esEjMbKIz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Ui4gSKRtqdILUgWvfaHzARoYNyTY7QGIANCZDFR0MADXSGAOusDC+nYTCCV2mGxFhpM0t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2gMQfhIMVVDNsxEWaRW12Y6QGvVINlteLqB2I1MZTWmBcA3vCLC9rXv2gDYW3uYrKQ1w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NrTCBcg2vArNbS36w0pBt9BGKKZ2uTJA7m0BlMIi2Rbxis5FsoHvFAsNBILEbnSA4tpr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xudpIN/QQGgX1JhZgIoNYaTM3XvKGXBBvIJFuoEgHS+knNpqLwAsCYRIGg3i2bMTplEjU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D8tz6wDUuTsL9op9TpCAUDXSBNgdgLyLnSwAgM2uo0mFrag+0AixW9t/WAKhLG94Shjc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0gGhudNRCLa7yFS250ktlAgCXubbSQQBr+sUXBbeCWvtqYDWqZV8o1jKLPUGn7yqlJ3bW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SgDf0gEMOB5juZUxlMotwfkY+rVYjQmVmDNvAqLUJNgLn1jFUA3yi8LkF7i+WMp4cBdCT7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TtCzWvBalUB2AEatIhbkXhQqM2usZl0teCVNr9YpzWBsq39YDwusLyqd9YhQ53vMFOx21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wBvaQiA2JsD2vJejcgaGUBcZu8k29YQpgXELJ/NAT5wdPrGKxGrEWkg+xmAqTYiAXOzm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AC9jLPlRfKAD3mKxBvfSBUqUaibKTIoJmPmFjLj1NfeRa+oEBTYdSL31mCgB7xoQE6/SH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NtoeUW1jD6bQb/OApl0gMhA3EezqBqYslTpcQEhHv2ELIPzaxo02hBbncQE2U9IBA6CW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WFM3H9JIBuRYCOKgMMphhOsBAQncQstgbAXjtAYBAJvAWEN/MAJOUbWhWO8kMARAWaYO4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+e5HlEw2trvArlbiCwEsaC+l4rIACRIK797RZ1NjrLTLpIFMbwqrmYEgC0atMsNo6ymF5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WDl12jQjE+kIoLa7wK2Qm94NrG0tlQN4moNbgQoRTW4mEItzvbpF2Yk5TG0xoAReBWdG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GoluoQuwiS5PpAQ2h0EVUBfTb1hkBWJZifaLdwNVBIgJOHIGpveMFFFW4AJktVDKDreR8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5YNyCRMy79YQII02EhyLEg6wJVyB5hc94sgk3vYQt5BsNLwM8pbzTMu5Bue8gGx29jHIL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6ViSGvtHIwUWsZLqMt7RbDMADaA4VhkyggXMeLKqkE37yktNSRp1lstdMugAgZmBe0Z2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5SzhQTWpqRe7D95Z7GwxFO6j+LrN9wRgaSq+81+OoZWWovwneO4e+Vh76TtGHV0aRVqZDG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LizaiUsMQ1JSPiGs2NLzjUWm2SRQBO0s0VNMgKBrDChFuYvEVXoYSrWRM9RUZlXvYS+k9u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uLTBq3lpauB/EZzNNbKSBIxFWpWqNWqHO9QlmPcmGjWpEgC88uV3XaTUZYa36jeGP8Ow3E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0WYD3mVCWYVBbYxldHy3W3sJiqSSdjCdyuxvAGiLqM3xdpLkjpJp2aqpN4bAG9oE0WtVpm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9MsBtNWjWKgzf4qnfCA9xeduP0xkPB01qqpGt1uIeIoZGsdpS4S5Dqo3X19Z0OPo5qQc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5TUzmp/SdFwTFLXp8tz5x3mswwvcGZUpPQqirR0YR6G/r0CDcCVsXVOGwlaqRoiEy3wz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Kg6Sn4mQ1OG1kokeUBm/y31jL0T24ZfXrMF7m4uD6QxYMbDTYRhIA21nkdSLjtrDzNlNh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8jlg7nTtAUKbMbtCFK25Ebl6AWkKBpmgCMqAXFzDSoDoJjEaASQFA0lEXtqZgJJuJmlz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44oDDeImcCy4imr/ADGh/pNS1EEd7zp/tLo/gYHEjdXNM+xF/wCk5XD1bZAdiJxymq1C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UvRrYRwSpKg7zqlIJt1mPRWopBAI9ZnatIOZUN9bHWWiLKO9peGDsBawEx6C2Otog09Q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kC56wzhl1zEXvG0DTqYqjSD+UEZva+s0y9B8AUTRpYgMACVUn3nX9dDOX8HuDTrEag2E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BhEJdOsGEv6ygxa41h3BgSQLdYRhCnpAZf4dY33k2FoCMx1uLTy/7Z0P3rhNbLpkdf1Bnq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9ruBFbw/hq4+KjXtf0YEfuBFV47SIOomxWzU7dRKOHpmm5DDSW0fK9+naYqgqAaX0MQf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0lVmJAvLEC7zd+G8IKjGpUHkGpmiVc7gEaT0Hw9gVxHB6DJplez+ovJldQjd4kAYZKKC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aM+LwhK+Zagv9RBfNzGzb3mw4Phy3FMMVHlZhf06zCvRdCTrMuO0Tmsbw1qelxOoPKZh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pmOrWgYCRudJGYbEXjABax3mAW6QAHoIeske0IC0Acp0NgYUmwmCQYToNJgmDeZAm5G0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SEN4GWuJIGnrCAv8oQGsABvCtpDFO+x1mZNLmFANZI0vrJsAdDMA6wM6yDrfSEdNSJGk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7zLwJEwDrBvfpM1vAMiRc7QdZhJECeupkn3i7nrJDHqIB/OYCbwdCL3kXAgGLyCCZitJJ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xeUk3hg2gYQfWZbSFeYQT00lEWvIt6QwtpO+ggCL2k211hFWW19JIUb5gIAEQbHpGEqD3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aTYySbzNbbygTcC1t4OUX1h9NYJWwN7/ACgZ7SPe8kDtJMDPaQAbzARDB6wBO4kdoWrG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CSSB6QQ4J0gSAFmZvWYdtZC267wDVltvrILi8Q9MXuDY+kxA25113kU1mFtNu8UXZtB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AXpAWFqXOv1mGmSNTr6R+nSCb9o0beGXMwamBmNtJIcCwJE6uZhtpeHSCxfXXrGJa0Ajc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n2mEEjQ7wBW1u8ImQqGFymO50gJfN0hopYA7x6qiaWLNC0Gg0EmwCrb1knpbeEBpcDT1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iQ65kI7wgJh066ShFHVB/WWVFhqZWHkZrXsTcTGd731kD2sBFc3sLQFz2uTb0k++soNy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Ww6dY0k27QBYHUQJ3N+sLJm1a/1khl6i0FqnQfpAKnTKXubyb32NokCoWtciPCgDXrAl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nQSMtjqbwJUgCyi0nLcSBbpJ11sZQJ8uvWBfNv8ApMqMbHTTrAVvSBJU9DDBIsLSDc7S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10H1mCpYiYSATpIK9QIBF7i4FveQCV1NpCKTa+0alMdLyBOY1Hsulo3I1r/WOSmB2Hyh5R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3vaQU1G15b0tYLFPaBXKE/OGtMDfUxhPl03i1YqbEygyuQbAGL5mU2AmVSrDcmKyqFtq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kFhe8YmHZrlb294eUjXT1gKoUddtI17It219IeYgeUXgVGUjWAC1M2liBCzWEgeY72Ha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BvubeklmB0G8gix0kMQVsASYEot+saSANOkBALE63kEgHQ6wCa7G5/WZnNjMAzD0hqFA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QsykbayCAT2gn0gHYAbWkb7QLMxuTGIsIHIe9vSFCC32BMgo0owsoGsEDMNLW7zChvrM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sdSbRoAsL6SOQwN+knltv0gFbN/xjFUWgqtztCKkDSBHLBa+8NUI2kUwVPmMemvXSQJNI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3Cje5ic5JgYwvBVNdZOt773mG5tpKMakDANMLta8OxtvFva1idT2gCw1v/WRdh2mIttAS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fSAAqW6Xk80XAtqYApnZbmFTS3xfSBht6SRc7CYKRIuPrM5ZQgsdIGBTfQATHAFiSNIFS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2XWBYLZmsCDI23tEqpFyIdFGbQ3gMUZdTeEHBv5CYeTKNibSDe+gkEZSR2HaCadxGqp6z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7SQq62kki0Wb39IE8sD0EwhR6xb1CBa2sSXqdBYQLBqAC1hFM4Gt7n0iQrMdY1adrX0E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PqY0IAesYFuNLCRVblBRcC0ksoF7Q7/ihDbbrE1VsSOkBTubi+5gMQRC1JFtYRIvoQOk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9Iq3mffLaWALAC3zi3OUm+ggV2pm91NgekMKGViB5hprH5bobWMSobOALWJvIKrsyuFA0O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F+0bVQK5HfrFFCSdYDaaHLc/vBqEruIVDUZbnSY6mzCxt3kAJZgT19ZLE3GgJmYcA69No1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AE8sXbr0iwxdDkGxkMtwS0yhZMwG8Aw7UgdNTJOIzMNN+kBCapIscw3kNq4tpaBY5m25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WOqhheU1ynQ6N37xijTQWMT2PQcVhBy/LqrC4mrory8QAe86HgbrxDhFF93CgEeoiMdw9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nXhzbThpPJFtR0m3o3Os5/hdVqQCNexGk3tIl/KnXc9pqJTiRUfU2prqTCwdTnPUe3kB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inSuaYOtvzGXcEPI2ltZMrsjy3jOEGC4vi8MosqOco/lOo/eUaLZCykTp/tCoijxejW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/GcwCWN55cp5dYwm4YWtrDonS3UQRvDWwMgYp1JOpkalpIYbASTrtAlVu1xuIWQg+pgi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wpdhe9tp06pzMEnqgnMtuR0nUcIbncOQDUjyztw+9MZtIrHDYlWH5TrO2pUxisEjIQQw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kgS/wXibYIinVF6f7Ttj4Yvlb+7tTqkEEayytLOtiJtkehiaYdMpvBdUQX0AE3pnbXU8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dJTVxNSg+vNQq3pcSXfnYhFX4AbmWOH0ycTXxTDyjyr6ye19OAqU2o1Xpv8AEjFT7g2k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JxrGC2pfN9QDKAqG/pPFfFdocVBkAMD6SFOYX6STcGwOkCbdDtJyG3pIAvCGmkActxqI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LKZjvAyqozXVjMRtu8m2kwWMDmftDpc3w9m/7Osrf0nno0w9Juo0nZeO+OUxzuDrRJqH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FhOMF+QBfrOWftqLIqE1Ft1lvGVKmHQZFBaa6k2Sst9r3m/xCrVUMLG4nOtOexHEsYF8o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UBGdQPadLWwKVMM2UeYazS18MBfTY30msbGa1pxeN5pUVdO2UQqVfEpiL57jroBLow346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7PjKlNup0mrUju/s1q1K9OsdeWgsT6npO8E0Pg7h68N4FQpD4nJdj3JP+lpuwbHebx9F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JBJO+kMakj5yobf6zB7xd8tjCJ19JFMFgN5mYRQIO8zQGNodcW0nM/aUnM8FcQB/Kabf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Fz2ml8bDneEeKqRcCjm+YIMivDUW4u3UQKnp0jqSgBlHTaJqg3mFDUqZqWUxAFxpC9Ix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lGnY6zuvBeL5V8O+tNx9Jx2HS9JmIm04JieRiqZJ0B19pnLysegYmkASfW4PpNl4bH/S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TRTWoWBBIGh9Jt/DGGYYnO+hpg/qLTGPsdQp9ISjXbSCbiEAT1tOwYBbcwha8DL3MIAb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JO1jMv21k5rEXEgwAmTYzDqdJhNvaUSLSbiCAb+kLL1kEAwt5OW2snL2hQASbWhgCZlg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ZIEAwxGxmFyYMnpAyTIAkgaawMtcbwQSJhB6SMp7wJv3mW9YBDd4Sg2F4EiZrexmWImbH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XvBNr6wJJttMvptMtppM1EDNJlpNu8kCANtYQklZgGnrAkadxMJEjrMse15QSuoF7C8k1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UbnaBPMMjML72mMuU2O8EgHfpAPN3MyBe/tJ1vaARNhBDjaQQSbEQDTN7XtAddToDCES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5gFcaSDoJmg3kE/SBls17CRY9TJGnvM0vqbQIAXrMtroYRsdiIs2JtALMw3kg3vBBMwkwC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mX01MHMdoBGowHeLJbcke0kMSbMPnCt9IAWsbjeGCT2tM5YIuJmXoTtAkH2tILiQVNt9J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JhZiRYmZbTbWZCv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aac5f0d-0ade-4dcf-a84c-48ae966380ac/58f51510-2a6d-43cd-8629-ea5407e9e74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Jk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ECAAMEBQYHCP/EAEY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MCBAUDAwIADwABAhEDBBIhBTFBEyJRBmFxFDIjQoGRBzNSobEVJMFictE0Q+EWgvAl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Y3Oy8f/EABoBAQEBAQEBAQAAAAAAAAAAAAABAgMEBQb/xAAnEQEBAQEAAgMAAgI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ITEDEkEEURMiMmEFQnFSgf/aAAwDAQACEQMRAD8A721EqkPSi68sjRxdleRKaSRtxYV6K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LY59nDXARX7otqhoOS54BzJ2+zG4S4AElfLB7U1tXBO3fsGbiknEKO2NbmyKm+BFKL83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18JASStPngMKjjqUqvwSVNLZy14+CbVGFze6XwBJZsSxuKTcvkrhL/T5LI6d5FuUeDRi0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ltxNr2v4M/qKUnapX3L8+TFhVXfwih7XFcrnwEGORSbptILnFStxbIoqrRHJdv8AcKm6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wdufAGt8q8AadMsdNtpFWXNKGT+GuC6Oljjhvk7fwZ5ZFOVRVJBF8dTJpVVhWolb9VGdL4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5cyZTFyyxSe1Uweu3e/kqUt3NEfZIhjXihi9LcpLeVtuLfNFWDFeW26SJlk5ZXG7SKC8n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4JFLsuSAK49qNGlwvLK26iPp9OnzNWa3KGKD7Ishp/bjhSMOoyXLuJm1E5NqLKYxfd9wS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Y1fYko7WD1JQXtQqbbbYDcNNE4XBCKvyBFTDt45ZLrsqJV9wFSrtyFB7dgeQoojohAgxl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7Dx/UlAAMWokoNWAFK3fkjuT5ZNoKYB7dgeCdhkr5fYBU6IwugUgJddyKfPK4Dx8g7gS7Y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chGiAQlkIBCEIBCEZAIQlkAgbBZAIBoJAFaK3jtloaAOPDwaceFJclEZuJHmm+EEaZZIY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lx4KpW3bIkNJCu0+4UxvArXwRTJWB8Ae6vgG1gNBW+B1BJ8uiv3LsLLfN8sB3y/aM1S5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cnygH4oG3mwJPyHd4SAKCL3CkAe4Ak/IETIQABIQKAhCeQtrwACBIBCEQaAFhRCAEhEE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CNAEIIjUAAkoIACQIQKIuQslARIZAoKAhA0GgFpBoNBrgoUKDRKIoUGghoqFoFD0CgA1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pBqJQAbInYyjY0YJBQolDUGgFJQ1BoBEg0NtDQCUMkNQUgE2hSLKDtIESDQ6RNvIFT4l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sULAw9R4wM4bjzZ2+re2CRx2aiKZIrkqTNEkU5OEwjnZv8w730zBtyaOBk5mz1n0vhrA5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jLGaFAm0y0pUKJtL9hNoFCiMolygMsYFNDwgXKCHjACtRLIqh1AbaQKkRxHoagKqF2U7R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Q3PnsNtoZMBFiSdlq4QSLggNquEDcLKUV3aElnxx7yRUWr8BuzJLX4Id5oql1XBH+ay4a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EeM/k2Zencex0ZZ6TNHurRQU032sDqTpoRb4cSVBjkVP5ILa478CvjsrGi4uKXkbd4USg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R3N1wX4JQhKprll+oeL0nzGvyEc+kn7aJON1KLSYYQinZJ8v2oKWO7mpd+/3HhCMU3Ns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HtrfJP7JgW48k8Su/wCGV6nULPFKDaXlleRyye2Ptgv9yYY7FtS3SYFcMN1LJIv245Pv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5GpN+EKv4cuV7PADpO6i+CRuPMkqHr1I9tsfkVpSe2L7eQI5eo7ql8BhKMJbpOqB7YPlN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p+QHyajfFqDZXjjS4LI4fTSv9oHlhKVQTpeQGXN7URR3NXyxE5LmN8j+pK6Ub+4DNN/ZAb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5gkly4gD1XjTpcsSClTl3bDy+/LGjae2PLYBjclTNun0ySUpdwabT0t+T+w+XPSaXBUq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lnLLMWcpyfeyLhUTSDTXAxHB7UxXuvsA3AboC7cond/YBidgc19gxVgGrJb7IHbggBI7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CiUvkA0AN/IO4BSB5IHsAOSb+KonclATlkQUSgB2A7bCTsANoaIQANEVBAwBYScA/AVC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CMhCAQBAgTgjBRACAiZCAgITwASEIBCAIBO4QEAJCEAAbSRCATd8om5eESyJIAtiv7h8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qmBKD+AoICqw38gYQD+CURtoiAlBIQCAoJAJQSEAisKIFAQAxKACCQgESCRDALQUEIAo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GwAFC+RkBKDQQpFADQaIkBKJQ1EoBaCkFBaAFEoI1BSoNBoNALQKHoNAJRB6FaAWrY6RE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kGgAShqJQAoKQyQUgFolFlESIESGSGSDQCqIyiMkOkAijY20dIdRCqlF2WRQ6iNGLGji9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6vWX/Ho5rRqMVXRRmXtZpaM+o/YyjlpXN/k939OYtuhi67niMSua/J9G6Fh26HHfwSka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jD5MNM2z7BWK/BqUENt+xRmWMOwvcSbSCj0+R1EtUfklJd2BW0FREy6nBj/dkiv6mXJ1fS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C4a37SM4Wfr8efTh/cxZOt53dUi/Wp9nqXVcsqnnxQ7yR5HJ1LUZO82US1GSX7pP+5fqf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+dGLL1fHF1Hk85KTfdil+ifZ3Z9bl2ijPk6xml2dHJoJZzE1sya/NP8AnZS9Rll3kykZ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dlkU2JE04I7pJFQkJKSGcEzPKMsbuPK+C/DPfC65OetK8mmhPurMebp6f7ODqAUb8BXAn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SUJfxE0j0LgpdynJpYZFUkmQ1w8zeSFplWGMm/ddI62Tpyv2toy5dFlg/Y/aRQ2+xv4+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z5o5FJblKvhgWSS7umUacuZzTjGO2PyJjilHdd/krjPc9q7eWPOaTUbVIAyaXdtsbc64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AKUf2qLvu2AYOEe7TkSTbl2uJP4ceyTkLGTfCq2A7nuj7l+Cft78sSTp1N3XgO6Ma2cvz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t0eAZMyilHFwl3oDk0nKTv7CQ3NpKNNsC9TzZIqM/bD7g9kFSdr4Rbq5R9LvyjLhnaqXA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YU26ce/n7CxmrqKuvkDnJ2opO+7Cmk5N05J/gG5RTSZWvaqLcGJZpUk39/CAkFLI/b3Oh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5YIxhpo8K38mbLly5ZcXGBUX5dQ8iagjHJSlLku3Y8UajOxdktu/umQSLWLvywyyxn/LR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Tcv3cDcg7Buu4E/3CuES0u4G788AFWw2/gCsN8d+QIrcue4zi49xe3N8gTlJ+9gMQDVd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3IN27gtABOwkv7EAFBAG7Alk4JROwAIiBAhABADIiEAKYr5IRICIFchojCgREIAQEIAAk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KIQhCCEJRGBCACASACACECBCEIBCEIBCJECBABAASdwOX2CmBApWBkTALQFwGiVyBH3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AggQhAoCBoAyAVoKCSgIQlBoCECFALQxKDQRAkRAIQIQJQGhkiUAtBGXcNBSpDECioFhR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QkWGiqqeSKdFi5QPSjd0WJ0qoAJBCQCINBiMAlBoagoBKCkNQaATbRKLCNAIkGgpBIBQ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hkgpBSAFEodIZIBFEZRGS5GUeQpEh1EZRHjEBIxLIxGUSxRIFUSyEOB4RLNlRbA8n1fn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VvUzv5MlHSMVW0ZdXxjZsZi1zrGEZ9Hj3Z4L5Z9R6fi26XGvsfOOlJPVYm+1n0GfVdJpc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yyVY3qAdnBws31Ngin6UJSf34OVqfqLU5bWNRgiYuvY+1d2irLqtPiTc8kV/U8Dl6hqcr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PJOXeTZcNe3zdc0eNup7mvgw5vqXHb9PE3+Tyjf3AX6ptdzN9Qaib9lRRizdT1WXiWWV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IseScn7pNkT55AkFLkqCggSGAFBogbKFonAWBgAhCAFBQEG0BZA16X9yMSnFK2x46zDj7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12MmXTzxycsPnwdJgaObbkR9WEryqkNDVxlOkmdNxT7oolpYN2lTIKVJSXwCIcml8ubK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H4AvfyBxK8c+f/BeuSimeGM+GkYs/T8craR0knbvuBgcPJoePZJozZMOSK/aqXwehnjj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LM4uuApOM/2tUMstze59/J1s2mte6N/gx5NHBv2pr8gZ3PGuzbfyMpbaa4sWWmyJ+1WJ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cn7nKr/IXJc8cszrJx7nwhlJONoCyU5RpeERSltc1wxcb3K33LMkoyhsfCAfC4ZYJzlyJ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KJpKK2hgrhTdAW3SSTA5NRpOrEjH3KMXZt02mpqeX+iATT6aeSnLiPybZSjp8dQXBMmR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y5NQssfbwvua9IsnrHFfsuyuWSWT4/BUm9vFfkKqMLj3+SaDLmago8mjHOcl6fZfJn2Wr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SpOkgq6MIxm7lQsnHd7XZMSjPiTXHmxp4oJ1jdsIWL5DSu2WY8cYusnDEyQe728oAcSde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LBNxvhFbUuyjYEb+wqfI8tyqEo19yysUI/LAStz9qYJJx7k9ZriKpfYa1PuAqXIb8DKr8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+WT8FkobFcmLVq+wEvgnbwLyF/cAkQNwa4tMAX8k5I/uBXYDEbojIwIuSAQQARECACBF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AQjIwoBIDkAgJyFuwFbGS4ACvuAWAIACSwUT+hBCIhACQCIASEIASAIASAIAQBRAIEAQ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AWmM6JRKAgRewyYE8kIFASiUQIESCSyAQiJZACREQUBEEgQIEgQgBIECEIhkAEFIgQJR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oiQQF8jIKiSgIiBSClyBIqghCkBCJBoNFEolBSCQKMg0GgFoNDUGgFojiMMkAiQy7choj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lkYWBXzfBYlwWKFBqgK6D2LFHgEo+1gSPIyQMMeLLYoilS4GjEZIeKAEUOkFIdRAEYli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iPkVYpP4Q0Ii632aXI/sB4rWS3Z5/kovkfO7ySf3KzowWRRlipcSVoukymTCKZXGtnA0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Q6CgJksAsAbAwAwDAAkUWIRDoqGTGK00vJHkiu7QFlhszT1WKHeSKJ9Swx8gdCyNpdzj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y9TyT7cDVeic4ru0JLUY495I8zPWZZcbmVvLOXeTGmPST12KP8yM8+qY1+3k4SU5Pi2W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aY6GTqz/lRnn1LK/JXHRzfdGjF09y7jTGaWsyz7yZXLJkn5Z2MXS437jbi6dhiuYjVx6Y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ABJR3KjNNTx+Lia6I0mBypuKybo8vyi3FkU17S7Ppk03BUzAt2KVJclG5x44FUaXI+J7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U1SJVj1dIm34ArYJY4tcpDyVPlh28gZZaaLdpUynJpm32RvqmCrdjBws+g5fczZMG3iM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SqenhJ3XJMXXmJPJDxQsckm3Z6HLolIw5tElaUK+5MNc5z8FuLDky1S7l2LS48UnLJbS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6AfTaWOFcu5BzZFjdt3Lwg6fLDIv3+4y6qCU73WygSzTyy2pcCqMoSqfC+Bo+yPsavyK3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7V7Qy3PHx7USD4+3wMmpXKUkkuyAONpJJt7V3JNrmr58CrvXJJNRaQBUbjUVX3GUckGq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13JPVvb/Dh/UCyMnmyrfwl3YcmSO+oSujPLJkceVSYccIwjbbt9iotc8viQ8czhyuWipR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c/28AWPUep+5Fe9KXEeAJ1PtwWTnFR9sbbAsxpbN0nS+Cvjc34FlWSCp8oELj/QC1tNV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QpTyP3RVC5ITUaiwLJO8j3O0O4pr2yKI42o8sbbUaUgHUZRXLsFuxdzjxJstfGP7sBNy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qq2Rravd3ABF3Ik5MZR4AXsAd7FHvyLjVvsBOxBkufcwNW+OwAsNE2K7bJvvigAT8ESd9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wd2Puj4Ba3cADaRoZyryBz+wCNAbHtPsTbfgCYo7x5wUfPJW1KKuPAsYyfMuQCQJAACg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He34IARkYAIQhAIEAQIQhAIQhAIEAQiBAEKhCBAAQBAJCEAhKCRABIaiBAFEoJABQQko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qGRKJ2AJEQKCCQgaAgSIIEIQKAhKGSCAseBiUGgoIYFDJUBEg0GgpABIIUg0AKCkFDJA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0GgpALQUNQUgAkGgpEoAUFIZIKQC0Gh6JQFW3ktigqIyQUUiNBXcfaAkUNs4GjEanYFN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CxwsaMa7EBihlEMYlm2wFS4LIoGykHE227CLIoeKIkOkFGKM3WJPHoJyRsgjnfUU1Hp8r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bFbBb7sjdnRgk2USZdIz5JclQG+QoqeSK7sHrRXlAabQTDPVwj5KZdRiroDqJizkkjjZO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ln5oi47vrRS5aM+bXY4LujhyyZp+WGGjzZO0ZMbDHT/6rBIrl1d01GLKsXR9VOqxSf8AQ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7wcV9x9l+rnS6jml2dFUtTml3kz0eL6Zkv8ANmkXx6Fp4fubZPsfV5L+JPvbGjgyz7RZ7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2NB9PHH9sUv6E+xjy0On5pfys1Y+k5H+7g7xCfZccX/pcY93YJaOMeyOxkg69vcy+ll3cq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YctI0wUX4RXqMORV4LMOKW1JvkaiTpdi7SYZt21wXafBHhyqzoY4JqkUZ1joZR5NTwtR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INhAkABA0AAECQBWjJqMN8m0WStcgc+GaOKFN3L4K8+TLKUUovlmjPo4ylvivcuxl9TMs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NmFpqm+Qal+liuPLK1mxQbbfJS836jMtnMEUZZPPLLvbaS8HSwy34033EyRW0ojKWOV+C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96ivJbjksitBUVut9yit8Oidw7Pe3Y1f3ASiOF+B9teSdgMuXTRn4MWbpu/sdYD4A83q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9jJeTvJM9a4Ka55KpaTHLvFExdefxZYxjx+4eE90HfLNPVNCoQc8afHwciOdY3Uotfkg6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U7T4KJayOSVblGLGU4p+zlfIGp73VKhZqO5KTa+5N9Y7T5Fxp5Xcnwu4FiyQ/ZFNke2K4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f3FUbcr7gW8zXL7eAJtupf0Fuuewyi5xu6QDNqL2rn7kaVi4907Sp/ckpbeJAXrJBRcV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sqhw7iuSySnFJvyUGNr93C/5Hg9zcl/YpUnJ88FkMqguOUAzyTfZEhbfLsTfJ235Ju2v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bKl7W5eQqX+ruxZcfIF0Gp8zVEyyg6SlYHOGymnZSoVz4CNG92lB8EbV/LKU9vCH3Uro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37ewib7okpt90BIxipcKyzc49itSdETXlgNb7tWPLLFQp9yu6jfgWT3cJAWY6nYslT4BF7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ziuXyKkgpx28gbXgAU0vaTCnKXuIqSuTpEhmjF9gDJKxrikLuT5GikwA5JDue2HYWUaf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XjkXc327B9MnEQAuHyG0Rq1dAYEIQHcCMFBIFQUZgIIRogQAAJAIQhAIQgPIBvgJKIBAg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AhCEAJCBAiCAKAlBAECEQaIBAkCBCEDQEQWiUSgieApERACFEQUBCBQUgAgkCFRBIGgI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QaAlBSDQUgIgkSGoAJDJESGSAWhqDQQAkGg0MlwAqQyQUhkgEoND0FKgFSDXI9ESCokS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UMoh2gCMSxIKVIZIgCRNvI1DJAIojxiNFDoIRRosigpDJUBEhZJR5RYlSKpu5UgqyDst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BTxRxPqqdaSjuRMHW+nR6hpZY7cZVw0EfPsmoxQjUppGDUdY0uD92WP9zz31b9P9W0Wp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RwtN0DqGZ/5WR/k6faM3mvV5vqbS79sJbvwUZOr+tJbexj0X0V1HO/8AKaPRdP8AoDX2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ofWuT+pnPsT+LN0kz6N0r6Hx4oL9S+Tuaf6Z0GHnZdGb1V+r5Hj0Opydscv7GvD9P63K1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NBpMVKGGHH2LahHtGK/CJ9qskfLtN9HavJTlGl9zrab6JXHqzSPcymVTmzOq85p/pbRYK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JgX8PDFf0Ns5GbJIiknsj+1JfhGbJkLJuzNMCnNOzLORoyIolE0jPk5KnE1OH2E9MIzb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gKIos2pK2aIYTLr24e1FFGoyQ7eTJLI/BJ97BRYhsWWW5Wzv9Mj6sTg44LdZ6HoklGEm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xd2dPo+iS06c1yznYl+p1iv9qZ6DFkWPbGPgDzxCECoQBAIQhAIAJAgCyhGXdDEAy5NH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8ccUoKkjTQGgMsoUxZY1JUaZRK9rSA5s5PSzb5aNGk1Sz+KfwXZcany0ZNrwZN8Y3+ANko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DqPUl7lX2Y+qyPHhbhzIoZ8V5AcjBrNRB3mi6Z08WeGWKa4ED1yTIvY2Pw6omVXGgORj1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2+DoY8qnG+w0tNGcOxQsOSHFcAW505JJLuc3X9Nhm8Jfg6cJSlJKqos2NzqS4A4OHouC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RpcuKVwi9p7F4E3x2BLSxfdDDXhsbyym1JOjZCbh7O1npMvTsck9qSZzNX0eT5hIn1pr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PqPbtiJk6fqcUm+WUxnkxSqcHRFalXltgbm6pVEqhqoK/byPHMpd2BYpOK4YZtpJNcvuLB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bbAvlOHppR/cVepL+Z2K0q47jKPAD3af3Fl7aSBFcvngKdvhcAPC5Nc8DzfP4K182KpN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TlJJcorVPyGPtKLJKq3Pn4JufnsV+bfcMWubAdV8B/PYRNgv5AsuvwTdf9BGG67AOnXcD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+QGUvDDwkJfHAzppcAH/AII3G+GKm+wXS/IDzlFKn3Fi0uXYjp8+R+K5CI/d3DtTVArj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WuBWmuw27nkPfuAIyfZsCct3LGVJ8kbTfADKTBK2SxlP7BCbnVPwDemrQ7SZVNem+f2sBk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DSntjufagpvsETG7in8jeAiUQVS8BQVAkojIAQgYfcCEI3fYCSYEonkW/TmoyfD7MeXaw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EIAIEiQQAQiCBAoCCASIhACQgQIQgUBAohEAQoAyCIGiBACREg0TuwDREGgS4XADIIMPu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ISEVEFBQQIEiDQEQyAh0gBQQpBoCIZACkAUghQUgAMkGgoAIZIKQQqJBSCkxkiAJE2jp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gsBYx+R0iRQ6XIASGodLgMUAqiMkMkMohAUeApDJBoCKPBEh4hq2AoZSS/IJ2uxI465k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41Hl9yRavgdACKLIoFUhogFIdCruMBTqNJg1KrNjjJfdC4un6XF+zBD+xoClf4BoRhCH7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4nYDADYsmFoVogSTEfYsa5EkuQK5FUi2SElEis8zPM1ygVOHJFYpxdlMoN9zc8fPIrxgc+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4rJ6H2KOZ6Tfgiwv4OotP9hlg+wRy1gfwWR07fg6kdOWxwfYo52PTHE61BxzUewcI4sb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OpYpamXpu0uLLiM6j8iNxT5aOXk1WXK6hYFDLJe6RrGbXU9WCfDNuk18cUWlycPFGKkt0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PLJOKx838D0j0vQ8/qannyelnjSjuuqOV0PpscGKM8i95r6nneLE0vJeYl8OWQICNoAJK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hAAQNEABO4SUAoJRtDkoIplHgrfemjS4ivHzZRly6dT5jwyuCf7GjdtoqaXqXF2AktNG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K4rg6UeQuN8NAcp5pQftTbHwrJklcm0joehFrsNHEo9gK6pBUbLFG2SmmVFLx0+EPttIs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DUGqCkAlCyimW0BoIyzxX4Meo0sZ/ugmdRoDgn4KPOZ+k4si9qpmDP0jLj5hyetlhT7I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Xh2s2GXvi6RbDL6j+Pser1Gjx5E7ijlZenxxZHKKM5iyuYm4u64GeW1t4R1Y6fHONSXJnz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rHGSQXL47Ey6fJituLKY5JLuiK09lyBPm0VyyOXNcIMZX9gHXDsjlatvkFq0kwypVyAyt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hy93YDilzFhDwfFsWT8sEfIdylx2QU97opLgjqlzbK264QQiOTsZukl5Ei3L8Ek7drwBb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kpbYU7AaLbfyPdUhEyc3ywHb5I+RfPyG+ChoNojdg8EqyBuyInyDwAod8g88gRJIA8pcAj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Flk2xryc3POUsklkbxy/ll4LIjqb6kk2Z+oyyRx7o+5eUcyXUJ4G8epg+1qUezLlrYZtNL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0n9y4mrcOvx5YKN+6u3kdZ1Jwi3cWeX1uoUMkrTx54cqS7NeQaHqSU2nljK+Ur8Gvomv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+5cHF0nUYzxx9SSt9n8myWX01Fxmkpcq+zM/WrrZLn8iY5ttxZnhrYvJsyLb92Jkk8b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LrVlz+m1u/b8j+pFtU+GYY6lZYXNcPi64EtQVQbSu6+Bia6i7tC3V2YXrFjrc+HwmWfr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EyYutafnwySTq0Vbkk3D3w+ELi1MWm/Hx8DBNRL+Hz3XZiafVxk1F8J8JsWeSMm4y5g/2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ntyXoz8/6Zff8lkNegg0nTD2lRx4aibheF7prhwb5/oSHUYpre2+ad919iYa7MmkJCacm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00UPPGGVK+/8AwMNdPwR8FGDMnJxb7F/DTIqIiRI8qxkBKIEgACQIEIQgBRCBQEQURBoJ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hIBCUEKKITu+Q0B9+ACl8BoiGIqJcBSIuwQIQKClyBEMSgpAFBIhqACGoiCkBEhooiQy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EVEGgoKQES4GSJQyQASGSDRIx5ANBSHoKiAqQVEbtwOogKo0GK5HSGjEAJDRiMojpBCKI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SqIaGoZRASgpci95UXJKgFSBNcUy1Uo2Z3LfOrIExqnRoSJHEo8+RgIMkRIZARBIkMgB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FDVyFogShaLKJQFLiK48F7iLtAocRHCzVtA4AZHjEeM2uBPT+wwYfS+wPSN7xoHpr4GDB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oPpoYaxrCMsVeDUoE2lxNZ1jHUC3bREXDXm/q7LkxaNrHavvR87licpOWR8H1/W6THq8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h6HiwY1KMlV9iedWZjxcszT24Y39xZYtRkVttHax6XHHskWwwRckvksrOPIfoNVn1kYY97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0mWkwqWdOU68nQ6F0zT48Ky7IuR1d1dkka9p69BkbUeFSMmdQzcS5L9VkawNnEjqnbLuJi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zLYkIggAhCAQhCAQASAQlB/JXmzRxVu7vsgHoEpRj3ZMk6imlyxI4d7uRUJl1CSe1WPjm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8DywxoVwk6j/KgKV6mR8qkWwwKK+5dGI+0CtLgPCG22RxpAKuSUMkFoBEuRq4DQUioTaSi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yQAD3JREEBaBQ9AoBGhWuSwWSAraK8uJTTstb5DQHHyY9k+C3FJvhmnUYb5Rz5uWOd+C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6M2TRYp/yo1YprJH7jVQVyM/T2k1Aw5tJljzR6SXIkoJrlEw15mNxfKDv8ndyaTHL+UyZd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GD3A/a2Wz0k8RTtkn7lSCnXMbbFS91kUlfJG03wA0qq7B4J2QX2QATpcEQHb5RGmAW/BH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LsEPaYUJXkZ8RAeD2vkMpW+FQkVfNksBk6RI22BfLDdgPYRLInwUP2XAt880S+ANPukQ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OmjJm1kM0NjaT+Gy3XcJ+qnXyjg61OT34ea8rudJGafX6p4YPFni5YXwpfH9ThZNXPRzc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XDNGXUylhlCaav5ORqM0o41F8wXx2OvMYrqz6hh6jp6nFQ1C7X/McHLLJh1sZJqKi7+1l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Jdmi/JCWXFcp3zSXk0lrs6LqSnhXtqXLcb+/g6ODqrWJQy7nFPjmnyeNUnCaULXy2zbHX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DB66fUpKfKbXhssfVsan6cXTSuSv/g8vHWzyTkrVXf4BmnkhO5K3/wCB9Ya73/U5Ysqk+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vqqlFSx5Iyg+0ZPseVebHKpLckl2swZMslNyi/bdtEvC6949bizY4pbG/MTlavqqgpKMt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y3/UZ45boN38sqnqnluU/3PyJwmvXab6oivZO+P2zvn8Mtl9Q+pc4ezJ554aPCtuTbi+S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prm/kv0i691o+svNFJSSydpRfaX3RbruppY0o+9S4lF+UeIx5JKK5plmXVzjiW7cl4J/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3HTzqDk8bfMX3i/s/gr6lrc+VPUYM1xauX/4Ty+bL77fNjY888UZvdLbJVXgv+NPs9V0z6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W+uH80duOtx5YSqamkt0ZWfPMc4xipLJUrNun1OTG2sc74M3gnT3nSup7s0o5J3PwvlH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+Zcfc+S4Na3lhKHtyUlf3+T1fRevwzYsWLUvZnhKvyjn1w3K9nHiTXgdcFGnzRzQtPns1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Muz/ANmcm1xBMcty/DosVXQECC6GoAJBohACEiIESg0FBAAURIYoAUQYAIJKIgCRIIUg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CIKQIr3FlAV1yOgNUx4gRIZICGQAoeiJBQESGSIkMkBEMkBIdIighkiUMkBEh0iJBSAlB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RIZIKVDJASKDQUhkgAl8oZDJDJBCodIiRYkFBKhkgDpcARIagrsRIoiVhrgKTGoCuMFfA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gA43Gin9PUtyZoin5GIESbX2JVUPQyQFfcKQ7QOzAlBREhqACQaCiAAlDJcBQC0CixhpA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JtA4ltECKtpNpZQSiraTYWMDYFbiCh2xG0igNCuiORXKYQzaF3FcplbmBdu8njvqjVuef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6T5PGdZ2z1smuTPS8uVu/JZileSKp3Zao/Y06WK9WNoQr0/Sm46WKl8F8pclOOaWKKSp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92CSPL5cywwzt91bR6bFJStPseV+oscVnUMfDnJIZpuOkFMZ1RnyZPCZhtZLURg6fI0c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78st9CMlwqYF1p9ieDPG8Uql2NEZJ9mUAgzAACTkoxth7FGRynKkuAKMk55csVBtRvll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1hVcIZYFXPcITInKSa7UXwukTHi2lijRQtEURqIgJRKCEBaI0NRKASiJDkAFAoYgAIyE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VoYjQGASMi5JQUGBqxhWEU5FXYMWNJWitLa+SiySMuqwKceEa1yRxtAciK2OkWRnyNrM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yT8EVo4AzPlWTduXYsxZG4+7uA7BVgc7dCObXYCvVJrlLgpl6bSUkjZH3rlFWbT7mmkQ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Bzp43FujvPG5RpnP1OB45X3QXWHbKXgO2S7o36TJjfDXJqeLHNdiYa5UZwhH3dxJSU+3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TDmwyxPlcABKuwU/krjNPga6YU0vkngVy3PjsQBuyJdAbBfNAO3wSLYvkivwBZ3fIHYl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oPkbJPZFtc/YrslJ9wMWr1UZY3CSTT/lZ5PUReHUfwcnp7ruLfg9VrtNiyxd2pHnup9Mm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J14ZrzuuzPe4ONfdeTHPLKGNqME0+LaLdRDNinL1YyT+WY5Zsr/a3ts7RzZs6jLiqa+B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9x9UpKLnOSbME8vKXwakR0sjVpy8+RG25Lle3hGJ6hcxlJ19xvWp2mqLia6WPUKEZX+7w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/ACc1532atEWVSjwTF103qE3a7fBRkzKm1/YywzTxwlBNOMu4ry2+EMTRnJ8iLJSGk1Jc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fKNQq3Hk918juaa54ZkvzHgO5tcoYjoxzN9/7miWfdh2Sp+bZyYycVwwxyTck1bGGtmRx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cLfL7FWSe7zyJ7nXPKKLY5MUUlkTdfBr6dqsOPM1kTWN/JiUGpbm01d9iPGlUoyvntQz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Jg9y71HkaeZ+padPucnTavJp8zljcoPtwaI66Lbc1b+WZvK6990TrqcYY8s6yUkm+51tR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Li/hnznBlhJxlGXHj7HRlr8j0/p5b2v9s13TXycbw3On1DSaqMoRknakrRswzUm3fJ806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o5JL05Ptf7We20+fdllkT9iaX55OfXGNyuy/3JFi7GHFm35nJP29ka965VmMUy7h8gi+G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ogSiLhDICGSAgSUECUGiIZIBaCkNQaACQUgpBCog0SP3GoBa5DQ20ZRIEoI9WFRpAKkM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FESClYBSGSClSCRUSGiiJDRQEoZIlDJACPcsoEYjUBKGREhooCJWOkBKh0BKGigpBoCI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iQ20olDJcESGQEoiaSJJ8FUVKXcCyMm5fYtfYEYxSHSIFQQ1RGABgVwFIBkEAUARJJ2PY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eRhYpJBvkAkIQBiAIAwRbBYFgLFsG4IssFibgbih7BuK3IVyAtcityEcitzRUWOYjmVym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XKZVKZXKYFsp2VufJU5fAmTLHHG5MIOrzbMUrZ5jJH1MkpPyzfrNS8raT9pmjFIxbrWY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k0MgposR1cc7xr8EcrRhxZ3FUy7HJzXHY1qNWGXEpHmddP1us4Y/Dcj0lbNNJnmMS9Tr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npm+3TnqFKD2i40p1YrxbXXyW4cdSuzk6NMMcUlSLYqgQ5QxULOCkuUY5wlilcW6OhQj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4lwXJ3yhM2KLXCF08qbiwq4kVQzQEBZFD0iuLodOwgoJCIoFEoJABQSEAhABAhCEAgCE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4CAAXaAFoiXIARCNAYBFkrIwoBWivJHgvFaAqhNVXksKc0H3iBTdchDajHvgznJvDKpd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sxKcPuFGCU42JPCn2E0lxTizSQUrEgrGvgtoACKKXZEoclAV0JkxRmuUXUADj6vQSdvC6Z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S2ehaKM8I7HuSBrmw10Gvc6LJqGow8PuZ8ulx5VJw4K9Kp4clSvaFU5NDkg24meUckHT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VKx/ShnhbSJhrieouwd/Hc6OXp8Xbj3MObR5IP7ALuGTt8FDUo8ISM3F8kVpcuaJuopU0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5RL8FW74IpMgtToKlZXuJJ0uComVKUXcbOTrIwpxSe74OmsifFmbVxg6SSTvua5SvJ9a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+yTODqMlqUXp9qa/cjv9UcPXlc04R5ujiavU4IuTUnNv+x6OXOuVmwRjKe9uSa4o5uTH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eWbzYnsx/ng4mqhU2nw/udOWKqThKO1wt/NjY8MuyV2UxuErqzRp9VkjktrjtRoaMeKSx8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vcky7UauG2MdtNruUTyReP8AHwRFWSW6TcOF8UJz5mhcmRJcP+5Itbb5sCz8uxr9vD4+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otftk2UJviv5SXun5QeE+zv4NHoVCM5tRv5AqlGK4sfGlXfj8CvFSlK00vLFqSjbdQ+fkI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p6e2V/czxc3NKEnXya9TcIp7/avD8sAZcOOEU3J/evBjltT4baJLUJxa5YdPk3TUYxu+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0YxbTdhlScl2a8CPIkqYG/DnwxnaqFR7fJsxajGpfxJuMWuL5OI5Jx9vI8Y5HUkrS5M2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4TUub4PY9P6ru0OKpxextyjfLPnkJS3P+XcvBq0s8mCbcm0qtfcz1zqyvq+m1SWCORNt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yYpzX8qPm3ROsZMODJjnLctvFnW0vWY/pskbXuj3vz8HG8On2fStPPfpozaq1dFnaq+T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DFSTtL/YtyalPHlknxCv72ccbjbOajOMV3ZYvuYYZYzyb780ja3wAwwI9hkBBqBQUAUhk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y7BUSCkRDBASGoKQyRFKkGh0g0AiiM+B0uAbbAVK+420ZRG2gIo2PGNDKIyQC0RRHoZI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IdIBEgosUQ7QFiEbaFRAkUNQUhkgAkGKGSCkERBDQaCoojpAQ0QIlyMuSES5KGiMBDII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7eCjDqKyuDZpfNmRadwzb482Sq6NcA2kjP289wOXABqu5AJ2BhBYUxUC6Ad9gLgEXYWA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kCywWK2CwqyyNlW4DkwLbBuK9wN3IRc5C7ipzFcyi5yA5FLmK5FFzkI5lTmI5hFrmVuQj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SkK5CNlBlIRyFYs5bIOQFep1CxR47nJzZZ5X7uxZmm8k22Jt+DNurmK6GodRdDbCKrS4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qK/Bo0suKKnF0xtLOou0VG7Uy/7RnnunRvWZ5P5O5qJbtKcrpsfdkl8s3+MfrVC5K5DR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eB4UlTds5urVjdlqMcZSi/sXwyJorNXBq0IppjpqiiuUbZlz4pQuUO5sfIslfAGDHq3F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fZky44tcozbHjdxRFb0FGFajJHvB0aMOVTXwBpixkVJjWEOCxQJlD2BsBLAgbFbJYDWS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NYBBRL4BYBfCAmRMgBYHIjQoBsDJQOQIyIDQF9wGCKgpgLIozcLg0SK8sbiwJjfsQJx3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BS8aT4CWMVoBQMkuBXbALaQvqR7WRY3LuCWBf1Aa01wSxFCUB1FvuAG0U5o7os0+mhXAo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F9mzfLBCUeyMuuxPG98fA2n1N4rfdDAuXRqnzyirBP0nUuxuyTtRnF2mYtfi9SF4/3d19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RFzVRM2i1CyQ25OGnXPybsdNgYcmBRjzE52qxQ7rg9FOCao5mt0e62iYrlrTZNinGLrw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cy2enJduC2WnhkT4QNcL1OR/UtG7J05c0Y8ujyY+xMUL4JuRn3Si6kmPGW5AO0nyPqOnZ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x02NNuXh8HofpX6czdSl62aLhpY93X7vsjvfV/S4/wD4sa2EYbYxxSUF4XB3+L47fLl31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iUstY3xzw1fBmWOOOSlkjH7bub/ob9mk0809Rl35FG3BdkcTUZparNOUfbC+Np2kZrp4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Tm1XJkliUVKWeDll/wBPaK/+TZ03TJYlNqUfl+RepanTYoSi47sr4ST7fc1Erh54QWWnK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pxxxlmmk0l7Ypd34DjwPPk3Zbp9kTURWO4Rd82aQjl6jbyQ4UbtCYJKSl+6l4Y8LjDIl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5Y+HXPgIvjGElcoxS+WRzxRVR5kVQUnzK2/H2C3CN3G2Bpi/4Vu78NIqlNtU26BuyTp1x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TbqXAFmD93ePHwPLNicZSnNe3lLu2Ux08ccZepmS/wDbyIlii9sU5P4TKhZZ1lnF7G+f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Q2xjwkGEIxgm4rvdo1aXJ+pvHPbBt1bX/kgzRlUd0eEirLKWSVu2vgmszwwVihUpLu12M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5VKf+yKK53VIbFJxjSdMkY137fIkq88FQ6m3J8juOSStJUVYoqU/byXSyTh7WqiBI5nB8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5cvjyY8tX7ZDY3wuG/wQaPUqS3x3pfc2rPGabhax1VPmjBd8NM0abI8GGeW93O1RvyRX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sWOEFO1Pelyvsc6GoePIo3xZNJrF7nFKE78dirWY5bnmSW188MmLr23TOtVCCnNKSjS5O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DHK1alNo+cZZLHlg4y4kk1/Y6mDMpYk7dpc/c49cNyvonSOoxzajHG+G75PWY+aX9T519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uHtjUU/k+h6fmTlfmkcepldI0oKB2RFLwZU6GSFQyAIyAghRQ1AQ/gAJDoVDogKQUREQ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YysiQyAMUMkBIaPcApDJEQyQAoZIKQ1AKkOohSHSAVRHSCkFIAJB2jpBCEURlFjpDJDF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ybUx/AFdBoahqARIahkieQIlyMlyFIaihfIUqCkFkACu5EvJKoAgXfuSiNAFgREQBkSyVS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fYCJ1wGypJ7hgGbFvkgsmA0pAchG+BWwLNwNwjlwByAs3CuRVuA5AWOQrkV7gOQFjkLu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yEchNwHIodyEbFsFgFsRhYGADPrW9qivJqSvsJkxW7fIvontzYYm/BbHB9jfDA21UXyb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Wjl95+On1/tyFgY6053odFyvvf9jTHoTaVsu9f/mpnP8AbzHoAeBVyeq/6Fz+4kugr/VwN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f28jPHUWZ9JDdafyew1HQLxtR5Zzul9Bz4ZznnxyfPCM3ruf+rU54v642plWFwfDRi0a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B13pmZwc8WJ2vCMfTelScIvUxatdjpe858sc/HtZMDhPHwkkUyeNz9j7HLxaxyj6WNvd5L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n4KjbualTXAd23wNjaklfceaTRBITLYzMb4fBdjnuX3KNSdgKoyruOpIIZorceSxsVgL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Oi8ipgU6eTXE2aUynLj8x7lUJuEqkwNt2hJcPgX1FttAhNTYDqVhB6flMDdAMCyWgbgGs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2CgPgqmIKmRyQQyCJdB3AMTgS+RkwCAhAA0BoYUBaaZOBnQKAj7CqxiJAVThaFg/DLpF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OToCk/JAsk2yyMeAIsStFCUNtCkN4AraAhpCoCMSRZQgGPWQWTG4y4fhnGwt4s0otnez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/WxlDK5RVlRbgzyxylib4fME/+CqesjHLKE20n2+zObq9Wox91wa5X3+UY82o34pZMORS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muhn1DhqJZIu90fcvkTH1xYcuOMnacqcXwzyus12WUIqDqSvmzj63queEo/qIbo+HHn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tNrMOojcJptd15RbJKSPjuh+p/R28ZIuL4afg6+n+vpQltnDcvDfBm8X8X7PoUtNFNyX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H690k4e/FkUvO1Wgx+tNK3cMeRfZxoz9KuvZyQsoprk8hk+s8Uopwgk/hysbD9WQy0mlH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x6LNpMWTlrk730n9Ix101qdVcdMnwvMjxum6pj1DUVLLOcu21Uj7V0aK0/StNjqtsEb5+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6dLFDDpcMcWKEYwiqSS7HG67o/wBb07UY5P25U419qOjObfcx6nKnjknJcdz0cz+nG1+Q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nT7eYTcW39mJpdPjw445dXJRxR7Riqcj1H+JGgei+rtZHJUcDl6sf/VZ5DVS/XSUMDdR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LetGfqWTVyeHR42oJU2lwkZ44P00nlyNPJflXTOppoafpWlvKuZdldykcrXajJqpLLLG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8GPLqZZMu2EUvLl8maeKp335NEotpPDBrG+7fk6Gm08NPj9bUSim+VaukaRk0+lyPBLJ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s5s8m7M77HXlqvUjlxwhW62vtbObqMax5HvXKKizJFuKjiUYtrl2UJx37E98+1mTUZ53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zrFCUo16lcWXEb9RkljqC5ZVLJk2bU6XkXBDJl2yk25P5ZocMeFOU6ml/KvLAybpTltSbT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EN8opzl+1MCf6esmTGoyauMPP9TT0xTyOefUxe3lQT8MCpwnkzRjCDbXevJfki8Wknqe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/wDBVl1P6dRhucW+cj/8Fc7z6bJKDcoxa4b7yf8A8Ig5871GonOklbk0uyGhiU5Sy5F/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CSdWvcrf2/IMuZcRi7in/AHNI1Z1F4U1SVvjy2Y5OORxStzlJJL7G/DheXFBylGLk9qv4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SEp02pU2ufwINaxYcKlJ7Y3FNHM1mdSyNXb7E6rleXOoxfthFRpGJrsq5+QNEJPtSHjNx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ivSwOMk3JO68clbbjJxb5QF6nJPllinxV8IxKT58jLLLbSXAxW1ypKcGb453PFCF355OG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5uMXNLkmDW8OZapY8idx4PTdM00Y6d75/ZnmVqdnqLfcn2Z1MOeUNFj/AE83u/nUvJjq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MMIYlXKiv79z3OCUcajy+F5Pk303rJQzwcnz4R9A6bm9SMsmZuXhc8I83ycuvNeiU964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FvuctZ4uHspxj3fgv0+V5YbnT+PCObTcp32VsaKk+7ozLI4qk7k+ySNGJSq5sC5BQEFB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JA6Q6EQyAYgvklNsB07fBYv9xYqh0Ay7BXcCDasBkRyqVMaFMGSNtUBZHsMhI9kOgHQU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MgHQyFQyAZBoCGKGQQJhAKCLYyAKQUAZARBSIFAEICWEMiAQbAPYlgIFMqB3AQCPjsHx9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dhsXiwPkIsUhWxUwPgYGbQBfyK7LgvjFUCSSKt7A5smB5LgRJUJlyNQddzPpdS5ZHGXc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JLvZU2rIoNcCNDTlTKp5UhiaNAlSKZ5+ODPOcpd2WRNaZ5IR7sRZscuzMGZSd9zM8U+6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vswNHLxvJCS9zZ0YZU4q3yMWU9cgaJuT7AsgIPJLBJ+SjRgxubSirZ3dF0vGoKWXl/fw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0eLNGMGpk+u3yn2L+nwpJxjdF2PNijUY1f2Rhnll6ij2gaMUoVuS7HSST0lrRDNum/gvO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DPPP0+GXEb1yB/CMMM04t88fceOqe7kYjT719ye74Mz1LSfAv6ick6dMn1TGncyvLPau5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Zg6rrfQ02WbfKRj67WfNuR8/1GgUreJ7ZfJzf0mo0+b1Mk3NHe5sjipcNGHp1j02pjJq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MtJDc5R4Y0YyggLJ41TfkzrdDsXwyN8NDSSASGZPuW7vgy5sTXuiHG5UBrUg2Z9z4tBW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DYBEyRU1yMQDO4zimo9hManjlfg2IWasBsWbdwM3Zlljp3EX1J43z2A0uVMm8VPfGxIL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EdlkI7UR0BXbQbLKVcCSigFsjYJLaBSAawiWSTpAWRaCnRQpOxtzAusjZSpOyNsIusDK1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dyJYDEbFTCu5RGLXI7QnkAV5I1YxKAWgrsB9woB64IwJgkwA+4K5JZLAJXkTa9vcZyVC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pRpx5PPdR1UMeVx3VLxFrhnV1MXGU2p7b5X3/wDwnmus5o5YNZF7ou4TXf8ADNRmsnUc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S8HA1LnjxSlp7teLNGfI4TSWTh90/BmyZnhcoOG9Pzfg6SI5GbFn1cW0nDJfCZgy4NX6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S7Hcez2v38utrL3hShUKaavk1rOOLj6Y441kjNU6bi15JLpHq87tv9DrzxReJKMpZEkl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nnHE4ZJTXDjFW6+40xnw9AhCH+fFf07mrRdJw4ovnfL4Y71OSS/hrdLwmuw6y5oQ3yWPn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NHKTeWO191Xk6ENP0+OxPHFpWqfk4Xr6l462wSiqSsseZ1DdmhwuUlbA9dpc+nxyUcWK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SfTlocOScuNi/wCD866HVe6MXkblZ91+mNT+s+n9Ps7xSTZvnz4Y68Olqs9z24l7fkx5I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/yaXDa+xI8u6OkuMV8M/xy6d6fUtJq5qWzJjeJ18rsfKtJH3yhT9NO0r7v5Z+lv8AFTpUO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uyYP4iS7uj85x26bDn1WbFJ01CMPCf/qM9f23PSjNkxaeTz5p3kT/AHS8fZIx5X+opZI1j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Wf6vL62oi9t7Yt8Rj/Q3ZYwhj2YKlKKtyf8wngZ8WrcMiuKbjxGHhIsUM+szR9VNpv9q+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wRlkfa+aNmTXQ0eibxtS1mVd12iVDZJYNFj2qO7O+f8A2v7nLWnyambnOVKT7l2mwvLtn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nUlgTxKMUo2u5R5bVaZYnLlXfcbSdPnkUZuLkn2XybNXp4vVLDuW5P3P4LPUnFNQbUa4b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5YXjSUXFX4+CvG1Tk2pUVTyuWGTuo+F8/cthjhHFCM8qg5Lw+QjVhvLlhPJPmm35aXg06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3HD9qSVtlM9uLDCUYtQlwn5kvk5up1ay5EsMWqdQvwM1VmPB+pztZJPjvFf+TT6sIxkn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AzQWj0u1STyZF7mvJy8uV8Rbt/AQ2XOsvFNQjft+xbotmSGR7Ypx9zcv+EU7UtNfHv8suw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qOKDlL7gaNfPJB4E21JY1KvlspxZHix5pSk3UdqXyZuoamUtU2pN8KK/CK/c8LlN0myir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aVso7StFjuUOQLcMLW5JsaS9bK6fL+CY2sWC91zfdfAdNkUalVXdsCTxKCTTv5K+f5S7J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K5uKlti7AV7n3Edrn4GcvFib0u4Db2kacGrnjjSk+TJKXHHYOGPqZoQbpN1b8EqvQ9L6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/se96brnkhtebb82z53pOnTh/Emqiu0vk6WDJNtR3Nc1Zx6mtx9T02fHOEYevFwTuXJ0s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fzx/Y+YaX1IySx5Z5PtC+T1/RdJrMkIuMGn53+Dj1y6SvcaSUZLd3kzWjndOw5MUY7mm6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Js6GQiGAcKFTGXcBiXd0TwFRAkIvuy1cCIZAOh0IhkA90rK4e+XAcn+WxNK7bA0oZdhfI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mBYFSEpiyhKXkgtWWN1Zeu1mOGn5tvk0W0kkEWoZFcWOih0xkytDIB0MVpjWUOgiphsAk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VrgDRHlWRumU4ZOK9wJz9/cDRZLK4y4DYRZZLEsFgW2SytMlhVlgsTcSwh3Illdgsosb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wFilRGyvcCwHsDYrYu4qHsDYjYGygvngpjhjHLvsssVsgec2+wjt+RWwbgJKxH9xnIrky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poorYjQ0mJJgK4ga5DYGVFuPJXBbdmRSSZas67EVdddgXyhU/JL5QHW6YvejtqEp43S7H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53Cfpxg3uE/5MlxKG1vIuxknkTm9nY6OoWHFgmskkpSOfj0zWF5P7G9DQVK74DN7oraL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qKpciCb7h3pk5cOHySTj6aUUrskFJJ2igJyk+X2A5U+5MbvdwRR9251REp26i2zxP1Dr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/DTo9J1nWrBpckuzqkeFnJycpv8AJjqf+rfxz6/7JpeoY879jTNqyHA/SellvSyW34Rd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J13Zz1rHYeVWWRnFo8tDrEss3BYp2vsJqeq6jBT28fBNXHqm1u4GTOd0zU/qdPHI+Gzo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oolHa7Q8slA3KXkKMZJojSEnGuV3EjKV00BemqCnZmyS2ssxvcrTAvsNladcMawhtxBLD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wRgDBwDNcJ70BSSmXOpxoKfFmU0GbsxV6c/sX+omgLYukGxItNBAMuUZ5PbI0IWUVICm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SigZIccATwBO+xMU0+GNJxhIAEvgM18Fal8gOmSytvkKYD2MmIQB7CpcldksC++CXRUp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ytvkO4BqDYFIgBEuu41oR9wDYrfAJFc8mzvx9wHbFdVwV5ZPa64l4OfqNU9ri7jk+3k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7fjk8d1nGse3IpbkuJRfdHT1XU4bak2m37kcfqc45YqTVrummbkS1w9Vm2uoNe5cMwz1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mvaTW5Vhmk4ru238GfLrPTw7nBY0mve+zv4NsrYxyNpuUU/+A6acVk26jby73qP/AOfB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OLa8u+GNp9THDG5yTTdenKX+6ZR1FNPUyjilFY12adWLLHmhvytOKfLmnzRxs+rjPJJT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1J0JqNfUHtWraar3PwUduWqjjglKThOKSbasXNqdRmxQu9jdbkq5ONppZtRjbx4MklFpX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vVx3Jq0t3Yg6EYyUYrLkc4vjh20aownPFJQxJSXl8ujCp5FijFYOMj2px5aL8MNbHK3u9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1A6Whi4Vuh+2XZ8yZ9h/w01Dz9Ny45tKeOXMU+yPikNVk02LbklDfd0u9f+T3f+E/WYx6/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Gk+3KNcXGep4fYss4L22rMmozrDHm3K7SLMirLL2pL+ZtmOW2c3dvaq/qXWVGXUzy40ss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5Z+ff8XPpvUdF6nky4p5JdP1T3qN8JrwfoTLpcc6eOXPZM5XW+iaXrnT8/T+ordDlQnXa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Kuj085qb7wXNPsaMmOODHlnlVSkk1FP7HU+r/AKb130xrXg1W6Wmc28eRdn+fv9jzOoyT1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k1zSDS7RNSm8lrc1xHvtXyLllhWTdtjNrw+yMUNXLFicMcVDHJ8yrmX/AOA0dLwSzZU5u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cs+RTzpRxr+Vccf+BsmqnOb9Bfwuyk+7KddJZMyxY5wjgSTnK/3P/wCBZ6rBhxp47lLs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un3bMmqzLbKnxLuzRkT9OWTM37n/AG+xydVkeSVQVQXZFiNGpz4448OPHUpLmT+PsTBtl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NvnsjBFNu+xs0OHfltypfnuUdDW6meaDyJUn7McfsDTY9PgxpzTllv93ivIutlD1ow3X6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OPDF5L9SrUUBb1nXPLsk4qNr2xXhHPjJRx+rlSt9kTM4z3SzbvUSiopLhV8mZuU2lf8AQ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UIP+HCKSfz/+bEjkWNtL4p/cac46fEoqp5K5+xl2Obt+SotyNze+vPBM+RSxqPN+Rsj2Y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8rfZOyKOONyVukWbalXavIMWnzZX7ccq+aOlDo2fapZWkqsWyLjm5Jptgnk3JKCaVcr5P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TeS6qzRi0en0+ZRyYUndO/8AwT7Qx53FjyyilHHJ/wBDRh6Zqpy3emz1mFwS4glHna0u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qpVyZva48ji+ntVk5lS/qaofTGXzOKPXaZXjfEe/kyObx50nG4Xdp9mT71ceb/8Axel6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/T6w+9Ttr7eToznOWeck3+61H7HSwRmtOllfMnY+1HN0nTdXlxSWXO58+2N8GTUafJ07P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2fyew6ZjW5UH6q0n6noep4uWOO9f0Mb5WPOaDruPEowxYpRXjbI9h0nq6enj6UZ7o8NS5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FX7u9nT0/VNVKWzBKScuKj5J1xrWvr+j6zly5JRqVLxFHptJkeXEpK1+e58q+men6/NN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+XI6tH0vpWOePEt85P+nBw6mNx0lGu7scVNPsxkZaMhkKgruA6HQiGQDIZCIZMB0MIgkD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FQzfAVYvcGhMVxtsdu2AyGQiY1gMmMmImMmA6Y9laYyYDJjJiINhFiYUytMawLEwplak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4O4CyybiuyNhFm4V8i2DcXQ0MlSovswSbWVUaVK1yFW7ibircSwi7cDcU7ibgq7cTcU7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U7gbgLtxNxTuBuAu3E3FO4DkUXOQHIpcgORUWuQNxVuA5DRduFcireBzGixyFcityFcg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XIqHchHIRyFcgHchJSFchHIB7BuK7JZRZVjRikyqxkyDSpLwSMvcUbg4ZXkSA9H0v9v3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/Hc5XTIXj47nQjnembS7v58GZfOmeFPVvSjrozzStLsn2RVn109TL0tNSjXL+Djdb0uo1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/wBjpdKxLS4dsklL5YnyW3Grxk1oxrLCD3JOi3C3KEmu6KZauEJJT7FOTVVKT084r7N9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81k2tbW2a2nttt8nLjq45YpUpTi+9GzPqZ4NLjckt05KMUWdQ+tW4V7pK+U6dEyTUb+Fy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ncpu2eZ6x1f0NRlwx+Ks1+ambXN611D9TnnBftTpHJ1GTZp5fLBKW6bk/LMfUs1Sw4k+Z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XM6b1RY63N9zravq+FYFsqU34PJJKKskJqS4Z551Y649ToNThnJKUUps16/SY8uLdSPJ4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Oy+sRekcJfvfY1Ot9pZ/SrTarPptSoRV4rOxquo/p443Tam64ORps+P04xtW+7O1p8eP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iVTrdZL0Iyx/ufgo0nVnH2Z1tfyaV6ENTslJOXhGXqcdOssVKK+RdG+HU8UnSlZpx6vH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6KaUUo2a3osMfdjdFGl5Mcn3VgVx/Yzz7fp5pRhOUm33bOth3+juvlIg3wk2uR0cXF1ZR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Zp+pYsnkbB0CFcdRjfG5FtKS4ZQqe12GXKA0LJtL7BFE7s0YHtjyUSkvHcOLNuTi6sDRki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NqVFykqIqvdKD+xdDImgOpKmVyx0uCi9SDaMicvkLlJdwNVktUZVNtWhlNtgXbVdi547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yyaVgJCbjxIjacrQ0JxnFX3GeNVaYCPkXlMsg12YZxXgBUyWCiANZAEsgJECyAGwpi2S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pkfYCOdsKZW+HYYysom5xnT5TJlSnB+USa3RZz8+SeHmMqXm1aCK9VqMmnfMN+NfHdHH1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cna+/K/obNR1PCoOOaO5Pu4q6PIdYy4smRyw5El+KaNxmn1urhJuUpKjj5tRtU2/bDmmm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dLbON05djFDVYc0HFcfKOsiLZ6r1KjOKmp8LnsWajSYnj9OWOUsUZOThF8LjujmPI8WS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bTR0MOshhxen6quXlx4COc46eEVjzKcafLfZo3f9P0+pxx9DJvSXvTqyjV/x540owyYq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glNy9PL7YJuSg3u/DRRryvRaPSyi448k14l3Rmn1rAtI8cNqha7q6/qPm0+GeGHDdPiT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/U0/S2PuraA1R63pZxVzcMi4XHBVPX58+bHvyqUOGnDjgwanTyn7cGmxtRbqUlTZRhxZ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dKuBiPQZ9bLBJVOcVPtFv3fky6rrMsGKEJSq5W4ruzNJb8klkywSUeOez/Iuk0eH9RFS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4GQ1v0OLUdS1Dz5F6eJc8rlnq/prI+j9U02Te4RhNSbflHB02sSjHFp1cFxPNL2xX/wAnR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uVzjBO0n+6f3f2Klr9H4pYdRgjkpylOKk9vBXjyuWRvHBwV05N2eY+hetPWaHAoT4Vwd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x5YTipK2/wCpakT1HtV8Q5pLuzDjnleWWTspOtr78eSyeae+KSUqV7vCQjm1s2pO+9O3T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RdJ17RZsOuwqe/tb/a/lH51+t/ozX9ByyyQUs2jl2yRXj4Z+k8uVZMv6dODr99OmvyYtb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ZcEZYmqtvda8idYY/IcWpKUZJ2l7TR6/oYobHcpfu/HwfVvrP/DrFHUyy9JrHKfKj/I//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q+l6qeHWYJYsq7OS7fg6zz6RG55H62qkt3dQS4SEhkjjvPkScv5U/AM2dbdsUo/Zc/3Zh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ILsmoy6vj+VdiiS2uqL/AFY48Shi4+WUSlb+aNIEpUkaNLKbyJxvc+1A0rw3P1oOarin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Hw/ggseSGLPtlG6fzw2Jrsyavhtu+F2EyyjHNcLa+4+n0Op1bbw4Zz88LhAZpznlk5Sbk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nc+aOxi6DqnxLGlT5pnRxdAxY8O7Luc+W1ZL1IZXl1CWXN7E7Z0cXTNRKS2pL8npNNoc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ubfc3rTTxwcoR3yXdIzfk/pqcvN4vp+47srlOXwuDZpOn4t+zHhjGS7uSs9BialHG5Y5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4Yn6snGLSvuzH2q4oyadQxVjx24q9qKckoz9sm4xnx24OkoTjDfGm13j/APhOXklPJse2o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gjB3Nxmr4/HizQscM2RLvNStt/Bmmodssm7bqUeLo3aDDkgvVhG4bW3Kr/oUVai1n9yj6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YIylglDbavb+GPl0cp4t2NqSdcNG7RaN4Nzk3Lc7SvhEFGHTJOUZftkuy8Feo0ajFLwuGz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/LDLHui1LyNHAyaP0ssZQdq+aNeWtmBPipWa56bhqMvN2Z5xW6Kn2vll0dXSxUUmjpyjH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xf8AVHJ0uS6iux1NO2q+DFHxjFosr108EY+6MnH+zPe/TPRtW/4eXQw2uqko/wDLPT4vo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4pzx5MknJ18nqOn6DUaOKisqnBeKpmevk/I3OWfo3TvQTWTDFV2vk72KOyNePgK7crkY4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kIhkAyCBDAFDLuIhuwDoKAgogZDIRDIKYPkFBT5AdSYyYiCBYmErsZMB0MisZAOmMmVjI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ew2Kg9gGsNiJh4AeyWVqSuhm0EM5A3A3IFoBrKsmWuEO5KippbrAsx8q5FqkiiybmBo3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gLtxNxUpAcgLdwNxXu4BuKLdwNxVuJuAt3E3FO4m4C3cDcVOQrkUXOQNxU5CuQRduF3FW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civcK5AWuQrkVOQrkUWuQHIqchXIaixyFcivcK5F0WOQrZW5A3AWbg2VbibgNCoNoz7g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KVZEyjcTd8DTHrem6qPppLuPqZSlJW+Dy+DWSxtU6Z0cPU4ySWR0cu+b7i8dZ4rpb/Tp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MmPPjydpJl8JRXxTM81u5V2LbkW2aTvy0ZtT0+EXWJ3LvtRfCcE0/gqnmxYMjzSyJX8s3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TBjxY16kakc/r2ri9doMUnUYy3sza7r+CP+W98vseY6nr8mt1HqS4pUqNWbMJcuvT9U69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0n5+DxuXUPUazJOTsSc6jJt8pGDp2be80r8m56ZdBy5OXrcm7qWBfDNjmcjWZv/0phin8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Sqn5Jp0ualyFtfzCpJO4Lk8ruvlNp0xk2/BS5tPlDucmriiiyE57/KSO10/qzwX6ztUc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q5t8DcSzW7UavJl109RGVK+EPl1c8sryStnOcuEl2LIxe1cjTGrHllGScW7Ozh1uXU4Vi3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Oo9y7FOUVadFlxLHR1uX0JRjCScvk6XTtfKcFGStnmpScpNyZs6brFpZu/dZft5Md9rTT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tFgWPdFJfc8dnzt53kTabdnVx9arRvG73VVlnUTKq1+oWDVVhyN15sv0vWsuOS3O0cCU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RnfK49Zk64mlt/qbNJ1GGeLV8nilJxRZDPKLuLaL9qn1ei1Wv2ahxi+EPhz+pNTjLk87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ah4pqSfA1cexxtzgm+464Of0zXwzRSdJnUVSXBtkrlXIn6mNPcWOBh1eNp8Lgg2RanG4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kkliSL24sCmGRRdeCyOSNiZMSatCQx35KNDnfYDlapixVFc50AzxvvFjwlKK5JB1HkPA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+LTKvT3N0xljkvIEv5DYWgUQSyWK2BSAcgtkAYlgslgRsF2SxJJ913AaxJd+O5IyUu/D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KDutOnyc/WZ4Y01kb5XdF2WcoS3rlPhtf+TLqWpxuNSXx5RYy4PUHglG1w13a/wDKPMZnB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Xg9D1FYuGrhT9ySujjyxYYTlOE4S7/0OkZcnVXDFJ45JPzB9mcWEMWTNbn6Lb+LVne1s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JqrirRy9TpaSnjjKUb7dmbiMmTSTyZXDI4ON0pJGbVabU6Sai8n8Nrji0aZ6yKe1PLDj5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OvzIozSx5tRNLFuckmnC7j/T4LdPLV6HdlkuyVKT4f8AUq0+o/T6hyg4cd5J0HUdQllf8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sqL/+qZFL3bYw7tRfHJVLVOduFyXdXPhf0KZ6bK8Skmvdy2lbQkcU4qsjXwmuLGA6jWZJ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1YIReRRU1GHl81f9BpaeW/mU5Nr9tdv7F8NHilmTzZHFKrTfICThCcMXoOpKT7cV8HU6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YrNJeP5V/Up0+nhuSw43ucvbu7t/g6Gu6g+naRYsclLUP9zi+EEdDVwjhhihhjGU42ox4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4epZM2bLDEnllFLGpP8Aan5b+Ti6XWajXwWkxr0rk2813Nqux29Pkw9M0mHE0skuVGC4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Xuv8NtTHQZ3pcud5Xl/i7vmXmj6lpMnqQn6ae6TrtV2fnDomtli65pdfHND04z21u5a7d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Keix6hZL3K7XhDr0mOji00pZFCXZPmuDJljhx5pJ497bbtS7AnmyRxrHDM3j3VuXLf8A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5t3e1q2c7WoZ6aTzzzODxwf8AKn4+5VqdRHYoRkscX3ceOPyZNQ9RkTU8stknylyv60Pix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J415Tf8AuZtXEybXObUVtqnfNnnuufT2k6xhcdVihNS8NWl+DuZMc3BPFim4ylcmvCI5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orikhLnox8X6//hlCOLPm6bncFDlRnymeE130t1bSJynpZuC/mhyfpXNFPDKMlFQvhPzZ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bZbzpPl/tPq/LmfHPHLbkjKD+GqE8cWj9H9Z+meldXh/3GmhdcTSpnies/4a6WCnPRZMr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8kqfV8mhGU5bYKTb8I9N0b6O6n1CG9xWDE1dz8n0Hof0z0/QRisKU83aTkubPSygoY9sUl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n4Tl4LpH0f0/DBvUJ5ssHUt3Y7ubBHDp3jxY9sYxrt4OzlwrcsklX2+TNnisrUU7g+JfY5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3JhSm0lbk7uhsOjfqRm3xFft+Ts49Dzsy2opXwTFFynVLbXtJquVHQ4lPJLZcXGla7P7FW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5br5vwehzxSgkopwTbfPJTlwpY24JbpVd/FAc+eFY8it790fPkqejltSXtt2btQlkUIx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ydT0GCoZs0fVS/b3bZRn6jofU0143spcv7HCxaRx1UI4MW5Zk05N9zudS+oun6PTRlKcJ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5R4zV/WbWWf6eEYpu1tiWS1m16XL0uEckNNKW5Y8bn9nz2MOTVvBqMOJ5tuCC90cfhnj9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c1kcX2+TnT1uqyXeaST71wbnN/U19MfWdDpnOcpupS5szan6u6dDHw5Sl4SPms3KdbpSf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X6w17qX1nhWFqEHu8JIw5frbNL9mFo8pCFWRL3X8D6w16KX1Nrs9qKUV5tgwdY1zjeSc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SpvgtjcoxvxGi/WGvQ4vqHV6fK9jhKl5Ox0v6yzKX/c4IuPna+TwmJN5O5qhkUZ8cMz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6P6jg6l0z1MErjfbyjvHwL6W+qdV0GUpYYqeKb98JefufXvpj6k03XNOp46x5FxKDfZnl7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8Y9AEWr7DKJzbEKAS+QHQVJXQl0VQuc/sBsjG2NJULG6Fcm+4QydIm/kDVxJGKSCrccrZ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3YZAak4yRNq+ShMZNoC9RSJwVKTCBaq+RltKEFMDRcSbkUphuwLHJDKXBSmGwLt5HNsqT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rsN8APuDuKrJuAsvkO6yvcCwLbJuKrBYF1gspchoSVcgPuCpFDnb4Du4AtcwbipMjdIC3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uRrKLXLgFlW4Dl8AWtgcirfZLCLdxHIqsG4CxyA5FbkDcA7kByE3CtgO5A3CNgsqH3Ac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YHIrcgNgO5CuQjkK5FDtgbEbFbAdyFchVb7BUX5AO5htg9q8geRLsA9hTKd7ZNwF24Dnw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vqSXZlbkJKYRoWqnHs2h/wDqGaK4nL+5hlIRzGp9Y2z6jnkq3y/uZcmonP8AdJlE5FUp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v4KHK2K5hT6mdYJv7HK6LluGX/3GzPK8Ul9jjdGybc2eH3s1PRXcnkODrcldYwO+9nTn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XS/mi8pVMXb9w6fwzJGb88BjlXa0ePXoxpcvnkuxy4MseUPC/LLpizKpNe1ghHhb0CeTa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aCLHJXSRZubjwZ4yVMMZtDRoh257jOT8FSab+CS4fBRfe5ciqFPhiRkOpBAlJxfPI0Xf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TVhcCJjJlE8EpBFpp3YAlFt8DQUrBfPcfdQF+nyywzUkz0Gl6zjjiW98nmd3ANxZbEx7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1qzTNRmnZ4PT6iWCW6EqPQ9M1uTNilKb7I1LrNjoP+HPjsH9Qt1M52g1yzTmsrXfgOv1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dMdhO1wwxOR07qcJxUZumdOOeEuzQ3Q8rKJwcnZX1DWxwQfPu8CaHU+ti3SH/AENivbVkj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tMMpJdihuV2JLJJI5+bXLHk2yH/XYqTckNG2OR+RlkT4M0NTjn2ki1UwGbTYsoq+BqTB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NkshJKgJYCLkD4AEkm/hlcpOPGRWvktBfyBj1MtmNzhzXwcXUZ8e6U09rffjsdfXafI4X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rqdcwzv05tUpL/wAliVn1jjmye3Klka7S7SX5OJrPVxvZkx1Jdn/+EmrhOPEJpqPbk5uo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43f4OkjFOtSkprLxKK9rqyiGTLODcljeNqqT2syazIqe2Td9jke+5cN18M0jpavRQlFSU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r0cnFuE2qfY6nS88JKUdXJrzB/IdRq8DTgpQS+WuUaHAWny5ZqCVR8tFuOLx3HHyuzbR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3K/h0irDlxrE3KElHxJurKjdjjnxNZYZ4Qaflr/gq6hqMWWUXkyYpzfFY1SKsksGWMYYm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ehiai+/2A0x1PoYsmWD2Rftir5spSkprLqJyc5dovkzzljbjWOo+eQwyQlrYyzKWyuIxf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TVx02Nfp5+pnmtrm3XBnnhyamEEsqlJp73XZByyWecJz9PHghH+Vd/sU6nPPPDbpovFgx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taKWDp+klG5SzSq0nykjPmnLLJZJKc8k2lx4X5+aM/SunajURU5J+lJp895He0uL9Fghl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9rfj+hahMmLDo9DLMoJTviL5cPsfZ/8AC3rEepfS+PDlTlkwvbJXT+x8D1GfUa7Knprc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/g97/h7rsvSvqFaJwm8UoqGVzXt3eK/oTqeCPsmrxbUoxU6lbl7q/oVehp8s8aWT05t/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VOMsGbK98YR5rzIxwlFPGobIybtRm6Zx1uL5xw4ovGpx8p7OK/wDwmLUKEFthHJPJJOpW6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bzSg9tX6r7SZVPDLHjUJx3w5cpttEVXKeaMIpybaSSjHvX/gicnBOSWNyu7V0haahbxv1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Qct84y3R/bV9mZVRrNVD1IwjGU9qpya8iKTl+2NV8jqK/USal3XtjJf7iKpycr3KXHHHY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+L4SM8XJSe/9ztv8Xwcf6u6l1Dp+TTLpmkefFuSyNLtb7HZjJvDGTVSaTa+PsQcTq8VpM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qdeTZBwnjjkpOLVmT6qzvDoHBVcpVz8FfTG56DFcvu/xRr8F2t/y4Km+OGjDjXpKUWv3y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UJzU8b5XCbOT1XqWl0acs+fHipXub8/Y1EdXTxjC77yXP/wZssXCcHCPlpf2PDdW+vdP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2ldW/k8x1H6z6tqnJQzPDBqlGPg3OLWbY+q9Q6npNPj2588MU0uVfZnl+t/WmjxYZYtH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CPmebNmz5HPPknkk/MnYqjVfJZxh9ne1P1ZrsuRvFKUV4uT/4OVm1+rytuWea/wDa6/4My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yM6R7m7bv8hoZLnkZRW207+fsVCt0MuQVZakkku3yA2OEXByb5T4Qr5skpbn2S/BIrhtM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jd/I8UoRjKXKbDiSg5ZL9u5UAm2qVFvbGm+7KpTcottd+R8k3KMeOEgptPW9t9muBsX+b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BSjZZidkVreZPIo/ys3aDV5tFq8eXS5ZY5wafDq/ycactk0zVHIpQtGepqyv0T9G9f0/X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eJxb8nonBLiz86/R3XZ9H6vjzN3ibqUb7o++aHVQ1mDHmxu4TVrk8nfP1rvz1rpejHaVvG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OSqUpN9zDS/JChca2ssc1sVlaYFsZsF2LfBEwHQUxEMnQDhQlhiwLEESw3YFiYbK0w3y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RZuCnwV2SwLGwplVjJgWWSxLImA6YbEsiYDphuhLFc+QLE+CC7+COXtALkLuEh+7nsNJ8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yDYBTALYNxUOBvgXcBsBk6JYlgsB2wWK2CwGsm4RsDYFm4G4SwWBY2DcVuQLAsbFbEsD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cK5AWOQGyuyXYDNgbBTYVH5KFbBTY7cYiPKvCAaMfkknFFMsjfkRsIu9VLshJZWytgbAb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Fm4m4qbA2Bc5CORU5CSmBbKQjkVPIVyyEFsplbyFE8vwWYNJqdQ/4eOVfLFsntcLLIJvN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aM8ulatLiNj7RcZ5TElMtl03WX/lsL6PrXG/TY+0PqxzlaaPP6fMsHWpQf8AMj1D6Rr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9Bn0Orw6jLBpbkrNc9SpY6k5HE6i1/1TS/8AuOtsyvHGbhKmrujjapOXV8Fp8WXn2zWS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Su2PCbR43paI8eSb6ZRObrglNoC/1L4Gg2lb/sZY71L7F8b8lF0abthT5KlIa6CLVLkS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/Aykl5Gi6FqPPcdS+CpTTQE/kqNLlxx3Jjk/JRuoPqNdkXRqcqDGZlU2+X2LFKuRov3B3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3ywjQDdXcq3/cbcmUXqSA2mVxYFxLlgWtcGzR679NCUV5MSafYrad2y+hsjmcZboumwSl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6d+Roy57kRfFV2ZoxanJCSe58GRPkdST4sDRnzzzT3TZr0usWLBKL7tcHNsG4o7PTdf6c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3lbb48HLsljaY0Zc0smRybFlOUmuSncHcFbIrJCO+Mux09Br90ds3yjhb3VXwBTa7Ms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5Lo5U13PIR1OSP8AMy6Gvyxdt2X7Jj1TmvkN2jgY+ppr3XZdh6rCU1Eupjs2Bu0ZP1cV5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7lF8J1KmWzjatGaUk0XYJ7o8gLTElPam2uxbkVFdrsAinCfZnL6p0+Ooi+ab7OjZmj6b3Q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sGoyprum6aGpXzrqvTNVgm7m2ueJI4GpwZccN0lfPDR9M6lCHpOWRqX/AOUeM6lCO5uLi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Xl8k3y2+CpTgnufY359sczSpxfYwamMLl2X2NIyajUyyNuDUf/b8fBz52/uzVkwLmUZO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DkuX+DSMzWR9mWUsuSs8ufHPYscJpW1RnyqpJphGiax4caad1yYYfxMjlJl+TG5R8l+m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1fLKM0k5P7EikuKUpt8L/AOTTqIqSc8Uah4M+OaxZG5Qcn4+EBZmg3nhjySTfx2SNeBR1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7XE7k6/e/kwqD1Oeo+6Un3fB1tHkhpMMcGm/iZMnE59l+E/gsqWPRYc2LTYVGDuMW6cf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1fqm3Jllj0i4uXH9DTJSeH+FPc3SSXF/j7CSjgfUtNpsrWOM5JZOLUL4/wBjUZVw1mJZ5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519u34LMWsnh1cMWmxueoWTfOTk+K/8AwHI6o9PPrefF0iUlpIT9k58OSS5Eb9SOWOllJ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XKoiv0d0PWLqfStNlllk57b5fY6rlp+naeWfNHHlzTTluycqMV9j5z/hH1OE9JLpWZVk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5r8nsOtxw5tflwT3wwPH7XfDVc/1OV8Vpf0v6y0Ws1MdNo5xzTk1acaUV8JHotVqNJn3+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r5X4+58/+lPpHD9OavP1TFqXl9ZbMMcipw+WemlPBrWoZZ1JcrLDhr72ZsVvzafBhU54M0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2jJPFlwqWaWnUvEU/Cryc/wBHqeglLNpsa1mGPMWpJT/t5Muj+q9Jn1iwa2UsWWP74ZU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TjTm45JR2tpJcVY7cYYluVy77V3/AAjXpuoY9Vig444OUeVTuzPlxrLqJPJkTmo20u0f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NvalbasE28eNulV8FuVYlHJjwNtt1bMurm8GKU501jT8geM+tNZvyY9PJpScqb+PkydT+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MEMiyZ48NY+XwfP/AKv+pMuv6hqY4ZcbnHcvhfB5eCb/AHct+TtOP7Ytew6p9d9R1iyL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5f8A4DyupzZdVk358k8k33cnZYoKMLKZfY6SYzbpWkCrfPYKQX2NMglbHXK5BEMeWBGL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ht7/AAlDbFJpW+bDHjHTb2N3X3CqqPy1YErUnVJADBHdkSim13ofJW7c658ImnbhUl3fC+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mnYBnFqMfF8lkkowiq7q2TLvnGKk+a44JqdsKjutqKuvkCSluhGL/AKFmJpKUZ00k6QkY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ZTNtTatflAM1xXgdym0kBRt0+/csXDxpcp8tgNkmsuCtsY7FXHn8lcXFqcu32BkdSzKLu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aJTTfJfh/bVmOuODRpp3Pgg03WyUX+T6n/hn9S7Yx0Gon7UvY2z5Qnyzd0vUvTanFO9tSt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N83K/TTurDD7mX6X1b6h03FLJTlXddn9zrz0Uqtcnjsx3Y5vc0MiZNPkj4ZV7ovkKuYUUb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bAZEsp9TmhtwFqGRUnxyP6lfkCx8ETKt7ZLaYF1kTK9wdwFlkTK1Kw7qAssNldk3AWJj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2FMrsKYFlhTKrDYFjYBN3PIzaAIbEslgPYLEsjZUMSxLA2A7YLEsG4CwDYtiuQDtgsTcBs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KGsli2BsBrBYjZNwDWRsSyLkBmxbI0TjywgA2thcooV5fhAWKKrkDlFFLm35ABa8vwiuU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LA2CwC2K2RsWwC2BsDYGAWxWwWAKNitkbFbCA2JILY+l02XV544cMXKcn/YDO7bqKtn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1lOUXCD8yPXdM+ndJ0vTfqdfODklblLsvwcTr31zi0+7D0nGm1x6kv/Bi7WpjXh6DpOnQ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Ksv1F0nSXHH72vg+ddT6vrOoZXPU55zb+/Bz5Sk+7E5wtfRMv1lp5S4xe0rf1fpl/wD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P5Bb+Tes4+iL6w0q//h/9xcv1pgdbcKPnn9RWvuXamPoP/wCOmBP3YYnE+qvqLTdX6e8E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5aSfyVTVQk/sWXV9PedH+renw6dhxZ9MpSjHa3Rx1rtBk+q8erlCtM+KPIdJxzy4ZPmrY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4tpqVG5m4yBABPnvWIVJoWyFD+pQs9Qo92IzBrpUvgGOotTFq7Q0c8W+GcWKlkx93QIK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GO88gVlT4MbzLwNGdsI2xm39kNuRk30hlkdBGnevkbHNWZoNS/JZBRXko07lJAtp/Ypi7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rvsw05CJclkX8dwA4NIjTglQ7YY8rvZUSMnX3A9z8DxddkFTfkBYuUe5FlcuBp8xKoxkm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q7bK9rXLJxJd6A1xnFqrI6TtGOtr4fIzytLkaNimBu+xjWZotjlTV2XRobonLXcqjkTGc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u/kWM033GbQBjK1QYunyVpqyOSu7AtnKkIpsVysFWQXxmmh48O13M8Vt7linwUXPNkTu2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2YMuaadRRQ8+ZPmPBNwx6XB1S6Uzr6bVQcE7R4/DJzgm1yWrLOK4k6NTpnHtVOM1w0LKP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4uG7R0Y9ah6avuanSY35VGfDdNfKMOs6csytTjx2fJhl1Z+s6ftLV1CLlccjTfjwJTHK6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clHvkjJ8/wBDy3VcklJ7sUn8uuT3OTVSyzpuLX4Obr9PjzblOl92dOazZj5xqWpSqKav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TlH5fc7vWNDODe2cXFePJ5vLi9z72dIyjypY1V8+GhJZ5yuMYpLyxZblTauKfkvnU6lG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3PsFYJTdq2i+GCUlH2t35N0tBqMONSlGUY97oaY5uPBJ5oq0ufJrz6F7nFuLvm4s0YNP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54pY7uifZZHGzKT2x7RjwinUU5XtUfhI6ObHUbaOZnl/EUYptllLCYE5Z4+xSV8xvg6u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2xit059v7GLFkjjlBRhK3+5rv/Qmr1WbVShiwQcMcePly+5qMV1c+sioyWmTcm9kfujl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mX6mc1FR77fv/Qs0+OGHJhlnm1Fd4eX9yRUZvWZdO4Q2xqMZO3z5NamOfpISw61xhK6f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wQ1GJqed8zxypRj/AOr8/BxuiYY4pSzTae2L78pfk0Z9U9bpPTiowp75yg+e3AFPRev5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PJxkfqpvumz730nq2j63oMOq02SM2+8W+UfnXQafBm6phxap1j3XklfjyaOn9S1Oi60/+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lFJ8KN+Sdc/ZZcfo7quWWzDi3WkuUjCsrTcYXSBqcrltcmtzSv8AsV4+JV8nBp2dH1PLp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Ox9doOkdZjL9bpIPK47PVXE197ORin72u1lmr1Cw6TLJSql3Kjl/TnT4dJ6l1Geh1s8+n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jKzVDPLNPGrcpN1KuF3OF0CM8mLLkv25Mjlx5OjqNZh6dLJl1cljxJWn8cC+V9OtjksUN7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Nv8AE36shpNG9DociebLe9xfY5v1Z/iLFqeDpbb/AJd58wz5smqzyy5pOUpO2dOOP2sd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NGNdipLngvxqmjrWFk29tfBnrkvk02/uLir1VcbSfb5Kqoj7mrHp1jzfxacUuaf2BHFCT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/AAEUqL2+SzPB4scG69/KNGdVLHix+VbX3sryQcoVynDmmUxW41LlLtYZP+G40nfn4Hlz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9ySnCGxKLbTXHgBY7d+Ld+xuvuMoqcoRurnV+BH7vTr8f1HzJQnxT28f1IhMi2NbXyuK+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LlXKXyFqpptrl3yLD3QyPhJXx82UXufqQ47pJ3548GdLc235LJ5f4LUeOF2ExPfHnlgWS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JNL1JUrXbkrjylbrktc9+WT4+4Ewvd+y9yRdHJj9PKqt0mmvBnxLY8nDfamFOK9Tb/Mq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diVU39wyT2wf2svyRi3jcfK5ApTpfYfHLa1ISSa4+48I3hk38hWjduVlkZUlf9DLbUEPj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0f4M/UEJZH07VZOVzjbf+x9qUaquUz8i/TOvnoeqYcsW1tkj9U/Tmu/X9Mw5G7ltVnk+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6M8UZLlIz5dHjn4o1+Cudrt2OTo5r6cottGPU4MkX2dHoE7jRI41NPcgPLw9vfuNCVs7ub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MGTp8oW12GIzOXAsbbBlwzgraY+CW2L3IA7q4LFG42Z8rttoeE5rGygudT2+S6UajZigv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clXgB4vkLfJXhd3Y0nzwA+7giZXYyYD2OpFVjIIdsiYpLKLLBYtksCyyWV2SwLLJuKrJ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A7YLEsZcgSwdwtIr3qIDt0hbA5WJZRY2K2K2CwHsFiOQNwFjYHIS2x4wb7gK5fBEpMtU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e1AVuErCm0iuepK557XARc5v5BuMrnJsPqOgNFgbRQpu+QSbbCL9yI2ULgZTKLGwWV7yb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YN4Q9gZXuI5EDWCwWRsCMDZLAygWBhFYCs29J166fkeRR3S8GJlbA1de6zrurS25ZtYl2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STOpJCMYa5EtHIR6SR1mIy4a48tJIR6aSOy0XafQ5tTL2Q4+WMHnvRn8BjpsuRpQhKTfw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iit2d7vzwhtRrul9PVKUZTX8sFYw14fUdP1GGO7LBxX3Dh6Xlz6DU6ntDHF/1Z1OsdbWt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5fLMS6nlw9MzabGlU0+fgT2Vzehyxrpar9zbMHW6ctMvnIi7o8H+ma8JtFPVles0cPO6zU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Ab4BZ4XqMSxORkBGYdbj3JJfJuZRqOwITDj24zPkrLlS/08mvDJSxtFWPGllb+TQdpRja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wnp8EDeuWxzbkZHFpgUqKjdie2Tdstlk+DnLMWRysYN8cjSLceU50c3JdDIB0Fk5GU6k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RZlLuypjpual5GhJLsYMeWy31aYRtUxt5ljO+7CshdRrTsSbUWUrLyNKUZdwLU3KJIRV8l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ANSTI+/YkJJklJIBkk12K5pp8LgiyclqlaAo9Vp9h98peBmuewFJp1QC1JOy2E35BJ7l2K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4a7lU4yvvwLGV9mNKVIoaNruxt9Lgz+6T7lkY7atkD+o/KFeba0y3iS4EcVXKKJ68R1l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ueFRXCAeOaKJLKn9jOouM7fYOSMZIBnkT7MaHuMiqOSjZGNJMQJKDvhivcnwaGCK+QEW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c8epgozhsl833KVPb4TJHMt/7UvwalxL5Z+pdMxyV0eb13S8Nyb4S5pI9l63qWmuxyup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XnrXOx881cUvb4XZCaeMpKl3XY39S0z9RtLizq9O6JkxY4zyqnLlfg6amOZi0mSaXFv4R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PHE24zi7ju5/odLRaBQlua7GzJGGKLbavwY1bHnZ6WOmnOPFnNyycm4ySSvudzVSjkyyb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UYt9rqzGukjg6xy20lZzsmFxSk1TZ2c0Vw5O2YNa/wCaXZLhG5UsY9NrHppS9Nrc1TuK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pyko/wCldjJGPucmX6fVeg7STb72jrHKtcMEsGlSiluyqku7SMeV7L0mFJynW6S8/Y0x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bsjbavmKRm1cpYs6yR/dHmy6zi7JlnptBHTtJQnNzfPLr5KZT26bnI4yyO3S4RNs9bix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LYdWpPK8cWnt9q4oDLPH6k1HDO3GX7vm/Jo6RgyS1enwY1eaWojtS+U1/sSVYNIpTtN2n9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/wDUfq2GfJBelpovI/z4L+I+t5d6m965RITX8z57GnM7nuXNlbxKXC4fc4tpCV3TOP8A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pY73KLZ0p45RlFQbTk6PL/XuryafoWZ5air93PgT2PFy/wARNb0/TrS4NLii1GrvyeV63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UdXnfpp3tiq/ucnNklnzSyS7ydl2lxb8kYvs3X9TvJJ5c7VWHDLJOkvyXThFUo8t9i6c4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lX8j6fRyzP8Ah3KUuIr5ZvWcZ8UbzqPy6NOescprylSNOh0eTHq9NJpOU5Lan5FzYHPJk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tr55IrJiW7v4LscJYsspxXMY70JpcaWXJvtKKs1aucY4tuN8TjFfcDLC/TbnK22+GGUVDB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2G1WCSnu5Ubq32uiZI3jxxdt9hoXTyk8kOeHFK/hIaOT1dXlU+V2+3BW5+njxNLzX9mH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Uq+aKBOexxp37rvwLqk9jcrvdyV53s3RXMbaT/DL5yfp7Zu3KPxYRXFOEcLVcyXBo1jT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+TLutRXlKw5J+pcp/igF1M7VxVKkv7BhFbMqumq4EzVeOPnyPL/PuX7Wlz8FQk4+2TT4XA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uJOm8qT4T/vyDFzSXLAN/wASl8lsFHHOe91K1SEnFwknVWitz3ZU2745AfI5+vx2XZBu2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BvlO+SN3TQBlSnFXaotyVuko+OwihGWKUl3jVr5FuraAslFeHYl7VQ+KfZ1dMTLHc20A03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CxfCsbwyK16eX8SElwfpT/C/WvUdB02Zvh/w5r4kvP8AU/NGlfCR93/wb6hCGl/Szlcc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enXh9cslgVURcnldh4bLFJJUVdpBk+Qp2ycPuKuwAivPgjPwZM2jSj2Ogu47arkDzr0c3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/Sx0kdpKPwCeKE+6KPMSTTEgvdyegy6KLvg5Oq08sWXhcWAte3gii2NPJGEKfcrxZlQD7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LK26QDvhksrcm27Bu5Ki2w2V7gbgLNwbKrJuAtsjZXuBuAssliJgbAfcTcVksBnKmTex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gbtgbB37BDbgbgJc0CVLuA1g5b7D4pRfktcoRXgKqWNsdYku5Xk1CT4KZ5pPyEaZSjD4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dhoB55Wyp2xqJQQlBSGIAtEoJAFogSFUpAkCFYBqIQKShiFCUShiAKSwgCAQhAAwMIGA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pFbRqhgnldQi2bcPSZSp5XS+EUcdRcnUVbNen6ZlzNbvbH7nUyz0PTo/xJRUvhctnH1v1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9q/1S7hcdWGh0ujjvzyja8yZh1n1BgwWtJD1JLy+x57Pl1GqneWcpN/IcWjnLwyaYbXdV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R/0x4RgWOUn5Ovi0HyjZi0UI90gOFDSSl4L8mg/7aba5o7ix449kLmheKaS7osNeU+nsO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bRTLSrUfUWOPjHE6X07DZm1cH33XQ3SMTy9f1M3/ACqjpnnWNeX2g20XbRJqkfPetW0Hs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GZtV+xmlFWaO5NMKp0yuBclGMk3wyaSNJoz69SVNPhFP1uSUlwU5eHSBpMjnCkhnH3uwi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NeWHHBkm3EsCU13GtpCqUpPtwGyqjkwrK0L3BVgPPNLa+eTPDPl3O+xa8bkZ8icHx3CN2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ha2LVqRyfSlKNtgitn4RUdaWucX3/AKGjFrdyV0edlJ5MjasvTnCKdjB6WOqjt5DHOnwe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OpcWMHoVqEl3LMeVS7s869W35HjrpLhMYPROddmBTtnDx9Qte5l8NdXcI7CkSU5Kmjmw6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Rl3YG6OXjlcjKavlGSGaD8lscsG+6CLnlSfYbcprsVOUX4CpKIFixLui1KNU+5QsyH3K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21MRMKk0A6SiDJwhYzt8ljpgLCPkt3cC2kgNgGcVJV2K/SryFtoik2AFiSlZb4F3AUgHsD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pg8g9RPyHuFWJep27gyQuL3ExZPSUqVyfYRycuW+TUqWOF1HSOc3tjaZ2cKlHRYIZP3R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VyWajjJXiPB0+3hmRE3jh+fBi1ct6W5t12RZkyNtuTM2a+KM2tSMeWHL/uZMked0jXmb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jOtxzuoY8awwkpL1JN2vhHF1dy48I7OrxNze3lnNcdsnuVxvk6c1jpy4R3zqP4KvTcsr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LZ7Y81Ykdvqz/H+51jlS36MXktN9khNWvUqW5e5U6Jt38N2rsshgXo5JblxxFPuzTI6O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Fzf8AQODBLPq8byZFGMpNuTfYsnhx4tO4xlJyau6op02KWPPjyTcXw3GL5uyjP1zL6eWWG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U/8ADPokOnaCWXHOOWeqipSnHwvg+R63HOeRJRvdJJH1r6VxajpfStPjhNpqNtdydXwk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8AVe1y7+DLi6nCeGS1EHv4qSLY7MuGWWOWKjFXyzm0uz7aq+VzZ8Z/wAX+ry1HUMfT8br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+D6tm1+HHpsmWc0tsb5fg/PP1B1CXVes6jVSdqUqj+F2N8TalrnY4W6S5Op0TTeprsUsj2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5Zj00HKdY03ktVRqnllixOLtTafK789zswq1uZanWSyRarI6pKqOzr549PnwafAnCKgk2v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/wAWDatqR1uoqP8A1LFKMm24qTT/AJfsQb9Zq3l6xgmscVHBSah2tIbSYoQtT90oyc1F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xYlqnhnCbxPfDza8/wDJzdb1LJq+YxWN1G3H7FE1GHZKEsicfWinyZYyjCUZOLlzz9xtZ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//wBqEYRXwkTTRi8O5yjvi6cH8eP9wi/TuWbBqXkjJwi1JNLs/BmxzpLJLmUJLj7CzzZ8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buK7MabSwwnFvnhr4YA1k4uWGlxulLv2tiZ6eWc4umnaoOSDU1tV+x9/AuFvdFdote4C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qUv72O5y2wtXtdj5Gltxwra2n+GLlSjnlC/wUVxcavz9yzVJKMZLjc7/2KnUdsnG6fP3L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+PLCK5d4T8jb04zbS4Qm/bDbw13Gw7Mso43w5e22+EEK0nik0uaBBuPK+KLIe3FSp2nZVG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92KMa9y8laX8RN+CzDxliv9mLJNyd+OEUHj4Jie7uTBHdl2ytAwJrNx3AEXt3LzZZhScq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appCRk1J/cC7FULr5LdPjjkzLfJQi75fhlD/AHfYNNu13XwAHXqSVET7pkjzP8jZI0yK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fWP8H8kMmqngyNLJH3Q/8nyrTQUppfJ77/DPULT/AFDjxzdOfCf3Ry+TzHTh+jNPcsavu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aUufKfJbK20eN6IfyS+RuFEriAwbFfYi5CGD2AkST4AZMNlcWM+QDdlc8cZ90mP2IgMef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J9OlF+3sdwVlHCeknHsimeOeFPjk9EkmqaMuuw3jbigjhqM5K6K3OUXTR0dPFwi964LJ6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HMWSwqZdk0cot0Zp45wfYCzcTcU7n5GTAt3EsRWWY47gBfwHdwCScWBcgGyWTbaDVdwI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VeACoX3JxHuVyySfZiO33KixzTfBRnUpdmFKhq4ArwqUEO233DRAFogSABIJCBAIQgEAE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oBKDRAFolDEAUgaJQCgHoFBC0AeiUAlAaLKBRRXQGi1oiQDafSZM/7Y8G/F0pR5y8/Y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/anKjk9V6jqNTaxtxj9uAsb8/UdFoYuKacl4icDXdb1WouOH+HB/Hcyfp5zlb5NmHTKkm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Msrlbb8s0Yent1aOxjxQjXBbSS4QxNYcGgjGtxqWPHBdhmpMixt9y4mqpU+yIoNmiOItj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el7WbI4S5ae0VNeJ6dH0+uaiPZOLNv0tp/U1uuyVfvoo1MVpfqHK/wD0M7/0JpN+gy5n3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L5w4UyrKjpZMVeDLlxXyfPx7NYZL2srhyqL8iorxe5sy0lULPsWtciNBFEW1IOWKnCqC1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JyxN8cF8Zp8iyRXN7VwUPlzx5S7mVyU+CucG02u7FwJxlyVFyVdiSQHe+/Az5AWqRIdx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wUZIrlsv8FGXsUVQ3SbXgEscm6QFNxfBowbny0UJp8GxcoOdcUbN8VHgx5PdKyoyu0Ev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4FcuBpFbTYRFlcRv1DKnBsEoUUWrO07stWu2r9xhaooyRbaGDs4+oTfaRpj1CUObOJji0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JhrtR6wo92bNN1SGbyjy88CnbugYYyxP2tj6mvZR1mNPlo04tXjfZo8O8uXd3ZohqckF3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+zHjks8jg6lKL5bN2PqfHDJ5XHok/uSWVLycKPUb7l+LXQk+SGOtHK2yx5KRghqoVwN+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nqkpUw/qKVrsZnCE3douUI7KseRox54yVsks8EjE490nQkWozqTsumNi1Cbqy2M4T8mK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57WTcMdOW1PhgeeEfJzJzyp9nRIYZ5JJ2xpjprNFg9WNnNy48mOXDY+GOSXcumOxo2pzb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OW2WdNxOGHLOXfsZ8/F+Ual8JIq1GxvF6bbdXL8lGR8l2ONpsoy8WGmfKr5K4weTKo2lfH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Z+22RXN1LUHNU+GcvUtUkuG32O7qoLs6OHrWoalOrR05rHTmahVuku6K4zUNHJ175Xy/B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Ln5wqHwztHKqcLaUufJowJy1Kj4a/sLHGoO/lXRbp8kMeourc/bXwajI25Y3uTaXHIu5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Gm2kW5nszyjH3RatV4YmthNxwZZR7qk1+So6f0l0yWu6zknkh/BwrcrXd+D6VgxOGGq4M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01SlGp5Upu+/PZHWe61Fdu5m3QiipRV+BMmBcU3f2ZbJXJV2XAZ5N0lGPCiuX8kHlvrOP6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Oow4R8Ywxt0fT/8AFfW+n07T6WLqWWdv8I+a6eLpuux04StWiTx5VKnaafHc0alYJapS9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f8kwQvJjlx7pVV9kNrYxWplBdlxf4NMqktuKE8cFuT5bK1J5825y9zlX9zoel6ksjU16D9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UnkUf2xtb38L5A15cUtPjkoKL9qjP+phwqMp0u6tyX2Olqo+tOUoXNLEnN32dnKlF4ct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x4seeDtXJLdXZGKDhpJ5JNwm0pQUZK+/Zm7FGGea2uoyqovw0u39TBmhulL1VUYtpv7g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jTcG2pLyY5OeGO2MvbLng6GkxxyaPIlTeOVqXmjNlg0t0UpRTrd4KiuE98fTk6a5i/8A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JpSXcXLHFOWOcE1S/iR+/wAotjqE4zxwk9ie+N1/uBlkpuUuW53bQ0o1geST5TpEcM0X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wFKWRTWRpV3X/kqE9vop7vf8Fc1TaXbwB4ZRzKCSk6ukPk2ySp0/v2RUK8T9NStdytOp2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5S5T4VdymX7kQGPK79xttpNMrim5UX4YpRmm+0bQCu4ZU2WZJvJy1z3M+dvhssxyVU3/U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/Fix7blxTGbTe2S5S4C6WKm13AOa5TX4pFVNSLrcrj3SXDRElONp+6naKG9NqKlLtaJHL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yK5PbG/gEopSu+1c/IBi0235NE4xcISV0zJH2Z0+6ZepXn2XUX4IrdplsUbV32PQfTEpQ6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U/hnCjB4oe9PxR2OjZPS1+DJfuWSP/Jz6bj9QdMzOemhuVTSSZqi22Zenzhk0uKcf5opv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PFXogSTZFxGiSbIuUFVe7f9i9UkCPyweQGkwdyT/aLEIK4HQq5YwEZELLljpUgAQlE4KAR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c8cXGqFhBR4LWLQRVPGmZ8+BOPY2sV8rko4uTTLwUSx7HydzJjTXCMk8EZPkowborsRNx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quC3USUY9gKJScnyC0HE9wmVNMiLVIWfJTGTTLN/HYBaJ2I3YGwCFoqjJp8l12ihGSM0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JAb5AlRAqEJZAIQhAiACQCACQIFECAKBAkKgEoJABRAkoAEDRKAFAoeiUULRKHoNAV0Ta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tLdoVEIpcbD6a+C5RCoFFCxr4G2r4L1AZYwazqH2CoGlYyyOMIyrGPHF9jXHEWwxAZIY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1QxfYvhiKjLDAaYafjsaIYjTCCSA+VfV+N4ut5GuKR7T6Twfp+gaZdnJbjh/4gYNusxyU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dj9Pp2ngvGNf8G7fCV8pzYuDJmxPadmUFJMzZcarsePHq1wMuK0zNhjt3I7mfBx2Odl0+2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RWWzi0ytoiqpLkUskhZKiCqXBlyS3So05VUWZVHtIqi1Uewlc8cFq5Jt5KKqDdAb5B3Ad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aqJRymBqUhMnIsZcEk7ZRS1Tt9jTjmtjoz5OVQuKeyVMItc5WwpjPbJWmI/gqI5cFco7uQ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rUUCSjEE4vdaK5SvhlDNoVyT4FZXPjsVBkoizxpxtFU8n25FWoa4YFsXt7k3clcZbmO4N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yGeTcO4PUtFRphkUmyxOzDje2dmzHJNEUzRZj4FDZFXKbLISrlMzWPGTINuPLJeSyOokn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K6kNVL5HWulFnKx5XdF6luRMR2MWsUlbDLLCTs4vqbXVl8M1LuQd3FPHLHTJHHji7TOND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a5Y0x04zhKVGmMYxXBxMeVKXD5NuLLu7ssqWNjx7ubDGCS+5SsqXFjrKio62GNaK/lnM1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bumR457nK1UG5Kzf4sUY/wBrfYzzgnulfCVm1RW1fcp2Y3NrI36d1KvgiubkkpztKvsC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WWz9t8fgedOKRFc/Vy3cVwcXWRTyX8Hoc+K48HF1cHHJO+98G+WenLnDfJK6MufEvVr7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5MmSLk0u0jtHGqX7W68cFOfFKE3JPsy5QS5n5a4/qXaxReDI23F0nT/2NMkeRSc3P2rl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PPrHV9DpttY4yuVfHcxQuE5Y9QucmNShz8+T3P+GehjHHqNW+dz9PHJrx5LqPYzktihFU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5L5xUXFdyuMLkl9zIEZb432/JIqLfbsRJbq7Io1mqho9Jlz5XUMcXJ/hEHyH/E3WrV/U0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Y/692cHSwvE5XXiirXaiWt1+o1M/3ZZub/qzVoU5QcfhnWeIlaFs3Qj3jSaafBpWHG80Z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U5IODjDlwjdXw6DknexwjtjVNDUNr5QhFQx0o3sk15+5NJjhjwaycpKTWJRj97/+BHgh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pmjRYZ+vLAtj3wdbu33Lox4MqhpcvqRblOKUX8clmlxfqseybSlHsyrUaeW7bC3ST4dp/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1EXC5NWndVXI0ZtssU1cnSkk+a/qPnjPLppTUpSxxm7deR36SxqWXc23Umu32aLpaRyj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37b7pfKLqYzapYcOlwS07njyOPvt3vMmmlkWGUIJO3udrshs79eMOHFrhX5KowzQywdN+7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Wt89s4x3OuODLqsaShkxu1Pl/K/Jo1GfJmgseRVJe2T88CYaWOeLLC2+0rqi6hMMnnjK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5XG4zald3TC1tlcEt8eOPP3E3Obcn3ZdD5YSx233XZopl7o3/APmzRvmsLTjafHJTjpNq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ZOPZMecHHl00TddJ9oqkPkk5YtkOI/udgVRd1zz8kf7W1+5PuCCqrLsaTTbaTVUn5CE2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+RdrWO2+zQYzcVkhF1fdElbx7Xywq3K1LFDIlVe1lfN9u4VJPS7F3bthUX6cWnynQRZ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5Q8sccWduParRXNRyZoJLbaX9ySyJXG7knVgBu22qBlk2oR+AqlkVNMOXGoTryvICu24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FoTvPk0Te7anw49groPK5Q2Ne5di3R5nDLik+XGal/Yw45tqLl3Lsbq5Jq0Ysbj9V/TG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3FxT/B2Yqjwn+Ges/U/T+ny437JKn9pLuj3WPJxyuTxdTK9HN8GavgKjSIpKT4GfYigu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gSXYVMMhYpgWY1xyFkj2YrfIQG/eWXwJxYVyAXwIuWOCKAIGFgZQCMNAYCsDQaIVCUVyh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GXLRVm00ZLsa2BlRhx6WMeyJPSp+DYxWBzp6ZLwUTwtdjrtWVTgn4A5ElXcQ6OXTxfKM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cBXHYWUZXwC2iC1S+QyaKoWwuLKCyC9iWASEsIRCEIBCECACeRqAVAJQxKAWiDUGgECN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NpQlBobaHaAlBodRDtCEoNDqI6gBUojbSxRGUAKlEZRLVAZQKKlAOwuUB1AClQHjAuUB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C1RHjECuMC6MApDpBBjEtjESI6kUWx4LYtGbeRT+5UeV/wARWo4tNN+JUem0P8XRYJx5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+IcXPpcZL+Vnc+ms+7omlb77EazwleBlwhWlXI00+4WrimeR62fLj3IyZsCo6C7FU0KOL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O9lxWuxiyYOexmxZXKlAqmqOlPD9jLmxNPgxZjWsGZexlGl9yafybNRCoMz6SHDa+SKj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px4Ea9pUYZqsnAyRZkirFUeCqWSTRW4ojbc6XYjXyAj47AtjVbJtKK3yJKFlslwI2VFVyi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1zyV5YpJBFzyxK55RIxiGcUkUCWZUVOW52Vyj7g2kVFllcmLOaXAixyn27gSc4lLkmzdj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zRpukTlzJcjYuObBNeDTjt+Du4elRUFuXJpxdOxR8GfsY85LTvIqrkz/AKDKp9uD2MdLj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jf8o+1PDxz0GRcpMaOnyx/lZ679PjXgj0+P8A0j7Hh5aEJeUGUXHwemlo8cuyorloMbH2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s7efpcZL2mPJ0uaXA0ZMc7RauUUywTwyakizG7YVbjhzyXOooquuwXbg7IgJ7p0X7eDn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PNBUSY1yXkaiJEAV3Zfjzyj5K6FaoitkdU75Y36xpq+xz75A5coJj6ToE59Jwv5RztUv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omm3U1ss4+pbeRuvNnesRTJWqM2Rc12+5r5knZmyRvsRWWUEpX3K8t1waHxGqKmq8cMg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taZxtfjTk6dV8nbySuLVXRiz4lPG2/wANGolcJqOPHunVN0vlMwarGskJO0nFqV/Y62q01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mTJUYywpX6sdvbtydJWLHPePbpVKW2+KvzbG63qsOpjpseCEYqGNRk67sLjKeJxUX6cH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UuWNUo8s3GKGpks2s08Mabe1Qvyz7J0TRx6f0zS6eCrbFN/l9z5t9G9P/X/UGGUkniwpZ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tSTfbzQtQs5JyXNV/uWQnFpNPkqcVKVdmWqKT2ogqkl6nHazxX+J3UFpekLSwl/E1Eqf/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WfFPrrqD1/1Hlhf8PTv01/5LEedx425UlZt0+T0pKlTu7G0+K2mvnwM41KmufB0GvLkS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imN7VOC3Jd18Fignpm5PlOkizRwShlg7uUOPyQJiagnKHKfdfcObM5Sw0tu9tX8Fmmxc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TDDkxxlCknxT8WAulxelkhKTqVuDvlWJplkWtbT2z5v4ZbLF/wBms25e2STV8t/NFWfW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i3w+zRdRTqNS5uWPUJ7dtJeL+TJjk8eRQySbx3yzRm9OU/ZbT7X3T+PuU5ccJYpbm4Tj4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a3NRbtVyWLS5csova3GTpU7Yem6TNnzrHxu8We56J0bDpob8sU5dzPfc5b44+zzOHoE8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G645fP5Oj/wDirCk5W/mV8nssWyKSjFJL5LZQTjfh9jhflrvPjkeLn9KYo4XKN7r9teDhd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vNhj6kX3XlH1Pap8VxdnP1uGMpVJOldqhPl6lL8cr5FlnlnjSk/PPHkphzJWey+o+iLJ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f3Rrv/8AhPGzb3yb4Z6uO51PDy98XmnyL05qu4MTuUoy7NcNiNvhssSXG7t8/B0cybpct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96JkpXXNiwi1Ntd48hCW5ZL+S2O6UpPu2Lgpz+GWw9ssl0lQVW6jCNPnyWY4qU/c1Gu9lW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3ba7gN7oShJ8rx90VuHul82F75Rikqiv9g+nK+E2k+QJkpQTXEl3Gnlb2ur45Ek0w1WG1T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zfJbJp4oyX7lwynBUva+5a47XJPtQVdgkpcMeDcMrXeJlx+1KXgvjP1P29yLH2P/AAN63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vUTdZWpY0+x9xUFt+T8m/Q3UloOt4cr8va35V+T9Q9C1ktVoMTyO57bv5R5Pl5y678Xw3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giSTvg5NglyRr4CuO4JPgARS8j+0REYBk0IQZIBLGT4AwrsBFbHS4BHgNgQDBzYXwAAM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NCtDisqFoVoegMCtoVlrQjRUVsVljQkgK2hXjUl2LAAZfQSfYXJp4tdjWLJWgMMcCXYk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tBHPklYjSo3ejGxJab4AxcksfPFwkKotq6AVyCmCSphQDqmMkisidMC6SpFfktjJSjTI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hnHaBAGgoAQCQgUUSiJBCkAKCkGgpBESCkEKQ0RIagIZARIdICGQBSGSFQ6Khkh0itMbc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4ovTQUzPvI8lK2EaVIO8589ZCHdlb6jjXlBcdTeT1DkPqWP5QkuqY1xuQ2GV2XlB6pw5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6vD/AFIan1pPrbNH/pjg+8nwXfSGsWXo+JXzH2s8t9W9Q/UvTxg+FLkX6f6g+n6jLgk/b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Z5atnsaKldU/BraMzTWR2jyvUqkn4AoNvk1KCojSIMksZVPDfg3MV1QRysuGjHlw89js5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Lri5cFxao52OHpZpRfZ9j0ssNnM1+jf7490ZsalYtr5sWULjwbNNB5Ye5cobJhqPYmGu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2omzNhvKK8HL+CNMeF2naJNcmiWLa+EK8dgZqA7NMsVFUotFRQ7KZcGmaZnmUJvFk7Gor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zHUlXJQ37igfzNizr5NE3FY1S5H6f0/Jq5XXtAzaXB6+WlZ3dF0tKVvmjfoulwwJce46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k3GTHhUUlQ04RiuEaZqpPgpnFy4IhY0w0WRxNLkPpNq0XBVRGh9jvkb07GCnaCqNSxWH0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LwtCvG0iYKaA0WuIjQVmy6WOVcrk5uo6e4O4HboElfcDzUozg/cqGu4Hbz6WOSL45Obq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Vz1j91+TZg+5mm9sjRifF+SqfNLa1XYeErimZ8j3SouhxEgsBLsRElyiCtkjHdNL5dBaL+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GCrma7/ksH03penzPomljnSW2NP7nK6mlCVRo9brILFp8UYqlGCVHkNc2878vwd74c+VO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8WZ8nekzW8U5Q5VcGSWNRTd9vuRWeTUXz48CZeX7UqZa4ubd1b7C5YNQpBFE9sFt8vm/g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TySfL+EKobo/cCjH0pRafIHMlhTbSRk12C8VJ7ckeUv9R13h4TpiS0yyKrSkvLLLhY89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vevDOLmxNQyqF88Wep1ukThvXdrucvHoZ6jNiwQT3ZJKN/PJuVix6b/DzRS0/RZaqcKn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JuuF47DQ08NNp8WmxJKOKKiqDGLXw2armMEm02n2Crt3wTskk03Qqk0kn3aA5n1N1BdP6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GyHt/J8KwSlqc+TJkblOcrbfyz6B/iz1JqGHQ426m98jwPTYv1F8Wa59I72kxSxek4fvT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k1y4uro05f4cYTTpS7GfPK0kn35GqxzjKDjvtRa8F8s8IJJJv892mXZc8cmjjCcVeNV9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UVvvj8FBxyeXI90/c0qfbihumwxT18YamUccF/PXZ+LM+rwqL9sndWOoJbK5m41NP/kI0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Ll/+TkZMclKSkm2n3OtilGGKmuYyfN90JBReXJJ/scaVoauMGngpNNqq8/BdPFlySSuo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wY4+o4LH7W7TXNHR0uNPJ6bjxdqzHXeOnPGrei9OxRxqUY8L/AJOzqtStJgXNeF9wabH6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UGrc9cscW9sDz23qvRzI6v6nNmfEqXwjo6fHrVBNZHX35OP0Wayyinyz2OmS2qL7Gc8tW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jFkSzQTj5a4Ojuhlx74rcqfBTqsabkVaPKseXbN1B8MejNmsOsi8E5QlTT55+T5/9UaD9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jk/cl2TPp/U8HM9yTTVd+x5T6hwfqtHlxypySuPHFo6/H19a5/JzOuXhMG2SlGV3wkPPb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JqRbFp2p8fDPbK8OA3ugrVP7Eh7Iyvm18kXKdupIEpe1/JWcVxT5khtza72W4m/Sarhvk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XiCaS+5XN7kvkbLJrFDtyK2o47/nv/YKOGUqljT/AHdwp5HJpctccAVRlcX3RITeKTnF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FVkUuKVoGdJylKPCsaLUoPe6lXDCIo17qGlL2/kRTqHH9iT/AGqgL8FuDj8jY/Y3ETF7V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/wBQqV0RXQ6JJ4uqaeXC96fJ+sfpmSy9Lw5KpuKtfc/M/wBKdMXVNXOPFxS4/wDP9z9Gf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LDqL9WCpnm+Xy7cPRpoDdGfG5XyWLk4OhpOwNcC9pDSfAUYdyS4JD5sE+WECwoVhgFFk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DYQ1g7i2GyhgAsIEICyAQBCBAFYWBlAYozFKAyqRayuQQgAsgAAEDAAGCTCuUAlcjIJA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RxKjRkXBIpAYc2nfdFPoTR1nQVGL8Acb05rwwNS+Dt+lF+BJ6WMlwgOMpNOiyMpI0T0jj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ChybAi/YgrHfYqKUFFnp06I4OICpBIGgIFECBBkBBAKCLYbAdEFTDYQ6DZXZNxRamHcU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3FG8G8ov3k3lG8G8I0bjPqsrUGkDeLJp9wrk5sWTJNtNlX6TJ8s7FR+Ce0mLrj/opvuw/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C0XE1yv0Dfdh/6edNsDYw15X6h0bxYsc49k+SnU4FHUaTOu0kkzvdcxrLoZr45OHq8n/6J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S/wBzc9JXZKskebLmgUeZ3V1wBtIeRnytgCUvgrbdEYr4IpZOxCxiMBGkUamF4nwaKLPT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9FGMo1xu8j58XtfBTFehq5RXk3RucWpIkHE1GGraKoQ4OrmxVaa4MeaG1Kl3M2LrDPHbui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vTKvSqX2H1NYXhsqng+UdWcEkZczV0XDXLy414KJYvsdCePyVyxNIYusEsPkpyY6OqsVx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cNcjJGuxWk5Oork35cLcqS5Ox0TojlkjkyR9vwwao6T0j1ce7KnR6PQaLHp4VFHR/Twh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0uM6yvArsjx8GtwtquxJQ8Ew1geByZFp6aOjjgh5YuOww1gWG+B1gqJohB3yXRjaKOe8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jrLF9hPTTfYYMEMX2L44TUsX2HhjruEYZYCuWnOt6SaFlhGDizwFMsJ3f01+Cqel+xMXXE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wdf9L9gS032JhriyxtCTxKS5R1p6b7Fb09eBi681rNBdyijn5d2HiR7J4PlHK6p0z1Mb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sL3Wy9dhFilh9s1Q0aZGjp/BHwGNWSa4IKnLwdb6Rxxz/AFDpMc2qlPychrk9F9B6aOf6j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a59pfT6h1vL7ZRiu3CR5R46yuUlfJ6TUKWbPmm+UnwcvJiW9O+f+DvXOVizVXBzckd2R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5UpbHTqvlEGbJilJrZ3szZVL3Js1Zb52y5M/NbH38MKr7JUCPdj+m4cPyCmnQAbWxq3x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5RqmmqbVcFGTnmK7EIoypSx7Gjd9MaP8A76WWfMMS3L8mScbSXk9N03T/AKfp8OPfP3Mv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cL25rt2J5VDS/bKPm7OrizqpTqVxvs0F5KwS3eF3ZbjqfdVtSZ5j696oum9BzyxusuT+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6p18+pfUOqySlcIy9OHxS4F0OLanKvFnN00HKf3O3GG3CpJcpGqOg5+pooccxZmzJ1CaX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SVkyvbjcZcNMislren5sbTah43kx94zaSvt3Gy4lGEJqXL5ZklF48mTHttWmn8Gkb55V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k34+xmy746iKfEb/ANhM22Shs7pJnT0OKOoyY1JXKXHIoMsSc0v5JJJfPAuTD/o5p9vs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Ca5bOhiwKTbXbz9znenXnlRpsMFCLV7jp4sEaU4r3ebK5YGpx28JG3CuEpHHq66yZGfP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/U1uST7bj2vVNvo5HHilweb6Z0+WtyceXyyR0npr+nYtatOuD2sO6rscjp/TvQilR2MUX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jST/Bxc1xdp8ne1sXPHGafKVM4upilz5M1riujuWfRY5y4dU+PJ53WxnJz38xijtdLk8m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5fU1KEmkmk7Tfyah+2PmuuwLHrM0Y01GTSZlduJ2eq44/rZ7U0nXc5mbG4rtwz28dbHh75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t7yfxLrbXj5A0ou3C0VVVM1ZGqhKVbXxZ0lc6oqcUnXiwJWmn+67QJN43HZJSS7DOMpW3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kn4GnJNRj4ddx8kcbcNsuXHm/kXJCoJurChKO1tNrgCqr8A3boy8t+SRXtAZxaSqw3y3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bba5/oSVW2uzKhfA98BjFKt1tMEO9Pt8ii5e2S3djRp7lngoOrdFSUY5ZYpNSXhlmOLjmx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4W6Gb+pMMlL2K1NV3P0JixLT49q8s+R/4L6VZ1l1Eo/xIvufZpRUoc90eT5Ltd+WbNNQh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c4P1H1LLp8ihDtdHFXUMk+8jk29rj6hCcqT5NP6iL8ng8OulCd2al1WT7t0NHtsWeL7Md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1BOLc5BfVksv7uAPTuSruDHk91HBh1ZN02bNPrIyaba5GGuvJ8CMp/UwruiLNGXZjBcR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vgWyh7IInyEBiWCwWAzA2K2QqJYGQDAgGRgKA2LIYVhCMBJOgXaAjAyNgYCyCiEAhCEA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kAU3JF3ZIEaC+UENF2WIpiWJgPtT7ivFF+CWWRCMuXSqXYplppR7HSDVgchQlGXJZOO6J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LLAmuCjjuLXcFHSy6a1wZJ4JR8AUkJNOPgSwLCWV7ibgLLJYm4m4B7JZXuJuKiywWV7ib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wLKLLBuK7A5AW7gbiqwbiC1yA5FW4DkUWuQrkVOYN5Ba5AcyrcK5AWuQHIq3A3ADV+7BNf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PTaaPeWW/wCh6ibuEvwef6fhWfq8p94Yv+Tc8RK7jAxqAzzO6qa4MrbbdmmctsqfYE4J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NfJoik7QJQiu4GdrgrfctfEvsJL7ICs0RftKGh9y2MDldTxP1Y5MfdM0afLcVu7lkqje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n6Fzcrgz5MSkuTXFFGR1JlRlnGl9iSilFSHySpcoy5cvsSRAJyTn9ihxUp8ivI99UW46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BUjO5RaSfcOqzSc3FdgYsdq2BNnHBVOCsvk+KBhxOWRcWUWdK0CzZt01wj08MSxY0orgo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nXJsU1L2j0FwNO7Hnj9loTbT4NCdwogpwVXPcaUE3wNjxMZxoCpR2lkaaI+5FCuQD6asdY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3FJNAGXYSKVls0nG0VQ78lFiiRxCEKkSyELYkUWwdMId41QrxJ+C+KtE20wjM8C+BXhXw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emT7FE9N9jrOBX6dhXJlp/sVvTrs0deWIqnjSIPLdU6Uskd0FTPL5scsOVwl4Ppjxpqmj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TGuSWa1LjzOOLuy2UeC/Hj2xqSpjxxbk+Dm1rm5Fyem/w9jlj13FkgvarUvwcTLhal9j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q4nBXFv3GuP8AknV8Pd63U/pdJLzKUnRx8GrTc2/c/g2fU01GKUa9vFHm9NnjHHKcu90l8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3UZnKT8/YyPJKSSlFGaeZxmpW+XZfhzubpdjNjcoZKcaXfyyqSuradF8+It7Ur7CZUp8R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TlbarsLPhOu6Hm3CT7coGStju1Lv+QK/FVfBS7T7cFibVOXf/wAByU4t1Vsgt00I6nNp8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6+1HpJyTaS7LhHI6Dg2Sy53/Ktq/J0nTXC5N8+nPv2KfNfcZp720CUUpQvuOqrng0yqcts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5L/ih1Farq2PSY53DCt0kvln1Pq2phpdBlyza2Ri5P+x8Ey5ZdQ6lqNTLvkm3/QQHpuGUp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d2lyVw3wjb9MPR6LqEJdRxuWBWpJL7FGXbLWSenVYJSe2+OC2qyPK4PG/MeKJmm5yk33b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ZJru+5N/tv4EReoxyaaXPKdGKWRYciq6cWnXdmyCawScFabQuq004at4MkVxC+PnuUCMHn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ME3/AF7nS0twaa4qVr5MejUo+pFKk1TOhp8dzV/7Geq3zGrHhbzRUlXJ0ceKmwaaCntc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imkuTja7TwWMPdxyXRjb5Fhx55H3WrMqwdYi/0uXb8M8r0Pq+bpue9qlG+Uey1cfUxyivK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NrJxkuG7ReW56e/6f9Q6PUpJyWOd/zHWxZcc5R/iRUZLhny3Trc1Xk9XocMsOGM0328Oy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PdBrlp9jj6iL9Rpp14Oh0zJOWPbldyXmjP1JbJxSdvw7sx1MOblU9G/8AqZr7Mx9dhKeS1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mY9uaUnatWc3ruTapwqXuVCLfbxPUYqWrk1zwjJnxXHsbczUtRNpeRZK1VHeXHHqa4eSGy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COlqcXNeDFOoZLjS4/ud+brzdTFW3evauUrBkcnHf3pUCLqTp1Y8rUWpX8G4wrbU/m/u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cri3FvzYyk3wihcL2tpofHzKUZceUM4OMN6V0+RZPfKwFxy2zbXxQfz27Ei9jfHD+R5tq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ifuLPIuWLg42GC3J13SAa6af2o36dboQaa7nOxu+GbtC0skfFvuSkfo7/B/SrT9LjLh+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pqFngv8J2p9AwSg/2qj6GlcHZ4+vb0R87+rY/xn82efj2O99X5V+q2o88pHO+2ltjRlyU7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o0uGRTfyZ9zsikwNSySXKZq0+unBrk5rnQyb+QOzPqGTipUPg6tLHLmVnEt/IaKPT4+vR3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EM0eGeCRs0utlg7DR79ZYtd0Hcmu54mHWMsX9jRh6zOU0ij2GP5C3ycrT69emnJlseoY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9kszLVY2u5bHIpK0wGbDYtp+QgSwWDyBgNYLBYrZQ1iNkbAwgSVgqhgMBWgDMUAMiI2S+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kjGiIZAFDIUaPcBkgtcBXAbCESLF2DGh0AIjiPhjLsA6CBECCJKKfgYAGfJgjLwY82krm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4s8Uo+Cp2jszipd0Z8mnjJcAc3cDeX5dM1yjNPHKIB3E3FLtdyW6Gi7cDcUuQN40X7gbi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9wrkVbhdw0XOQNxVuBuGi1yBZXYLAdsDYpAC2AgaABA0MkBn1mb9Pp5TfJn6PiUcEslU8j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TDgi/wB0uV8nWwYtmKMUuyN/iEaAxgNHndmbUdjNHK99PsbcsVJGNxVthRTqQcvuorZI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1VmefDNzVRMWdcgJwJkhfKCiMIpzQ3Q+6M+PI4WpGm/Bly/uRFaMbtWUZZVLsSORxlXgGo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JBx5aOXqprfWPkXKsmTJJRdKyQxSxr3O2T2qQ55fcM5NRaQ0YudtFb7MoXDFP3SGnNv2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jbjjHDDdPuWCrFje65dzs9L0il7pI5umvU5lt7WemwY/SxJLuENODjCkJporfyuS7G3K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cgqywSdjYo32LZ49yplmkxpTpgCEWl2KMqkpHVnh49ply423VFGFqxk6RbPE14K0uexAE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7RGmgDB8cjKKYi7lu2gAlQ23giVoZASNXyF1fAGPCG7kDTp5LbyFu2DHFRHaVGkKQKRA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rkUzjZe0BxIMbjQk4qcXGS4NkoFE4tMK8v1fQ7J7oLgyaWC7M9XmwxyxqSOPqNG8eS4rg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vLkUI1b7Hf+nekbM+PLJuDj+77nOxSUM0W1dO2eqhqsU9Ismnl27xfc3xJrPV8OX9S5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HnITb0eDPBKVd/sdXrebFqHNQmnkkmmvg5unwS0ul9Kdt7l/U7VzhcibwPIna718MXT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5mnBKKeSE6akvJRCEMeWDXMXdpGK3Gmcnk/mTpFcotVzui+/2GlLjdCKSXZIWLjknf7U+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Kn3KlCTg5NtpcF01WRxi7v4Dtae2nb8ICmDlsqlyLKKtfc0vFxutfgXFj9XUY413kkQdv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Fcv3P+oXG5fa+DRljc2lwlwipxluTXg6RyM+Y0+8eAS7LjhoZxdX2b5YJTuF3wio8N/if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KSWXPJRS8teT559P6b1crXCSXLOt9c62XV/qB4416en9i/Pkfpenliw3jj7p+0bkbkJqc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39Ro4t2BJKmkWdWXprYuaatg003KH/wCfyQxy+pQSzScpc1wUYX7ueeasu60n60qfd2jPg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ZqM1uWZYsLxwinLv+DNlU/Xc8jduFbu7dGrSQjJZJSSaVP71fJRkf8Ortyb2rylfYot6X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aw4/e2nUfBxulQe/a1xZ6bT4XKUNzp/Bz6rpzGrTRXpU/HJY5V3XIMUdra5f3K80lGTrk5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USvUZYw7f1Dgjat+SvXYd1tWnRFnssM8cnCfKOT1XRrPNurfc5nUNTk0OZqM/wChr0HV4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VuK9D0+TzK+Ej1GjccOCUJxcm1w77M5mPLFy9rqzpYF6rVllWup0ltxyTlzwjLr5qeVu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o4Zt+TFqHHJk2qPFk6ZntdpOMDbVOqPOdb1O6cnbbV0ekzJYtJJv2pdn9zxnWM3taTVN+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l7rruO1x2JjVpD1ydGGXPC4vg5cknkakuOzO9KNxo4+vx7J2jpxfLl8kY1ij3tbt1USVVJ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TrkoSfPwjvHnpHaY8GqposypSlF0k3FcCQVSS8mkWSyVCrfK5K8jVRUXfAZRa9r4QN1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ac9iXjgZ/w374ppqlz5+QcqkuzYmRtqrbQF7UZwatKu1lMG8WUZNbY/6iNepLnuBYtsZ2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xzfBmTSVeUa9E904/lWZqx+kP8JZRfRME8bfCqS+GfSXKsEn9j5x/hjjS6Tgyx43xW5fc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/Y8nXt3np8q+q8zl1Jq+xyYyZd9T5q6rktnK/WRs5X23HUiwtmCGrhXcthqIT7MaNkWN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fkqLrsKdFSYyYFyYbKUw2BdZLKtwVICyx4y2u0UphsDVPU5Zx2ubokMs4U1NmbcRSKOhH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6GDrLhFJ2zg2RjaPSy65GNcnV0fUIZcak5I8HJWu5rw6qWLFtTaEqY9zDVQm+GixZE/J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3NmjH1nIpc9jWj2bYrZ5/T9ZjJ1J0DU9ajGaUXY0egsDZz9Hr4ZoXZolnjXDLqNFkM8M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gM2AF32IBKB2BfIwAIGiVyAApgkuCRQDoCdMgrAvT4BYkWMmBbB8FkSpMZMBpKxldCbg3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liZUMBksDCAxGWMrkUVsRljK5AVsqyQUr4LWVyA5uoxPfwgPE9pvklYjA5k8ckyt2jqS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YOc2S2a56f4KJYZIKrBYXCS7i0yA2QFDUBAkSGUQAFIZIdRKitRG2liiOogVKAdlJtly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3T8s/NUjUg4uin+u69NrnHiXB6dYzzf0XiclqM0ruUqPWJGuvaRygMYB5nYklwzDk9smd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Ft2WY12bGnCmHGr4Iq/ulRlzwas0wtPkGTl8lHMV70WTXlByx2yF3NqiCmfDsqnG5XRd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CZklDhcmCWVvJKL7eDfn4icrJJLIEK/bbKsmRS4NOSF47Xcx7eeQNGKljKlFTbK9mSTd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K3wAVBY+UhMkllltZdlyRSa8mbp+OeXV+5cWVXb6Ro/Rx7muWdbFk8MXBHbBIWSkpv4Ki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vnkpquxmjG2mmXxxPyRV12hVk2y4YjntbRU4yllvwB0oahpC+ut1tFMeANBMb8ajkjy0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M8HTRuhk3R2lPTLlw++12GlhrH9zX6fs+5RkUuzsYjGo0y1Y5OvgaOGUpduDZFxjjrby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+5dOTk6FeJ96AVK2XQ4RXsaLIp1yBbFoskuLM6tMtXKNIhA1YUgBQRpRaFCA0BjVwJIKC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wNVkGHJCnwUZcanFnQyQ4MslTIrh58e2fYbBnnhfsdGnXY0naMTXksE1WHFqYtyVZO4NN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cezfwMi7TZFHIovszU6TGLNh99tCtX+214OpqcaT4XBin7W2kaGSnHnvyWPI2mrXPc26P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kldeGc13Cc4vumRUTbzJ8/HBJSqSb3K+KfgG6ncXUmwZMryqKb90XRFWuT2K+5u6Li9T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Wtvbsdjoi24Mk13k6LGevTdKPNCNUx7dc9ySTNuRIum4PuvJyfqHWLQdM1OZtLbF7V9/B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57cHg/rXM9XrdP0+LdN75/hdkFk248j0vp880vVyK5ZZOTbPQTwehnw44pNNppI6Wn0s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FeaEXqYptJtOm/BztdseW65zPI64fb+5V06Sey/2t1/saeqQbzShJ0vj8nN06UFKMp18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WUv1MUuzRjxWs9N/tXBt6otz3p3S7mPSwc8jk+5uMV1Mf8LUY0kkpLld7KNd6b1EXCKt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mW/BjyRdSUab/AKmXBjlkinf7HbQHQ6Uliz8vhvg9PicZQja5OFoMNzg1zfNUd7TuTadLv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vjFSxtvh+EZs8Kgv9VmrI6k064dMzZHuklft5MtRr0mNSjufwDV7XjlJdki/RK8dvhU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Vnt8l+qdXNdXlHxFI19EyRyuD/uT680sY6yGWC9z4bMXQZvG078nXxeE8zvHuY4VGCcT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0cnmxwcOXR1+kaCb1CyZYeyPP5Zyx23J5ddr09LDc/fVsyYIJ5HJ9kadZKbhcV7W9tsR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2RiOX1TLTaT7vyuPueK6nkcsqi+13wek6rnlL917E2/tZ5XLL1M8pPsI3ZkNiTovSafFU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EXLsacyuDUb8I5mvju5SOrkbra/Bz9ansbXc3zfLHc8OUklfF2USh/Ee3hGucXFWuPIko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v7HoleaxRkW14MqXG1L/cryzcvd/QZpqEU3xZXl8s1KzTQTl+7wJmaeRJJbfsXYqdeHX9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4NIZr2ebToCjy+AuXCVcru/kaEv4rimuVwBXjW664Y1N8+UVwqOX3drLXTm0uz7EBilO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aUtq89zH25+TTo/86O3myVY/TH+Fmow6roGH07jKKSa+a4s9/m/+jmr8Hyv/AAVyxl01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xf2Z9V1DrST/B5OvbvPT4j9XJx6pk+55+UzvfWOTd1TIkqo83J8nK+3Segz5Wl7WJpNVO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Zhll9Nt2MV3p9RnHtYq604OmcNapytLkq2ZMk/wBroYj1+m6vCa5dG3H1CEvJ4/HgyJKk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gesjqIvsyxZl8nmseacfJrx6idDTHcWVDb0cT9VKI8NY33GpjtKaDvXycuOpT8jrP9y6Y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9RQ36n7hHRTDZzlq18jrVr5A32TcYVqo/Iy1UfkDXRNrfkojni/I3rL5KLkmvJHHc+WU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02onhXtbLVrsu63JmBZEFSTA63/VMm2kFdVyI5SYdyG0ei0fVN7qRvhrYSaVnkI5HHsx4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spj18tXjXdoshqoS8o8ZPUTm+ZFkNVkh2kPsmPaKcX5GUkeSx9UnHuzdp+pOa5ZdMegvg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3ljx10L7oqOg+BdxnWqhLyh5ZI7e4F0HZYjNimvkujK/JBamMmIhwCgtihAidMdMpndjR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SyodsRsDYrYRJMrkySYjYAkxGRsSTKAxGM2KwEYGMxWALA+SMhQrgn4K54V4L0FIgxPCV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kWnUgrmpDpG+Wl+EV+g0+wGeMR0ix42vBKoBUhkgEsqGRwvqOfqZsOBv2/uZ29x53VXq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a59pW76WgoaFteZtndTRyOiRWLQY0vydDeSrGIASHB1KxJRT7ljQtWwKMsE1wVQi07NL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BUaZVnvwXQfLsry8WBiyXabEfD4GyTuVV5DlhVMgpyqzFOMo5LRufYzZuBRm1U5ekczPPl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+lT72cvV4ZS90fAI0Rzxra3zRU3Fy4aOXnjPJaVqRZpseWDW9hcbs2bbB0TT6i0/kTNFem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IqBBueovxZ3dBp1vUoo5uiwre5M9Bo1toRK1PDOWNbU7DDSZdjf2s6mkcNqs1wlFJpU0x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Trkvx5VxZv1GmglaM36eMk9vcYukioyk38hntiwLDKL4TGnhb5YETTYzjxwJCKRZF8gJV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mWrHYTQxZWnyXycclcFX6d+BljcO7KhqUWMtr7hwOMuJNL8iyrc0uwApbi241VDY9P6k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ooScE3aDtSiEgFbiPXAaGirARBXBY8bEqgguW5JUKFcE8gB9istYsoOroKpm2hoSsdRUv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atGbLjNgk42gOTq8e6DRyZJxtM7+eHc42rhtyX4IrOmGrdoRPksgrA1TzJwTfeuTDHqW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tNbZB1knDDLbw67njnp8uWepySl7Urj+TpzNR6BdRjGnickuylHt/ckcqnJ+W+eTyctT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rDJNxjJXf4MWDFrJ6hQhmyq6f7i/Ul17tyilw/ciaeDnlaruZ+mYMiwJZ5Ocl3bOpCG2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BwUpqMOXJ9kegw4lgxRxLulf9Tn9JwKeoc5L2wV/1Ot6alJyb7I1zHPu/hYLc144G+U2L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phTqMsceGU3xtTtngNCnreoZ9dkVvJKo34iux6b6u1MsWh9DG6nmlsS/5OTpcCw6dRh4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unG6VU1/uc/q0HtxyV3TXbsdCUl3btcc/0Mms9+Bu7pOkZbjzWsw5fVyZ5Rfuior8fJxd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c/3Pa6iN4uVe1VR5zrOnhPTvIu8KT/qa5rPUcxXlhKPK7oxaaTxTXmka9K5Sk43TRRP25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tGGDTlNfsknf4skbxT/7eX7nTfyjPPNOEXjv2NeDRhjLbjmo3Fd7A7nTY7crwyyVFrh/e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3SODgyQnrXLF22ptLw/J29Ptc42nz5OXTpz6WqMJYslxe6007Fra4L8j7JS3Rhz/APBV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GK1G/TPhLwial/wAKSBgmnBcV4KerP09POabXBKsnl87+sp+pqIwT8tlX030zNr9QseCN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JgzdU60sMF75y2pfB9S6L0rD0jQRxQSc6uUq5bOkuc4vXvS9N6di0OFRit0vlmzdS70g7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vwzAZrdNNt8dzNrsjWCfKpd0a21DA3J06s851DM5uS30lySt8zXI6vnuD28W6OXjimrX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P4TBFJIQ6u0Yv7FiEj+7kdcs0yLjav4MOqVqjb2TrtRlzqyz2z05kvdGSfddjK+JIvyOs0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1o9Eeak3xnCUa5uyrPThSXuT5Gj7ZWu5XJbsjNxijj5wyfaiZG21Jd6BDjHNeRYN7rfwa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1JO+Q17qvgmSO2aQBl7m2+5LTj8SXYjdNp90K+8X4A0Rqml5X9jRo8T9VV45MeJvf24f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42kqx96/wbwyfT5bo7ckXafzE+qapf8AazT+DwX+FTculQ3wUM0YpSX2Pb9Sns0eR/Y8n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R+s2l1XIkzzWbJSOz9UZnk6pmb+TzWqmcr7dJ6Ln1PDSMcYT1E6irLseGWeaUU2el6V0y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wYendJqClJHWx6THBftVm3bSpIFGTWf0If6UK8EX4NW0G0Dm5tPXKFjaXJ0pQsy5sVcg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S5oeHAVapUPGVlNF2ONIIsT4I2SiNABPkehIx5LUgF2koeg0AltdmFSmuzH2hUSgLJP5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Q/ryGjqJLuV0NQFv6mVEWpkV7SJAWrUyC9RLwVpDxiUFaiYy1EkTZ9ibPsAVqX5RbHW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h1o5vsmVFv6+VfuYY66V/uYken5H4HXTcr/lA04uouLTbNP/AFd1SZgj0vK+6NGLpE2y+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TZ1cHUYUrZy8HRZcWan0yUY8F8o7GLXwaSs0w1EZeTzmm0045fezo4FeRKwjrxlassjT7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ca5MsOopeQOrkaTQ0exzYa2LdyaLf1+O6tBG9IWSKYa3HXdDrPCXZouAiyGUk/gLQRSytl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ytstkiuSArbBZGKUFgCBgBgCyICJDICCA8UWxK4FsEFWJcBUV8EiMgK540zPlw/BsYjQ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b8kEyjJjtFGSUqTPMrVLC+oTf7pNRR6fNjcYSf2PEyl6k8q7uWWjXLNes0D26XGn32o0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vhBsxa0sAxgHJ0AFBIBVJNsSPflFzFaQCONOymauzQ2q5KJ0nwFYcntnyiy1Oki2eJOS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a7AJNUymUVJMuyyvkzSlT4IOV1CLhNNdjJl1Dio7eTd1KS8+Tm4MdTcpdiB1747muQYnuk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+xa8ca3UagzprJNxk+EVRfp5XFLiwSg/UlKL4BG8mSn4A62m7qvJ3tNDhHD6ZH3pS5PR6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2KUldmmMKVDYY7YcfBLYKk4XjMeG4ZWmnVmxSp8lmP0nubXJUTKoelHbViPGpwfyLlpXt7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SwtN0I4tG6S4bE2epwu5F1nxPk2RKYY9jdk31KgNTnUWk+SuVyjyKpDJqioRRLYY3TbJ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wFhkyY04wk1F8MEm6LscYuPLRTl4lxyihYRtjTg4q32ZIunaHyTc0rXYgqrgMHtZKsFU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8ki/kjRQHyLQ8asMqAr7F0MkVjaa9zK3TAu4E7Fb4lZdtsTJF+AJEjiLFNIfxyQZ88Pa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u53JK4swZ8apoLHnVHktx8MOeOzK0KiBtXh9bE4ryZY9Nj6axJcPhm+DdDYG/URqdJji9b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4SUJpUpNHO6R05YdkZe6S4cn8noOoxyZ8jhFtRsTHi9Nrj8mrVTHiUbVFjTjFLwy/Fgc3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XDdlhBfzOkEdHQY3i0sb7y9zNfdPwV3UkkuFwh5SVKjTnSTTdV2GUnFOxs22GCMm7bfYx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zZZOlGDZUeW6lleu663/9vAtq/LL1JQb8oydOxZPR9SXM8jc5flmnPjljbjNUzla9EmeF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l7xqUJStLazPmk3tS5aMtRRl4i1fc5HUIKOOadbZKjrXuyNuuEZNVi9WDU15tF5qV5LN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8mdy36huPxtN+rp4JwkqnBVRg6a4/qY7uzbR2cbEySSy43KP2Z1cFTyUm1hi3tT/Bh6ng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ad446Zxa9zvhvs2hpirpkq1lxT5lXD8npdO3lxuLVPyee6dHa6ceU7O5ppOMXdbr7mOn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xRXnaqNJt3ZZGPua+wVji3C7VPk5tNGBbMcebvkt1eFajE4vyiiLVquxvjzQHO6R0LS6D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5pdpS/l/B2ZXJKL5QILgdR+5YtuqJRqPbgRbV2NMsU5RbiuF3ZzdRn9JS+aFJNLrcsYwl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q5uaqr+DpdT1a9NXalHu35OBmmsklLm/uS+XT1FajbQ0VbCuw3iyslrl/AX2si+GH/gID7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qjx3Nkpe0w6lcNGp7YrmZI+5tsob9iT7XZs1UUpRS8owZH76PRy8/RJ8N18lSdWXzS3/0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MUkJVhdd2+QW0uV3Ikl+GPGG6Mm32XBWVVtss2yqM35fAGqVjU1Fc8ALkVTv/AFItwwi1J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jf8AuGE5Rnfh8MCYoylNV4Oz0lQyarEnG1a3L/k52GShGMX5fc7H01CS6rglFKSUrafl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6D0vo6XG/wCeMUr/ANUT03WeNBk/BxvpGW3SQxvxFU/lHW63PboMn4PJ+u74D9Q3/wB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7yZVGPLZ6T6if/d55vzIy/THTnrNWsko3FMx+t/jq9A6PtxxnOPNHanpmuEju6fSRx4o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4zrz36druhHgZ6L9KiqWk+ww1wHhfwR4X8Hcek+xHpOOww15+WOirJjtdjtZdG1LhFUtK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fHtfYrijt6zRScW0jkyxShKmjNi6kUXRQsY2acWJvsiiug7TYtO/gj08vgYmsiXI8UaF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smhhrHQVE2rSy+C7Ho2/BcHOUX8EcH8HZhovsWfoF8DBwdj+ArG34O9+hXwNDRL4Lia4c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vwzvR0cfgujporwMNcKGhk/BbHp7fg70MMV4LFBfAxNcKHTnfYvj0z7HZjFLwOkU1yl01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sddFkQa5+HpsIrlGvHo4RX7UXodFFcNPD/SixYYLwhkOk2BV6Mb4RdiwJeB4osQQYxSH2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NTp2pOUSnTqUZtyOrKnHkyamKjjclxwBwes6ybntTpHMhmkn3YnUcyeolb8mdZF8kquh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pZ8id7mZlJB3r5A2LV5V/Oy7F1LNDu7OdvXyHcgO5h61KPezfh61GXdnlNwVkrsy6mPZw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5azHLyjw6yO+461GSPaTLqY9v6sH2aFbT7M8jj1+WK/casPVpL9w0x6CSK2jmw6rF9y+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mNaIVRzwl5Q6yRfkIZgRLQUAUF9gId9go42XxM8EaIgWIYVDBQYrGYrCK5FMi6RRLuBRq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LRR39ShB9nluj3mrf/bz/AAzxHR0p9bgvibZ059Vnp7T0VtQP01mhLgvwo5tMGfF6cYyvv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A5NgwDIDCklGyu+aLmUZY01JACUW2vgjimuO5ZFqUeBewGeU9vcy6mLa3eDblgnyUyqa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mzRo1L2vaU5VT5A5eqSc0mU5MSRdr01TXdGVZXN0wFWPgfd/Dp8E5SoqyvmKd/cBIQlG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R0uWa8kl6SUTnSclkjxy2B6Po0FL3SPQaWG18HD6Ov4SPR6VdhUaop1Y3ckJ1xQzrhoq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CpOPkRu3yh8U1CXKARq1yGEQ5ZJ8orhm91JcAXSmtu2hIe12i7Di9Vr7i5IbJuPwBW+X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AI48CK06ZcQBbotjBNcMqmgbpVUQLu0qskkVbZKmy1O1VASmgjbXQoEj3NOTHCOHdat+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Nt9iJvsyJ0EAECwAGuBa5GAA3gVO+5O5KKDKkuBQgAjM+aFo0lc+zIOB1DEk7RiSo63U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Ysv08byr4MyfJs0lW744EFaivWdLuwZMXNoKkoZ4t88m3NBcNdmdCsLuc1udcKKLcGNT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48sTOtn9eSzpEd0s0vtQiX01ThOMLb79iJvwPqXKfppcKIEmrNuYtJ7b5+Dzn1TqHOGLS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PRTajB34PI5si1PVM+SStQWyP2fkzb4a4m08JPHjUVwmJmlKbe9tv7hnJtJPwUzk2+/K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7OfkzylUnJK6LfWkouKKqqDck6rhkVnz91LhX8FWXJJYqi+E+UPlkm0u7+BZx2blPv4QV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4s2BP1HxkT7fZnmIJ4tRF8bZSZ7TU4nlhtmk4vscHX6CWKcU/wBrdo6c9OfUPOKyRgnz4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m55SfP3RbpISctslbrg0rDJZoxk655LqY1aLpryxzSxySljtq/KNGLK+MUu0VSMuTNJy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0uLo14f4kPU7SfcxbrUjXGNO5Se7ySNOT7pV/uLjXNN8j3y15rgypoWsnBu0qbxpyfJg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9KgrTii2xpLb2Q8I1FWirNk219jSMuXM1BpuueTi9RyxakpNqXiX2NfUM8cSe9rb3PJdQ1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xdmZrpz48l12o/Uyi1/Lw/uZkiyEbihthC+SRSoLYzVCUVBq4WGDStteKFt7aDFbnGuF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2oV8Grb4KMq/uajFczNGpNvujFNbpOjfq1d8GKmmd+XDpS3cmvIJPbFJ97G21PcvAJe7L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1TJ7Uk1xZZOlii13+BP3N3+QyVcN/gqBPctt9vgZRbkot1aJt3QtP9oJctNPhdygrlKNhU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3Dz7ovkRLbJtkF8INyTrhntvojps9R1HDKMeFNNnjtPJ+nF+Ls+vf4XY4Z2pRrdF1Zz7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NNDBiSh2Lev8dPn+C3pyqCoz/U0tvTsn4PM7Pgv1BP1NdPFHu5Uey+lOnLTaWLqmeN02N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1CbPqGixLHp4pfBGqtoFDAKyUlBIgBSJtQwAKp40/BXLDGuxoYrQGSenjJNUcLX6KsnC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Lmgrz+LR8djZg0yXg2Rgl4LFEYK4adV2C9MmaI9hkBnjpo2XRwxrsPZLAHpR+BoxS8A3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K4jpgMkSiJhTAKQ6QqYyCGSDQExrKDFDpCpjpgRIsihUwpgOh0V2MmUWIsTK4sZMCxMdM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FaY6YQZPgy9Umsejl+DS6o5P1Hk26Vr7BXhNXlc9RN35KlOSYHzNjRRlTLLKierKwpIO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IWg0AyzyD60hKCohDrMwrMxNoVB/AD+sxlmYscUn4LY6eb8FA9YdZpLyyyGim/BfDp034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T4kzTj6hkXkux9Lk/Box9KXlFyoqx9Tl55NOPqLl4Zdj6ZjXdF8NBjj4LlTwGHV7u6NK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ZElBRjY8jTjmmzRFo85l1rx5KvsH/qzoauPTxafkY85p+r0/cb8XVcc/KGjpsSRRDV45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lQJFMi1srkBn1SvBP8M8V0Jf/vAl8OR7bPzjl+DxfRF/+8019mb59Vnp7mK7F8EURfY0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kOTZV3CwLuFgJQGk1TGYrXIFe1Q7diJXYuSL3cdho9gK8irhlbgo3JF04/IlKuQrBngr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16iSp0Y8zuCYHL1LUlyYNsVO0dLV4nW5HOaqXJAJ5NjJJqasWbT/cVRywU3fYDRCKaSsz6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xpwuMpujPLGnqeSj0fR4/wAJcnotOvacLpkdmNV2O9pHwKi99h4RcuwENGTje1lQqaf5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ZfBzUfawEz4Xjgn4ZlxteobMmSWRJTfYx7ayOiLGzHklB+xtE7u27ZUuRiosbTVJCyVE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sB9qkhcfE+SRboZLkDRUZxpdyuGKW6kNjuCtMaOfZK9qZQckorHSfuKO4W3ObbGcKVgJ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rDFWRKyJuEuAGlBruI1yWTyOX2K27ABCAAJHYCxSTjVAIgMLRAB4FkrGfYrlNAYtZC0z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kmpSo5+sxW1tVtkaYf5uC2WR4sMnLjg6HR+j6jWaqMVjlsTuTrsh/rHSRxxlHAqglR3+H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8k5cCOp3Or5O1pJ+tpE33jwz51qNbm0eS5JtJnq/o/qUNdizxi03Gm0a7+HvjzfSz5OevT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PHH2NPSYbNLKT7zdmXUxk5uMfPB08cYwxwjHtFUc4vV8Gq0wNcDBfBWHP6vnWDS5J/CP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0v3T9z/qdX6nyOSxYE/3y5/BiVJUuyM9OnE8MsrU3fYSXErLsj7lE5djnXWKZv3WuCnU55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FuSK3cPgoypU1Ln4IpFu9TmKsmaW9pu3JKyb+Epd15XwVOD9Z+7j5fADSyLI04Wq+THqY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Rcsm2Kak/kSWP+I0l/UsGbTYtsoPm+U/uaZ42vdNdlwaMOnctkYO+OCuUuHGX4LrKjZF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4LtNK8TfwxIpxi48uN9i7TRUcbkvPgDSndJJcefkePErfgzYLpN9jUlxf9CCuMf4yb4R0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S3O+VRZCajjaA6GXqOHFjbyzUK+ThdU+pNFjT25N8viJh65LfhcW+UzyGpjU/wAll1cz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1zcWtmNvsu7K8KMONe5UdHTxJVlX41SHoZQobbwZVRJci1bL5QK1Gm7NCl2n9h2va/uW7F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Kzuq+5RkTq/g2yx7W7VspyRfuryajNcrNDi2Y5Ll2ux1tRFKPyYsmP27Y+eTrzXHqME4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zZtcZRxNzpqPCXkyPDJ3Ndl2R0lc7FcqnKkqHhFOdSXCT/uFX5X2JtSUnfuXgusq43TS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74GUGkn5Dt9itF0STbk/PyyNXX/AzTVqu6sSMWsisaN2gUHGUZXfg+pf4R6jZnnjnai+z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cch9E/wAMM+3qjwNpKavn5Offprn2/QvTpXA5/wBW5NvTcn4NnSk1hVnJ+tZ106f4PO7Pl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12bNJfuyP/k+gwVRSPM/R+n26fe1y+T05EpWuRWOxQAEAQIBhAwAxWMAoRlWVXFlzEmuG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L946KGDYpCAhQEMkBBkChkFFDoVDIIKGQiGQDJjJiIdIBkwoCCAyGQqQyQQyYyFQSh0x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jplSY6ZQ9hsRDIB0yyL4KUxoMC1vmjhfVE6wNHYUrmcT6ijvjQHjlHksUDdj0lvsaYaP7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dYZPwdiGjivBdHTRXguGuHHTyfgsjpZPwd2OnivBYsMV4GJrh49DJ+DRHpz8nYjBLsh0i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yi1dPivB0ooZIJrBDRQT7GnHpoLwi6h4oGljiivCLIxS8BSHSKiKIyQUFIoiHQqQboCSR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1p2cjr+TZgpEqxxM2VSyvkXcjmSyTcmyepMw26O9BWSuzOb6kg+rL4A6sNTOPabNOLqW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1ZfDHjLI/DA9Th6sn+5mqPUccvJ5GPqfDLYrL4TLLUx6qWphKL5R5Xotf/jRm+NrZpwxz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xdbyv+ajfN8Vmx7T1FvSNuL3NHIwNuScjVDWxwzVsyqgDQzJRzbIkF0MVZE32ALFfcK7A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yRX3II+UVSXI7vtfAGvuVWbNjUo8dzFnxVjbZ0m1dMx61pxpAcPNqIxuMmVSjF43JE1u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jpvgkCbFLlozTwRUuSz9SpUkhZSudgWaeCgm/Pgqaazb2137E1GSWOHtV2ZMTyZNRFPsw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g2egwwrHaOH0xKOOEX3o7uK3FFZPXBEh2uBVKmVDbeLDGTjwBz/3AuQBPmzBlnLHkbrg6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aQGfBPfFM1Yob2kUxxqHCHTcXw6IqSjtk0RMPcVoqGXcEkDsWKnH7gImkhocgcWRXFgM0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z5GpVYCrgscrjXgRBAj7EVUQHkoZe1gfLA2yWQRoAzlaFAnFkZCAAiIQC1xThbK6ARzpAL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ssj7pWy3Je3jsByc8Nsg6HE82twRSv3r/kOqfu4Oh9MYlk1jyS7Y05DmbcW3I9prNZB6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e1UeF+oIykpxmuWdD9cseranbxyf9n8mLq7c05Ln7n0pcmPJj5l1rRXKTriyj6OhLpX1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2x+LPT63TrMpRZ5jWZVpeoYMspblgklHwdue73zfjrF5+t+0e/WJvUJvtHk0XbdFWGfq4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aHj2Z8zMem3TxsZuo2ytN39g5p7cMn8II8lr8jz9XypcrHFJfljzxSjjU/DM3Tpbp58z5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ac0vUyXBbV8WYr0SYxOat8C54RUIyUk2+6+DTkVOT2rlmaeNrFv7xujDTG7cmLJXJWWyj7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qXciqclLNupJfBTP3NNp2uDTki5R7K13opkuaj/UC7E4tY1P2tfzCXKLmo7Wn9izKq23x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K4+5USrxpprh00VRx3PdLlLsWNKm0+bXAY8On/YBMiUt1KuBsNywRiuEuHRbCXvUWuzZT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sIsx+3jx4L4OVpV3KIr+9j5LT3JgNOcoxai+/FBjJem77oqnL+CpLlhWXA8WTe3Ge1bPNs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fY8zqo1JnpeocQfPJ5/PH3c+SxqsuNcna6djWTv4OTCO12/k7/TIJRvwxfSRp/TRcOFQv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7GlSTdDONOvBhWP8A6Zmnp554RvHB02Zoaa1K1z4Oy8+XHheJTaxz7r5KWsePJF/ujasp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OSV0VSxq1wbMlSnJvheEhMkfa3avwi6jHJK20+H4KJQTTs1yiq54Znyq1xwzURzssLfC+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5PsdacU7t06MU4qnGu7N81jqOdnTy9+Ch4XB27a+x0MmOVuLW1dyjMnLHaqo/7nWVzsc/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RR4+5fkxScm5fliwS2vjk0xgwSqV/0K48rzdjpW2l45ZIxcmlFBCrmn5Q1bnbSskY912C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PY/Q0pPXxnjW6UWm19jySVuj1H0lCem6npskJbE3Un4r7k69LPb9M9Ilu0eOXzFdzgf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4O30eVaSL4pq0cH61nF4oo8zo5H0/j9PRxOozL0+OzSwX2NRAGKFgAgUAgBYCEBCkIwA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FlVTZIj5lyJEB0hqEuwpgWJBrkRMZAMRACFMggQUARkBFscdhAih0h1joO0YmkSLYwsk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UWMmwsSC+EXEZpcEiNJWwxiRRQRq4AotgRDJk2j48bbAbGrZbJcDRx0NKNoqKEuRqrkf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4ATFzM5fV6cjq4OzZyOpu8gGKCSLYorRZEB0MkKMgGQ6ECmEOFCJjJlVYgoRMZMIdIZCp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9lDoZFaY6ZQyI0RBAEeGcP6iuUaR3Tma+CnPklWPKx0sn4Lo6KT8Hdjhglwh1CPwZacS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6Z8o7CVeAoJrmQ6ZFPsaY6DGl2NiCijNDQwXhGiOlh8ItiyxAJDTwiuEjzeJRj9TTjXEos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6f1Lin4dxN8+dSu7lyLFBs4ep1TlkfJ29bieTH7Tk/8ATpNu7MVqO9RBgHNorFZY0I0A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I0AjK2WlcuCBJrgCVpFjVxKladMBJxu2zlaqbhLnsdfJdcGDWYt0bkiq4uqj7032MGsxOX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L01L4ObJScr8EGKSWOSTXJYqvuWaiEZK33KZ4pSj7WMD5Ip1K7RVBqOpxyM+R5sKp8osw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MLj2nT3uUZJeDv6fmCPP9L/yIc+D0GndQRWVjVPkDXJJO2FFRKtAVjXwKQMpN8MaE3CX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CyrdkkiXwq7ksqhEbyBkbaAeUFtbKoyoLyOq8AXIRfHIqoVq3ZV2Yyb8ASuQohFyAfIbB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RBACfBCE8gQlBqgPkCACSgAAagADwVP3SLJcghCuQHjGkDJJuFBTBk5XAGLLGzrdJh+m6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2r/k5Uruju5oPH0nFBUri5s6fBN6Z7vh5nW5WtQ15NSm8mnal3o5WZuOduXPJqwZ2vbI9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rNKLW6+x53ruhU/dt5Tvsel6nieN+rFNwfleGYtRjeTS75Lh+fua56y7Es3w6P01lebo2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o6LSMXQsfo9Lxry22b1TSPN356rc9K0qZk61lWHp2ebdbYNm6vcrOB9Z5tnSp40+cjUF/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cXpqcdLiUu+1GvJjlGKlyovsynDFRxpLnhFssspY1CTuKdpHJ3UuTum7iJkhte2Vq+UWNK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6bbdIgpml8clWRNpf8l747iJXJKrCn0Po+uv1N+lTTrwZ5JKc9qtXx+B5QcZNU00LFSi3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Jr8CTivF2nSHd0peHwK05U64XwBW+ZVT48lcE/X80X73HmPL8/cmOnkUpOkQOpx32lyiq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72GXMrXDsMpuc42vbdFQY1JNrji3fyDJJzXal3/JZKMUqk9t8lPNc+FwUK4OeN7XSXgz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Xd1JN1Zly3jXPnsFU61OfL/c+xyNStyjH45Opmk9yad8eDn5I3G33ssRjgtz4O3oltwp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9TqaWVVT+3Iqx08a9qstUbVMTE7hwuxY5c9r8HNUyOMpL7IquN+5X4Q8lTlRW12sCuVJ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2S54KMluRRRkcnf2M+SMk/yrNWVJY04yu+6+CifauSwrK8dyv4Kckbd0bHF1uEzW4RSS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CnJOLak+GZcuFqTSOhJfPdFElubNysWOdlhzUb/qZ5xSXw0dGWCXLvsY5pb2pdjcrnYy4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Y8e1P2y5ZJUl8U+EJKfBpknmx8UJ5ppY4uTfwiqckz619O9A02l6ZptTGMZSlBOT88geQ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9ZNQvTj8eT1mg0Wn0EYuVcfJ2P088n7XGMCnPpscJQ3re/H2IPY9A+ocWDQQwZVJuP7X9i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RLC8crjKjz/7Ie3hovg3nlh5tJ9jn1G5XpdMqwQ/BZYuNVjivhBOTaMhAMAkAECACBgBgG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JNFsEHJHgo52d0UxbZfqVZTFUiKdBQFyNGLAZBslOgUA8WOitJjLgKdINC2HcEPE1YWZ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ZQaKceVMvi7NMgojoiCUFEfJAoBdpFEd8jXtQCqJYooEeR0Au0tgqAh0AwRUMQTsijJH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gV441Bs4vUHeVndlxiZwNY7yMCiKHTKw3yFWJhUipMZBD7gpihQDpjJiBQFqYVIrJYF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UXJjJlKYyYFyYUypMNl1F6Y98FEWM22gLL4ZztTK8hruoM5+SVzZLWoKY1ldhTMqssKK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EUg2EOmWxZnseMho0buDynUF/wDpPDkXjIen3cM8/rMa9fE3y5ZTpwnTvr9iEosX7EIx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FYjLGAiqf5kM0CSpj90BT5FaHqpEl2ASqRXkg27Q7bCpcOwKKtGPX3spHQZztVullS8Ac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MyShapHT1uFRSZznLbJgYZy/ibZeAzVL2i6qPvbQsHJRthSTypL3ooxwg862ryXZKm06B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3S/bhhZ6DArgeX6dqozjGN8o9Bocrkis/jY1QqLG01yCK8FRItBdA9OmMosKVx8oFccj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cDIbaBRsgDfJGwvG/BEqKFIgtECJQUiIbsAAk8koADADQECAIAoj7BA+wEV1yQiCAPIS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hkGiASrFnF+BkRsCvFi9XNCCXLZ1+uQcaxQ4jGKi6LfpbS4tTrJvI6ljjvivkt6tjis0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f48/XL5L+PJZdGpycprjzRy53iytK6T8ntcuiUdE80pbLdRXls8x1bTz5nVr5O/XlzhFt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a/scvDhlDUSw5W9q7Lw/ua9PPtuLtVH1YRljinkh2+6MbjTTDGsenhGPaJIXQU28MFJU3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bSXyjyv1dL19RpMEfM9z/oj1Mlw2eN6nkebr7S5WOFf3M9enTj2fDGLpSdccsmSO1/KHg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f8CWJpNN3dcnOOrLP9vzQs9uxST96fb7D7VzyVSbftogoauQ0VKMPUpqKdWMnXNF+XV3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zd3LvYisuTI8mRzf7nyxK3JofHHlJ/7EnFcqHjvYFDftSpfkWKnPJsi6i2NtatMVKk3Z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ptMrhk5ua4dtpDZINScZJ33sM4Rhl27lJfKYQ6jB4Iyv3ttMrnHbHhXVsZxaacOb/ANgXT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LmbWNX3sVVONVy+Rp00919+BJp4pRcuPhgVT44vhq39ivVTgsKupXwl8FuTlJP8ANmdu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UZNStj4bvgx5XupeaN+rxTx5Fbu/JgkpSfHayjPK48I16OdSgmlRklHblqbL8Mk5RQWP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+Brp8dyqDqEfhIa2pJvyc2j1atiTg7tdkWT4dIVvclFERU2ubKqapyXHyPqKjlai+EVT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JkSXngzzm07Sq1RdkaUq70JPKpQ2yVv/AINCmUnsa8GeScVa/oXyknFpGbLKkis0kr+C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88vt4M2SUsiUY2/sajNhNSkk3GVpMwZ8yUmodjtafoXUdYv4eLZB/zT4OnpPo7BiW/V5X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Mcuq8QvUzTrHCUm/hWdXR/Tuu1ElLLFYof8Aq7nutJoNLpoqODFGFeUjQouUm2ac9ebw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mnly/Mux7P6e1EZdKw4W+yeN/b4OPq58bYrg2/TmJ5MmWO1qCad+LA7mjwyqTm+G+BtV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o8r8mv03GlFcCTVcBHLhK00+5d0xuOZKXhi6jH6UnN9u4NDk35VJdmzPXpqPW43cEFiYv8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AoAoJEh1EIWiJDUEYFoSca5LQS5RQmMbI6iJDiRM8uAMOfm2ZrL83ZmeHcjTTgSb5NahE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PlFiUyxoKxxGQUEBYoh9GLGQ6Ar9FA9BFwUMTWd6f4IsMjUJOTXYYuqlhaLoJxGxu48l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KClRRGhkiIKAIWr7kQyAkVQ6FSGAZDIVDIgKGQEEoK7GbLkcZV8mqzPqce5poA5X/As89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3Utw09M8/mdzZCEsCfIrZEFPYyZWOgHVhTAhkgCmFMCQyQQ67BoCDYETCmI2FAWoNiJjI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xKh0PERDxAGd7cZypS5Z0NbOsZyrJWos3kUyoJFXbyKQsFZZsoCKQykCML7DLGwCmPFk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9rOFkbl1bT4vhubPRbFtPOaacZdfyybXtjR04/Wa9H4KmD1o/KEnngv5kWI1ACQ4uoMF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PYMgR7BCtciNFjEfBFJJV3FLM0tyXHYSKtADZa4MWpqLvyb+bM+ohYHL1TWSHY4+ZLf3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0ef1+JvUexigyUNltIrlGG3hF0MdJKXYy6uMsbco9iipwTl2Kdi9ZJsPqOk2mVZ58pruy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FNyUkz0OidLg8T0fUZv1Ch3R67Rxy2n4YHXTVEhNKVExwe3kLwbna7lZX9+3IJOuwmFOMq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Al33HjTI4WK4OLCrWlQqSQitDWAfV28UDh8i5I2rQsHcaYDuKa4A4AimvI6n8gLQaHuLD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bYwOLXgAUQJAJQKGolFUCMNEoIWiBaJQEAMCgAENEAWiDNEoBSMNEoDvfS2JqeXNHiSVI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2PdJ+1r/ezL9P6pYJOEuzdr8m3rkZSxqai6fldkzv8dxy79uDqss8kovJK0lUV4SOfrpS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uly/ya8rdNPuUPHKcXxf4PXJscrXmss5RklxSLdLkc8sYryHqeP3XFVS5M/SpbtZBfBz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8jrsmMo8VdAaSf3HXCbPM6KsrrEzwOgy+v1vXSk+0qX4Pc9RmsOiyzfCUW2fG/p36hxw6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I0peHyJ8fXcuNc9Se30V475K8q9vHdFmOVpNNUwS9ya/3OVjprDJbb5K3JVafPk05Y8lE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KC2pp3ZXiiqdrktinf2HlW2kgqi9vbuLmk5u21z3ok7t33Flzjrzd2RSzik+BHaVLs/B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U9m+b4IA5KSlu3XxTBjinO3xQvdJpDwqWWnS+/Yodz2yVftrmhJJqb21Unf4LIpeqote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4QafPH3RWVa5dS7J8UTUySbTfL4+SQ3UpRS7+SZE3P3qpbubdFFDSabXjj8iZouOWUYvG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/ANyxNpXVleZw3Lbu4/df/gDHqkpN7LryZVKMZW02mn2+fBrWVLJk2rjmuPBkUP5vjwaRj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hsFJRbfkOpaxtxtX34Myyftr5JVj0+H341XwNjalcedxmwZaxQ2PwWY592zlW2urVRTbS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c8oJ7ZOP4M+TJHa7bsC3SwhqtbGGSW2LYOoY8OLW+lgk5RXdmGWRK3bTK8Sy5pJYsc5y+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O33/qUTyRTs6mDoWtzc5FHDH/1Pn+xv0/09p4SvPOWaXnwjc4tc78kjyznLI36cW38J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re70vTh8z4PbabSabTQrDihD7pDbna44Nzhzvy/087pPpbHCpavM5/wDpjwdnTaHR6SP8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9zY4t9+w8MfPY6TmRzvVvtnc206VCSgnFub7mxwrmqKci3uqpIrLMsUErRRme1PxXY2T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XNgcue7LJRiuXwvuex6VpFpdFGCXu7y+7ON0HRvJrt8o3CHP9T1SSukQIpOFCZ0qtDyxt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oow5scdRB45xtP5MemlDDq44Y0qfY19T1MNFh3SrdJ1FfJxcsnHqmmzp+zIqf5Md3I3xH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KdK92GL+xdRwdECkSrHjEoC4RZDlFchsbCHaFY7BRUKRhJQFXaVlWZ2aJIonHuFYc3CKY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IjS3FBylwb4R2oo0cfbZroqUEMiJDUERDICQ6QREhkRINFESI4p9w0ECJJDIAyANErgi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MgChkKhkAUOhEMA4RUxkQQKIQoZFU8nvSLEZHJPPyBX1Of8AD4ODk7nb6jyjiZnyKQnk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FTaGgpDJARBsNACGQUAIDE7gQyQESGoiQQCkOkCKLEVASCghSCIhkwUBdwM+tbaowuDN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W5VSx2PHGy+MeB1EYapjjLHG0WUMkXE0McaRYkgIZARJDJICDdcsCZZKGKTfwfOI61w6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qdQhHFOMXzVHyzXamuoZXdKzpxyz1Xp59YnH+Yon1uTdOR5jJrI1SZjnqHKdJuzp9XPX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ABIEI0SPAzF8gBiTQ77ljUfT57hWVr2iw7FrXLQsFTIJN0lS5KckW0a1BSKc7UYlRxuo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kUnkuj0mr/iQdHEzL05OyKzSzxSUX3DlqUU2UajEpNyQ2nyqSUZ90NCamMd0eDPqoRVcK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4Obkm8uV7OaKG0E1DVqVnvenzUoRfyjwOHTZfWhSrk9x09yhjgn8EV2odh4SrsV4/dBAd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Qqd+BgCgy5AglAVeQDeAL7kUANc2hmAAUwbRggVyT8BjOS7jBVUEPDKvI08kZJJFVIlF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IEIyEAVkI0ECEJYAIFAYAGAQgEJQSW6AEZOEk13R6zpOr/V6KpNN/tkmea0OF5tRGNXZ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qE8MpbIuTr8/Bvhnp2+r6SOLPvr+G348HMlimoSlBv0uyPRZF+t0UWl3j/uczHpHgThk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Tx3k8uVmvP6iMZJxcPyznaHDF9QlLH+2MXZ39fo1KE3hu1xz2OP07Bkw6jMpqlRrqyzY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R9hpR5tMWSdf1PK2431dl9HoOsndVjZ+eJRcpv7n3j/ELKl9P58d1v8AafFlpnHPFVfJ9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kel+m/qjNocENProzyYEqjk7uJ7vT6vDq8McuCalCXZo8kul6aWnxRg7nOPKrszlwnrek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zB9ma+T+Jz8u3jxTn5rzcvp9EycSV9ira5HL6R17T9SxbW/T1C745f8Ag6rfCafB8rv4+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qdTYT9sroSVqV+EWv3Fck3wuxhtmly+fPIrfwuLLeFKvsVSuN1/Uy0rirk0hZdjRh00s8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SKdXCWHJKGSO2S8MmfppdrlKMU+ESCTfK8iYk4xtu2PaUopLm+WJSndNcct9yq3FriLr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e1uLvl2aQsnSpvuuK+RZrs5PuWZJwV+3c0rM2TPHamkl4Bhs8U8SfNIzQlBR5XZ+Q5M0p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Jkz5LTb7jTFubKoylFq5X3Ms8sVCa4V/8lXqvbNfL7mPU5ox82i6Yz5ZO5Sl2RjjqryK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ezFGUn8RRu6Z9K9X1co5Hg9HG/OR1/sbk1i3HS02pXpxSZvhqG8Xpwh3d3XJ0On/AExp9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5Jr+WPCO1jjp8EUsOKEWlSdGf8dq/5Y87p9DrNRHjE4xfZy4N+HoHnUZ/6RR11Kc38jx3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c+vl6rJh6Xo8VOOHe15nya4NQVQSiviKoZc9gxinLv+Tckjnbb7VvI38hg2+6LtiS7CRi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qTSXA08Sj5LY7Uu1sHDlVAVwxKUef6DrGox9zHcFGXs/qJNJ8tgLN29sY8fJX6fPNmPXd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5cqc1/LHlnndZ9TanM2tJi2R8Sn3/ALEvUjU4vT0mqz49NByyzjFLy2eZ6n9TaaG6GlTz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n1eTdq80sn2b4/sZvQUOFHj8Gfu6T4s9vq30ZHLPouLUahJZM9zpeF4O3CMdzt0UdIgsP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uOK/2NEtvPPJuONVykoqkynUZo4MU8uVqMIq2zTHHFxbfg8D9Z9Y9bP8AotNK8cP3teX8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qc+pa55Gqxx4gvsdnSr9Rp8dv3Qdo8rorUkeo6U1GS54Zy3XazI9n0yW7TRv4NiMfTq9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iixIrgW+CxKpn3JHhhatkrkosXJCJcBCBRKCQoSZXkXtY0n7qBmdQIrm6hqyuKugZ5bp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ps08agXJCwXtHRWUQwAgFIZICGQQUMKGyghBZLAYKFTCmAwUKwoBkMhQlDBQoQHsKEQyY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JLATyA1mZRvK2XN8MTGu7KOf1CTtnHyP3HV18t0mcycbkQgQVlqFiqGQUyGQqGQQSIhE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FQyAYiAMgh0OhEMihkFARLCGYseWyS7CxfcCrL+4pabdmiatgoNAnSGTsVxskY0BYEVD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zkdf6lHR6WXup0dTI6i2fNPrrqLcnjT5bo1zNqE0XUpavUZm3cfB5brEpz1eTYm+TofS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y3RQxvU6h5I7mpcHX1GPbz+DTajLJKml8s9N0jR6fS1lzU5rzLwZNXkzqVafTya+UcrV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V8MbqfWv0AyEIeV3QAfAGAH3AEAUGJKyyXYFERX8AaodLkWStBQ3PwJk5XI3YV15AyZa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Js72RKVpI4+uxbMl/IHJTqVNFWbB3nA1yh7uw8Y7k1QHKyY3mSinTZv0Ojhgj2t/JStO4Z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KmyqdKKkmoo6WhzXOKaObiyY3NK0bI1jkpWQeig+Ft7DGbQ5FkxJ2afyVk6QWuAEKCmEr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SsEJprtyF89xUkuwQwCIgUSNAug2UQiohCAohEQqIQIAIFEIASAIBCA7BAjQA2QAEogQ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CBgdj6WcH1NKav2ujm/W/SvRb1GPu3brwV6fWfodTjzXW1nb6p1DBrtFOKinKUeHdnTh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9Ro/SnJRnj4dL933OvPHjy1vik1yldnh9PGWinLNikt0f3Qv/Y9XoNVDW6aEp8wdbZLx+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k4zXGNLtRy8uJ41Jvu3/AHPVyhGeCeSLVQq5LmzznU9sZcPi/k19tiYwJ8/cElfbuHvy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JmXbpMMG63TPmUcmzUJ96Z7j/FPNJ6vDjTe2KbPn3rw2VVy+T2/x79Y59+X0Pp8fW0uLL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sbdXotP6GPJcJSmm2muUeV6B1XLjwxg8jUYO0n8HqZThrMCy4X96+Dtd9xjx6eW6t0qS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jXDB036lzaWccXUlJ47r1Eu35Oxr8j0vtzQbc47o0cfqrw5sGz0mn3Z6P8c+fnO5v/bE7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g1OPNjjkwTjOL8p2XulTPm3T9Zn6RJZMcnLTSdPG/H4PddP6hh1mlhlwyUlJf2Pkfyf4v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4/lncaMiW5tGbL3+zL5Su67mfNNJLhWeOu8WaDXZtG5+lXK7NFOs1E9VmeTK7k/sZvWi8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KSsztzGvr51davgZtVz/ALGdZY7u4uTURi+GSGNGSXLafbiyuWRbm5O2Zcmoi1+4zZdS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NlVVzfyY5vnnsNixavUq8WDJJfNUjVp+i6zO29Q4YY/F2zUlqXqRzpZklbpmPLllNyjj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epxdC0OGSeoyTzSXhcI3Y1hwqtNp8cF81ybnx/wBsX5Z+PL6Lomv1UEnD0cb/AJp8HSw/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LLM/9K4R2HlnJrdLn/gkU5fufc3OY5Xu0NLg0miilpdPjxpeVHn+5fk1Emu9lWa04pcokf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3S9z7j7aXCtEyYdrTvuXYMUr7qgG0qb5XDLHBOb3ePgVxcHxymWuLUeE2EJOopKKDFb3Q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n1uDTc5suOCXyxq5q/ZsVXZIr3Xt4+5xNX9TaSHGBTzy/wDSuP7nNzfUOuy36WPHii/nl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x9V7GeWEWraS82c7Wdc0OmvdkUn8R5Z47I9RqLlqc2SV+LpCx08V2Rzvy/06T4P7dnVf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/wDypnH1Or1uqd6jUTUX/LDhB2KNUBpN14MXu11nx8xnjp4Lsufks2UWtUuBowVcmWmf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RX4Ns+ODJlj7rXZGpUsfX8CSwwS8RX/BdCMafyxNKrwY5fMU/wDYx9d6pj6T02epyVu7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rk/WPW4dN036bTyX6nIv/wBlHznE973Sdtu235H12rlq8+TPqJOWWbtsrwuLXt/qYt115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34O7o8lRR53Gm5KjtaWaUF8kWvcdGzqeJLydazynQc7jNJ9mepi7SMde0XQfJcZ4PkuT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EKiMAQdiggk6QGyubIBBXJsr1UqiyxOosw6nJdqyLGZ8zs26ddjFDua8MqCty7BRXjdo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MhkV3TotiEElBIUCgkIAUFAGXIAYyBRbGKooRDJBSp8j74oARg2W4tPPI6RWs8YlmHXPF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Rdl0OTErk0Z6ov1PU56iFenGL+UZVJ2A4bFsNhRsKFCgFzOoMGOV42TUfsKsbrEwOdrf3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eRmddyArsFEA+Ap0MJF2OgiBQAgRDAQyAKCgIZAQaIEFFQ6GEQ6AZEAnRGwg+BYriwSlw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5EDyEKgQBAiCgBAZBFCgK9U6wSr4Pkf1bgyT1cpU2j6/khvg0/JxOp9Fx5oSe23RqXD2+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ryLhxgW9K4xZckl3kdrV6JdN6frJJVu4OZ0mKyaFtKlZu3YzJ5dHR5sPmH9TR1HS4NRp7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GnFm6EFX2OGu8fRCEIRlABCgFqgUWP7isAbQUNZZJJ4vuEZpKmK3XA+RMT8gJKLKsqa7F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EKizl9VlvdLwdRcsx9RxrbaXIHGtpJMthaE5c1x2LV3KMurhN8xOdPLk3U0zvJbo8mPV6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WVz8anHKp26N0tTKcFT7FGnVw2vuh/S2ct8GZGnd6FqXKoyZ6HurPHdPy/xYqPFHrdPL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EIitDfg0g2HwKFIggQsBVRE8kRGBFyw0VybXYdPgiDQBrtAZRCEIBCBAASIhAIQJKAUI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gQJAAEBAAEgCAEDfBBMz2wYHF65mkqUfk2dOzZcOhU5r+Gjla+Ty5X9j0cMuCei00VzF4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3qdenE6gvUms2L9r7/Y39D1H/TdVHTznuw5Va+ExZaWeNz08EmnzBv4Bo9JljuhnhcO8X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2GTVRw6NYkq9bmvseX6lOMcmyMrUVyb9LqNzWKVznBdu7cTk9b0k56yGfFOEONs4ydWjM9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nacr47HOlBRnXqJv7EU5KL93IHz767ljy9YnGck9sEqPFYNHCWSe7hLk9t9QdB1+q6hm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Pmjz+p6Tr9PB+rp8i45aVo78dZGbNVaDCsCcotZMd8ryjqaDqf6DWx2vfh+PlfBy9BlW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8NGPX7dNqZRhK8d8M938XO/8AWuPfjzHquq6/RauMVjbi33TXZ/Y5byyjGUIbcl+WczUY8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qWKfaSdmZaqUe0mj6XxfFOecjj1dq/VZN0JQl+2+3wZOndSz9H1SnBueCT98P/Ja88c6q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peu1uRY8GlyZE/Kjx/c183HHXFnfo4tl2PcaLqeDV4I5cU04yX9iZ8ykqTs43RPpHqekz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E+XC7Z67F0rR40nJzyy+7o/L/P8ADzz3nF2Pp8fL48vMT1Gy0lbsGLDrNQ/4OGb+9HsI6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CL+6smSbgqT8eDl/javzf1HnMHSNbOX8RxgvuzVj6DC16+pk38RR1JzdUhXdcss4kYv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QYn/lvI/mbNWNYscKxYcca+Igk1S2rkmNOTquWayRnbUlmn2tgjundtkceR4xVWl2Kiic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fh9h2m7+A44ryQGMFabZbtUu3CRJUop2kvuZM3UtLp+cueC/DLuElrZjw8Lfw3yWZoxhSh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bSY+YLJka7UqRzc31NqMntwYIxXht2zN7kbnx9V6/EoRyRlmTca7Jlut1mmjj9mzGlzb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sVSzbI/+lUPDQ37s05Tf3Zi/NG58F/XoM/WtLh4xzlln8QRi1H1DqpRrTYVjXzJ2ZI4I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vy9V0nw8xVn1uv1CrJqJxXxDgxrTqUrncn8ydmx9yUr7GL1a6TmT0rhhivA/pryPEhFL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RWt3BdRVLmVAcbaLkkiqat2gouNqn3GjGo0yY03JfBbJKvsVFOWPt+5RKClG778GjvZn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+i51Loulyz4j6Sbv8Hzj6z6s+pdR2xleDFxBLtfyeo1+ong+k9HhxOpzwpv8Hz+SUslM7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m1TG1L3K0SEql7UPqpKCSRm32+OCa26eCdP7nW009zj4PPYZO+DsaGba5A9LoMmyUWex0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g8To58Kz03R81x2kvmMfrswfJeuxmg+TRFkhT2ERsMXwVkwGQgCTdFcfcw5OXQUlFEUm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czZrJ8UjCo2yLFmNGlRpEx4/aNXKKNOBe0tQuNe0YqCEgGwFlbkXR7FceWWIILsKshCg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0pUwopyL3WgNc6qyv1GipOTQ0Y/IBc2yJNjpJdgoALGNGKREFFDpBFDYDBFslgMMhUwo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aWFtE1V2kinUNrThHIyTubBF2JdzY0UZaWWR9hGw+ChoFllSHCHIBBsBkFCjIBgiphAK7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JAOlQ1lak2MioZMZciDoIpyumqH/lFn+8kmFQhEQKKIAIEGXI0MbkaIYku4GeMGyyONmh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bC8Nrk1KhntUWwPm/wDiHWLTenH+bwcvoema6ZjuL5Rr+spy1evySTuEJKKR7LQdIxQ6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3dzCXy8G8Hp5HRcm6pG3rGn9HO1FHL1OoWmxbm1Zy+tdfs+mkRCEZECdugMEXzYFk00hA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Ya0o8ld8iytgPJ2VSHj2FkAEirK+S5vgqmQUPhlOqW+D/AAXzEmriGnCkqkwQLtTCsrSF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kDJG4tFsu3Ar7FHLkvSyceS17Zd3aLdZh3421wzDhxSitrt2ZrUXxlsdwO/0rWWlGRwd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UZp9qHoe1T3K0N2RzunapZIxtnRbT7G2BRABQBIAKAhH2ARhVcoystje3kCG5IiIgGQqm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EQQEbAgUwAAZgXAAvsAbFBYQIBhYrAhCAICU6t1iZZJ0hIaXU6xP0MUppfCKOE4pzdna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qeN3+UdTov0rm1VZ9SniwfLXf8HYz9M0GhjN41JSimt0n3Nc82eU66np5uWGUt25+6Er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m3Unw1Xk0Sgnj3xdp/BnyzUcE1GG6de38mtYxz9XJaTJHPG7/a2vhlOXGtyk3al5N08b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ZkUve8U6UZftfw/goy5ccf5aKElyqNcoU68lbht58hGPJp039hf062v8A4NsY3K5dhlFX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9JqJXlwY2677eTzvVfonTZ4v0cmTFJu/lHucubBht5JxVfc811f616LoHKKzLNlX8mPk6/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1SyX28Rq/orqWCNaecc0X/Km0NpPorU1evzY8EfKu2Dqn+JWqyZJR0mlhjh8t8nMj9b6ic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bPfP5P8AJ+uRy+nGvX6HofSNC4tY3qci/mydv7HW/Vy2bMcYwh4UVSPEab6w00pJZ8GXH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6voda1HBqIOX+lumeP5p83Xn5Nrrz9fx1lKTXId0kmGME0qYZRpeaPOrO1KT7jQSa57o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ddggmnmx2u63KwrUuW1FqvuVT9rMT6rpYx4ybn8JMz5Os4/5cU5P78Gb3G5x1fx1bdlz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tfbk83l6tqJWscIx+75Mf6nWZV/FzSa8JcIxfljU+HqvTzyQxr3SSX5M+TqulxypTv8cn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8gyQSVmL8t/HSfDP119V1tW1gx393wc7L1XVTbpqH4Rm+PglWYvfVbnx8wmTPmyXvyzf5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7LfBox4+3BNayMMdI2jbptHGK5Vs0RhXc1Qjx2JaqvBi2Fzj5GjFBa9xEUvgrlbL5JUV7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+0eELdBSKLG2NotcKv4GkkoU/mzWM6pjC5K+wuZJP2mlQtN+fgy5FUuQRU15FXYfySrI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NLGJhbjI2ZMe/Gq4bNRK5tUjPODk9i7tpGzb72kLi/hauORq1GSlRR2/qXVxw4oYYNP0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lJqe5GrW5J588pzdtuzLlpM6XrXGc/Vh1UnLJyxIJX5NU8Sm7K1hkmA+B0zr6KfKXk5WO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S5Kjv6SdJeTv9MmoyjK+GeV0c0q5O9oslVyWM16zFLdFM0wkcnS5/arN0JWuDN8J7aXK2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5NEewiUwGwsVuiorb9xXnybUPkyKKMWad2RqKM2XcyYeZFVXIuxKmRW3G6iGMbkLFe0tx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KggkQDdIBoFiKsTLQghFCUEhCAMSgIiYDcEAKpe6gLAgRAGChQooZMIoQGQwlhsBkWR5K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ZoLhnP6hkShSNMsrk0YtetyA5Uf3NlgJR2J2JjluZlViXI77CrgjlbKHixhIscAoIoUE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hUEBkqJREEAoZCoZFDIddhEMuzCKrubJNCxT3MMnyRRRAJcDFAHxq2IW4UQaYqkSU1Fc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xSnJ0kj5x9RfWGSGqeHTLc/zwij6Q9RjXeaItTjfaaPkUOva/LT3GrF1fXJ25EH1eOVPtI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SZJt1UWeA0XX9RGS9Tsbuudb9bpkcWN+7I6ZZ5o504y1Wp0+JO5Zsu9/g+jykoYYxXZKjx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H6ua9mNbYfk9Rlbs1ay4XW8KblM+f9bnL1XF9j6H1jdsaR4jqmk9RuUuBKuV9YaoAsmy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ALIjQ7XArfAAYPBL4AwA2HuK6pkinQEZXPksr5EkqAql2Alwx5IrvuiK5msg97aMseWd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cx058FDRdkatErkanQEeO4cmOWLZJnQ/dHgzamlFsUZVlUZ8rgsm4ZYezucnU6pwjN12K9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6r8mNax6Lp7ywklzR6LSSco8nidJ9R6V51Fzj3rues0eqx5sanikn+GalSui+wARe5WFo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EhAMBd7UqD6tPlCbqlyg5FuAtcr7EsSCpDAGwgJZQSIBAGAQgEJYLIAzdoVsnYNpoCKgB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7gEBCMAEfCIVame2D5AXJljdJn0P6TUMHRMEo01kyVJ18nyuLblZ7/6F1uPUaPJ0/NPb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+U7nh63quKU9HB6dL2cpLscPq/S31HTTUJbcklxR246uWHJHBlSi5cX4sSe/Hm3Qi/c75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I8JDR5NLh9GUJUlTsp03T9RrJr0YWo/zPsj2vWNTpdLp/VzxSvj7tnjdb1fJkm4ae8e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1f+mrVdL2Y0sk4xyea7WcTN0zJqH/AAHGbi+yfJVklmnk3PLL8WLiz5YZZxvJapxaNeGW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18coTj3tdzDquoYMEd2TIl+T10MktXuWaUJY0uJTPLdf0fT8ivJp97XHHCA8z1D6z0Gji9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Vnluo/X2r1EZLRw9KL8y5Zu6/9N4pafJqNFFqK5ePvx8o8fHpuXf7Mba8fc1JBzOpdW6hr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WSfjdS/sjmxVSTmnV8nRnhli1Lhkg+/CZdHFHJuSxt8dj08ZHOuJkg25ONuPgkIe1SXLOj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d/ysoxYMjtxjaT7Hp56YsLhhumk33/2L/wBJN5H6af5OvoOh5XiefIko9+/Y6WSGPEsX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4s9PHcnhixysGq6roIwWPPmjFq17rRoh9SdThPbn1E2v/AGpf+DWpY5Ku2T/S3xRhy4Vl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+nHXvmJtn63ZG+q6dqWqzObXC38M85PDk6Pr1ub9OTpnVjB4dQvRlST4a7M6vUOnLqel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8Hj/lfFzOfHp1+Lq6u0McebDGcaaaNEsSXajzHSNZLp2rlo80vZ/K2emWVTjaZ8D5Obx1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PGufwV9klRbbceAKO9/gw0pbVv4K8jb4SNTw+XZHCK7IDEsUpU/A8MT+TRTjaortohox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48CYlyasceEmAuztS4L4RaXPYMaRYueCAONRQNvDZdkxuM6e3lKXD8Ct0qXZhNZvIKfY0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2NvhjF0qjjWn7S9bd38UHHFWrVrzRZHGvLfJtwa5afTbMemxN1zOStmpP7Zt/pzU1bXg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OOF8z7vn/AHLVJxyqWJbWuwFNuMpfJk1K9zo2StybfdvuZdS2pc8irGZ+CxIRcstpsjRU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KJWotIeN8lKpkqtt8tlDtybNWVNLnuZo2pP7FiMuSNyL9FptNqZZMefJ6U+8ZPt+BZR4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Kf3ZuMVklBqUl3SdJ/I7Td1XYuWJ2lZPTpG2GTY1zfPwacLblFNjemm+Ro4lDJFphG/T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I42ne77NHSwSaaTLGa9BosvazoYNQo5Nk/6HD0k/cbdXGWTSueH/ADYcr7ixmO9GVq0a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sQljUcjqS4aZ1P8AqOJRvcjErVjq7kU550jnx6lCUqUkW5MyljsuoXJkclSYkYycXYuFN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nbakzRpnYc2Jxt0TTSjHuBolLwPilS5KMsorlMGB+pF0wNu5BjIxersdM0YnujaBi8jS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dpZYiDYDEsAQDYRQoIZCpUwoJQxBbCAQihTAYIobANvwMhbDZQyDYqIA6KcsXJ8FiJYFc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qOZGmT7mXJ+4lGPUwbjwZsKcW7R0qT7lcsKfYgz2rDtDLHtZG0FRIYRS5pjAMgpi3wKpc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MgijxjJ9kBEwpluPSzkbdNoubmEc+n8B5Xg7f6XGSOhhPsUcVPkZzSR2X0pvsUanpjhB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vk0Q00otqhcmmkRVSl8BTFUHHig39gCy7EUWXwfAHG+rNT6PT50/B8m0Wnep1c8k+bkfQ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4fKPJdHxKMLa7mojbh0sYpcF6wR+C2K4LNk6/bwMFCwJsfHp3q9XiwYlcnx+F8kyZlCL4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McNPB6jIl6mT/AGRfR7el0Wnx6LS48ONVGKoTVZ1FGLUdRilwzja3qV37jFrU5adfrVTt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UDTqdRLK2lbMeLpmbUZLlxEx9sdM/t9ZaIiSYE7KwJEQgAlyqJXARWwFfYDYWK+QFl34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iKdy3MqkMlQJIIR9iuuS1orfDCs+pxuUeexztvvOvN2qOdmx7cn5KKwzmlHsGSI0tnJQkG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b9q5NcEpRaZW8Husg58NKppqSXJzes9F34m8ap/Y9DGKhLk0ZIqUCYuvmeXpDxYrSe9H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eRYsl7VwdTWYI0+DF0vHDFqm5LakzGWVrdj32lzqSXJqPEvrMcfUoYoy9nk9dpNRHNijK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9BQPwEqCQCIBGk/A0UmKLKTi7QF047XQoqlu5YUASEIUQJCAQhCABkTCAAgqgsiAMJ1wF+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kBG6AHuLNbVYBk9sbOZq82+0aM2V1SOfkfezNqwcTO30J5Mep9bF2grf4ODifB6P6ckp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boc+zr0+i9M1mDqmjSySUctVLnuN1HqeDpmlqc1kn2SR8902sy6Zv05VYmo1GTK7nJv8A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nrc2u1DyZpPvxG+EY43yyyNeQcLuZVXFNybbJlxRnGpceU13Gc14KXukpO6oujHgjkw5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n/c16jIpQapNFbb2uSXPYy6jUQxyhC0pzaSVk0xn1ELU5wjFRaralweC+qOjZNJOWs0u5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/wAH0TVKm4RdNdrK9RjhPA8eaMZLIqfxRtHxTXqWfGm6c7tSM2l6gscXjz4E6f7l3PV/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Hq4rlpZuv/a/g4upxYtQ41GNJ+5o6cd54S86rx6jRalNZofhpcl3TOlQ1es/hSaxx93bu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7I6Ogyz0junXk6f5f6Z+rrazp2+niWxdnXZ/0OF12GXBCOJyk5StpLskekx6j1sO/HPn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5Y6p5dVBRmo8KrTR1+H5L9ox1z4cVSnLKvVd8G7Tyx5Iv1McrVcLtJmTHmWLLLY4zcuKa7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8jz4k5bY3y0rPpfbXHHXwaeOZYnjSWRLmLVmj08uPJOeGL9L+eCVceS3TYcmPVboThNy7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HK5ZYyx8cp/tl/U8Hy92125jyv1F0fFmw5MuJVmT3Qa7HM6Pq5SxqGT9y4PZa5OEFCXG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PFdTxS0nUo5FBwhm5S+54Pn52PV8XWV3McuHyWxVytGDSyckmjp4IpuKbq+x4fr5x6d8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sa8HWy9J12LHuWkySjV2kcvNknjlU8bi/ui2YzLqiaplUvwO57gL3OjLZsS5NuJJqqKse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2IfFLY26T4rkLVKgLvQZOuyiuIkcbS+zDjXuSTX9RtspOSVKk3ywK2k3zwBRpDON1T7dy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0qVf1JNb5N1GP2S4J5VV+S7FCMsj3uox5fy/wBTSSTXcWX7uLvyWTr1JbU9t8J9wzpO2m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/czZMbcXLwjS1cnT/uVTXHKdEWM0Y8os29qC4pbWnd+PgbtRGkryTe74ClYseJUuSorm2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3fPwPkSb57oVY00WCueOOxJPmhIKocOuOfuW5I00khtjvh2vk3GKzxj71fyDLF+s34fY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SufMu3BrWazyilLhCqNyRbKNz7jY4LerKjTp41XybsapW+5mwxTSaNMVUldmoxWvBPaz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IvaasORxaaKyTrXSG9V+o07aUu6XyDHpM+xW2ztYM6mlu5OjihBx7KjN5XXF6fpZ7uTs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4qXCLpwcWmkQJiwbFya4Kolalwr4NMI3EJVbgpLkw5sKhk47HQSe6gajEpx+5RgyQuHA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8eF00zPk3Y5/YimyYN7tDxvFDkbBPchdQwLIT3IsiynFwi+ISmRCET5KChiINgAiCk5di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LNMcMR1p4sDJZLNf6VCvSPwExnsKLJaaaXCK3GcXyigkFsNgOEVEsBgiphsoYjABugK5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LlGaUHuIFCi6ONUH00gM0o7u5VPCbljQ3otoDkNbZDJmnUYNpn2MghNoVF/AafwUFcBQ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ZPkvx5VHwZkw2RXRhrVFdixa85W4loaY7un1Mcj5kdXBlxRXLR45Ta7MsWqyL+ZjUx7B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bcuTy8dbkXkddQmu5dMdyUYvsiueLdxRy49S+Uy2HVI/camO9oujYsmPfkTb+PBVrenY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cXW2o7d7SGXU8cv5kXYZQloIR54M2SGONq0acmsx5I0pIw5IRm+JL+4HA650XH1CVyTa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xYo1BNf1PUS0u58S/3Fejku0mNHE0/RscOZsx9ZePEo4cK9z7nR6ws2lwSyObpHCy4s6w/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OZqPdqoYqqEOZfc6H6yo0mZtNoNXqoy1O3nI7QX0jXOX+Xx+THV8tzFeo1kpOlyJh02XO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P0jNj92TG7NbvAq9N/wBjHtdVaTp+OFOatm9QhBVFJGH9TJyqmjZpW8klfCNTGa9R3QIoK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ABolcBfYMFa5Aq8gkPOlLgRtAKAIAporkjSAiNhC0VzRZ5FyR4ApdLkyZ23JOuDY48FO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TI/aWyVISUboorhBpWWyi1Efb7UFXXJBhm05I0RdwRRqYNStExTuIFeTE5yfwZ9Rooyx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2BZ4LFNSTba4VDB5HW6Nwyb02pRfc6fTvqGOixrHlnT8Da3E57nR5fXaSeXI3FPhnLPrfD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pXUI6vCp33Oippngvp/VS02lam/2o7XSOu4dXlpTTS4OkrNj0pBYZYyRYkmVkpKvuNKNC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WFcIFhQBCAJRCEIBCEElKvAD80Lup8khP5DkgpK0BHJvhdgxjYsGofuLVNVwAmSSxqzD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Ty1CkclKSjZLVka3l3WVem59inA3KdHUwQ7GVc/Hp5xyU+x1tE5abLDJF18/gM4VzQIv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DdLdHsxHzGq5LumRnqW8UVc49vueg0fSYabH+q16ccUedvlnSeWK85HSZHFTlFqJRKax5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7V9S0ubTNY1BSl2ivCPF63jI/HJcxPavLlWOT+74EjLfJbePkq1HthCVOUqK4ycIprs+5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ZjWKEcjc4JvvyjZCSyRf/AAwZI7u/HyBXkxrPjSTe5dpfgryQlljsfEoluJbHzwrsscXL3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sqMHUenw1GnnizxUozXb4Pk3Wel5ukdWeKVywy5jJ+UfaMco5MbVvu001yjmde6Lh6lp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s13TLqenzDS+nBVHsWzwLJfwyrNp8mi1c8GT92NtP7mvByrfYzreM+nUotpNtLgx62OTJm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KEpuP83LK8uGM+9pfJ04+T63Wbzrz2u0OTHpVmUY8Ot35M2L3aZKbV7qVOmej6lB/oXH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7S+59D4fmvU8uHXOPUdHySWCp3SrYztzyReFb1aa5PNdLzNxjik3Ffg70c2N4XGk2uzRy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5ZIajQyWKO6MV2r/AIPM9UxR6hoHKKfq4lu/qjsaT1Y5nCnFNuVp8MmTAsGoclG8ea1Kl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vnxXho9UeNLFp4OU/9T7I9P8ARGi1Gu6vglnlKTcl+EvJTpOj4lLI9q3KTPon0N0t6fHL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vx/Hz4nlbeur5eupJV4Mus6bpNZjcdRghO/Ncmoh43R86+ovpPJpG82hvJhXLj5R5vBD+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pPhnl/qL6ahqHLU6GKjlStwX8xz64/Y6c9/leNjFFi4JtlG9yprhph/oc3RfLHD9I57v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jV38lr/aDHcHce5UiR4asLpy+wYxTRK5XAEUb5vgXGoLLH1LeNPmu5Y33rsI0m6TsBeF2b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IlVccjcrv5X9gFlW2k/uLOW77/kdJO2SElGcZbItc8MKpjt3LcnXkqztcqK9t8WW8xfP9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pV2XyRWdIerfYeMbaodqiKqp2KqjK/Be40w7IQSlLm/BYmss1c+PPI88TjBeC1U8nCsOo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olrM4e5N8jKDk2lwqssxpO5Nq77BlH2t7ufg0yTb7PHBnXDdl0k/uV5MTik7u+SipRTUm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7Yaa79izHC7ZYlaVC3ceEXwT2cttow4808eRXbXwdLDb7rubjnYEFbL/wIo3NrsPRWWjBK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qMuxxIG3TyUXz3Kj0SjcVKDtGvGrgrRydDqaVPsdXDljJIzYo5I3FcFuB+3keSWx0jLjy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qciTja4KsfudovRUVRi0JkwKUXaNL5B2GGuXCPpzafYvajkRbnWOrlJL8sx+thhJpZof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+ofafq1wrsWY5Lsyn1VNe2SYvO62Zss9r7bJNJWJH3W0UqV8WNGagyGLkw2hN9gbAu9Su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reSK7smrjR6kvkKyzXlmX1o/IVlj8hcbY6nIv5mXY9bNd3ZzlOPyOpL5GjsYdfF8Tijdh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5pMtx5ZRdpl0eky9IU47sfP4OVqdBlwt+10dDo3VHGShkfH3PULFh1ONNpcmozj5604u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WE7cDh6vpWXE3SbQTHMQyJPFOH7kxbCGsVvkliyfIVdBJLkfZFlCYdw1VkorwLt+4m4Dk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JNRVIzKbRN78jQJ3N8i+mvgbcTcghfSXwT0V8DKSDvA09O0MM+eMZdma9d0/DhfDRzsW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8upnlrfKy7ExXmwQXain0Y/Ytck/IHT8kVS8ESfpoltfclfciqXpRXpjTb+ScjBkemYH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f2YwYHgkK8MkbnfwxGpDDWJwkibZeDW4MGx/Ygye9E3zXyanB/A2LBvlyFZPXyLs2MtXl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eDBrNPDGuGaxNczrmfJn0m1882cvr2uf/ScOJKnJqPB1ssVOLizz3Xcd6rRY79vqJ0a58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+eGLSYobFUYpGtazF/oOZDiCRGY2rjp/q8L7opy5NPLuYG+CqbGmLdQsN2qMObVLDzAGaV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B9DXYIEPcaryRShiueQEXABlSFTI2ABZdxWOxWApPIX2AFEjDFX2BJ0EJ5I/uGIZuwKsj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LskbRVyFZ5QIofBo2OS+Cl3BtMBoxS7gSW4dLdCxbSRUZNbFdkc7mLZ1Msd5iywpuyKmL3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dNDhvwVSVzkArxRmmmYNVpoYoN7UjrY4Jxsxa7E83tXYlg811GWTHjaxftkqMXT5ZdK4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uGxR7I5Oq0uSEbgroxZY3L+O9076i2qMMrdnquna2OeCkpcM+Z5IXGLSqSO30rqD0+me58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lj37yplkYqS4PH6PrNK8jpt9rO1oeqY8j4ZqVnHY20K4lUNXCT7ouU4yXDNIVRG28BX2G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iSICdhlFSGcPkW1AAOLJGF9wrKrFyaiMO4D+ml3Em1EyZ9ZH/UY8mreR+1k0xp1ObvTM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jLmyzv7DYkpwbXcjWJrMss0qTL8cN2CqMmOElkOvpqcFa5AyaTFtyco38KSDtXdFcotsI0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aD4SZdsW2yofp+oek1Ucse6NfUOq59etuRtQ7bbMEUFm5cSxUsdTUoummDWtcX3aHk9q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47F9s+mDU3NRSVcUuSiCa9q8GzUxppoy50ozUa4a8EqwMcvSnx2bNSamr+exjm5SUHaUfI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7r/hEFrhN9qbXdExvbx/Zlqp8wfcE4pRbooTK5Y5qcaUZNbzTFpwvuvBk9KWVU37Fy7Ld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lwvhFiV5n6z6XHNpXq8UI+pB+6l3R43HJJrwfQ/qjLLFpVCDVZOGeAjBW9tPknS8roKm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/YTHx/TwX4IuWXh0ZVT1DT5J4J7UntVLg4b038N3jiueGl3Z66cHKDTfg42q00nBqDVXZ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i8c373JSjGnx2Oh0396lG38iabQNQSlzudtnWwaaOJRUVVHS9pIixJQW1UyS90XBcmn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R3Ok9DUnHLnVR718nL7NSOf0Don6jI8uWNYrV/c9pjhHHBQgkopUkiY4RxwUYJRiuyQx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KHkJCAeb+peixzRlqtPGsi5lFL933PHbXF0z6q+VT7HjPqTpX6bP6+FfwpvlfDMdc75b5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GK8Ba7/YEbuzm6HaXHwK17vNfAXyx4wbi2lwu4CdvIjhJSvjksrlli2vHJyVuuK8DBQlK/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XL8DSpcq+fkVK5cgCrXFiU26LJuqBwu3fyRSpPtwVZk2i/ddt92LKFxAoxIdpDKDvyFR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IXJeRLdSUVxQ+3kZ3VJLg1EoYYXbrlISeN87vA0XO+PIZKU7TdfcrKrEu/HtuizbGqS4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x6SilRqJWdqhXFSjTjVF8ounx3Knbv5KjI4RVp9hlFxx8eR5rg0Rhuimo1EsLWXBH3cqz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Oo7ZSruvBdgk3Kqds1Gb5X377QeSQiPHh+40wkOyvuXw4a+CqlfHYdX47IDoYW127GzTZ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acUmXzWxqUQO/pNfPEq2wl9pLuX5etdLyTWPqGnejydlOP7WcPDkcopmjLhw63TPDqYKc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HGS9TSZ4Zsb5W18kyJ41c/bXyfLOt6frf0pqP1fSc+XNobtxu9p2Oh/4laLqWOOl61GM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lnMt8s9a7mv6/DHkeLSw9Sfa/B5r6h+qMvTsb/U5msrXGOPB6j/pWn9KWs6LPHqMm1uGOb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0XVodSzZer4ckcspN21x/Q/UfwuP4ck/xyW/9+3yvm/z2/wC1yf8AR+pfVXUtbN7csoQfh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c7efJfzuOl03o2o1kVNR24/8AUyzWaLQaX2z1G7Iu9H0/rc8eI828c3PbPoPqTqmgyKWL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2j6d9L/XWi6ljx6fWr0NW+Lf7ZP7HyjJh080/Sy2/uZJxlimqdNdmeL+T/E4+eZ3P/wCv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H6RjFOpJ8FrVcs8D/AIZfUz10P+m62d54L+HJ/wAy+D6BPFK/sfk/5P8AH6/j9/Tp9X4/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bVkQsd0eGMuTg6MmszOHCObPLOXk1a23OjI0Rom+bfdjRnk+WW4oX3LJpLwTBSs2ReSyO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uJB0cOtT7m7FkU+zPPVTNOlzuM0r4Lpjv45uEk0z2fQtZvwpN8nh8ct0UzudCzOM9rNRl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JqmkzDDLwuS2OX7mkU6rpeHKnSSOHreiyjbguD0yyjOSkuSo+fZ9JkxSdpmd2nye/wBR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4mt6Ly3AlHnL4JZp1Ohy4m+GZJJxfKoy0LZLFvgHDAayWKCyhrJYlksmh7JYlhKGbBYCA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yWLZADuZN7+RQAPvfyD1JfIoALFll8k9WRWAC31mT1mUithFz1DXhCS1ko9imTMueVAWZ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+pyZuZMyZHunRfiVRLUXpnK63hi56fIn7ozR0k65fY5PUtTHPJ7IuKi0uTXHstdiDuCf2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Dj+AtmFSTKZukPJmfNLgKzaifBhfvkXaiVug6bFfLCPfCSi2+B0GyKVfcj5ZPJEqYB8AQz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EY8hQACgkCjGW0qk25NlhEkEIgd2WSjTF2thSTfgWMbY/mmWQSXdBAaS7GfNi3djV3A1y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ngbNbSsWXYDJDB8mXWYHao6aYJpS7oDk1shVFDhydTLivwZngal2KMie1UG419y6eB2S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Si2zHOEW9jXB056Se24mGeOSk01yBzdVoeW4nKyY8kZuKPUzxuUO3Jy8+CSk/aZ651qdY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BlXctwdWyYqcZM6Wo0frR7cnPydMcb4Zj62NyytsPqiWHHTtyfwej6D1yeriu/J4bLo/iJ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Q5PeqQlupZMfUIZqjbZVLqcMU1HcrPLavr8P09wdya4SOBpOoZp671M7dX2+DV6xmcvpn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GqjJWmj571Drcox247fNWjRg6zJYIRhbl5L9kx7fVa+ONW2jmT63i5TkjgYsmfUyk8jde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dsbVehx9XhOXtfBjza/Jm1DjG1FFGl0jgqaNmLS07oIyynJ3ubNuig6sZaT1Jrjg34tN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7Hx4HDg2Qx7Yh9MpqjHgV2XVt7DxjRaoryEJie5Ox1HkkYpMfyFVTg9/BbFcBqwNUUFK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RuJU0/HDLrEkrNSpYpyxbinfKMepxXk54tpt/ZeDe1aoTNDfG65Ky5OVRlBt/wDt47hg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wX5oVwlTTKeZSjG/cnd12RFW6eex7WqjfBqq2vKMbjceC7T5k5+mk+3DA0S/ZS4GUIv3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XUtLkzxi8GRxmvCfDNRHnPqTPv1WW3LbD2x+DxeRS0uqcopuEnbS8Hr+u4nix4YZHzb5+T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Ml3Rnr21yOnlvhuj5NGFPfZn0vsl2ST70dLFBPsYirox3QplMtKnz2L4Jpq+xbNcfY0jN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WSSSVtgijqdBxevq1Jfsx8t/I0dHpvSXiljy5GuO8WjsrggTKiREQSiEIQCEIQKhXqMM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yVMsIEeA6v06Wg1Uov3QlzGXyc/9q48n0HrGhjrtJKFfxFzF/c8FlxyxzcJqpRdNHPqOn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LddmGnaSA+O9GWgvl8DNNccAX71u7EarvyyKDT/It/K5osulVdiqScu4ESvkG1NN2PJVw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/d9g92wRdtItjBJ/diIWMfI+TFGDpNS4u0NP91OqXwJlav2ppV5+Soqcvcqrj5ElwrQWq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9gqVVx3+QqDJO7V+CokalwmR9/wDyLCLbst2e2Dtcuu/YsFThLcmnRIQ5a4+7Zekndvt2K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9zUZZ88G2kuFZox5lHBsST/2DLbtW6qvuM8cFFqNbvDNRKohD2ubjyPHhp8r8FklOT2zd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XBpKZcdrZZ3qwKLsjVporBkW4eeK7lUUki6Pfgo0R9rRsXuhyYoJNLi6NWJ/LIBCajJr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A7lk2wTk38IvUY4FeZty/wBMS4a6uPJHLCUMkVKElTT8nmuqfR/Qc+mzxyxWPJPmE13i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qCWOHx5Mea33dv7mpMZvSr6f02k+ncCx4c+p1GRPu50v6I3dR6hpup8azDcWqafJyM81F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UZnKfryjFc96NbZ5jHv29P1nQ49Z9PfpOh49ueNukrlM+X//AIva+er/AE8sGT9Q3ypLs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tPr1LDncZQk1GZ9L0/VdHr3v61pI6bK+P12KPtl95Jdj6n8X/wAp3x/r8vl5vl/jS+efD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Oo6hperjg/wDg1ZP8Let7ahLFkS7Oz7Hg0UsL9XFOGfBLmOXG90ZL7M6emm/KOvzf+Q7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+CZ/s/PWL6T+oPpzqWDVvSyaxzTcoc8eT7doci1GkxZaa3RTpnpY7MkdsoqS+GgT6fhyQ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ux83+V/Iv8iT7TzHq+L45x6eb1KS7FMOzNHUsU8OVxyJpozQfsZ4L7eqenN1f7zOy/VP+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qIs3yWdoFEnyRQYKCEgRxAlUlRbQK5A6+kd40dXpctuZHJ0n7EdLQ8ZUaiV6nHl9q5LY5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PvNst6yjxynOWQKytBHTWUnqpnOWYPrfcDZlx48qqSRy9X0uE03A0rN9xlnA8F9R4NVpIN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V0TqGbO3HNBxknTTPp2ox4tTBxyRTPO67pGLBJzxRRMXWCwAlcXTBZlRsgAAMiWKSwGsl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AElikANgAQAgIAolkAQCMVhYkmAmR8GHUzNOWVHOzy3SoqBiVytmlFONUh7IQ8uU0cLU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/5O2mcnqTvV4k6Sckb4Z6deD9iI2BP2oEmYbLKRlzy4LckjHmlyEVJb50b8WPZA58cqxy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2JyNRmvXoalQqCYbLXIyRLpA3UA1Abojnu7A8gGrFkqGQsmApCEADJ2VhBJNqkBF7mOuE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PgCRhuI40PH2k7soRRA0WPgrbsgFCtMsSpAfIFag7C4l0FwJPH5ARRT7oWcEvBZC/IWrK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X6RryJbRYrggSMUo00ZNRpFknuRvQKdgc1abbw0VvRQndo6zxuTG9FIo8xqNA8criuAx0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/ngrpoT0U4e1DR5mXTITnSRm1HR43SR6T9PKErFnjbd0RXlY9GlCpU6NcejqcFJLk9PD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+nXp1RMhryuLom+PuiasPQlF2kemWGvA8YK6LkNcjTaBQvg1R0sa7HRWKhlFIqMEdLBc0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BRKDfgCvHOCnXCNPHgw5NNJ5FJWasaklTIHJdDxXBHFMoHdcCpOy1KkQAR7CZG4stQJR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4kIbWOBFwwNchfBIsA0CfCtDMARV35QrdIM7xyuuH3C6atco0yoyY06kjHOK9zqr4N9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HKlXCKjJGW6PK4V8fYqjN4skdvZUNlb9RKPH+oqyRalx7d1NIiuxGmk74ZK+CnTT3YVXj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jzH1bjVY5Je5SVP4PLdZy+hpYSau5JUeu+qJOcscIV35PGfUaUv0+P7uTMdNQenelLGnv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anVw0624lvn9uyOfpMPC8WdFaXdHsT/4uJp+pNJetB39jbLV41C3b+xllp448aclz8GTV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TpIsMa5aieecceFNSk6SR7ro2hWh0cIV73zJ/c5H0t0T9PFarVK88uUv9J6UUMFC2GiA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IQhAIQBCAnmvqXp8Vu1UOLXuX3PSFGuw/qNJlxP+aLS/ISXHz18vuTju1yWTg4zcXxJc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qCj8hnT58pURd+Ro0nbqvKJiq327la4dstybd0tj9rdr8FUmnHySqN8d+QRdNWr57A5pFk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H3diyPjzIKjdK6vkv2wWBKPORvn7I1Ims7j7Stl7k6/JW1aJRXtJVIdXfPYNWBWnz2BJW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xj6cnKXuviKXcqKartwBJq3xS5bG/wDUlf2A40u3LX9gAvdH934QrS3drZcoerO1FRVd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jUQFFN+5J/doGaKUksbsMppNJDQxzzSrGpSfwkaiJGd1x2QyflmqHSdW4qUsax/eTLY9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ePEU2bkrFsYlNbu7Cnb7G/wDSaWH805v+wYPTRl/kpL8lys/aMPnyWRbT7UdOEtNfEI2X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3+C/VPsx6bBmyLiNR/1M3Y9LCH7m5f8AA8tVjl2Kp6qCVLllkS9LpZIQ4jFL8GTUaiKX7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kzY3y2ioy5pzk3sRiy5HFNybs2yzLd7VwZMkHlm2kVGNLc90/Pgy9cyyx9NyRxr+JkW2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4dquXc5Os/j5/lLhAeEwS1nTJ/wCXLjlSfZnrum/Xuph0vPpculjco7LfN2boYITW2cU18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DLBy0y9Od7q8NkxYfon1H1j6T1MVDMp4ZpTnppPdBp/8M+u/TX1p0H6hwqKmtBr/ADhy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fOt/qEqaTceG0jhYddl0+S4t8Hr+D+Nfl5tlc++/rX7DlinipyVJ9n8l+KVrjufAf8OPr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dmyZNTppKlGTtwXyfc9Pm7Ss4fN8PXw369tcdTr016/S4+o6OUZUtTjVxf8AqXweNnF4t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sox25ISXPPc8917HDc8sGlu7o8vWO/Ly+d3kYke42bmbBjXJlVs3UTPfJdm7FCCnQUKm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BXdAdTSL2I6Oi/zUc/S/sRv0f+YixK7kH7UGyuL9pNx0YWbgbhGwWA7kK5itiNgWeoT1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DYs7+SZcqyYmmYdzC5unyBydWqysosu1jvIzPZi+2j2SxLBZBZZLK0w7gHJYqYbAayWJY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QgCWAQEIUQgCABsrm6Q7KMsuAM2onSZij7pWWamdugY1wKh12ISwEUU+Tm9Ur9Vir/Wj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YwyxavCpKnuTOnDPTcn7ULNgT9qK5y4MKryz4MtOcuB8srdFulx+WWJVeLR7su+Rbrov0q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kjH7s1iPYIlkAzm2DvwGuBo1fJJtPsBUk1IdgbSCuUBAOLqwN0Pu9oCgCQCE7EFlfgB4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RaqAFOiIayFCVYIqmGTokEwC4qhVEcnYCuU1Hgm51ZJQ3OxpL2oBVyGhoxdElwgK5Y7L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suUXQFGTiQ/8ALZJYrTBGW2LUgLISpdgSe58BxtSQ9UBTLHfckY12L+5XJ7eQM+aDp8GS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yWil46mRRxx2qi6DrsBwaVi7mpUkEaE1RFS7FUm20kPFNdyhtzYspUWtquAPGpIBYtyj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hfKAV0gbfIXB2NuS4ArSYGW7kCkwEXYlWhnw6IkFKgsj7jpcAJF2F8EXDFlL3UwHXuDto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EncgScVONGOEpYcmya9tm1qkVSSyJqRdSwsl2oryRtc/2FxSyY8/ozjeNq45E/8AZl018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OTLk5S2vmzJmyNTlXO2VX/Q36vDHFvlFK5dzlTptsUjqdLk3GUX4N7fHbsc3ozuM7+TV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7nwhCuD1Wazat7fB5nqOnln1UpJcLhHoJyvdJ+CmMYy/qZvlqeHL02m2pbuEjbF7Un/K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PCt+SrUw3wqPBJMGTUT59TJ27I7P090bflWt1NvzCL8HIyTx7Y48tXdo9t0jUR1Gixyj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9hiUQCIJCMCWEFBCoQhAIQgAIQjIEQiYAoDx/X8Hpa+ckqU/cjlSg50o/ufCPXfUel9X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/AMHk2mm35M1vmjqMEtPnlim05RdNorpVXcMt05uUnbfLbGhN48kZwStO0ZaVSXsvnl8F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p3sq2yx16jaur4sy0kU65GhwvuBJptPwWqKbTXH5LIlpoxSUfkflPjgKdxSa7BadduDb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62tVy33E2vyZqlUV3Y04pP23X3JVAcW2RTSyv0ljW3anfbm/yJPmPKSA4ptAm7k/gIVb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zZ69KEpfPHC/qbF0rM43OeOH5dmpzal6kYF2K5Rc8iULlJ9kdH/pbc1H9Qm3/piX6aWD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L92T/wCDc5tYvchdB0R5Ns9bJQil+yPd/lnX9fT6KHp6eEYJfBxtf1iGGDUJflnnM/WfU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rJI5Xq17DJ1eNtd0VfqNPn/fCvuuDzWljqdW04Qag/5pcHZWl9PFC5W13o0jTPSxnzhy2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Z+E/6i4sef/7cZV4b4NUMeqv90Yr7yCEjpMkP5QPFO+Uzbjhl/nyxS/uPUV3k2/wBzXhfh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Scsa8Mrnlgn+z+4HNngy2lTafkshoebmzXLM5RpUkU4mpNxlkSkUBafHFdrZTNK6SSNO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flGDJklPJ7UBXrnWNqPdnOx6KcnbVWdjJhcYXLkWGWLjV0Bnw6HavljrTyxumjVjzQi+W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A+ZfWkc2j6njy44VDIueOGzz2fRrWwlmwQcZL90aPtOv6XpOp4VDLGLa5Vluj6LodLBY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deH8m+Pl6+K/bkvM6mVz/APCz6Wj0rp66hqUnqs8bX/pie7z6tYcT91L5ON1TqT6XpcKx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onrMXUMMXKW6H+lM8n8r5+/k623y7/D8fMjRkz5cjco5ml9mZdRmytNPJJ/1FxRwQ1UMUk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13G9Nlb025fY8EnU/2r0+L4XqW5c9yzEuTjdL1ssmV4siqa5O1i7nr+PudTY4dc5S53yV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JkEAUFFMaL5QgYv3IDsab9iOhov3mDT/ALEdDRfuLGa6ifBLFT4JZ0ZNYLABsAtiNhbEb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2IwALJ8MjYk37WBzdS7yMosszu5sqs51uDYLBZGFGyWKQBkxkysNhFhEImMUMGxSANYLA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sgGwBNmTPOkX5ZcHP1M/gqKX7pli4QkEMZUQEsDAsxSSyxb+Sj6hmsmtwyTtWh4v3IXr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Z04vtnpG6iZ8kh5S4M0m5SSMhsUHOfyWZJZca4iadFtxtORuy5MMsfCTZZEczSyyZv3K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seOX08nCpGrc9QqRR6dBAE5tpROzJYHLkBckbQmKTTaZbdiTj8ALl57DY09vINrS5EjJ7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UBhiKPFMBu4SJBKACw0BqgI18jxqhUNSAgr7j0SgK26DG2gqNsdqgF8AkrGAAqhwRWu4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CMg9iuU6fADLFXkeqK4uTGTYDxddxJw3pkuu4VLngDPCLxz+xdJKXKLHFSA6ggow/byVS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7pJhCrHTTHqx6oKQFexILlSodoSUbAV26otvgkeEkN3YUvgDgmNkjSVAXYIrrkZR5HoI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QCOKZFGkPQQEoSULdlrIkBU04jxTq2GaCpJxogUKXkjjaGj+0BGgbExnwFcABQjXKFyY/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pjh9TdRcfJx4wfLl3Z6Pqemc8bcFbPO5FKM1afBb5ZdLpEajJFHW8tyUF4H6XlUctNOp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tkV7h+H6w5JLY4+WU4KkuLtOuStuKyqMp+99kP8Apc2fNKGKUt6r2RXJA+eUYxpP3N9h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1Lwmek6H9PrA1n1vvy91F+Dq9S6Tp9dH3pwn4lELj5rj0u7K8uV7sr8/H4O/9M5pw1jxx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6svpWG+Lhnk15TOji6fj0UUscK+5BcCiLsSMrVBRSb7Bqu5U8jgy5ZYyj9wFb4ChLsTP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iK+WBNTqcOmhuzTUfsY11jTPlLI1/7GX6PpT1GX9RrPe/CfY68NLBcbY1+Dpz8esXvHHe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SatcUc+fXZY57cmlnH8vk9VkwxhFydJJHiOuZparPLJGPtXEPwavxyJOta19RYrp4J/3R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80ci/ocGGlyKPujyPi0W+TeT2wXMn8Iz9IuvQQ67pJ3W+v/aW4ur6PJJR9Rxb/wBSo8xG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wkjfj0OPJBOPklkiyvSTjHLha4cZLweI12B4c+SD/lZ29BmyaDNHHkk3p5Ouf5WV/U+F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9rMWNR5+q5fJI8Lt7RnVfYyavXafTRrNljD4Tfcxjaydc0KjBHq+hnJr9TD+5fj1+kn+3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rf6X7RsjfktpwSuLbl24OfruoYtNo8uaDjllGPtjFrlvsdPpW+XSdDl1ORSy5YOTp/ta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9QY4sskqxy/q6JqFLBp55s6jDHCLlKTl+1JWaLV8Mo6jq8Ok0OqnlxY80fRkvTyPh2qT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9nP02v0+q0sc+DNjljf8A6la/oPHUxkvY00vufKOsvJ1GWmXTccf1XpuU/Qddu/8A8lOL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6rLOUleRuXtT+F8m/wDFE/yV9blq1F00r/JI5p5J7VH3fCdnzfpXTM2snKeo1c5T+HKk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OnlvcfUf8zdszfjh/kruR6VllBPdGLq3uHWm0mijv1E1mn8fyowanrMslrG7+5y/1Ms+t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8j68xPt1XqNLrPVzfx5RwYa9i7X9jdmxSycY1a+TjajSrJjqauLOfqc3U9Jo8mPRZXKNc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5aOvdWw9NxywYskXqZKpSv9q+DyUur5UnDTxtv+aTpHN/RxzxzanPrpLNHmWPLB7k/wD4+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Kb4+z7mkzHW0ek1XUMv8AGzV5qKPSaLoWDFTlKcn92DouGGLFu2+5rudOGZSk+aUVbNSM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pv8ALLHLZ+1JX8HPjrFkV+E6I9Sm+XwUbZ5WlbZX691RztTrIratyKparbDjuB2JanhUJ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5OOOsz/5eF14bNOPpuplTzTS+UgL5avl0wRzyydk2zRi0mLDXG5/LLez9qX9AMn8VriLK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P2+LOju4dhSjOFSSaAwrT5NzTm9svh9yzHgWO0/6GyKtVXYXNHcgMmHK/UliyrhmTV6W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NGnVQe3d5Q+l1G+Pp5eYgctSZZHM48Wb9VolW7FyjBPFJcNUBpxalrszoaXqDg6btfc4i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fcDX9SwzZtHkyaKW6DpyxPxXlHk+j9WyaXO4yb2vho9Ti1Dg6XKPJfVWj/S5/wBXp17Mj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/m+Pf9o7/ABdefrXvfpnXad9Vx6vWY/WwQq8d1Zp+pNfptbrMmTDBYoSfEI9kjxn0LOTj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HoNdqcUL3OKPJfkv1yO/0kqnTRwR1KlH91UdfC+Tya6jjjqlJQ3xXwem0mSWTDGUlTauj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2Z+8RAySuQEzs5LEFCoYqoCD96IwYuc0QO5p/wDLR0NF3MGHiCOho+5YzXQIKSzoyaw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IVisLYjYAZXlfsYzZVndQZRzMr97Kxsj9zFbOTpEsgCAQgLIAxLAQBkxkIhkEpggIU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yYzKpy4ApzzpHPm90zRqJ+DMhUMiWCyWRRIwWSyA2YtdN7ot+GazN1hRjolkXdPk3z7S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8N0rZRie+Efwb8aUYFZV5pNNUFZJbe5TnzQT7lf6qCRRbktmjQaqMMqi2UY5qULaMOZtZ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GIAJzdBSFathbAgD2IiAumAZu+ClRqVj77kFgFMgEFK2AYouhHgkYpRCnT4KJVMAWRARE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UEgAIEj7ALupjXZWoPdZYlwBAJchIAGhErLCLh2Au2u5RNe7nsXzyXKkBrcgJFWuB9tI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vJHgrx3ZdJWgRaiuSKjfPAMmNyjaHjyP4ooxxxys0Ri0rLeEgLuMQFIdAcU3aGSCg+wE+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TaZYkBxsBVJ+RkRID4AdJVyKJKdDxe5AFCzlQyFmlQBi7QyQsKoEpUyByEjyGlTAV0Vp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cW+4EoZBoNAVSFlyuC1qyRiBVBtdx7BON9gwV9wGsR4ccncoRf9C2uCICuOLHH9sIr8Ix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XYt6OjRGgPG6jB+h1+bfjjKGZceGqN3QtFlfUHq/T9PHtcef5vg7+fTYc7g82OM3F2r8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SQKAElEUE+Rcsd6LVCT7IsjgnLsgOZ6fIJYnF2jrLQykX4unpfvaLia85li5dlyTDhm3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Kfay/HpILtBD6przcdJkfaLMuHC83VHil/Jx+Pk9o4Y8UXKVJJWeV6MvUz6nU03ubr7m5z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i1EcyeB4vSUaSlfcfRwzLHL9Q05uT7dq8HJ0+pxZW3/3eCuZVLco/Z/B3INKK918d/k7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eHSRxRdSyuv6eTykpXKF/k6v1Dn9bqmRfy4o7V/yzjx5lbMW+WmlTrld/uVdRyNaXFFNL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8LyZtc6zbX3SSJVjIk4tNHW6Tm9rxy7rlfg58Yt8mjEnHlcMxZrWutqsMcuFryzPrN2r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9/6f/gKtPmz43Vucfhl0Mkl662e3LGq+5nKuvB9f6t/07p7yRSeWT2wT/wCT55qdZm1W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u2db/EqWXTdY0+llkuMYb/7/AP8Aw8oszqkd/h4ybXP5OtuOvizS4feT7UvBpjkbcbq33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J0t8n29pphg1ElKUMWVpOnx3Ozk6ePI8zck2lH7UyzVdYl02MIy1OXe1axpvgxzjl0eD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Nz5PLanX5M2XJPK1OclSvwhZCV63oXXuodX+pNLo/+ow0kMk1F5s0nsivl/J9I+p/prTd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tdSlHHT9OL2JNpuku/Y+I9J6fqOt9RwaXTpRaVOXiK8tnqOqaGGgT02LquXJNUnCJ5/l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Z6Hg1ODU67S6nHgUXthhmnBybfNHCzdJ6locayZoRjBrh7k7LdN02eWSefPkcPiz0ufp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DFNwz1xkbtp/f7HH/ACyeK6X4r7eUwarVYKk8alD5jOmd/omZdTzfwdZOGRU/Syy7/gt0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V1HFlhfujGL/ALWdLV/S2bBCLhp1LZ2cHUka+/N9Vn62PQ4cOHBpnPItu1W93g82tcsmt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FGTX9d1eiktE8L1GOUeY5E2zz+LqEseeVwp/EfBqzWY+r9B6xi6j6unlJetjf/wC0vk2z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3V8uj6kssJNTUr/8AwH17QazH1HR49RjaakuV8MxZjUrH1boml6likskKm/MXTPDazR6v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+lXO+P7oL7ryfXugdKzdZ6hDS4JRi3+6cu0UW/UX09h6drcml1cseo21W188mpLiXHhuh6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pM8MuP5vt+Tt4IbIP1Jrc+9M+Z9U6lg031BrP+kQ/TLFkcFKD4nXHK/NnqOj9Wza/Q+pqI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pfcsqXl6GGm0iVTyzfPaMqSBJaSmoxfPF2zl43PI6gmdXRaCc2nl7fBdTE0ulxyk5xxr4X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N78kVX4N2mwYsONcLgmbVRiuGVDZFjxRSilwZZ5EouzPm1L/qzJPUObqyjVCe9sZ8d2U6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4vgAKmx4quxW+WNF/ID+Rmk40KvsO1uXHggy5YNXfY5008cn8HYnz3MuaEJeCgaPU8VLs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LalCT44NGHO48ATJpE3wVS0u1M3xyqS+4smmgOW8TiyZ9DHX6aeDIrUkbHFORq0sseOS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0Gr6RrJ4YSkldp/KO/p3qMmNepGMvyjudWhh1E4ySW40dN08HiScUePr4P8Afw9U+befL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foRSvmkeix8QNWfTRjG1FGRPgvPH0S9fZRP9xEwT7gTNIsTHTKkMmUO2HT85kVtj6LnO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dDRmDHxFHQ0f7TfLNayWAhtgSWADAjYkmFsWRQrEYzEYAZn1TrGy5mXWv+GxSOdKXuZLKW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dYLK1IawGslgsgBsIpAHQyEQ6AYgAhBAQgEIAllAkzPmlSLZvgxaiYSs2WfNlLmaY6aW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UYt6CpoOow7Gc/PqFh7mVdFMNnO0+uWTg2QyKRcFkmc/rOTboZJ+eF+TVPJFeTjdd1KU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5nlm1v0aawR48GrFGeR0xtBGLwx/BthGMexcRkl031FbZkydL2Svk7GXVY8MG5SXB5zqv1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f2GQas2SOHG4+TFjlubbOdg1j1cm2zrabSzmk12Eo+jBAg15ObYMiIQAgZG6A2AKRGw9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RVEjSQ6pqwImMLEeiiEogsnSADkkxkzOnumaEqQBIQgEIiEAJAMkbAJCBAAGhqJQFMlT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bXgBuV3IHda5IFCgOCkx6IggKFeQbXfA0k6BGSiuQHUeOSbQRyJurHtAIo0OByoawAFu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EXuQ9X3FlUEBKC4tor9WizHksBVBdmXR0z2Np9lYklzZbDLKONxXZqiCmiSjaGoDAEIk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pAKltXBFbBT3FuJxctrAplDyXwXs4GzxjDhdivHOlQEbSfJFT7Ea3BjGgAiNBYEBEiUM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4QVWLJfBrjpZy78F8NGl+5jE1z421yMscn2R0o4McfuXxjFLhIuJrlw0uSXgujoW+5tlk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azx0cV3D6WKJMuRvsUct8gak8cV2QvrK6iUpWBRuXARqU3RbihLJ+AabT3zLsHV67Hp4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WrpengjcmjBquqRgqgcbWdQnlk+XRglkcu7NYy36vqOTJCavhpk6Q1DSRa88nOfMWi7QZ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e9Is9l9G0efLLNs/UqcdzlK48rnmKflHReT7nAyavRaWfq4cilk3UsbybUm+7p9jZHWLJh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27tGu9s6MOd1THCU8+SDTyKTujixyweRx3LcvF8lfVevqWoel6QnqdVllt9SuE34ivP5+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Upw1nWc+T9Q1fo45Uov7vySc2ruOc5reqM+f3aid/J1+vdHy9Ny743PTt8T+PycOcqlK+b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xUaLYbTHGfBZGVsyN0JV2L1lqDbaSS7mDG2/JzPq3qS6f0LUS3VlyRePGvu/Ig+TfWGu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btjJ48e1d4rhC9N6Dm1eeEIRcbV20eh+nvp5QwQ1erj7508WJrmvDa+We+n1Tp/0v9Na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zXR/e1/9PD4/J23PEZzfL5Vp9B+nnKKaai2t1cNryLq9Rg0sVl1E3DyopW2L1LquLRYF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bFK6/B4/qPUNRrZuWebkvEV2OuueLtdq56zK3hx5Ntt/LZmx6PNklD2SjbptqkjZ0XrGr6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27gnZ6DqfU59TWnk8ax7Y8xSpW/J5/k+S8u3x8Trw9t9F6voej6ZDR+mseRr+JkfDm/my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fUqWfR614cr5Vy3I8P06N5Pc+Ee6+mNLDPNLKnLd+2N0j59vXVyPZ9eeJrymbFk0E5afU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+JI3fTPRdb1zUt4P4eng/flfb8L5Z9U1f0NpNR0fHrI6jDLLN1+nlCpX9i5/THXPpnRY4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eOpJfmjf+HrPPln/NPxi6V0HF0zFWPJklN93N2r/Bdnwau7xzxSXxKND4NZlztQcHvbrs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yu//AEox9Pw+368V1PBpM+oUNdp4YtQ1Skl3PJ9T+loqWSayJR/dua7H0L6l0nT5zx4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CD5X+x5XqF/9Qw6aTn6LV5Iy4aXwzfx/JeevrrPXGzXh83R8GXT/AKiGqx48kO+503/T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pdTHSZm0sr5T7flF/WOlYdQpShFKD8Iz9L6TkhjbxZZbo8RT5r+p6d1xj6d9JdQ02n1OR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9zj3bPPfVvWX0vS67XZMjln1EtmCMnz8L+3cwrq8On9Neo12nnLPje32xvc/Dvx+T559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fHNq3FLanjxxkpKKf4ff/AHLtsxM86zdN0mTXauOPHzkyStv/AJZ9Q6d0hYtPjx/yxRwf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/UZleoy8pf6YnscWo+1EkOq0abTY8MVwi951FVFGKeVsqlNtdysts9bJcWVPPu5k6Rkvz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UWucskuDRpsDcvcyvHCnwbML2+OSouhBRVEa+Rk+E3wB8uwBSBXJO6+xO3cBl/csgytT5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Kcsb/JoatNFMkyjDljdlaVeTXkS54M04fcBoTrsNLL9zNKl3Fcr7AWzzfBVLNJc2VTbs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zlnjbb5PRdPpOjzOFbckWei0c6lF/Jz6ajo5o7oM4+RbZSR2lyjj66OzOzFb5ZZ9xQy7go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QyQBZboV/GKvBp0K94HYg+EdLR/tOVHwdTRv2GufbNarICyWdGBAyAYQGxWFiMoDEYzE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hsZg6hL20SrHNbABsDZzdDWS6EslkFqkNZSmWJ2UPZELYUwh0OitDoKcgCFQSAsgEA2Ri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80+bfg06ifBytfOWxqJYlXPrGLT8SZZi63jzqoNM83LpWfVtuTaRo0HSZ6SdylZPKOxmy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qS5N8uImPLLngKrwYIwfCNMprHCjNLK4eGXYMbzwtliMOXO3PuzjdVm55ly+GdzVYHjy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Rflm+Wa9B0nWqGGMcj7I1azq+PFB7ZKzlfpm4XHuZF07NqM9Sb2mdVm1/U9RqpOOO6Zhxd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tWe10HSMWJJuKs6uPR412SGLryGi6c9Mk6Z6Lp2XtFo6f6PG12EekUOY9yyYy9PYbARHN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FdhWyJ0A/gXdQk5i8y7AHJlpcB07nN+aEeJs24YrHAKdRSQrkhMmS+EVKM278DUaUySja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zxyi7iWQnLs0XEpfAQEEgaCgQJAgB7EIFQgSAQhCACw0Dbz3GAElYUiUMkEB9hId+S2i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KMhkqGAzeg07TLYwpclhCKXaguIGmFAZ8rakWYpDuCb5DGKS4RQGyrMm0XUFxIMCtFuO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6hFeAKXn3NJoti00R443dE2/ADLnsBoMY7eSSdgKlQxEEBGuQ7ebC+4YpvsgA1ZNpdDB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7sYMlfAVjk+yN8cOOI6cY9ki4msUdLORfj0aX7mX+oI8jAZYccfA26MeyRU5MW2Bc8grm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U+CqNEYEySsr5GfIEuQIk6JtHDQFdM1aTDudy7FeOG+aRbrtRHS4KT5NSaluKupa6OCDh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JZZNtk1Wd5pttmZs2wLYLFbBZA9i6DK4ZsuJ/O6Iu6jldX6rp+m7c2STeRJ7cce8uP8AY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fSYdLKeu9N4l4mkzxU9TrfqLUf8ATujadw0t+5LhV8yfx/8AIendP6l9YdQc5S9PRQfu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+P8Ac+n9J6dpOj6OOn0WNRil7pP90n8tnecue65/0x9MaXoOJZHWbXSXvzNdvnb8Fv1B1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lknkq1C/+fg4/wBbfWmh+n9NJTz4453xy+Iv/wAs830Lps+uyh1HVZVqPV98KdxS+fux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6bW5Or9LlrdS5ZJuX+U7UYQ8VH/yzh6qGzNwqT7HscPTnpY41psTnu9s4ru0cnVdKepxZv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6S8/YxedjUrz/AILtPjlkft7FG2Tltpprho6ukxqEFf8AU41tbHBiw4d+Rtvu3dJHzvW54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Oej011D/AFM9F9c9VlpdDHTYP357T+0T5pH6lXRMmXHgTWSa5mo21+DfHO+Wer+PfdQ6r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s1LWRT2xVVB0fKOs/Uep1mbLtd5Zu5ZLt/3OP1HWZdTnnk1M8qU3e2T5aMDm8jrHcYHX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lObb90+1/BZpNJl1E9mDHLLk70ldI09G6XqOp62Gl0ePdKXeT7JfLPcaPR6T6fhkxYMnq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/RE77+pOdV/Tv0rixYMeo10VPO/dsf7Y/Yw9Zi11XP7UqfCrwdrF1aSdJ8GLrEP1slnx0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j7t6u16fjyeGfp8d0o15Z62b9LS4oJv3O+PseR6ZmWFXKNuMkev6Zr9J1Fxxwdzh3hJc0c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T1HQOt6/SYNmm1U4xfeDdr+x6jpf1NrMOnniyqWWM3zU3f9ux5TR4MScXB00d7DKPDli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9E6x5811tXqYSzJRilOrla7N+DndS6nHSaKearl+3Gn5kcnJrpPX6iDbbcquzm9X1n6nX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33PH8vze7Ho4+P1Hc6Xhjp9Fk1ueW/WZVcpPxfhG3VfSH6iMJ58uWOVxTuLTTs4k9Tu0G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Z0jXTenxx32kqSL/Gkt8p81sjzup+kNRDFKOKccnxfB5jW9M6n0/dF6ecY/KVn2XFqFJe+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5SPf9Y8v2r4dgWtzS2xjGvKki9/TWhz6lajUYoRm0t0IKotryfYdR0DQ6m28MN3+qPDOJr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TN/8AkzX/AJH1w142GjhjqOOlFDzxr+V/1Nmv6frdC3+o081D/UuY/wB0YG3LsAklJc9wK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uXFmzBp64rkgw48E5viJsxaVrmSVm2MEuIjri2yozw0/Ntl0YKPjkMXz27gbub5AnkW3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ns+BaI/u6QOxQ0eX2LF9ym/gsgyCxMTI65fYfjgkknGgM8qfJTJLuXSSTaKpq+5RnnBN2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5FaAoyfYrS5seaoWXYBonY0U/wCHBvwcWLqJ0tBP2NfBnpY9HilcUc3qUW8iZr0k7ghN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yWn5Ibp4UVywmHRmQxY8TQrg0ArNuhj5MdNujo6aO2CsDUu6OnpP2I5Ue6OppuII1z7Z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OrB7A2CwNgFsRhYrCAxGMxWUBnG6zqY4V7nR2GeV+qcXqpq/Bm+liiHUMU+zL45VJWjy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7mz0uiScEjnG1+8m8d40K4ICKRZGZS40LbQGtSCpGT1WhVqOQOgmOmc9alIshqlLsgNqYb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45LKLrBZX6kb7oa18hTMqySpDNoz55pIJVGV7pGPLRV1HWxwQdPk4kuqty5tIt8I7+LUPH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34Zm6fWognfc35OjZJ4t6lS+5JtSsObMnGkzX07Swy+6ZlfTssZVdnX0kI6bBc3RZC0c3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arUafRRabSMPXfqKGmbhjdv4R4bqXUNRrcrk9234LbiSPU5+qY8+eovizl6lV1OD+Wcz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56PPpJPJgy7famk2a5pY62khuxqzXixxg7omlxP01SNS07aIgQmuxpxlENO7NOOLj3Au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Y3TL1Df2CuiCyEObaIhCMCAZA0FKo2y2MOCY42W1QAhDyyvJKTdRHTk3S4RYkkiinFja5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dIp4m+Seg8HZaiuCocsDBAECEIEAEGIAEQJAIQJAARBIBCUENAI5JMdO0Vzg+6JHLt4k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8XYBIEDAgQRe4M47asggG6CRqwIuUGgLglgBtJ8h3ISa8lTk2wNN8EK4Jpcj2AbAyEAV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FuPE3ywKoqV8F8cUpF0IxiPu+C4mkx6dL9xfFQj2QlsAFryV2Qm+T8goNAS2wohGwIwN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a7joKNBogCBkGXYVMLY0BBQLBYFhGxbGxrdNIRGnDWPG5s851XVPLlkr4Ov1fUejg2J8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s7TxGL5K2VyY0mUZ8ihFtuiIaU9vdmbLrIxdLl/COdqNXPNPbjPP9Q6rL1f03T7yZ5Pbu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5qv6jmXr0tsjrdb69+ji4Y6nna/b4j+f/AIJ9LfSes61nWv6zKePTN7knxPJz/suFydj6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W9cW/UcSjgfKi6X7vl9+Pue01WoxabDLJmnHHiiuW+yPROZI526mHHp9DpYYdPCGDT4o1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3/iJ/iBg6RpcmHRS3ZpJpU6cvx8L7h651/Vda1z6f0r2Y/wCeT8L7/wDwfLf8RvoTq3T8D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6TdeWVe6H5XwW3fRI8P1bqur6rrpanUSWWS/1L2pfEV/5Pqf+CPXOorVY+n4NNlz6CcuU+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PGfRH0ZrPqXUubi9N07H7subJwor7//AAfXNKsGn0P/AEn6bg8GhXtz6qqnmf8A8GFek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eTpfQJc/tzan4+yL/pLG9Jp54nKUudzlLu35Ob0fpEccFDHGoru/k9Jihj0uOka/7Rh+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WjSWX+ePbd9zzHVsubpPT8mr1lY8MFbdmn6n67hepxaeOsx4UuZNzS/8APJ8v/wATPqTP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ywrc5d7vt+THXMt8LLZHnfqv6pydT1k3ppSiqrd8I8dmz8t3KU/9TfJs1eg18NXj0s9J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ODi5f0OfqME8WplhlzOL2uvk168MhHdnyK3b+5u6doc2v12LSaOLnkyS2xS8lLxejBKnv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DofTHqNn/AH+oj7J3/lwfx92LcJ5dtZcX0x0iXS9NLHPVzleozx//ANU/sebnnnlyXbM+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tstwxbaS7nG+fNdJ4aMbkpfJsjLJtpWXdO6dPNJJRts9j0n6Yi3GWoe7/wBKMXnWp1jx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amePTwpSdub7I+kfTP0vpukw3terqZKpZJL/ZfB3dB0/DpMSjihGK+yNqjS4RZxIXu3wpx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tfzHgu/6bNLdp9Rf2kjRpdNLNKkWajT59M7mmofPgliSvHdR0ebR6+OXJSu7rszHpMKe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/VY4Z8TjlipL7nm9VossG/wBGor7SZ4/l+C27Hq4+TxlNnSWK0d7pCfpxafB57Bp9c4tah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+Tp6Kes07Si4PGvDRv4eOub5jPydSz29dp80orvZrhnT7o4Om6lHhZsUov5jyjqYM2LL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ZK8tjp4srT9sjTj1L7TXBy0mi2EpR82a1MdX+FlVPz4ZyOpfS+h1lyjj9LJ/qx8f7djR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xZJ/yS3L4A8Xq/pfV6S5YHHNBeFw/7HP3Txy2ZMbg13TVH0uOeMuJqmVavp+m1cKyY4z/A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Q296Ye65Z3OpfS8otz0kv/yJ/wDyed1GDUaWbhqIShL4aCnbb4jwgR9tlSzNcUOsqfcIM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Ke78A7vgol3LnwBv+5LrtyK+9sCd+wykity/sBNNkGyLTQUUY5JcF6poCnNHm0Vd0ack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yhZpWZ8qp0aZFGXnjyBla+RZLjktmuOCtgVRVXZt0EqyV8mSVj6Z7Mid+SX0PQ6KdOjTl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Ztzcwvycq3GmWFSVoolga8Bw5pKKRcs/yjnXWMksT+BHifwbXki/BXKa8AURwpO2XKkL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TB+xHKh+5HVw/sRvlnpbZLFsiZ0YPZBUyNhBYrI2AAMDCKwFfk8r9TahQbTPVSfDPGfUu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pqOLh1MG+TsaDPjUeWcD9BkXNMV482PhbjjOq3keuyajG0kpDRnFr9yPFTzaiD7yIupa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r20qfZoRxZ5zQdR1GRrfHg7UddFR93c1LrN8LZxddhIYpSfC7i/r8bfdFkeo4cattDBdi0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Vj0cIcmWPV8TXDQ76ljlF00XDWxxg1SKM+N48baDo5ep7kzRqFcHYHm55syzPngvlq8kY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x4HkgXEYM/VssL4Odn67kdqmdHWaWm00cPV6WraRPMajNk1U9TL3PgZQuP3Kccdk+xuhT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TZEm+PB7HTdWlk06jJRaS4Z4fJjtWu40eoZMGPbzZZcSzXsc/U8WGLcmrPN9W67PLcML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rc1e6jv8ATeixUVKatv5Nbaz4jzuLp2XWZt+S3fJ6LR9EwxxrdBNnYw6KOPtFI1wwDE1w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TMXXsz0uHDBPhyR6xae2eW+r4Q/a+67fk3z7Su/0+W7TQl8o1qzP0bFXT8N/6Ub1AzVDG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SQeGQIkWxk0LtHUeeArosKAQw2lk7kRYooBYL5HaTYZJKNoqjlSlyBdFUHuLvUuw6VFE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GqlwaJIz5IyUrJRdFOrGKY57VNDxmr7gWBQm9WOighIECEIECEIQCECSgIkBuhkBw3AG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YgIkLLHGQ4aZBV+nSfcdJIIaABGrCkQBYR2sbI9y5IVybboAoZCJLywpgMAIrAIUl8AR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ADJWBFsY0gGhFJDbhGRKiotiwplSY6YD2ErslgXJhtFO4NgWNitiWSwGsHkFhTCihrFs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BZBZZLK7BYRZYb4KrGTAcv0q5bMzZdKXpaWUvsantK4/WM/qZ2k+EcxlueW/JJlTOjCub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vfKc1DFBXKT7I39Y6hh0WBvLNJtcLyzy3TdB1H6s1zxaWPp6ODqeWS9kP/l1fH3LOdL1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UdB0nFN7nTru/lv4Xf8AsfR/pL6U03QMazZXHP1BrnI1xD7R/wDk6XQui6LoOj9HRwub/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+7E6n1SOnl6OCKy6lq9t8RXzJ+EdpJy5+2jqWvw6LC55ny/2xXeT+x5DXb+rZG+p58mnw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8t/IdZnk8nqTyqeonwptdv8A2r4Fhjbvc3KTJutTw8L1L6L+qOm/VGj6j0LPj1ujU0ox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y/wDJ9n1ObTaDpjzdUlCODZU4997rlJeTx2m1mv6dmyQWJ+hfsfdNf+DLrMeq6xrVn6hkc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K/oWXC+WfNll1WEdLotOtB0eEm4YMarf938/k73S+mRjCKUduNdkjT0/p8YRUpqkvAnXu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l1OSMUlxG+WQb8+ow6LC25RjGK7s+XfW315Jb9N0yXL4eR9v6fJyevfVmTrEpSxOXoxv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WDS6nq+qbr08S4cn2S+xjrvBmw5s2q6ip5FLPkk7lu5v8npOpajSfTXT4dWxYIPqmWoYH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7J/d9vBdgj0/p+kyYdK4zzbHc2u7/J8667r8+syww5pSccNxSbvnyc+O73U12/pj6jx4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uTP1B4mtMpNv3y7s843DG5Zp5VLUzbk6V8sxxjXKdFmLF6maMMabnJ0juOp0PSvNqP1Oq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8vwjX1DVPPmk27ZVnzrDghpsL9sVy15fkoxQlN8cmL5anhbiTcqXc9N0XpcsrjKSYn0/0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pv0z9NZ9Xkhh02Jt+ZVwkZow/T/TNk1UefPB7HS6NtJQi2/sep6Z9HLTQjGTT+WegwdK0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8suJa8ho+iZMsU5cG6PRK9vts9HkyRjLZjUeO7fCBXtv+Xy3wgOFh6U9NPdFXXemdqOjx5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6/wCXih07nUUuxFkfqbFL3vvyQed6t9PRUZ5NJaSv2s8flxOEnuVNdz6VqNUm3HErfmXh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NLJy1Lvx2JY1K4cuH9iyMuASW50vANjb70iB4e501X3Ongw41FS/dLxZzYp9kdTpU/ds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b1oRtZbXxI3YsqcW5qqNMdNCMYt1+ESeKKg6j28lxFWOWPL/AJc1Iemna4OZr9LLFWXHu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lmx0sq9SP37kV3YahrjIty/3NGOcZK8UqfwzmYdXgzpKMtsn/LLhlzTi+LQ0x0VnceMi4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G4ZIwnF+JKzLDUSXE1a+5ZBxlzCVP4Kjg9T+lXG56Odf+iXb+55jU6XPpcmzPjlCX3Pp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RWiajTaXXY3GcYyvwxhr5hGTQyyNcHpOrfTE8Tc9I7X+iT/4Z5rNjngk4ZYOE13UlTAdZE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N/PcNgWNAk/9JW5+Abr4QF0JUzVid1yc9Sdl+HIBsyLgy5Iqr8o1Re+BRkVAZ21RXKu40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q0UUz4KH3L59iiXcBfHIvaSCyeCDsaeXEJHSvdjOLo5Xi/DOvglcDlW4mLtRYVw4mWmK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9LHuIq0KM2l1HrRs0oCzF+9HTx/tRzcK96OlH9pvlnobCmKRG2DpksWyWVBsALA2AWBk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OoQUsr4s7s3UWcPVS3ZXRnprlk9KPZxI9Ljl3RY07sddjDTJPp+KXhFOTpOF/yo6NhIOd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2k44OokPsTRR5jUadxXt7lENHmydro9VPSwk+xbjwRgv2oYPJfoM8Vyh8enzKSTTPWOEW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lFxE6VicMK3GjVyUYMOKUUqTRRq/fSTKORqMqUuDoaBXjtoVdPU5Js3wxRxxpFZc/XYF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1qj0eolGKe5nluu9RxYYyqSsUjha3bibMum1GRzrwZZ6p6jM7ZrwJLlGcbdPG7iHFgjl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8HQ0uKpWTEdbRaTDjiqSOrihGuDlYZduTTHM4+Tow6UMaZfjxryc5arZj3S7FS1Oozy9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dpYrftR4n6t085a/CtknHetx67SZZ4l7sjk/kyZOo4M/U46bJhUpP+Zo1ziVo0eLbpoJLs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KxxVLgWKVmbFihYQPHtZsjVlk8cXC+CYMCgyvJmWJ8j59RDG9qOVqcu9sVXpSICD5MOg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lzwAIZXJ02aPRTVszYsbU+3BuT4SERMWCK58h8hvjuAqiFdgEYEBQSAVyxJ8lfpO+DSi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YgkAgwqGQBIQIERCEAgSIZIAUFBQQIkEi7hfcgA8ZJPkSgPuA02nJtAQAoAkIQAMSUeO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bfBbjg0uS2yWAoskNYQK3Kh4u0BxTClQEpWEIGAV3LLpFN0ySlZUW7ybijdyGwLrCmUb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U7g7gLbJZXuJuAsbBYtitgWWRSK7JYFu4llSYbAssliWLYFu4DYiZGwGsO6itsF8gaIu2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UfkTE7mijrM+0TfLPTkvuzidd63g0EMmNTvPt4S8Nnak/a2eI+lukz6l9Q6zV9V3T0mPL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RuTay2/T30tq/qLUrX9WnPFonzGPaU1zwvhc9/sfTdPhwaHSwwaXHDDgxqoxiqSKZ54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Ntxl2W3/APPwcLqfUJ6uLjJSx6d9sfaWRfL+F9jtsjGNXUOrLI54tJkSiuJ5u6X2j8s4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08MW98vPMpv5bDOe5q6SXCSVJIjxTnFSincXf9PJFVafA9zlN78su8v8AwvsdfRaRtpyR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83ydGMVFcFSqZ6bHPHtmrRnx6LFglu7/k15skYRbbSPmX+IH+IGPpyno+myjk1XZyT4gLS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j6DgcFJT1LXthF9j4T17r2s6zrHm1WSTt+2F8IwanU6nqOrc8kp5s+R223bO70zpUNHs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7MaOPfyYvo/QOnSxJarV5Hjh4h8/k9PLDGWKL2rHp0v2LvL8/wDwYYx2Vk1DTmu0V+2P4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h1ack201GvDPLer3Wfbm5MrjJOC4bul8XZ4nU5nl1GSb7yk2e+0mn9S90XcIybVfEWfO5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9KbdSLtFNxm5RvdVJ/BNHo8+qlWLHJxXeXhHe0PRZ2oqLtm7SRh0+CeWSSTbZ7P6c+n3O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Oh9P/AE7Ti5QuTPq30h9Ly1OaMIR7fulXCMbrTB9LfS2TV5cePHCl544SPr3Senafpmmjg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mTLtFo8GgwelpkrX7pLyy1y2Ll23xSKgZsyhB07l8I5moySyT90mn4Xai3U5GlL/wA8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jd07cpc9vsVG244ov2Lau1+RHknklG1x3ryVwTtPK5Tk+G1wv6ILltW2Kak/CZFFbnDa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241Tk2+eUHHGW6X80vNPsV5NsN3qSnb7JPwBXkko85EqSpPbXJg1WCWuh6dNq/j9qOj6M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vn8lk47E4QUXXdJ/8geE6hoJaSbaV4/DMW35PfazTwy4tk8e51wkjyuv6bkw5WtvHx8E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TrlcDuDiqkmn8FdNsg6eg6jLFJLJyvl90d3BJZ4Jp3D7nkkjZotXk081T9vlDTHosuN5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nTnFylje7k6um1OLPBbGt/baNmcFFK1SfPPcqPKzjXDNej1+XE1GT3w+JeDfqNEssnKKS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1ExXaxZ8WdcPa/hjOLizj4k13ZrxZ54uG98fhgdCGelUuUWX/ADQZkx5sOZ1Ca3/AXugy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625OV9yvXdL0nUsVShGTXZ9mvwzFHN4kXYsrhK4SKPKdY+ndTopyliTy4u/b3I4TtNp8H1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zpM5vWfpvTa+Ly6f25Hzce/9vJn17X2+cfgHC/Jt6n03U9OnWeHsfaa5izDZUS+SzHLk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6aafA+ZccGDDNqVo6FqWNMDHlVopf2NOZUZ/6FFUiiRfPsUS8gVvuBMMu1lbA26CXukr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aWW3KvudfSSqbRz6jUa26mi4oy+GGGaD4tWc66SrhckFONS7AUk/I65MtK8WKONVEtRK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inwjBpv3G6+DfLHQ2SxWwbjbKywWV7gOSAssFlMs0I95JFOTXYYd5IDYA5U+r41xBWx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1Ui6N+Z+xnInFqbai2dvS6W1eWS/qzdDSYK4pmaseJ1mTJFNqDSOXPqXptp9z6DrtJp5Y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0qEsza7GLL+NRhn1elaMeT6jWOVOyzU9OqDUeTznUNJkhN2mSb+q9PpvqXFPu6Ohh67hl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MoM6mjxbq5Kle8x9TxS8o24dRHIvazxscNRTTdnQ6dqXimlJ8FR6aDplWtyNY3t7jafJH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5U1wVmzqfF0atNLJOa3HQenhV0UOUMXLpFxNbYSUYK2ZNX1DFii7kji9Z6zHDFqMjx2q6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5fhC3Fkdjr/1DTccTs8bq9Zm1M25Ns6X/AE3UZXulF8hj02UHzBmdVx8DnGafJ2dJkukyx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g0lSuhauOlpILhnSxKjJgxuMVR0tLo8+VezG2vl8IRmmi2XwTlJI2Yuj5IY/U1GSEI/H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kpSk3SVHScVm2Ofkk55Kf7Yl8JUkivQRxZOpZcWplKG11VHqMfSNFOCrf272WwlcKGRt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5T8pHo5dFwf/AG8kv6mKfRZ4ZTyrNDaueSQq7Nq0seOPyX42pxTR52Gf9VrHjxPdGHFo7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+p7n8fApGutslv4K+p51iw1F8lGfUrO206Zy826c9rk2ZtxZFTnLJJtjwwSyeGdHS6OKx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BUkZVrGirHaQlkaSTpOhcUHOYyW7gvwQ9OSbAE16fFCY5qUnZszOE4q+5klhTftKLLXg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ChuoZO0V5E6Fhk8UBcg1RI+GRuwIERN2OBCEIQQHNjBQBQQDIohAoKQEQQpBIBQQolAQ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gMCUEWM/DH7gAZcoVsIAYEMACNAoEiJgVyTu0NBt9ywjpIAEBGVjKvIEIF14Kck2mAZs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NIlhsWQAhkxkytDIKewpioKIhiWQPAVLBYQNASyWCgAPZExCJgPYLFsF8gOmFsSyNgM2C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rTP3mDqk92Zo3aV92crWyvNI6csVnb4aOR9Oy249V/8A5mdZ9jhfTsrWvXxnf/BUdCOp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p9NOoxfaU65f9Bcylvbk22+7Zl6JOpa5fGqn/AOH/AOTqvGpnTmpVOn0ssjT8HX0+njjS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ZI2J+TcRVpn6TlilSin/AA//AG/AdTqYYYSlKSikrbZg63rcGk0k82fKscYc2z4t9a/WO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uXJHDKW3c3TkvsS3DHV/xD/xClKWTQdIyUlxPKv+EfLMOLP1DPtgnKTdym+S3QaDLrci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0+HHptPKOD2Yor35f/COHyfJhoaDRYtDHZhismf8AmnLtH8//AAW59T+l1WHHF7smV+/I+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RF9PxLTKUYzkuPL/ACYOpahvPicf3xXdvsefz1drLXqupzlqcuNcQhF/1Zy9NrZ6fApRf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JqXeed/uZl9Ry2Qizrzxix9X+nsmTqWKeTpso6fNkWyWSUL2pr3Nfd+DV1f6G+ntBoMT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ZyUnS/KXk8t0rrur0vSdPotMlhWO25x/dJs730517XaTUxk8ksuOT98J8pm/tjWKsWHT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41/Ko0d3pXSccmnGNyZ6vV9B0/VNLDqGiilkmrcV4N/070HLmzLFjjVfvk+yLlB+mPpz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/ql4SPqOl0mn6RpFgwtKX88vLB0/Fg6XoljwJX2v5+4rqb3zmzXpkVklK9stkK8FGXPs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gZ9TF7seJpyXDa8GTJBxjUZLdJNOUmBnzuWpyKMv2vxVmqGKONKGN+6uwcWBY8dq3J+Z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5NXkl25ClVRxRc3fF92in1vVypYk0vsu5csNr3NRX8zu/6GjClCNR2pf6rXIFOPHld24R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GXH8TK+7atosccuSUnH9i8sqlLHB7UlOTauuwFmRqrlJ0323dxdkXJKMnH7J92PCEpNTy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cYxkntSp/PkBVFwk1C/8A3d2xcuGMo1Ll3y3z/YsSaprmX3CnJLa4rv4A4ut6RjnilN0n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NN0e4UN1OSfHyJkwwyWtsV+SYPns4uLpp2geLZ6jqfSseS3h5k/KPNajBPBNxmuxnGtD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R2tDrIZ1FZK335OFbaE9SUH7HUhKleslJpcxvzxxRkzQjlSqPz2Rk6frJZU45Je6u7Zsy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zI0jLlxem6d2vAjxbl7pNIukquU+75Zm1E3VXtjLt90UVZZY8Uv4cU5LzfYt02vyKo5V6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1FLcqT7X5M2okpQcU+L8eSYrswljzx3YZKS+Pgik4M4EHLTtSxuUWvhm/TdUhP2apbX4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OrDNfc2abVyxPh8fBy2uFKLTi+U0SORx79jW6j0M4abqOKWPNGL3Kna7/AJ+Tx/XfpHJh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8jf8Aw/8AwdfHla5i6Z1tD1RRWzUR3wfBnM9Lu+3yXLCeGbhli4zjw4tU0V3Z9j6x9PaDr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+2cP3x/+fwz5v9RfTWt6NL1JR9XSt1HNBcfh/DEsq2OPjk74R0tNLdFo5Ud18M16Sb3c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/BtycvgxZY02UVzM8+xfJvyUSfIFV2gMDTUw2A2N1JM62CVZIv5OPdM6Onn7YMx0sdafM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6uSjLj4N0XeMr08vS1Kmc63HU03SJpLc2Jr8MtJDclwWz63HHGjkdT6280HBRbsz4bLH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xavFk7SR5xaT9TJydqy/FosmGScZOiGvVaaUe6ZplmglzJf3PNKep2Vjts5WufVoJtRtf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9jk12GHeaMWfrenxXcl/c+d6vWa22sjnFnK1GTNNtycmX7Jj6LqvqvT47qSOTqfrGLtRs8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okr8l0exz/VOSd1JIyS+oJSfumzy6g77mjHitAel0/wBRRxytxlI6eH6tydsOGX9TyeDT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Sa4NSM16jQ9b6hqpr27Y/k9Z0/W5VjXq9zynS0scE0juYNTFKmiUjuetDL+5mfUaDFmi3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Jpxy44ZF1wtdofRk2naONq9JDN3R7DV4lkg93JwNRi2ZGl2Fi68lrOm7X7UUaeEsMqaP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3VaJO6XJBRhe5It207M+KLxS2yNsFaA26DO48NnQlqYwjbZwnJ45WYOqazJHG9rZdTHd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jz2u6xLI2oM4kJZtROo27O70vpPKllTsvs9OQtLqNbk5Uqfk7/TOiwwxTlFN/J29PpMe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4GJusMdJBKtqDLQ45fyo6Cgh44+QjjT6TF9kTF0LLkl/Ch/U9Jj0jWJ5cj2wXJi671da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o22jXPE6pbjMtFpOnK9RJZMi8eEc7X/UWzMowcY414R4vqvX9RPJkip+Wc7S+r1DLXrR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HPLlerXvZdcjnnbkvxZ2MXUMuP0cy2XD3cqz5zotJHDqJLPqIuK5u+52epdVxY+mtYZ3K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XoOi6mOs6hl1WRpuU3wj3Gm1ONxXCPjH091XFiUMWTK8bvue302p2xUlqW0eXuXXbiSzy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bk0l8nk/qHqf69/oeluUpviU12R5rrnXNRqNStFpZtt8SaO90LGun44yyKpPuyb9Wpxvpt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FKdym+W35PQT0un1aW+NP7Fem1UMsU00zTFK1KJPtrN5sY8vQ8LT9HI4MwZOiajFkT4lH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laBj1D7NjIjlRxOEFFqgOJ2pLFmVSSswazRSUHLC7fwTFhdwkrLVHgm0w2XE9vLLlNSGh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zddgLggXYKRVEAaIBKQqgk7oIUwCwWQC7gFBRCUQRkJREgGIQhQUMgIdICJDIiDQEQSI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wKxmgrsALHik2IwpgGUUn2AkEgAoIAgQDCACnK34EhkldUaJJULx4SAKfAJcojAwEg9s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2OyKNsB4t0CUbQyAwKHwxoCyfuGj2NIEnyAWXcIQUMhBwo2HcI2QB9wyZXYVICxMKYm5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3B3gB8ClvDRXJABgsnYDAZMliphsA2BdyA8gasHEJM4+od5Jfk68HWnkzi5Xc2dJ6Yvs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F6iv/wC9/wCDumPS6JaXNqZQftyyU0vh1yBh6VFwz9R++pb/AP5YnRhlcH9jDo3tyat/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+WsbaNwrs480ZRVvjwzN1frGDpehyajUzSjBX37nJ0ercPbNvZ/wfJv8VPqPJr+rS0OJ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+5m9Yxk+tfrLU9d1MlFuGji6jDtu/J5nHP9frccc0vY2opJdvwYZytcsbRTrPGnynZij2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8YcUeUuNz/8Agy5tW9R03LaUU/akuEkYNFm24tS23yqM+ozbenqCVX4PNefKYt1OqUNL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P1WpbyVfCKNRN+xN+2KKsODJq8nFqHydeecMJ7s0tmJNvydjp2hWH3S5m/Jdo9LDDBRij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Umo/ItWQ2j07nJJRPW9E6ZLJJRjH8sp6J06WScYRjx5bPd9P0scGNRiiSK29Ixy0uKOKE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egx02LQx9L8yk+587xppWjvdA1uRZvTv29qOkR7PI1J2pNLul4RRPddqdL8DuLeNO0l8m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gVtvmX/gomXLhjNxe/JJ8KK4X5ZW8s7SgtsV4TYYY1HnJJW/juWLEqc5ySj92QJ62ZwuF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5JNyvhLx92aMeLfG/D7c3f4NHpRgqUWn8IKwyyNS9OK57XRIwzZJOS2qK8mvbDG7k5OUn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dUUr+wRn9CSglKbl88luDAovfJJ/FiyzR/bjbbb+A1OcEpQk0u9uiiyW/I7Tr7rwGGFRu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6jUa2yjx+5lfqyUHudXxYGjs/2+381Y6lLi1y32TM8d29OfK47eP6Ay5vcowTtfCYF+Saj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8506la47eSvc+7kk+yaQuXhpcyk1xQCSzNy2tSbav7GLqGjxZotOtxqzZoxdRacu3xRna3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4BryfUNPPTza52/JkU4xXK5PV9Qw480WqcpVzJ8I8prcLxZJJPi/7EsXU9SXdP70dTSa5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8I4XqbeENDJLHJSi6onoegyycpbYq3XcqWFvJ6k/3VViYNZGcEq28Czm5uO+Uow/0ryV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ovmTEe2m3f5C5rlLbtXFJcGbPqG5PjbfEYxAry5OOLSfyUtOfml5ryWuO53kkkkUZJKS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abX5dLJrFzjv9snaO1pdZg1iqD2ZfMH/4PM5JukrSpVwUOcotOLd/IHs3ugx8ebw+5wNB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P+td1/8AJ2XFSxrJjkp45dpR7CVcdXQdRzaPKp4pUvK8M9Zo9fpOr43jyKGLNNbZRkk4T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Mji6fY1Yc23mLJeZSXCfV/0T+nnLP0uO193gu0//AGv/AMM8NBSxZXGcXGSdNNdj6zo+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fDsm+6Ob13oOn6lH1cL25fE1y/6/JJbPa+/Tw0ncFIz6hXBNG/V6LPon6eeNfEl2l+DHL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5c0yqY+Re4qk67gI+KA/sFvgWwIu5s0krx/hmNGjSvloz16WO3gleNC/zC6SVwoaaqRy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CPTwfdFyCZrRMeFR7FsIW6ChkQbdLh288GuWOOSO2cE0cyGecOzNuLVtrlFhXm/qLpkU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pePNanE9l1GcZYW5I4mn1OHHN00marMYc30thyw4irOFr/pHJFt4m/we/wBNqoT7NGpb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P0TV6eXMG19iYtNkg0pxaPruXR4sn7oI5+p6NhyXUUalTHgcEF8HU0eNNo62foWzmCKI6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y26eLjFGuEq7mbBurlGzHHcKLISNOGck+GZvTrsWYk0yK1Tk2u5z80bkbJv2mST93Iop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pzSjFcs4uv6jjxXGLW4is3Ucu3LFQVvydHRrdiTZg0uNZmsk/J1sSSikiBNRiTxs5WTS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lrZTF0mPbK6Liaz9N6RDG1wjtR00YKiYnRfy+5WVaxoOwZWWQi5OkAkYttJI6uj0ahH1M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444rJlXu8IOryN8XwTVxn1+RZME4rtR85+pdfCWBem/4mJ00ex6pr44YOEecj7I+cdb02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n8HT4u5L5OuPGvHdUzJaiU0/azLilqJTvFxflnodJ9OanW6uWPHic6fd/tR7bo/0PixNZN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7JHXr5I5zl4PQ9M1Oq43SyS+Irg6XUeidQxaKCjjbfwj6lg6bi08VHDjjBfZFz0yk6atHK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GMfQupZdtaae49h0LpPUceB/rJ7IRXtj3Z7TK8Wni2krOFr9e1JrG6RL3/Z9XmcOk1Gk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+Gez0HU8c4KOVJ/ZnnMk3ke6XcWMmnw+Tle/LrJj3GPFGS3aWe1/F8GrDrsmFqGojT+T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k3K18Hf02qx6qOzKlZc3zF+/507WLOskbTtEnHm4nHccuklug3PF/wdDSaqOWNpmpfyp1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SXPkuxajxMrbtGXLJxlfgVzWylTGhJNlEra4LcONrlmHRpTbRCKO1BsqIREIFM3fYFcEG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CAEgAgQhCAEKAu4yAKHQqQ6ICgkQQIQhABVsL7ECAAdkN4AwK5Sd0WLsCK8sYAEISwIS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MASAKQIAIQhAIwMIH2Aon+4G4E37mA0gtkQCIB0RsCJfIBJYCAEjYrYGwGcgKXIlkAtb+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FsXQ1lVhsodishAJ2IHba4FYBB5J4Au4GmTrSs40+ZM6+d1pDkPubnpi+ySRzfqDrug6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jT7R7t/0G+oOqYukdLz6zO0o442l8v4Pzf8AV3X9R1jWz1OpyNyk/bG+Irwa551Lce4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cy0Gi34pTct2SW1u/sJpP8UY5Xt1eicE/MJXR8jcm+bLtOp5MkYY4uU5OlFK22dMjP2f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9G9TgzweJK5Nutv5Pj/1jljl+oNVkxu4TlcWvKNuCOL6X0GR67K8mv1MKWli+IJ+ZHmc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+PsiULKXA2kdZrK2nzQ+BU2zNHTx5GsGRxbTb7mfNmWPEk3bElOtPV1bBo8Dzy9Sa9vj7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nqJ+pltQXj5O1psN1HHHsJhx21Fdj0XSumZs9LBik0+8mqRLdVm0ejVpy5Z6LpXTMmonHb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6X9P48bjLUPc14XY9LptPCEVGEUorwhOTVfT9HDTYlCK/L+TpYo9hccOxfCNGg0VxXg2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8mWMb/ArlT4+QPfabVLJBdlxy/kMskV+2k/Lo4fRlPLBOb2q/J6HFGEGuIyl8/BpFeDHl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U/P/AOA0eljU05zU5pcRX7URznN020lX5v7hjDFBVTcu+6iKdTvl021z8i5Jxctsf6gn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uSurdty+0UgGSpXKm2qtg2OXbml+35DHGmt0rX5QuTUxgmocy/4CHUfRinw5yfwKpvmW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UsjglKd7q+OWCKfquTbnz4+QLYZ1J3s2v7+BvVxQTlG3L57meTae2XL/ANCZXJNyTyPi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bPI5pQVV3tU2yZJxU6btpLivJneoisu2H7mldPx+St59rbe1vxRRpeVRvd+75T5M2bVq3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5bRRLJSuTe6tzrkpeR3JScY+XaoBotNW1Jea+CZsygtsFba5aKpZFBPdJvy2/kyyk8knN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Pkz+1bk2kvL7mHXRWXFJtVLb+34LZZo8Uk33vuzNkzR3TVuTXcDh5E8c6kCeT4Lda/Vluj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+4yrRpsm3InJ9/B0cs3ODace6OM5clmPI5KpPi7INeTJGqj3b5l/8FTd5PbJ9qsOTJClT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KKrGu/dlRZkn6cGl3fyVSnS917iupqKlNql8iqau41YBm2/3cFWWaSpLj5Dkkty+5TJ2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0/qWfQ5G8MvY/3QlzGRmyVFfJS5WFe10Ou03UY/wn6ebzjk/+C97scvg8FGcsc1KDakuU0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ybcPUOPCyr/yT0PQY8jaN+k1c8bq+Pg5jjSUoNSg+VJcpl+CS4s1up6dvLiwdQwuGSMWn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6azY9Q/QmvRf+rujuYZ7WnFnQx545I7Zk9L7eOx/S8G7yZ5fiKo0L6R0cl7p5r/8Acj0Oq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xzyTpvk1MrLi5PovTyX8PPli/ukzla36N1mJN6bJDN9uzPbYtY4tWrR0dLPDqmoxajN9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0mo0eRw1OGeOS/wBSBp5VkR9o6p0xU8HUdOpwf+pf8M8v1z/DzLi0Uuo9IyLLiit0sD/d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5TRS91GrIYNNcctNNNOnZ0MnZHOtwIoajNn1mLAvdJHL1H1Dp8Uqckc7W5HeoKZytF1nB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1optWgqGjDwUVRow9jUSs/V5VpZHksenzZcrcG0rPZa3H6uLaZtDo4xfizTMjmaTS6iFcs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pm1adRVkUIjBN6aK223wi1Rig7ooIqUG+6EyaSM+6Rf6nwJLIwKoaTGuKSFzYYYk5IO57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8FGF6vGpU2X4skZ8pnluoRy+s1C1ybtJqf0+BepLmijvZMijG2zia/qeLDJrcjj9V6+lGU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W5dRN8t2Z9rjrdb+pJNyhhZxdJqc2pzqTt8g03Tsmple1/1PRdK6V6CdoitGl6hHDCMZ8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MU48M5uXpyyeCYenyhJVdBHcjkWVrabsGOl2MvTtLsSbOqocGmamKCbNUcaophFrkuvgg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0iglkyLnwVaHT7/fJcG3PljCNLsS1ZA1GZJUcDq/UPQg1HnI+yL+o62OHFKcn2PLzzSz5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MWuvPP7TbqvJkdzfcGl0eXqWaknHD5l8i6bDPX6n048Y1+5nr9Fp4afFHHFJJI3zGO+tV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MUEqNSiWVyFpRVydI0wpnBd+xzNfq4404xY/U9dVwgcDNOUm5S7k3FkJrNTKTfLo5eaW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uUqiY6rchO7pdzXptN/NLuNpcKi7kuTW/sSQtPCVJJF2GUoyUospw43klSRucI4ofc3Ga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2Ze5bmwelL1cHbyjzUs8oZN0eKPR9J1sdRiSl3NZpz39WvT6hTj3DnlugzJrNPPDP1cPb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fcf9Ndcz3GrHDyXQXIkMsexaqMIMmANEKqBK5toMJJ9wHsIAgQV8MagMAkIuwQIQgQAS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67lkXb4I4JjQikuAGSGAEgIUAIBIiEQEIOq8i1yBErA0G6IACBFYEAQKABAkABLCAAgC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g13ArCQgEBLswoEv2sDJJ+4gsn7mSzTJmFCWFMKe+BbA2CwHsDYrYLAayAQQIEWw2AbD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6YDINgQQLMZXPiQ0GVz/AHAGwLuSwR/cgL9U60yRymdPXcYEcs6Ob5h/jV1GWPR6PQwp+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LsfC9bPdmfCS+EfU/8Z5vJ9UYcTuMIYU2/wC58p1NLK67HXn/AIsde1LZ6v6P65pehdO6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U80Fj0+ScbWFeZL7nl8GKWbKoRNrxxxJvlrwVCZsuTUajJn1GSWTLN3KUu7NMIexGTCvW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b1GmeCcsdcx4M241HM7NlmKNxk7S/JswaHJm/ZB8+Ts6D6bzaqGRKKjjww9TJN/tgvm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Xm8GF6nIo8+lHu/k6sIqMVGPZdibI4Y7ILheX3NnStFk1upx4satydfgzR3fpToj1s1nz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9TPomnwRgkoxUUuyRX0vRY9HpMeHH2gqOjjhXcsie0x40jXCFISETRGNFBjGuS6CQsIfB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b34+xVj92RcK7C7nK1/c26LAtysDsdHVUrt/L5o7+L09tval35OZ03TtLc1UfwdJyjFRS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cclGPujH5SXYksr7dn5fhFHqJ3tVx/1WCbio04JK+/IFicIR3y5b7X5Kpavh0k/Ha0UR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XDbpDexLiKS+3LCHt5qUpOMa5oks2xL0bnT7vsJly75VtpK/HAss0YpRxJ323UFTLm3J7n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qljqELcl5oqU1KL7RXzRX6+y1hgl8thF7yxjavbfhLn8tlGTLKTTlJNVdVz3K/WeSUd84x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MubHiTcEnL5v/APOyi1SyKEu6v3Sa7f3KnlWJvj1JPy+EVTzZMrTlaxrtHtf5MznulN0/g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tzW58teEU76U5RjHI5fKf/BY5J1ztSXnky5tdBOod1fNALmclHdm9sU+Ir5KZr1kuXGC8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5G73c7uy5K8uoyNqOLjm0mu5Q89RO2oykpO7qkZobabyctu/n+oJ5Zxr1YNeLapWUz1C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2a4qiC6U8cY+1XN27vsc6c90vL55Gv1HKbTSvuBpKNxfJFL45DuW1+ExG+fuI3btvsQX7k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0lT8FcZ+3w7Fd37gJlyOb4XAqdP5DNpUvLEfcosk9zvwU5cqxyH32mr7GPMr5Abep3Vkb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x0yAMiu0ly3xRPweo+nOkqCjq9TH3vmEX4+5ZNNbfpnRanS6V/qZtRn2xP8AlOnkxuLu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32y2RnRxZ6dGzHmtcdzDPHuVriRT6k4OmRXZhkv8AcHJijKNxOXj1MjRh1TT5KLOU6Y0Z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kVx7lalzT7k0d3T9Xnn00dNq/fCP7ZPuiPWZsMPTU3LF8M5EJQ9O+VkXb4NK1EMuNJxqa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5X1B0XHrL1ekSjqO8kuFL/wDCeWmnFOM1TXDTPd48npz91uH2OL9QaJZ09Rgj7kvcl5Rm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TN+sywt7U+Dz2fHkbvk9n1bTb9XKVdznZNLGq2nC+3bm+HN+loz/6lG7o+oYZpYlweG6R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ewxanG4LlCFZ9Z1L0c219jRpepwyNJVZy+oejLJcpIo0+XT4sqbkjpIxa9NqdR/CtGbD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oanHtxtF2njsxPd4I3zPDox1MppJstUqXLODPVbJ+1g/V5JPvwXWbHf3rwwW6MOiyOXd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5FabNMkjLn1GPEnukkFSq7sx63W48MHukjl9W69jxRcYSV/Y8V1Pq2XUyaTdAx3+o9awu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neodVyZHUG0jnpTm+zNel6bkzytp0Bn0uDLrctK2d7Q/T+2VzOl0jpy08brk7Me1JEGHS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rT7V+0uwOSf2N8VFrlAcdwr+UZJHX9HHLwVvRRb4GmM+nbN8FwVY9JJM1wxNIqYVF2nxv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o6OlxqCV9yWmL5ZPRx0uDl6vU97ZZ1LUq6R5vrOteHTva/dLhGbW+ZtYup6v9XqvTT/hw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yRw4k22Zcfsx8v3Pueo+nNB6eP18i98vn4JzNb+TrJkdDpehjpMCilz5ZtSbfA0UUajU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F+TIsMbl3OTrNbKbdMo1OreRvngx5J2iWrIXLPdJtuzJnmNlnRn5ySqjna3Ir2yyS2xXJ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NGmxLHG/I05bnRZC1m28l2DC8kqRdh07yP7Gp7cMaRqRm0EoYIcdzLlm5/gM5Ob57CtG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0/Vy0+dNN1fI2fsYZOmB9A0eeOowp3doy6jG9JlU4tuLZxOgdQcJqEnweoyxjqMDTp2jWb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4cNO2zSRquxEc20IQSd+AHcbF2IOOTfDGa4Ai7BFjfkYCECQABJQQAFIgUgA42HFjbkMh4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AgQIEEAhAFAEgBgBYfBAMBXbfAaaK3k2PsM8+6G1LlgOuUBkgmlyFgKEhAIFAIBGQgJP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y2r7MCXQZS3JAIAoB2hQACf7WMLk/YwME37mQWX7mSysmChbCigtgsjFb4II2SIq5HXA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FAQhCAEZCDoKYIEQBlwCSvklgjLkAEj+5DWmBL3IIbqD/hROYdDqL9sUc46MPiH+MsNv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Fw/6nynUpqfJ93/xp0G7TaPXwgnKEnCT+3dHxXW4Lm5NpSduvg68eYx17HoeNN5sj7xjS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6WTYpJ0vA3Q7jDUw221Uv7FnXMNKOSMdsZf8AJq+kcrTZfS1GPIv5ZJn0jH0+Oq0i1kl7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wumfT/wDD/Vx6vpsWhzZNv6ePKvmSvwcu/TfPt6H6Y+n5a141FJRk+ODV9farT6DSrofT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n5yT+7PX6KMeldGz6yEVGSjswr7/J8h+pNZWacW92WbuTOMdHDmt+Vns/oTSJ555mv2qke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qVtn1f6Y6V+i0MIz/fL3SOkc662KLfg1Y8b8j44KK7F0I2VBxwL4QExcvjsPOXNdkRUl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K5+S+CuLAOHG3JJKl3OxosVzSdJowaLDupJ0nzbO3pNOqcIXdcvyBqwu/bCS722vgtary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MLhH22o/cksj3cNRx1bp2yivM5xkt07teFRnyNqStK7VW2wSm8k3tnJxriLXYT1FHiF7n8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7Pa337cf2FyZpq3O+WqXJRukk5ZZXX9yuWZuW7IksfZK+WwNeTI5Lik/9oleScIRbkpZJ+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1DaSXuil+bI8spZGlbt/bgIvU8uW3ucV2Sl2X4FU3hhtfur/AHZRLO5OWylBOrfkzu1+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8Kyq1ZNa4p/w6XZdv7lGTNb3J7fsvP2Fc4YuIVPJdN+EZ04yk1KMpuPLi+Lf5CNGXM9v8V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v/Uqx5kudjdJtt8KhNimpuXCaq/goy6jG8bju5a8S7gHLqcmVPc9q7XXZGfdDtiTm2rdr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yv5F4K8uoS3QxpRVctvlr4IpM02smxr391HwCM5Yr2JX48uxYZNkZSUbjXxZRmlLbxXPd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Pu25SXH2sz+bm2l9gZJzdpd6/okIlJtK+PlkVbKTVV2+/gqlJVxy/LEyT3pU745aQv7U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qu+fJFVW3whHNyfHYgsUkmS1KVtiU2/sxuOy5YEaXfyBtJX5Gi128lLXud80AG+HXkqy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irIuLAzLnKi5unRSv87k04MUs2aGPGrnJ0gOl9P9P/V6j1Mi/g4+X938HsXNRjSM2hwQ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uX8sOSVs3IzT7rLoIzwON9Q9WeKL0unlWRr3yXhfAtIv6v1xYpvT6Npy7Sn8fgGh6neJ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4/J5PFJqR1sPu00l9jPtXqKuKlBpxfZoaEv7nkumdVyaHNsdzwt8wf/g9Tjnj1GJZtPK4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3Yc1Omatiyq4vk5UJ+GaMOZwffgvsaqlHiS5CpU7THjkjkjz3Kp+1kVo37olanXD7PuJ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yVHmPqHpmOOd5MEWoSXbvT8/0PM5sFSpo+haqCyQcWeS6rg2ZHSOXc8unNcOWFJ8dzNmy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WLB6guo6Y5x4OeN68Z1DU6mbb3v+hhhmyt8zlf5PVano0+eDh63p89PO2nRZVufjo/Tu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Z7VzvTt+aPn3TYyjmi49z22JyenV/BV5rj5dXs1m2XZs6WNtpNHA6hhl+ouvJ1+lZG4KM+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tpMjjJHVWeMIXJ0ed1Wshpl4s4mv63kmnGD4J6I9V1DrWPDCVSVnjOrdcy5pyUJNI5WbU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MWmyZZpJN2FJPLPK7bbbLtNocmSSe10d7pnREnGWRX9j0Wm0ONJJRKjzei6VVb4noNHoo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0aStIaGKSdUQJHHFcJBWCzQsbXcZJoCrHjUS1IKQ0YkUFEtgpEUTThh8lFdyiraFWqSdN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0ak7REW6dxye5I2NJY2zNpMPpRUR+o5XhwJLgk80cbXS97tnlOqSebVpJ+yJ2OpahwxTm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7pd2Zrrz48uj0rSvVayEauMeWe4xQjixpcJJHE+ncK0+m9TIqlPk7TnCaqzpPDlfKZdT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5Zs6mXTRyL9xjnoWrpl0xy5J2CXJulosl9gQ0k3OpRdGFYI6WWV34L46RQXCOvDAoRqi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U8T2j4dM5PnhHTlgUVb7GPPnUeIlkQMso4o7YmV3kdvsR3N2x0qRuMkkitlkkVy4CM2o4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zfrZ1BnJbb7dyNL9Hm2ZrTPb9F1iy4VGb9yPnjw5lLdE7nRNbPFkju4rv+C838Sx9GfYR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dD0ThlmGm6YuSCU3TsBaXgNk7CTnyA6CSPYgEZCEAgSIZIgCQyRKGSKIkMQhBCECAAkIB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AIAkAVwi+6DGMV2QSAQDCBgKQJAIQhAITggyVgUTxbuwsIzTrwaKpkABCEABGEuUYPFK+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+xjME2tjsDmS/cweQz/cxUVkwyFCgIxGxpFd2wHiOJHsMAyCKglECgEQDEsWwgFMZCDJ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ip8hbFAaxofvRWWYnc0IhOovlGCzZ1F+9GE6MON9ZaCPUfp3WYJR3PY5RX3R+bc8H6ko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8H6qlTg0+U0fnT666ZLQ/UuruG3DKW6Hjhm/jvnE6jh9Ow7cs5X7ZRdr5OlsWs6c3lk45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/ACcnTzcGk5VxZ0M3VdPixJ4oXlbTtvz9zs5uJqNFUmk6yLuiz6f6rm6J1XFqsS90HUov+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WtSmqWVd32swalLJy41Nd/uc7GpX2fq/+IPTNb9NYI6Sb/UVt9J/yvy2fNZZ5ajNLJOV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9rRdi1WXHVP+5n6L9nvuguMdRjlSe1pn1rQZY5cUJRaaaPz/ANM616OSHqRfD8H0j6e+r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eaVKEa7v4M5i7r6XihxbLYcvbFfkyaOWeenhKUoqTXKrsacDeHdu9zflEovUYwVIDjbb8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0O4TmlGPl/AFayQVfHwjVpoer/I/wHDgxYppNbpv/Y6ujwyct0rjHxXFlF2ixe6tiikdm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/dxTfLBotLtxuTirfyXajIowafMqboIzanUenjTzNbvhGCeWWo4m1t5qPZf/AIS3LNTmm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+rjiqMUm/Kb8gWTiknGKSXgzzyxVp+7imrMGbO8jm97lJsGKeSEJLHFXt4bfYK0Syw2r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hbeStidV5dUivDi/hqWWbSpN+3ktcZ5o7MMXtfd+AEeaONbVGLcUVSyv9+SVSa7R7j5dO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RcyZW16bqDcp7f7fdgVxTX7pbYrncxXkUnswrYv9bVWGcHB1FJylwm/gzZJLFunL2u6f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HHluc5RXCTfFFCnB49st22nUbuvuZZan1MvttfDfAjvJbjGVeX8gatRqtuOMMNU+7t3+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Kj+K/JSlCc3KVxfyNfoxlXnuA3qKMWtzTq2o+P8A8JRklbrhfdvl/kjzwjahOKvu35/o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cPm0BbnmpwUVL2quxmyScXtTSX2RJ3ue1pxfj4ES2SuXPwAdz2/D7NryLul/LxYJ5E3bV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Y+/ywGk9r2ql9kBvbafLK1uk3tXYF7fNtgWxSbubtvlgTXgrtvvwguVJ/wDBA6l3oG5+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vuBYuCSSoCaS78kTv8ACbSquTPlbfYvkueSnIuL7AZV/mo9H9M6W5z1Ml29sf/J52EXL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b6WC02lhij4XJeUrTkyVwV45OTKJTtluN0jSK+qa5aLSymn/ABJcRX3PGTlKc3KbuTdtm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1bp/w4e2P3+5gMqeNWdXRO8bX2OQmdLp0vAHOzvbnf5OppdZl0qhlwypruvD/ACczqHt1M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09MD12i1mHX43LF7cq/djfdfguUmnTPEQyzwZFkxScZp8NHpumdUx69LHlqGo/2l+CXwr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/BrWVSicu3F0xlkcOz4HtHQjPZP7Fk+32Mccm+F+UacM90KEVVlOH1nBuW5I7uRGPUQU4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28f6ksUuC6Gua7l+v0bjJtLg50sbXg5Ojd+rxy70Y9fgxajG+EUTg/hiJzurYGLR6T0tV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qUEn8HnsMVHPHc1dnpceWOPDd80IOL1LSx3tJcmLFH0p0b82T1Mwmpw1UqNs1yOswbhu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mev1Gn9fCog0fSYRldWSkrh6LpE8k05Lg9Jo+lwxpe1HU02kjBKkafRrsRWTHhUUkkX4o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IBg+OwG0n2GoijfcKG5SBVj+mMsYFagOoFsYFkYAVwgaIKkFQoKQRFwWLlCVYVwQWY1zZ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aV8m+c448MpSdHkOo53kzye5uKfBYOV1rUXGONPmTKNLBSy44v5Mmpm82vfxHg6nTYJyc2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iY7+p1KjiUY8ceDBHV5E+GyrJNzlQceNrlltYxuwazLXLZohrpXyzBH4Rv0ej3tSn2LB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TDNjfdUVrBCPhE9FeCo0x9OflDehHwY8tYYXfJjj1KSlVlRs1uHK41DscqWjzXbidPH1N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Xil3SLPCOH6M4d4sFHoZPDOPg5GrUIye0sqYyuKSsyZZ8mjLKkc7NPkqMWuk5e1A0mntX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asDtcGWl0IRbotjgjF2kJii4ytmncUe8aFfcYBlsUFgSCwA0V5IWWkIKcUZLguQbAASEQ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ABIZACgIQgUrAhB3GhAIQgQIFACBBkKFAMQCCAWAhADFK+SzNCKhFx7/AAVEYCsgWACE7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FF2PVAQhCAAhGLNPwAbI+wsU/I9AIyvL+xlzKs37GBzZd2Kgy7sBWTBQoUwBJ8Fa7jzEh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hDIIoQCSwEKCmEUNkBImKFFFiYbEQwEZEBsgVGPg/eVvuWaf94iKNe7yGOzTrn/FMrN1h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yj/E/RPUaVauKt4Zc/hn1TM6wyf2PHdS08NZhz4cyuGRNMm5dazY+HS0WScFNOMYu3TfZ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la/oenwzwafqmTTalLJp3KUYyd/0Zz+udLWFQyYblDbb47I9O7HG+HEjkcezpjfqJeQRx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m5Nm6SatWr8kGV5/sgPIn/KacmmjilUkNGMK7IDLGTb4izTo8+bDqMc4unGSkgS+I8COT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SHVF1X6ewaxrbJ3GUfho6Mc+7Io88Pk8x/h2paf6K0e+rybpqviz0Whjvm53bfc5X226m1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K+To6KUcsai2snleUc5NwlZoxOGVq28eRdske6JB3MGnppNJzrz4O50/RQxw3Tpy7uTPN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P6uHqQfbLFX/AHO5gzY9bBfp8vsp/wA1NlRvzahuLjCrXyu5zdRlcYvdTyPlpPgOpUse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OJmxtS3ZJuU34XYotz6vY5+nUpPvL/wCDBkzrDjV2nLlLyxcueGLFGEFcu259v6AxY1PI5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Jx3zSiq8/wDg2YtNLJtlkuMErSiqb/LNWLDFtOUd0kqSrj8muWDdG8kuH48UBiji3xio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JPHGUI5VKb7u/bE06vU48S2Rvt2S8HKzan1Jdqilf5AmTbCblGUZZJcObVpL7GLJrIqU4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WVanI508jcYLhJGHLTg/bJprheSKvy5nHNKUuJOK5MMG8mW57nCP/wCdGd5JSm2+74f2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ap15A0yeNtprYn280it6j9scUdsVw3fDM+bPvk4tKEXxSKJZ6SWNVFLi/DA13NxW7I3u/3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3cufCBCpwa5+XzXIMajFc9+y57AR4+VT/oSSilK3X47CznTltlXhfcoU21T5As9RcUhZO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Xb4Em2o8/wBQFr1Em6UV2DFxjG679hb93Kd+F8BVRXu5k/8AZARzaiFKo7pSJXPPL7sD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/cnd89gcU/nx9wW1FuXcBufDBuSb7sr3Uwq5v4AsUnxZbCSqiqMab5uho8L7gWNX3KsvM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R0qILOiYfU16k+2NWeknM4/RIbMM5+Zv/AIN7nZqJV0eWU9U1PoaKbT90vah4M43W8znnj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UjmUK2O1SFdBURv6e0po5yNmglU0BT1ZOOp/KG0cvZQ3WeMsX8oz6SVFRdNU3ZVbhK06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4ofcg9N0rqy1MY4NU0sy4jP/AFfk6Tbjwzwy4d3yd/pHVN6jp9U/d2jN/wDDJmK7mCe2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JRzpXCZpjOnGS8gdDIZ5JXz2Lm7gmVThukkvPYlIz5cMcsX8HMz9P5tI66uN2Y9drcWmg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5ubSRjj91I4et1GLTypNWcv6j+qJPI4YH/VHnsGulqc6eWYxXsun6fJrc6yL9qOxroyxY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9TjwwSbTRt6xqIZv2DlLXO0kd2Q167iCQNDjSp+TY9P6s05dkaZcyNqJpw5aRvyaWGzgz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7BmbNsE2jHiSi+TdinFojUMojUWKNrgmyRBXtHUOBtjHigK1H7D7R0qY+3gCuMSxRCkOg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VRFfCLG6Kc0qiZquf1Ccnjkr4PO6jiE2zvaudxZ5rquTZjkl5JvhZPLkQivUlLy2dnRR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hunFfJ3sUNkFRGuvYKCi78l8YlLTcjpaLBvScggaXTb5W+x1IR2KkHHFQVIfbZqIVci58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M0MMHzycXUZ5ZpPngsiDqtTLLJpPgphEMYFkEaZSMSyKa7EUS2KUVz3AkZySpspytt8s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XBZCqtRPujLDFvdsuUXkmbMWGvApGKWhjNduRFo5Y3aOxHGFwRFcf3RfKD6j8o6ksSfgq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oyLjuNjaTVhzuMpexUjDZbt8AYFwMACECBCURDJABIZIKQyQASGIEBWwxZXNS8ExKXkC0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SETsgBIQDAJCIIERCIgDEBZACEBAGAQgAZCMgCu/BIjCzuuAGsJlc5w+6LMeTf45AtIR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AAsVJgEqz/sZdXyVapVjYHKl3YEST5IVkWRAZEwoZGCBJkgA4UKRMBwiDFQwAEsAksBL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EsCJYBsAGQgjZbp/3FLLtN3ZZ7Ssmsf8VmYu1b/ispOlZVat1gl+Dyrfvl+T03UHWmk/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uPl/+Jmh9LrOHUQhtx5MdN9laORnz4s3TcPuW7FjqS+T6h9VdJl1vpn6TFFPLKScZPtH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Xpuk6Prsuh6fq8mp2wjvnKNJz80vg7fH14c+45OOeOOTcklT8GzJqoelJVultSv7fJV07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7HQ6jP8AfHjbR3tJ/h39TamaT0EsKa75ZKPBv7Rn6vL6vMsk2+/P90VJuPKPfy/w0z6JL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WJfMrb/vQmn030P0/VLHqtZq9d4coQagn/sS9Qx4GXNVyxtNhyanV4cOOLc8k1CK+7dH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yY82llienyLdjUFulL+hf9C6GPUPqtanJp1jxaaLnGNdn2Vmfu19X0jT6aOg6fpNFhfs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6mghVKKMU/dmXB1dJBRivkwNG1OrK5Npva6/A0u19mIot22FX4NTkxyThJqXYObLGnPHeH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0KYtJU+4mT+7+ANmLreowrbl/iR+exqw6vBmgpSlGLl4OLtT5asV45LmHtGo9HjwLLkj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NdkdbFgw4ElBW2ux5Tp/V8ul3RzR3Xxu80dzTa/HlipQlub70+UWVHVSjBfuafxwZdVmj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PUdQ2Y5N1FyfxbOFr+qy93p+0o6moyxXdx3Px2OTrtW8U4xUVfZJS4X3o4uXWZJyT3cs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b8siujqdc1OUXL1Oav8ACMMs8pzacm01yn2KEvj8hxtbvsBrxLGlHtFfLJPNy3GNxvv8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J27f9CxYmoW5Un9wC4prfVt8/wBSpycWqpt/7ByP3KKvgEVFP+Jd+aKFxzdJt8dx8k9yW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gm0uP6LwM1V/BBKpN3zfdid35otjUYtpJv8A4FdNJJVXcBGrVXyB+1tT54HbSb29l3ZU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tOlXAuTl3fAzdU5dqFk1xb4vgBuV457ASbRF2a+/cEpcV48gSXC4ETeTt2vv8DxjaW50M2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xH+rJFcOgbH3BOVKlwBY3TT4vsBvjh8la5SQ8VVNkF+NUl8FeZJrgaMrTFjcpKP3Curp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RfJmUizG7ZqMte7bG/6nnNRP1M85fLO1q8mzTz55o4aQUsuxXL7FkuzKm+AAjRpnU0Zr5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vW1xjf2Ofp3UkdHrPOnxyOXidSTCN+TsmVS7ljd47+CubplCPuT8EfchB6Do+v8AVxLD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AMnYhag0/B4/T8RX5PT9PyueJRny67mN8tOriybsZJTbX4M+mnTaY77stRl6rknj0WXJ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6x1fUamcouTSPqs/KfZniPqP6e/7t59Ov4c+ZJeGZsb5rweXHLIr5G0miyylcXR6L/pz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SYurJquf0yObBj90jpYc8py9zOqukLZSM2TpOSEvbYwadNqKSo2Q1EirpvTcj/ejtYum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2W7m1yjpx0MI+CxaSPwRXH234GjcX5OutLFeAvSxa7AYcOau5uxyUkZ56RrsHFinBhWt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WJAV7LIoMuSIAihSI0WN2gUAlAk6LGZNVqI449+SUWN2UZ3w2Pid4lJlGeXtZzt1XO1c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c4QT7s7vVM7hSTPK6vL6uvS77UWt8e3S6ZDdkT+DvQx2YOj4axb2u53NNhbd+C1CYdJu5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qRogklQyj5ZWVcIyF1OoWGH3F1OqjiTS7nIzZZZZ8lkQM+aWWb54FigxiNVGmUii3FGxY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V9yqTGbsWfYCuUqszwwyzZO3Bpx4nklR09Np4wXYlpjJh0ailwaY6Y2qCHpA1h9CvAPR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1ieASWA6DSEaQNdYBCMw6IEAQIRECkBEh0iJDpABIYBAI2SxZr4E3NcUBaEWK4GAgAkAC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gDOtv3AQgECADf3AYgqdjICIgSAQICAQiIRAEeGJz7dxBo5HHsAjS7MChGPYYgAIQsik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4ZpXwDwArGh35FQJyp8AW5aSMmql/DZbuckZdZagEc99yID7kRURgTJICCpNjQ7CSGgAx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CGBZLAAbIxV3DYDkQiYUwLUQEQlAJZGBkEZbp33KGXYH7ZGufaVh1DvLIrsbK/4jERtlk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Kfc9H1l1pWeZT7nPpuN2HUywaTOsVb8y9K2uUn3o9bH6J6DoOhQ12r6bp82vyxVznC+a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ramOn0lLKnvVvjgu+tuqfWGmhHT5s+PDhxLvHEpvjzwa5vhOo0/WX1Avonoenlg6e80sl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7nyPWfX/1P9QauOm0OT9N6jpR08af9+56LUaHqXVcsdT1PXZdWtmxpqoxi18GboXRMXTut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JNr4oS/2mPIdV+pMOnhPBHTerr0tmXUZ25yclw6bG+lugY9b1XQ5c+NPTZHveN8+Lo7H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ZM8cUssssnkbm+E2+1Hf6Dh9PJpuEttpL4VF2Z4HO6/j0n/XXHDpsSyRxRTko9vsvg9F9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88YbXlnS/CPP9Txv/quuzfFL/wDlPc9LwLS9J0uJd1BN/lmeVvpo08d+W6s62LijJocTS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tkr5/Ay7UhtvPHY0abC8jqgM0cUm+E+S7F0/LNv2nd0unwaaO7LSaRl13XMGFTjhUXSr8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Yo3Lg5+onGDqL5+Qa3rWXNGUd1JnL9VzbfIGmU9/ngaOWeBXim4yfFeDInOVKK4+SyGJ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GbU5MsOW93m3f9jnZm5SqRvlCMl3pmPN721Lh+JFGWTXZdgb0pxX3sMoShOpcX2Hhi3St+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23bk/IViagu3dmlJRlwqtc/cKxpVu7LwBnlFRjUY8iU9y3NN9joPFvVtKMe7b8GPLKKXx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+2L/AKlW6Li135uxJTbkl+2L4SQ2xpV5Cmh8cURNct9gJV3ZGknzzf8AsQRyuPtVJ8MD9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Gq892JzLjuAHNSkn/L8CN+At0qfdPgl2mklYCNcp92R8vn+xGxZK4unyBZO29z89gPhC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rsB9yu+7C2opNrkVyUG75YHcpJ90AXNt14Fa8ojat/Ad3DogCft5fuFlL5Gqo/cRv+4F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PMqM0HZdpX/Ff4IremXYXyZ4vguxPkqF6jL+DX3Oajb1GXtijH/LdgLJe1sz+DRN+xmb+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FLZZidNAa+qK9BB/DOTB0djW89P8AwziQfuYR0cLuDRXPuHTMk/JRU3zQX3A3U68klzLgg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oNC9sYs8/gXtid3Dxhj9jm1HQUtuQtc/dZnl3T+US+EaQ837hMiUotNWmRsi5RFZJ9Nx5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88GRbbo7ujklk2y7M2z0uOVNpGa1HM0sXKKs3Y9PF90aYYIx7IujjSAox4VHsi1RZYlQ1c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U0xkwoVyRxCwbgJtFcUPdgasCtKmWICQ1cACgWF2ACIMpRiuSrNmjjVtnK1GtuVWTTG3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4WfUS1GdRvixdVqN/CYenYt2eLZLWndh7cEV9jJnl3NeV1BI5+qZznsee6y3vbvseVwZN+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61lXuV+Dh9Fgp6zHfNyNfrXHiWvb9K08lp4WvB18dxXYfTY1DFFJeC7akrZphVDc3z2M+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vkXW6xRTjA5M3LJO2akS005yySbZFEaMeBkioiRGm+y5HoeCp2BMcXFWyPuGcrFuyoL4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ydI36TT0k2gJpNPtV0a4wLIwSQ6VEFW0NFjFkyoRitjSEZAGxJBYrA7BCEMOqEIFICJD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SBAhCEAhEkQNcAQBAgQhCAQgAgAeLVciDICPuEBAIVzxuT4LSALCG1cjBIBCEIBCECgB4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AW4opvkdYvcm/wBtgZ1yM4tK/B0s+LBj0sZJKOS6r5Rgy5E21FcAVruFy4oWx2040AhZ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bTpAV5E4yaFa4umxs7attOzq9Gw4NRiksipqLblfCLEcvDOPlFGvSeNtFmbFKLb+THqX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EZAgMCIwICSGgJMaHYKdihYAhkEVBQDACACAb5CV3yBYgoSIy7gWrsEVMJRLA2ADIJJlu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y+HGFmufaVgnzNkQPLCjbLmdcf/bM82ej67/kpHCxYZZckccItzk9qS8s59e249//AIaaF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Tk3tf2R8s/xt+q8mm6ph0WDI4xyNyzODpqN1V/7n3Hpunj07pHprj08Sjf3fc/LH+NMnL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UUdOZ6jFvnXv/pr9O/p7C9JNzxrGkpN2337lGldavE390ed/wpyTXSM+GT9teol8W3/4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3sxZlWOlmwxyr3xTOdggseuSXZM7CVxX4OXmTj1CJFcbqC3azLHzLLBf8HvZqtkEu3B4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v9WdP+yTPf4Ytz7WjXKVp08aSVUa4RK8Stmi1CNsqDGHPI0+oY9JHhqzgdY61j0y2qXuf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a3qGVSy3hxPsvIMdvqPXcmebhGbafhGGENTnfu9sGbNJpMOGNQjcvLfkvnFqnEDLDSxh+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9kkWSVx/5Io1yioRpK7K3Klfy6GySqTTM2RP1E12KHeVp/cR89yubuVPgePIAlH/Wrj4+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tDqDlV9iuSlCbcOG1yAfTUG222x4UmrtiYpwycdpeU/JM2Rx/y2q+V4Ap1mScZtSn99q7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c2HLUpN23bBtcm4pMqK+/MabTptF8eIvd3LMeD06vsJO1zL9tgK/+WLlaSuPehZTvjsJK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NPnyK20+CY5NK/INz7rwBGuKX+4t8Nf7ET7Nf1JLvvXf4AMXVrtfn4EiqXIb8LhAdRjJ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fwRun9yY22uSJLlvhABptteH4IkoxVePAJydxUf7gfM0kyCSdT5GEnau/wB3gkf29+QG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nzyPJ+3juVJJPl2wLYr4LdIqySv4EhyPp3WWRFbYvgtwvkoj2LMD9xUVdQfKMqfBo17q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yzKuxqyf5LZl7lA/JZjYgYgdHP7umTX2OBB8uzut30/J+Dh1yBu00uxZP9xn077GnJ3CK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xM3FDxQG3Av2HaSrCvwcfTLmB2XxhOdajVHnDB/YFlmGL/SwbErk0hWyzHyiuapgjLa1Z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mlyqWJbu67nNfMbRZpJuGZJ9pcGVjqeogqVibB4QaI0sj9y3aq4EjFBfHYKD4ZKAycvwB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2cAJHuPQji0x93FAKyMj7it13ANmfPnjjXfkq1WqUE0jjajUSm+GNFmt1UpSpM5+RykuD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uPE27kdLp0f4hnquxv0Eai2ZvoaM77HO1b7m7M/cjDq+5ngrynWoNuTMH07G9TjvvuOn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O+nJL9XB+Nxv9an/ABr6dhW3EnL4MOu1lXGDKdTrG4KMTDzKVs3I56DucrZZGFBjEdIq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FStgRRUVz3K5uiycuCiTKgOXIy5fBVG5TSR1dNpOLfcB9HhVJvudCEaRTDC49ixbkZFv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KVlEYo1isqAxJIZ8CtkCMRosYrYHVCQKRh1RIdICQ6QESGAQAkAECEIQAkIQABAECEIQC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gGk6ZYnwUY4yk7kXpAQjChox3MBUyDThtYrAhCWQCEs0aRQc/ek/yN1GGGGetO7jXK+G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QALt6UGu9iQg5ARZDJsAmNPdQZ5ZR9rVFcZ1K2WznGbV+AFyZHkUVzwVNF0ZRUuOxXk/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MlJ0hW2uwIvm2UFN+UWYpqM7aGjKLjtpFWZKMrj2A6Esf6iC2x7GC5YJyhH+xbp9ZLDH2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J8sIdzlN1LwYuoRqFo6GKO7l9zD1NbcTpgcm+SC2SwiSYExZMiYU0w42JJ8Ag+QLmQVs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EAnwBsA2I+4bAwGiOhIjoB0RsVMLYEbA+wLIwFk+S6/4DKGXS405rn2lYl3GFRG+OTbLl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9GaL9T1iE5fswLe/z4KOsO0j1f0RpPQ6VkzyXvzS4/CM+61+Ov1TK4dO2t8zk/wD4PzT/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uayO1XFQZ+lsuJ6zqWk00OUmnP8d2fCv8ceh6/qn1trMPTtPPLuilaVR/uaZjj/4bwWN6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/AAei0/8A9TGvv/wYPpDoWbo+XUy1WeE82TGrhH+Wn8m/Sc6mFvzJGb7WOvFrYrdcHO1T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ydR0/X6vqs56jUSw6aE16ai+ZRX2OzPBijvzRj/EaScn8EVx+lt5vrjYlxji5P8AqkfR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+lMLyfWOvyeIQjb/ofQMuaOHE5TaSXeyxK0yyRxQcmzzvUurZtVlem6fHdL+afiIs8mo6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0fbd5n+DqaXSYdHiUMUUkPZ6c3QdHjjfq536uZ8uUuTqrGosu2Ear8lkxL5VcWCyxR5Ys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5bK42+yLVFuKsHEF/yBmlHc7fBW4yX4NOR89vuJa48sCj0XJ8otjBRQXJLl+SnJl+/AD71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hFLk5SsZdyhJpWnBcrk0RkssKpRn9iuKElcJXF00BTKDWVpvsPNxhJKFp15L045otN06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7hF2PMtsl/MvuZNTnTqMF7vkqy5NsmoU/wDwJli5bW3w33Chidx4/sx58Q4dLz9xU43U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8eAK5btz59oZtte18LhiOfZ3dEi9y44YDtPZ/5FxSf8/hhkqq2Vp3dcL5Ask6lSVR7kfZ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SSpMlrsl/UA/tQkbm9vZLyKnKW5cDRqbSTr5IJkpRSiuzJHvz2QqluUmvHb7hTbt1wlZQJ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t2CqfIJc34IGm9qpFfN2M3fAidt/Yg0YeR8PGZ/grwj4f88itsOw+B+8THymhsHEzSKOp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u6rC4JrwznpcLkgtyf5DMq7Gqf8AkOzInZoFksLAEb8L3aKf4ZxW/czs6N/9rNfZnGfMn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1zZiwOpI2SftbAo1HdFte1MrycpMufGNERu0i90Dr5OMSOZo4/xI/g6eb9sUYrUdSMK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4f8AZwXxFHPmuTU9FJqI0kzPP9hszq8SMkucbJRp0z34+R8uR+nCKSUo+V3fwU6J8UPn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P1MMZ/KNFJo5nRsm7HOHw7R0baZK1DbWBpobe6Ecm/BFFhjKhVyOogK+WGLaDRAI6YjQ0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ATkoq2c3Wa1R4TKddrabSfJy57srtkGjLl9V8CbEhMcC+qRFCMa7gd+Bu4HJQX3AiVdz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csrtrg6EYbI0jNVRnfvRi1jNORp54xvuZuqVBpLuT406eL+onWW+TP8ATrvKvydHq2NZ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G1fJ0ntZ/wAa9bGNpFkYjwj7UMkbcypDqLYUh06Aigoq/IkphnJlYEk+Cpty4Q8rfCNu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Gh0lNSa5OrBUqJCG1KixIyCnwERsllQzoUJAFYrYzQrCh3Ec8afuml/U5XWOpfpcbrg8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RhlaRqTR9DhDFkjakv7kemXdSPCa3qGbQpRhkb/qZYfVmfEnbdj6mvqqQ6QEhzk6IkEh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QIQhEBCBIBGQAQIQFhAhKQb4Fd1wAwrdCQm91SVDSavhgWJ8BTrkRNUECxyb7sRrki5IA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64sABphUWlfgUsjlqLQEySuKRU2PW4Vwa5AKXBH3GxNN1IbJBKLaAXHDc+6DkSXD7iQk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57gXQwrJj9n7xM2DLip5ItL5F0+Z45pmvVav18UYVSXIGGxWS+R9ibVIoqlNrsHFGWU14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oO4hGecXB15ExuVNssnPdJt+RsO1S9y4AGOUm+9Gfqrh+n78mrUOCknD45OV1N+0DnNg3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yRkVykSMiaLpMSwNithV1jJlCkOpFRdYUypSGTCLLA2BMjAJEAZAEZCDIBrI2ADYBI2L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YChfuL9TxhRrlKxoryz5pDvsUs2y5/UYucoRXeTSR9DwYlo+nYMK/kgl/U8n0rQ/req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/wBD1+tnCHvyftXZfJIV09LGOjwzzyS9bL8+EeK+sMvrSc8jgku3yzR1jr2SMXU0l5s8J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6rbvcYviy6Y5EssYdcgoPnJBqQukS/VR+zkw6vRY+m9Shqssnt2tbvuU6Ccp6yEoR3Y3a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nz/6q61q83Wdkdzh6jhCNuopOr48ntfp/XTy6NrNNv08bcm/jwadb0DQZ8k8rWzJJ3a+f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PT9Kp5N7XqNcyl9iLsx6T6T0q0ugz9SzrZPVS38/6UuDox08+pTjk1ClHTJ3HH/q+7NWm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v2pbca7RNa4N4wOPHGEUoxSS7JEcbY67cCStSRQ2V1G0UY8m5teS6X7H8oxxtT+OQNXN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UkrXKKm3O23QRbKbTplU27LKv8AkkndgUybSZS+apl8u78lM1aaArySaj3szttstyIr5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TXA8/c3FdgP24013sXHK7b+QHfC+4JRU19wy7fcW9seAK0/TmuWXZWp49q7NcpePuVZfd7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14dcMDLlxenN2va1fHkRNP+HJUmjfk2zhb7eUvBzcyeObck+OwCuWx7Xy0Lub5uvt8Azt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eSvH7u/juBdCDm6gvNJDQ47f1YyWxpK01zYJVsuKdADI7i1fD4K5NpL7F6pJXVlLfNsCJ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240uEUOSS5l25LIy3tc9gBilxuDD2Ntd+5GtsqrgEeU/sQRXVJ9/9x+IxuXPHYV8W137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gIm27Fl3tssbr/wACvxKuAA/dCT+CvF2DKdQcV/cmKNSXNkVoxrkMHtzKvkMeHwU5ZbU2u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qHx8ZGinFK9svD5NFVl/JpB10N+F0cmtr57HeyR3YX+DjZYt39gFyP/t2ZImrJ/8ATP8A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7hI0EbdI/4M19jjS4k39zr6LmM19jkT/zH+QqzB3Nl2mvsY8fg14+W/wAsv2odu4RX3oS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r7ko6+iXvR0cqucEYtCveje1epxpfKObUejyYtmBL7HJyL3M7Mm3j5+Dl5F72bnpL7LJX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Qa/hmOUf3Cor0jqdfJszRuLMWPhpm6fOOyVYbo2TbrEn2kqO/KPJ5fTS9PVQl8SR6tcol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TuRVbxhUKHogApAcQyairZh1WqW1qL4Cjqs8cafJxNZr3K4xfJRrtTOcqTM+OHmXczVWY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2xLsJBu/sWyl/cgVKiVYVz3I3SCll7VwTBp5Zppy7GzSYPU5kuDoQxRguEBXgwrHEGV9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zPXiJHNyOtSn9zPr25Stsuyv+KmVa0nx+jp5XrM5Y4toyfT+Tdqfh2dbqOFZOGjlaDEsH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y+LHtoftQyRMS9iLYqlybcwS45Ek+RpSKwBJiN+BmnJ0jZptJfMgBotOn7pHUxxSXBVHE4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agMXeFOyoDsXlFlAYAiwtiit8APYMkqi2V7uSvUzrDKvgDyv1L/ExyPK9MxtaluLdnpO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fpMP40m1X5Nz0la8miyaiT7yZzNZ0TUxtxg2j2XR4KWRvujt+jCS5iiXoj0NECQ5OqB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lkAhCEANgsIAIRkYb4AFESGim+wGq4AKI3tfII8Dzp18gU5lu7GVqafB1cGjzZ03ihur4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FpriqAqwRdWzUsV43K+xU/aH1G414AHYgAgPilTBmTUr8MVOgznuSvwA+OG7uJNbW0gRk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AMGPkuKXwVp7ZFmTJugl8AVteSbm1QWm0InQDKkhMuRLuPHksyYYTwt9peCjHizqWSjVk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6xtNeR1La+QhsDUZ+5GjU5MW6HprlLmvkxylubbDjavkCSblNtCZHJIsbW512LY7WuQOc5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Fk+TVlpcxVopxaf1nTb5+ALI5IPG1wcnqzSgbf0+WGSSu1F0c3rH7UBzXIFiNgsgaUiJiD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GFFS5HUii6Y6doC5SLFIzJlkWVGiLC2JFjIIIyFQwDEAggEWTCKwDHsFgXYjAC/cXap/w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3V/tijfLPTJ4KmWlc+5pHb+mduN5Mj/c6givrGt9TNJJ+yPCB06XpdNnkUqlvaX9jj67I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TO82RRi+5bodOoOPH5KY4t2Tc/mzq6OCfP2CuP9T6X1NPJbVZ4rBHJo8t4puEl48H0frU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WY16zvgz0vLpZNBPW6eDlmnFtW9vCZr6J0fBopuajeT5Zs6XD/ssTf8ApN0Ft5NSfqa0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SQkJdvguSKiQ4QJPn7hfHcDruBFwvyZ8mNxkpJ8Gh9rKpyt9wVRkl7mlwiKN7WF032Gi6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KuEVZXSW0ZvdL8FeR3Kl47gLwkJLtS7jrs2CS4bKMuZNy4AosumkJ2ArzRfpsGGO3Hz45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VNABqr/uLe5qKJJtp0Lie+apV9gJJ3Hb5uqKJLZJ3zXcdS5k/l9xctt38gDHkqUnHswaj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AMP4Kcntn7f60HHkcMtLmL7oDJBbM1Sjx2otjjUee0WbdRhjlgs0OZVVGWKuNS8ARLev6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4A8jjNRiuGitr+aT4AsnO5UkqXCKXFyb+AtprjlAc5Wl4AWcW97vgMa2tR7pEauG22Ts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9yq3G4kg5PJbVfYfLStprc1yA2ONQS8sbL7l/wDBMMJNJt8/8AzNR48gUuV8eBfc3tb4D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9/BkGVLgfD+7krkW4Y+5BWlcN8GfPwnRrapmXOuGQa9DPfpovyuDpzS2Ycnjszi9Jm92WD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sbj/AFLylboKKjOL5rscnUw25JUdLA+FZn1+Jx91FHKzKsErMaNee/SnZjRUMu5GTySXY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8HJzOs0vszqdOfvf4OXqf8APlXyFHHJ9zbi/dwYsfg2YRAZ8RLNEt2T8CZ+IlnS3/Fk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uN+nW7qGJf8AqMmgXk39NW7qcPtbOdaj0ORVjs5WX9zOrqeMbOTk/ezfPpOvafyIzSXM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7syXyKjDVf3NkOcRlku5owv8AhEWM0nWSz1eGTlig/lI8pk/eer0TT0mL/wBqJWosUvkl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WleXLHHFuTKs2phii23ycPU6yWab54CNGu18p8R4RzsupuNWTNJOFeTFGLc+TNqyNEEm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qButkUfwPCPlhhFVYG7dIijKVukatPpXNJyDpNLbUpI6UIqKpFNLjxqCpDpBoo1Oohij3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EuXyZckt6s5uo1Es2Xh8Wbk/4Sv4M9+FjDnX8Rfkr1aHyu8iBquyJx6OnI1K93Jx5JLq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o4spf9/jZs5e306XpRb+AzYuF/wY/gTLOjbCORIJydIy7pSyUjr6DTulKQD6XSpVKXc3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0QRILiGgoorcERRotFYCt0K+QzjYnKCI0LKI8XY0kqAyzgZ9TJxxOzdKjD1FpYXYVxdSs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p4IRTcFRozwi4q5UJLbHHxNM0lbeje1M7CyHnem5Wp1do7HqcER6xBABs5uohF5CvuAQB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CEAhCBAhCEQDwltYJu5NkTpgk7YABYSAbdFrXp+dtmfUZnm1E8su8nYkFboWSqTAbI9y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bBpPkBI35G8ElW5tdiJgAj5IwARCZG0+Br5G4ooELYz4qy/SKCkt1CaxRWeSg/b4IJH9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YcU58JiZIuMtr7lQdLwluGzSSyPb+0pbaY6kq5AMsl8DQxvLSj3K4pNmvT4ZbXKMlx4A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NSRWltV0X45KetSz9vJ2+sabRrpUMmHZHNaVX3Ehrzun2vIk+xv1umgsMJ4nUvKOTG/V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8C6co+31W1Vd6A5Ucld/BMGd452m0iqXum2l3Em1BcgadRm3NOPDrk4PV5PhWb5amCXDR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kbIhLGRAwRUxiggbIK2QCQYMncHZgWDxZVF8FkWBdFliKYlsSh0EUIQyISPYjAKIBEbA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APi/eizWeBMP70NrH7kb5Z6ZX2K33Hkx9HiWXUxTdRXuk/hI0NGeXpabFhXDS3S/LObm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ym1+52ZssSIwyh9uxs0UufsUZmki3ReLAbqMbxv8HhOq42sjaXZn0LWRvE2eL6pj/iy+G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mSOTQQSfMeGdGqOD9PP055Mbffk9FGnHkT0l9jDuW8xfJU1tZbjZoGQrfFILXN+PgElQ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8lr+Bf2oCpqsf3AuaHkk0xHwEDsm0VeW5Dtd7Yr8JABsrk6XIzEyLsULLlcFckOxWQDd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3RLbmr/aBHKuPIMftdkfL+1iStWvHgoTlLgdNbbf4FbqqGaUoP7AVzVJteTPLdjtrltmj/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kCzS5dmSm1T7i6/D6dOPKbszq8c67o34pRz6TZJ8rz/5A5Mvc7b7Em04N/HgacfTySi/B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8kCuTr4LU9zKJc3fdMuxJ3G1xfLKGavt+1gfEuPxZdkiour9pTlbcvb+3nkCXXK71yiq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QVRcl8GdvfkSvswOhiV41zaoz6mS3tPtRr0y9nPcwatr1WmQJOS7rsUp2xpOolcX2Iq3vy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0mZkzXpF7wNEotGPN3aOhl+Dn5mtzFIz6TL6OrhJ9rpnpMXEjyuThtnoen5vX0uOd+5cP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2h9TD1MLXmhMbtJmmKtGmXmc/EMib5sxrsdPreH0cjkl7Zf8AJzIhRXcL7A7klxEI0dPf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fJfc36B1lMGo51M/yFGHfg1YWZMfDNON1Qgt1H7EHpz/j8fAuqXsD03/OQo9RoVUDodFju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6dViOl9Pq9Rml8I5NR2dVxiZyJ/uZ1Na6xHKfc3PSdezL9odKr1MPyDwTSP8Ajp/Fv/YI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4f8orn/N+SzH/AJZFZsv7j1PT2v0eG/8ASjy2X956jR1HS4k/9KJVjXcV3SMet1uLHBqL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hUPJ5/Lkm25TsnppZq9RPPkaV0V7HjVsmGcVy+5XmyPI+DOtJucnQ8Ft5YMcaVlkYub+x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4Y6dsmWUccRMeSWR1BWQWSlyox7m3R6X+aS5Do9JVSl3OlCKihIloRjS4HJ2MOu1ixpqL5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OJNJ8nEzZpZZNtgy5Xlk22JFG8ZtHGvejqPjF/Q52Ne9HRm/4Rz+Rrlzm/4o+rg/T3eCm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JqOmp9xwV5/Uyt8nKz7f1UJL5OnqVabOPmb9WL+5V5e000rwR/BXl90uCvRz3aeH4Ojo9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o5poNJbUpI60IpLgOPGoqkh6MqCQ6REh0igJEoag0AtE2jEArcRJRLxWgM9UR9i2SK5Kg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x0dRo4nWZVwIR53X5JXUWyrFJtRTb5Lsm2TdleKN54RXyaZr02h0sFhi0uWjVLCq4Jp1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D0ZBbDZzdRS+S2UI+luXcq7kAgAkAhKIRtJARi7hZNvhDxjxyAbDZo0mCGWW2dq/K8FE0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DAEeQydICVB2buHwAMUrY+Wm1S5K44njlz2Gd+QIQCGcaVgBNrsB9wpfJJKgL8GSMH7kqM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XJbix73VgVJXwWejtSdkyQ2PgSUnXcouli/guadtd0Y3KTdGiMm41fAjAqgpKVstTI3Z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7k127jwW/lswyzOUuTVhyxUQNCzem1t7lcpb52/JXNNu64JF8galt9P3IyNpNmiUJek33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7qTNMM81Gk+DAlunaHWRp+4C5ycpNvuNvnKk23XyzHk1cIeUU/wDVIrsB0JpwVszZNVCH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+yM3+by2Bs1HUoxdQMWTWTyuhXhV/INiT4AuxwSW5yMmrnulS8DZXNrgyzUq57kUExrK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RcmOmVJ2NYDti2BsCYDojIieQIuB4sUkQL4stiUQLolFhAECHTCxExrAFkYSdwEYUuCMd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0DV/vGw/vE1b/AIhvn0zWefY1aLHKGmy5Wv3+xf8An/wZWdXNH0un6eD5bTk1+TSMTsqy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7jNquEyDnZ5VP8l+idsx5XulbNeh7AdDOrwtHk+q4ryNo9dL3YXR53qmP3MUjk9M41H5PR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62541xyeh00lS5JCtbimKva+B12J3NBX8gfa2M/2iABoSSvsxu3fyK7QC1xZW3SbLJv2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xXwuBpul2K5pvswFu3QuThKn3D4EnyyiFcnwOVzsBE05e7sgN+5sMaf5FfN0QBVy0I5W6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vAruPbuUGTSVgUuGu9gyNSj/sKri18MB4/tI+ULupv/gMaq/IFeSFvjuJilLHNOBfLnuU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7WRjmwrJHuuGvuc6Stv58m3SZ4qThOtsinVY3inJVVlFEcW5KRdjSqnRMFR9rfcMobVNr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8v4MkZtJ3Tf8AwW6lTlH2vujNB0qj+7wQaHJ7EkDDSycq2/8AcujGocPmhIL+KUbcPEbM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Rfto5Wok3kafglGfI7dEj34KnJrI77D43cuDLS+Pfk26WVTMke5fp37yo3Z35OblXuZ0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7mKMufybPp3UJaieCT4ycr8mLO+5mwuWPNGUXUk7TMr7e6wunRsxnN0mZajBDNHyuV8M6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6npP1WkkkvcuUeRdxbTVNcM99hpqmeb+pOnvT5f1GOP8Off7MK467Al+0EWDI6iBdoX/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f5L9C/4yKNV/nSX3AESyD9y/JS3VFuIg06h+0PS+dRFCap1FfgbpD/7mJaPW41WI6n07H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Z2xHX+n1/28n8s5Nxs6hJKCRzDZ1KS3xS+DBHubjN9rH2FwS2ym/s0NJ+0zp8hAmuB1xA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KzP3ZUvudrU62OGMYJ9kcTd7nJfJn1E5t3LuZtakdPProydvky5NRCaMC3SHxwalyZtb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or7kbpKizHBvlkUIRcn9i9yjjiJN7EJjxTzzXwQBYJaqfP7TraTRxxJcD6bAscVwakiy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sTt3MGt1axpqL5LIia/VrGnGL5OJlyPI3bDlyPJJtipHSTGbUiixIkYliQZCCqSNsv2Ga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nL5G+XNdRzqy3WweTGnEqzf5qOhir0uR8a9OBPF7ZJrk4Wux7Zf1PT9R9luK7nA1slLG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dAwerpscmuKPRY4KKSSOL9IPd0zHfg79FSokGgoNFAoJAgQiIQAkAggQVjCsBWxGrHaF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9bn7nR6bJ+1nj+sSTzSA5cX7m2aemY/W1sa7IySj3o6301jvO5FZeg2bIpAsvyxtGdxaC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QUKiWQMRICdluOMXw2AlE2ORJKmWY5qPcCuMdvDCySVclUslzSQFidLhgckFKxpYk4Wm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wMoxXcdL4AkXLyP6q/a0LTT9yFly7AF8jxdixqxsm2NUUNmpJUV1KT4VskXvfJbFrE0w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FsMjTGzzeZe1V5M0XzyEaM099fYoyc1RZt9t2UNOwLIccN8m3FijPFLtuS4+5hqqfkeOS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GxS7h7sjtcAVyxRLcGmc37af2El2sGLUbJcMDRLLsi4Nc9jNPLtYmozJ3JvlmGWouQHYh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Y8+aELtnOzaySjUXRQt0+ZyGjc9Yt3tM+qzyatPkyyuDtMm5tcsmrgxW5XNiScIvgrybn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EBa3FUp+i+5fGkY9dgyTW7Fy/g1PaVrx51Ndyx8rg8/DJkxTamnF/c24tY13N/WMa6Klt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1EZlkuI2+xPquqJwxv8AcZNRkhhdp8GjJOM00jk669jTE40vTpYMsckbjJNDyfJ4HUdV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dLF/wdvpP1LptXUcklCf3M2YsuvSJhTKYTjOO6DTX2G3EaXJjJlKkMmEWhRWpDpgXRLYl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C7ECGsgCAN4Gj2EHiAGuRiEkA+H9xVqneQfT/uKtS/4jN8s0dJiefVY8a/mkkdjqKWTI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T9N4FPNlzy/8Atx4/LN8sLlkbNI5c8exfY5Wrn4Z2te9se1fc89qXbfJBjyupf1qjVpJU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+5q07afAHbxc4qON1TH+77nX0zuCMXUo3z4A8xBVNNnc0dOKZydRBLJwdTp0uEhB0PCBV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lck7KBK6oRjqgSr+oFcnRXKdsslVc9yuqYB7x4ZVIkXtm1J8D0qdBFLYr7MMkLJVF8gLu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gLO01QkncaGlzwI7KK2qXAJPjvwNNV+RaVRb7IBMibSr5K5OW6y6StfcVxbjVckFakm3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rkRw4+SQTi227b5KHl3TB27E3NpJg4+QGf3FyRcuV28hfcsk0klHu1QGHPG7lFfkvTeq0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lAkpKUttIz4c8dNqFv5hL2yogdwtNR7ofHKLi4S7j5P4eSSr2vs/kx57x5N/cop1kpQk4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qcP3I1Z5rLBtPlIz6LFcm382Qb5U0km0+7oWEv4y3dk6G3UqiivLxtfz4Kje5Jwt9vsc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/a35L5ZHDHbfBznPc5MlWKszt8eQ4pVIr5lJ2PHgitEcr7P8AubNM+UznRbs3abuB0Mj3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1+x0c+f7mKM+XsyhFuZ+CuH3MtR3ug59reKX7Zf7M7+GW2VHl+lK8qaPSY5bo/dGufTPT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YYazSzxZI7oyVNHMxz4NmkzuEuOz7mqy8Z1PQz0Gqlilbj3jL5Riyco+jdW6bj6no3t4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XYMukzyw5ouM4vlMaqvR8ZV+SrU/58/yXaPjKn9yrXJ+tL8kFfdI0YVykURXCNWnXKKJq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tXAr1j5pF3R+dXAlHrp/5R2+hxrRxfycPN+w9H0mO3RY/wAHNti6jP8A7mS+DPBh1c92o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iNs0crqJTEfM/AsewQe8kLmdRY0exVmdyoismfL6eyPll1RlC33MUovNqZZP5Y8I0Rt8X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qfBXO3OootbpFuKKXL7kaHBh4uQ2Waj2BOb7Iv0mleR7pogzabDkzzuV0drBhUIrgbFi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S1Eguoq32BJqKtnL12u7xiWRFmu1iinGL5ONkySnK2wTm5u2RI6SM2gkWpEjEdRDIxQ9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wU2KPKZbl4gVuSi1Q+V+xnP5PTXLlZW/VNePJJ4uFdGPN/mG7AnDSydE+NenJ12aU3Xg4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zJs5ufFvjKTdUWpHqvomV9Pr4bPTUeU+hn/22SPxI9ZRqF9ogkCVAIEgADQaJQEAEAAA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Bm1PtxSf2PE9VnuyP8ns+pT26eR4XqEnLK6CxVwsfc7n0urU5UecluS5PW/TOOtKpfJaw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hYjiRXWBXJCGXROQUEgAp+B4Wu7AiNgWJkk0kV7iVu7kDxluLFCCju8leOKiWZNu1V3A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kcosR4t1hitiKBJNvkm5x7D8vmuBfIFnqSyJIk4uPDFi6YZScnbCFTLsEYylUvJRdjQp9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R/bfAW3ISfDobHJRYAhJoj7jSpybiC7AG6RGRyiu7K55ooCyrBLhGfJqlEoya1NVYGxZ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1wcfLqZS7Gac8sn3ZNMdbUa1RjSZzpaubbcbKYwlN+58FrUYLsNUk8mWfzRI3GLbYjzN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n7nbDtnL9pEqLVljjjbCkhik+GJPG4SHequ6FhmT5kEDclyLKe5knJSfAtcAU6zJsxNxZ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7Zq1Zp1n+UzhqNLn5N8s9PTJ6fVQSmkZ9T0zZHdila+DlQnJJbWzbg1+THJKTbXwaZLic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6GbJ6mNUWQ12lzQrKkmUZM+CMvZJUaiFw4UnyVa3FiaaYmfXwj+18nK1OpyZppp+0bDGT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dyZg0H0jihqPWySb5urPU6WWNpW+fua3BSj7R1NhLjNhw48GNQx9kFzp8ljx7SuSSXJy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YsTMLdPgeOau5lWux4sox5FLyWoqNEWXQZmg+S+LKLUw2IuwUwHILYe4Q6GQiGQDEbAR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/OVl+BcspyLdlpd7N8s13uhQWHp88rd750/6I6DnCUFOP9i7F06Wm6Vp8ORLe1ulXyzFk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VGmXI6pOFNLz3PPam0nz3Ox1JP3S8WcTUc0347hWWX7m0aNM0u3Jnb8vsXaavBB2dK+F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TPtZbqOwHmtVGpdqot0E/erLNdDm2jNpnWQDvxdxRJtMr08lKCQZJp8AK+PAr5tDyfFPu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pxaKqcfNlsmJw3yBTIRNrgtyRTszttSQRZN0yuTqy2c62tFefbOW6KUflL5AqdtCpc8s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82Uxlc2mX1XJjmvc6Asm7fJK4tdiuLb4oDbjOFuk32Aua9jf37idk6LJf5a+7ElSRRWu7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6iBW+KRVKLTbXc0yiqV92Jtp3LsBXdK33GjJLl8lW5ydtcfAaqqAk5blxRl1WLdiddy6+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bw0Bfpsq1WgT/nxe1ozZZUnSv7Feiyejrq/lnxL45L9ZBwyNOqsDmtS9RuPD80a9NBVS/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73ybYJ+nuXjuCpnSjjqv6lGNxctrqn5+B8zXou3zRjxzT93hBDaqaWKou77mSC4sfJkU5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SdPgMWmimcueB4MqrYrk2YOEZoRRqhwkBrv+GzDPu+TXf8N38GOb4bJRlyu5Cw5ZJO5D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6W8688ksbUl2Xj5OX0lctnRzu8bRvn0zW7FkjOKlDmL/ANjRjdM8zpda9NqOecb/AHI9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OLVpmmXY6fqnhyJ915TG+peh4eraT19NSml7Zf6fs/scyEmuUdbpfUJ6XKpRaa8xfKa+G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+V82yabNo9U8Wog4Ti+zKNQ92Zn2jqnReldd6fLLghWdK3BP3439vlfY+Udc6Rqem525wc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+vwWXTHMSNWHujNHk0Yv2sqKtS7ka+hr/vImHPyzodAV6yP2JR6fP4R6fS/wtDFv+WF/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8s9JqJbOnNfMUjm24z5k2+5bDhFcVbNEIcHRhU427ZNlI0bUV5Bgpk6VmHVZNkb/AJpcI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lRy/qtW9v+XDiJjq41JrbijGGFIrvngfI+EhccfJzdDxhbtlnbsJfhG3SaZzalIippdM5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CiqRMcFFUh0WRLUSJJqKtknJQjbOPr9bdxi+DUiLNfre8YM5M5OTtktydsDRuRi0EWxRW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kqQQyDig5P7ED44X37Fk2orgk5KEaRhzZ7dJhRyZqmjc3eNHL2OU02dLtjRj5PS8e2NQ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1NXi26NqPwc2LrVQ/J3Mq3YP6GPia6eO1KadHN1mOai2k6O31WcZT9saaMU8jeP3rg3nln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NB/NntTxH0rUeoyce0ke3XYsKKGFQyKJRKCQABoBLALQrQbJYCtCsdsrbAiZGLY3gDnd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Uteq2z13XJ1io8pqMalKyL+MmWSlJJHsuix2aOH4PHbF60V9z2+gW3SwS+C1mNTkwWI5A3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CNoEBACI22xiJAPHH7d1gclFcjxlUaK5q2AsM1yqi1yExwSW5Kw8O232CGTuwuivHK3w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MOohBNNXx2MzfLM0W9xffAAcmhHkluHbBS/qA8Pd+Qcp8gi9rI5WwGjFzdLlgnGcJVJN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LreoRySTf8qoAqTTBkyKK7mbHqYzTt0ZNTmubUXYFmoz88MoepaVFPd8hdEUZSlLyI4tc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AseR0kxPwSfbhlFlbSOG6NszSlJd3YrzTlwiC32xYLESdch7FBcrKpxcnz2HtEuwE9Pj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Ru2QFO0CyWFKwKdRHdBo42fFKK+x288444Ozkw1KySkn2s1yz0qwt9maFGx/Sh3Q6g0r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yv05bOGzTkxueTlGhw24rM1Y5KwTnkUbOxg6YnhtS9xlwwc8ljZNTk08rT4LzMKXNgyY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h1E4dna+5pxdRx5kllSGnpceRbsTp/Y3KzTYdVCbqfDNT00csbi0cbNjyYm90ePlDYNbk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Ua8+jyQ7Lgw5U4XuOzp+pQyJLKq+5Zm0mDUq4Nc/Bi8S+mp1jymfqePTt+7ks0XXsGV7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Ky7pQbUvlHj9f0nWaOTai5JeYmLxY1OpX0zBnx5YpxkmjVFnynp/WNTo5rdJ0vDPYdJ+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0yK9UnwEo02ohmjcJJovbKDYyK0MmBauwyK4sdMIYgERgWYH3NPSMH6jq2GFXFS3S/CMuJ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uWrz5/5IQq/uzpyzXqc845E002zg62ouUJr2vy+5v9am3a3LjuYOoL1IOTe5v4Zpl5fq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Dzvhqzr9Qfudvg42pkraXZmVZE22zXpq3fDMS3KfPZ8mrBL3IDq4E1JcmzJzAxadu+Tcu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OSalSR19ZA5rjUuSjfpJLauOUaJvnkx6eVNG204kFcuSpuvwPLj8Fcv7gI2nzQl2x5e5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Yoa6/Bnmnd+C67jYk1dJdghLuvgWXe12I1TDHmIFban+SlPb3LZxqXH5spyp2q7gXR5Xc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q+y4KMbqbb5XIBjfzSKtRK8cZVVMs7Kn3QudKeLb4fcB9ynii49kG24c/wBDNgdY9iul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DKW2iRalFCuN2ii188vshZr1EqVITc5NR8JDQdOgM+ZNPhdyfy2u9UaJuMlS5ZS480wM1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yLfy+F9i/JFynL4KcqcUl2Aon4nB8rwbsc1q9LHI0t64l+TnqKhk57Pv+R+n5fT1mTDL9u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P+e6+TYpbYrv+CpxUZOTXKdDcul3CMuolvbic9zqVRdJdjVrahulF83/sYk1d/JKsXL3z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GwLy+6M2WVzkyKra54LMfK5Kn9i3Fx3KNOPv3NUEZI8djbp0nH3NoBp2oMyZnUeDTkbe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nosx9yty54LsKV2zDTt9Hi1CTl/Q0arJXAmhVYFt8lWr/crOk9M1iyK5s19N10tLLZNuW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GOb5EfYqPZYpxnBThJSg+zRdF12PJaHX5NHJV7sb7xZ6XR6vFqsW/DLcvK8oDraLVenLm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nx6uDjnipX3dd/ycGMrLoOUOYu0Sw1k6p9L6fK5ZNG1im/C/azzmo6RrdLalicl8x5PcY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ZeUPJr5bmhOLalGS/KOp9PQvU38I9zLDhn+6EZflCw02DHK4YoRfykMNc6MXLUY1Tq+W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xwd07ZV7V2SElK3whOT7BjgkXLhciKSSK55LKixyRnyz4C5eEZM+bnZDmXn7Gbcak1Rrc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uynRad4+TdjwxUblyxMs9iqKOVuukmEm02RNLsVxuT5Nul0rnJN9jLSzQ6bfJSl2OxCC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ki1FiUUCUlBW2LkyKCtnG1+tc24xfBqRDdQ1jk3GL4OZbb5DbbthS5NyMWjFAl3LEgVb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IkVRfjTfYAKDlI0Nxxw4K72pmTU5mlwyKTVZ7dIoxpt2wL3O2adPjeSSSRUWaaDyTSXY2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9Hplij25KdZ+5nL5PTfPtyXKtVD8noMivTuvg85k41cPyemT/AO37eDHxL08lrP3uzFkS2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e4+rJUcjOnK6Z1/WW36bvH1KKXZnvY9kfOfp+bj1OCb4s+iw/ahD9MFAIUMgihAJAAsCM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LBJMBBk+BLA3wwOB1/K3Pan2PM58skzudYleeVnntQn6nCMtWeEi36sWe16bNy0sfweFc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/k36SN+C6zJ4dBJjOHFhkgWwOq2RMBDLYkAQAhFIUPfAuWTcaj3B5GYC424Ra+SSVr7BZV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Pt7Dd/uVQTS5NvTs8MWZPJVebQFChfZcgfBv6nn0086emjGNr3be1nOnJLuwDYU4vuUv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ryBfkywhdsy5NWudplyy9S6YkMXyTVXrNKfcWUN/diZJqC4M36mUnSBi/LjlGHtZTjTXc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sgZcjyhSsquuwryybrwUO2KFvgWwDYruyWCwI+RVGmM2LYDAadcgToDyXwgICyMFkCTmH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LseCMVusCmbp0JKTXYbJkUpUvAthWfVNvE2zj6dXNv7nbzrfBo5ccMoTfHFmuWemuF8G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ksqjJL5NsL3GLf3DlheJoVdy6/byRWLFHZFmXMvUUkdKcVJOjHPFKHPcsRlwaRyg2+GJj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3SN2PKlwNkwQyK6Qw1MOvhkVZENk0uHP7sbqX2MGpwbZJQRo0+HJBXupllpYE9Pmx3atf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Sk0kdLHqpQe3JG18k1OHT6zG4rhv4KynT+r+ql6qtfJ0Mmn02rhxVs4MOn5dLFqHvh/u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tbT+ChOq/S2LOnJRqXyjx/UPp/WaKTliTnFfHc+laXqTrblVo1OOn1UeKH1lPtY+T9M6x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4Z7vpPXY6jHFZlUi/XdAwZm5emt3ykee1/R9Tprlg5S8HPriz03OpXtceWGSNwkmOmfO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7cqkq8M9F0v6ixamoyu/sjGtY9PFli5Men1EMv7WbY1RUEjZBZAWYmet+k046DNLxKXH3o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Nbq8eDCrlN1+Pue6x6f8AS/wcX+Vigo32uXlnTljpi6pFwp43+Ti5c8+fcl4trsdTLklKT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VrcLjFzaab8GkcLqFW6kn+Dh6hu2dfWSqUl5vk5OdU2/BlWdctSTNeBKzIri6NGGVPvy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3Y3ceTm4G+DoYnwUV6iNo5uaC3WdXJyYc0b/ALlGbG9skdDHLdA51VJmjBJpV4Avnwmi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jgCN/wBxMjthd12EukBJduHRXuruO2hHQQuT3CJuPAW6Yk/3ccgW1vijLmi4u/Boxviu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hzzuqfcGF1JoXUfusXC7nfwgLmrb+BJftfbnjsG6l8obLG8e5AZpJwkqd0Ne/hAknz8s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Jxl7e3yXY8yk1HvXcWSTjwZb9OftXcDo8XaKpcW2VY8zcfu+w266/JQ18pIWU4q7FlO/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ruwHgnuTpdymcHKfLDjm4ySfYtUk8rpc0Ec/Kpb3wqv8AuZNTKTzRlH25I9mdDNFq7TaM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K6WSXr4o5I8Rl3+zK8cu+N9492J0znFkwPzyn9ynNmUFJ1/EXDXyBn6jW9x5/wDkyJIs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a5pEVfHjFJ9jG7vg1S4wpFLpMgSqosxr5KvJdFcIC6PBrxv2mWHJojwkUPN+xo5udyck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kwY3LI5PsiUiqUdsU2NglulUQa1uU0o9kXdPxXKNfJhp6PSxUcEV9jHrX7kdHGtuJfg5e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MM0u4r4dAvkF8lEn+3kGHNkwZFkwzcJLyhMzd0hIvwwPR9O67jyvZql6c+25dmdyE00pR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9yNn6rPpcy9LI4/bwQe0Ur7lidHmtL1/xqMX/wCVH/4Olh6ro5r/ADlB/E+Co68X9yxS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+Xlxy/EkXqTrwNF0pJCOaRTJtutyJt+WNDyyWC77kikCTuRBk1Wpl6jxYnXyxsGncY7u7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l2b8GSTaicbdrtJkXRUpceC5Y4Rj7u4ZzjCHH7gafT5Mz3TdR8IipptKskt1cHVxYlBc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RagmmKM2b01yTUaiOKPLOLq9W8jaXY1JofXatz4izB3dsDbb5HijUjFqJDRQUhoo0gpES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pt0jTH2QE9sFz3K8+VbeGFLlyWZZe7uBzthxp5JJJBBxY3OSikd3Q6ZYopvuJotIscba5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z9b+5nQRztfxM59+mufbkZF/3EX9z02P/IX4PM5uMsX9z0uHnAvwY+Jrt5XqX+fP8nIz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tzz4fc5XoTzOoq0dL7YU9Ita7G6r3H0jC7gvwfO45MePV44Y+8Xyz6BpJbsEH9jSNFBo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NgEAGxHJgWUBle9h3/IDlc0MpEteQKxZMsdFclyQee6pgvK5PszmT0kZdj1WrwLLjfHJw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Qa9xxc3T5704rg9H0LHLFipqkJijfLR0MElFKi5+pueGpsRsaMlIko2EdIlgsBhsxLAi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KHg9xXnyqH5G37UUSiss+WEGE5T5LHKu4s1HDFUzHl1CfFgbJZoornqYtUu5gllT7CxT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VuzJk1UpSok8ngplSV+Sasi3Jnddyrc5Fae5li4QUYtod5GkUqXIuSfhAHJO+B8WNJbm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2qQQ7jFy4GfBVhTXcvSi/JQoq4Y7g/AqVgRsFiyi07CgCxWCXfgFgFgIwWBbBRlwyZMC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cOUL+oyTdPsQWIDABMASbXYTdkflljdFbk74QVFGu/cjDfyR1QA4ElFPwN5Jdgqpx5M2aD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3Ui7TenuW9JmpWbGaHZcDt8HVlpMWWN46OfqNPLE+explkk2k6FjlTVSHl2KJx4Kix4oZ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u3KFhuiaIT4qSKir1Yvma5EeVyft7F88ePJ9mI9M4LjkCYlvjyUywTWS4No06dOKpl6X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FxkVovitPqv3JKXz5HcIzXKKJ6auYOmNFkunzjFvG96+PJnTlilTTjIuxZ8+B+73I6ODPp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9zUqYy4NZOP7uUaYOGptKPJZHp+LfcW3E24cMMS9qL9kxw9X9P4dV/m44tfgrwdI0+iVY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rszarFvi67k91Xk+o4sumTzaflrmkVdO+pk3szxcZLh2dfUY3BtTfB5/qvTPVueGCUvs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TpuoYNQvZNX+TS5JrhnynNk12gyXKM4pefB1ej/UOs1OqwaTDB5c2WShCK8tnGx0nl90+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6vIlcnsX4Xc6nUtdBYkoqMW32MXR9Fl0HS8Wj1Vevt3zS7JvwYNVkc83pxg3JHSeI5+6E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aZm1mbvzZNSs2Hc9rXPPHBytTlk/IHK1ruUm1xZzsru/g6OpVnL1CalS8kVTdsth+5V2M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Dfh9yQG7DLhI34XaOXhb30dHDwgLp9jLmVo1S5RRkin3KjFOF3QIPa/uXTXwUyXgC+L8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o/dDTl7bAqcm00CuBW3fbgZNVyAk+BVXCfYszK42jNJNdgG4rkqkkmwpt2mNttcAVyk4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3yZMjpNGrSTWSH3QGTVwSTZlwtxv4Z0tXD2nMnHbf2AtTvyWxbqvBjw5KfP8AY0KTr8gL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br5NTe72mdwqUkuABhltjUnbBlxqXKA4XfPYqhke+n2QFUZ7ZtX+DVhyrd9zPkUXFS8gw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dKCl+AL3RcPK7AjJp1ZbHHXKCMsobZtf2ZXGSWo/Cr8mrUcRrs35MCi1bbthVs3bdFE49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uSTXtXh2/wCoRRhy+lqYPt2sp10X+ryJLgTqMnji2v3d/wCho1L9TZkXmKZFZJ1HH25K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YMKuV0FHUPbBIyybo05+ZMo7vgBIcs0wteAQh9i6MaIDHwXqVLkp2vvfBLp1ZRojzfxR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DYiXyQZ5wt8mzpuNrNEobUnSOr0rA+7MyeVb8vtxHFzPdOR19dLbBo4t92dGSNUSKt8g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lbK65tlmTuIBZjl7kXaznKvwZ4VaNOqX8SP/ALQKNvImZcUXR72yrMBnhSnSPXdCTWjv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x6RHbooX8GKsbdHDdqHJ+EbWVaSG3G5Puyyyz0lFdinPLbjk13LpuolE4ynUUhSM2hwym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vKRZpMOyPKN+Kl4OTqwx07nO5LsbYxUVSLW0+wkgIirU5o4ottgz5444N+Tz+t1cskmr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0+CiPK5K423bL0is1Eh4oKQ0UaQUh0gJFiRUSMW1wh+IIbeoRow58/LoCanNbpFc+YopV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pJALjx7uPLOvoNIoLdJck0WkpKUu50YqkS1UiqHQEMiKiOd1Be46Jz+o8SMd+l59uHqn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BH8HldV/mR/J6nRc6eH4MfE125HWcak6rk4eZSxQaT5Z6PrMOHLszy2dylJps7Vhz445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n0XpUt2jxv7HgG5KfPY930J3oMb+xIOgMmBIlFDWQCCArFY7QskBW2SyNAIGA2CyMCID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DX4HNNxXJ0GxXz3BK868s8dxY+DPNyV9jX1HTfzxRixyUeGuQ17dnDNUkboadzScThYc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XxwtOatI3MrnfDWQWwOSXc5uiwFlE88YozZdVxwyK2ZM0YeTM9Vfbk58pTyS8mjCo443P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cqnnlBWnyU5c6nJ7exVKVk0w2TWZJ+1i1kaumX6PHjcrlRq1WbDGFRSLhrmpvu2PvdcMz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osirV25El7mJKUuyJFSXIFkYqhpSjGHPcWPYrnBt9yiJt8gjFt8jrhEYRKoKa8i2RgM3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A0d8uEXR2wXufJm9RxZVOUpO2wNOWab9pW2VRk26LCAxAwOyK65KIRgBbAaWPi2VpJBc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FhFsKLF3Uw2K1YDpWrK33DFSuiyWPbGwKmuAdic2RkAlPikLivkLQcSfJYlWYNRPE+Gx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2uQqNNnM11b2bjFZl1mEcmzKbsebHmjeOSZ4zrkduRyi6Obpup6rBlisblL8F0x9IXAzf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qIL18bR2Gr7CXUxS24zRtU/ajHmVTRoT9iKL1GMuVwHaLifBY+AESGj3DwxkghMsVS4KP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Io0yjX06b9PbJ9jbZycM/Tnb7DZ+oKNrGuTSOlLJGCuTSRzOo9ZxaeD28s5mfPmzypukY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dJvuyWri6WbPrX638vwbNPqYUoTpM7HT+kQx6RRi03Rw+saDLps25Re1+Ua5tjNjoR0G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9F9C/Reg6frf+rvCnljKsXwvueI0ubLinCpOm0j7ZpYLH0nT41xUE+C9efJPCjqUprW+p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VMcYtThFZDRr+dCp9nHyeP12WTzL3O/kyrZ1fqMs0Xjgly/COG4fJty5YuSe2ku7MOXU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VF7mcbXJpNI7eob7nI1kdztkVy4QlPJ8G/C9jpyRmzSWJKlyV4t2SW6TZFdfFJPLceUdP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9tHTwuio1Fc0NfwCT4KimcfKM2WN9jXLsUzimBlj24/uWOV1fgTInF8dgJ1ymA0+E6K7H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ADuiqfevktsql3bQCcc/IIe1NJ8E8ivh/cBM0Vt7ciaKWyVX3HyS9v3K8app/AG3Nyjm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kqZRqsXtdeUBw3NxyGqErgmuDNqsbg7Dp5Nqu4VtjKp/I+WNtUZlKnu8mhyTa5CM8lXP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jbkS2mLKqTfgCrK0ooSP700yZXe1V4/uIn7ee5RtwyuTSN+OVxZzNNK1F/JvxS3Sa8RCB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xi0jor/YoywpsoxUu3igTXt+xY1y/iyvUPbjryBxupy3xpd5PabMafoQT8IySSyahJ9o8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IyqnO9+SvBZjjUbKcacpl2WVQpEVRldyYiTG8jw5ZRZBUuSyC3OkKkPiVStAGS2oSPLHy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rfcId8RoV8R58jvsZ8sr4IqY8b338s9NocezBG+HRw9DB5c0aXCPRdoL7CFczqsvel4O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92ajFM0hFyy7tBlUFyWT4VAUZHwIuRpix7gPjdNWatT+6P4MsVc1+TXreJRX2Ap8FOQub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TEryI9rooVpoR+x43TxvNH8nudHGow+yM1Wv9kFH4FQJO2RPg0yGR26NumxJQTfcw416mZ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pGOq3yMUWICQxhtDPqdRHHF2+SarMsUG2zz+r1Ess3yWRD6rVPJJ88GKXMrHoWuTSGxo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CIehqAhyokFbLXUUKvaijLkAGoy8Mx9+WW5OVyJixynJKKKHxY3N0u519Do9tSl3DodI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FURUjGkMkBDIgiCQIUDn9S7nROd1ThGe/S8+3A1f70/ueq0H/ANND8HlNY+U/uep6a70m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XbB15e2J5fULuer64v4aZ5XUpts61hik25d+D3P05K+nwPCThJSts9r9LTvQpfAg7qDQt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GxZAbEYEkLQWCwJQGg2BkAAEnkAAoYAFc4qSafY4+v0rg3KK4O2JlgpxcWgSvO4Jq6k6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W6WWGe5Lgpw5JRkn4EuLZr1GTUJGbLqb7GSWa+7KZ5l45Ma3jTPNfcqeRNlMXKbpItWLb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PkbnD4KqS/Is5vsggUovgDlXdF8EkrZXOskgulx5X47FebJve1GmUIxhwyvFjSnbAOPG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QSooyOL/AGhCUgTlzRBX3KGXYDfIQMCXySwEAgQBVgFcIeMklyJtl57AnwBJNNg4JHsQ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SwPkgGQQFkZABvoK5Fa5HjG0FVvuRhapk8AKWRjxZX2FnkaXAFkpUyp5G3yxdzkGMCAs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KrkaMlEzObugOTsaY08Sto5eujJ5GkrNqk0JJW7ZfsmODqOkvUu5vgv0nR9Pgp7E380d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jjXtSRHlaYZCNE0WLIpSW41JxceGc6XHYT1pQfc1O8S866+PuXPsczT61XUjoRnGa9rR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5bGVMRIeKNItjtfcZ4/gEUOrTKjPmj7WYttNnTztbDC42+AK4JKV0bsGJTjdcmRR5Onpo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1Onn7ZNr4NMOqRye3URr8glG3yjV0XpcOpdVwYpr+Gnun+EVHZ6R9J4ddCGu1C9PCqlG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irjhUkHXZlDDHFiSikqSXwciGorI02+RRbqdbiWnywlLbJJpKzyGfIpZE7TbZ0+uYUpv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zOG3/ABEQjTnajik33o52mkrlFm7NK4Ucxy9PORT52o3ZzM63Wzr54KUUzk54yV8Ul2A5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uPnitz+DO8nPHZEV1tLK0jo4brucnRz9qOrhkVGlOlwRu0KnaJdFQH3FdMMuewkbQFOa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JRTVmTNECqM78DunFmdy2yLIyTAm7bw1+APy0GXDorf8AyAJCNe78Fl8orlVsBci7FMXU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QF2nye7ng1ZEpQMUO6tGxXsA5PUMVrhHO089uSvCO5qo3B2jh5Fsyr4vkK1O5RtfktjJO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i6MaX2CL37sZmzQrE/kshL234HSUoc+SjiZJuLSfgaUk8bfks12Bp8LyZJboL3eX/sBp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0NFPdFX3ObCpVOL7qqNmk5cV2a5/IHVS7fAk0+Wy2NuEfsCVUVGGcbs53UMlKr7HT1LpN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5ZFBf1JVirBK5N+WaJLivJTiagvuWcy7d2ZFmGKUSrM7kXNbY0US78FUistgvIsY3yWxX9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S5QsS2XEQirdcqoviuCqK5LuyYFeR0ZZvdkSLssuBMEHPIklbbM1qO10jDUVM6Wd7YX8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MTH1TM8eNpPuajN8uZnnvySfgpbsl8ATAsggZHyNAqzOk/kornLuVKVMi+4r5YGnTu8sT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6W1Ozdqf3r5oDPMof7i6RVIlGrpcPU1UF9z2mL2xR5foGK8rn8Hpk+CFWphm6iJFi5Jc0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KfxwjppFGhxengivL5ZfKW1HK3a6z0bsZdRq44k+eSnW6yMINJ8nFyZZZXbYkLVut1cs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kGKNMj4Fod9iJAPjXBfFcFUC/clEoCRalSEjVWCUvIEnMyzk3MZzbbFjFykkghoxc2kk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1yDQ6VRipSXJ0EkuwqpFUh0gIYggURECiEhAIc7q37TpI53Vv2InXpZ7eb1jPUdI/wDo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ep6P/wDRY/wcvi9tdk6xDdgPJalcntOoR3adnj9WtspHasOfl5lXg9N9JT/hzj8M8zK22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5IkiPXEAQqjYthAwA2AhAAxJMcSSAlksUDAeyWV2FNgOQS6IpWwLVEjjQFOhcmQBc2GG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Ty0020uDuKbYuXB+pW1+Qa5CwSfdlsMCi+S0hzdDQnHH4BLKskuEK0mSKS7BDyUUr8lb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UBgS54Y6ju4I8ezyQGEbfuY2TYlw+Svl9h8eOKjcyjJKUuaJBS8l0pQ3cdhW03wAV2AQ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QFixN+QvE0hPV+4Z5r4QAaaInQZtpLchGwGeVy4SJHl+4mNqL5LZTh4Arm12QoZVfAPAE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RInYKlWB8EbBVgREc2gUSgJdi0EABrgR/BZXBW2QGMUS+RG2CwGlJC8C1ZK4Ab212FpE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MKRiNjsRgJJiNjsRtJECMqyDZMkYrk5+bVXaiKL8k1HyUPqE8M+JcGPLml5MGfK3ZFes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Z3dNqMWaKeOSZ8qnkadpmjR9W1GmmnGTpHSd/wBsXj+n1fGWI8l0f6ox5qhmpP7np9Nq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M6y652YTUvngoXDL8quRU40wDjW6aOmo1jSRg08bnZ0L4osRWo88nqfo7T7I6nUV4UV/5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qoYMKuUn/ZfJ7zHp8WixYtPi7RjTfyypWLXycsKlHun5OXnyelBSTtvudrUY7hJKvmjj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p82Bk1EpZoNRlcPizlqC9Wn8myE3hyVLhfJXrMf/AN2H7e7Aya6cY50ou0jFqoppSRdl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7vayKshcsCZh18bjce502lDAc6Xuk0wODrI+THFrmzp9Shtd+Dlye52uDNWOhpJcI6uB8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jT8molbY9glcWWeCoDXAllj7FbQDJ8FOaPwO34C6kqA5s4qwQ4s0Z8XwZHaltAsk9vcCl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L3AOxXTfPCCuVwJICZkmkZ3wuPBpatGdqmwGg02asT4owJuJqwO0A+ogpxqRxeo4uzV8I7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G5YmByv8uUUn/c3w5h9jm5n7Ivyb9JkUoIBVNJOL4dlilW2nwCUPc33Ek0osA6iKyQOdq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2eptq3wCb3Rtcoo4+Kcsc+O3lHY0M97Ry80Ns3SNvSm/Uog9Bg5VsXIqsmJOg5XUXZpHN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weWnl9XUSku18HY6/mWPTyp8t0kcbR424qzNWNGOLfJpgq5YMcaQ7pBVU3uEUR5OuwYxb5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T7irvRalygh8cLfActpOu5bBbeX2EcbnfgBIRfkbI+CxqlZmyz4JVZ88ldJnU6Hg3S3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JeT13T8Xo6eKrnySeat8NE5bYs871XO5ZVFPydvWZNmNnlNblc8ja+TVSL4Oxo8sTCqx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Dx7FGbyX+GZsjKKZMCVsbbbZZjj5YFmCNNGrVcZF+DPi/wAyKL9U/wCI/sBmmytq2Fu2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6TomDZpI5H/M2dVMz4Khp8cIriMUi6ARdF0g6SHramMe67srm6Rv6XBY8cssvPCFWR0t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knGJRrta3cYs5kpuTtmJG7Qz5XOXJIqolT5kWN1GjTJHyyyKEiiyKAPgCCRIgsiuCzYt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LgCOXJXPJ4BJ8FKTnKl3AuhFzdROrodJtqUlyL0/S7UnLudOKS7C0NFUuBkrB3QYkUUh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AIQJAIc3q37EdI5vWP2k69Lz7eZ1r5PWdI/+ix/g8jrX7j13SP8A6LH+Dl8Xtrtfq1eCX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3I77HttQrwy/B4fqq3ZGvudr6Yc7LLm0dr6Uf/eP7o4bXhnW+mJbeoxXyjMK9ySwrsSjQ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BLJfAGCwDYrCQBAND0SgK2hW6LWiuaCHw1LujRh08cs6XH4KcEl8G5ShDC5dmakKw6rG8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5ZmyucnbEslAinZv0WNvJG+FfdmTEm5KjVPM1BRj3EHFRABObqhOxoxxioWzPKSc3XYiE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2LYRUnzQuSoyqPIEVx5F3Sb5Duk+64FKNGNxUeTPqJbnUWJNOuGJCMrtgNHH9+S2MHQr4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AYFfkjAlkfYgAFabLNNBKdyFsD3eCDTqZxdKIIY04W2ZXGV22FymuEBZKPLojW1DYIuX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bYwEREEIQjVlEuhbY8YNljgox5IqjyDdQzRIQ3StgC1QtluVRiuCmwLI15K51u4FbIuS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K5AVgoaiUAESgkAFACAigxWOSGKeR+1AVSEUJTftR0sOhbdzNa08YdkWcs2uTj0blzMb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jhwVyia+sTXldbossbato5GZPHaadnusuNSTTRytZ02GVPjkl4/pZ1/bx2WdmSabuzt67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HOlia4aoxZjcrnygyuUDpemJPEgOdTi7i6Z0en9Y1Okkqk2jNPHXYr2c9izwl8vedJ+p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3o5sWdKWKSdnyXbKLuLaN+h6vqNLJe5tI3Ov7YvP9Pq2nhUbNml0+TVaiGHFG5zdJHmfp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ODBp8mXI+Kgro+r/AE90v/p2F59RCtTJVX+lHWeXO+Gvpugw9J0yqnlf75/+DPrNWvXh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uUWjj5k7dd2aR13KORNX/U43UpbG77Iv0OocfZN/hmTrak1ceSDk6qak6TspcpuNJ8JB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lCX2ZFUWo5afZi5I1zEOpqfMeGLjyKfAFsZKeOjLKNN14LoJqbXhi5Ft4A4XWXUTkw5h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nFxBr5Jfar9J3/qdfSu+DkaXmdHTwupliV0IMstUUbvgsjzHkqHuxZEV+SNoBJdhYvkt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YF0laMWoxNco2wYuaNgcyEqlT7C53tkmuxblhT7GfPL215AswS3NkzPb92xNO9uNyYE3K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bb7lbpxvyWxi5L4QsqXCKM0l7i7DKn9inI+eBop0gOhiaaZRngpJg086lXcuzRUlaA85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os2ydSdeDpa6G3mrOVngoyUl4IrsY6nyU6iC8CabJwmaZLcrCOXqJUqvshdNl4p/I+rx9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TCtOpjcrNHS41mRkjNyqzd0xr1qfwEd3Elt5KtU6iyyD4MnUMihjbfwaR5Trk/W1cMafE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xVlMX6monkkuG+DTLJSpGVWNpdhJSbYibkx6ruAIpstirFXYLlwA6SNOHGlzIr02K/dLsW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Tdul2GjVGdZLlSui6LVcgLln7aOdqJtKl3NWfJy67GbT4nqNTFJcNma1G/oejeSayzXt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RVpsUcOKMYqkkDU5dsPhmpMZvly+saiouKfc87kbcjodTyb8phfclVv0ivErLkqKNE/bR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8u9F+bsZ1bYRNtMsj24Ig9gGxf5sfyWap/wARi6ZfxoiayVZZUBQ5dzX0vF62sgmvanbM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/p4Xkl3kRa7BbAqiWXUQiSe6SXg0ZtUo41CD4SMUm0hVzyyXysNJuTtk8EJJ8AIlyFkQU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sA92WRjStgxryw5J/BFRvkWb4EUuSTdukAjubUUdPp+j21KS5F6fped0lydaCpUgowjS4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IUYBgihsBgiphTKGIRchYAOX1l1FHUOT1t+1E69Lz7eZ1nM1+T2PSlWjxr7HjNQ7yx/J7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Dl8Xte2jKrgzxfVltzyv5PaPlM8j1yFZpM7X0w4WTl8G7oU3j6jivi+DCuJsv0ktmsx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Gg/ahinDK8UX9h9xtDgYu4lkUGgUGyWAKBQ9qhWAA0AgRKK5lqBJoB9Nslx5JqsEq47G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wps1KjLLHtIkPJ7u4YRTZBdpo8WJkf8Q0pxxY7MLyp5G2aWOcmhg4opvkOecVSicXR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7V9wphQF2HFvlz2LssMWNeHIo9ZY4WYcmonkm+4GvJmguEVLkpjHc+S1OgDtbY7W1Ag7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YkewQC2BkZAJfJAXQe4A7ssjGXwHDFXyW580YRqPcgomnu5ALFyk7Y1FDqW2PBU5Sk7ZJ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FULbIlbAtUbK5Np0POWxUirdfcC2GTauSqeRyZJdhApk/kjybUKCUbAG/cxhYxoZkAqy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hrIApAgCpQCcvt3LsenyZOy4IM7LMeGc37UdLT9PS5mbYYowXCNTlm9OZh0HmZtxYYxVR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qiuDUjN61VKHBVJV2LptsraKimRXJF7QjiFZ5RElA0uAHADDkwRmuUcnX9JhktxVM9DK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hNVocmBu1wZp4rjdHt9Vgjli00cfUdP2Rk0uDF4WdPKTjtlyVTirOpq8C545ME4VwZxp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pWXrHVdPo8FqWWajddl8mdxPtX+FHRo6HoGTqObTxWoncscmvdtNczanVyPX9F6Vofpjpm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kvfkrmb8uzo49QsuNu+TD1GT1WkWTF7pLnj4OZo9a8GTZO6O3pxdjLD1Fa7lL01rnhlsc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MueGLFKc59l/cqOV1X0tLBOUmprskc99WjLA9+NOSMfVs8tTmbttGSMfZRK0PqSyTc3xf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eEW5KKQ2XE/ggzOKbdmOcnjyLb2s1ZE06M04Nsg3QlcVIryq+QYP2VZe4/w2Uee69Xpp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o7PVYKd/Y40k4p/YlDaR1mOnjfuOTidZo0dHE6nTEK6WPkuh+TNifCNMO33NIZsSSsZvg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kpDSYrinSAkZ8ly5XyZ5wpWhsUmAuox8HO1UGuaOxl9y47mLNHcmmBzPU9lP+xYpWlRT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dLuUboScuCKHuplGCVvk03yBRmUVISNp2NmVztk4UeQDhlU3fk1wknGjDH91+C2E6AXW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X7Hweh4yYzl6/A020uxBzsM5Qkk/2nRU7ikjlNyTZdgzNNKQF+oW7g52WHuZ0ckk0Ysv2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OnXHUQMzuzV063qY/AHfbpHC67qFHE1fL4o6ufJsieV12b9TqnX7Y8ItRVi7FiVsOOFFq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yLOVBxxlldRAaLt0asOntWxsGlUFcu5ZlzKMaQEnkWOG1GSUnkl9gy97LcGLd2Cpix2H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oRow6ib7D0RRmblNKPlnd6TpFhxqUl72Yuk6LfP1Z9l2R6CMFt4JJ+loviJzOoZX2TNuo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5+pkfwaRh1tblwZO5s1q9m4wxbaM1W7QqrNXdmTSN2bFwWCjUS5orhyDPzJhxJ7eQhmyR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0vOaJm1POeX5NmkX8VMx5v8ANl+SUNpMLzZ4xS4b5/B6vDFQxqMVwkcno2DbB5Jd32/B2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k7Irc9rsgaab4RoxaHPOG6GOTRViyRi90u5uXUcnp1F0kTWmCUZRk4yTTQskW5Mnqzbf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SJZLAjGhC+WSK8hlLjgAuVIpnIk5Uii98qCrMct06Xk6uj0dtSmirp2ipqckdqCSXBKBC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SIoIIQgAgaJQEIRhAiCiBRQUGwAAc4vXJdkdhM4PWZXlZnv0vPtwJ+7URX3PbaSNYIfg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1/wCo9zgjWKP4MfEvZkeZ69GsrPUHnPqNVJfJ2YjyuX2zDjn/ABsf2aKdZOsiJjl7oswr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Ytoz9Mlu0eJ/+lGk2gUSgksig0LQwaAShHwyyTSK3JBEQykkVOQvMmBbkyKuCrcOoWuU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bFk+B2I1ZELFybpHQ0uFJbpsyQ9vZFtzlxdI1KG1uSL9sDFsl3SNaxrzyPS+BVcO3XDB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yFHJ0MQBADOG5CKCih55NsaXcSLbVsCLgDJfJGBHKlwKoOfL7EZHOSW1AHckqIuQJBAj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2wI0rCBIIAba7CRi3K5FlDRpdyAdkCxquXBHRQrBXyFoD7EEQyltFSIwpZSt8kQXSAgAB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oZ9wMAURoZAogUlEZFb7ICMiLseDJN9qNmHQJcyGaa58ccpftTNWDQylzM6UMMYLhFiXw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cejxwd0aIxiuyHoDdGsZ0RWQgEA0MBgI0K0WUCgK2haLWiubSARxEdBnkoolNsok5Ioly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5YqUWi6S5EoDzHU8DhNuuDjTxubSim23SR7XV6eOWLTRj+nenv/8AGTQwcN0Xmjw1fkze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AA1jqcENd1xyhB+6GBcN/k+kVj02NafGtuKMdkYpeDdPJtTj4MWp2qpvho68yT05W2+3P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OTUf/Bj6xplB+pCLimbNfkhHbkUven2+w0nDV6R222laoqOHg1M8Scbe1gzZZypOdx8F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mhMWRWlJWiKmTEkrk1z4KHC37eC14cmXIlBOSNr0bx4nLInHgDPo1jxJzyJN+EPlyQcW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338fYyZ8e19wFzLG03Zhy1GL+5ZkbvjsZMluVkVfp+GzRkdQS8szYu6Xk0ZOINgcbXLl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drUR7tnI1Ed0/sBjTcZp15Olhd013MOWKi0jXpmklZIV0sMk0rNUGZMPY0wbXY0ixyXK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NWK3z2DYW+OUAs+YlWNtMZ22I9yf2A0QlzyDLBMphPk0QakgOXrMPDOTNuEq8Ho9TCzi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KfxyaIyv8HNWR46T7GvDk9yoC3I1KQsk6HlXdBT4pgVRkttAnL3KIYx2ZGJm4naA16e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qrtVZRhlVGqTckB57NBxyNV2ES5N+vxqNS8tmMlAtgfI5TkAWTVmnQvZmT8GK22aISUM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gXdZ1W3E4xfufCOJgi65M2p6ms+ZyS9t8DYtdFPmItXHQj2I73dhMOpxza4N2FQk7QiK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jZjxxwx47jykoq0ZM+dye2IFmXUc0u5Q1vdsG1v8mjS4ZZPHAVMGFzaS7G324oUu4aWG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2AmfI7E0mmlqc9P8Aau7JGDy5Ixj3Z3dJgWCCiu/kns3D4cShFRiqSNDpIMEn3KNVNRXc2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pnOLdRLfksqfJmqo1a3YTDGKo6OoT9JmCC+SVWnSfvNcnSZm0a9zsvyuossRlbuRZ4Ei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sDRon/FKsOF59VtXa+WWaSt8q+Do9O0/pw3yXukKN2KKUUkuEaIorxosfCIBKRRN3Kyy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tQdzb+xepuaUYL+pjjcm6NekktrXkzFXQhtX3CwiZHxwbQvkshG+X2Fxw4uQZzSQQZyS4R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XwgDOTlwjd07RNtSkidP0m5qcztYoKKpIWqOOCjFJFiAgmVMgoAUAyCKEA0ECYUAGgoJ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QhCIA+Dz3VneWX2O/J1Fnm+qT/iSM9+mufbn6Bb+pY0/k9vDiKPFdI56jH7Hs4v2oz8fo6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Btbjtymoo4/WsiyYWkdWXhdfxNMmJ9nZd1KFRdGbDbgZV9G6Lni9Bid/yo2vLH5PGdJ17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NWTq0IrmY+xj1KzR+RvWj8njn1vH/rIutQf85PsY9h60Pkks0fk8f/1iHiYH1heJl+xj1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w+TyD6v8SFfWH/qH2hj2Fw+QxnCL7njl1nj9zB/1leZj7wx7b1sdeBZ5otVaPHLrEf8AU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D7wx6pyh8k3Q+Ty3/AFZeZk/6tF/zon3hj1iyQXkZZofJ5H/q0f8AWGPVF/rH3Meu9aHyT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HUN3aRYta5cKXI+yY2zcb4FK022WJkdBJYCARq2C+CMAAIRg8gGwd2TuGKAIaJ5I5fAEI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bA0Rz2r7i7mwGXHCAyXQrdsgaTAnYFEeMQpXKiLkLXIEBGRIIACqJIiA+SCECRJvsrAV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PTznKqo6Wn0kYK33LJpaw4tHOfL4NuDRxh35NVJdgmpGdCMYx7InI1EoqBQSEKiCMdis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k0igNBTS7lOTKVuTYF88iSMGpyty4L5cozZIXIBl7oclSTt/BbVRoHZAVOSugMVR99jM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Ro0cIyl7uwHPyxce6Ot9GRh/+MWmlJK1dfmirXYoL9hl6ZqHoup4M90oSTZYj6vObUmc/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fJnTrJGScZK+GZ/V9XI1/L5ZtllUp5dLOLpU6fBRos702ba3as2zj6Woi1UoS7mDVxrJO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qmPHnwerC5ZH4RwWnGTT4fwb9HrZYslN8FetwOe7PiuVu5Eor02qlguvJoes9RPc680c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yjRsz6n1F/DrjyZMk5NcmeW6JPc1RNFeVlaVjZlTor/lCpnyPFTSb58FmozfwY8cspc3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z6p/wnJ9jA8dwbOlqobsO3xZROFQKjizi9zNGJe1BzxSkmI5VVEV0cEmaoM5+nnZsxvg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BStEVsAXzQ1ga5DXb5AXIvgrfYvceDPkhTdMANq+CzHLnuUtIZOmqKNUkpQ+5zdZi4N+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HltTBxmq7B0+Sm19zoa3Ao20u5xcyeLJa4IO1jpq0NK9xl0edTivk1SfYoqUuWI6p/JZK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6AEJ8/BtwyUo0zlSl719jVps3uAHUocKjmPudvVxU4I5GaCjLgBPDM2V3dF2V1EojFyZFH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1jlH9Jhf/vf/AIOhqssoY9mH9z7v4Odj0TbuXL+SDlQwOjRhwyZ1o6SKXJbDDig0QZ9Lp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sS9PuwPIlxEKW7llDZckp0vAsYK0xlGyyEShsMLlz2NycccODNjSiraBkyXwgBly7pMqV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3aLT7fdJcgXaPTLDDc+ZM2Y18ixVlqdIrIuVI5Ovze6kzbq8u2DOLkm5TbYUsmJdDtWh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+TE4U+DelwZZr3MirNJ3Y+odKhNKveyah2yoSIULBcFiQBigTdPgaJMeOWbKoxXLKNnS8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OzBFOnxRxY1GKNUEShlwK3yM2JOSjG2ZCZZ0iiMJZXfhESeadLsdHT41GFIz7bYY8cFu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HbmaLYxpRZINc2khYq+X2AuXbBknS4NoGSZnyT5JPIZptyfARbbbpHQ0GjcmpT7FfTtI5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Y1GKSGqGPbCkqLotFMsSu13JBtOmYVosKAnaCAbCgIKAZBAgoolB7EIwDYLFIA1ksUgD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XUGzy/UpXOR6XO6xS/B5fXu3I59+m+T/AE5DfrZS+D1E5qKPOfTEf4mWRv6vrFp8bd8l4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brY448ySOVlySz45V2OdpVn6lqrd+mmd6eOGLH6UVzRqeUryuuhcWvJgwXFSTOp1Bbckr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9mX9Rt02HLmTWKy3/o2fI7k2dP6SxrK5p8+T1D0tdkTNXXiofT8pLmTLIfTqXeUj2HpJ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l4dAil3ZdHocEvJ6PYgqCLhrzq6JD7gfRcfwz0bgibUMhrzn/RMfwI+iY67HpHFA2ofW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/cZdGh9z0LigJKx9Ya83l6JFruzLPoVdpSPXSimIsCkm7ofWG15CXRZrtNlcukZo8qbPX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DXlFpNRBUmzX0zTZf1EXkfCdndenFcPSi5UX6pp3GgrgW2yGHQ8pX2AAgEYCNjY+/ICt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IhiJBABAtAKCAm4HdkBsgGgoAqDaA1ToO/ahU77lBolAfISCLsTdS4CiJBQX3CqC0CgI2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aec32pAZ2h4Ypy7JnRxaOMe/c0RhGPZF+qXphxaK+ZM1Y9PCC7F5KLjOlUYrshgpBoqB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AQJKABCCykkAQPgreTkry5aQBz5NqfJnxZXNszZskpukaNJDa+SC1wb5FT5NsowWO75O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0MRoaPKQMj4pEFchJdh2qQj5KEXYkkM1RKsCurGg3F8DVQk+ZKgDkm5GTNF2b8cOORcuOw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6/TvRm/4kOL+xrxyeGFfJ5bp+eWk1Eci7eV8ns9NihrYwlh5g1bNypVL3zxOdPjlD5MUd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V9zfn2Y4rF9q4OfHHPT5G2msf3Kji5YNv4a8F+lz+mmp8quxu6hp4zxrPhq13OY4+pb4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9N5cMX6b5f2McubaOrpp+li25OVLwzLrNJKCWTCri+9eAOa+Xz3GSA2mrXcVS5ogr1S8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l+TmJkyXDt2KFm+Ru6KN+5l2Np8ANSkqZRmhx9i+b2xTQs6mgOTqYe6zJJdzpZ402YWt0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dHA77HLVp8djfpJcAbttRGjwJF2+ewy47FQH3IrtEb+RW3VoCz7vwVzVkUrVMjsCmdK7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kXsUPCVdzTGnGjEnbLsUwE1eK12PO9Qx7Zuz1U0pxOJ1TF34IONp8rxZbOxjyb4prk4u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NR7tj7AdTcnw+5VNXfgZ/KEbtFRjyJKVoWE6laLcqTfBnnCm0FdPHlWSNX4MWqh7rRRg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RknvQHOyy5ooyZ1FbY9zNl1DnlkovhMEY+TKneTkkcj+RXBg2SIq15GwJ2JGLvktSAOON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RbFdioaKLIr5Fjx3BKVgNOfNCr9wr78mzSYFKSbAfTaa2nI3xSSpAS20kPCNs1ENCJMj2r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r89RpMqMurzbpNJ8GUl3bZF9zKluwpcEruNFAHsjJk/czakqMU3/ABGvAqm0veTFyu5F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8sIMeCXyTwBPkC3wdbpum9OG+X7mZem6Z5Z+pNexdl8s7UYgSES3sgJUTuyCfczZHLLP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iWabFtVvuzKwceJY4pLuasS7FL5mi+9uNsKw6lXnsuqoIrkt2QtlxAgWUvgqyPiwZJ0VO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rwa9DpZZJJ1wV6fA8uRUuD0WlwrHjSSAs0+NQglReuAIJFS0RLkiiMRRQyFQUwHQ1CJh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rAIGQgAIEiQAIPRKKhCDNCsiqNY6wyPL618M9Lr3WFnmdfxFmO2uXU+nIVppS+WYOrYp6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/p7HWhX3H1GFRyt0WTwn6q6ZpI4MHC5ok8bTlN9zRpcltxY+aNQkvsaiPNavTLPk3f3Rz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ppVJHQ1OoeLLJVas5PVtfB4mvk3bGXW+i5/9xJfKPb8M+d/SebbrYU+6PoUXwjMVJY0y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KMrVMBplFSKZLaAhGRsFkAYrHsV0UKxV3GYvkgsSsSdrsx4vgE6qwEXYKjbI3ZEzSJKC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m9SvucnrOVRhLnwBcnZEWNJLlid3wcnUbFDRAAwXQWAgXuxwRQQDfBLAABmwAoN/YCDJJ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pK+CRJtDFcgBolDNUBARIauCEQVCfgKBFNvgCUWYsM8j7GvTabdzJG2EFFUkWRLWXT6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JEBZqeGbRJREglQEghIAAkIACEIBAgA5JAFiuSRVky06RW5NgWTyfBW233ASyCCTjuGk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MuHwEgAyzk48MxrHKWS2a2CKoApUgLmQSzDC5cgVZ4+zgqwxuXJvyxVcmHM1jdoov1EI7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3UWzk5w4K8OGW65APVlixcWNCFFsmkgKlwF1TsryzSfAjtoBG05Oj0f0n1BaeWTDlftl+3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ZC4tNcNFiV7iU8eaW9umjndZ1lwSjSr4OVh6k1GpPlIyajUT1EzbOOtpdRuxtyvb8FmLT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0c6L9HTxd9+50dPqmsS49rAo1cnOalwvsiqGqeFNT5jLguzrlyirOdqbX7ghdTp1KPqYH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vuiepOL9rEyTc4uuJvyRTOTS5Kcq3Rtcor9SXtjkXDRZFJxqIGJqpcFmKfvomaKU/uUx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LVCQZYuQKM0E06OdlhtyduDruNx4MWphxyBglwX6SRRkXJZp65TA6UXx9x07ZnxSqi+7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IV3dgK1tdDJqrFySrkS7fADt2VSoO5iU33AWqfAVJqqI+4snTQGvFJvuU6zEpxdokJ0y9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j2TdIxyuMrid3W4VcuDjZI02iUbtHnWWG1vlFsrV0cmEnjlaOjizLJBc8gVZJUylvngtz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Hrnkq12ZYNPKTdOqX5Hk1GLlJ0lyed6jq/wBTn4/ZHsSqGN838mrHk8MwQlXBfCRlXQjJ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WS13INKSY8I89jPCTNmG2igxhyPJKK7gnkUVwuShScnyVDuTkyXSJxFFE8m6SjEirlc8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IpeTL0/T7YqUlyzoxxmpGaKXkuhwgUkimeRxs0garKoJ8nGzZHOf2LtZmcn3MsSKZBYGx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FURDLkA/gwzX8SRvUaMUl/EkSgt1BFbY83fAjIA+DRotO9RlSX7fLKIxc5KMeWz0Og060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fixrHBRiqSL4oWKG7IAtiTnsjfkjZSrzZK8GVW6aG9ucjXHswQioxpBlxBhSQ5m2NqJVF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29+ZIzRZij5Yc7qNFtJIyajIop2BmattyYcOOWWe2PYGCMs+SkuDuaLSxxpcclD6LTLHB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kJjltfJLVaEgpAi00ORQoPYgaABEh4Ugyq+AhQkIUQKIQAkIQCE8hIAUECI2VEIweRgM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2eg6rKuDzmvbbSRz69tx6Lok1HSxin4N2aG9WeX6Xqp4JqOXhHpcGZTiuTcrF8VgyXhzK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cLa8omoxRywZzoZJ6bLtl+0Dj9SxpZJ3wzznUMamnwep6vtncl5POZ+bL0G+m5bNbiXw6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V9Lfp6+Fce4+n6aV4Yv7CC8ALJZUSyvJ2HZXPsFZ7qf2LZVtKpoDl7aALa8MlWVx7m7H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uJs2xBtRcGVLkLSaNO1EeOLGDC4uxowZpeJFcsT8MCrURUINnluvTlLBklBW0nweg6hK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31BYE4+WP1XpHfkaKoNWNto5OgEICwIDySyEBsFuw2kAApfI0I7mKNCW0osyY1GJSiTySm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7kCu4VEgrgYXyBGRBoaMXLsgB2Ck2+EacWklJrdwjbi08ILtyMS3GHDpZSdvsbcWmhHw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0Eq7EsICojIkQYAIJCWBCEAAQEBKSQBFckit5CuUmwLJZPgrcmwAADXISEABAoDa3cEA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QhKABGg0EAIthKuxUu5djj5YgrzTkzNPFKaNeSm+AwqijJijtpM0OkirVLarExycopgWO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xiRoCpQt8lm3gDajy2c/qHV8Gkg90lYG9tQVtnK6n1nDpYv3K0ed1/1MpxfpnmdXq8mp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Gr+p5udwb4O79KfU2LqOZabUtY838rfaR85cV5K/WeCanjdSTtNDSx+gcuLdjil2Rdjx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+h/qeHVtDHT6iaWsxcc/zL5PWxuUaOkYqt5HjuMnx8mDW9ri7TNWsThGu6OdO2u4GVt8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2cPJVOKkkmA0o2vsUSxyjcoP3F1uP4KpZL4QFGWdypqmhYSVFsoqUirLhcU3DhgXxdFkX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r8l+PPGT2t8og1RkU547kG+LRPyBz82P/YpivfwdLJBSTMU4bJt+EBMc9smr4NkJ3FGDJ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mXkDZCXyDJwxYyXNdr4HyJOFlAkrVvtQijxaRY+cJXhlapgJlfagfyh1EaKoT8MA3TFnJ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nF3aAdSouxZapWYptpEjk5VAbtRBTh2OFrsEo9lwdzHk3RVmfWQuLsDzc/v3DCTi7Rfq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CDQsznHkVr4K4ccBy5I4cM8k3UYq2ByfqHWelijhg6lLl/g4cJ8ciavNPWauWWS7vhfC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y+C+DbK8WJtm7Dg+xFLjTaLccG3RfjwUyxRhB2xhpsGKuZF08qiqXcolmtUuxU53KwL9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55aM8sjfcDTlzXwjV0zTvJkU5Lgy6HSyz5Fw6PUaTTxxwSS7CTUtPihVGiKVCpUSUtsXZ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HP1WXvQ2pzVdHPzTpc+SKoyS35O5ZXBWknKx/sQHyFKweSyEbAkVwWQVMsjjpBpIoSVUz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8OjFPyyUIyuTbdBcuDRoNO8uXdJe1EGvpem2pZJrnwdiBTjSSSRdEqLEZ9dqPRx8fvlw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UvBwsuaWfPuk+74Cx1VkbxpeWbNJiain5Zk00PUyK+yOoqilRlTVSK88koUM3uXBl1La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VAGkW7JKTKpy9g+nnsxtsyq/U5lBO2cxb9Tl2x7Dzc9Tl2xXB2NBo444p0aQ+g0scUFwd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2GTd9iKsRJRTCuQoiq4RafcvT4AggElgCgCnYwqCVBIQgEsKFYUAxCIgECgEAYDIiMoDD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P+IcKa36qC+52eqSubOTgW7XY19zlfbc9OhrNEp4VKCqSRn0Wrlhl6eRnfcLxqjk9Q0S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z7dLBqFJLkOfDDNH7nnMGpnp57Ml0dbBq01wxKz6YOpYNiafY8/LTSyzltaSR6Pq898L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Ue78lqxmw4ZYtXG/DPpGid6aH4PnUcmyScnds9z0rVKWlx38CeB1LA5UKpxl2ZGrKCpK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NKkQVv3So1PQSlg3qvnuUafG5zTOttlsjFNUvsa5iVw3FwnTN2N+xA1eDJu3Rg5L7ci45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VsLA2ABkxSJgO+Rb+QpiZZbYtgcjq2Rym0eH+p8UZwW6W1/J67W5N0mzzvVMMNQnHKriZ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oVybIxkjDoDbIvuFgCCGha5CQRoZR4Au4zdcABgGrySgpQpBoZACiURjwhKbpIBKGjCU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ZrhhjHsi4lrHh0l8yNmPBCHZFiQTUjOgkEICiEIQABIEIASEABAgfABFbSFlIpk22wHlk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gAgAlhASmBABYCCCpchAA6dIXJPixXbEnFsoOOTbLCuEWuC5QZAvcaMLGSSI5pIoFJBc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nKbAvc7fAytA0sUnclZbmcVbQGPWttIOnVY0VZZb50h3nhhh7muALuF3Meu1+HTQblJHF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mtyv7Hheq9Zza/K1CTUSaY9jrfqLHbjGR5LqmseqzN7ntOanKrk2B5VHuStHYP28tlLz2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bJm8Ip2vJMux4HOXCO103ouTM05Kogc/puTLpNRDLp5Sjki7TR9i+mOvR6ppI48n8PUxX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JaTomLEl7U39zXHRywZI5MLcZx5TRrnYzbK9jq3PlPsY1LnlE6f1RaiKxauo5V2l4kX54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4+DLOTtj5m0zNKdyKC5u232Kp1Ps6YZcukiOG1fcIbHujfNoffGS54/JUpNdy2cVPGBn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TbXcOSEr4fBXDI4WpIAqWTFjio888ly1EbqXckJRnC26+LFljT5QFylFq7EyQ39jMlPHe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uJgLkikqZn2uMn8G6Sjki6ZnnFxVd0FTT5lJd+TVCdxaZzdjguDRhyUlYGtf5UkUwtMu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AM3viYM946ZqTrsZ9YvbbAfE9yVjTjfYx4MjukbYe9MIxZ/bIplJKUa7mnVwqPycvHNv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RZlyKUOTJuruRTuLb7IIzZoJ5PsZs+Nwl9mXTy7p34QmafqSTXYiqYo5XX5yljhhi+Hz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2RxszWXM5yIrnYNK/g2Y9MmuUXxnFdkCWb8EDYtPGHLLN8YdkY3mt1Yry0qCtcs1/Yqlk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bA0yy+EKsjKscm+5ZX2Io8vub9BoJZpJyXANBpHmkm06PTabAsUFSLJrNpNJpY4YJJGq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dGTbqMmqypJlmXJVnNzzc5fYCucr5M83cvsWZHSKYu2ZUy7jX8ESJVgNBORswY6XIuDD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ZcFU+9DydC2EU6h7YMwTdul2NOtlyooyMimxY3kyKKO3p4LHBJGTQ4fTjuf7mboiC6Jb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mDMPUdV3xQfHkqKeoap557Y/sRRgX8WP5EXc0aKG7URIru9Pj7mdeGi9jyZJpfC+Ti4Z+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SjV8GLWl0nGLqKOfqJbs1fBf6nD8syRTnmbryZqmyJ7Cm5ZJLHA15o8KK8mzp+iUPc1y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KdcnRhD4DjhReo1yUVpDxhYtPeXJNARRI0hkFq+5cCqKZHAeKoYmCpRaJRYKxgUJCAEg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AUGwCsqHsligsCywNlbkK7AsbFcho8ornxYHI6jzNs52jV66J0Ndy2ZemRvXJ/Byv/Jv8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yrNit2i1cIiZ2c3H1uhjlT4pnIljzaaVcuJ6zJj3cox5sKf7kZsacLJm9bB90cDVxlG5e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zS4ZwOpNKLikXPCOWmpJWz1/Q1KWji07PGpXKux6r6b1G3DsvhMkWu3Fyj9mXQ1Mo/uV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OXwBfHUxl34EyVPsyenCS4Elhkv2sDoaLbjj7uRtVqVFVHucxPJD5J6kn+5WanSfVsw6v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kluld/dmWGZLui5Z4saYcD4CpxfkHHhlAbAgtA8hDJmbX5NuJ/c0Luc3quS3SfYl9K4+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5Lujp62fDOLqZWznar2aGbpCx7EfIdEXIwEqCQQKJRAIlyOku4pHYEbCkBL4NGHTzmu3A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fCN2LRpcz5NcIKK4RcTWLDovMzXDFGC4RZRKNYzuoQJAIQhCiACQIASEAhCAboA0Tiym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ga6K5SQjnKjO8nIFs2qKVO3QmSbfCJDG0rYFq5I0SAeQFITyNjjuYAXDC5JsmX2srv4A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mtyoqa2SAd92QitjKJAIrcy140ojaeKlfKK9TlUVSZQqkossjNSXBhty5LsclGPLIHyz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nypp0V6dXK2BZCDbtl0YpEokpRgrkyixGfV5VCLtmTWdUx4YupI8L1/6myeo4YyLI9dn6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znWfqHHPFOOKT3fY8nn12o1MPfJpGRW33smqbI8moyuWWTdmnCseNc8szSmoruVrdKX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0yODbNWKDao26Tp+TM/bFv7gc7FgbpJHU0HSMuoa9rS+T0HTehxjTyK2ei02khiilGKRq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Dx4UnKKbOzjwRxqopGxY+CemazGVC4GT+S30yenwBkzJWvH3N0tT+l00fUk5JruzJlxS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12oYox4pcGernpvmbcWPNDMrhK0UvucD1p45XBtGjF1SUGllW5GZ80/Wr8N/HbjxyJJ3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idfksitz47HWWX05WWezbr7kc3HjwFpRJtsrKvfzyLlx7o3HuWSxlc5ODASLU4bXxJBuc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rHjk2v3dgCpt8SVDRwJ227LI7JRtciqLi20+PgCqWNxTUfawRnLdtmrXyXSyRbW7hgc4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dXRRkThxEsyVNtJcskMMr9z4At02S1UnTNCknwYN2xytdi6GaLUafcC6Su6Metb20boN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Cudpp1ko6WKTX9TjyThNHR02VThV8oIbXJrC2jiY/wDM47nX17fpdzlRve6CtMnfngqy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RJr22wM4UF0V5cixY3JvsgOf1PUvf6UXx5MDyUinPm9TNKXyxFbM1pf6jYJZOCpixIC5+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ojQvdl0IXyw48W41Y8dIiq4YvJr0umeZ1XAceJtpI7+g0qhBOjUiWrNHpo4ca4NkXREq4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ml2DOVIzZJ9yivUS4McmPly3aRS3ZFLN2LGPJH3HiiB4wtcDwjz2NOHHWO2Koe4oviqg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GqRUUyKpPktyukZck9sJS+CVWTU5N2Zr4LNJi3zUn2Rl06ebLJ/LOviioQSRBbHguRTEs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CF1Wf0cdL9zOTzKTbGzZZZcrk2BcBUN/SI3qUmYEzp9DV6lt+EB2J6ePcRQinXct1M6jw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MabZOMYuivTxt2Jbfc04I1EzVHHD1NTFHZjCkjm9Ohv1DfwdmMSwIrXgthbXI20aKoIi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IFiO2wHTCV0FOgHFZLAAABaAyKhLIBlgawEIBLJYLI2EGwECkAYqxppAXBGVESb7AyK4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5J2mFcPWv3MTpMb1TY2t/eydI4zyOP/s3+O4xWFp1wDnyd3MU6FklMZRtWDaQYdZiaxSa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aPdapfwZfg8L1eO3K2vkX0rI9Mk3K+GaumzyYJtY05JdzK5N41b4Oj9PJPU5IvlNGM1Wx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7Fq+eJF+p6fjyJ8cnNydNyQdwkyZ1EyOtj10l5NGPqHyzzjjqcXdWgfrJQ/fFon2v6Zfx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Os0H5R5SGug/5qL4axP9s1/cs6ibY9LugyVF+TgR1kl5LY62f3NafZ21D4kTZLxI5MdZk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WzXdML9o6T9RebFeece6MS178ketjLuDY2LWLs0czX5dzbZas0Jt13OdrZ1fIo5uqnd2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fLMLkrMNPcrn8BIlQaDaIKAEAkREvguxaec2uKAq7suxaeeTxSN+HRxgk5K2aYxUVwanL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D93LNUYpKkghLiAQJCgECQCEIQCEIQCAGoARCAckhMuRbXQCTy06FcmzJKTlkNeONoBU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C+kirI6A1rVRhppY2k01XY5lbp8DS9yLNPjp2VFmHAu8mLqJxjF8otyNqPBzM+Kc53ZKN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eLMUJ7Eol++Uo0gqbk7HxToqxwabsebS4QA1EnLsJjto0xjDZbKctRfHYCXQqi5yvwWwj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1SKZSfKL4ReSb+CZcSUWwK8KcY9zPmXu7jxyu3EV8sKTsheZMsqyJJEFfpJlkVHGueDPq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5SXB5DrX1K+YYGwPUa/q2DTRdyVo8j1L6nlNuOJ8HmtVrsud++TdlCVrkauNmfqeXNJuUn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7I5PkbLJRVR7kxae47pPkgGTJuhtSoXHB0aMWE1w09rgDFi06k+ToabQvI1GEbbOn03ou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oelwwRXtViTUtcjpv09GlLLbfweh03T8eFJRikaYRceF2L4I3mM6qhhotUKLKCkXUIojb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qdpEi7aDaBZodOsmZP45OR9QJ2oyVu+56DQpRxZJy7VXB5/rXErfkz16b49vN5vZL8lO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FlLjUG38HmsemVQ1Ro02tz4GnCTr4fYCx7oun2W5lbg9vsTbJNnouX27Gn6tiytLKtkv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rZJSX2PILG0+R1myYHcJtP7M7c/NZ7cuvhl9PYTooypHI03WZUo5o7vv5NkNdgzL2zp/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Dr4+uV25RaK8kkxMsl3TKoytmmcacGRxfHY0K2Z8EeyNsY7VZUUSx3z3FWBU3Y0stSaH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3JbCmvd3Fj2sgGbU8S47BWJe2/As4t5Eky+c9iSav7oDPJzhKW18eBJaqTSUoX+CZMtz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eOXDdMXBNY8vdF+aEJ+O5my6dOaa4KNGuyKWPv3OdDi2XPBw7k6KJ4uXTdURSylXlFU83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TbCL+QCpSn2VL5ON1rV0/Qxu0v3M6PU9S9PpJSXEnwjy7k5Scn3ZKsh8b55L+yKImiPK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uHbyW4sdgLtvwWwxdi6OIvx4+exBXjx14NEMfA8YGrT4XJr4LIas0WmcmpM7GNbUkVYY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DtlbkRuiucgEySMmolcWky6bMmVhWa6Yy7Ea5sBAPJr0uPfLnsZoR3SSR1sENmNCAvhUJX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BydlXgWXYkpexgZc8uODn62dY9q7s1ZXbZzMknmzKP3MVpr6dDbC33N8WZ8UVGKSLo8l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veyL4RfqcvpYqXdnOjzy+7BDQVILdhQYoCLsdfocOZSOQeg6JFRwN/Io15o+3kwY8T9b2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I09O03ac1yZaZsmFwhG+7LYcY2W9Tr1YxXhFU+MZhW/o0OJS+WdjZxZzulR24E/k6G6kU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goJEEAMVoarJQCNijtCtAQNgoAUWAhLAIAWSwGoKjZIyQbrsEK4gSGciJoAURdxhX3KC0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UTlyA6lYsuzJDkM37WBxtb+5g6ZxlkHVcyZOmL+LI4/+zf47EMnyO5KXYqWNPyN6Tj2Z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KLRXBc+4Mo+UELmjuxujxPWcTWSa8HspZdrpnmeu/wCZLjuKseexYnKPuftR0ehOOPqUF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uk4u0auntYeoYLrbuMRa9nkxRa9pRPEzVJqSTiqRIRUpJN0aRgenadtcBegxZFzFHYeK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F7ovj4L9TXEzdEwy7KjJk+n1/wDbk0ejx5FLh9x51FWYvMa15zTdGnjneXI3H4OisOLE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T5kzLkzrxySTPQTPqoY/5WzHPqmOL90Gi6aeR8RsrfS3mXuVFyp4Iup6aapuvyR5dPkVx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KHxfT6g+G6GVMg6RvbOXjwZNZk5OlnxLTYlBeDh6rJbf2FWMOrbfYTQ6Z6jOovt5Bllb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4TyyXd0iSbVtdkhbDBOfZGnFondzZMb1jUW3wjRh0kptXwjoY9PCC7FyVFnKfZnxaSEPH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BNYzqEIECEDRAIQhAAQhAIQlEAgRbLFCTV1wAtlU50GTKpuwElNth2NqyRq+R3NJUEZ9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NrcWJ8AMyjPJdh5SM2ZhVmL3GqK2xE6bp3maSko38mrqOCOnx45Qyb99+KosRjyTuzPl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yKqxrdKy9e1D48aiiSRBXPKkuCuDc5D+luZox41FFCxxtr7FOouMlE17qM+WO+VsCzHxj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bbYDrLsvaZs2rlG7LRJ41LuiDNhyOcm6NIsYwxJt0jkdV65g0qa3KyjrTyRxrlo4vVurR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676qbz8cxOJ1Tqk+oTVWombWsaeq9czazK4xbUTm8z5YuOO1o2+mvRuiDLBRi7kV5sqfE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0PDE/gophBuXPLNUYt8F+m0k8kkoxts9H03oV1LKv6D2enF0ejy5aUYt/c9D03o7UlLLz9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8UUlFI2Rx12RZz/bP2Jp8UccUoo0xhYIQouijSB6aGUR4liSASMRtqGVBIFoKQUhqAFE2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AvjUNHzxfJ5jrct2VK+Eem1c1F7OKiq+TyfVZPJmlbVk69OnDm5UmueV5MjTtrvE09otT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x8nCu0UuW2PtffhjQnJQW1pc9hYtXde1eCShaUovh+Pgy0Ry91vkrkrTZonsVtK2/JTwr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kq7cok3tTaRbtk7UVa7lOSSfHJF9hHUZYv2yaXwXQ1+aFUlL8mdNfAFLjks6s/S8y/js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6mDg/leDvwywy41LHJSi/KPBZ5ucm5csfSa7PpJXim0vjwdefms9uXfwS+eXr83E7LYXKB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lWfHz8xN+PrGk20sqT+/B3nfN/XC/H1Pxv3U9rGf7WyrG1lgpxkmn2adly/ZRtzYoyb1V/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lxOM1JDRmm+QFcYVbKnjXzwW517bRmjJ8oCZIuMfa+RMcpNNN2WpW+SrItjYAyOXZUY8r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0zPOTkRSSVd2CK54JtfkwdW1v6fE8eL/ADJefgDnde1Xq6hYov2w7/kwY+WIouUrfd/J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HguhEkFZdCHwQLHHZpw4+Q44Pg0whXgARgWxjQYRt0aVglt7AVRjbOnpMdRRhxwalyjp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xW6I2JKyoLkVTdhZXJ0UJkZmyMsySozTlZlQbJBOUkkJ3OlocCSUmANPg2O2bG/aJl9s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SIqCwK59jHmy7eLNeaVROZldzJVVZ5uMX8sp0sae7yTK906L8KMe1aIdi1NRi5PsiuKK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ACaRTmyepkt9hbQEqQ0YhTxdhf8AsSKIEFI9J0uLWlil5POQVySPa9I09aaDa8EtWDpt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xqKpDRil2GfEWzFrTh62W7VtfAuX9qQJvdqpP7jVuz44/cDuaWG3BBfYvQuPiCQ1gGqG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QAcioYgltk3UA9oDoVsjYEboR9yOyAAASBQCSgAF14IAiCC06FsZz4EfJQVMkpFcuAWw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CRkBZBcAy/tY2JpuhskOGBxNT+5k6bLbmkTVf5jBoOc7Rx/8AZv8AHR3NTvwa4ZU4mWcH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d45t0Xv7DqLo52DLLcqfB0sc7QRmyYbnbPO/UMKnZ7CO2UXZ5P6njUrXYfix5p5ElVch0+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kUzfcOjf8ZN+Gc9afT9LjU9NDhcoi0cpt7VVd2W9OpabG93dI7OkyY4Yp2pSk+OHR2kc9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u9fJ6DH9O6jLpd6mpWuyNHTcUMm6GTE93NUrbR6roUHp9NLHuyVupOS5Rqcs3p4LL9L5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/g8z1BTwqUabaPuGvcVpclRbdctQ3M+JfUueWLUZ4Rj+6T7oz1zjXNcKOSeonS4+x0NPp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5YPfXD5Onj1FJWYxtohhhHskWqKoqjlU+zGsofiySmkhLK80tsGwjjdVy3OXwee1DXLR0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FnJ7eTHSs0nuyUj3XSMf6bpuPw2rPFaCHq67HFeZHtc+TbjjCPZKjEuLmvSRhGPZDUEh0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SAQIEECBAEKhGQgQCWBsDacX8gFsrlIvx4t2CctyuKujHJ8gPuplr1L20vijHKVIT1bA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sDkAzkyuU2PBWy701QGN5XZfjm2iTxK+w0IV2AWT4M8+XRqyJJGdK5kGrTZZYl7XTE1GW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YHYswabLqJVixzm/iMWyoyxi5M0Y4bVyWen6fDXIsmFByEbsjYY0A+JeWNORXvornOwHl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Ag+2lyZ9TqceCLcpIC50lbOfr+qYNLBuU1aPM9f+qoYoyhhdv7HhtV1LU6zI3OUmn4Jqy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UjNY3/U8ZrdXPPOUpytsqlvaqxoafi5MysZ8eLe7aNuLDSJDbEseRUFVyjUjRFtwS8CQ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jnnaUYuvkDnw07m6S5Ov0/o08zTmqR3+ndKhBKU4ps7OPDGPCVFnP9s2udoem4sCVRVnT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ixQNTwySMC6EAxiPFUUDaFRLErDtIpEgpDbQ0AgyG2jRgEKhizYTYBXRo0yULyNft7fk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ljWOv3dykc7UTlc3b557HmNZJyzyfwel1uVw3tNOT4X2PLazIvUdnPp25Z8jXPkpbTdc7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lGRvhnKukK419lQjjwmv6lmR8KUVVLkSLex3aT+xlVcrtU/ngVyfp913L/TSV9+DO0tr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jV1ZU/8AM2ul9xlCk6drwK4tu+f6mVhG1yhW2m9vFha921qgOnNfCCq5026Vfkqmi6K5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+ApFFVzJciuN3tfbyGfFr/cot/IF+m12p0k/4OWUVfbwdrSfUyTUdVC//AFR/+DzslX9S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7vPpjrjnr295Dqui1K9maKfxLgMnGf7JJ/hnz+VpeQRz5sb/h5Zx/DO0+b+3G/BPyvosb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rPBQ67r4Klmk6+eTX/8AjVrMS2ZIY3L8Gp8srF+GvYSSXYzZuVyeXl9X5ttehjv+pXD6t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w6NfeM/4unoXBW22U5smLFzOcYr7s8xrfqTU547cUY4l8rucr1MmSW7JOUn92PtD6X9e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je6X2OHkcsuRzm7bM+F/LNuOJdTMLCBfGA0IItUSBIRNOKHkXHH3G3HBUAsMZdGIUqLMa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uVtHSUUl2KcENqLuxqRKVwjd0FEZCoIJEsjYFOThlMpcF2ZXF0c+cqb5IpcsrfBUyN2x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XBval4OriSikijBHZGkXxuywDUxV2Lj5RfKO6ImOKXBUSgSdIaTM+TJQGfVZPCMGSW2L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qZXJRRi1qBiVu35NeNUZ8S7GrGSFW2oQbZhfM3J+S7NK3Xgo8lDJDxRIxGKiESIFAWad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DpIbNPBfY8N0uHqa3HH/1Hv4RqCM9tciLmdYZP7FiRV1CShpJsw04OLnJJl+jjv1sPsUY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tVKXwEdlqiJDyXAse5QUiUFtWSwiAS55JfJCi1JULKPkVMO5gBcEZO4AABhYGAAoBAqMV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ydgDJCXQ1iSKiNlblTGabEcOQGu0Fwe20V9ixZlt7BQxtxZpvdAyxlfgeM6QHL1irKx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+td5GV6H/wCricb/AMm/x2ZxKJxtGuS4KJxOrBNPCKlyb3jjFcM5qajK7OhimpQRqM0J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DeO2j0TVdjjdc5w8lwjxajbkhcKcZteLLMtRz89h5uLXtOTT6L9Pxll6bhlfhHe6flhD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w/o2fqdJwwfjj/c9Zi0cI5IOVnfmbHK11I45rJCcowTmuEo8nV1OTT4dOozgnJLizkwc3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XSlHK0mnV8Ov9zqwwde62tBoZRiuJq0fNtfqP1c3mfLbPU/4gPHt2Yu3a6qzyGng1ipnL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4Kss5w2pFmHA3zITHP0500bsU4yXBhthyTemlb7FmHWwyUvk058McsakU49FjxytBWnurR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tKlRyesZWltQR5/qMuKXk5md1E3aqW+X4ObqZHOrG36fhu1u99oqz0eR3ycX6cjUJz+eD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rce0CQh2ZQhAgQAQAEIAOSQDWRuivfYu6+4FydhZISio/cSTKA5xplCyrfz2FyLllMYty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pPhmeU3YJJgSYC5FJoEMTNEVdWF0nQGeUWiRi75LmrJFPwBIKkSU2iPgqySApy6malSX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0VY0m7aLdyfCIK82fwLgTbtljxpsuxYwEo7HSNdPRNPG3w7pOk39zn7UFOizwhtXd23bf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vuUSl8ChnS7iuXwI2xbfgimbARJselFXJgSMWSc4YlcmjHquoQxxdPseS6/1+OPBk9PJc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t/UOLR45VJX8Hguq/UOo1zccbcYs4Os1uXVZN2Vt8jYr29ia3JgZ5c3N22WYJRS4XJmzc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DXKaTFlnbVIo2zkzRi07bqgEipSZs0+mnkaSTZ0umdIyZpK4tRPWdP6Rjwpe239xJqa4n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+D0+j0UMMElE2YsKikkjRDGbkxm+VMcZbGBesdDxgBUoligWKA6QFagMoosSDSARIah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qiPGIFSgOo0WUCgAkGgjRV9gJCPnwjJrcsnLalb+fg15Z7INLg5uWXPFu/IrfMZtbXpV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aq3lk/F8NnodZk2w2zu32+x57VO5NHLp15JjUWm5zSf8AyVZGnP8A9KfDBK5ceaplbi+fs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wSdr8CTpSt/u8Ap2/wC/cGR8u+X4bIppT7x7mdRclyO92y/9ytZJJNJ9+GSqL4W1cLyU5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7jym5RqTSr+5Xvf8AL44IoZGnN+2r+5U+Kfa0WPc07iufIsrlSdXXkKrn3TT/ANyuf7Wre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afCV9imfukm3S+SAOf2Ta+Sh8NyLp0k6p+PuVZIyUVJrh9iqVydV2srU1Cdy5SLIpvjj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5XkqK5y3W33ZXOSqqLJ+115KX7XbVmpGaRuKTTT8c32KM1OUnG9vi+5a0vTk2/dapUZc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CNDpt22FK2VKmOFvsaseIOHHXdGnHDk6SOPVVxxUa8VpBjAthE2wsxclyihIRovhHyENC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PRUHczXoouXJjSs6WhW2JYjZFcBZNyA5I0goDF3EcgA5Ct2SQnZBTWtrOZqFWRm7dT5K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ZYRtnQ0+PbFGTTQuZ04R4JAYItigRXA64NIdKkUS/c2XeDPk9rbAE5cGLPPwX5JJRdsw5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SVJmBPdNtluqn2S8lUFyjFrUacSL7qJViRMsua8CJSylyxVLkEmCPco0KSGKkvgZNlQy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Fk+SjrfTePf1CD+OT3C7HkvpPH/FnN+FR6vcc+vbUOYesTrTpfLNiZyusztwiZaY8fGOz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7nNfGI7HSoVp0/kI3W2NwCgIogQBsAMlkaIASESIUQBCAAgSUECgNDEAXwBkbBYCsFjNC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2Vtsotc6RTKbFcg7gIrfcDGjTC+4C76HUrQjimPGKIrDrF7jPp3t1MH9zVr1Rii6ywf3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lzFFc4Jpj4+caf2BI7MOdmg0+5bppy7Jj5FZUnslaGjfjTa9xzOtw/7eVG7T6lNpSM/W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GmXgtRzk5FlOmNn/AM1ooyXdnGtvpv0NkiulrfG2ro9hoNU8mZKUEsfz8HivoDVY10uc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2cQ8no4vhx6j0kNRHHmxvHFSx9+3H3O1HJg1GKTljUWvnuee6RqMeJY1kSbk/J39XON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Rvg6xh4D61x+pOT2tNeDz+DTRy6PdF+7se6+qMWLUYtuNJz7X8Hz2c8mg1DjL9jMdzzr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z8oXTyd1ZdmyxlkvimX6bQevK4So5OmnW5x7gi3fJdk0ubT91cStPd2HoF8KzgdWlbkzuz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Xn+4Dz2XLJ5JLwYs8uaL5ytyaM8F6ueMfl0c61HqejY1j0UH8qy3NK2Pij6WmjHzRTJ8n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HdlAisSU/gB3JIR5FfBXK2CK55AtUmyJN9wxaGZULtA4hcqArYCttCuZa433FlBAVPkaM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ySK5UmM2Uz7AWJkavkpg2h3PgKdFnqwxxdlEE2xp49y5AqyZ/Ub2LgWGOUmaMeFLwXxi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o9jRIok7kAYRtl6VIWKpEnkUQJJlcp0JOdi8JWwJKd2LGNg7stx8Igr28jVGMbkVZtTD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5tqPYGOhn1cIXXc4vUepOEW5SpHP6l1KGmg3KXuPJdV6vLUppPgmrI2da648icMT/qeZz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tgcnLlkxxgpXIijhwqTuSLM0oxVRJLKmqjwU+m5vkKqUXknz2Olo9NGuRNNpZSklFNs9N0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Kl8DNHLwdOlmmljjaPQdN6LGDUsitnd0fT4YYpKKN0cKXg1OcYt1m0+nhjikkka4RHji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oxwoEYlsUBEkEZIbaAsUOokSoagBtJtCkOk2EV0NGJYoDKICqI1BCkFLRKHoDQCFi9kNz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DUZFsXPCBGXPlUrW5q/Jz55dk3tfujyi7UyXKStryc7JJvJa7mbXWRR1LLPNzNuTbv8HE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zr6x05Lcufg4med5PlGOm+SuVvlVxwVZHVV/VheS5q1aK5rdk4fD4/BzagwbcefJXkfuc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7pgpu5cWiKk1KK5fBVTbryWynviovgpd76VikCPEmwQjK32Fk6ffl/7BUqXL4Ipt6ik6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7XDUUt3n4EyXJ97QFTvc+KADlbp3XyVTra03fwFpqkqfyLf2uS8V2Ck7J2uBXbivhduQt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in5YEnSg5NW7M2R+7t3LJJ1X37FU5W/xwaRXNNNuXd8lORKLpMtkm7/2Mzi3d9zUSkd0+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9Rt1fIsopGoxapSba+C/T47mJKkhtLnUZ1LsyyM2ugo0OkNBJrgKVOjo4mgi2CFjwy6KK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ToWEbLYqghl3HsWrQ0VZUPjVs6OnVRMmCJtx8I1Eq1lcpU6LE7FyRsqAmS7KXaY0ZgW3X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vcGOOiKRRd8lm21XgaqfJZHuUUwwpco0QXBEh6IieA3wDwRlBsq1HKsZuinPkuDRBgy5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Z9yjUT2wZKrHJ7sjZbiRVFGjDEw0uXESmb8luR1GimRULdlkStRZdhhZRZBBfBZGKS5K5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9oPIfsNBXJIqPW/TGLZo3JrmTO0Y+jQUOn4kvizakcr7dIKON1N7tT+Ds+Dh6p79S/wAkC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0UdumgvscFrdlhH7nooLbCK+wDEARcFDEoCDYBoDXIyJIqAiEIBKIQgEIGgUEKwDtAoKS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grGYGRFchHyPKheApHFFc012LJfYHfuUJFj7m0K+/ALZFNYVKhLruJKZULq3ugc6fDRv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u41K7+j1Cliim/BofKs5Oki5YU49zRhzyjLbJHSemWqueSvNjpWixyTVoWWTigM0JqE+S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064EnG8iaB1Ff9u9r8GojxOpT9WV/JSqdpmnVL3P5MibTOV9tPW/Rc9sskLPZ48m3seA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dcHr1OUV35O3Hpiu1i1M9ycX2Ozoep1Fxyv8AHJ4yGrljlyXR6im7bNzrGLzr2mq1EZxu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9R44ZItxj/wDgLJdTaj+60YdVrY5oNWW9aSY8+5OLp+Dr9E1ihmipvizn5cak3RklKWCV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6WGpwxlFppnnup6KWkzOUF7fIPp/rzxY1Cbv8nV6hrMOpwff5Ou89Rzy815nV5KwNnkur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pepS2xaXY8X15twpfJx6dIwSyqS9vks6Vj9TW4197MWNNROt0CC9aU34Rz69NR6DK/Hh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aDD6uZWrSOXut+ntwOVCuVFblbPQwaTb7AjECdFuOUNr3dwEoWSDPIr4FjJtlRZDHPbup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tp0b9H1F4MLx7VKL+SrVav1dOsdcbt3/AOAYMXcdcIQIU1kl2AQCpq3yI+GXS+xW+URF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UWxoYvkKqUG+xsh0+foSyuUKVNxvkEY0XepJx2t+34KKIwoahn34FbIIu4bFuhJ5EgHy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5Mrb4Kvc3yBteRuPBRJtu2Mp3UaDw50iBVBy7DSxuuWaYwUY3aOdrtYsdpMouk4Y1yzn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TjdS6vDEn6mRL7HjeodfzZdRWF+1PuZ1cex1esUYuc5cfk87qevxUpKD4PO6/qufKtjm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3YVv6jr56rK5NnPcmnyatJp3dz7CanGpZVtXAFFtjRxX3NEMV9kb9HoMmZrbFgYsWnvsjr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XtaR3el9DUWpZY8no8GlhiSUUiyM65fTejYsCTaTkdvDiUUkkPjxMvhCi+kLGBaoDKJZ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FIeMQAkOohUaLEgFUQ0OiBCoZKxkiyMQK4wLVEbaGgoJUFJBoFAK0g0GiACiUQMaXul2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8sy5ciUGu/AuWe/O03+DPmklyv6ktbkU55rdJRdfKZzppvI237X/ALGrJJPlPi7Zi1U7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Mts+dK2mu/k5GZKLlzwdHVSuMdzbb+Dl5lcZW1xyY6a5Vqrl34KnL3poZt0ue/gkfdJr9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23b9r7Bfy3wyS5l3j8Fbn3aVrsRRbV38FTbUrTsifuaTJaV+QEmuN3YWk1Q+VPbb/ABRW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fakvJXLiNDTTSSfnsVz/AHuL4CgpOMlJJ9hJSvu+fkfc+V/Tkrck47K919yivLJri+QW1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/c9zp+PuM0lynyBXOdJx287rsW0r4SY1+5vul3K8lud+WXEI5Juimca5TGyVF/wDgq3f6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ldJFfdsMu7oMY2zUc6WeNuNoxzi1NHU28UUrEsmavg3jGjodU4NRydjrfuVxOXPS7XaN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ixit0fuXRKo1KNx5TLoLsaRdjVFqQuNcFiKyK7FmONlcVybNPjLEWYYUuTRQFGkMuxpCW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Vgtp8dgJOJW4c8F1pobGkwM7TiiyDuNl0saKpxrsQCXJZBVywQjZZQDQ5G2kgM3RQjQrH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JVZiy5LsfNkMknbIpZsx6mVySNE5VbfYxt7ptmLVhoI1Y1SKcaNEvbAkWqcjtgS3MWXc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jbhwNRTJp8d1KjVNqMTUiVlyqihD5Z75CIoHktwL334EL9NG8kI/LoD3fT47NHii/EUa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wixHFuFm6g39jhfuzSf3O1q3twSf2OJi5k2Bbplu1kF8HoF2RxOmx3apv4O1YgIAkKJZ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+UCiJFQthTBJARFOSwIJUGyEIESiUN3IyhHESSosYkgqluhZcrgtlFMqaIivkHkeRW5U+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HIqlb5InYrdsV2ggzlzQkkRpsHNAB9jHk7s2NqjHm/cY7WOh0mdwcTozwKXKXJw+nZNmW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5F59FUOMsf4Em20a8lONGamnXgqM6l7uSvVyvFL8GmcFVmXJFuLRqDyGqf8SRk3c0a9et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t7jl17WPTfTHt1D+6PYQSku/J4foGTbqF90eug5SScTpxfDFDUxakzHKdeTfLJGSalwzm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Alkl8ipyshZBBSe5leWG5VJG/HFeUV6iCSsDmwcsMrj2OzodYskUpvk5rja5RU1LFK4m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1BQS4V2eG6vlvOo/J6TW5nKNy+DyHVZ/97GvBLVwuRUrR1ujR24r+TkSluS+53unw2aWJ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Wy74R2un4VjwbmuWcjRQeXPFfc9BmrHp2l8F+Gb5O66V33A2LfI+OLfg6oXlh9OTRclRL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FIm4G4B7oDdi3YQIggJYDABYQIK40OR8hCxSGF7DICATpkfAkpUFWtqimcuRJ5a7FEpO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UnKTthnNJV5HirRAFEaMbCoknlhijbaAko7UZcmeOF23yZNf1WGOD9ySPI9S+ooJvY7Z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dYjixNuVHi+tfUzUpKCv4ORm6jk1ae6TUTnapRnVO2LdWTFebLqdfqHKcnt+Bs0FhiuOSz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c04ydsiqNPgWXJumWZWvU2xVmvTqLhfYbT4FLNdWEVbJ7Pgs0+hyZ5JRjbO7penSztJxa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eCC4VlktTXnumdBSqWVWeh0+ixYY1GKR0o4YpcBWJGp4ZZ4QrsXwxlsMaRaopDQkY0Ohk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GUB4xIgRiWJESGRREgoKHjEKWhlEsjAdRAWMRkg0EAIJCASgBIACEJYEStlGqzJN41Ko9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/L7HK1E3bcu/emKsitXuezx5MOpdvv2dmtNPG2pP8GHUQ44klJ+LMukJNylNSVJvjkz54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HUybSub3efwZs89+6bb2rin4Ao1GXdOUlHb9l4OXnpebZu1EnkcXDs+ODDmdftabvl/Y5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9vuCTfy2/KC3ufeq/sCLlCDa4b44MNK+OaVtiyWyt0aZE+WpCTuU7q+KIoxlSaruC3SVc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wLH3Sdyr8gNK5RUfvZVdSd9wpva+ar5Bub+Go/IVXNuq/qVvy33GlJ2/uVKTTpoKMvc6b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9ypOqH3Lcm+Wymae9pX3KhHLfNUiue5vlVXwaXGLh7eK7mdcJ7i4aE/c217bXjyVOVxt90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GbI5RSfh8o1jOpOVp1wUSfKYXOhVK+PAZ1JO3Rrx4qxpvuyjT4nPMk+y7m/Iq4Xg3zHPq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5z+XRZm9sJP7FmlxtYIto2xqxRtclGowSXuiuDZCNovjFOPIRydPqJ4ntl+06+mnHJFO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W49zNiyz08+P7Aegj2HRm0eqx50l2l8G3Hjtmmas0+O5WdHHGoiabGkuTRVGohSILJ2Kg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CRlZdjsorjgswz8MC7uM1YqHQEiqJ5ISyB0CQN3ArZQspGfNLgbLOjBmy2yKXJLllMpB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qtVKoV5ZVjXCFzz35aXZFuNHOqvxIbKwxVISZpFa5ZqwQuSRngrZ0NFCvdIsGiKUIGTPm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Z+aizHGXJqouQREx0QSuUa+nrdrcS/8AUjMdDoOP1eo41XZ2B7iKqKQyAuwTk2y9Tlt07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m/rE/bGJz1xjA39Hj7pyfydazB0iNae/k3FBChQpgMRAsZMCBIFFRGhK5HqwNcgBINEQ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x5RUJdEsdoVxAVlbLaFcQK2yuTLpIXaBVSaK5x+C/aBxIqhR+SvJH4NE0VvkCmlQsq8D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hZWhVN9hm+Cp3uCGM2oVOzWuUUaqNRsnXpYp0r/jxO/DhKjzWKe3Kn9z0+BqWKL+xjhe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yXKN01aM2TTKZ0RnlqN3kuxQU42UT0bT47F2O8caKjxnXIqOsml8nJ7SOt16V66f5OT5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0OW/WRR6/HmliZ5D6cX/fQs9plxXG0dOPSVlz5XkdrhlEpX3LZL3UJkxteDaFRZCdPkqi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gySyR4MSbRZDK4gCnCVNcAnTNMJxmuSZMcNrYHD6i9qdHkdRLdqZN9z1PUncZHkW5y1U00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skV9z02KO3HFfY8/o4/x4no8S3NROHyebjXLodMjte826vUKUNvkz+hLFhTxuzFPUNTq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vl7HBjjLIt7aj5o9Pl12g0/S5YNJiSy5Me2S78t97/B5e6/J1eix0vrxlrU3jvn3VX3H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MUYyyQlFS7NruZnI6fVuqfqMC0sOcOPI3CT714OSiUGww7gSseKIGRCAKI3wCwhoAIYhC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oWU0iqeS+xEWZMleTO5OT4A7b5JaQVNvyP7UhURxvuQGEIydtFkpRguTLm1MMK+5yNb1F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S1fUIQTUTznUutYoXuyc/BwuuddUU8eB3L5PJZdRkyZHLJJtktakdbqvVcuplJRlUTk43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jadC4pO6ZFap5YpVF8kw45t7pXRbotPBvdI2TcVGkBjcaYrjbRescpypcne6R0OeVxll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bosuokoqLUT2PTei48MU5Rt/c36LQ4tPFKMUblwjUmM26qxYY417UjQmKrHgrKgpWOkSK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IdIgkUWxQqRZAoZRGUSIiYRNoVAeKstjEKqjjLIxodKggBIKCQKlEoIQgUSgkIFoA4rK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yrPkUYVfPwBRqsjyylT7cGDPPdBRk6p88WyZMzW6Xb7GeUm5NJPc1xySukgZ9sJPbNOH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U+BstpqFXXllOeaimuzIqjUSum2lT7mXVZqbSV2qdLuNOSd89ynU5Eo7W1v889kRWbLk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zSkmu/lMfUZLxuaTtcdzPe6T38OjFrUSTexp8WC3XxS/uJJ1JK7VdwTcpJOm1fcw1gOX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uWl8eRZS5pd0Lukluj2oKHLu3wRJJ8u7XCBdRb+VwitSaXK5fn4IGT52tXfNkXErX5f2Fy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RcrS/aq4/uFLkkt3d/YWfHCapeflgnUq4pr4EnJNcxpLuUSUYrlcNFbyd3V/+CKTu+68i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XRlGUHJ934Rnly3uaZXdNN8X3DllFtVaKyqyNp33M+SdumzRN7pVXgyZHUuSpVcrDBcg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Q0UNsXJ92W5ORISqBLs6xxvtTl5jXya8UqxqNcUZ0t2RL45NcGu1BDQaoO7gSTS7FTm74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URU125I5Wx1yiowxhkwyU4umj0XRtdHK1jy8T8fc5+PEpdxp6fat2PhoD1yVdhrOR0nq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XCl8nVZvWaLYH2FbCmVAJ4JYQFoCjUkMw0Bbja8jblyUO/AVLjkC9NCT+wimrHTsBVI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oyZstR5IpdRl5aRik+Qznbtld2QB+RZPbjkxn2KdXLbga8slWM2L3Ns14lZmwqoo3YImF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zrgpKLcMTXLIo4qMuLsLnyeEaiEyTuTFixLDEIviyyLKoMtiUOeg+ksO7UTyPslR549d9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vli+ljvsBCI5NOP1WW7Oo/BmnxBIs1r3atiTVzjH5YHa0MdumgvsaBMa240hygohCARMc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QIZFRASGSA0VCxHQqGQgKRERMagAHuCrIrTAFAHasVooVxTF2Dckb4Apmq7C9y2StCY1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Zxo1uPBVOIVkkiiXdo2TiUSxW7IKFjpkljL/T5ResFxKMOzgq1MbxM2yxNFOWFwaHscK6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SrnlHnsy2zaOl0bM1cTlx4uNdenabdCOW0dO+4kkrOrBlkUhckU4sz5Lg+BXldVYV4v6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+Tr/AFN/9Xf2ONA59+2p6dn6e/8ArYHuW6SR4LoWTbrcf5PeWpY7NcemazZI7cm6h808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0lLbRFinON9joyqupGjHCGRfcSGmm5UzVDSbUnu5GDLlwOPYqjj55OnLC9vyUuCspqhY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IO+xtxulTM/Un/BfBFec180k2cOTxSUpKtzOj1KdY5Wef0zU5OnxZjFdLQQ/iWzt6d+9P4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3RYrxW13OOb016jfh1LUafKMeoxrNkbjwGScO3YMGeiMa9Xinv5qiyT4qxYpIDMNFkRB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lEKGoAy7CsABFbBYD2SxHISWQItckLKaKG5PtwBRd8sBpNslUMlRApWDaSTUeWzFqtdG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kMa9zRzdX1BK1F0cXq/VPRwynKZ4rqv1HkyY9uN02Z1cet6x1rDpsTlLInLwrPEanrmo1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2OPnyZ9Qt+STf5LdCtr5Crcs3y5dylNykXal2uEZ4xk3wgLbSiJji5T4Rdh0+Sb/AGs3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QJhUlwjVjxym0qbN2k6VmyJSUWkd3pfR3GalkXYuabivofSk6nkjyeow4o44pRVEw4o44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PYIeKDGJZGAAjEsSIkMkFRIdICQ6RAUMgJDIBkOhEPEoeI8YixLYgNFDoVDIAoNEQQqE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ABIACPkJOFy+xRVlqCt+Tm6lynktOkkX6rJKWSTTpL5MmTOlivcrYajJkyRjJqa3NFGX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mTNFOTV03z5MmW6VJ89iNDuUoSlJ+75fkyTlBLlytvwu4HKSdtPbZmz5Yx7Sf2tEUuoy0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ly1CXPfuiZJbm4p0o97Mu708sZSaavi+xztakCWRSk1Hs+5XJrc0m7GyqMd8ovl1Vdii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cO+OFaBuk1t7VySb4dIS3tva145Io44vdy3T4sLjJR81VfkKyX38DwrJ/UFZ8coxa4cv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70WzVTqufkqnFyArk7SkxY7pKbfMUWem9qEyNKkrQVXkTUo2uO5VNvd3LMso7m27+5VFp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bXb4KsnuaSuy2Xy+WVOTjNfK7WVCzarsI2uG3wGTabfz4KslVwyspmlxafYxTe5l2V8f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dj/cVRLsNP8AKLGa2w/aR8Kw4uUGa4OjlVOKX8WTNEZcmXCrUn9y2PDDK6TsrfcddgqN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2JDGXwVFQ+OKLoriqEjwWwVsIrlp7e6HDOvocrnjUcj5RmxR5Rsx40uV3NRFsuGLfI6af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0g70g7rKkqYWwLN9B3WVLlluNWA0d1Dxd9x1DgSUaAaMUxlGhISp8mhU0FLarkxavT7+Y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uPMrpkHIyY5QdNFdNHdzYI5Y2jlanC8cvsTBnfYxauVyjE2SfZGLN7tQ/sZqxZiRuxKom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ZmLWfI7kxUGXckUUPu2xKJO3ZMs0+EJdmkRseBX5LoKgiyCLkVR5pFsntRRD3XQMfp9Nx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Sp5tTjxrlykkfR9ND08EILslRnqrFisLdRb+EQr1MtuCb+xlpwpPdqJP7lmnW7VQXwU4u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qv4IO0uEiBIUREDRKAngaIEuA0VDtKgRdCWSwLUSSori2WXaKE8jJisKIh0PfBWg9ihg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LKFZW18ljYjCFoiSGSojfwFS1RnlJN0PkuuCjbK7FDyjaKnFpl0U2SUGQZ33LoZKVMVwG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FlijJcE9Pmx0qKPNdSxenmaE6bk2ahWdDrWL+b5ONje3In9zlfF1qeY9M8t1QVMqxLdi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WV7qSMk1tk6LYzoSfLbCPH/U0k9WkcaPc6H1K2tfyc6DTOfftuOn0VXrIfk9zinUUmeI6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lvTSNcemaOrx7luiivHnqNeUOsqSqRVmjCXMO50TF0MzHWob4swQk4y5NKcZIuo2Qz1Dn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4K2ml9iuuSDVGW7hmTqM6x0y2DMXUp+0aseZ6q7hk/BxenxfLZ1+pzWyRzdK1XtMfiuvo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RwxX2POdHjuzR+x6RfBniebVqnMlRVAtyrkodo6MPXBAyWYbMRPki5IA1islgbAZOgSY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kCUW2FY/kBG23Q6gtqsjjTK5zfZAPx4ChI35FyZoY17mUW+OTNn1UMa78mLV6509rpHm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1vTl8WTVx0ur9XjgxylOVI8Vr+u5s8n6UnRT1DXvXZfc1s+CmGCNNxqiK5+u1+XJFxyTbO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dgkpt7k0ZseJsB3O4KKRfp4tMOHTPhs3YsFNcAVLApMvw6VblwdDR6KeeajCJ6Xp3RFC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cbp+gcq9nH4O9pOk4otScVZ0semhj7RNWLF5osjO6z48EIJJI0Qh9ixQVlsYFRXGBZGA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6Q1BogCQ1BSHSAVIZIKQUgAkFIKQUgIkOgUFIB4ssiytDootQ6EiWRQVEhqCkGiIUNB8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iUEAAAwsVgEXI4xjyFGTqGRxSSXJYMWon/Edrj4MWSftaUeErp+WPnytLdN7eOLMmecJ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bVZ8sIRXtj97VmTNmXp8pS5tV4FyT3KTp0zmZsji6i277oza1FmbKpR7v7KynPqWouUlb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Su3wZclylfyYtakBzTm5T4sqySV25NrwiueRSdVyVydq20ldJGGxldNtuvgaM4uaT7Ir3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45KL28Pnugq6UqdyqrJJ+1SX9mLw4u+fix2pZIyk+8Uv6kC+1wUlV/Acc0naT7p8MVxX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4f+QGm229zX9SpSSdURtbfHcWc97SXHwgFk3F9+Pkqk5fPtC2t1tP8Ab+X3XYKqXNttsHZ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/2Qjk5Lnn4KhJcR4opnZa2nJJ8fJnyupPwjUZoTmq57lTk2uB5Kmr5sqnwnRRTkdvliRZ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TNM9VnUF27th1OB6fO18M29GnHT3J92P1BxzS3LudJHPq+WbA7Q2d1jb+xRjbhKvBbl/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WA06Twp/JYkk1ZdjxRhjUY9kCUABSLscLM8k4sv08+aKNMcfHAdtFkGmgySYRUi/CmHHhs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lPhj8mqNrsIo0WwVmmUvm/JYveuSvLFw5JimBMkKKZKjdxJFc8PHBRmg+C3G+SuUdjLc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kiQ7DFGaca7DYp8Uy2cbRna2yIGz8wbOZKTjI3zlxRkyJNsK06TU3Gmw6lRnBsw4/ZOw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3AxZHU38Ix4luyykasr/hyZVpY8HOtNGKPKNGTjGJjXI2pdKhIjN5K82TZGkNkmscN0mY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E3uyyMrKLQ8H8FRohy0aV2M2LguUgLY8clU5uV8jSl7ROAO39J6V5desjXthye8s859HY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PRGK1DIzdSlt0si9GDrE6xJEVzcP7WdDo0blOTOfFVjOt0eNYG/lkg6JEQKKIgkQaKiJ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RkSAPbsNBgSCkVEkhG0nyW+Ctw5CjF/A7K1wy2PYIVdx7QruwNWUPYGIoteR0AnNjcBa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9ijNNxXBVDUNOmNVoyPgri0M5KaESpkFsUWVwVwHb4AVwJtI5cjLsBXXJGkM+BJBWLqkN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SZ63UVKDR5jWQ2ZWjHc/Wo7XR8m/TpPujZOCbOH0XNtz7H2Z2s7a5Rrm7Gaoyw28oplL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q6UG6KjwP1NlvX18HPxSH69l3dSlyZ8Uuxjv21HoOgRctVE9Zsk3SPN/SsFLUtvwj2Tj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y4pJWyvHwdbbHLGjNl0zhyjaMrSoMXtDKLXcr3clGiM01yOqMu6h4TvsEWyS8HJ6jPlo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9b1axZHzwPauZ1Z7oNfJh0aeODsTXa31I3F3RTps14Xfkn18GvSfS2WWbUZKXtieplFr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008jX7melyyioNk5mQ1ib3SYrRXjnc5fkdyTdI0PVEIRnNt0uj4NNmzJauUo4+1xF6xp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fJ6mLvGX2H6JoJ6/P6ansT8mHWL0c2THJ24ScbL+M/quxZSopll54K5Sk+xGmvAlknV0j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SOdBuCFyaqVVZUbHNXwDeYYZJMs9WlyyGLpStglKMFcmjFm1ihwuWczW65RTeSdL4Bjp6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odQWHHKeSXbwcfqHWsUYNYncjzHUOpZM9qUnT8Eaxp6x1/U55OGC4xPO5HlnNynJuT+T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IYrfuATS4cmR96NWactPCt3IIyWL9rM2olLLIDO5Ocm2zbpcLl3XAmDB8o62i008rUccX/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CXJ1+m9LnmkpSTUTq9L6OoJSyq2d/BgjBVFJGpz/aXr+mTR6PHgilGKs6WJcBhhceS2GP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vhFmwNBSRiWJESHUWAEhkgpBSIAkMkFIZIAJDJBSDQASCgoIAQUgoagAkFIgyAiQ6RFE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4FjEsSAiCQhFDzY+9isgEYAkAUA1AoIHycvWzlvTV7n5OnP9jOFrs38Sr4TNQjNrcijk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dlyXcW2r5dIfX51+ouPb7HOzybytxl3RK3FGoyc0lX4ZjbfNOmvJbqFKDTvuY82Wk2/PJ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OfZvuZ8raSSVfcredzhFNtJvhlWbOoRcFJuV8PwZdBjFb3bKs0o72laK5Tcp8r+w+Spcx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3HdRtvuxMWK9z3U/genVPx5IqJ33ZZbk+OPwVRjbZdUlaSapEU0ISyydNWl2+SuXtdWhk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+n6uRQV7388BFGWMk2uOXYHUX28l2bDPBLbmjUoumvgz5OXV2As/31LyLsuDrhx/3GfZ8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CqJPlblwJk20qZZNq9vDsWUIvG32aKK5quX5K8qTV+Rsr7U7Kpy5Ss1GaqkyiT7l2Rt2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WVbVl2HHbBGF8+DTp42/sakZtPFNLgenRZtoZRNuTJkg64LNJc5pPwXyhwxtBifudeSDRG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YolRhz4rM7TizqThZRPSzkriioTDlukb8ON5KoxYdJKM7kuDuaHYlXksRZi0yjBE2e41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CEfkujFLkUdMDPrHcSvFbiX6mKcUZ4JwsBllakaMeZPuYskH3QqlKIHSkozQscaRnx5a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0eBu4i7AeRICyrRTkgaINNWivKvawMGZ0mZoSTtMOrk99XwZ26XBFPNpWY8s90/sWZZ8V5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q/gh00dqQMz7RRoxqooyLMa5M/UMqxu26SNeNKzzvWc7nq5QT4XBqIq1OpebJx2QsZlK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2NpIyR4LFNLyBtUxlMxeqkH1t3YDY8ljYbnNKPLbpIyQi5eTsdGxJarFJ9k0Fe/6Lpv0u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/k3C4q9ONfAyOaikcjrU7yRidlHB6pLdrK+AqmXGNHc6bHbpYfg4cuXFHotOtuCC+wgtQ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2MAyI0LYU6CFa+ApMbuQKW6YyZGvkC4ZUOgtWuALsNHgCryOhZr3WMuwBsjEvkdMoBG6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GRrnghQmRJrkpeGLd0aGrCokVVHHS4FlBmpUkVzRAkGXVaKqLE+AEceQq0F8AXJRGV5P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jO42cLrOFwmpV3PQpGDrOLfp20uUZs2LHndNkePPFr5PTRTyYlK+6PKdpfg9N0vN6mmjf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K9Y1+mm/sbMqTOf1N7NJk/B1ZfK+qT3dQyfkOCXYo1sr1+T8l2DwY7aj2n0pH90j0k5SO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zfyellhSXJefTNYMeVwkb8eWE48mPNhV8Ge5QZobdVGFNo5zXPBY5ylwGEa7gVuDaFWNxd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kYQmuBow5srhgk38Hg+s5lNzt22+x9B6nh2aPI/sfKOq5byz55TN8eUrn5IOOR1kcV8Mv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IzajJLK4vudb6bwvUdSwwfKcuTpZ4Z19Q6FpHp+mY01Tasv1NrC2dHFp/wDtopeEcvqT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ijK78GiEUuRsLTxqgpEV6khG67iORhtq02tyaVqWJtNOzDqcs8uWU2/dJ2wtgjFykEVw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UIpy8lc4rvECmSKnjjdssy5IY1cmczVatz4hwgrZlzwhHhnOy6iUm32Rllmipe+a/ucbr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ngacn8EG3qXVceni1F7pnk+oavNqslzk9vwZpZZZJOU5W2BzS7sKWUNyBHT41zkZXmzqK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i+ANmpy4ccUsa5Mcs0pPgEMMpP3WzVi0644Aqxwk3bNOPF8Lk3aXRTytKEWz0XTehpVL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vTumZM8lcaieu6d07Hp4KkrNuDTQxRSikaVA1JjNuq0qSSRqxY2kmwQhRpT4oBRkSgpNg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PJAqRZEiSQQIgkQUBEg0QZARDICGQAolDEoCIKCkFIAUPFBjEujEoEYlsYhjEdBSpDEI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ASABijMUqBqfbp77J+Tyetyr1GuW7/ALI9F1SUljduklweV1z/AIb3Lu6bXwX8WMOp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c7cm0y7jZyuPyZZzW9rsjNbjPnzRnKafDXbkxzalFmjNGLhTXN9zLPFJxuKvmjnW4xZ5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SpepW6vyasnupfPcojjjCXbnuYbiYoe592jTCPNdvBVC2+Pmy+UWnF/3pktFW33VdIaXt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4e7niyOP3CkV9kPG9sm226HikqtAai37XSYEwPbC5022LKTcrUvPcM01OV/t8MMYN43b9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krnNyflsqlFUn/cfNFwmltpP/krqV89rsom+Uf5VVf3K2ty70Pkvbb7WU5aTbsCNXC3V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RZkm6flFM5Pm0XAr48leRbX88DbrX2KpSvuakZoNN3SFUF3kF5Nq4FwRefNGN0mzUjFov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rdFHHhi8fZGbDGjUjnbq+gxDGPAaorJM0qg6R0NHj24VaMH7skY/c68F7UkCgohodIba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08GnWzlGfTw9x0YcJFgy5NKvCMkscsU7R1yvLiU12KjJjyNruXR5KZYXB8LgaEq7oC5Dq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JUU5lwUSRonw3ZXJAVSVrgTbZcqI4+SitRoMG4sdIjgQXwnwTJDcipcIug7iUTBceH2LM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8yhBryBztZPdloociS5bb8lOSXPBmtJJ7pMsgUplsHw2QK43kRriqSM2J3lRsiSFWQ4i2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5Xf8x6ub2afJL4TZ4PLqZPLJpd2aiOgmkhXMwx1E2uwd2ST4VFGxzXyK8qKYQcv3F2LT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Rs0uJzkmPg0q+DqabBUPbECuMI4oXI39NyKTTiczU4M0rbToHTZZMeZLlImq+saKW7S439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9/T8T+xuSMKPZHnNS9+sk/uehyOsUn9jzMJbs8n9wq7Gt+ogvuekgqgkef6et2tj8I9Eh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QCWEEDYLsjAdSQyKQqVAWtgQm4aMkUWIKYqYQhZksjFUqdAPQFaYzkgbigkXPcDlwLbA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FIADoL+xW3RIzpAOBlW+5cdi1diCqbpjRdkmhLaAsbIgJ2RlEYrI20BzS7gB8FOoismKU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HyiK8hqYbM0l9zodIy7ZODE6xh2ZrXkyaSezNF/c5+q1+PRylycrr2X09Dkf2OpBboJo8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Ml8o6Rl83nLfqpP7m3TK2kc7F7s0n9zraGN5Yo59+2o+h/TD9LQx+53VlU1TOR0rDs0cF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6TxGF048ccmXJRd7/gV4pS8AV44qS7Fnpl+HDtXJaooKwTwurQsd0XxZ01BE9KL8Aczq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wfH+rw/7jJ45Z9j6zFR0kkvJ8o+odO4ZnKK7s3xcTp5ive7XJ7D/D7TbuoPJJftVnmpY4w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6BxfwsuRrvwb7vhie30bDOCwrk4HWssZ5qVMt1maahsx3bOHcpZWpy5s5N424HUS7cU4q2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lybpVHsSKbNfStJiz6mK1M5QxeXFWxuq4sOm1+XDpcnqYoulL5MY2y7F8jRqHLK5S28t8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E0nZBszandSb4Rlz66MIOmcjNqpTbbdI8z1zrnoyePG7kTTHoNZ1GCbeXIkjzfVfqBQezT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+oZcsnKcn/cwvK5S5ZGnZn1DNklulkd/koyZre6Tt/cxQbY8uxZEWSzu+BZTk/IkI2+S+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5Pk04sHHYvxYL8HW0PTMudqotIDn4NO5Ooxts7vTOiSyNSyKkdvpnRoYUnJWztY8Kiqii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On4tPFKMVZtjBIt2jRgaQkYjxiWRgWRhyRSRiOossjEsUQKowHUSxIbaQVUGizaCgESD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NBSAiCiUFICIZAoZASgoKQ8YgCMSyMRoxLVEqljAdIaiEBIQgECQgEIEAEIQgAIQgCsi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dak3KMVxF9/web6k4SwJY91p3bO51rJucjzup5goq6l8FqxglF7XJ+PJkz8u1Hg25k4p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upIxW4y5l/DbUqfajLknUUrf/wAmiXKlSf3MOe75VHOukVSdzSXfsWU06a5KIqXqRSf3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WzKHt8UOoOCu00KvnxY/Lg3VIiEablT7AaSargkm+b4QdvbkKTe647A7pRX5LIwT3PtQ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IylGbk324oec7ivheCOFqSdq+zEbXEr9qKLcsnNRvsVbuyfYqlme/wAUVzk78lwWZlT/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TXuoTLNSimrKZXJceABPi+SmcqT5DlbpWUSuRZEoSnV0ytzb8h9Nhrb3NxikSb79jTgVU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TS8G7Byixi10sebdBRmyutkmVQtFu61yVg+8DlYjHhG3yFXaSKeW34OipGbS40k5fJqj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uxo4JSRrwaVKmy4iaX7o3JWipQ2vsWqRqIKRKCnYaKFaTXKKnjT8F77CogqWOuxZDhEZE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1aJkh77GiEVNDVaHkuBYfAUEqLK4Co2Ml8hFM1SsEJccC55b8myJZLbgxXIKqz5VCLtn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nLNO+yKnjoBG+DPk4ZpaozZX7iKMOaL2qx2U4uTL1rX/p8Sx4ucj7/YiNmjkpZ5Lykbr5o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z58mVttpI9BF2y4U2re3RZf/AGs8XDBy+LR7PW//AEc18qjg4cC+AMMNLfZFsdLR04YO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7FpLfY0xwqHg1NbfBq02lv3ZEQU6TSufLVI6WPC4Kk1QZVFUjPKWRyaVmbVbIwTdSimU5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pMmllPlSsu0+OWo1WPGvLA9b0XG4dPxJ/BuQuCCx4oxXhD0RVGuls0uR/Y83p3xJnb61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4eDjFZmq6PRo7tTKXwd5HH6FDicvlnXKGIAhRAMIAiWFJisMZAHaCkFsgABsd2mPQN1AG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KdlDOXIGyJFc5UwLVIKkV42n3GtXRUOmAST5CnYBsdOitoSeRxYF7aK5REjl3Fy5RAsI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GAl2KF8IrnNIBpL4BGTXcSM93YGSXA1V25UZ81t8FayNdyeo2yaFhuv7FltA3IDphXP6x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CPEj0+qgpY2vseczQcMjRmxY7/T8u/Tqzyv13mrFtTO10jNUnB9jyf13nbyqKN8e0ryWk5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R8e/UwX3OBoFas9Z9MYfU1uPjyc+/PRPT6BpI7cUV8I1RSExw2xRbFG0FRQ1L4BQVfkA0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p2K0xeYlHP66/wCBR4bqOCOWXKs9r12V4DyWoXclV5/N07E5J1bPafSunji0XCqzzrVSP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RZ1azgdScsT3xXBwJTit0pO5M9XnSnFxkrPO67QbZtx7EajJHVOPMWasWuTrcYZaeu6o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nLJtMfUJaj04UnRjyauEG23yc3VauU+I8IwTzrndJWvuTVxu12vuVKVI4HVOsYtPGlJSk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EscJ1FfByXLcrlJtk81rHT1vXs+RbYOkcbNkee237wZXSMu9qVoYKcm7ftaNGnw7mjRj2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+To9P0aVSmEZf0+1LgR422djPGL4iZ/StjVZMWG2dDSaKeWSUYs3dL6Vk1E17Wkey6b0v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S3HG6X0HtLKv6HptLo8eGNRijTGCXZFkYM3JjJFBLsOsdlscZbGNAULEHYkX0CiCtRCoj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kMkGgAkMkFIlASgNDIjArolDgoBaDQaCkAEhkgpDJAKkPGIyiWRiULGBbGIYosSIpVEa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gSIgBAQgEIQjABGQDADEyOoSaHZTqOcM/wWI4XU5unwuVdnDyyfDS4+x1NX+7a37V5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224tN8UWrGHOqfJz9RG7tto6Gp96jJPsqZzs0XupnPpuMU5OK5fHyZ8ie7bL9z8s1Tjzz2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z3OddYEYqNtU32I188WNHlrauLDNNyt0RRdbeeEiTVRi74Yjun5A72kDP78jTlujS4EfM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bfPHZhS8uW1KkGTWPHTIl3cVdc8FORuSUv7FiE3Od7uGuxVN3UXwkO1zyjPm9qt9jQXvK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pWrQqfFgO0trV9yutifJJN8CZHT+SirLJFUprwHLJLu0ZJ5LfBWbWiWRJFGSdruI3Zn1U9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aWo7U01Zs087iqOLCTpcmzR59kql2NYxa7MbaLIiYZRmlt7GvHitBlXCFsuSrgdQQIRby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JGrTpyl2JptO5ctHS0+BR5osjNq3FBRxotj2A+wINo0h5LixGWXcWUlDx7DxmIuwcfcB5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+/I0YpIgrrgKGkgICrOuUKu5bm+StLgoZVTK3UXYW6Fk0+ALk+E0V5sm2L+RYSpVYuRb2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XLYuqTnK2Wv2JclMnusDFlVPgrbNGRPmjDndADM+HyZm7YMmX5dIwa3XYMC92aEW/uQX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yOXig9TOU58uzPk6no792VN/YGn63oMU2pZav5TGD0fR8eyM/B00cnomtwazHklp5qUY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UXahbtPXyY8eBLuVfUPU/+l9Lep2b6aVHiNR9cZp8Y8MY/wBSyD6H7VGl3FVrufPtH9Y53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+yPXaDqkdZhUox4fmxYOvpYLJlt+DoSXt4Od0/IlltnXWSElyjN8rGOVd2WYZxfA+bDDI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WOfLUl8mMVdL22zqfTmn35pZmuFwjmzxubSj3PWdK0y02lhHzVstI1jRdgoMe5Fcj6jn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xhNX1FPdqoQ+DJP9iRmq9B0WG3SJ/Ls3lOhhs0mNeaLig+AWBkKG7kYq4GCARIJAqETI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lyVO0wLNoU6Iu1k8ARS5EyR3Ia0Rv4ArxwaGbd8ETGcbAW2NjXIKGSKHlH4KcmNsaU3EK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GnG/klc2BuwLeA0VRkWWEJlaS5ZnlUl3Lpw3PkzaiO1cBUxOp0yzI7ZkhNx5ZZ668kUM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FyTEk4vjyAb+5NzBt+Balf2Ak5Ojj6/HWS/k7VfJm6jhUsG5d0KONik8ctyPFfVOu9XU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c+Iy/B8267l367Km+b4L8cTpZoI+1HvvonTbsjm12R4XQR9kT6d9F41DSX5Zz99L+PSq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G0KgiydCrJyBbQGiXwI5UARcitOgqSDuQHnuszajtZ5vUe09D9QySy8Hm9RK0SqzvmSo9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+Dx2FbsqX3PdaOG3TwVeBylM2mYdV27G2cUJHEprsaHDnFSfKOT1fFLHgnOEqaR6bU6X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8LQzt9+Bip1jraw3jxfvZ5rLrtRNt73bM85ym903bElkS8nNtWsUsma5M05YLHHhmV567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XLO2Jig5SLI4rNOLFXYC3T4lFqzpxycJR4M2DDKT4TZ3em9Iy5mnKLSM+xgxYZ5HSTZ3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lXB3tB0rHhirirOpjxqK4Ruc/wBs2qdJpIYYpRia44xolsUVCxgWxjQUEAoICAEVjINA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SCg0FIAJBoJKABKDQUiBaJQ9EoBNoyiMkMkVSpDJDJDpACMSyKIkMkRESGIQKhAgAhAN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Klul9gTcodwLyC43uVjgAgQAQhCAADGAwFZk1+T09NJ0apdjB1SaWl7+SxHE1btpyX9D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Zs1GRL9yMe9Tx1Ne2+X9itOVOT9ziZcrlN3dyN+VRwb3F7272nO3tRlx+WYrUZNSns7e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LwbJyvd/w/JQ4qV7uHXCOVdIqjcW+BquPbkZceAJGWlU7HintST7kpXTGVRf9AFS2jY+e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/IkMj3P4AslH3NK0/gi9rSkuCvc3TaJLJBwuX7kaiK8ibjaM+db2lVIec1KNOLr8lMpNr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XkplOpMtdyTZTKJQs8qS+5ly5ZS4XY0SS8lE6RUtZpRt2xKLJy54BFFZDsrZzdRKU8rd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otWkhFcmozXKx3xwaoRbRvhpoNcIZ6evBpzU6XNPDNJvg9NpJRyYU4nn/ANO34Oj0vL6M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/B0em6PjdNWV6fB6sk64O1igoRpFkS0ixxiuEWRSokuCuWWMVbZtlZJcAgrK/wBRBriS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Z2lQso0wNtsPegIhocMV8Acl8lDzlb4CpclTaSuxYyvswNUpKiv1FZVJ2I3yiC7JO4lab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d0K8bq7DG0P/ACsCmMLfLLPTrmwJcAc+OWBPS3vuD9PJeStavFgd5JxjH5bM2o63p436c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sDSbbo4XVM8YNRhywa3qefVe2L2Rfwc/JLHp4+pnmqXywOZ1rPLDpnkyS2/C+Tw+XJPU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65qZa/M5Q5hHiMfsZNNo1N7pRqhrFrJj0spU12NP/AExTg7ts6GmeOTcLUWvk0zUoq9PG3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+htNPS6fUxm+HPg9K37jkfTrXp5af83lU0dNyW4sVyfr2Tf07JfM0fLVH7H1L60qfQ6fbc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M1FUKDSOh0zqeo6flUscnt8xfZmXJJN8Fb7AfS+h/UGn1sVG/Ty/6X/4PR4c7pc8HxLF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dmj2PQPqmvTw67t23/8AyZsXX0P9QJLPO1TZk0+SGaCnjkpRfZomt1GPR6eWbK0lH/czi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aOrj+ryJV2v5PaYc+HLFPDkjJfZnxTJqJZl6sW1uVor6X1vV6TUTxrJKrtcl+mm4+60Cq5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U4qWV7kd3SfWGDMtk41N8cGbxVnUodRyet1KddkSEd+eEPloyYsnraic/lnQ6dH1Nfj+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244r7DWB9gBUZEG+AIB0uCPgiZHyVAJQdoApiJJi0NB/IQ21ULsQ1/ALAFUiuT+CyTEbo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TqRAyXyGMmFtNApAF88kiwPtwLYFvHkFc8AiWLjuULP2orUrDnbfYWEeOQh48lkeRF2I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TtFqk2I0wMLhVsqkkzoONrsUZcVLgiqVG0N6ddyyEHQ210FVvHxaAm7pFlMRtxfYASi0h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+xa3uQqpAeU6rL9Pgyt8Uj5VqpvLrpO7uR9U+s16ejm15Pk+G5ax/k3z4iV6DQxpxR9O+n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7WfOul4vUzQS8s+oaHEsemhH4Rx5821b6bY5fuWxnaMbQcc6dM6I2PkChYFJNDKRA6XAk4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KKaCWtCOPAV5f6hf8VnnJvhne6/K88kzz+RVZOg2gV6uF/6j6Ljwr0Y/g+f9KV63Ev8A1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+ByMWTA32Bjw7Da0VzXBRk1MU4WfPPrHO55Y4Ivu+T3/AFDMsWGTfhHy3X5v1XWm27SZ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U25PuSMWzThw2zm2rx42zRjxfY0YsJt02knkklGLZRihhXwb9FoZ5ppRizvdO6BKbUsi4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FVFWJzan2cnpPRI44xlNcnosGCONJJF8MaXZFsYGvTJIxLo40GMaGACgkNSRLIiCDICG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ASGoiGSKFoNDUSgFCkMojKIC0Gh9pNpFJQaHoFFAIGgpABIKQyQyQESHSIkMiCJBIQAk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LgTdt7otA4pgVrMk+xXklLJLhcF6xqy70GsUsiSpFFOFVGhxMVruO+WQQBCAQhCARgZG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fWFenSXdM6Zy+szccKr5LEcnPFe3dTbXY5+pywpwUKilyvk0aqTtTRic9+RRcb3cBpz8y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n2ReSpN39i3PKszV8JlOTie5dzFaUZoxdx+PJRGTTT7ovyRU9z3IqUeUkc63Cye6bS/o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KfCordOVyfkjQTW58OhXG0mNJ8sWUvCGA5l/D+H4K3tUVX7gSbk18IXiXZhRj25FlByun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F8sUf3I1IluOc8Druyt4pLl8nQyL4MmeW27ZrGdY5+1NMx58tKkaM0rsx5FYFEsjYkufI0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XySxm/kEU5SoqLsEajuZj1mrfMYP+pZq89R2w7HMbTlyajna0YNVmx8p2vubdP1eF7cyr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Iun5MvLtWaZeq02XBqIJ4pxf4Zq0uicsqd8WePw9Oz43/ClJP7G/SQ6zgyKeLNJpeJ8oZ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8av4Lp5Ywi3J0keH/wCudcjFRlpsUq8oyanqvVtS9ubT1D4jwa2M49bquqwlJwxPc/sVY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+2PwcHp+ry4++ko6uLX6hrjC0Z09O1i08Mf5NEWkcSOq1ElzGh45s7fYuo7EsiXkR6hLsc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FO+RoulqW7oV5pNdgwxWyxY2uGUU7p+ENjk1I1Rgq5JLHFAKrfYnnkCnCD7opy5/hWBoh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fm1cscN1JI5Wr6llytRwt2/gD0U82OD90kl92VfrISe3HcvuuxwtLoMmomsmpnKS8Jvg7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SXAHO1nVngbTjVeWeT6p9VZZTeLRNzm/K7In1bqMubVvSYrT/mLug9GxaTB6uZJzfyNV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6+tySlJ9k/B2MGFfBphsk9sVwJ1HJDQ4XkySUV9yoya3U4tJic5Vb7I81rcmXX5N0nUV4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lzdtXwvsbtPpVGNyfJNc70wYcGOEZX/KrYyyY8Uufcmr48HUy4IajEsXEL/mMmfQ5FPH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867r4CEhHBrISXCteO4+kw5sa2ZJXjj2b7lq0uDp2P1Msvejj63qmTV5HDF7MXyWTW8er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rvz+SzJqUsn2OB02Wzp8Klzbdj59S1KLd/ejchjq9ccNT0nLF+Fuo+a5X7nt7Htp6h5MM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I/4kkvkBO4HfYZIaMbfACJDJeUWKNdwpIDt9B69n6dNRb34fMWW/UHWNR1DU44q1p21S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0sclxaXNA17jCktPjX2RztbD0s8Mkfnkbp3UIanCk3Ul4LtXFZMLQBjPdFNG7pNy1cfhHI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91wd/osUpuT8k69Eep0bp8Hf6Bics88nxwec0kueD0/0xnx5I5oJ++D5RxrcdtgHa5A0R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ooW+Ru5KQOwQLpgZGBgMmQQlgOGytth7oAtqxZApjLsAor5dDN0KlfIDLsFSoDfgUKs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6CHimMnT5KPUpleXUUBsdCZMiUexThyb13JkfJQ6nYrm/IrXBXJvkDTjyWO5GLC2pc9i+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pMp38DQnYF0YhcUKpDbgF2IWWJSQ9hsYMzxV2FWF33NiVglwmTF14P69i/0soR7nyzp8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3/8AiFrnDN7X/Q8VocizahzSSNfifr1f03iU9biv5PpMI1BUeD+j4qevjfCR9JjiW1HL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Js2+kibDeIywi0uQ2zS4orcQquLLYsigh1FIAojXAaAB4v6gdaqdfJw8nMTufUNfq5nC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31DF+T6En7UfP/p531LH+T6AlwhPSIxJDtFOokowbKrzH1brPQ0s0nyfPOmP1dY5Pvd2d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ZZY4vg4PTEsc9zfJRTjw89jbgwOTSUTdoOm5NTNbYun5PYdJ6JjwpPJFNmM1q3HnumdGy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ZoOlYsEV7VZ08WCEF7UXxgamRm21VixqPZGiMQqKGXA1EihkCyWFNZAJDJEBQUiJDJABI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CkQKQESGSIkWRiUBIZR5HjEdIKRRDtHoKRAlAotoFAV0SiyiUBXQUh6DQASDQSAQIAgQ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CQCEAEAheSW1xvhigAiISuSAQhAAEBAARlU+VwWMrm0u4QtuMDmdSneLnmh9broQkoXy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8bd8JGhyszuLXz4+DHLI0v4ceV5+DXqJe37HOnK4yUbSJWozySg7lTrwY8tJ3bNuTHCGN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uTm3aoxW4rkvJVNu18FmT289yqTbjaRzrUD1GpP4KcklK27oeTtfBnyNqS547GWotlPbN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8lLmrSfD+4N6t2VcXpNqgwjt7oXFNNcMLkyxDuW1C+s0+5XN8lU5Ku5qMrcmoVHPz5bZM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uS6YSbcnwVSLnwUZJEVXJqitsZlbCBJ8DxajhlLyYepahYMDp+58IXTatZNDtb91UzcjF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unadZZbp/tRilbkoryz0Wk0ko6SKgnb7mmGjBpccmraN+HQxySShVHL9LUY+dskjdoepL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/oul48SuSTZqejh4SOdh6vjlFVJL8l8OoKXaSNeGLrUtJF/yoZaLG3ykULWSXNpokupKP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/wClFi0sF4RzJ9bhD+X/AHM0/qOv24rf5J4PLu/po/BFp4rwcGPXdZldY9PFL5bL4ajX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KHgdlQivgjljj3aOdFZH+6TZYoPyyi+WfGuzsR6teItirGvgLxoA+tKS4VCTcpLlsPYT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l5YEcVVvuYdXrIadNykji9Y+psWKfo6W8uV8KMeROldG1nUsn6nqlwx+MXz+QNS1mTqWR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90/B19F0+GGC/ml5bNeDSYtNijHHFRivCRapKPcAQioxDuUTPqdQo/tMeSWbLLi0gMnVO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m+6KNuXLwuF9zqLTNq5OzD1XVYdDgeTLJRS8tgVLJj0kZZM00klZ4D6p+oJdV1Sx47WCD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r/XcvUJSx4m44f+Th9jcmJXpej6/9I9mWO+Ev5vKPUYdmXHHJCScX2o+b4884Nc8Hc6T1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8wfYl5c7y9osSaTlxH7GbW9TxaKEo46lI81rOvZs69PEnCHk5efWbm1J235MzkkW9R6lP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iy6ly4g6KZvcmLFHSeG3q+hSjLp+ODd13N3p2+HweQ0uqyaeS9Obia83U9RJOKzcV3XB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Tua3NcI8nK99+JMsyTlP90m39yT4xAFxrgi9o7p44vzRU3yQNY6FhXksAKHiIuwzkork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Rk0d3RdUw5l6Um99eTy2TJfngOkb/VY0n5CvXYcSWocov2s7fT9ZiwR2OXKOMsEsOF5ZS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ThqW021Zn2R9V6fqoZIXFk+murvSfVNTl/CzPY/yeO6L1OSmlFOmi7Lkf6j1YcSUtyf3J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4tdgWcz6a166l0bT50/c4pP8AKOkc2xJ5F7B7hTWFlbdDJ2ERoG0dAkAjQtcjtCsANEi0i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uauJW2RtpUVOT3AWJW+Q0kJGXJJNp8BUb5FuwbvkG5APdIqd3aZYql3Io814CEy8x47mf0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2C/b44KM2HDLHK2zUobqFcrHhKgBJUU5I2+DRkV8iUVFMU0O+UPx8Fc93jgAS21Vg7co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eQHjnovhNSMvppluOLgBe+BotFLkNGQF98FWeVYpfgKkVa11ppv7AfHPrqbyZ507pnn+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9Xax4+pZFNe1s4C1LjJSx0o38m82JfFfQfpzULFqoO65PqelzLLhjJeUfDemaxThGcH7k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0zHK/dXJj64btdoIsUxgoULNcDsCApUuR07JKKJFUASPsQDfBFeI6871mS/k4eRHa69x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8GOlb/pxX1HGl8n0JLhHgfpj/APWMD3qfBZ6ElwcvrWdYdLN3XB05PhnjfrTWengcUyj59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NvyU7moNrjgx5puepbsfU5fT0k35qjUiWvtOk0WPTxShFG6ERYIvjEyqRQ6QUg0QSw9y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Gg0AEhkhooNABIZIiQyQEoKQyiMogKkMojKI6QAjEdIKQyRVSKGREFEEJQSUBCBIAKCQ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hAIQhACQAQIQhAIQhAIQhAIQgACQFksCWCyEABLA2UZc0Y+QLMuRQTbZw+pdS2JqLD1P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gTyfqG/gbhDYMr1Gug5c8nc1Kdvb4XKON07Gpa7HBd07Ovr5qOSUV3aLyVzNSoyxSp+5eD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Mq2p/Hyc/NSarhMVYy5p23FMz5UtqSqzTkivP7mZM6lGSfhmK1FOT4K3xw/BfJXBMzPlO+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m0zLkbf5XYtzSvjtRmlKoN2ZbivWS2tJcv5Ejl9q+SrPJysptphXSeWPDiqHjmT8mHFO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Y2ydoqkrFhN1yO3ZdTFUkU5EaJ8IzZJAVTfcyzlbLMkihu+xUBgfCt9hq+TH1HI44nGP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8+d1+1FOnyyx9uxc8MpXwWYtBkySSjFts6+nFp6cnqNXjilbbPpnRNDWG8kf6HB+jvp3Ji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L2xPc48agqXYZvlm1l1Glg1+1f2ORm6Tjm37aPSZI8GdwLjOvL6jojSuDZhl0/UJ0pNUe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eL5omLrx0NDqE+Zy/uX4+n5pP3Tl/c9K9PXgEcKXgYa4cOl21utmnD03HB3tTZ11i+w3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RXZGhQS8Fu0O0uIRRDQ9CTkoJtukAWVZMkYJ7mkcXqv1HpdNcMcvVyf6Y8nn8mbqfWZ7Y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/IHY6z9TaTQXFS9TJ/piebjLrX1NlrGnp9K337I7/S/pHT45xy6pepPvTPWafTwxQUcc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T/0xpulpTa9XO++SXLPSwiorsFKgkFGtUlgbguUcZ6qT4fc9FKO6NHD12l25HKC4AfT49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wV6R1FJmmXESjD1DU49Jp5ZMjUYxVtnx/6j6zk6rrZU2sEXUYnoP8RetueVaHBLhczr/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qykBoiVMujtkqfcqM7RZhyyxStCzTUhfyB0sUVqMi52pmrV6DDj07k37kuDmaeUmq+D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2gjDFctFuHHvdJ8lkMEsz2wi3L7D5NHlxS2tNS+AqicJ4/wB8HXyFODX3HeWTjtk7Bsg1b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b3cIaUIp+QWl2QVa/bBIp8hbvyABuxZB/JWgOXwBbLJXYrdvli2S7dLllQrfJfo4SeaE64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TdUpm6MIxW2K4O3Pw2zan2VdX6plyR9KEvajm4dS3Nb0JrYuGdp9hMKTmji09r0zFGOnjk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5OXoc0MWlVyVUaNDl9aUpL9tkwfR/wDDDqWzPl0GSXtl7of+T6S1R8G6TrJdP6np9RB1t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NLnjqdNjywdxnFNHPqNc0ZPkaPYDVkiqMtGaskWMiOK7gQDCnxyQANCNDsSUgF7AsbuK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2OK3SCAlTEm2hozthkrCqWpMSaki9cOmDIrKhMUy2M1fJXigtzHeOLfD5CLMkvbaKlkb7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plFjmlHsFOlZX5GnW3gB45bI23KzM21ygS1NKmBtpNclbaTpmXHncu5fD3c0BZw4lbjy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SXYuhyuQNqJRn1CguEBpcUK3XcwfrZWB6x3yB0d3Bm6jk26PI/sZv1j+CjXarfpMifHAH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muyblaTo8sp+5VZ6b6njWuzJ83JnK02LTyqLXvOk9M9e3b6DF+knzR9Z+g3uwt7nx4Pl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EufB9B/w41Up5c0G+1E6SPo6YSm6CpWYbWEAmEoDB4DLsRK0QKgPyCcebQe6ZFeD6+3+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1/qBbddk/JyZdjFadP6Y/wD1jA96eD+mP/1jA97XBZ6RVmltg2fLfrbWb9RKKfY+jdZz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rr2oebVz57ssiubjXLk/Jj6plajt8G+KpHE6lO87j8G451+loRouSAkWJHN0SgpBQUgg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SCkFIKQEQUFIZRACQ8YhUSyKACiMkGgoKCQyQUgpARIZAQUBAkCBEMhUMgIQJKABAkAB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EIQCEIQCEAQAkAQAkAQA2CyEAgrlQWVZewFt2Byoo3qMe5g1mvUE0mUatXqNsXTPO6zq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9SnLI0mZVL1HuyGbTFepzSyycpdipahQXDE6hlUVtgY4LdJWc+usrcmvTfSsHn1uTK37Yx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5dx/pnSeh0x5OzyO1+DN1V/xOO525nhi+3Oyyju28v4vwYNUlkk0uUvJtytRhbXuZhyS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STi0rsry3N8ofMqduNFV95J1RhpTkbjEzN8l2a5Lkz5U0l3MVqKMyW52ZM2N7U48/Jqy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MukZJQppspmvc6Nclb5M017go4nRdFclEFTNK7AS0iN+SMrm2gBkmZ8kiyQkqNRlnabZ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orLNqpxw47lwJj08dTjU4vcmYurTeebjH9sSvpWpyaXOly4N8o3Iza7Wm6O8kkork9b0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FSl9y/oOHHlwRzxSe47iSo6SOPVUwxqKpLgMlVIuoTJ+6P5KyOSKUTPSs0ZOxn8gFR5D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XYaKFa5AppCtFslRXkairbooQE5KKuTpHJ6h17Tae4YX62ReI9v7nB1GTqXV57bePE/5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qn1HptK3jw/xsv8ApicRLqnXMm2c3gwfETrdL+nMWCpZVukek0umhhjUYpE1Xm+n/S+m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O9g0kMUUoRS/BtUECUoxXLSCKowodRopy6zBifumv6CrqGGX7bf8AQo0OLa4ClRWtZBri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12UZcaknwWZJ7Un8lM9QorlAZnhcHx2BmyP0JV3oTP1CMXTiY9d1TS6fTyy6nIscEvPk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H1vUPJbcnuVmDGuDrfUOuxdS6q8uJNYlwr7s5847eV2OkZquUeLF5T4Loq434BsvsAzyx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2aBjjG7n2+Azh6cbfdi6dx9Veo6i3yA13JqKpfA0YSlxFDzwOGek7g3wz1PRek4YxWSc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19Zo4/Tem6nLLcvZH5NXU9BqsaWSL9RRXjuj0WqmtLhvaknwjJotU8mZY8lSvs0jj/lt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1HDSx5fnwzJnUsUtr7o9l1joPq4pZ9LBRyLlr5PGZNyyOM+6dNHbnqdRKqsIXHyFK7rsa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uK/kCcsD4I2W4NO8ruXCNc83q5EJCLnxFG7T6eONXJWyyGOONUi/FilkftR7vi/jznzXO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WcXCbjJcoG7am/sdOvESObrvdmbF0uknnk1Dhl7x75nY6XpaadHzLfLqz6TpGecFKeT2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7UTDkWLNsm6gyyefG20k+PJBJWz65/hx1P8AWdGWGcryYHta+x8iU4vzR6b6B6l/0/rs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+SdTY1H2WiUPFcX3DRzaLRErINFgK4A20WOSsDYCbSucC1yElyRVKVdgNWPJJC3yQK0J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7gV7U+wYvb3Js2t0Bxd2wI3buhZco0RqinIueChUqXBIxabbClYZzUVQQIvkryY7luQHk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vmmGadCZHxaBHI5KmBXkk4pmLc8mWjVqVS7lemirtlFqxOMVyX6bfF8hTjJUyyK8Igs+5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02jBrE64OlXs47mXJjcnyByZN0LHJK+UdOWhclaM+XSTj2VgURkmVan3YZpd6LvSnF/t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2n2A+I/Us9vU8sctpplHTtLhcvUlkVeUdj6w0uPLr8jlxLwczpXTYZUrm+/hnTciWeXSh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6/8Aw8k8XVpQnxuic3T6GGmhFVaa7m/6cfo/UWHwpcHLrvWpy+ot8C3RE+ESiothLgsT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FIrXIyXABkDuCx0B4j6qjWsf3RwW6R6X6uX/AHCf2PMSOfXtt0vpyVdRxfdn0LwfOug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3I+hZsihibb4osR5H6y1/pYJQvufK8s/VzyZ67631inmkoy4PIaePFvybKGSWyDZ57L/F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tsNq8nG9KnaLGK/USQyQaCkc3REhkgpDJBASDQUhlEBUhlEsURlEBFEsURlEaiqVRGogQ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ElBAgUQKAgQBAhEQIBIAgBIAIEIQgCsgzFAhAEYEIQgEIQgEIQgEIQDAILBYspJLkAtm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qNUo2jjdQ6kovgDfqdTHHBts4ksn6iUmnwYtTqcmeXfgaOT0sSS7k1cHLihB7n3MWfMrp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xqTkc+us9NSHyy3Ss19J036nV44Vw2YqtnrfpHRKMpZprlKkZ4n26Xq5Ho3BYdPGC4UV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Xc7eqna4PO9Sm6lR6q4xzMilOr7FWpexKPdobHkdtPwV5G22+7Mtsrb3JNpt9zPmhUXJe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c/Jnk3JqV0Zqxnyr/YzZJJUnZra3NuSM2ppTVJcIxW4y5XcuDPlS3ceDRJpspn+2XyYb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5XuNGV3VlclwGiIuiVxHT4AZvgrlyFyFnKuxUVSZW3yGUuRYrcaiVKFl8C6jUQwKm05fAm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NSMWpHQ+o7irRbh6Pky5EoQr70dXRxVKUaa+D1HTPSniSUUpeTUjn1R+ndO9Lo1ik7o6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ex0cyiy5yJFrg9qZnv8AiS+yCBPuytdxl7mHaBEQIJSUVbYEbBllGEbujmarqajJ49NB5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tHrNc71WTbjf8keETVaNT1LHFNYVLLNeInG1ODqHUZVmk8WJ/wAkT0mm0OLTxSjFcFmS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8gee0X0/DGk5W/sdrT6GGFLakiufVdPGVY3u/Bh1fUM+W44XtT+OWB2ZTxYVc5RivuzL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/Pg4+Dp+bNJSzylL8s6+m6ftSpE0V5dRqMvaoL7GSemnOVznOT+7O5HSUuULlx48Ubm0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VVjwwqKXB0cWXE5XBNr8FkljdtouGsMcddhuVwDPq8GF1y38IqWthLtFgbMeRNbZrhGP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nm3/tRyPqTWrQdNy5m+VHgo4H1F9T6fQzniw/xc64pdkfP+odS1PUcrnqMjl8LwjLnySz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bbFidJMZtWJ0bNDJTco5OU0YqL9M9uSwjXilDHCcJq0+zKsMlvXxYs3yxY9wNDh6k5WzL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+OXcuUk1UgMmHK+ITft/4O3oNZqNBKM21PE/6nFzYGm5Q5QcOrniSi0pR+GLJR9C0ufB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fKOjp9DptDj9SSUYx5tnz/o+py49ZHJpZxjz+1s9JnlqdVmjl1eVLEudkXwcP8Xnwa35+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3DG1zJdzwnWMKx9QzJSbW7hvuzrdY9N6+eVZFGO1JJHB1uRzyp3v+52nMg2afpzlji29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RGWPI8bi413TNWl1jw4KlJuT4/CKdZlyalKbVqKqzUiMrSSuwK5OohxY5ZXwuDoYMEYVf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6luKtPpa90zWklSSGjCU2lFGnT6eTyRx4oeplfZLwe34+JwxaqxYeU8i/C8ssyvJHLGDjs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grBKOfV1PN3rwjzvWpKXV5RXhm58ktyMubqecsvyZsvYvyPdkk/uZMuaMcm2T7HL5+sj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o9B07ElE4mDU42ktyR3tFOHpe2SPn326E12La96R3fpLTaHqMMmn1WP+JHlSXDo58478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k0XU8co8JOpfgzfXgj1Oq+j9LNv9NqXF+IyPJ6/R6rpXUlCcuYNSjJeT2mreTJkhmwyf9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5tDDUL/Mhw/wc+e/OVp9W+mOoR6l0XS6hP3OCUvydRo+Yf4Q9Y3vP07JLle+B9PZapZIE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VM20yb7Gy8MrsBrA+AWRu0QLPkTsCVgvjkinsVvklUrRFHcAV34Y1ryVqLhLvwGfID8CS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D8MCRiijLHc+DS1SMmaW1lQjjXfuLKXtFWVSdNlc1KLu+DQtg7XIuT2ptdxoTg415Fy+0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WacZqnwXrHGatdyueOTXK4CLbvbTNEG/JjUXCn3HuTXPAVubpWVwypypkxX6fyZ7rJ9i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5KYT4ovi6SAKltVUK3Fy5G4fJn1HDTiRVsoprsjJq4J4pceC6E5PwJnTeN2B8p+p+n4t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Z2cXo2D0pbHzTOt9dueHU74XVnN6C3N+/h9y2f6l9vT6iKlp8b+xl6dkUevaSvEjW3uw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e3rmn/wDejjfbc9PreNrYr+B39inG/wCFH8DbnR2czO/6Ab44YjkxogNjm75L1IzNU+C2L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iYJPkDzX1fDmEvlHk2j2X1VHdp4v4PFydNmOm56bejy26/E/iSPY9d1KxaOTuuDw+he3U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6t1rjpVFPuhyn6+f9f1Ly6mVu7ZThXtRk1M/V1nPya4OlRtK5evk5Z68FUUvyX62vWbFw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0sPFEUeS2MTm0RIdIdRGUShYxGSoagpBUSGSAhkBA0REAgUiBSIIEgQIEgQIECCBC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QBCREAhCEADAFgAAA0SgAgkIBCEAAQCuVETsBrA2BspnlSAsnNRVs52q1d3GL5E1WWUm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iT5uQFet1ElKmzlZ36krbDqMzyTcn2M2bLUTNrUgZMigUz1Koz5Z33KlByffg5Xr+mpF0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jCkOlZlQxteorXB7/ouL9P0+Ca5as8X0/TvPqYQS7s97BengjH4VHb4p+ufdV6qaWM4Gt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Lbo5Gpd2dqzHOl+6TVciSW1OxsiptFG5rjuzLRLTXJlyNbu9JlzTjJlWapKttGarLmbUv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pn8PsZskW+yOdbjNKNJlTbtjyk1Jpp0VTdOjLooyrkrZfLllTAVEugOkxJSCjJ0VSk2C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6NSM2pbcqJqc8dNhcn+7wiJ0Y9RhyZ8lyuvg1GLXLyZMmbK5zfc04G4tGqOhap7TZp+k5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7ck02rnajjuz1vR9Rmjh/ipfk4+j0MMDuS9x2dJhnkpLsWeGbddLSavUPM00pY/DOqp3H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CXktd2aZWxy8UzNvUvUV+6x6FUUpWlyA0I0kO0SIzTAx6zUR02K33+Dmxhn6g28jcMX+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yu5IrhBxjSdIijg0+DTRVKKobLqoxVQi2GEI92rGli3dlQRglmz5nSexFGTpyzO5ycn9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OJIDj4+kY18m7TaGGGLpI2baFlkhCPLRMXRhiS8Fm6MF3oyvNOfGNP8i+hkm7myotzavn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Z55bs0nXwasWGMPHJc3SKMzxQxQpVwcbqfUPTvHifuZd1rqHpJwx8yODii5zcpPl+QqzG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U6nDo8DyZ5xhGPlnM6x1rS9Iwt5JKWZr2413Z83631vVdVzuWWTUE/bBdkWc6WvdZfrr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JXlcHk/qz6my9acccI+ngj/Lff8AJ50BqSRnQ8DRQB4r2lQ0S3HwVodMB5PkiFuwgW4+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KVOvBXn06l7odzTp8Mc0mnOMPyPmwS08luacX2aA5cXLHNU2mjZHqWdRqUm0O8KzrhJP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3G00vgCZs88srk2Ryckr8FPZluOEsjqKKiW267s14MWSUKdqLLMOnjjSbVsucn2SPT8fwb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go441FFuHHKcr7RXdsaGJRqWXheF5Z3Ok9IyaxRyZ08enXaPZs9XjiMMvT9Fk1uT09Mmo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ldMw6DH7EnkfeT7ss0+HHpsahhioxXwXpuzz9/JevQ0w/wArK/iLPmeok59R1E27rdyf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WoyXXFI+aJ8Z5334N/AKU6Tfyc3VYJym5JN/g3+KNWHGljT7mf5Nzklx5z3xflFuPV5sX7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eKS3ZsaafZiZ+laWd7Yyh+DwfeOk6czD1zU40k3a+5fDrk/VU/wBr+UJl6I2nLHkX4kZs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1NfKL9ouvT6P6sytRi81V3tcHTzfU2LLp8mDLKM4zjVrij5tOE4TcWqaApyXkz9Y1r3n0t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3TamMvappS+6P0bgzRz4IZYO4zimmfjzHqZxa5Z+j/8ACjrT6t9L44zbeXA/Tdjolezk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8gm/aZaSWTfwhapcgwcyssydwKnwLfI7BsIEk+CurLZw4KXui+AGXHDLEqjZS8i89wzy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wODjy2UbpRZojL1IchVN3LgvxfcpyY9lNF0JRce5BZPlHO1cqlRpy5FGLdnI1OVydliJ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px2swqe7uaYwpJxfJoXywbZbkwzhuViQck7b4LoZU/ayCaSDcuexrywj6bS7khUIcCeqr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15BJOzTOCatGd/u5YGjTv2UyucebLdOrVjzimgM8E9yNEntq+xWklIOZ2uAG3X2Fb55K4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PBBapqJXmluTKFJrh9w7mu5VeE+qscVke+CnG+zPP9OUHqXsjSPcdcwxlke6No8w8WPFq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frXiVYm/g5OilfXMH/vO7sS0DkvKOF02O7run/8Aeefr3I68+n1vC4yxR/BJL4KcSqCLl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RKoZPwg+AAEKRGgInwCTD2TsolP3AYfqDHv0Mn8cng8i9zPoXUVv0s0+1Hz/AFHGWS+5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Rf3L/reMo6THmX7XEzQdSR6jq+g/6j9MUlclDj8jlL7fGdP/ABNQ5GqWenQmDC8OTJGa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5W/BtKzarI3kZu+nsEtX1PBiinzJdvyc7O/ez3f+E/Tf1PV/1Eo3DEr/AKlZr7dGJYoh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olkAlBIGgAMBDAAJAkECAIBIRBAiCAIBQRUECECACEJQQIREZAIEBAIQhAIAjKnO5UgLE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xXAEYrYzKM+RY42wGlkoRZt3Y42s1s8kvTwp2dHp+KUcSeR2wNb/Y2Jilw2w5aUGYJ5adW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g1eqhiTbfImp1Cxwbs8xr9XLLlaT4FuLJrVruqybaizDLK5LdJ9zPkSVNmbU53ajFnO9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Mk74KLfyFNmPtqlkm2WQXAq5LoRMqKQ6iRIvwY980jUiW55dz6T0qnnllkrUUdvVzqMq7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02SuOaYdZO8jXg9HEyOE6+3ljzy45OZndyZvy3sv4OfkrltFaY8y9zM8u1eTRl5nwZsjV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M34LZtNOu5mlOm9vJKsJlXHcpyft4Dudy3fJVknb4MVuRRlaZmkvcW5PLM05OzLcV5OHw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0FSRTNjyZRkn3ESllKxV3FbHwxc5fY3GbRUJTdnR0mOPCyxtfI+m06Xfk62k0Es9cVE3I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OwZZbrTS8HWeijFVFUh9JooaePt7mtWbkc7XHy9P3S4XJv0ml9KC+TXx8BCFSA+GORoCs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8gIptPsXJ2hHT8jR4XyULOG5Cegl3L74A2qIEUEuyGSQrlRW5lF3BXkmolMs1eTPkWTPK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J+2HLH0+ilP35ufsX6TRqHunyzoRVLgDMoKKpKiVyPN8lM5SvgoaUop8nO6hrdkWsfLr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cqR5nrPVcOlwTyZZ7cUf9wKst5JueR/d2ec+oPqfDoISw6JrJn7X4ieb679UajXSlj07e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tuTtu2anP9lq3U6jLqs0suebnOXdtlQaJRvGQAO1wIyAFqfCKkWx7AFDIAUAyGQIdxqAs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0QFNmhZt+B45LzaZQNii5ZYRXmSQBU9iaM2VXZq6nD0dVOC8OjI3yUV4sLyZKOnjhHFCo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GqEXOSS7s9v8f4pn2c+r+JGEpvjlmnBhbyKGGDyZm/HZGvp+gy6v24ltxriUz1PT9Bh0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n3Z377nLLF0rokMNZdXWTL3rwjuqlwisaDqjy9dXr2q5IZCxCpJdzCMv1Lk9PozX+pnz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ke0+tM/8A2eHHF+LPFZuNPiXzbPT8PoVLlnXwRhLHCEVz5OXhinkSPQdN08drlK67Hn/mX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XCCi+w+T2w4jdBUFGT29grPjimpdzxOimVZHHfipGzHgxuDbjUDPHNjWO3JVfky9U6tix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1XBZFeZ67LE9ZNYUkl8HNHySc5uT7sU3jRsON5ckYxVtukj9K/4YdDfRfp7FHIqy5f4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8LegPq3XceXLC9Pge+Vru/CP0ZhSxwUUqSRm1Yuq2U51SLYMXNyjLSvTqkWTYsOEBuyB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JN6YDyqip89hpPgVMCtwVdgKKotlIVgJJKVFkJRjwVztLgSDuXKAun7mIsXD5EnNqXCAm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7asyzg26RvyY1utCSwS7oqMMtHKtyYYSlFqK7mt7oqn2BjUIyukA2X24033Dpsak1Kwa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NM/TQG19ihwbybkWuW6IuNOPcC1J1yUaiDStI1Rd9w7VLuBk0+5fKNDT8ligl2BJcAVO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s+S2LTVogVw3EjHb5HZKsoqeNOdjelYZRa5QYyaA4XW4VPlcHk+pY44veu7Pb9aipQTPE9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1yddJi/mJxegrf17D9nZ2NbJYumxj/6TlfSMXk68mv5U2cOv+UdOf+NfTYftRdDmJUl7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Wx7jpiIm4CxDIpeTaNDNFkDZVaozShTNTafKZXKijPlhvwyXyjwGvhs1M4vumfRpKoM8H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UmZ69N8uYj3n03lWo6Z6cua4PBWei+lNZ6WVwk+GYlxbHmfrjo/6HXSzY41jyO3+TyWR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vqPp8Op9OyQq5Vwz4f13FPRZp6fJamnR0lZrkN78v9T7l/hf079F0WOWcanl5/ofIPprQP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90lf4P0ToMENNpMeOCpRikjdrEdcIAo5uiUQIQAFEoIESCiIJBCECBEECCBAgIAUEBAC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QhCAQhCAQhCAQhAAB8i7PIyRJ9nQFdJchxz3WjPNz7Vwy/BDbDnuVDyZTmh6ip9i5itkV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7UPLIo8IeT4M2WDduyijVajukzjanWrFJ2+QdV1D08mrtnn55Z5Juc3wZtWRu1etnltJ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5SYM2pUDn5ZTzTu+Dn103It1Gqc5e18CYVKVykTHhbkuDXljGGNJdzHm+au4ouhlz2AlbL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JdGIVEdKjciaCiadL+5v4K4Qc5KK8nUzaP0NJjlLhy7m+Y5fL1nLp9C3Q0D3d5StlWr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n5L6bB9rMWql7zq5/F/xiZJP0W/kw5Hx3Nq2vRyd+5eDm5FUvsHRnk2ptmfI7kzTlZly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ra0+5jyVGLpF05d3ZROSaZmtRkySbX2Km+OS+VbWjM2rMukJkdGXK6NE5KmZMvLIqqTE5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gaoyTM85KrYc0+553rnU/Rg8WN+9/wCxvnnWeusbZdT071qwSlX/AKvB6fQaZTScPd90f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3ufk7v099TavpGdO/Vw+YSOv+Nw/ya+vdP6c9ylNcfB3cMI441FUeW6F9adL6goxnk/T5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9ViyQyRUoSjKL7NO0MxnVqQ1AS+AoIiQaCg0UBRsLiRWh+6AqcExXHwW0K0wKXjldRFb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7r8C5I8toCnfcWJHIrqXY3afBDJCUZLmjLiwRcpQfdMglY5fzE2Y2uJDPT7ZMbFjXkDP6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O2PEaLIxSY1qihVuobc6K5TpUUZMvHegLZ5Ix/czFqNVSe3hfJi6n1HT6HDPNqcijCPl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dRr3LBobw4O1rvIsg9b9Q/Vej0rlB5fVyL+WJ8y651jP1XUOWR7ca/bBdkc2TlOTcm238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KQ1AKghoCGRQBJItoWa4ApL4rgp8l8exBAoAyKCh4+BUPDlkosQ6XCFRZF0mQSKVcki9s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I8sAa/K8+qlkl3k7KZVyW6qvXW3lUVNdyjVpE1jfBr0y5nL4i2Z9N/ko2aLG5tpL9zUT6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29r0XD6XTcHFXGza0Xw06wabHjqtsUitnn6u1FdDxREHsZBbMWt1UYtRTZplLh/Bw+ra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lviLGL6n1PqQxx812ODqXxCPwi/NllqMnq5Xx4XyZcj3ybZ6vj5+sypV2jhvyx+LPTqM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yOiaZzhKafZnWiv8AUjwfyut7xrmHxxbkkuSSx455eY+OSltxz0m+RHvlqlBNpnmaPqJ4M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x4/rOWEtTJYlUPg9B12L0uNz9T3PsjyE5OUm33NcqWy3TYpZ80MeNOUpOkl5ZUfRf8IPp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szwvDp3atd5GrcV9V/wAOfp+PQ+h4oTS9ea35H9/g9VPuWQxqMFQkjm1PBoKkLN8jp+0o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Vp80M3RBHzwxXBeB7VWKpUwpHx3DCLl2LJJSQsbXYgSXtdMeEbQmVNlmJ+2ihnBUUzh3a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JVvkjXJftpuynN7Fa5KDKHZiyltr7lTztrjgCyNr3coosnj3LgyZcbxpstyanYuxTnyv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KMnltnTlh3Y1Ri0yayLd2OpCcXGkBXii13LH3JZEgBbXYeMmK0RNN0BapBbsVNbSmU3u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kGKGxUNYLKGIC+BXLkAykBOxVO2Hd34AzdTipYGeS1uJZJpNeT12r92GSPN5Y/wAbnwwOR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eEUfQUN/U82TvUaKvqXJdnQ/w6xe3Nkfl0cvfbp65e8hJVQ0J0iqqfDFbaR0c1kpOXZ0G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29x5TTj7Si202I0kUubRITcgNmF3wh2qZThntLrvkgXJLbBnkfqRLJJTiux6XWZKUknxR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ThJ9w1HHcWi/R5JYsqknVFM04y4CrjTOVjT3fSNatRiUZPk8v/iF9LfrsL1ekj/GguUvK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Yu+D2mm1GPU4KdO0X4+t9p1MfPP8KuiOGTLrdRBpxe2Ka8n0zPlUI8GXHDHpobcUVFd+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03WJHrSeSDY47ppNpfcjYBHy4/TyShadeV5FIIEAUBAkIBAoAQCQhAIEBACQAQCQAQCgi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hAEAhCWACEIBsCcBsWwNhBbEbJKSS5ZzNd1HHgi/crCuhkyQhBuUkjgdS6zHEmoPk5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k2kzh6jI5vlmeusWRsnrXqpt5DHqcvuqJRHJsuhJSt8nO9N4SUfUlb7FnsgC+BNkpmFW4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lTcuSzSYoY19y3JH3Gs8IoxwL4xJGKRZGiyIXaMkS0WYYuc0kaTXU6Fo/W1CclwjZ9T0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V6Rplh00XXuo4v1fljii5v8AdtOkmR5v5F/1tqaCSWj2LsmU53xRy/o/XfqsWphkfMXw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ajXxWdcSwu5pUZsrL5Pgy5Hw7DqoyptOinLLdCvJbJvt4KMvC4IrLltcL+pnl35NGSdp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UZH3Mk5K6ZfkfJlyc2ZbimbE7jyKZypcDDUyTSXBiz5e4c+SkzldQ1Sw4pSbNSM2s3Vu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zPI5ZyzZHKTtsv1mplqcrk3x8FUYno55x5++tpapC0WSBFWzbBoXH9rOt0vr/AFLpkk9J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1/Y5iiFoGvpXRf8SZJKPU9On/68f/we06V9UdL6kl6OphGb/lnwz4CkW45ygk4yaf2M3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JXGSa+xYj4D0z6m6p05JYNTNx/0ydo9Z0f8AxJzQaj1HTxmv9UOH/Yz9auvqdEqjidJ+q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DqYxyP+SftZ3E1JJprn4IpRlFS8gaaAiCNbJfYeVSjaQLtcjY+zRQmFON0VbXHNfyWRtS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lbE2td2K8nttGbLmddwjTLJFLlopnqYLhcs5upyrHFznNRivLdHlur/W+g6fcMN6jKv9L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nPLKfbhHF651vRdJwynqcyeSuIJ8s+b9T+v8AqWpUo6bbp4v/AEq3/c8lqNTm1WV5NRk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prr/AFL9Q6jreoudwwL9sEziKIaHijeJaSgjNcgARgGaFAKGQiHQBIyACK2vcXLsVvuWR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A6Lca5KYl2MC2gx+4L4IldpAR14LNLD1dRDHf7nRTyu5q6W9uqWSrUE5f7EGbWQ26maT/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aW/NOXy2KlbX5NQb8PGFI7H0/j9TXaSD7SzL/AGOSuIJHe+l0v+raG/DlL/Y+n65cf17z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3UzuRmk7Z5BJSFc+LfCRVmyRxpubo5eXWetmWO6TdUS2RZNJ1bq/p3iw8v5PPZZ//AHM73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5Qxame17pX3+DHhj6k90+fyejnOJtanO+FeTJPJK32EZt1UqxU0vtRij9zpz1vk6mPR9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uPHBi6dHbpIJ/BpukfL+a73SLW4SyptcIsi8bm8lJUURV8UZOt6taTRSS4nJUjkrzv1J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7I8I4wZzc5NvuwHSTFjR07SZNbrMWDDFynNpJI/TP0P0CHQujYcNL1Wt038s+X/4OfTu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4/wCBjtQb8s+506VGb7bguTSET5BPgkZIyp3KkVt2GUkypySdAWRpvkmVe0STSpoWeRuJ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BRh5k2aLUQH7EQt2ibqChNgjIEp2LaAsc+Ab0V2RwtWgh3JPyVSdRfkRWpjzVLuUYZ45S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lTJKfIceWnT5KK8mBz7CY4vG6Z0FFNWijJFbuSCQjjnx5LYQjAyuKjmTXY1rbKIEhKDl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SLU/gBpqlwVxbTtjU5E9IAp2VSXuLlGhZqgEfCBF88hptAcQCxWgN2ECRQzXAIserQGW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mG3JP7Ho2uWjidUShvfgK8B9SZP4rVnpfoFqHTfu5NnjPqDNv1Ul4s9V9D5ax+nfizjx7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7jgKdoqnPbGw45blZ1ci5GpKl3Ioyxwt8lsEm+UDOqoorWSFW+GPiakriZ54ozi3dAw+2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8MTMsjdJsohPbkTs6SaeOyDj6yUsGGTyS7nhuq61YdQsl8X/ser+ptTFRpM+a/UmoqDp8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UFki7jJWimeRenVHO+k9Y9Z030cjvJj4V+Ub8sJK7RjqY1KuhkSgjrdI6k8U0pP2nAwTi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k8OT2u4s5WWXY178V755fVgpQldmPPcrUjh9P6hPDSbuJ2XkhrMPtntl8nXnqdMWY94F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gBQECQhASACASAQQIEAQIQhACAJAIEAQIEAQCRgTCACWRgAICEAgAgYEsDZGLJhEbMms1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o1EccW2zzXU9Z6snT4Qvg9tms6jOWN7fJwczlkncpNssnm3QSRm3O7M2tSKtU9iMMp2x9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mCOXV8tyGSsD7jpcAquSKVI06bFuKaOho4VCyyeUqvHiaycF88XFlilGP5FnO0aRnfBE+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j8yQCbWzsdA03q6lOS4Rz5xUaSPVfT2nWPTqfya5m1LfDsQgoRpdjyn1hhjkxOTfKR6a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znXl68ZRTOrz/ADc/bix4L6c1D0XUZ7n/AA5z2v7M9dlfvs8J1+EtDknkx3stM9V0nXQ6j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uKv8AJnn+nH+H1/p9f6bJuuSiVMZy+RHyivYz5VToon2aNGR+WUbr4YVjnApktjNGZ1Jo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1FOVJ20ZJo0yZlzukRqM2V8GTLJIuzTpHO1GSrKqnVZkrbPJdZ1TzZXCL9qOp1TVOMJcn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J045/XH5OvxnhEZjJUJPg7OJJMfGhPJfjXARYorb9xGPYGihUgy4RLDTZAqbGo0YsPFz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ijMpSi7i3wdnpf1d1bpbSwamUoL+SfuRxq72UTVszYr6h0//ABReyK12jTfmWN/+Dt6f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6uJ/eNnxN8ERPrF194j9edEdf9y1/wDkstj9cdE23+rX42s+CJMsiq8j6mv0J036k6Z1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7qXDNeTPjnFtZItfk/OuGc4yuEmn9ma31DUwhUc+Rf8A5TJ9V192y67T44Scs+OKXe5I8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fooyjpW9Tm7cftX9T5Rm1ObI3uyTd/czO/JZymux1v6j1/V8refLKOO+McXSRx3z3JQ1G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RICNEDJEBmL5GYoEYjXJYK0AgyIAoYDYRWAU+R12K0WR7AEhEQAx7l0OCmPcuj2IHGxz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xCEHXzwxa7S+pgxxhmhzOMeL+4nT8axaHW5pLlRUF/Uw6fNPT5Y5Mbpr/c6Wv6jhz9Pl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3NR7AcG7sfFzkihEqLtGt2oRvnzZEb5R8Hf8Aptbep43/AKMTZwsn70jvdAT/AOoZH4UE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nnNyZn1GojhSt3J+CnUayGP2xfPycnVZ28icfPk8XXeNznU1euc9QoPm/wDYydOTlq5Z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uqlSfY7ENLDR9Hy6jI/4kuEct+1bzHl80nPNJvm22aMSq+aMsu6HeaUo0fQ65+0Z56+qZ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qpX8EBke3FJ/Y3J9Ylu0cHW8+JKHDiuxsx/UNtb8f9jzi55CfM6/2urj1+LrmCX7m0cX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v2rscshn6rmAjpdC6bl6p1PBpcCueSSX4OfFW68n2v8AwY+mliwPquphU58Y7XZfJbcW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Vi6T0rT6PDFKOONfl+WdSXtJGSUuETLJNcHNtXN3EzpuL+xc06KslIUDem/uGcbVmaV7rQ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7ckUXXAItSLY8IIqx1Flm/kTIuQRVdwL4yTYMgKSXBTLI7oCzbZVJSiy2D+QSmrooClS5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Pj8EFUpr1Bsz4QJxTe7yLl5xlFHDl3HjSZkm3Cf2LYZLRRvx5VVeRnUjDFpOzXB3GyBn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jKi3f7SmNubbAfI2+4HK4NWCTbdLuLjg0/cQHGpR/mZojla7ipKiUvIVc5poqnJSYOF2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3oaaoKSBLlVfICcCsjtETAkewU6FbV9xZteALJM879R5FDFL8HceTjk8l9WZksM3fgnVyL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HJ6mrf5PU/R+bbqoL54PJ4V6+sd+DufT2X09fBN8KRz5nhvr2+oxSkvcPaiuDLjk3C0wb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teKVt2PujfJkhlTmosulGTkkuUULl287TP2/A2duE2kiYkpRqTKgOXuNOPO3jaXZGHUQeN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FglJ/AV5vr+Z5MslfCPnnX82/NtXyey6zqLWSbfc8J1H3S3v5M/qtPRtXLQ6iGSPbyj3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XE7T7/Y+fY4XhuPcv6Z1XP03I0ncH3iWzSV7HLhcZjQbfDMmi6xp9WufbL4Zfl1WCCtT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2eWOFXKVGnDqZwSlimc7DPHrFUl2Bkh6M0oWh9NPs+7kIQ2IEAQIEASCBIRARBIQCBAE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AkIQAoICAQNgIBGxfIwjdgMmEVcBAlgbA3Rh12thp4Ntga8mSMFyzla3qMIXT5ONreqz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5c0pu22yfYxs1uvllv3M57k5iyTfcSWTaqRm1ocmTYiiWSVN2CTlJ2w7PkwqmtzCol2yg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tsZK2XY4DBUoNNHVxQUMKvyY8MbyW+yLsuZuaiuxZ4CZmlLuTvEGeN0x4fsAaDSXKC8l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S5Kh8Lc5qz2uiShpYV8Hj9DFT1MF9z2KajjSXhG+Gei5Xti5LucnU4v4Mpy8nRnzfJzuo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4n6l0scmGUUrtWef+k9Y+n6zNpckqxyacbPbdU094G33SPmvXMWTC55IJ34MXxXztvwfP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kpRZWed+j+trX6JYszrPj4d+T0Vu/safTl3zFWVcWY8nD4N8uU0ZckeA0xzjbsz5lRsk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TkY88rNWf2o5mefDYaZdXkqzk6rLSZq1eVts4PU9UoQaXc1Iz11jmdUz+pm2p8HTx4or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/dO2dvHk2dKlF+Tty827XHb7lUy1rlleRGkVo04zMi/H2AcKQvkeHcCxaeVbpcIrnJRftL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38mZQbfCsofHNt22aU+L7mbTY9+ZROhmxeilu8qgMGRU2UTVcmtx3y4EyxTaIrFy2Wxj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yBXGFDbTa8eO1V00VZIwXkIzql9hZu0TJ+5pPgWgpZRdiUXUI48gLQa4LIxBJUgKJdyRI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sVgMmGi7QaXNq8m3BjlOu9K6Rd1HSz0Wf0pOLtXadlGJkGoAQrQBwNEUoGMxZFAXctXY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URgCA0S5dimHcuRAQgCARcn7WhkDJ+0CqjR02G7PS7lBu6VL08jn2aOnxzeozfTc8OzUw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4G9NPLNv93gxaG82oyZZ8tc2PqZynlrv+Dt83WeE5n6vjklmmm+FZolglOXCe1LuHR6P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RNmTUY9FhUciU8z7Rs8nt0DBpcWDGpz4Xn5Zj6rqFm24pPbgj2ivJnnqM+olJL3SSul4R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BrmYhcuCEpfw7XwmYpKm0/BthcpqXZeDNl/zJfk9vxdb4c+lRXq5bcD+5azJr5e1I6fJc5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BDHzXVAEY0Iuc1FAd76M6Jk631rBp4xey7m/hH6b6dpMWh0WLBiiowxxUUkeK/wo+mv+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tTqEpcrlLwj3kznWpBcuOCptsjtLgr3uMiKuhK+CvMv7AjK2GV+QKHBFc/aatpTkjRFJB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Z4xovxLgIqnNb2XYmpIqmoqZfi21wUGfbgqUeS1lbdWAXSEj+4jt+Aw4fIDzipK0VN1wy6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AUMmT/L4DJUFq4NeQOfm5dNCxhXYuzRce5XFvygBup0bNPcoVyUYIKeRbkdSMFGPCFGb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82VvlEA22OkmuQRXAZOkFJPclwJGT/mH3Cq2+ewQ1InubVBnW3gWEmgLFd8sLruI5KTFh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O/DK0peWXZFS4K489ghJ3B/YXcr5BnyuLplSTmrKLc1bLTPC/WeoUMDj5Z7LNePFK2fNv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HfpvieXG6Nj3ZJSNmBvD1C+1uyvo0HjwKT/mLtZHbnx5F8jk69vpWhl6mjg/sLm3/tj2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Ng34NuaDXNG2GTG5bvdfB0cGbZ3ZkTp89y+EVJfcCvUzU8zZdiqKoqyxaae3sWY88W6dI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jkdUyuGJx+Tt66ThzFcHmOrZt+SijzHXstQ2/J5Xqbawr8nourv1M3D7HnuqftSM/rX4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VNOTbZbgh/CTZHzNRXdmmWzp+OoW+5uim33Bpse3GuC6Ed00jnW47vQcPt3NGrUQeTM+1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PR3VcFaybZtS+TfEZtfZiACZaEgCEBCAIBIgBAJABAhCEAgQBQEIQgBIQgE7IWM1JsLVg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AGT4EqggbAIJSSKs2ZY48mDJrFy74CNeozxhFts8r1fU/qG1HshuqdRc24wfByXlt9yW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EnOK4K55W+LKZOzGqsnkvsV18kS5HUSKEUMkMlSGoCtoG20PRbGPtAy1yXxXtBt9zGogO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e1WLHidhTSVoeMPYSrGm6gAjSTIKmCUqRB1OiYfU1KlXCPTSTOF9Mq1NnoO5149OfXtj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liU05T7G7Vu2l4MWuyrFiUI92dGXK1kfUk4R7Hk+vdNbjKo3E9i47I7n3ZkywWbdGrT7k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kyvkM8Oo6XrlqNM2ueUe56D13F1CGyT25YrmLM3WuluGSS23HumeWz6PLpNUs+BuLXwY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9fDfr36fSZdrRTOScWvJ53of1Csr9DV+2XiT8nelKE47oSTT+Dc8vpc9TqbGfK9rMWbIX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5HFErcU6rL3OVqc1J8j6rK+eThdR1qipKLuS8IsiddSe1fUdUoJ8nAzuWeTbNOSOTO90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Rxa7Gp4eXv5PtWSWHZCzT6kp6SKaVLyPrlUWivTZFk0soPuux0ixklw2VZFwXzi0yqa4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Ou5pivagiDRFfCJF8gCTbNmKo4a8sz7LaZdkraqKJg9mTcW5s3qPkoaajZWp7WwDKTfE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nyZ1zyx9znwA0IKeQu2KLtdkVYVOMnSLpbtlSXcAzmpKlwZcjdux4KTlSRc8Nxt90BiUW2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SX3KpO3RAHz2Hhhb5aGwY90uS3JO+FwkFUyjtRmyS8G1RU7TkkP1HSaXDig8GoeWb/d7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1TAu5AJCMskLVgeg+jZRxZs88iuLjtowdbywzdUzzxRccbfC+DLpdRl00rxyaGzznlk8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NBHwKM5uM/K4YRWQseN268CUArEkWMSapBSw/cWMrx9ywCEIREFmPuWorgWIAjAQyQEE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AH2NWj4xSfyZX2Nuni1gR2+Cf7M9ene6Hgc9Pka7ydHU0XToqOTJOm15fZC/T8sWm6Y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53V+sPKnh0y24v+SfJz18nyXFniNev6stPjeDSPdLzM4rySdznLdkfyZsVzn2s0xx7WnKx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/TcqwYpzdOcvL8Iz55RlCbXdiq5SrtH4Bn9uPj5OYlOGCNrhI583cmbM+e8aTMTPZ8HP6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c7y0dBeTlZ3eZl/kXOTn2QJCHhdEPd/4V/TL611uGbNC9Lge6XHDfhHjNDpsmr1OPDii5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mvoTomPoXRMOCKXqtbpv5ZnqrHpYYo48ajFJJKkVZFRa52UydmGiLll0YxaKm0K50wFyw2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mWW5FDYF+5FOZ2+BW+QTfAEXYuhPgzq3xQbrgCya3MT343wNaSIsm50AVmvuO8i2gWKL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eGSLGdPsU+nyB7lLgC9EaKoZOeS1vggRxsiQbsgC5Ibo9jJPG0+Oxv8FcolGfH7ZI6MWn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WUOHyiKv1Ke3gyqT7MslqN7qhnBNAKm0ib0+4W4xXJXvg2EP3GdFUppdmJGbYF8oqrsq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oWKpc3ZRdd8oshNL8meE2uBnL7WBa/fwyrM3hjceRoyVXLgGZ+23ygOTqs0rtdzTo5vJj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9iSZNJB424sBdfJxxNM+UfUuR5uoyhd80fTut5tmKbvsj5fpsb1/1BixrndlV/3Ofbpx/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XTtPuVSpGbVw3aXfXY9X9VYV+mjS7HA2b+ny/BqeLiXzNd76OyvLplBPhM9ZkUdtV2PD/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vue5UFKLbZphkeJOVpC54yxpOCdmmqfHKFnlSpUBmWWTjU1yZnJRnb8mzN7uUmYmoyfK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VKjyGtyXLJNne6tnUcW1OzynUslYmvkVY42olunJ/LOProb80V4OtLvbMOZJ5W/gkWqZR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WHqahfYfM3TLOkxucpMqOpFUkatHi35YopSOr0fDuzJ/Bhp3or09JFJc0cnVt80dnVUsa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2+Ttw519uCAKOToJABICQBACEBEASBAASAIASEIASAIASAIASAIAQEFckgG/BTqc0MMW5y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cEW7PI9V6nk1GR8uhbhmur1XqsWtuN2cXJrZSjTfcz408nukLlcU6Xcxt9tEyZL8lW5hf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4xGSHSAVRoZIZIjVIqAiyKsSCtl6SirAqcaLEnJUhow3c+C6KUUBna28eQJcDz/cwJEU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kthjvliZpKLpdyKebSjwVpuUQQXDsMOEyBexZhwSzypIfT6eWaaSXB3tJpY4YrjksmluL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38m15K4sTE2oNeBMattvsdp4cqbLG42zjan36heUmdptNNHK1kVjbfyVGLU5FuaQsY7V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4HycAZsuKOa1JWeY630uacp4+Y/B63GtsZSfkyZKy5NvgZrl8nxT5JlfMtTpqT4qSBh6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j8M9t1TpWPLJuKSZ5vqHRdRie5QcosxljxfX5PhvhQ+v3H+JB39jm9Q6za9kG2w5NLJT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uVR4ErXP8vpjz6nNqMkY9kyfoYxyLf8AuOpoul5szWRY2o/J2dL0PJmy1Pt5Nax138ny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+5LgonhWJOXk+kz6PhxaPYoriPc8J1TEse6K7I3I9Px/FZ7cHWxuDZz9E6lLk6mqX/btnJ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XbMW5l7mzNlNebgzvDOcJSim1HvRoZI9zZjj7UZKpm3D+0BMioWC5Ls8ezFxoItxcJv4J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5JVRpFATeyjPN89jRJVFO/6FEue5BI3NpXwd/R6HD+m9WT8f2OHpce6e6+Ebc+fUafTy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wUJi1WNZHUd3PBtco6nC6x7ZL4PP6TIo5fd2Oi9ZtyJwdRA16aMVF33BnfDa4Djj62N5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tOMlTAogtzuQ+TGqtIfZ5XgsUbhaaIM2NNUku5NXWPH29w8pem+FyVyisqe5tysKyblL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tseWKKftd/b4K5KmAklYhaI0rIEZEM0BAMvuWY8jVp8orZIfuKLJ436bnFPau4mnkoZoS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l6GWFO5VRVDE/PdAd/rGgwYvQ1eib/TZ43T8PyjjajBU7h2Zs0+qyLSfpp3LGm3FfDG0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4A5MoUVTOnqMSUX7TnzQRVHuWCJcj2RUJ5J3IgLIItQuLngeqAKDdEhy6Jmg0mkAbsqyf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riVUyjJzMAS7HU02CU9OndI5Xdpfc6uPNLHjUF8Hp/jzyx0mTLk2LHKT2x4SEi23SBOW9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v4PV1MjK/FiaTaNuKKlOG+qSsSMksKSXfuRwTnuk2onz+rtdFuVqWTdHiKKpzjtfK48N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lHbGXZPu0c/NN1tNfFx9qluEzT3zsrIlbNMNM/Rnkk62+D6HPOTHOszdRbOVN3Nv7nTz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v8m+ZG+BClfCAdj6W6Pl611bDpMKfufufwvLPJW3v/wDB76a9fO+qaqHshxiT8v5Ps8fa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fi6boMWmwRUYY40qN1M51pHcvIjTT78Dg7gDuiuaos7CSIqtMSTVjSaRXuT4KHdVaFyLj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iQDadWyvPayWi/TpCalq68kCRhKXI8Mezl9yhZnF0jQpOcbKBJSu0wRlPdyMuGNGfwQGc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7lyPGmOooClom7mi5wXhlcogRcBZGuBafyAybEb5C+CuUqkQO14EljtcDpXyF8AZtm3uX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c5cBxpqXLAaabK3hs0S7cFdtqgKPSafcsjBpAdplkeUURQruyvIknwy1psR493cARpfD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4H88FOVyjKk+CC7UVKqKlv7d4iYm9/PJbJ3LjgooTptJDRuFyLlFN89ynPcYv4A8z9VatY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jzH0Bgefrzyy7QTf9TZ9b5ailfLNn+Gmm24M+ol3lKkc/fTp65ek+pcO7SXR5TSxvBKB7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S5PFYrhmnA3mVmelf0rL0OsShfk+hTcml8HzfRy9Hr2N9k2fSZSUMMZvyVlZFJY/uZbu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4yxtvsZpxc02nSKDjy73PcuDJG5SmlH2/J0sGKPp8L+pk1zWlwTlwuAPK9YyL19ifY831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2ry78k5s89lzbs7XczWopmntswyd5mdDPagZcuFY1Gb7sQrJrPbDjyaelx2xMWobyZYx8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+kjbBWz0nRsShDc+5wdJDdNHoYT9LTfcxPbVDWZ90nRzZz5Ohj2zi9yMGpx7Zcdjvy5V9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IAJASACBAgIA1hFCBCBsABAQgEIQABJYCWASWKrS7iyml3YDSlSMWtzelhlK+xRrupQw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lqU4riItwkZNVq8uqyNW6Mrw+65M0VHHH8mHLlk58Pgxf+2ofUZvTjtgZ03LmQW7fIy54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CJDpWEKlyWxjY0YWXQhwakFcYBeJs0xgWKBcRjhha8F0MVtWX7UkS1FjAMijCNGZzvsPm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HPBmtRXK74LMcFFXJjNKCK5SciKE8tcREa8vuGVRE5kzNDRZp0mmlllwuB9Do5Z5f+k72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SalpNNp44oKlyX0FERtk8Wow5Kd9XRZJXEyah+k0+6NMr4ZEoyMOtjKcUy7C1Vvsy6SU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rbdip7snBdrcfpyZmxvamyhtTNRjRlxQ2qU2NmuckNlezHQRhyt5Mypl2qqONKgYYfxHJ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wT0mGeOU5Y42/sY3oNO5wiscbX2O3milgUTnwg/1SYyM/Tn+j5MOPDGKjFJfBbo8Slum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fBr0dY9Pb88hcc7ruSWLRzeNcpHzjXJ5cc2+9nuuu6t44yjVqR43VL+FLjgqvN6lVikjF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0nSN2sT2tG36fUIYM3+o1yzXJ1mDa5Jd0c9ucYurR2NU92WRzs69ptHPrk24eUjLte42Y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S4K8KvJFfc0qpKivBCtTFfcqHzRqdCz7osz16rrlFciBJcRtFDuzTjhv4uvyTLiUI2pJ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HKvdHudDomGOfHlhmxvJi7OuXH7nD0epUM/uVxfHc9j9A59PDLqcWZ+6fMWWDx3WOnrR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Bff4OcpP5PffUvTMen1mXJiV4cvMo+DxPUNI9NkuPOKXMWKNnTNVT2tm3NK05rlLyedhJ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zaWS8tckhVePPtfj8GmWbBPHSWyXyc2UGuSKLcW2nS8lGlYZOV7rRZTp2vwzJHJKNU6o2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RBkklu5FnFpXRvePHJqSa/DKM0ZN14XYDJJCOPk0SxyT7A2N8UBml2omPG5vgOV06BHI4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tJicI5IuduN813KnJvyLdBXZ/UaBQnWHJub9vu7Ir/XYI6lZP00HGq2tumc3wFY5S7Iq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jhjd2vsLk6pKTuqrtRTg0GozTWOGKcptWlXdF+v6RPS48eXepQl3XZxf4Ax5NZPJFqT7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DbJ12K2FSPIwi7liZBEhlFliSaQ2ONsCYIvdybfTjOk/7lCjXKLcc6AtWlWP3XYsopvk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fPwBmeNxX2Mye6TN2VrY/mjBjXdlBgryxR0HyYcK/jo3eT2fxuf1z7CqNGki9mR/goLt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yVHo7mxmVtnki4RSVJIXS6hQ1WOWSO6CfKYkopwVSVfNmeWVQTS5fyeP/Fret/WdZ62o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mw1LJKlbbNUcUMGPdN+++x6Pj4nMyM26XDijCO+dd+wmo1Eptpft+BJylln27+D6D9D/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6tGUNM+Y4+zl+fsa+T5Ofjm1JLXzDVz/AIe1GJdj9D6//DTomdNxx5Mb+YyOBq/8JdLK3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JM+d8ny/e67TnHxmMd0kkfe/8IvppdO6d+u1EK1GdWrXaJwekf4W5NP1TFl1WohkwQlu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SYY4cEYRSSSpJHK3VkO3QqdhkuRUqZFRiriyx9isAT5RWyyRXXIUmRcGScqZun+3k5+eP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2F5fUlyUp3EGOLbsDdjltRXk9zbRG0sf3Bj54AqfDLsM3H8CSjch4raBZKpEUPuCLsdV8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ucqRTuSGi7RAd9DqVoSSAnXAF37kVyVdhoyBN2AvdFWWl9y5WxWrXIFOPJzzwaLTQixps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kFfJVll7rQYSdgXJgoS3Y6uihZLkHYZvkDAFux7K+zJOdcLuA7fiyueKLV2C6asadbe4F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2dOPKKp5XGCSG3OUEq5AOONszdRlsxtFy3RlbZzus51HHJt8JBY+bfVuf1tbsTuuD6L9H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TVSlHcz5jJfruv44RtqWRf8AJ9m00PTwY4JUkkjHHu1rv+i6uCeCUa8HgdbH0dd9mz6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8HgOvLbqXL4Zqpy5WuezW4cvamj6Hjfq9OxtPwj571SnhjJd0e16Fn39Mw+faWM12tJhX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jlpL2lmLU7UosOSalNNFRa6jgVcHnPqLU1jUE+52tXl24zx3V8yyZ3TuiNRxtdPZhfyzi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n1GXKRkxrZyZrQZoKWWMTP1fbDGkvBY80Vmtvsc7qWb1Mnt7FiVTose/Jb5O1jxUjH07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uhSLen4/cuDZrcu2MY2DTwcVdHO12T1NXGO6kOUrtadJ4kZNX3FxZ9kFFFeeblydIw+6h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QgIUAgBIQgBIQgEIQgBAQABAyWBgEEpJdxZSow67VQxxe6VAaNRqoYsbk3wjz2u61drH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nGDbRyWrdmbVkX5s0sst0mVKdPuZs+ZY2VwyPI78GLWsbc+V7e5hnN7kkWu5LkmPH77Y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4xGUaHjG2XELGJox4xseMvikjUiVIY+B1EMRrSZQEqLccU+/ArkvgqnO+wD5pKMqTtFPM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cWZqhtFbrhEk7AlRFJJNvkWUlFUhpvjgritz+5lS1b9xv0OheRqUlUS7Q6FyankXHwdeE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GLHHFFKKosIhkjbIBCQASVoxa23Bpm4x6+D22ixFEJXipd0XYW1GzFhk45OS31fETSK9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wdLJzCvLMGaO10WIqS/iNvsinLLey5ukVuPusIDWyH5My92ai/Uz5SRXgj73IoTWTakkm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mWatbnaBjio4m/IFGX3ZW/ubsrUMUV4fBkr3Q48l/UHWONfIHkvqPP/3Dx/BxMq34ZKuTd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XL3FGKHDtcUUeZ1WJtSbRX0jULDLNCXNrg6GuqO9HnYyUdVLmjXLNasru2/JVj0ktTk2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jcFyZNRl2JqL5OjLPnxrHnlj8xdGjGt+NJ+DLhucm3y2bsUGovgCmUZQlTXA+JXm3fCLd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1tVTfBBRKNytlM013Nkko8eTPqbUUBVjn7WkLKMnBxT5ZS57Y8d7L9I28icnwBnxaLJKX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ptTjabVNNmrPFQimvg5eScoai5cXyXB7mWu0PUMGzIpxku1tHnNbpoqGTDmj/DfMZeV9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t8M6DuV48ivwB4bPjlhyOMvDN/TdR6fCdeDf1bpjt7VylavyjhRbxSafDRPR7dWfNkjl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uvuYo5+CzFqIqac1a+Ch48yNWPHDby1YcqxZoLJpo7UuGimEXzYFso7XdokskVylyZ5t3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WZ+aKpZnZXK2KovyBJu3bKnaZbIRqwFRHyGg7eCKCNGkzPFk3Un+SpUkSHl+Co6mHXSx5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2JqddkzwUZK0n5Oa5yl3d0FSZRMitlUolrlYpBR2Y8Ayin+QU4vngirk2WY5c8lUXwWR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EFvp8A07UVyWTVu1wBdD2poeCt14ZVCW5DOW0CjWxcNxixftNeryb07fgxR4iWC3Tq8r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3M0M+h/G/wCDl17GwXRAM9DJ1J0GEHN13JjhffhFzyqEduNc/JixQjNYJJ0nIOHFm1mo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0lFW2yzpfTtT1TWw0+kxyyZZvsl2+7Pt30X9G6foWGOXMll1sl7ptcR+yOHy/NPj/wDr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+gMeljj1vVoqeo7xx+Ifn5Z9FjFQioxVJDQpcIEnyfO77vd2usmEnJvgVFjSFaSRhpEW7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IE5CAbsoeLtEfcWMiWBH3EZJS5K3LkKfcrplU9ltEk/dwJmpLcArhDuhUlH7lLyXdMbH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nEXG2mWOtiEQDWK5DqPkWaV8APjd9yyNWZ1cWOp/3ILnBMfGlAphkY/qxYDyyRsm5eBU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3pOh0I4/AKa8kFsGt1AzvauCqO5TsfUftTYEhLgz596mpLsL6m112GWXipFEh7nyWZIV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1t+AKXJruWwyJ8PuV5E3NEcKdog0KmLIRSaDbZQVyitq2mh4r2sWNJ0+wCZZxgr7hxTU4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XaMsVKE7S9oD5IblddgTyrGop8F6mpR4XCEyrHkik0uQI3HJjuLTPL/AFNqFi0eVt91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bOx4L641KjplC+WydeI1z7cr6H071X1CsjVrH7j63v8AajwP+F2lTw6nUtcye1M9xkaj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7VeXK1abPGfUv7pPyz1Wd7nweb+osblBtK+C30nPtwtS92gTXdI9H9Mzc+l4+ex5nT+/Rz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Nlu0UofEmWHXt3FnUfa+5ZHOk7YssMU9xTm5fHCKi3qGdfp3L7HkNRO5ts7fVs2zFHGvP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ZKsc7XTvIzHnyNY6Xcs1ORK3IwPI55OexmRavw4bxSnKzFKG7MkjflnswqK7UUaSG/Ju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oI6Wnx20ZsEKSOno4NyRhpswafdDk8/13Qzw6rfjdxfwev0+P2lOu0yyQdo0y8dp9Xs9u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6Ru1fS6bcUcTV6aeOd0zUrOY/SJCEMOgkAECBAEgJAWQAoItksAksBC4CQBCCFeTLHGm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2zyvV9dPNmePE/avIpG7qPVoxTji5Z5zNny58jc5Oi+WzHFOTtmPJkTl7eDNqw0lFIzZ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iyiTsza1IScXOdl0YpKkSJZFWZkVIosggwiX4sfJqRNKoNl+PHRZGBYkaxkFEZRCkOkq+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SiGMlF2zPkyOc+OwDOV9gAQVwRRSI2EBAj7lc5U6Hk6K4Y5Zp1EioovJJKKOtodCoJSm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k3zI3JUJEtCMaXA1EQyNIiQQogACEAAFnFSi0xwAcTUr05uipSqmdDqGHncjmPszUZrV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k7XcSMmmNJ2aRTJKiuT4LHxZVN8BFE1c7Q0Xti/kZ0uwjd0UK0m+Rci/h18sM33ZH2igB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pL+Fa7rkVOm/yJrpr0q+QPIaqG/VZJPs3YjikatQv4k2zDqcm20io43XpYVik00p12PFS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lKeaTfY5eLp2oztvBilKPyjUK06PDLPhhT5fn4Obr4vHmcLun3O9DT5dH01Ptkuq+Dz+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6RhMUain5NKzz27SjEt7jGJujgjjXvfIDaLI3kjuNmoit25tK32MWBPe2uw+XeppyToC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MmWcpd2b863RMeWC2X5AyPwjTpeZxXgzzXNmjTd0B2cmPdg79jia1/xjuYUnhcW+X2OH1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NOlm7VPg6sNRF1CTrJfDRw9N+1KzVFXJW+fko6uq9Vygprc49ji9VwRzSlOENs/hHb0mZ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IXqGmgv4kFcJd68Eo8Y7i6fcFs63U9Emt+Nc/ByV9zKu50rG30+c35kol+XHDa1H9xi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7ajbtNnTwYHmfscd/w2aiMTwZNvug/twVSxO1aPR44vG71jS2qkjk6vNCWaTjVeKGIyLE/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66S4SKMmTcwrLKIrRfJCNAUNE8FkoiNEEtbRZduBnXkGRVGwEjKht6KW6AmBe5gjum6i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hjVyZ1/Tjo8fpY47s0v3S/8AgDNgxRwq5O8iM+fc521wzoR08ordP9zBKEJRk8nCXZAc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/NDxfJFaYftHc+CqD4Hq0BfhTlHcv6gzNlcJuMXFOkwTlcaAo1MrRn3cFucp8AbNGqxtl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xHoPpvR4s+bflacv5Y/+T6Hx9Tj49rlZtcSndNO/gs9JqO6XCNnVZY8fVJ7Kai64MWTLL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nvZqZgzycbY9jrfTX09reu6tYtJD237sj/bFHV+ivo3U9czxzZlLFoU+Ztfu+yPtvSOla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KOOC+O7PJ838n6+OfbfPGsP0t9M6PoGkUMEd2Zr35X3kzuMNi2eC227XXMFAatkugpoi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7jSaUiu1uAfdwFSSEClaAawJ8goj4KJL7C3x9w2JIATkJaCytgFu+wN6up9gImWClC2B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DzW1JISH8OqfI07fIE3ccg3J8ITxySKpgWwm1wPNLuim6Y6k2gAxlTEnwgQZBqilQkoX2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+OV3wXPM0uwISUlT7hk0uwC+tJd0MsibvsK5xa7FUkrINKl7vsJmzJurKXJpcFMOZcgaZ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jGLXPceEk4UVuVS7AGPtY8pUiSXCa7iON9+xQnrVL8mh1KK5ElhTjxTDjjtikyApfLJe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prdwgI5yfKXAIpsCbiqfYPqKPhlFsY8FE47p1v4LHNyjxwZpwak5Kdv4IJO8K9rtCb5Tx3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/d2LVllHE6i3RRXl1M3jcZqj5n9aahZdXsi37T6LrM+/C21TSPlPVm9T1dxXu3Tr/c59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v0Liel6Fi3cbvd/c7eXJadA0Gmjh0WLFHhRikJmxyg/sbkxi1Rubmczrq/hcvudKX7k0c7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4F9E9vK6Ph5o35PQfR9KWeMX2ked07rWTTrlHd+k2o6jUr5oc+mu3p8tuVLsUZaiuC9e1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zk2Vhxdfm9XPL4RxOqZaVWdLLLuzyXXdbtytJ/YlajHr8ssktsSjCsu9X2Fw5Ljufkvj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pvk36DHSTZzMXvyL4O/pIVFEpGvBE7Ghh2ObgjbR29FCkjDVdDAqiHJBSQ0FwMzTLl58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cJ3aOzmXJlnHklH1QICBpAoBAGICyASw2AgBIBBAgQMVsBpSSXIseq4tJGVQg5+JPlnM6r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5PN5dVLM22+Cbhmuz1Xq3quT3cy7nFc1bknbMmoycFPrbYcszempD6nK75ZnWTnuUZckp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axZJuUrGiJFWXQiAYKy+ERYR5L4xNRKkUacSoqjHk0RXBqMnGSFiqHKIByoDlwVt2wC5N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ciiuwULHkMpKKIC2VTyV2EyZL7Fuj0kszt9iKXBinqJ0lx8nb0eljhj25H0+COKKUUXo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DI0iJDJACQQhCAQhCAQEpRgrk+CZJRhByk6SOD1fqK9OSiyyaidX6tCPsg+DPp88M8Li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Ntst0meWDKnftfc1qPQSVCuY0Jxy41KPYrkgg9yuaGvkWRUUy7C93wPMR+WUVz8fkE3T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rM63PwAJyqvuZtbLjn4LHLhMw9Qy1GVd0EcnV5E5tLuYZ4pTlz2Nix7pbn5LNqtFHlOsY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d9GZ3vz4n2atI0fUmO1Kvg4307q8em1bWV1F8X8FhW/rcZ75uNUvB5meOWZye3+x6nqi3v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yvJxtPkxwxSg4v1G+GdIw5sIek0y3JN5I0+BNWpb3tQMNzi0UbtFBPG5J20dFKOXTbXH3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NpOkrK8moeOaUfAFGqrHj2Nc33KtZhjHS45xu33RsyYv1GJ5JUqRi1kkscY2Uc1q5JGv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l+5MvXciOtivdFrszn9WimrXc26OXtV+DP1GDkmywcrTZPdTOilceTj8wynXh/EwKUfj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UjqaHUJpY9Q/4b4PPxnKOR0+DepN4t/ePwBo12m9KXs5g+xytToY5uYpQn/ydfR6uORL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syaJUpr3QfZgeJz4cumnU1XwxsWrywXEmel6nopPE96tHmsuCUG6VomCyesyzVSm6Biyu+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dBXRT44IzPinwrNKaZUBckYeBW7Am2yemkSwOYwVzVMWa/h2wzmk7kUym5duwFMnyPp8U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Kwyk+Ed3ol9Mjkz+15ZQcUmrpMileOGgjsxSjLI1zIs00PdFt2/LM7xSyyUvBtyzhp8M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QRRr87eVrikYpylPu+B88025TdyZllkbfAD5JJLjuZ1JqVjN/InkDXhyWXp8GCLpmjFl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sFhVGbuUsuy9yl8sDoYI/wAGKOnodV+lxycOMjVJ/Bz4L2R/AZTpH0eJ/rJXG+wyO8jkz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PWPqPDg1MXPDFOcorzXyeOzai21E+h/4JJy+o8sqtek+fjk4fN83jI3zy+46XBj0+GGP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VSSLHyiXQ0eTwV1V8oRt2aJVRU5R8dwIuO5JSSEfJXKVADLN2VbwylZXdFFqmX45Iyxa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lIPPkrkrKC5CSlYUhJqgI2Dv2AwdmAaoEndLwho+4s9NKDsDFmhcouPBZKaUV8i5ZRT78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fYl0WximuxXONPsANu7uWrhVQMbS7jTpdgFYLSA2I3yA+7kbckUW0WwafcC5dheb5Gjw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m6EUrYD92RQV2BMePawDCO12GXLtIVuhXPagLVbja7iSfH3Bp57r3AlOMZMgui7VJj+Cj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nACytIpU0pUHLldpFU4/zeQGbl6q+C6ty7FcI3U2+S1S44KHUFSsq1GyKSXcNvnkz6iLa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OAwXsbuxL9vHcq9yV7uAOZ1zK4aXK6p0z510HFLWfUmCCp++/wCx7f6rzKGgyO+6PKf4f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8Qi2c+vNjc8R9NxerGaU1SNWSKlDkrlFzSkmHd7To5seXHTOP1rjB9jtZ5p9jkdZjem5Jf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vS+Ud36WW3X5l4aOBqvbr8b+eDv8A03JLqM1/6Rx6b7eoycyo5PW50lCJ05TSlJrwed1+Z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rEc3W5FjwSfwjwPUsjz6ppfJ6r6h1ax6eSXdnkdLF5MrlLuyRb6GnGNDY7bRteDdEpx46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n4rdndwRpI53T4VFHXwrsY6bjbpIW0dzSQqKOVoY8o7eBcEhV0Qy7EA2VGbMjJM3ZUY8nc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4484e37-7411-4610-921a-7eae5e8d6b7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xU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ECAAMEBQYHCP/EAE8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ICCAMECAQCCwEAAgMRBBIhMQVBBhMiUWEycRSBByMzQlKRobFicsEVJLLRJTRDU6LC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Ckgg10iY2sxdEg6Px4v/EABoBAQEBAQEBAQAAAAAAAAAAAAABAgMEBQb/xAAsEQEBAQE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EFAQAAARECAyESMUEEURMyIgVCYXEjFDNSgZFD/9oADAMBAAIRAxEAPwDTLwqO6vkV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nDcLlRiyux05nrCg7EbVcAhGNlaGrILBQThABOFVBSkaRpQLSCekCECI0jSNIEpECk1K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KIAojSKBaQpOggSkCnpQhUVEbpHNCupAhRFBaCOFW+IFaSFNKDA/HB7LJNiDsF2CxI5lo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6P4XoXwA9lnkxWngK4OEWkJS2l05cUjssz4SOyDHSXStLo1WW0qKCEpCvpKWqjOQgry1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QggFIoKIHBVjHhUogqDUx6sDrWMOpO16lg1IhUNerGuWRaFEoKYFQQKIoIIoiogBQTII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UQBRFRAEEVFKAUpTKIEpCk5UQUvbYWOeEUSuiRazzDZBxJmUSqNO63ZQ9Syu5XSVKods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FnkYqjkY+Q2LNbGLN1z7ruGnDcLluwmnJEoG4XRjBpF1mzujYecwiWMWf3hyvI9U8I5E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3de7aSFaHXys2NSvlH+zXxm8gFg+VeJ48ZlRD1e5X0jMwcbMYWzxg33XmZ/BurJBim/VE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KWaTIftuV0uk+Hc7qMzI44X27g1svqfh/wACdOxmtllqZ5F/AXssbFgxWARRtAbxQXO9f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6J+jmOIMlzXanDloXu+m9HxcNtRQRsFVYG66TZfT9Kgtyz+6xerTtcGDZLZcdyi1isEY/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o2VsUL3bNbstcGHW7zZWb1I1OWJrSeAVqhxCd3bLa2NrRQAQeHfurl13v01OVYiZFuaVf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Vn6g4aBqJsfKwwTlkltaSubcjsgOO5TaSAC40ufBlzSuLdNLZ5MjwA9yBJZDJYbwE8MI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alkl0ACkDhrWHblR26QGxyiTtsgIoclVyO9Wx2Sy+kEkrI7KHDWkoqzIdpFkrC6XW6uy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ARV1EgUhMwuZpbtaznI0pTkE8FFOMfyxqc61TLNpHpNlF0hcKJWOX0lVCDUxxe5yublD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fV+SyyT02gVKsdSTJb+6Vmll18LnNkJ5VolAHKzqri/dDzA1ZnS+yollPumjXJNZVL5f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+VZu1Vsr1ne8BUyykHlY8jMjhbqkeAPkq5qNsk1DZZnZWjkgLz/UfEUcTaiGo+68xldYyZ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duPDb7ZvUj1nW+tCCMhr7ceAF4rKyXzyF73ElZ5JXyG3OJ+6XlevjicT053rTk+lKVKT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2ThicNUFQana0Jw1HSik0hNSalAECgIgI0oAgFIAJwFKQJW6KJQVUAFNkTyiGE8BQKgtu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RRuP5L0PTfB+RKA7JIjHsVm3B5JjC800E/ZdDC6FmZrgIonV7r6Fg+HMPEA9OsjuQuvG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eyxbfxdjx+B4H0RtkzJKPdq9FgdLwsBlRQhzu5PdbnPJ5KrcVnN+0q9+U/y/LYA1nsAs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HDJIaa0lUVkpSCSuvi9Dy5qOjSD3cu7j+HIWRt85xc7vSzepDHkoMaSUjQ0kldKDoGTI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evgw4cZtRMA+UXurhc73fxrHncvw8GYL/ACSDkVtfAXl/DGdmR9a/DdQaWiyGGq4X0ayT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8T8R87WATRDU1wG4Wbd+2vv7bI82JxLWuBITHJYTVhfNm5r+nzO1PcQTsSV1+k5zsmQHU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dq4UIS44/Vi1bSqEbsmUKW1UByl7IOKrc5VDkoWq9aQyKwNI6lXrSudfKqkdtQK0Li60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SulpBoc75VLpQFQ+b5VEkw91i1ZGp0yXzh7rnPm35VL8nSNykpjpvmWaSely5M9rRu6gud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VIL9rW5LSR3n5QbyqZM1lEly8Hn+KCLEQtcmXxDkS7cfZa/x9U2PpL+pRgGnArFkdWhH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eTqeS/h5CzPmlebe9x/Nang/8r8o99ldcgjB9V17LkZXiVhJ0B1rypcT3KFWunPik+2O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4ekLGeqTyHd3KwAbcItFK/4+f6YfeJTss5Kun5WOR269kg1wmyu70wWQvNwSURa9H0h4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wVoCSNWUsiBMoAmCABGkaRAQLSBCspAoFAQITEKKBVKRRpAtKUmUpAtKUmUQLSlJlKQJ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EIEKwhAhQV0hSspSkFdJS1W0gQgpLUpYriEKQZnR2s8kAPZdAtSFqo48uKssmOQu+6O1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+6MqtzF25cUG6CySYxHZBzS1IWra+IjsqXMKoylqUtWktSlqozFqBCvLUpagppBWFqUhU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xriq1Ag0terGvWO0wfRUwbQ5MCsrZFa19rOC5RIHJrUBUUUQBGlEQgVBOhSBVE1IUgCC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SCAIIqIFKomWgqiXhEczJ5WNwW3JG5WRwpdIKyq3C1aUKVFTI7PC0CAgcK7Djt4sLrfh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efdGQl3C7E+IRdBYZIC29kl1WW07Xkd1HRkKvhUdDDz5sd4LHmvZegwusxTU2b0n3Xj2u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jUslfRotMjQWkEH2TvIjq+5peGw+pz45Aa8lvsV63pHiPFc1rMmPQf4uVyssZ+LrRQOf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jDqduU+PPDOwOhe1zT7FaGgUvN13a3JAbR2CuAobqsUDsEsrnEelZUXvAOyqfKeAFGMP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EjgXEq6DHa3hoAV4aB2RLgooNY1u4ACrllc14oWnc7bZc/KkfdBUdIPBG6pmpwoLLDIQ3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UDAaW7lAO0g7qlzy53wkkJrlA0kusEcqhwoJC7SkMw90VHvpZ3vs0EZXgrN5rQdiinc3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cVysj5r4KDU/IAFLLNPfdZZZd1mfNunyXFs0lrnTF5J0u2Vz5LWd7rtYt1Ujkc3k2g/J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C4vu9lMHS8+xyq3yrmSZkOOCZpWtA9yuN1HxPjRgtx7kd79lvnx3r6S2R6Z8oDSSaC5WX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rpBfta8Rm9dzMkkGQtZ7Bcx8jnmySSu/P8f8Atm9vX5viJr3ERHT8rz3UuovyCAHkhc/c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li3Uc9zhuUoaSrmsFJwwLoypDFY1is0pgEFYYoGbq0BNSgrATUmAR0oFpGk1KAKBaUrZ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lKoIqAE8IoFL3WmDEmnIEbHO+wXoOmeEMzKAdK0xN/xJsg8sb7BX4+HPOajjc4n2C+j4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IV3oMLGxgBDCxtewWfkPnGB4TzJy0yDQ09yvU9O8K4mNTpf1jvnhejOyUlYttNURY0MI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5KJKjWOdwCUFbikNldPF6VkZBFMIae5XZwvDrA65zqHsFm9SEjybWOcaAW/F6Pkz0RGQD3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xcetETb9zutdADYLne/6ax5fE8OhtGY38BdvGwcfHYBHG0Ed6WwpCs3q0KSAFW93yncLS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QVdEqwiijsgVrE723GW++ylo2qPk36R4Bh9Qx4odhp1bKjwr1Fona2Vy9r4w6B/tZzJo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XzTqfT5uj5gJvTfIU+OzG57faMKQSQNLVcTS814Q6mzI6c23jUNjuu7JkNDbtT42M/S5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GR1Bo2BWduVrOxRXV8wFI93ysjXmkDKVcRe59KsyLO+RUulpUanSql0l91jkyFmlywO6D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HyuZJlk2bWJ3UWtdT3gfmpZfwdqTIrus0mSO5Xm+oeIceCwHanewXncvxLLKSIxpHyk8X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zWN5eB+a43UOvY8IID9TvYLxeR1PInvU8gfCxgkk3ZK78+HPtL07Gb16aaxHbQVxpZZJ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T2UDCu0kjO1WSiArRGnaxVFABTBqvDQppQUBqcNpWaVKpVC0i0I/dEKI+4ZH1LFKKW6d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OtrWGzR7Jug9b8rqTYZP2bnaQVTkQF4OnlZ8DpE8ubFpbsHA2mT9WPqsW4CuCoxgQxt80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TBBAEVEQgChRUQKQhSZRAtIoqUgClI0ogFIJipSBVE1KUgWlKRpSlAqCekKVCqJqUpAl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IEJ6QpQVkJaVtIUgqISlquIQpUUFipkZuNlsLUpag58mOD2WWXF9guwWpTGCqPPyY5HZ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B3ZZpMQHsg4ZYkLV0pcUjssz4iOQgyFiQtWosIVZaqMxalqloLUpagoUVjmJNNIAULRI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kUUGhsita9YrTtfSmDcHJgVkbIrWyKYLwpaRrk1qBlFLRUApRFRAqCekKQKgU1IEIFUU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Dgs8vCI52RysjlsyBusbgtwIoOUVBsVUbcAW8LttGwXH6ePWF22DYLHX20VzbCzSwNde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s+IQTQWGaAt7L0j2AjhZZYA4HZanSPOFiFUupPiHkLBLE5nIWt0VXSuimoqhzTSXcFB2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OhkLD7Dgr1XTPFLXU3LbR/iHC+fNcQr2TV3XPvxzpX2HFy4clgdDI1w+CtIpfI8LPlgeH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1PTPFDwGty26h/EOV5uvFZ9K9kSAhqBWPFzIMuMPhkDgtFgLjfSmc5VOO/KWRx7Ku1Azn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Gync6gqHyKqz5bnNYQzlUYrCG29xtWyzjusjsnfbhFdDzQNrVUs7QLtcmTJe95AFBVea+/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2VD5a7rNLkaW7LI/JLlTG6SfblZHzAXuskk5WSWYrN6xcbJchUGcrKZCVXLKGjlY21pq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yAN3EAfKxZfVseBpLng17KyW+oOm+alRLlxsHrcB9yvHdS8V8txmb+5XnMvqWRlOLpZHG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C37ZvUe6z/EWHACA/W4dgvO53iiaSxAwMB7nlebJLj3VrIrbZXbnw88sXqpkZU2Q4ukcX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7pwwALoyo8tQM3WjSiG7oKQxOGqzSiG7IhKRpPSgagWkaVlKUECAe6YI0jSAAKJjwl90Ep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JDTGk/YLt9N8MZ+aWkRFrT3dspchjgWrIoJJiAxjnH4C+h9N8DwscHZby4jsF6XE6Rh4Y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m9f0r5p07wjnZbQ9zPLae52XqOm+C8eCnZL/ADHewXsLAFAUEpO6zbajJjYGLiNqGBjf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SFpKmBS5ITa2Y/T8jIPojNe52XUx+gGgZ3gfAUvUjWPPaXHgK+LBnlHoYSvXQ9PxomgC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jWHYClzvk/pZHAwuhG2umP5Ls4uBDCKbGP5K6RzrGmgE7XEtpc71b9qJpgoBAPI4R0E8l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ORICUlAbSuKBKUlEQlC0pKUuQSRVbhOSq3FFNaBdQVTn0qZJFQ0z77rBldPxcuF7MiNr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tUvlA7q4rwOBGei584mc5uM2QhvyuzJ4hhkjqLf7oeKYm5eKYYmapSdQpeQw8PIgzY4smN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rWb7eiGcZJfuuzgWRZXBx8F4lL3vGkcLsxSNYwAFc/3SuiZAByqJJwLpYJ8yNg3eAuX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tH5rU2/TLsyZXyskuXzuvIZ3iqNpIgGv5XAy+u5WQ4+stHwV058fVT5Y97k9TjZeuZo/Nc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WryyZHBeLmnkkJL3uJ+6p3tdZ4p+p8nczPEmTNYj/AFbewC5UuZkSm3SOP5qkMKdsa6yS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RDXEq4MThqqKBGa3VjGUFaGogKBNOyYAWmoUiAgAGxUATDhDuoIUDwilJQKpaKCIndEI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nCyEbrbOshG69SDEyyu90eMBwsLjQjdd7pX1BTpY70Q2CuCrj4VzVhUATBRRAQigigiCK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BFKURpAFFEQgCiKiCUgQmQQBBMogFIEJqUQLSFJ6QpAqFJ6UIUFdKUmIQpAtKUmpGkFd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dIEK2kCEFVIUraQpBSQlc1XlqUtQZXRA9lRLjA3sugWpS1UcSbErgLJJAWnheidHaokgB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ZZS7UuJ7BZJMcjsg5xakLFsfEQeFUWUgyuaq3NWstSFiDIQor3MSFiCtEIltIICna4qt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rZFjvdMH0pitzXWnBWNkitEimI0AoqprrTgqKdBS1FBEpToIhKQpMQoikPCzyhaiFmmR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tWRyszl0gRQcqEKN3KI6PTvqC7TRsuP04epdlvAXPr7VEpTIKKUpCFYUKQUOjtZZsYO5C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NhkXQWKSBzTuF6d0YPZZ5sYOHCs6R5zSQlIIXWmxKvZYpYS3stSqzNeQdlqhyK5WZzCC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5z4n64nlrh7Fem6b4jumZX/4gvAskLStMWQQd1x68Uo+px5UU7bjka4fBUL6Xz3EzpInB0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1tzgBNz7rzd+Kz6aleifKFnfKsIzGSC2uCqlya7rnir53A72sUkgCplyflY5cjvaLjS6e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nfdZJZb7rDMb7rNq4sOXrefXYRZmMc7Te657pIot7aFyc7rcGM4gbuTmdX6V6aWYNBJOy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iNGRt+1rwXU+v5WVI7TIWM7NC5D8iQ8vdf3Xon8e37rHzfQMrxFjxOPqC4+f4pF6YASfd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NJK6c+HmJeq7EnXJZf2zjXsFz8zNdOdMYOlVNj23Tti+FucSfSbWUgkp2R2tYi3TiOuy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btsE4YiGoKtPujpVwajSCjTfZHSr6+FNKIpDUa2VhA+VKQV6VKpWJUAUTMY95prSSup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5ojhdR70pbiya5BKdjHyGmNLj7L6B03wBISHZbwB7Bes6d4Y6fg0Wwtc/3cs/I9PlPTvD2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APcher6Z4DaNLst9+4C+gtjjjADWgV7IOPss7amuRhdBwcJo8uFpI7kWujTWjYAJiUh3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K1w4k85/VxuI910sfoL3UZnBo9gs3qRcefq1fBhTzH0Rur3pesx+lY0AsRhx9zutBAAD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/Szl57H6ETRnkAHsF0oOnY0H0xhxHd263iOlCBS53u1vGR0T3Gmu0t+FpAa2INHZBxPA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hV6SStGgUkOyDOYyZASdlpaAAqbN/CrllLSAOEGouHZJqsLOyUnsn8wFA5KQuSPkSawU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yqdM26tFXOckL6VLpgqZJgFRe+UBVumWOScDus8mSBe6uI2yS/KzvnAXOmzAO6wzZw7F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BNlA96XCzuqiJhLnAD3K81neImAEtk1HsArl6+jXuocjHM1ySNAHJJXD8R+Julxu8uK5Z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4LO6vkZNjUWtPYLmPNn1Fb58E3ej5vT5PiyZwc2IUD/NYX+JM4tpryAuJtWym5XX/AB8/0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Ty595JnfzWV8rnfU4koBhTCMLckn0m1VueFGssq8Rp2spEUtYnDNleGohqKpDEwZSspRN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1ECqFQodlAe6nZCz2UB2RUvZTspaF2dkBvZAUpV7KBpOwQAqUrmQSOrS0rfi9HyZyKjdX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43v+lpJ+y9XieGJCP1gA+5Xb6d0OPHFuIJ+ymrMeqnWU8rZON1lPK9kYWQcrvdKrWFw4e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Ksd+PhWtVUfCuasKZFAIoIFFFEBUQRQRKmQQRRQIoBSKiNIBSiNIoBSCZSkApSkVEAUp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UAQTKIFpKQnUpAtKUmUQJSlJ0ECUgQrKQpUV0pSakaQV0oQrKQpBWQlIVtIUgpLUpary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U+IHstZCUtQc2TFB4Cxy4jh2XcLUjmAoPOSQkHcKl0a9FLjtcNwsM2Id6SDjFiUtW+SBw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UtVbmLWWJCxUZHNIS7hanNSFigzopiz2S0QiCCmD0iiC5slK1siyApg6lMVua+1YHWsL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VqKhr1YHKIdRAFG0Adwss/C1FZp+EHMyFmK1ZA3Wel0gQi0GjdOUByg6XTxuF128LlYHK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EpTlKoAgiVECoJkEApAhMogqcwHkLPNjtd2W0oEKDg5OGQbAWKSEjsvUPYCOFlmxQ4bBa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AkLqT4hHAWKSEt5C1orY8haYp65WRzSEAaSzR14sgt+krR+KcRuuIx5HdaI5+xXHrxrK3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dPtuUpIf3XG64/Ixsd0kLC+hey4deJuV0pstrRuQuPm9cxYGu1SAn2C8NndYyshxDnkD2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JK1z4P7S9O5ndefNK8xDS3sCuNNM+V5dI4klKIyrGRErvzzOfpm3VQs8IhhK1NipWsj3V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xV2WkNCYNU0UCOkzWK7SjpCaKQ1HTsraClIKg2ka9lZSFIFpCgmQJpAEaRjY+Q0xpJ+A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osiLW+5Cl6k+zNcc12RYxz9mgkr3+F4AlcxhlO5916vpXg/Bw2jWwPd3tZvf9Rc/t8iw+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C4/kvVdK8BZM+k5TxG327r6hjYUGK2oY2tHwFaaHAT5Ws2/0810zwf03B0kx+a4d3LvR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a0D2CtO6reQ0Ek7BRN1CfZVuJKvigllI8thNrZD0eZ+8pDQpepCRySUWQSyuAYxx/Jeji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W75QkkLNmNDR2oLnfL/TU5cb/AGdoozPr4C6mDhYgaHNZqd/iUHdxbqPyhjOka4kigsXu1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AAPhMs7ZrVzXbLIYqiZpcBStJJSlQVNc4bFNqCjiEhNIGJHCV7iOFVI8BKX6gig+U90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1BTUDucqHi9073itlQ6QUbQHzA3kpBM1308LPPIN1ldlCNpAVkR0nSNHJVbpmjgrjPyXP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6lcV1ZMkUd1kdOLXNkyAP3ljlzq4QdmTJo80FmlzWi7cvM5vV44yRJM1tfK4ub4gx42ktk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9pLnNvZwWDJ6pGyw6Ro/NfO8nr2TMKY7Q37rmSTyyOJe9ziflb/xW/aa9xm+JMdmoai8j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SyNc2Bmm+5K88dRKgjJ5K3PHzEvR8nLlnNyyPd+apBtW+UO6YRhdGVGklQR+60hibT8IM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2ytpGkFQYmDU9KcKBdKNIoIIogoUB2QJ2QtBBL3USkojdBCQlv2R0k9iro8aR5prCT9kV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Oh5c5AET9/hd7C8IyEAzu0j27qauPGBjiNgStEGDPMRojdv8L6PieG8OGrZqI9104cOC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l1HzrC8N5k1HRpB916DC8KRsAMzr+AF6saRwEpJPAU/8Aaudj9Fw4B6YwT7lbWxxxgAVQ9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siwZX/SwlNMZy8dgpZK6kPR5nbvpq2Y/SGM3kN/CnzkXGPIG6yHlbJ1kdyvdGFkXIXd6X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9L+oKVY78fCuaqYuFc1YDhRRFAFEVEARUUQBFRFAAioigCZBFAFEVAgiiKCCKKUiEAKi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AFEVECoqIoBSFJkEApSkyCBaQTEKUgWkKTUpSBVE1IUgVAhMQgUC0lIVlJSECUhSZSkC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KSEjowVeQhW6DE+AHkLNLhg3S6pakLVdHBkxC1ZpIiOy9G+IFZpMVruyDz7mJHMXXmw/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EHPLEjmLY6MjsqyxBkLAlLVpc1IWoM6KsLUpCBUQaUpBQOHkKwSqhS0RrbKFY19rDdKx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TcFASCkkjrTBhn5VJV83KqPC0KyEBymISt5VHU6euszhcvp3AXUHC5dKhSpigoFURQVA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BFEQFFApSkWmKiCpzAeQss2KHDhbqQITRwp8Nw4CwywFvIXqHMB5WafFa4cLU6Hmy2kLI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ZYpYC08LWiprz7q8PD208Aj5WctIUshTBx+seF8bMBkxgIpfjgrx2Z02bDlLJmFtd/dfSw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Bmxlk7AfnuFMHzNseyta0Uu/1Lw9JE4vxjrZ7dwuO6NzHEPaQRzYWaKw1OGogIqCAD2RA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UqlBLQIUPNUtMGDk5BAjjJs0rbhjN+aIaXbNG69f03wPnTxh74ngH3FBev6Z4BgiDXZDg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/Fz+3y7A6PmZ8rY4GEuK9XgeAshzbl3eNvYL6p0/peJgNaMeBjSB9VbrWWgXQ5NqXanyk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JrTNG13vsvRwYkMDdMMbWD4C037pSmRn5Wqy0ApXBXMa+R1MaSVZH0/JmlcHNDGCqJ7q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quEnImdFCNTm812XoB0yBjWeZbiCD91qx8eCBz3Qsa0vNuI7rF8k/F+LiwdImeQZCGBb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BeDyuk51C1XqtYvdrWEIYxoDQGgdglDgnc2+yrdGSsKjntA3VJ0uvYJSw66VwY0KDG5r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F0HAKpzQDwquszA5oFhaPNaNid1XM70kDZc2b0k3IdSDrCQFB8g7LlYr5CaLtlqr3KGL3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y6kj5ABuUCzShrgDuVBIKWPImaTsd1lkyiByrg6j5wBysc2SWm1z5MkrLNkE91ZB1PxoH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Hg7rjyTbb7rPJksjaSXBtfKaOpNlEk2Vys3MbEC7XsFwuo+JMaBp0nW72C8jm9aysvU1vp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Neyn8SwMIaZNz7LLL4jx2jaWz7LwEofqNndKGuPJW/8AFE+T02Z4rydThG1p+VzJ+udQ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2XObHe6tawrc5kTVchle8ukeSTzZVEooH3Wws3WbJbVLbOnxYTIFpOOArcFn6sUFpc3Z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+Frc0KtwQZ9KmmlafslKoQClKRKCCFDZAnZKUBtQlKShaBr2QvdDfsppJ+UUCVLKuixp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F1cTw5nT0fKcB8pq44Ysp2sc47NXtcDwZI6jOQ1d/C8LYcAGtusj3TUx81xum5GQ7TGx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IZkrdUgDWn3X0WDCgxwPLjY38lbbG/KntceRwvB0MdGZxPwF2sbouHjABsLb9zuunrJ4F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QQMjY3agPgKah+6Fojw5ZXaWxu+5W6HpDqBkcB9kvUhjjEuN9kWROfVAn7L0cXTcdg9Q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KMARsA+wXO+SLjzcXTciQ/QWj3K3wdGaKMrr+AuxaQuWb5KM8eFBHwwX8q2g0bABFztkl7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qSm0l0g4+Qsp5WycelZHDdfWYPEKK7XTPqC40XK7PTfqClHoIuFe1URfSrmrCnCKARQF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RUQCkKTKIAooogKiiKAIqKIIoiogiiiiAUioogCKiigCCZBAFEaUpAFEaUQBRFRAEEyi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iKigUod0xQpAqUqxKQgrUTlqXSqApSalKQIhSekKQJSBCdRBUQlLVdSBCDO6O1U+BruQ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sQb0sUuKR2Xfc1VPiBV0ebfERyFS5i9DLihw4WKbDrgIOQWpC1bpMct7Kh0agzFqQtWk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CuLUhagRBMQhSAB1IOfsoQkcgqebKBRI3QIVQjko5TuCQfUqOt0/al0guZgHYLpNOy5V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FEUApBFRUBBNSBQRRRBQRCkVEAURUQLShbaakUFL4wVlmxQ4bBb0pCDhT4hHAWKSIjsv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zYrXA0rOh50tIKg2XRmxS3ssT4yDwtSiu1lzenwZbae0B38Q5WqqKiVHlM/o0sFui9bf6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BFL3OS4tjJHK5mPjw5oeJWjV8LNivMIXZXdHh2eTKbHE4EONC17bpP6OBpY/Mlb7kDdZ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Mp4bDE5x+F6XpHgvLzZYmy2wPNBfWemeHcDBjDYoQT7ldVkEcYaGMA08fC53afKR4np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zd3kbnkhd3pXhzDwWhwY10nNkLugG1HNAHqKfFn5VXQqvZQClHPA+ncqzFx5sncNLW+5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rnfS0ldmLpsbd3kuK1hkcTdg0BYvkn4s5cKLBlkIsaR8rXH0yNhtxsroHfcHZVl++653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U0AKF47LLO175LDvT7J2sDRZKyq4uBVDmOLrBRa9m9EIgntwgZvG6mpoVLybSCQWQTui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tAuCBJXaQSqDkUrJCKWZyitHnWOUj5h2WR0mk0EjpkMXyvJCwSadepyMkzh9ljleSSqq8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OzLBC5rpA27pZpchwOxoK4O1JlgLNLlg91ynZPuVkyeoQx/U8fzTB0pcjndZJMgG915/P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/NcLqnW5G4xLZKJ22PCSW/RmPX5HUYYQTLK1o+SvPdR8WY8Ty2EOlruOF4mJ0uXJ6nuc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Whdp4p+s67eZ4rypSRCxkbfcmyuRkZmRkucZppCD2vZJiwhzxq3He1blMaD6f5BbnMn0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ya3Ku6dF+ryJXb6WGvhI5pcQT2C6eHGG9LzHHuGt/qraOUGF5t25VgiVzGUBsm0hEUCJ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KyyljyW/rG+63lZJt5QFR0cJo8oJ5BSmLtDSEp3WRS5VvCclI4qiopCncd1WqJeyUm1C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OP2CCpK4bLsYnQs3JI0wur3IXdwfBb3Ucl4aPYbppjxIYXHYWVrg6dkzEaInG/hfS8Lwv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PddiHFhgbUbGtH2UtV81w/CmZNRczSD7r0fT/B0EdOyH6j7UvWamt2CBe4/SFFZcPpWL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5C2UxnsPskpzjySfZaMfBnm+mM17nZPUL7U+YOwQLnHjZdaHo7j+1eB8BbYum48f7uo/K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+Q00OJ+AtcPTJn8tDR8rvUyIekAKh+ULoLF8lVig6ZGD+tfZ9luixoIhbGC/dVPZ5h1B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LtYvVqn27IFBK7ZRDXsgUAg4oDaVzqQukpKio5xIVbBpRc6lVI89kDuf24SWqLddkqa0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kbWsbuV9aOZ4uQux076guPFyuv076glI9DFwFe1UQn0hXhYUwKZKE4QSkwQRQRRFRAFE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ERCiiCKIhFVCoqIqKCiKiAIqUpSCIJkKUAURpSkAUUpSkEUURQBBMpSBVKTUhSAKIoFQ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JlECqUiogWkKToUgSlKTUogSkKToUgSlKTKIEpSk9IEKhCECE5CFIKyEC1W0gQgoLUjo7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wy4zXdlimwvYLsFqVzQUHnJMdw7LM6OuV6V8IPZZJsQHgIPPuYkLV1JcRzeAsr4SDuEG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iqy1BQQkc1XlqQhUZy2kpCvISOCCh3CqA9SveFV3VRtxH6V0o32Fx4TS1xy0sWK6Qcja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Rciqw5PagKiiiCIUiogWlE3ZBApS2i8kcKsNcTZQWhREDZGkAURQQBRFRAqUhOgQoKnx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PAW8oUmjgz4hbdBYnxEdl6h8YdyFjnww4bBanQ85LHqaQVmx4BA5xb3XbmxHNvZYZIiC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7hd7o/iDIwnNa8+ZF/CV59wpAOpSzR9X6b1fEzmjQ8Nf/AAldIC/pFr47FkujNtJB9wvT9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3IHnRj35C59c2fSfF79uLM8bNpXRdLc7eZ35BDo3XsLqbB5ErRJ3Y7Yrrkhebrvqelkj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BfurGsDBQ4TucFWXLntrRlTkMEgAO49kxcUpKANoNA7JJACExKVxVGZ1sKSdzzHQ5V8h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Ybty0eZTaCrdIAFmlna3koNLne6pkO9hZjkt4BUE4I5RWgT9ig6UFYJ52t3JpYX9Ra01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3VT5mgcrjv6gD3WWbPH8SYOrNkNBKxy5YF7riZXVoYWkyytb9yuHm+KcONpLZPMPs1anO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skWs0/UY4xb3gfcr5/meK5HBwx4tJ93Lz2Z1LJy3l0sr3H2BW547U19HzfEGE2ychtjsC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ySPdeHx2GV+kCifddJ/S/QCX1a18IStmf4kyJTpifX2WFuZl5JPqdt3WrGwYGXZBK0ao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ck/DXGayaZ5855dSWeJjnBougtMspErwwAWqQFpLVcTfLcCzZFwJdbiSVYBSmkqoLLSu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gq0/C6DfR0aT3dI0f3WPalref+i4x2Mn+iiMo4CjipXslKoNoEqJSUEcVmf6pRsr3bhV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RemNVSG1fHHI9oaxhJK2Y3QszJ4YQPcilFxxil3caAte0xvCJsGaQfYLtYvh/Cgr9Xqc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2VkH9XE4/kuxh+FMyajIAxp919CigihaAxjWj4CsDgE9jy+F4OxowDM4vPwu5jdJw8YDR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z2CLIpZTTWucfgIAAxnAH5Il++wW2HpGS6tTNAPdy3R9FaK819/ZZvchjh24lPHjzS/RG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GFjQnaME/O60jS3YAAfCxfJ/S487D0idwBfTB8rbF0qBm8ji4rpEc2UpDW/Kze6quHGgj3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dI1uxQv8khAJWb7COyB+6CUrZpHE7UE+lo7JSPZQJIHP5KqZGA5XJatAeOFGu33UJA7q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R26ohyQ9xadiEs0zWuO6C8O90XOAWITtKV84HdBrL1W6QLG7IHusmT1GCH9pKxv3KmGum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LgZfiTAgjLjkMNextedzfHWOwkQRl3ydlqc2/Rr3TshUPymsFveAPkr5rk+NZ3g6Ghq4eb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YQCtzx9Jb/T7jkBYXjdbp+FifyvoxkY+V1+n/UFyGbFdXp/1BKR6KD6QtDVnx/pC0tWF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oFFAgKIQRQRRRRUClEVEEUURQRFAIoiKIqKAIJkAEEATUi0IoaSlKTFBDQpCkxQRQUpF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AojShQBBFRAqiZKoAoiogCilKUgBQTFCkEQTKIFpCkylIFpCkyCAUhSZBAKQIT0ggWkt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JyEECUhSsQQVEJS1WkIEKiktSFq0EJSEGV0QKzy4rXDhbyEhCg4k+HXAWGWEt7L0j47W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zz2EKpwXYnxedlglgIvZNGJyQhaHsVZaqMrxyqe60StVFboiyNWhVxhWgJQQ4hWNlIVal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skXOuk7ZCFMHTDgU1rAyVXslUwabUVTXpwVAxQUtEIAQhSZRBAooogCiiiAKIqIAgiog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RKiCqSMOG6w5OIHcBdJAttNHm5sMtPCxSREHhesfC1w3C5+Thg3QWp0PPltIXS2z4zmnc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WkWY2XLBIHxPcxwOxBXs+h+Np4dMeZ+tZxq7rwjgQg11Ln1xOvs1926X1nD6iwOx5Wl38J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B4ubJjyB0b3NcO4K9d0fxrPCGszP1jP4u68/Xhs+mpX0ske6moUuR03q+J1GMOx5mk923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cz7Ve54VT3qh8tKl83ygvfJss8kiolyAAd1ilywO6DXLL8rBM/wBRJKzTZnsVgnzmjk7q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NNKk5XlcvXm+r+IYMPZ8gB9u685P4ujdZDHOPZanFpbj3Wb1RjBbnLyXVfF8ET3MgaZHD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cyctztT9DP4QuR5gPAtdefF/+TPyelyvFeZLtGWsHwFzp+t58uzshwHwuXueAmETndl0+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Q6Q3I97z8lNjtdK4VQRZj+4WiOIMqlVbIsRj49yLWaSJkevTxwnBcOCUoG1qCvDZU7Puur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yufGCHiu53W7PPrDR/CsjLjOLZTZ7KyZ1Mjob0qgKNppnhzxQ2aAEGYttxKIaAEx5S2q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AlUPaFoBKT8oCd1ryHgYUDL7krGLJ2BK3M6flZPltjjcdvbhSjJYspCLXpMLwtlSUZqY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jW07VXKaPCtic7ZrSVrg6Tl5BGiMn8l9Bg6ZhRfTENQ91ujbGwANaB9lfaPE4XhOd9GZ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hfCgFvaXOXdLvZAElTNNUwYWPCKZE0fktFgCldFhzzH9XG4/kt8XQch49bms/qmyGOSHH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k/C9JjdCgiA85xkd37BdPHxIIf2UTR80sXyRceTh6ZlS1UZ391vg6C+rmeB8Bel2ASFyz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6PjRC3N1n/EugyGNgpjGtHwEvmDuUDNXG6zbUO9llUyMpK+SRx9JoKlzHk255KiobB3IU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QEmzsoUENR7oASUhci92yoc7dBYXElQlUGQDukdkgDhVGhzqCrdIsUuY1vJAXKz+u42M0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QdySQDussuSGjkLw3UfG0Db8hpef6LzPUvFOblkhjvLb7BbnFpr6RmdSggf5jpWtI53W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lbt3XyuXKlkJL5HOJ9yqHSEjutTxf2a+lP8Y4kbjuXVtQRh8XQ5EzYwwt1cG18xtxWjEL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/jia9J13r+czLfB+J0s/w+y81NkyySOcZHOPuSjmEzZL3u7lU6VvmSJaRz3uFEmlVoJWg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EdCu0ohvwivvs/Cwv2K3z8LC/lemAx8rq9P+sLksO66vT/qCUeix+AtTVlxj6QtTVhTg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yCKKIqiBRRRBFFEURFEVAglI0gmQClEVFAFKRUQQIqBFAEqYqIFURKCCKKKIoFFQhSl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UQBCkVEApCkyigWlKRKiBaQTIIAoiogCCZBACgmQQBSkVEApCkyiBVKRUQKUCEylIEQT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9IIKyECFYUpCCshIQrXBKQgqIVTmLQQkcEGOWO1hmhBvZdSQLJIEHJlgCyyxUuu9qyzMV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LJS6mY30rm0qiyMK4BJE1XaVKKyFKVlIaVFV0onIS0gllM1xCWkKQaGSq9sgWEbJg6lB0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VeyW1MGpRVtfaYFQMohaKCIIqUgCiNKIBwgiogWlEVFAqiakCECqI0ooFKUtVlIUgzSw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BBJoLsEKtzbVlHmMjEcztssb4SDwvWywteCKWCfBBBoLWjzhFFEOrhbcjEdGTssT2UqNG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XuY4dwV7PpfiySg3LaD/AIgvBiwnbIQeVnrxzpdfVYurQztBZID8JJs6uCvmkWTJG8Oj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tTsiO2p3Zefrw2fS69dNmk91yM/rONjhxmnY2u1r551zr3VHlzHOMTD/AvMSZMkrrJJPy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4+j9T8YY7YCcW5H8AcLyGZ4hz8h9mYsF8NK5DYpHiydlfFC0XYsrpOJymqpp3ySF8hc9x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ox2eFYyHfcLWoyNhJ53VzccVwtTWD2VgapozNh+FayNXBiOlAmjZTTSs7JSVAANlKChP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IzSazfsKVRdfCUnZFNqpqGq0vPCZjXvNMaST7BQKd0CuridCzckAtiI+67mF4OlJDslxA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C/ZWxQySEBrCb+F9JxPDPTIY/wBYwvct0eJiQgCKFor4TT0+dYvh/NyCKjIHyu3ieD9gc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1bDZAklE1ycToGDjcM1OHcrpxxxxCmMaPsEwa5x2BK2Y3SsvII0Qvr3IoK+on2wucgC6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eR2+RIG/AXYxug4cIFs1kdysXySLj55Ji5D/1sTXGty0BdXpnRsrLhbJo0tO+694MaGNh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BgY0BgAA7BZvk/pceexfDTAAciUk+wC6cHS8SCtELSfc7rddpS4e653q0ANaBQAH2Crey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rb2QdIGjfZCU9hyqWs39W6KcFz+OFPLcTuU2uhQQc81sqKpGDgHdKwUPUEHuo2Tuq3S2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sxmSumAG5QaCVU9wA5WOXNY29wudl9UgibckgA+6YOs7IDdu6pdkjuvK5nirBiaamaSO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2MJEUbj82tTi1NfR5Mpo/eXPzerQ44uSRo+5Xy+Xxbm5J9BDB8Ll5uXkZj9Uz3OPC3PH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tw4gf1ocfhefzfGzySIIxXyV4vS60vl3yVucRNdnO8TZuRYD9Df8K4uRkSTuuR7nH5KO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9GqXaik0krQWoaaVRSGIhit0pg1BVoV0DfVddkKTxenUfhQVEJaTFAoFpQhFTsiFRUUR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rfMFgk+pelUj5XTwPrC5jOV08H6glHosb6QtbVjxj6QtjeFhThFAJkECKndBAyKARCoK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oggUAURQRTlRRBFEVFAEVFEERUUQRBFRApURUQBREKIAoipSigoiogVRFSkAURIUQKpS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BSFJkEAQTIUgCiNKUgUqJiEEAURUQBRFRAqiKiAIJkECoJiggVRFRAqBCZAoFISEKwpS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RwQZ5OFmkC1vCzvCDI9qzyBbHhZpBsg5Wa30Fco7FdjNHpK5BHqWkasZlhaPLS4YsBbg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LVvdGqXRG1Bk0oaVpMaUtQZy1AtV5akIQVUgQrS1KQgr4TNcQo4IUoLmSUr2S2sXCYOKg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Bsld1cyVMGoJlS2ROHWoGUQtFBECiooAgmQQBRFRAqCYoUgCiJCigVAhMhSBCENIT0hS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2FyZ8AG6C77hsqWtu7VHl5sRzL2WUsIK9fLjteOFzsjABNgLUo4NEbqWSts+M5nbZZnMI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Ie0FcfK6Gyy6Hb4XcqiiD2UsHln45hBD2kKprAV62SGOYU5oK5mV0vRbot/hZvKuO1nw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woqFwCwAGpqSF6QuKCy1C5VEkoE7IGLkC5LZrZbMLpWbmkeRjyO+a2QYi/bdTcnYL23S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eIwf3QvRYfhTpmEPVUj/AHO9KfIfL4cDKmcAyF51cbLvYHgvqGSQXt0MPdfRoGY+LQij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yZ+16R7DZTbTXlOmeCMaOYnLm9LTW55Xfh6d0rCj0Q44d8piSe5KDY3PNNBJ+Ap8f7Pl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GRt/whZ3SOcbJJK6ON0XMyKLYnAe52XUg8LuDbmk39grepDLXlwC7hXQ4c0xAZG4/kvY4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0OI911IAxjQGta37BYvl/pcePxPDeVLRkAYD7rtY3hrFjaPNcXnv2XZLvlDWud7tMUQYG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oJDRSRAhZ1TFyBckdslu+6IZzgqJJKGwJVlIEClRk8yRzqqgnY2jbjasJAPCrc/fZRV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30VW6Ue6qLHuCrc8BZ5J67rLLlADlFbHTb0qpMjSOVxc3qkEDS58gFey8h1rxqyN5jxWF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+h7uXMAvU8ALmZvXMfGaXSSho+6+YT+I87JJ/XNjb8LjT5cuTK0Pe6Qk1uV1nj/tnX0H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O0uA7rjTeN8t52YAF5zqDGwzvhANs2P3WYD4W5zE11Mzr+dky+Z50jT2AOy58+XkT35sr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gZutZDVJZfJJWXqAoRt910dKxdQFzMHsqRo6VDZFroPhq9knSmcLfOyrWbRzHR+6qcKW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QlIKuISkLSK6QKcpCgACiiBQRM3v9khKLTsfhFApbQc4b7pASRsiGJQLhSLYpH/Sxx+wW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0wu/km4uOeT7IFy9Ri+EMmQDzAW38L03S/CuHjMaZ4xLJ7uSUx7SdYJPqXRn+lc+Uepe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wfqC5zOV0ML6gqj0eL9IWxqxYp9IW1qwpwmShFAQmShMEBCKACZVARURCCIIqIIigigii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BRQcooIokeCao0L3ToIooogiCKiCIIqIAioigCindFRQQRQQRBMggCiKhQBBMogVBMgg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qFAqiKiBVEUEAURQpBFEUEAURKiBUEVEApCkyBQKUCmKFKBECnI2SkKhCkKsISFBS8LO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GZ4WaQLW8KiUbKjkZ49JXHH1rtdQFArj161qI6OINgt4GyxYY2C6LBss1SUlc1XUpSiszo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1KWIjnOYkLV0HRqp8SKxFqUhanRJDGQqjOWpS1aC1IWoKCECFaQlIQVpgSExCUhQO2QhW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hB0WSA904cuc2QhXNlUwbgVFnZJatDlBYpSUFMoJSCKCAKIqFAqiKlIFQKYoIFUTKIFK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SuYCraQIQZpIGvHC52R08GyAuzSBba1KPKT4zmE2FmLaK9XkY7XtOy4OZBofsFqVGLhV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7xRWHLidI5pb2VGibEinYfSLPcLjZeFJASRZau/DYjaDymcA4EOFqWaryJJF2CoGud9I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zOGttfYr1nRendJjjbojbr/xLnZg+dYXRs3LryoXEHuQvQ4HgnJko5DwwHsvosUccbaja0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wss/J5zp/hTAxAC9gkd7ld3GazEFQNaz7BOQ530tJWvF6RmZJGmJwb7nZLk+19ufLK553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V43hY85Eo+zV1MbouHj7iLUfdyxfJIvxeFhwsic/q4nH7BdTH8N5MgBkpg+V7RrGMFMa1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nfLfwx5/G8OY0dGVznn27Lq42HiwD9VCwH7K9xVbisXq1pbt2SOIVevdAvCgpyToFMG6x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g6ncrPLG3nugrjkLj3V7XLMHtaaPKcSgKi8m0CaCq80FVSTgHlEXucq3PrhUPnCofOqrX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Nmy44wS+QBcXqXinp+FYkmBd7BJNHpnTWqHzVe68U7xvivgL2vazegHHdee6l46YC5s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40fScnPjiaXSSNaBzZXmeoeNOnY9hsplI7NXzXqnibKzGOY30tdzvuuE4yPdZJXXnx/2z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h3p0AcdyV57qXjSecEQagPcrzDYbG6PkD2Wp4+Ymt8/iDLyInRvIp23C5pdI824q9sIA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jdUMae4W7o0Af1LHFXbx/dVaV0egCupRn2s/0S/Qo6r6up5BJsl5KzBuy0dQOrNlI91Qk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UQAhYMtp/EBbiskrbnGyo63SG021syDYKq6c2oQpkOq1zv20xSckqkp5X7lUl61ERyrJ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KhyVWXbq2PGnm/Zxud9guhieHc/JI0wvAPcildMcguSFxPZe1wvBE76M7w34XewfBmHC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Vx8ubFLIfSxx/JdHF6J1Cdvogdv7r65j9Jw8YDRCz+S1NYxuzWgBNXI+Y4fgrLlozuDL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QZnOcV7I3ewRbjyv+lpKzaORjdGwsetMTSR7rWGRMFMYB9gukzp0jvqIar2dNjabe4lT5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ZHI8+lpP5L0DMaFnDB+asAa0ekALP+RccybhYJeVvm4WGXle9lW3ldDDPqCwN5W7E+oI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5nCwYZ9AW9iypwigEyggTNQpEIGRQUVQVFFEBUUUQRFBRAUUEUEUUUUEUUUQRQKFRAVFE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oqIAioogiiiigiCKAQFBFRAFEUEEQRUpAFEVKQCkEyFIAgmQUUEEyCAKUiogUqIqIApS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gWlEVECqI0pSBaQKYhAoFISlOUqgUpHKwhIQgpeqHLQ8KhwQUuCpkCvcFU8IOP1Eekri/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krifvrcR1MIbBdFo2WDBGwXTjbss1Q0oUraQ0qKq0qaVZSGlBUWpSxX6UC20GcsSOiB7LV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FUPipdfy1W6C00ch0aQtXTfjUVQ+AjkIMRCUtWl0dKtzaRFBalLVcQlIRVRCG4VhCUog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IUtBvZJatD7XNa8hWMmUwdC0bWVkt91Y19qC5RKDaZBKURUUAKFIqIFIQKdAhAhUTUpS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CJQQJJwVxOo8lduTgrh9Q+orUHLkASMj1OVrxurcKPXM0LeoR8Ba3hVUQvUuw2uiArsu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fJXIDt1ogyCw8quWFzDRCpJpX7Ho8Hqr2UC6x7Fe88Ns6Z1Jjdc363uwml8ibIRwtmLn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DuCuffGz0ZH3uHpmLAKjib9+VoFMFDZfL/D/AI5yMctjzT5sXv3C+hdO6pidShEmLK198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1PtptLkjioVS91FYDFISkc9IXoHcQFQ+UXSR77VLpGNVFznJHPpY5ctre65+V1NoBAcL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DK0DcrxOd4qx8MOD5Wl47XuvK9S8eZD3EYzA1vueVucWluPqs2RGLNhYfxbQSXvFL5DN4w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v3XPzfEeZlNDXTuAHZuy1PFf1Pk+xZPiHCxnaZcmMH2tcPqPjrBgcWxapXf4eF8kfkySOJ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z2nU42tTxxNfQZP0g6pQPL8tnuTZWHP8eDSRF5jyeOy8j+DqMuJBWd8VnYcLXw5X5Oln+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IjB7jlcSSWad5dLI5xPclaWw7cJhFS1JJ9M26xeUTySiIKW0MrsjpC0jK2LhWCIK8NFq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TqdkC6UdKKCCUuh0OhluJ7Md/ZYLWzpTtL5Xf4CpfpWGU3I8nu4/3SIPd6jZSGSlRbaW1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ayV+zWOcfgWqHJ2VTyC4fddLG6F1LIDS3HeAfcLrYfgrOlcDLpYFNXHKxsgMhFnss80z5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Qen+CIWNByHaiu5ieGun4w2haT7lY/Vx8hjwsvIIEcD3X8LpYnhTqM9F0egH3X1yPDgiF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MDTQAWh89w/Ad0ciX8gu5h+D+nQD1xh5+V6oRPdVNJ/JWMwpDuaH3Utg5GP0zEx21FCxv2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C6Qwq+pydjIGHiys/ODmCNx4Csjw5H/u/wA11NTa2ACAeb+Fm+QY29PJ+p1KwYETTvut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u0VtijYKa0Jthwg5yrc5TQxdSUuVZduq3yADlBY59JDIqJJRW5WKfPgj2fMxp9iUGiXcL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S8lfTiEC3Yh9QWFq24n1BEeiwvpC6MfC5uF9AXQjKzVXIhAIhQMiEEbQFRBFVEUUUQQJ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AVFEUACKinZBFFFKUERURQRRRRBFEVEAURUQRBFRAFEVEEQRUUAURUQBRRRBFFFEEUUU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TIUgVREqFRSqIoIIoiggiiiiAIIlRAqiKiAIIqIFKBTFBApQTIUoEKQq0qtwQUvVLle9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tDlU8ION1P6SuJ++u11Q7FcUD1rUR2MEbBdSMbLm4P0hdaIbBSqlJSFaQlIWVV0pSekK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QKAppTgJgERXpRLVYGohqqqSy0rogey06VNKDnyYoI4WObEIGwXd0IOjB7IPMuiI5CrL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wy3gIOQWpCFvkgI7Kh8aDKQlpXlqQhBUQhwrC1AhELZVscpHKrpBBtZKFa165odSsbKQ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Yo5le2QFQXqJA7ZMoIoiogVRFRQKgmQKBVEUEFUvBXDzj6yu5Nswrz+Y65St8jG9bOlN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uh0htzBWj0zQNAVcjQVaPpCDlzHNyMRr723XIyunlpOkL0pCrfGHdlZR42SFzDRCqNgr1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uRldPcw2Fr5DmtkIPK3YXVJ8SQSQyOY8dwVikiLLsFVGwlmj6T0Tx4+mx9Qbq7axyvYYf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zMcT2vdfB2vI4W7Fz5Iq0vIPwVw68Mv0uvt78hnuFknzmNBor5pF4kyY4SC7zD2sridT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fC5/4qPqeV1eOJpL3hoHuV57qXi3Fxmu/XNcfZpsr5PldVycj9pLI6/crGZJHnc0tzxf2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aSS/Jjr5cVws7xPmztLBJoB/hXB8snkpmxUuk5kTQkyHucXUS48kqsue7k19leGIiNVFDY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dbK8MR0oKmspOGfCfSpSCNBr4QKs7JSoEIQITFLaCdkEbCUuVEQKXzEuoncIHJAU1IRwzS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ha0R9NzJXU2B5J+E0xmLwO6XWvRYPg/OyI9ctRjsO67GJ4HaCDPJfwmrjwZcSdluwYMh7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L6Ti+F+nwUTGHH5XVixMaBtRQsH5KD5Xj+GeoZFVGW37rs4ngh4YHZLx9gvf+qvS0BD8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QeRw/C2KyT1tDq4Xdxel4kFaImD8l1R0SeRlAGMe5V+P03ywBK/VXsFm9cxcrM3SAAGh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sWFDsdN/da2RxtFBoWL5P6McVsEzhs0q9mE+/UQF1XEAbLJJI7UQSAPdZ/wAlXCswWDdxJ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0fmlEzarVZQdJSl6ot1ACgFU5wvdKX2qX5EbXUXC1Ba8ghU6QTwErpQ7gpTM1vJCIu2AS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3c4D81mm6jAxtl9j4Qbi8oF9crhzdbia0loJXKy/E1GmgApFetdIB3WbIzIomkvka0D3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QQPKkNnsAuHndYyslhYTV8rU51Hvs7xZ0/HBAk1uHZq851Dxy4kjFh393FeL8hxN/wB1a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jNdPO8R9RyW/tnMB5DdlyHZEzyS95J9ybV0jVXpC1kTX2uU7LDLytkvCxS8r1RogO624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/UFpHpMI+gLoxlczB+gLox8LFVeEwVYKcFQMFEAjaAhFBRVBUQUCBkUqKBkEEUBCZKEU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RBQG0UqKoKgQRUBUQRQRRRFAFCioUARQRQRBFRQBRSt0UAUURQBBFRBFFFEEUUUQBREo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USP0qRv1IvjDiixgbwgcKIhRFAoIqIAgiogCCZAoBSCZAoAUESgoAUKRUQKkcrCkcgzyK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KyFW9XEKp42QcLqvdcdv1rs9W7rjsH6xaiOxgjYLsxD0hcjAGwXZiHpCzVEhIQrqSEKK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gWlAE1IgIAAiAmARAQABNSICYBULSlJ6RpAgCJCfSiGoKtKrfHa06UC1EYHwNPZY58O+F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zkuK5vCzOiIO4XpnQg9lmmxA7gIrzxZSQtXVmwyOyySQlvIQYy1KQtDmUkLURQQhStcE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hKQlI3QbGTK5strm3SdryFMHUDk1rnsmrlXtltQaVFW16cFQQoI2ggCBTIIKMj6CvPZX7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K89k/tCtcjM5dTorbkXLdyuz0NnqtWjvj6UjlYRsqyuYVBEqIFIVMkYcNwrylIQc3IwW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3NJIC9MQq3xh3IV0eLlicw0QqwvV5GA14Oy5OT05zLoLUo5gebTO0ytLZACnfA5hohVlt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zFssDoHsNOC75Krkja8bhMHFDK7Ihq2yQEk6Qsz2lpoiis4hKR7IoIChShcENYUBrhA+6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gs1AIF/smx8XJySBBDJIT/C1d7p/gvquY0F0flNP8Sl6kMebL/ZLZPAX0jE/R5Ex152WG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hzoPTy2miZw78qfL+lx8khwcuc1FBI6/Zq7GF4S6nlFtRaAe7l9OGRjwH/doGCuLCknUJ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8IpJ8jY8rifo8DKdl5AP2NLp43hfpGLbXxiU+53XRBmk41FaIenZUp9MbvuVbP7prO2DC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N+yWOOFn0sA/JdiHoUrv2jg37LfF0SBgt5Lis/PmK882yPSFfFjTyfSxy9JHiwR/TGFf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b5P6Mefi6TM76yB91qZ0qNgt7r+y6EkgaqXS207LF7tVU2HGiApgv5WqMtoaQAslWbVzC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bdUODfZOXNA2VEj1AA7SfhMHqouBB3WHJ6hj437aZjR8lJ7HRc/5Weeiw2uHleI8KFpd5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891HxrDTmQtcVqcWmx7A5OhulrQKWLqHWIcKF0k0gFdvdfPczxbkSWIQGf1XCzupZOY7V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AGzr2+Z41JBGOw2fdc3I8R9QAa55a0O3Gy8tgsfNkxtJ2sbLqeJv/wBIshbs2OMClr4y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j9LJQB8BYpuv9Qc8k5DyfjZc1rVCFcia1P6vluc1xkeSPcqT9a6hK0N83S0ewWSlO6ZDW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hG/IkLSdxa9l07AH4FpfuaXjMWPX1YAbjUvpcbNOE37LPfr1Gnm8jHaxxACxSRj2C6eWf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srmikhpWPO6oc7dbjIOSUo47pNe/KD7LI7ZY5DurXP2VD3L2SKFrViu9QWK1ox3U4Ij0+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LkdOeNIXUjdssNNATAqsOTAoLAUUlo2oGtFKFEDKIWpaqGBRCUIoGUS2iCgYIhKCigZFL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iiCiAhEIIqAqIWoAgYIoIoIooogiiCKgKiCKAKKKIIooogiiiiCIIqIAooogiiiiAFAp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AKKKIIgipSAIUmUQKoiogBQKJCiKWkKTFBQLSCchKUClK5OUhQUvCoIWh6pKCsqt/BVp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r/C48f1rsdWO648W71Yjt4A2C7UQ9K5GANguxGPSFmqNIEKykCEFRCBCsIS0opaRARpE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CqAAmRARRQCICICYBAKRpMAjSBKQITkIUgrISkK6ktIikhKWq8hLpQZXxg9lnlxmuvZd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4fNBY5MZw7L0bo77KmSEHkIrzToyOQq3MIXemwwdwsMuK4cIOYW0lLVrfEQdwqi1Bn0o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rTB1d1KSkILmTHutDJbCwIhxCmDph6YFc9s1cq9ktqYNKJ4VTXhMXKCnKP6srz8+7iu7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6itQZzyu70IbLhnleg6GPRavX0OueEh5TlIVyClCkyCBSgUyBVCoJihSAUkfE13IVlIh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Lk5fT3MstGy9MRaR8QcOFZVeJlhLTuFU5prZetycBknZcjL6c6OyBstS6mPOY5e3IeH2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XPgLH7ikulBy8mB8RJAtqyF59l6E0W0UuHj4gn1ZEeoKYPPsEkhpjXOPwFux+j584BbC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uD5dY7Gfy3W8AD6RX2WLqPIdO8IucWPzX7fwt2XrMPovQ8SNp/DCSQe4taIoZpjUbHO+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NRMegf4jSzc/V9srMyKFgbBixMrvSV+fkvseY4D2Gy70PhcivNlH2C6EPRcSAbs1H5Wb3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scsztg5xK3Y/RsyYj9WQPcr2EUMUX0MaPsFYX7LN8n9LjzcHht3M0gHwFrj6NjRcgu+66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ln52hIYIYxTI2j8laSAqnOIG5ACofM3+JZ3TFskrgfSNlBKTyublZzIhZWMdVY/dkjUyj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ho9TrK5Q6lHQL5mAfJWDL8R4MOr9dq080r8aa9E58arMrey+e9T8csDXNw2AO/icV56Xx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8Lc8VTX12SZrRuQB8rBldUxIB+snY3818fn6/n5DrfK8/mseVlZGQfU91K/4zX1iXxVhC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k+JGyt/VtDTWqj2C+V4bZJJwzWQungZJghyC92okFgJ/NPhE13c3xZNkZDYoXENdd1svO5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id+5tYWkskDr3UebN91vnnDSyzSOJ9ZpZyL3KsIUpaRWWoBqspQBB0OgReZ1GIHjVur+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uPBoJ/DAB6iwkWqs+Tzc/Ifz6ys/qsRYAlcFa4ql7lQDsFU/YWi5yRx2NFAvQY/M6tY3F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HwvDeGWgdQJNWvRdbzPLYGg7rHfutRgzJQDyubNMqMnL35WKWYnda5iVqfN8qoyfKzDz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Csbh5sn0wSb+4pb9IZ8o7qky2ujj+HeoTi/KIHyurh+CsqYXM8RtUXHutRVbimKRwXtZAO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VVHK2GTU9gdQ2B4XGy898OeWA23m+ysmj2mFlhnddmDMYQN147El1xtcDyFvilI7rFiv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bID3Xlostze61R5xHJUxXow8Jg61xos0GrK1R5bT3UHRBRtZGTgjlWCS0RfaNqoPRDkFl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aIKQFG0FgRtICjaBkUtqWgcFFIEyAqIKBAyKCKgIUUCiAqIKIGUQUQRFRBAUUAooIgQSR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oogiiiiAKIoIIoopSAKIqIAgiigVQo0p2UCqIoUgiiKiAIIooFUTIIFKiNKIFQpMpSKV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WFIUFD1S5aJAqSEFRVb+CrSFVJwVR5/qv1FcqIetdbqw3K5cX1haiO7gcBdiL6QuRgcB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lKTIIEIS0rChSBKRRpGkACYBQBOAgACNI0pSCAJwEAEwCCUjSNI0opKUITKKhKSkKxAh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BVVZCUhW0gQgoISOaryEpCDOWJHRg9lpIQpBz5sVruywZGERwF3S1K6MHlB5d8JHIVL41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ssM+FzpCDhFtIELfLjuaeFmcwg7hEZyECFcWpCEFRCgcQnISFqgds1K9s1hYiKQ1EINGS+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bHvJG6yyCyrBmP1L0fRBUS864U5ei6OahCdfSOoUhRJS2uSgoiggCBTIFAqiNI0igojS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EkkYcKIVoUICDk5PT2PBIG64+TgOZdBesIVckLXjcKyo8U6ItuwbVWiivV5PT2vuguRl4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KrnMkfGbaSCvVeGPEmNiyBnUsdsrezq3C8s+Mg7hVuaQlmo+9dL6n0/OiDsJ8dV9I2IW8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z4cgdDI5rh7Fex6N46mipme3zGfxDkLz9eKz6WV9OLyqpHdyuTgdcw86MOx5g4+3cI5HU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D7lcss9DoGVp2HKrdK1vJXmc3xFjxA1I3b5Xn8rxcwWdYpanFqW4+gPymDusk2cB+8AvmO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b+64+T4hzZr/AFhAPytzxGvpvU/EWPig65A4+wK8zn+MX7iAALwkuRNK4l7ySVQWucdy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9R69k5brmndXs0rCepygU1z6+6yaEWt91vIyvfn5L/8AtCB91S6R7wdTib90a2UpUV6E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KJamIUUVZigtkc7uAqQXaSCdrulohIEcn2WYlRAKnIQJSFyoYpUpdtylMgHdVTlS1Q6YC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SeHXBs7n39IJXNfOC957lxKHTsh0UctNJJbWyqhw8uf9lA833pYz2uBJPR3VDprK6uP4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ehp912un+DQZAMqQ3/CNlTHizKSdgT9logwc7MBGPjvdfel9awPDPSsaJpbjtc8ck7rsR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tFVsFLauR8u6B4V6jGRLK1rBz8rsTeEHZkgdLM9q94HtYKaAAq7Lz6d/ss2b7qvH43gT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t2L4a6awEOx2WD3Fr0LmPB2CsGKCLcU9DkDpuJGNLIm6fgKDFgb9Mbf5Lqvx2WCDwiGMb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5e3pb/RNFC+Q7Cl0S5oGwCAd7bJ/kMeYblQP+iRp/NWEAjZeUd0aZm7JCg2bqWEQGuc9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pnHpp4dTSAuNP057pb7JYPED27ZMVfIXQg6xhy1bw0nsVfcRow4zFE1vYClsYVVHJE/d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Dk2pV0ioLWykd1czJc3usilqDqR5zh3WqLqG+5XBtMHEd0wemZnNI5WmPKaRyvKNlI7q5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erbMD3VgkB7ry7M5wHKtZ1NzXC9wmD0wcmDlx4c9rq3WtmSDwVB0AUQVlZMPdWCQIL7RV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5TKsFNaB1ELRBVBCZKioCilRQFRBRAUUtooGQUUQEKKKKAqKKBBFEUEEUUUQRRRRBFFFE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RAEEVCoAgiogCiKCCKKKIIooogiCKiBVEUECqFEoIpClKcpSoKXqlyveqSgrKqkGyuIVT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b6lyof2i6/Vh6iuVF9a3Ed3AGwXYiHpXJwOAuvHwsVTKIqKBSgU6BCoVRGlKQEBMEAnC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TBQBNSKAURpGkCqJqQpULShTIUoFpKQnUIQV0pVp6QQIQlIVpCBCCkhLSuIQIQUkIFqu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Za0UlLVRjkx2uHCxT4IPAXYISFgUHm5sQt7LI+IhepfECOFjmw2uugg865iQtXWnwnNu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UY3NVbmrS5hCrc1RGV4VLwtT2qh4VGN/1Ls9Nl0RgFcd31rZjkhqUd1swPdOH2uQyRw7q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dIFFZWSgq9r7UwWIIakVBFEVEUFEUEAQpMpSAKIlKUBUKATIErZUyxBwohaEKQcjK6c1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F7Oy9aQqnxNdyFdHiXRubyFW4bL1mT09r7oLj5fT3tugrKOZDPLA8PicWuHcFPldRy5m0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SJzdiFS5uyuQY5JJnWHOKpLS7lbywFVuiFbKYyyBlIhu6uLCEvdQJpU0hOkJURCEBspdIE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yrMgHdAyBBZeyBOyodLXdVmf5RWsuSF4WXzj23V2Pj5OQ6o4ZHX7NUFmuxVhI52kLq4vh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j5XoMTwBkvYDNIW37qLjwjpCULc7jc/C+q4P6PcRlHIk1LvYfhXpOKBpxw4/Kpj4jDgZ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gurjeEuq5JBbA5t+6+2w4eLAB5WOwV8K8OA+kABNMfJcL9HObN6smQMHsvQYf6PMKEAzO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y7ne0HPsLOxXCxvDXTsUAMhB+61swoI/ohY0fZbi4XuUrwCOVm9KwSYxc/d1DsAsmRhPc5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o7SDyqJZRdDelPnTFcUTmNpzwrGaL5KoM3akhlA4tT5I6DDHxpCcOY0U1oH2XNZM49q+6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zzxs+7lL7V0HOHKrdkgbLzmT4o6fG/SyQyG69IXK6l4rlY/RBA1vy5JzU17V02rgKiXJ0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XzeXxB1GV5L8jQPZuy5uR1HIkeXPyHm/lb+FTX0858Mbv1kzT+apn6/hx8SA/ZfL/AMS67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+VJpOk0Vf8Zr6vJiOYafG5p+Qs0mID2tfV5IYZf2kbT9wufk9DwZ/wDs9J927L0q+WTd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5Ln5PRInD0ggr6fk+FhuYJvycFysrw7mx3UYeP8JWpbEfOH9KyIN4JnD81GZXVMYUXeYB7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OxJE9p+WrI7EB5C1OhwYfEEjNsmAj3IXSx+t4k2wk0n2OyeXp8b+Wj+SwT9FheT6aPwr8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La9pH3T7HgryrujyxEmCZzfsUgm6riE04yN+U9X6HraRXmYvEUkZDcmAg+4XSg67hy0DI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agKrinilFse0/YqyvZAbRDkqlKi1spadlojy3N7rFagKg68eeQdytsPUBtZXnAaVjXkc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1prdaGZAd3XkWTuHdaIsxze6mK9Y2UHurBICvNRdQrutcfUB7qYO6HBOCuXFmNd3V/wCK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4UtceLqf64tkFNPBXSbIHCweVBfaiQORtA6lpbUtAyKW0bQMilRQFEJUQgZRRRQFAqcJNY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dFRBBFFFEERQUQRRRRBFFFEEQRUQBBMgoAoiggCiiiCI0oogCiJUQKoihSAJUxSooEJSn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56qKgrKpfwVcVW/gqo891f6lyovrXU6v9a5sP1han0O9gD0hdhg2XJwfpC67B6ViqKii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qKFRAwCYIBMEBFpggEwQEIqBNSAUoiogVRFRAFEVEC0gQnQRSIEJ0ECqJqQQKQlIToUg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UgQnQIQVkIEKykKQVEJHNV5CUhBlcwHkLNNitd2XRISlqDz+RgkcBYJsct7L1TmLPNjt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pZpGrv5uIG3S5mRAQ0lUcZwuRaohQWZwqRbYm+kJQyKNKEKAteQr45yFlpRTB0mTghXMf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kcxCmDrByNrDHOCtDZAVMVcolDk1qCKKBFAChSZAoFRUUQRREIIApSNKIFpVyRNdyFdW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05sgNDdcfK6a9l0F6ykrow4UQrKPCvhc3YhUlptewyOnsfe1LjZfTnNJoLUqOPSpfDZ2W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Kd72TMDRsTuVcFMsb2diQsxkC7sbmuFOGyoyulw5G8Tix3xwphjimXdI6Zeq6b4SZkN1S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LwngQUXN1ke6zqY+YtbNKR5bHH7BbMfovUcgjRA4A9yvrWP0zDhADIW7fC3xxNApkQH5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eCs+YgyODB9l3MHwBEAPxMpP2XvGxP7NpWthceTSnyHnsLwl0zGA/VBxHuF2sbp+JBXlw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byVNbG8kLN6UzSG7AAfZFsgLiDtSr/ERdt1VJk7+hhv5U+eGNRlaOASlMp+ywyZLgN6Cq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87THQMvyl1OcVz5MyOIW9zRXuVzpvEmJE/T5wJ+N1PdNjvudXdKXal5mXxVhN31PfX5Ln5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og37WVfjT5R7Fxde3CbUAPU4BfP8AH8UZ/UMjyYnNiFWSuJ1Tq+e7LfG6d5aDXKv+O6nyf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62aNv3cuPmeIem4x/bBx+N183DpJ3EzTGh2J5WaVoLzpulqeOHye5yvGGMLEEJcfkrn5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6BjGNPG1ry8UR8wE8LZNI5xa1rvS1X4xNdPG6h1OWVxlnc0V3P+i42fNNk5TnSyF/ZaH5D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drPVutYNfh7EE/UYmyAFocOVb1VjX9QyD2DyAtnhlt9RYK2tY8xwdlzkcGQ/3Wf1Pxzns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reNyqXhagzFqrlHpK1OCz5JqFxC0P1KH2pqQ8rRyi5u2y7qbUjqCqpGkBeyN4p7WuHyFi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0LQfduy1m0AbQcLI8MROBMEpafZ265WV4dyoxbWtf9l7S1LtDXzefp00X7SFw/JYpMXeq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AI+Qsk3S8Sf64W/cIa+XTYLHCnMB/Jc7I6JBJdM0n3C+o5PhrHfZie5h9juuZkeGslg/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sHzN/RZ4jePM9tcbpmZXVsU079Y0e69tkdMyIf2kDh81awvxxuC1b+VTHAi8RGPbJgePkL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fYSBp9nK+bCjcKcwH8lzp+iY8hsRgH4TYOzHLHKLY9p+xVley8s/o00RJx5ntP3SsyOrY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Wsl+qPVkFQLz8XiPRtlY72fIXRxes4WQBpmaCezjSmUdC0Q5Br2PFscCPgo0oCHFO2Uju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uaeVqjzSRRK5YKIcoO3FkxmrWsZfpAY6qXmw8jurGzOHdMR6zEzNTacbK2Nnae68bHlu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yVMHqhIE4cvPw9RHcrZFnNPdFda0QViZktd3VzZQe6g0WjaqDwmDggstMCqw5G0FigSA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QG1ELUtAVFFEEUUUQRRRRBFFFEEUUUUEQRQQQoIqIAgiogCKCiAqKFFAEEVCgQoFEpUV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1UVdIqHIlIVU8bFWlVv4Qec6v9ZXNgH6wLpdY/aFc7H+sLQ9Bgj0hdeP6VycH6QuszgL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CKCAFS0ChXCgsCdqrarWoGCZRqakECKCKAqKKIAoiogCiKiAFAoqIpVEUEApAplECIFM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IFpCk9IIEpAp6QpAhCUhWUlKBKSkKykKQVEJHNVxCQhBzMxnwuZlMAjcuzmBcrO2hd9l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uukyAhgNLFANWUPuvSshuMbJRx9HwlLF2jhBzeFkmw3NOyiudpQLVpfERyFWWIKCEDsr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4VjJSEulKQoNkeQO5WhsoPdcopmvLe6mDsB9pgVzI8jfdamTAqYjUoqmyWnBUBUUtFFR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AFKRUQBSkUCgUhUzRhwKvKrfwUHl+rxgSbBcgs1PFCyuz1c/rSs3SovMzGg8LcGfynNG4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9hP01j27BcbL6W5pJaNklGfEznxkblem6T1SIkDIvT7heOkidGdwUY5nMIopZo+rw+Q9g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zel87wOsS47gWvIXocfr8UjP1oo/C4dcWD0Ds0VQCzuyXl22wXncvxNjQg6WEn52XJyP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t3WZx0lr2j5nOG5oKl+TDGP1kjB9yvnGX4izMjZ0jgPYbLnPzZ5Du8n7lbnCfJ9LyOuYe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Lj53jEA1jxNHy4rw7jI+ySUnlnuVqcRPlXey/E2ZM79qGj2aFhf1zLr9vJ/OlgEYvdMI2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3UJ5Ru5x+5tZS6V5vUQrw0BEfZFNh6WuDpwXgfu+6GW4SvJa0NHsFAUCgu6aBE97iatt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6I2QJQSqQoAbBQuSl3ygdoRJ9lT5gHdQyhFWE7KA72qTJsl80A87oPSeGXf72XcEAn+i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2Sn8P5TWPmcSPoNLGZm6bJWc9oMh3VLnKmXJbfpWZ00jnU1rj9gtGNb3bLLO5vlmzsroe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3uJ+Fsj8KdUkcBK0R33O61MakfqiXp07bthNLIWOaSHNIIXsZf8ArLmusN09lz86APdT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6Yy8w4UlJ3XQzMYxgEigVheAEsCE/zUA2Rr3ULSAooEqAob90aRBUQUKA2jeyrDjZBCYI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wMXIH6yFhPvS0KIOJkeHMZ+8Rcxc3I8M5Db8pzXj+S9baZp3RdfOsnpWTAT5kLtu4FrC/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+saWuG4tZp+nYs9+ZCw/kpo+Tz4Eb/qYD+S5uR0HGkshuk/C+rZPhrGfflFzCuTk+GMhhJ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Z0Y+Zu6Tl45vFyHtrtaePP6tiipYxK0L2eV0nJgFyQuA9wLCwSYwOx5V+SY40XiOMEDI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9Uw8geiZt+x2QmwI3inMB/Jc7I6Hjvshul3uE+UPbvNLXbtcCPhHSvKO6bnYzrxch1D9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ni0J4RI0dwr6HpaUIXFg8R45dpyGvjPyNl1IOoYmQP1UzD+aC3dSyE9AiwbCBaqI2Ujur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tQpQdKPOcK3W2LqRHJXBRDiO6lHqouotNWVrjzWnuvHNmcO6tZlOHcqYr2jMlru6ubKD3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62x9SO1qWD04eD3TBy4cXUQRytceY13dB1A5HUsbJ2nurWyA90Gi1LVQd8pw5QOoltS0D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ZBEFLUQFRRBQFBFBBFCoogiCiiAKKKIIiEpUBQEqIEqWigUFCUEESlMlKCp6pdurpFSU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VXJwiPNdY/aFYMb6wt/V/wBoVhxvrC0PQ4I9IXUYNlzMHgLqt4CxVQoFMUpQBApkECFS9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SrmLOzlaGILGp0gThBFFEEBRSqWga1ElohAVFFO6CKKBFAqCKiKCihURAQRUQBQoqIpU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SlAEpTIIAgQmQIQIQlcrCEhCDDljdcjqe0Dl2Mr6lxusGsdyDz+GLy2/deuhZ6AvKdNGr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+gK9JFscY0qPhB5CvjHpT6VByp8JrhsFglwXC6C9GWWkMYPIRXk5IHN5BVLmfC9VNjNf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HAc1KWrpTYbm9llfERyEGUhIQtDmJC1QU8I6yOE5akIRFrZyOVoiyb5WEhAGlB2GyAp2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xZF8qYroAorMyYHurg+1EOilBTKCUgU1KEIpVCiogVVy/SVaVROaYUHl+qOuYqzw+zVm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3wy0nJtb/B6utlVJG13IV54SHlcxy8vp7JBsN1w8rpr43EgbL15Vb42u5CsuDwr4XsO4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kdPbIDsuNmdLc0ktC1o5MzWStpwWCXE0/SbC6MsTo3UQVVuELHNLK5UIpb3xh17KiSEg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Nt5SFwUQ6iqMgSukruiLrFIaqCzOl+UhmA7orWXfKXWAsZyAkEr3mmMc4+zRahjcZAkf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1PKdUOJMfu2l1IvBvWJtBMJYD7qWyLjjunHuqnTfzXvMH9GuW8B2RNp+AF14P0b4sdeY4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p86zQ3KLY8l/0QyH7NX2nH8HdNxyCIWkj4XS/wBnYsbNLYmNH2V9mPhAwuoO+nHk/ktuP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DV/xL7KYMdhNNaPySl0d00JqvnGF4MzIY3a5gHPFEN7LZD4KhY0edO8+9L3DnD2WWaXs0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4WwI92sLvly2w9Nxcd1NhZfvS6Qc48hZMqWOI6nysbXuVNGiKNrPoYG/YKOILt1xpuvYk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dQ8SF5IxNvlybUfraXIx5tL2SNNGnfZY8d4jzJPMOwFWOAvKNyCO6tbnSMstebOxXu9M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HpkO+m2n3Xlntp2/ZaI+oSiiXWGimj2WeSQOcT7qKU7nZTdKXBTWoGQKGoIEoCULQtBAy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S2paBrQ1JSUbQWsf7lWteD3WW0NSg2hMACsQkcO6sExCmK0+QHiiAvOdWwoTmGN0baA5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nB2QHe4UzDXn5ukRPsscWn+YWKbo8rfpLXL0FpfqNBRXj5cV0b9L2kEKmTGDhwvQdVgP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OYRyEMcXI6ZFKKfG0/kuZkeH4ybiLoz7gr1RZaUxqzrEx5EYfU8T/q+SXgdnK1vW87GI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6R0QvhVux2nst/P+zHNx+v4ktCTVG72cF0YciCYXHI0/YrHP0uCW9UbTa58vQ2tOrHkfG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x6LTfCUtXnGt6tiD9XL5rfZyePr88J05mI8fLVdHfqkpsLFi9bwcjYShjvZ2y3sdHI22Pa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O2Su6BYkLSEGqOY+6vZkvHdc9thOHFTB1WdQc3utkHVB3K8zNLoaSuDk9Rkx86J0TnOj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5019Th6gx3dbI8tp4K8Rj5JLA4Fa4s1ze6zivZNnBVjXg915SLqJFWVug6kDVlQegDkb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U3Iae6DVaNqlsgPdOHIHUtJe6NoGtS0tqWoGRS2paBkEEbQC1FELQRRC0EBtBC1LQElC0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bRtAbSlQoFSiuThUlWyKkqgFVSfSrCq5PpKI831b9oVhxf2gW3q37UrHjftAtj0WDwF1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UbwuaiUEUEAQRQQAqpx3VjlU7lQNHytLVmZytDUFgThI1OEBQKPZBBEptMFKQKEwQCZB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iCEoKFBBCogigiCKCAoIqIAgUVFFKlIToUqEpSkxQQClKURQJSRwVpVb+EHPyPqK4fW3V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/AFFee6+fQEn2Ob0dt5YXsIhsF5PoLbybXr4xwnRGmMbKylGjYJkC0lIVlIUgrLUjmK+k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LHNhNdey6pCQtQefnwCOAsEuM5vIXrHMBWebHa4bhQeTcwhIWrvT4HJC58uM5nZBzi1I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UWoM5CLTSsLUpagZkpC0R5HusZCnCmDqMnB7q9kgK4rXlvCvjyCFMHYBRtYYsgHutDZA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WoAs+WajctCyZxqMpB5bNNyFdfwwz9Y4rjZJ9Z+69B4Zb6HFbv0jvlVlO5IVzUFKRUQCk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sQQcrM6cyUEgUVwsvpz47IC9kqZoWvYQQro8QITukkjpq9A/Eb5jgAsuRibHZXR5mQCRp0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xGnNK778MwSOrgm0kkTHg62gqpjzJmkcaY0m/YLTBgdRyiBDjSuv4XtvD+Zg4JAnw45B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7qnSnxA44jaf4aopbhI+RYfgrreXX6nQPcr0GB+i/NfTsqcN+Avpf+1GBvoApUS9Yd+6K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6OOmQsYJRrePqJN2u/ieG+l4TQIoIm/kFzZ+sSmzrpcrK60I783LaD7alPlB7JrMLHJ0+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SxY/3m7ey+bZfiOBmwkdIfhcbM8Rvd+xbXySkt/pH1iXrsQvTussvWHOHpoL5E7r2Xz5tf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XD9s78lf+Rr6rL1JxHqeAsxzBVul/qvmuLlzZMtTTPA+61ZjXCL05D3fAKxZT5PZz9bxo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N1l/+IIZH6MeOSR3wKXA6N+ExMaSbIoyHi9ytHScyIPlkaABzaWLrpnrj2S6JYDGPk8r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hhI5PZeP6j1Hz89sl2xh2Huuzj9TDpWtuhpuymGlz2TscRPmvIrYA0vHZnmGY+txo8kr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I8E6Rs1c6RxcbXSTGbVBa48kqBlbqxRVl+kxJ8oh6wCZMJV6NabvMREiw+aj5qDbrU1r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epQOWYSIiRNGnUoCs/mI60Ro1KalRrRDlRdalqrUiDaCy1LS0UKcoHQS0VN0U1o2ktS0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0n2WgORGMcpwaCGkdyVKsc1jHSupoK6WPhCPeTldTH6d+Hb9Nn3TOh91BznwRyD6QVyc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6ZTwK5XbiEfmSxs+tm7h91WGeZOS6KtHDiOfsg89k9E7sK5s/TZo79Nj4Xrs/EdkxBolf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LYmteS8gbuPdMXXhpInsO4KqLSOQvWZrYwSDGHLG3Dx8k6WWx57FRXAbFr2byeyfGwJ8m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iQ4fK67ukzxzN0AO32XRb06fHiy5Wyhr5gSWduKUo8k/Dk0NcY3aXCwaWWTGDti0EfK9r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jxGNr9LQCfZb8jpOJPeqJoPuNk0fLMnpGNLeqIA+42WF3RJIXasPIfGfZfTsnw0x1mGQj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HListYHj/AAlanSY8OJerYlA6Z2j43VsfXtBrLxpI/kC16GbEfGakjc0/IWWTGa4EOaCP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6phT/AESgH2Oy2AteLa4H7Llz9HxpCSYwD7jZY3dMyMc6sTJe3/C7da+RjuSxWKK5E3TQ6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UZvU8f9rC2Vvu1XRdcx3bTsdE4c6grqY3xelgAVupVQZONOLjkab+VeIweN1QA8+6sZM4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Vrjy3NrdbIeouHJXIpEWFB6WHqg7lbouotNbrxweR3VjJ3N7pg9uzMY7urmzNPdeKizX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HJUwer12jqXBi6mDyVrjzWu7qYOnqRtY2ZDT3VrZAe6g0Ao2qg60dSByULS2haBrUtLa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FoGJUtLaFoHtRLaloCSoUECUCPKqKd6rQAquTgqwquT6Sg811b9qVjxv2i19VP60rLif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SF02nZczD4C6Q4XNoSgVEEEQJQLt6QKAOKr7p3JO6C1gVgKrbwmCgvburQqY7u1cghQRU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ApRMogVRGlEAUKKCAFBMhSAKKIICogogiKCiCKIqIAhSZRRSFKnIS0gAURUVClI/hWFVv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ivNeInU0L0k31FeX8SWW0En2E8MlskpIN0vXx8heK8FY74nzFx2c6wvbxDcJfsjS3hMgB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KhaQpMpSBCECE5ClIK6SEK4hKQgocxUSQNcDYWwhKQoORkYDXA0Fzp8FzNwF6YstVPiB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5vIVTmL1E2G13bdc+fp5G7Qg4hbSQhdCXGc07hZnsrlBmIQVxalLUCNcQdlcydzVUWpVB0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kwPdcbUUzZS08qYO5r9lj6i/9UVRFle6qzZw6I0UkHCn3cV6nw2yse15aXleu6CNOG1Ov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IsKKiCiAqKIoIlePSUyWXaMlBzDu9xSvaCN0zTufui7hFZBgDILr7LnZfTHRk0DS9L00W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E143CS4PAPhfGeFI5nxOtpIK9fl9MZICQKXBzOmujOw2Wt1Ai63kRsIFOPuVTN1fPmIY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JCW8ilUNjtypkF7jNLkeVLkuLqvnZcKZz/OcC4mjyuk4EOLwTqpc6VhDiTasiVS6z3KG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AjQQJUtBaxwarPONcrPYQvZQWl5dyTS0RZPlYz2Dl6wl1JS7ZMF2q6910my6YpH3RDKXN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OVkaZJGN+jhCKib+SUC4BVCQe6R0rR91oXE7oWs75gBdpRJI+xHG95+BaGPvn4r5Ttyfl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101t2BkD3TCdcYSOHdMJiE1MdoTphMFxROQrG5NK6Y7Il+UwlXIbk/KsbkJpjqiRMJFzGz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dR0RIiJFgEycSpo3CRM2SisIkTiRXR0WTDurRIFzGvVrXlTRv1hKZAsod8pg4d00XWCU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oKaLAwDsnFKoOR1KK0xzyRfQ8j4taW9Qdt5jWu/KlztSNoOo3Jxnm3NLCe/KDMSB8muOX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TA+xTTHSmg8ppc4bLiZ+XuWxraJpPLLNR0lZXYrHK6Y5jWulfTQSSuji4gj9Th6lpgjj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UuVkx40LpJnBrQpo5suTG3rDjIajx4ySfkrk9T6pJlhxBMWKDQ93LO5wlMmVlvLYZHFwb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0nWeqQwtGmBp4HAasbrUjteFIBFMXSAtMjNTAe4XqKXN6pD5MEM0QowOHH8PddJjg5gc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pMUEFUkMbxT2NcPkLn5HRcOa/wBXoP8Ah2XVKCo8xkeGe8Mv5OC5OV0LKiN6NQ92r3iBT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NPYR9ws0uEx49TA4fIX1CSCKUVJG133CwZHRMOUGmaT7gq/Ix8sn6HjvJcwGN3u00qRg5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R7O3X0bI8NncwyA/DguVkdEyorJi1D3bur8mXjx1HqWN+3x2yN92rRD4gxnUJmvid/iC7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o/IWOfAjkB1MB/JX5GLocvHnH6uVp/NXaQeCuFL0WIHVHqY73BVQx+o428GTqHs4K6PR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rGZAaycUuHuxbMfruHKae4xu9nilR0FASOEIp4JgDHI11+xVhagjZXDurWZLm91SWkJSE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5bIepG9yuDuFA4jumI9ZD1Fp5K2R5bTW68WyZze6vjzHtPKmK9m2cHunDwQvKw9SIG5WyL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3tSmpcyLOa7utDchp7qDVaFqkSj3U1oLdSlqrUpqQW2mtU6kbQW2gSlBUJQK8qtM8qu0D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cp9JQea6qf1xWfD+sK3qRuZyrw/2gW0ehw+AuiOFz8PgLeFzaEoFQoFArkCUSlKAFLVl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ycBKE4UFjNk4SNThAVAEQoglI0oigiCKioiCiiCUgiooAgigUCoFMUFFgIEplEChFSlK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KCoBQROyA4UAURIQQKVXJ9JVpVUn0lBzpjuV5br7rlpeqmHK8n1w3OrPtK1+G2VZXp4u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V6KH6gpftY0hNSATIAojSNIFQTUggFKUjSiBSgQmpAoEpKQrChSCukCFbSFIKSxVvjB7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MdruQsOR09rroLslqUtQeXnwnM7LI+Mg1S9c+EEbhc/JwQ/cBB5xzFU5q60+E5p4WOSI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4UtJakc1QZzYVMhJFLS9uyzyBBgm3kC9R0qYNxmBeYlH6wLqY0hawJR6RsgKbVYXEiyXA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1usYOiCis8cwd3VwcCoGRQCKCKvJNQu+ytWbONQn5QYWcIu4Ubwo7gqK29MH6gn3cVrIVH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ZWhEKQqpIWvFEBXpH7IOTldNZICQ0Lh5fTnxuNN2XsuQq5IWvG4VlHgJInMO4KofGHche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IG64eX0x8VkC1qUeayMUt3Zusbrb9Wy7kzSzZwWN8TJgW91Uscwu+UpkHcq5/S55JA2F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0f52VE2SXJjawj93dGceYMrR3SDIavoOP+jjHYB+IynP+y7GD4R6TguDvKa8ju9RrHyd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d9gtMeBnzXoxJa96X1556ZiDjHjH5BYZ+vdJg2/ERfZqntfTxXS/CfV5nNkLBE2u5Vz/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87RfNL0U3jPAYNMfmPr2FLl5PjUknycc/clTKiiLwI27lyXV8LZD4M6dHRk1v+5XGn8W9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9lgm631Ga9WQ/f2NLUlTXtmdD6VCP2Me3umL+k4Q5gZXtS+ePyMiQ2+aQn5KQguHqJP3V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tpSxabVFROWFDSUMKjSNFSiiBwm1FCippPsqGDyO6YTEJNJTCP3TRY3IKtbkFUiMJg2l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5kqxBMHEK6mOkyQK1si5bZCFa2ZNMdHzE7Hrntm+Va2ZNMdBr04esDZh7qwS/KujcHoh6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QcmDllD04emjRqRtUBycOQXakQVSHKvKnMMDnN+utge5QWZmbFiRF8rq9h3K8h1XqkWX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I42/3KpyDL1B7nTS7HsPZIzEhiIIaXVxqWav05E8uXmBrI2PaxgAF+y9P4dy8XpcdGF/mO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sFSXV+6g96yWHPxXaHBzXgg/Cz9Blc7FfDL+0gcWH7dl5HFzZcZ2qF5af7rsdAzfM6hk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TfJ91R6hRAEEWCD9kUQCgiogCiiiAIUmQQBAhMggplgilbUjGuHyFz8noeJLZa0xk92l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PDcgvyZWuHs4LlZPR8mInXESPdu694hQPKuj5pJiEWHNr7hY8jpsMo9cbT+S+ozYsMwp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dCxZN2gsPwmo+WydEY06oHvjP+EoNZ1XFP6ucSt9nhe9yuhPa+oZGv8AhYMjpWTEfVCa9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mdbyIdsvFI+W7rXB1rCmoF+h3s4Ut0uKLpzf5hYZ+lwS3qjar8jG9j45BbHtI+CmLF5+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+I/B2Qa/q2L9L2ztHutaY7+mkp2XIZ12SN2nLxJGf4m7hbcfq2FkD0zNDvZ2yDVZTCQt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gfsUSxAW5Dm91piz3N7rA9hSUQqjuR9Sd3K1RZ4PJXmdTgnbMR3U+Jr1rMtp7qxs4PdeU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cR3UxdemEoKdr1wY8/3K1R5rT3WcHXDkdSwR5LSOVcJQe6C1zklpS8JdSC21TOfQU2pU5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43K77qYX1hJmOuUpsL61tHosPgLeCufh7ALcCsKYlBC0LUVCUpUJSkoGTBIE7UFgTtVY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tKsHCgYIoBMqIooUQoAUEyCCBRRRBFCooqAUqYoKAUgmQQCkEyCAKIoIqKKKICgioiAk4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KnCiBSqpfpKuKpl+koOfJwV5HrJvJK9dLwV5Hq++UVYldbw+P1S78P1Li9BFQBdyAepS/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lAAioiqBSFJkEAURKCAFCk1KUgSkKT0gQgVApiggQoFPSVApCQC1ZSlIKyEhYriECEGV8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tcNguoQlLUHmsjAc3cBYZIXDkL174weQss2Ix44UHkJGUssrdivT5PTgb0rjZuK6IEkb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0IxTQsLRqn/NdVrKaFKK0QSE+lKWqC2OdzT8LXFmVyufVIhB3GZDXd1e14PdefEhadit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7YNrJ1E+loSw5Qd3VOXKHPaFMChCQ00otNhJJuK99lFdjHGmBg+ArKUaKaB7BFRAQITVu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BaVUkTXDcK9K4bIPJ9ex2MsgLh4eK6V7ywL0fXz2R8LwNf5moLUuDzroXxvNghdDA6xmYV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uF6LO6UyQEtFFefy+mvhJ22TdFeZ4j6o+6yKH+EUuJmdUzpjT8iQ/mtkjKNELPLAHdlR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9x+5S6N1slxiNws5BBoozhWs3soloRBKhVAKihIS2gZHdLqRLtgqj7GoltS1XQyiW0bQE0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SlIWiglI0oogKZKEyAqUoiggCKCKAaqU8whSkaQQSuVjJ3Duq6Q0ojUzIPdXNyFz6Tgk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WtmHuuY1ysa5NR1BJ8p2yLmtkrurWSlUdEPWTKmidlQRva5+l2ogfZKZ9LCfYJujSiGZmS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HuPZQcLPxpMbqLSGGNk27Q4UqZXjVQ3pe3/SG1uZjw5ULQKaHs2XhC8OksfvC1KoE/Cr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vygTWO6drgUhaoGKo7PTOozwPADi5n8LivWY8zZog9vfsvD4DdUob3XremAsBY5BvUQU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gigCiKlIFQTIUgUhAJjsN1S6Xs3dA7iG8lIXOk2GwStFm3K0UgDY2tT0FFLQUT4sMwqS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g4sm7NTD8FdcoIPLZPh2QWYntcPYrmZHSciK9ULiPcbr3dpSAeU0fOJcYbh7P5hc/I6R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X0+bEglHrjafyWCfoWLJei2H4V+SY+ZP6O6M3jTyRntR2UEvVsYfU2do99ivdZPh2Ubx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k9Kyob1wmvcbrU6MecZ10xmsvGkYfcCwt2P1LDyK0StB9jsrpMe9ns3+QsM/SseS7jAP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XC2uBHwlMey4n+y5oTeNkyN+CbCjcjquMacGTN/kVrTHXcwpdwsDOuNYdOXjyRnuQLC2w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VOwn2JpXUPrITNncO6Yxh30kH7Kt0bgiNceW5vdaY+oEVuuTRBULiFMV6BmeDyVoZmNPd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Ed1MHqGzg91Xky2w0VwWZbh3TyZhLeUxWfKd+sKtwXesLFLJqKuwn04LWI9RinhbbXLw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QFc1XWgSk1oFyByUpKW1LUU4KsCqBTgoLQU7VSCnaUFzVa0qhpVjSguBTWqwUwKBlEAUU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ERQRCAKIoKgKIoKURBFAoIlRKiAKIoIAiFCogiKiigiUhMgilISqwpSEClUT/SryqJ/p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1X/rTl66b6SvI9Q3yj91qI73Qh/u4XbgHqXI6KKxmrsQcrNVpUUCKgiKiiAKFGlECqJk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LSBCZAqhUCmKBQKgQmKCBFKTUogWlKTIUgSkKTkIUgSkparaSkIM8jBRXC64wNgcV6J42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M5IPK9Ni83Nr5Xo34J07BcfwyBNl6huF7Ly9ko82/Gc3sqTGQvVHHa4bhZ5entdwoPNF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e5t0Fjkx3N5Cgw0gtLo6VZYgqDi3hL5zjILKsc3ZZyKKitrJflWsdqljH+ILngp4ZCyZp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2TWuZDmA0CVsZK091MF9qJA60VAVEFLQRK7golI800oPMdfdb6XQ8Jt/Uvd7rldbdcxXb8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5Vv0Ou7dUTY7JBuAryULWRwsvo7H2WjdcTL6a+I8bL253CqkhZIKcFdV88kiIO4WeXHa/k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jwSwUVwczp0kJ2GyspXmpcNzLLTYWOQln1bL0ToyPqWTJghcLkZYV1McMzN7lRshd9DS77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EkhaXwta4C/Uu2ybo2MKayKx7NV1MfMIsXMmrysaV3/2rdj+H+rZFacZzPl2y+gSeIsG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BSzyeJXkfqYB+abTHY1KalTqU1LbWr9SmpUhyIcmC60bVIcjqQWgprVQKNoLbRtVWmBQW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gstEJAUbQOilCNoCohaKAqIIoDSiiigIR3QRQQEjurmPVSIQXuOuN7fcJunzfqmH22IV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IySP3JPU37+yD13W4zN4cx5Gmw1hbf2XzhhIZE48UR/VfROjZLMjoWfiSuGqON0sd/bcL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ifXc7/mrYiousKtxT1QopHBMA1ItKrKZio6PT6MoPsvX4teUD8LyvSoi94AG69RjW2IA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EFA6NpLRtAygSooGUShB8jW8lA6pkmaywNyqnyveaZsPdKIu5O6CFznn1Hb2TAAIaKTg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Bg5G1WRSiBi4BAOtClAEBtRRFAFCiooFU554RQQUT4sEwqSJjvuFz8joOLLuzVGfjhdd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rbMT2uHzsuZkdLyYfricR7jde9KFA9k0fNZsUcPZ/MLBP0jGlO8YB927L6lNhwTD9ZE0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Qksth+Crpj5l/svIgN4mVIz7mwmGV1XH/asZO0dxsV7jI8OTN3hka/77Lm5HSsqEnXC6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eeb1uJpAyYZI/mrC1w5uJkfspmn+itlxWusPZ/MLDP0nHebEek/Gys6THQMYI2Nqt0ZC5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GyntPsd0PxvUsevNhbOPjYqzpMdKigbpY4+tQHbIilhd3tthbYpoMhlwyNd9itaYzTP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wckSsD28FL1HFfLGQw7HYj3CHTsV0EOl3K16wdeHKLe62xZ9clcaiAiHFZs016JmcD3V7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CVw7qxmS4d1n4mvTiUHuma+yvOszSO60R53uVPiuu+HJ2lcmLOB5WqPJae6mDeCnBWRk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3UVpBTtKzBysa9BqaU4KztcrA5BbaYKoOTByC1BKCigKigUUEQKhQBtAwKBUUQRRTsogB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qKIhAEVEDxsgiIQHCIUBQRQVAQKYpSopSFnyfpWlZso7IME/0OK8hmG8o/detyf2TvsvI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1Eep6S2sZv2XTh5XP6cKx2fZdKAbrNVeAiioggRUUUEURQKAKIoFAEUEUAQKKBVAQKKUo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yFIAoiogWkCExQKBaUITIEIK3BeU8Wn/AHdzR3Xq3d15Hxa70Ug5vgjH8skcr22lea8Hx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oTSn0Jw1NSDO+MHkKiXFY8bhbiEpCDiT9OB+lc+bDew8L1Lmql8IdyFB5CWMtuwshbuV6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AvPvxyHkUorAWpQPWFvEBJ3WcxVKVAoJHCvZkPb3SFqjYy4gIjoY+Yf3lvjm1ttcrQ2Og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d0+F8XkQTRv5bKy/5K4GDwUdS5oyreTwrmZAPdYwayVXMaYUgkB4Vc7/QVMHl+qu1Tn7r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y+edWQfuvUdN9GGwfC1RvL0upUFyXWsDQXqa1lL0NaYrS54VErWvFEWqy9KZFRgy+nMe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LmgirC9S+S1knAcDsg8w1jmCkSSe66c+LZOkLM/FkaNgVRzpHmNwdptWxTvefpofKd8Z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/SivcWpqWcTtPcJhID3C7MrwUbVTXWntA1pgUlooHDkwKrCKKstMCqgUwKgtBRBVQKYF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cFBaCjaqBTWge01qsFG0DohKCigZMEoRCgZFBEUgIRpKXAIhyAhSWMTRFhNOG7T7FKXKa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Gl3LJA0tduvUdM6PFl+D8abGcHvAOsDkG15Hqbm/hHvI9f07d11PC3WJun6HwO1R1pkj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nY74ZXNcCCFhcSF9G6zi4PVcR2ViUyQCzGeV89yx5T3NI7oRRdq2Fpe4ABURvDn0u703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6XRYnQgPGzqpdNpoBZ46Y0BvCtaVLRcCmBVQKcFBYmCQKFwbygsCVzw3krNLlAbNVAe55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SGBI1pdu7cpWD4VzUEvSNgh5iYpCy0DeaERIEugKFgQWa2+6moFVhgVgCCKUoigFKIoII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RBEEVKUAUUpRAKURpRAFEVEAU29lFKQUzYkEw/WRMd+S52R0DEl+jUw/BXYpQJo8pkeG5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sRS5WV0jKhPqhcR8br6CES0HlNHyybFBtskY/MLDJ0mBxtrSw+7TS+tTYePMP1kTHfku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AdGfgrXyTHzE4mZB/wBXy3ED91+6Lc3Pg/b47ZR7sK9zkeGJRZhka7/NsuXk9FzIb1QOI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edZ1vHJAnjkiPy3ZbIp8edtxStP5qybDafTLF+RC58/R4Hm2tLD7tNLU6ZsdAx+yQsIX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fJcR7PFpm5udD+3xhIB3Yro3m7UDiFkZ1fFJqXXE72e2lrilhmFxSNd9iqLGyuHdXMy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kLSEHTiziKsrZD1H3XnrKLZCFPjDXrYs1ruStTMhru68azIcOCtEea5vdZ+K69kyQFXN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JW6HqYPJUw16AOTtcuTDnsd3WxmQ0jYhRW4OTArK2Ue6sDwiNFqWqQ9OHIpnGkrSg47J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U1oGtRKmCBb9VJZAhf68/ZWFAreEaQCKgiinCiKiCKCqCooioAUpTIFFKVlylqKx5XKDn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3b5X5r1eaf1LvsvKs3y/zWoleuwRUDfsuhj8rDiCom/Zb8ZZVeiopSCKKIqCIFFBUC1E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CgmKVQBAhFRAqiKgCoCiKlKAKUiogVApkFQEpTFAhBW/grxfix1vpe0k4K8P4oOqevlB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+69I0brieF49OCD8rutG6n6HA2RpEcIqhNrpAhNoHmF9eqqUpAhCUtVhCBCDNkConH4X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udtju+y5GO3krNVX5I0HZYo8V0skjmjYGl0HPP6wVwtXRogceRxH1OQcKXGc3kFVFhavW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+ntPApUefJvlKeF0Z8FzeBssckRbyFEUaqtVmQh1hWuYqnMQXR5JBFqyScFh3WFwVbnG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+a9RjHTjtHwvLu/btPyu9FOAxoUo1uKUlI14Kdu6yAShurNFphGgzkFDQVrESby1FYvLK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oBKDFHjWdwrfw7TtS2BoATNYg5c/S2ytNDdcrJ6ZJFdBexYzZM+BrxRATVfMomZMWawve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uuhlZEcMrBDIXNd88LX1Tpb44y+F1gcgrzrcaSSYNDgPuvbJK5216OCaXs4lbYcsk0eVzO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uOxC1vw5pJtVaQs2RddNkgcrAVgbjTs0lrxtyCtrAa3WKp0yWkyKKISpgiGCIShMEUwT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CkCIQWBFIEwQMEwSBMEDohIEwQNaUuUICWgiCTagKFBQIGRCCZqoy9QGo48Y5c+/5K2a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/eZ2cqh+t6iCN2xN/qVvbsoNHSOpAm2mv4mnss3iTFa3Je9taXgPFfIVc+Lrd5sB0TDuO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89jGZLHRTNYG04bOruFKrhYAa7KaO1r2cfpaANqXisWosoEbeq17Nm7QfhBeCrWlZwrGl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ZjKGBZ5Mgu2CGN0mS1vCzulMhWWie6uYEQ9C91bHSqDCVawUqLmqwHZVApwUDKJSUQgb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KCKCKKKIAooogiCalKQKijSlIBSiZRQLSlJkKQClKRUQClKRpSkApSk1IKAUpSKKAUoo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IikiiBJsaCcVLEx33C52T4ewpQdDXRn/AAldRRB5XJ8MSNswytf8EUVzMjo2VFeqEkfG6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MfMJsEO2li/8AxBc2bouO51taY3e7TS+uS48MwIkja77hc7I6Dhy7hpYf8JVlTHy/8Fn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P3ZBan47Ni/b4use8ZXvsjw08D9RKD8OC5uR0TLi5gLh7t3WvkY8szqmK41Lqid7OC1M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77FbMnpzSdMsVH2c1cybokBJMYdG73aaWvmmNBjI4SlpWQYWdjn9TkF4/heLTfi8yL9vi6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SHEFOJS1ZWdSxXbSF0TvZ7aWphjlFxyNcPg2guZkuHdaos97T9S55jKXS4Jg78HVCOSt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R1OCdszm91Pia9tHnMcPqWqPJaeCvDMynDutMPUHt7rN5V7TzQe6YPC8rH1Rw5K2Q9Ua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ycOXLizo3DZy0MyGnupg22naVlEgKsa8FBL/AF5V12qWfUSm1C0DqIA7IhAVKQRBQRR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AUUUUClY8rlbDwsWSfUg5vUDUDvsvMQC8ofdel6ntjPXm8PfKH3WoPYY20bVux+Fig+g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KARUEQRUQRRRRAFFFFQEUFFBECEbQKAUoiogVRFRAFEVEAKCJUQBBFAoAgUyUqiqX6Sv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917uY0wrwPWTqzq+Ug9T0Bunp8f2XUbysPSG6cGIfC6DBuoLAoioqIgipSBaUITUggxdS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un1L9iQsEYoBZqqZ2gMcR3XR6QysFnySVgyv2ZXY6c3Tgw/5UgctSObauISkLSM7ogRws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3XT0pXNUHncjp5FlqwS4zmg7FesdGFnlx2uG4UV5CSMjss0oXqcjp7SDQXHy8FzLICYPP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oLK1h/FEFbdOyiHZKWrdBMDyudRRBI4WVd2OjwrQ0Liw5LmEWujDlNcOVBqpK40l80HhK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KBqYBAWiyrmtQjargFBGjZOEAmCDz2Rm4wBa944XnTkwtySQ303sUs3qNrOWhe2Ri16b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aj2tb622XlcSEtY55bt2K7fSsgvAjf8AzWLFjeApSelKWWi0jSNI0gUNRpMAiECgJgii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gTBABMAgiIUpGkBCIQCIQFMEoRQEpaJRLgEpKIIFI0lCcFAQpLIIonPdw0WiCsWY8zTMx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4QaMBhEOt31POorWEo2ArhEILGFWeIIRLgYbtIJ0EX32JVbButPVZG/7MxQXCxqFfmg8W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fK9lhuL4Yzp0jSB/6ry+S1rjbdyvTYLrw4j/hUqtQSvl0jZUySHgJKJ5U0Fzy4pmhQNTg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WNVRaCmDlWCmG6os1Jmm0jWqxopAwCcJQmQFRRFBFFKRQRBMogVGkaUpBFFCogiiim6g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UQBRFRAFEVEAURUQBRFRAqiKiBVE1KUqFUTUpSAUojSKBVE1KUgCiNKUqgBQhNSiCqSC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Fgn6Jhy3Ueg+7dl1VKQeYyfDfeCT8nBczI6HlM5i1D3C92psVdHzDI6aNxLD/Nq50vRo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NL68/Hjk+tjT9wsc3Q8Obcx6T7tVnQ+Vfgs2D9jkl4HaQWh+Iy4j+vxtQ92G19In8LtO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keHMyO6jEg/wlX5JjxjM7GeaeXRu9nCleGxyC2PDvsV1srpTm2J4CP8AM1c6Xo0Lt4w5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GKjEQgGkKHCzIf2WQXD2eLSOky4/2uPqHcsP+iuiwkqifKEItzqCcZcBID3GN3s8ELL1D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v2KQdHHy3FoLTt7rbF1B7TyuPhwOhx2MPYUrtJClkR6CDq38RW+HqjHDcryAJCdsrm8FT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/eC0Nmad7XhY8t7e62RdTe3uUxXtGybcp9S8vD1fjUVvh6nG7lymDtalLWFmWx3DgrmzA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UteCnDkFilpQVCUBUS2hagLliyPqWslYZz6lRzerH/dnLgdOF5Y+67nWDWM5cXpI1ZI+6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6QtsXCxRcBbofpWVWBFC0VBFECggZRC0UEQUUQRRBFBEEUEEUUUVAURUQRBRRQQpUSgUA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SuVGfJP6p32XgeoHV1ED5Xu801C77Lwkvr6mB/iSD22A3TjR/ZbI+VnxxUTR8LRHyoLV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EQRQQYuo/SAsYGy19RNaVlHCxVZ8v6F3sdunGjb7NC4WTuQPkL0IFNA+EgUoEJkFpCoF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WFKUFD2rFlxjQ4kLoOCx550wPPwUHi44xJ1B47Wuq/BIFtWPpTBJmuPyvTeXsNlKPNvgc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ofjNcOFinwAdwpiuE5qAtvBXQmxHMJ2WV0ZHZTBI53N5K2wZAPK55alBI4TB3GuB4V8b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66OPmNOxKzg6TWpgFVHK1w2KtBWQQEaUBRQePlwI3cWFX/s6IUbK6ZYgWL1ajO2MNGmvT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sezYXuFboQLVB0gQeCFKCwMJb3Whkm26ir6UQaQ4bFEtRAR2QpQBFMEQEtIoGTBKAnaE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BSKICNIFpNSigsoIgm0/KmhAmm+Sg7S3kq7QqYGCQuc7c6iPsgLad9JBTEBrw08lGTGDh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kjyWgPjyQA9g3vv9kQcqQY8Rcfq7BTp+KWsMsn7R+5+FRhx/jJ/Ne64ozTQuqSAPYKao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OfoDhqVqC7BjD8ljXDYmivAdZy5/xsw811NeQBfC99jv8ounOzYml5K+cZ7xLkSP/icS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8X8zqySSsoy52u2kcvW+GM+SYGKQ3tsvIFoJXd8MzNhy2332Xbzcc3j1Hm/jeXqeTLfT2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0vnvrFATAI0mAQAJwiAmDVURoVrRSDQnATQQnCUJgEBCIQRVDIhJampBYikBTaggKKXW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IqCKKKKCUpSiiCKKIoAoiggCNKIoAojSlIBSlI0pSAKUmpSkC0pSalEC0pSZGlQlKUnp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aQJSNJqUpUKonIQpAFEaUARA2UpHSmAQJpTAI0mApAKTAKIoGCcKu0dSoscxrxT2hw+Q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ugaD7t2WkvQMhQcPJ8MxGzDKW/Dt1y8rw9kx/SGvHwV65zz7pCbTR8+yelkgtlh/mFzJ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d7sJC+ouY13IBWeXAxpfqib9wp8jHy53TsqK/Kn1D2eLVZ/FRD9dj6h7sK+hZfScQAls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wg0kNcHhX5GPJ/iISaeSw/4hStDWuFscD9iu1LgseCHMB+4WCTpEJNx2w+7TS18omMZY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xn9XLqHs8Wqj+Ij/AGsAcPdhV2BbITNmc3gqvz4Ds8mN3s8UnDA4WxwcPhUaYs57f3it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5BYQhRUHpoOrjbUV0IOpMdW68RqcCrWTvb3KmD30eUx3DgrxKD3Xg4uoPZW5WyLqzwdyV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mpecg6wDs5bouoxu/eUwdMlYpz6inbkscNnBZpZAXWg5vWnf7uQud0QXkBautyfqqWTo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WR8BbIz6QsER4W6PgLCrQUbSKWgZRC1FAVFEEBUtBRAVFLUQFRBFAFEUFRFFFEEQRUUCl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BFApSlOUpQYOomoHfZeIx26+qt/zL2nV3acdy8h0puvqoPyqPbRD0BXxqtn0hWxqB1Co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iCKCDn9RPraFn7KzOdeQB7BVrF+1VEXkRN93Bd8rhwDV1CEfNruFWFBBMgqhUCmQQKUp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5nWXaMN5+F1CuL4jdpwnboON4fZcxcvTALh+HGei13wFFCkrmq6kpCgyvia4bhZJsRpB2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EHnpsNzeFjkic3kL07o9uFnmxmuHCDzZFKaqK602ByQsMuM5nZTAIcpzDyujj5wds4rju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p48hru6vDwV5aPJcwjddTEzWvADjupgvf03MZ9WNKP8A7VQ/HlZ9cbx9wvdszJPNDHnk+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aGaXe9i16/g5/J87Ld9wgWhe5m8mYHViYznfLa/ss7um9PkJEmOY/mN//ADU+K/KPHaUwG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Effk5T2fD23/ZZZfDmULMD4p/hrt/5J8KuxxmGir2O1cp58DKxz+uge37hUCws5VX0ppSx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gr0qUrS1KQoEpFNSiCBWBVpgirAigEyggCNKBEIJSYBRMAgACpfFIyYyRC2u+pq0EgclK+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Ciad37g0/BXP6lI974/1dg7OcOyXJyJc6QtxxpiaaMh7/AGS09olLnl0QGkt/1Qbow+gWO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8qnIZNuZZaZ7NPK4+LOyJrmvD3NDqB+F3h010jBoIoizug5uFLJL1Fgiur/ovUFcbzsfp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cqr8dNL+/X2Cg7HVpmQ9AywSfNkIa0AcjuvnM0eQ4ktheR/JetaHSOJnmc4dghlRh0Dmw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4XTjyXj6cfJ4efJfbxgMzD+sx5a+Ba24mXjNmabmjcP4mlem8rHa0M2uqVbcaMPLXNa5v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8/xuOfp6LpmQ3JxGPa4O2q1rse4XCw5TiM0sYDGTdDst8c0ErgXHSfnZcXobwE4CRg22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AlCYIGATAIBMEQQmCVOFREaURCoGhTR8pkwQV6PlMGhMjSBdI9lNCdRQABFRFQBRFRBF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BRFQIIoiogCNKKIJSiiKoFKUmpSkAUpGlKQClEaUpAKUpFFUQBRFRBKUUUUEUpFRUClE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0RCdkLRQQG1LSkoWge1LSjdElreSAqISos8ufjxDdwJ+FzcjrB3ETa+SppjsuLQNzSzy5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yfOklO7iqS5x3Joe5Wb0uO5P1Zo/Zhc+bqE0l04j7Lly5UMf7xefYJInZuY/TiQlrT3pZ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Hd7q+6qEgJpoc8ro4HhyZ1OzZN/ZegxemY2O0aWAn3KuU2PMQ4GZl0A3Q37Lq4nhyJoud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wDWjagoXWtSYjiZHhzGfflPcw/O65eT4anbvG5j/6FeutS1dHzvK6PMyxNA6vta5M3SIr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svrWx53WefCxpgfMiYfyTUx8ld0/Ij/ZzFw9ni1S5uRGf1sGoe7Cvp+R0DEeLjc6Mrh53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ZLI40GjkrXyMeJ82K/VqYf8AEKThocLa4EL0+T0d7dpICR70uTL0mLUdILD8GlfkY5pjN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dPyI945dXw4WqHDJj2kg1D3YVdRTrcFazJc3ulMsJNPLo3ezxSjoQ4Wwgj4Qaos97TyVp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mNwSEuGyYN3UcvzRQVnRpQ2Xcrz/AFDJdDRq1qxJyGNeO6ueh72CZprddKN4obrwcHUH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AAKxlV6wORtcODq7HVZC2x58b+HBZxW+0bWZs7TwQnEgPdBfalqsO+UQUD2oltS1A4US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paA2oEFEBUQRQRRRBBClKYpe6CIqKKAdkpTJXKjkdcdWO5ea8Pt1dStd/wAQuqAhcTww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BquYqmq1nCimQKKiogRQRUAUKKB+koORk75LigFJP27/uisKmA2+oNPsCV2SuX0sXmvPs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FBVAQKZBAqUp0hQIV5zxQ+scN9yvRv4XlvFDrdG35RWjoDKgtdloXP6KysYLpNG6glJS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UhWFKQoKyFW5quISkIM7mKiSIG7C2FqrLUHJyMQG6C5s2O5hO2y9I5izTQhwNhM0ebc0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ycSrLVz5InC7CzYr6dlR+SwavrKpjaXHuSr/ACy5+uVxe73KuYAOAvVbrjIxuOk91r8s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wo5oPI3KrYZMaTXCdu7TwUlwsDy6O4TBq2648iPXGzSeHD2Kq0/C6yf0wDJXgVqJb7Hc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9tAy/4m7FWhqOlaw1y5/DcTwTjTFp/hcuXk9JzMU26Mub7t3Xq22OFojlPB3Cl8cqzyWP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0F7fI6fiZgPmRhrj3auNneHZogX4x8xnt3XLrw2fTfPklcCkKV8sT4naZGlp+QkoLlZY6K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gARRDSmDVBAj9kQEaQAEq/FAdkRh3BcAqqRbsQUGd9tmeHc2bWbKkbpOu6HZdHrD6jMr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2G6wsvIZQiDb5WrRlje6Vg0DQzsFfkYb2Rvka1xttuA7V3WuKBsbgTuRwvU+EYo8gdTj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7KQr52xrn45hjYKLtVrfHDIYwJch9VxqoKnHxnzkmOTSBsVd/sq/qlcunxn7XK9dfkDyc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NeM3h7P5qHpMXd7iqn9Jh/icr8eP7Z+Xf9LPNgrZ7f5qaoncSN/ms56RD/G9D/ZMQG0j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+fk/pcY2E2Hi0ror4eszulAcTOQHT5G8TO/ml8fH50s77/eV5hlB9LwmZ57O4KrZDKwfW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HYrleY6yuvhdQkj0slbbfcdl3InNkYHNOy8Ic17HU+NwHutUHVNFVIWgrPxp8o9sAmAXL6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1ah7rrAWLUxUCYIUmAQSkwQTIImCCIVBRQCYKAIqIoIioooIoiogiiiiCKKUigiiiiCKI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pRFAFEUUAURUpUBRGlKQRRRRAVFFEEUURQRSlLQtAVLQKUlEPaBcqnOS2SqLS5DUqie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+XBBq1KX7rly9SY0egWVim6lI/g0pq47z5mM+pwCxz9TiZ9J1FcGTIc8+pxKqLnO4CnyXH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0elYZcyST6nkrI9zW/W4fYKp2SB9DfzKm1cai5zt/7qtz2t5ffwFVBHk5btMTXPv2C7eD4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4jHt3STUtcYzk7RM3V2P0jNz3AkFrfc8L2OJ0bExgCGa3Du5bg0NFAAD2C18U15/p3hnHg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7kMEcLajY1o+FZaUuVxBSkH3QLkpcgYhBKXJS9FWWgXKsuSlygt1JXOKr1IakD6dXKwZW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WjR39vn+q266TeZtRQc/NeWvbE2UEuG5YscmJDpNsBJ5Pdb8zSHBzQBtvSyOcC3YlBhn6d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uoYwxnsaadqF/ZejYyWRwDWGvdZep9HmnLXsoOHNoPMPx4pB6mg/dYpekwudcYMZ92Gl3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iwsr45ozT4nBXcMcR+BkR/RLrHs8f6rO9szD+sxyflhXrekY7MzLdFISPSSt0/h52/lPBH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JignoPJafZwpO2ABgDCCPhevyuhytvXBqHwLXJn6PGHWGuYfjZX5JjiljmpdTmrpP6fk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WZ8Mzf2kFj3YbV2GKGTOHdaI8x7TyVQRFdElh9nClPJv6XAj4T0OnD1R7a9S3QdZ9yvN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PZwdWY7krZHnsd+8vBtke3uVczLkb3UxXvW5LXcFWslB7rw0XUnt7rfj9XII1FTB68PC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x3db4Mxj+Cg6NqWs4lB7p9YQW2jaqDkbUFlo2ktG0DKJbUtAbUCCiAqFBRASkPdMkcg89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+E2/rXuWrxO70kfCTwm2mPKv4PShWt4VXdXN4UBURUQBFRFAEr9mFOkl2jKDkcyOPyiT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FaOkC553ewAXUK5/Rx6Zj7uC6BWoUEExQRCqFEoIFKUpylKoqfwvIeIHas9jV66Q7FeM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sUHoums04zPstrVTiNqFo+FeAoolKUxQKBCgUxQKgUpCE5QKCtyUhWEWlKCpzVU9qvcq3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0YN7LpSLHMqPa6kAXXsCrIoy+yxjnLZhYGVlv048BPzwF01mcX7YGuJO4TE2urk9B6jC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0m6XKGmyDbSObWomLMJwZkgfuv9JW2WOnFc5oqVh+Ruu3Oze138f05dsWhENV+hTSuuMK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aqhGClfFI5pS6EwaoDNi42Y0tnjab70vN9X8Py4tyY1yRe3cL0rRRWuF2oaXbgrn3zK6c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ujpXqvEfRhGDk4425cAvNhq8vfPxd5dVUpSu0KaFhVVI0rNKmlQVgJk2lBBJHB0el4sD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sDE4Yiqw1d3wllx4nU/1x0xysMZd7WuSGJ2tViMUGO1pyImbOjmc0n33REEj52QxAvlfs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hj6nmRHcOp4tdCHIGNkx5DLbLGdTXAcLWs45uVjZOM7TLEWn5WcmT2C+iZDsLxJha49Me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fZeE6hDNjB9ROL2ndh2K0MhMg7NSl8gO7GlPG8Sxa4/bg7EH2Kz4GQ7Jjf5sZjljdpc0/3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H7FDzmfvRO/JZ8vLMPUsbG8olswdT74IWjIcyGF8r9msaXE/ARQ8zHPIe37hMGQO4mAP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jnY1zWvGoBwo0rIo45nuawhzm/UB2UMWfhC4ehzXKl+AD9cY/ILq4eENqsK2dj48kMYC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Y53TcAiUNiLmEHYL1OOHiICT6hsudCxwkBaKK6zb0i+e6lpmJSKlI0ooUipSNIIEQgiEB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ooGUQUQFRBRQG0kkojbZBP2TKUqFhmErbAI+4TqV8KKAqWoogKKVFAVFFEERCgUQFRRR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2paA2pYSlyW1RZaFqsuSlyC0uQ1KkvSl6C8vruq3zVwqHPA5KzvymNG25QaWZUpl0yR03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3krkyZbzwaCzPlLuSpq47EmbG3jdZZeoO/dAC5rpPlJZcdlNGqTLkdy4qh0hO9qt1N+t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0n5KByS7hIW19TgAhrc7vQ+Ffj4cuQajY5xQZnPA+lt/JVZ8yQ1Z+wXo8boLjRyHBo9gut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QwF3uVfjTXlMPoWTkkHRoae5XewvDuLDTp/1rx27LqGcJTkeyskTauiZHC2omNYPgJjIA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2QB3WkxuMnykMnysDske6rdlD3U0x0XSpDIFzXZY90hyx7ouOkZflL5q5Zywe6U5Xyppjq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lnK+UDk/Karp+ah5q5n4n5R/EfKg6XmIeYuf+IR89DG/zEdawiZMJU0xrMbJnDzHEBa4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8rliT5RD/lNMd2g0gMaC2uQUrozM1zZWjQey47ZCOCQrBkSVWo0mpjovjiDmkuIDRQbe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gH8ll1k8lHUmmDHBDHKXxsDXEVYCutU6kdSirCVXJDFJ9cbXfcKWpaDDP0jFk4aWH/CsGR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D8Fd21LV0eOyejTCw+HUPjdcqbo7Gm9Do3fGy+jWlfHG8etjT9wrpj5hJgTs/ZvDh7PCz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P3buvpU/S8WXfQWn/AAlc7J6Jt+qffwQr8kx4All0SWn2cKULNtja9Zk9Glo6odQ+N1yZ+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74NK6OOWkIbhbpOnzMJ8uSx7OCzSRzM+uEke7N00I2ZzeCr4s+SM8lZS+MmiSw+zhSDo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tQdYeOSuhD1odyvKBpaFzoc6X8ZJEeBwmD6XB1SN/LlujymPGzgvmzMp7TyQtsHVJGfv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wVYHLxmN1wg+orp4/Wo3VZQehDkbXNhz4n8OC0tna7ghQabUtVNeE2pA9o2kBRtUMkcd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eT8Tv9RC1+FW1ik/K5fiR9zH7rteG26cIFKOyOVcOFS3lXhQRFRRAVFFFBFXkGonKwKnL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wiAhJ9Kyrf0cf7qT7vK2lZult04MfzZ/qtJWoUECiggCCKCIBSOTlK5UUTbMJXi2/rOr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0wPPwvI9Kb5nUHH/Eg9bE2mBWBKz6QrAooFApilKBSgmKUqBSgmKUoFKUhOUpQVuVbgrS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3BWuRY8g00qxH28dKGNjNDQJpi8HfYLrtGlgAphHtwuZDlHJ6ZBmB7I6cdReaAFqdQ6nh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YyON8dhvBN9wVrPl7jHW/ToMzGhsnmuDHR/UCVVk9Oxc8B2Rjs3GzuHf0WDp3ldRhx8iV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Dq4v+apxer4xY6KPJbj5smQNUZOs7uHA+y1JhI5snh5uWciTpz3sMT9IjlFHgFVfrB6Jm6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YMke7q0jY5ITC2P1tDreHXtY7bLzGa4S9QyHjgvK7eK+2fJ7igNU0q4NU0ru44p0ohqt0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1TSrwxERn2TVxQGq6Jp1ClayAlWnRA23EWs2riZTGuxSH8Ed186kYBM8N4DjS9R1rrTdD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LzAHc8rz+S/jr45+l0oUnUK4uhNKlAJlA1BXVohqspGkCBqYBNSNIgAJgFAmag43UZxi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U4fC7DAHsDhuCLXP69jmXFDxQLSj0DJ8zGELz+sZ79wiunHbCHMJDhwR2XRdmR5kYj6hH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4ff3WABEBXRkzulaXGTEe19+2x/MLlz4Uzbn0aXN9LvYhehGyZwD2FrxbT2KaPJZcPmZGL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2qkcmF2U4Qaf1R+s+49l6U4OOT+zCePEhYbDBaamPOGJ7vQ1pY3i6/stmH07y49EDdAO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PKjv6QrBQ4TRnw8UQR6dz3smyVeImXwEyKaC1oHACZKEwQSkaURQCkaRUQCkaRpRAFKRR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BFBFFEUAURUUEURUQQKKKIIioogiiiloIoggXUga1LSB1qWimtS0hclLkRYShapLlW+U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lhblOBOsD8kH5fsE1cbS9VulA5K578h570qXPJ5KmmN78lo45WeTKcfp2WQvSl6mri10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6s7D5VTpo2/4j8IHLieAkc3u5waFS7IcfppoVReHHcklBcZY2D0gvP8ARUvnldsCGD2C1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GED3Oy6eP0aNtHIffwFYjzzGvkdTWuef5rr4XR8iWjIPLb8rtR/h8YVGxoSy57R3WsQc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3fK2+dHE2mANHsFxZeoexWWTMce6bIY7z80e6zPzW9yuE/JcVUZXO7p8jHbdnD3VTs75X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kuOi7NJ7qt2W491jCZTTF5yHnul81x7qtEJofW490LPugiFAd/dSlLRQSlEUUUAEaRRRA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+6YOKCNIGDynEiqpBBqbIE4kWOymDimq2h6YOWNr04eqNepEFZ2vThyC+1LVIk9kwJKIst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1KWlRQG1AgogKR8UcgIexp+4TWpaDnzdIxZLpug/4VgyOg2D5UgP3C76lq6PF5fQ5mtO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n6OxpOlr4nf4dl9NtVvijkFPY133CaPlj8HKj+l7ZB/iFFYnwPjkLpMZwJ7t3X1WbpWLJ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kdABB8p/5Fa+Q+bl0TnUXaT7O2RMR/dNj4XssroEtHVA2QfAtcfI6HG07MfEfg0mpjg09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b3W6XpuSz9lKHfDws0kc8f7XGcR/Ew2rothzZG91tg6vIz94rjeZCTWssd7PFFWBhItpBH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2pdbH6vHIBbgvA04e6dkz2HYlQfSIspjv3wVobIDwV86h6hIyvUV0MfrUjeXWoPb6gk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/XAfqWt3VInxn1UaVHnOvP1ZNfK9P0IacFn2XjOoziTMG9i17PpbgMSMD2SjqM5V4WWN1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6NpA5S0DopAUbQMs2aajpaFjz3cBQZQkmNMKYFVzm2Ee6yrt4bdOJCP8AAFYVGeljR7Ck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AqKIIAUp4RKUnZUYOrO04ch+F5vw6zVkOd8rt+IX6cF+/ZczwwzYuKUejaE44QCZQBBM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lFhSgUxSlQKUpTFK7ZAhVblYVW/ZFUS8LnZjtMLz8FdCU7LldVcRiyEHsrEfa+lYrMzw5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s22+aKfqhxsjpscWPieZKSIxqZqIHeiU/RWyf7Pi/DkCRhIo8HdaWYHVJeoCeTOZFjjiGN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1xDyf71q6b0/HwcP8JGA1rgaaSTzysXT8PG6dnZEQxQImsD43abPzvyum7pkMjxLKXvmH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oYHUXywyYXUSwxkkskYC1w9jS6xnTdOhxzLkZ8DA12TZc67LwBQ+y4OPHre83ySV6cslb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Ka1g2HuvAsMwe7TI4blJ18UvPyehEITCAe4XnXTZI/7VyrdPk/8AeuWv8rPweoEDfcJv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g6bIP/av/AJqpzpjzI8/mn+Q+D2TpsSL65WhZZ+r4UI9Lg4/C8k5rjyT+aXQp8z4O5leI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lxcrPycknW8hp7BIWhAtUvVrU5kUafdRWkJC21jGlZICFWrNFKUpgSk1I0pSmAUogbRF90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QgiEGXq8gZgPDv3qAXloZXsna9jiHDghet6hC2bBlDjVCx9157G6fLK8hrdxzeyivRdM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WNnD5WxcbpeA6DJeXyUW/ujggrsBAwTBIEyBkUoKKIZFLaKBgUUgRBQOCiCltG1Q6NpA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ogoHUQCKAqBAJkEpRFRBFKRUQClKTUpSBUUaUpTAFEaUTAFFFFBFFEEBQtBS0EJSuFqF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I+RreSs8mU0cboY0kqt8jRyVifkuPGyoc8nklTTGyTIA43WZ8znHlUlyQu3U1cWlyQuSU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f1us+wUFpehuVilzK/Ztr5Kxvynk7uJRXVfJGz6nWfYKh+XX7NoHyVz2vkkdTWkn4XQxOl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s+eUGSWdzjbnkowsnnNQxuP5Luw9MxIN3+t3ytByY4m1G0AfCuI5uN0WV++TIGD2HK6U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hzvcrNJlvdwVnc9zuSmyGOpJnNaKb/RZJM17uFjKCfIxa+Z7uSVUSTyUCUpKmqJSoEpSU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h9SmpVqWgs1IhyptTUqjQHJgVnBKcILgUbVYTBQWWmCQBMEUwTBAJggiKgRREURURUUR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y4D0iyglI0o263FFFAqN0iogZpJVgF91UFY0oLWilYFU0hOCqHTJAmARBUURpAEVFEEQ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AUJUKBQS1LQQQG0j42SCntB+4TIFBil6XjSbhmk/CwT9DB/Zv/IhdtS0HkczoTy0h8LZG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ETXW1j4Xe7TS+k2lexjxT2gj5CumPlcvS8uO/JnbIPZ7f9QssjMiL9tjOPyzcL6nN0zGk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BkdCa79k8fYq6Pm/nxXRcWn2cKTtIO7SD9l7HM6C9wIfA2QfAtcTJ8PwtJLWvhd/hJCI5Y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9rCQTwr5Ok5kVmKcSAdnhY8iPLiB83Fc4e8e6qsGFlSTPc6QVRXqsHqzo2NBPC8zHkYzX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2lsY0OFxva4fBtVHssTrTb9RXVh6nE+vUF879bPdWsypGdyoPpMWSx/Dgrw8HuvnWP1SR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eKsqD2gKOpedx+tsdWpdCHqMT/3gg6lrn5x/WBXMyGOGzgsGbMPOoHspVPaR/qkY33cB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UhOrMhH+K1kd8lC0tqWtoa1LSgo2gKBUtBQApXJikdwqPPeKpKxdPuUfDbKgtZfFb7dGz3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RqUdMcp0oTKAFBFBFApSmKUoFKBTFKVAhSSN1Cr72rHJSgQqp6tKqegzS8Li9bdpw3/K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rHr3K1B+iOhARao37G7C7Gk6gQdl4OHNyGNpshv3PKvZ1HNAA/EOVkkSy9e690OFL2Xi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UOSSZuXJevIfR5Fq/KHxr03V8+GDGe3W10jhQAK8e1tAkjlNsXW4kn3KV71N1ZMVPAVL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K3BIU5KRyqKykKdyqcfZVAOyUm0T8oIFpRFBBKUpG1EC6VNKsUpQVaUNKvpAtTBTpUpX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AVmlSkCjgj3VEn6vIY8cO9Lv9FppQtB2IUFEjCJmSNH+E/ZXhGkaQREKKIohFAIqIKgK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oHRSWpqAQWWjarDgU1oHtEFV2mtA4Ka1WEwKocFEFICmQOiEgKNoHRCUFG0BRQRCIKiC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UIUKBI7lQBBI+VrRyssuTyGpg1ucB3Vb52N7rmvc8my4pHFFbZMwD6d1nfkvd3pZylJU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ku5SuLRy5ZUxclNlI6UD6R/NZpZj3corS97G/U4KiTLa0HSL+6TGw8zOkDcTHllcf4W2u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V1LJixh/ADqf/IIPPy5b3cuNewQgiyMp+nHjc9x9gvXM6P0vGc0xRyTkculNA/kFeJWx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BSuJrzA6DmEjz9MQIvc7rq9N6R07Hx5/x0Tp5nCozdBp91olyFjlmLuCn0L2eRjtqKNr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ws5JPKFKaI57nclIU1KUopCgn0qaUFRQNq3SppQUEFLRWnShoQZtJQLStJYhoQZTsFU2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1tMaXyh7KozawgXtHcLSYWnsud1jEldjf7s0ufqGwNbKwO+eMD6gq/wATHf1Bec6ji5uN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72s2NLkvc1hx3240D7rp8WdezimjfsHBaWrmYfS5mBpkFHnldVkRbys1TNCcNRYArQwLI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lAgCIT6VNKKVFMGo0gVRPSiBaRpFSkEURpRAqiakEAU5TAWnaxArW2rQxOxisDECBqYB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0npGlQlKUnpSkCIpkpQBRS0LQRBTlRACgihSAIFFBAEESggiCNpS4DkoColLwO6QyBB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IU5yotLgqpPLcPWGn7hMIj3QfDYIVxNY5On48t0yj7hZJOiar0O29iu1hY7wz17laXRl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3w+94IkgbI37WuFk+GYWElkb4Hf4Nl9QZ7lM6Nj9nNB+4Q18gk6Tmw7wZIePaQWs8gzIj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Cvr8nSMWb6owCe42WHI8Mxu3hlr4cFB8q/EwH0uD4j/iCtjDX/s5Gu+xXuc3wrNvcLJR8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wnVDJE73AIQcoGRh5KsZlyMPJRd0jKh/YZJcPZ+6zSNzoP2uM2Rvu1B1YeqSNr1FW/wC0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MqIvDZWSROP8Tdv5rT5e1tcCE1XoYeoDT6itnTctj89hLuASvDdSZkuYwQEinAkham5c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6i2ZruCE+odl88xutytIty6uN4g41oj14KNrhwdZheN3UtsOdFJw4KjfalqlsoI2KOtB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SR3pKDyPiF+vqMbfZei6Y3TjMHwvLZ7/ADetEexXrcUVC37KK0tTJGprREKCloWioUCo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lQKUpTFKUCOVEivcqJEGSYriZ8YyM7GhPDnhdqdcvFHmdfxm/wAJJ/otD6ex1K1r1kDk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1lD0dag0F6UvVGtAvVDucq3OSFyRzldQxckc8BVuf7Ksn3WtFhdaFqsuQ1IiwlApNSlq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1BRSooCmShFUMEQlTICjSARQSkNKZEKBNKlKylKUwV0pSsIQpMVXSKelNKmBEUaUpBFF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LQiogAajSKKAIhRRAbRtBRA9oghIigstEFVUigttG1SLTAoLQUwcqbRv3QW2jqWYzsBq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4TRt1JHStbyVzn5DjwVWZCeSmjdJlAcLNJO53BWYvSukACaYtc4nkpSVQJC7hR8jWD9Y8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1az/jI/3d/lK7J1fvABMGg0OSkLt9h/NZnZTG7khaumsfnZLIxqYw8yFpICmKpkLz3/kl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oXyOP8IXsMbpeBj0Xsfkv93+lv8AJbRkOjZogDYWe0YpT4mvNY/hTKNOz54sVnsTbv5L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QBbjyZko/emNN/ktLzZs7n3Vbk+Katk6hN5flRFsEX8ELdIWB7+Va9pVLmK4KJHrNK8rS9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WNxJSUtDoz7JC0hZxVWlHSnpSkwJSmlPSNJgr0qaVZSlIK9KGlXUppQVaUdCspGkFOhTQ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Sz4WghCkGfR8JgxXAJmtQcnq82NFiyMnc0kt2Z3K8/0/LxW58UhjNNu6F0j1phd1XJuz6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he48v3XWTIz916nDyIcuMvgcHAGj8LQWBcLwsC3Jyo+xAcvR+WbWKqjQ32Q8sLRoUDFFZ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LqOpoA7LVVI0goDSOUdKtISkIEpSk1KUgWkKTUgVBKUU3RDSeyAIK0REqxkKozhpKdsZ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WZkStaxXhibSgqaxNpT0jSqEDUaRKBQRBFBBECVLQKCWgVLQJQTZRAlKSgZC0pcEhkCC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AKlPPwqHJSmQDuh5ZPJQ8pvyUwK6Ydkutx4CM0bjQjC0RQOIFhXE1n0uPJUERK3txz3T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WNx/hdARAdkwYgxtxx7JxjhatKYBNGYQBWCEDsrqRU0IyMKrMAawBagsmd2CDI3hO1IO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VgKqZwrApQ4KjmtcCHAEfIS2jayMeR0nCnvXA0E927Ll5PheF4Pkylvw4WvQWpaDw+Z4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W/C4OX4ddESRFJCfjhfVrSuAIogH7qq+OS9Nyox+rlDvhwWKbHmb+2ica7s3X2Wfp2JP9c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nw5jPvynOYf5oPk2lt0HUfYikdL27gr6BmeFpDdNZIP5FcPL8OOiNmGSP5CDzgmkb3K0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tMvS5mfS8O+HBZX40zL1wn7t3QdPG63Kyrcurj9faQA5eQIbdXpPs7ZHS6tv6KD38HVo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5jHRkhw4XzlssrOCVa/qEzIXW48Ko6OJIJ+rvddjUvaQuAYF8z6Pllr/NPcr1eP1loABR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LjwdUieB6ha2R5THcOCI2WhapEgPdMHIp0EupDUoHtApbUtBClKhKBQI9Z5Fe8rPLwqMk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dfc7+BhWzINNKo8LDVn5cnwB/VL9D3AkKIkKqCcbrWGrBKj5iqUTDVvmBDzAe6pKXSEw1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L7S03uUCG1ymGjYSlyQj5SHUATfCCwlC1UHEhHWfZEWWhar1o6ggstEFVax7qax7pouBT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ldFwKYKkOTByaLUUgcmBVQ4RCQFNaBkUoRQMCiEqIQMogiglKUomQLpQLU6NKKr0qUrK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lKQJSifShSBQipSKgCKFIoIigiEBUQUQFFLaUupQWWgXUqnPVD5SUVpdMAqXz3ws5ckLk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uVTn/ACq3yho9Tg0fKmquL6SmT2WCTOjF6QXFZZc952FAfCmjqSTNaLe4ALJL1CJv0guP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tc8/G61QdEzZyLZpB7lVFMvUZHfSdI9gshke87Ak/wA16jE8LsFOyZCfgLuYvTsTGA8u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8Li4PUMojyYH0e52C7mF4XyX0czIDB/Czcr1QIbsAAjrV1GHD6Fg4wFx+a4fvP3K6jA1g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1qa1dRcXJSq9amtAxS0hqU1IIQkLU1oWoKyxVOjBWhAhBjdCqnQhdAtSlgUxdcx0CrdC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QU+K65ZjcEukjsum6EeyQw/CnxNc9FbTB8JTB8KYusiK0mH4Q8hMFFKUrvJU8oqYKaQp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VFClY6GQ1pIVU8mgaWbu91QHyMj+o7+yodlPv0NAHyl8sk27lOI1cNYJcdssjnvaC53JS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6XlKeUrlTXMiidA8vhOl5FEhW/i8pu+u/uFsMISOhTKaSHqjwamYCPcLqQSMnZqjNriy4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Y4hZxXfpBZ8LOZIQycaXHh3ZdIwjkbhBlQr4WoRhHQEwZA0nsoIiVtDQiGgdkw1jEBTtg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1QIQmEY9lcogrDE2hOgqhGsI5Np1LUtBELUJQtAbQJQtAlASULQJSlwHdA1oEqp0oHdV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KXBZvMceEdD3d1cNXF490vmeyVkJvdXMi+FcTVWpx4CT1OcRq39luEDiOFI8KpC8nkUm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O2H4XRbAAnETR2T0jnthPsrBAVuDQOyNK6Mbcb3TjHaOy00opq4oETR2TaaViBKBdKlIo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pSiCIpVAgcLHmn1BawViyz60gpThVg7pwqLmpgVWEwKB7RtJalqB7QtLaFoHtC0toWoH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0DR5pC0CqKJ8LHmHrhYfmlzp+gYz70EsK69qWg8nleGXG9OiQfK4uV4bfHZMT2fLV9FJ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9MmZs11/Dgsk2JKAQ+L8wvrMuLBKPXE0/ksM/RcWS9ILT8FB8tbEGCq0/cJjqHBte+yf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+HBcnK8OSM3EX5sRXlPPkYdrWiLqUsfcrbP0eVpNF32cFjl6fO3lgP+UoOhj9ceK1FdPH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dA5p9Qc0/ITsa4fSbHwg9w3qkTgPUrWZ0bv3gvC+a9vukdnOiI1OO5pB9DbkMIsFN5zf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/UaTHqUvGoqD2v4hnFhOHgheFb1GQOvUV08XrBoB6K9K5yzylZoM+OQci1Y+RpGxVRjzX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8IM/3eeTu59fyWDqkobC7fddjwtHo6Qw/xElOvoj0Vg9lLSKLrjK1rk+xCzbp2klTBYfZ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7JghASOYExBSaigUsSuYaNKzUpqTDWfyweLHwiWq+wgQCmGqRHahhVwRTDWV0RCrMZ7L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6yeW6kKcBe9LQWOHBUaHGJw2J7LOGqfXXBRD3BPpfdIOFHg/KCCQphMVG1ezdqQLGuJO7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Jh3WZjQH0SSi5rhdUg1tlB7pw8e6xgXsDwoB8qjcHD3TArEBQ5TDV2KqNgKIKyanjumE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Y+yInHcKjSiqBMCnErT3UFqiQSN90dQ90UyiFhFBEEdkQoFpSkyiBaQpPSFIFpBNSlKB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hOdgqnuACAOcqnPSySgd1gy+owY7SZZWt+Cd1FbXP+VU6QBcY9WfkOIw8eWU++mgoMPrGW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UHRmyo4xb3tH5rnz9Xhaabqef6LVB4ZJIdkzlx70uljdCwoaPl6j7u3TFeZ/H5ORtCwj/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hObLCPlxXsY4IoxTGNb9grBsphrzmP4dlNedKB9l0MfoGJGQXgvPyV1bUtMibSw48EAq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Kq1LVRaXqa1TaloLdaOpU2paC7UpqVFqWgu1IaiqrUtNF2pA791Xalq6LQUbVVo2gttS1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6lpNSa00FGkAigmlDQiEbVC6EDGFZqUtRVRjSmNXFAqDOWJS1aCq3IKS1QtAFnYBR7wD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DP/YwP8v3Iq1fjprn5E5f6Ytm9z7rPpC9PF4Unq55WR/HJWhnh7Ej/aSOefjZdJ46l6jy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7KHpeBG4aYifuUMv8LDOI44WNob7LX+Jn5x5JsMjvpYT+SvHTstwsQP/AJL0fnxjhrR9g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40/yPON6TmvcGtx3WU0/QuoRfVju/Jd45z2PDmk2F2Y84z4zJRyVZ4z5vCx9A6hL9OO78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T/1Vx+y94Mtw7qxua/3S+OL83zaboHUomlz8WQD7JcWXKw/TJG8x+xHC+njMc4U7cfKg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v4WL4ovzeCZOyVupqcOXtZ/DuFO0mNpjJ9l5TrGAenZIj1A2LXO841LrPaKrBRtYU9qW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Wk1IakFloWqi8DukdMAgvtC1lOR7BL5rncK4NZdXdIZAO6oDXHklM2KyriaczDsl8xx4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47vZMNZTqPdVSNcN7XSGN7lN+FZ33QcwRbbq2KAHta6D4WhhoKpgDQqioY6tbCO6dMEA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dlAmQMEQltEFQOAoltS1AVLQtAlAUpKloWqqEoWhaFqBkLSkoWge0LSqIHtKSooglqIK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utnZYpd3pBXW6cJUwVDhFAIhAVFFFBLUUQQRRRBAULUQQQoWpaCCWogoVBELUQKohKBK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QVCvjjkFPaD9wsU3S8WS/Rp+y3Wgg4c/h9j78t/5OC5OT4ckBJbG0/LSvZ2ltRXz6fo8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zp+mEkFzbo2vqLg13IBWaXBx5fqjb+SYPmL8ZzRwQq/LI2K+hT9Dgd9BLV5brLcfp0zm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JpPcKWRwuiyOKeATQuuN3BWaaFzbIohTDSRzPYdjS0DqEjW1axE19QISOAPBQX5GU6Yg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um47P8AXzJkb3zxNYPUXAf1X1aNuiJjfYAJVaVEVF3cwRBpRRBNVlXN4VIG6vYNlBCNl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3QLSlI0jSBaUpNSlIFARpGkaQJSm6elKQV0gW0NtlYW7KEAgLNVWbq0wut+UQDWycNtv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5ATBoRruUwaECGNpS+WArqUpU1T5dcJmRiuE9JggqMWyURkcEhaUQ20FDYjyo+I8nhaw2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A1unDCVe6IOKMcRBQUeWb4TiKuy0vbQukatuyozGOhsq3sdwCVsDHE7hLIzSoM7WPA+pG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ixjiKI3QVCR/dMJXeysLKBsbpWR2FcEE2+4TeaEWxEuqkz4C0cKYaUSNR1j3VegE8IjG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juVU/IaONyicNw3NkJWwlp3CmLqiSaR30MKoMGXLwWsHud10wK4pQkjsmDlno/m/9YyZ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+j4MG7Mdhd7uFn+q2+ZvVI+Z8KYI1jG0GtA+wTpQ/wCEdQQEWogHD3Rse6gKiFhRFFRR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A1xonhW2s2XjmVtA79lhxc90E/4XNGh37jzw4KjrKIBwKNKAKKUogiiiiAoKKIIjaCia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bR1KvWAQO5TJofUoHJFE0WhyYO2VFo2mmLw5HUqAUQ5XTF1o2qg5HUmpiy0EupQlNBKp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dHt+jdLw8fGjkYxskjmgmQ7rbkOc0U3heCxOo5WGAIZXBvt2XRZ4kyKqRjXLpz1GbK7M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w8QRuHriNoHrWO7ljh+S7TuMXmrNRYbKxy4eXl5T5IoHlp4KM3VIHig1w/Jev6a8SYMLm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16Jx/byo6LnkbRAfdyP8AsPP/AO7b/wDiXslFj51r4x4qToWfpJ8pv5OV2JHPjY4gyI3M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z3irMOM/HDWaibKTv+y8/wBK2ROIVzMclcJ/Wsmqaxjf6rLL1TNff64gewVvkT4V6wRMZ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y9SwcX65Wk+w3Xi5ZZpT+sle77lU6fdYvdX4vT5/ipxaWYUekfxuXnJppMiUyTPL3u5J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lHYLndrU9L7QtZnTO7BKS53JKmLrSZAO6Q5DRxuqC2wjBG4k7WmGrDO4jYJQ6RxWhuM9x4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mGsBiceSoISuqIm+yYRtHZEcsQOPDVbFiO+y6QaPZMAmjJHiAfUVe2BjeytARpNChoHZ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NIBFAs20ayjhaZz+rWUcKwOEwShEKocJrSNTKKKlqIUgbUjaSlAge0LQQQElAlAoIISg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CBFSkQFQEUwapSBVE9IUgU8FYn/WVucNisTh6ioEATgKAJgFQAEUQEaQBRFBBEEUKUAU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QBBNSCBUEyCAFKUxCCBUCmKBQKgUyBCoVBOQlQBBMgUCqIqIFI2Xy39IMjRlS3za+pu+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as1+/LirIOx0hujw3hXy4F39Vm8RyHH6S98Zp5IAP5reG+R0jp0Z2qFv9QuV4tcP9nwsvl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Dph6uMp+bNIWsDdNe5Xr/wD4Uwv3nSFYP0ZQ+X0meT+OSv5D/wBV7ArN+2nFxPDuDizNl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Udl1yiUrlBpKialKXpcyqUmpRQLW60MGypA3WiMelBK2VLhutNbKh3KgSkaRpSlQtI0j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KQClKTUpSYFpSkyNLOBaQ0p6RpMFYanARRQClKRRQLSNIo0gACsY3dKFbGN0VKUpOQhS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IgJgFUKRYpSOMgbq0NVjWoM1O1UpRcC0jdbQxpG4TQwjVZ3VxNZmMY1oHdOyNtrfFgtfM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0iKYEuJBHZXMPt5yWBpbtysoiLT6RuvV5vRoYWh4kIHdZneH5CBKJueBXZS2LjjQwG7Ke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Vxh2cP7LnPxC15juiObWpZWbK5f4Yg6uyZw0N2C0ThzTQ3+ypJJ5CfS6UOsWqni+yv2pSg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vjc0iittIloPKi654suNj7KEnTsDa6HltPZQwtPZTF1h1NAF7EpSTyCKWx+IDwgcY1sm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YYySNwQrzjvqq2tK6B2sktFUpi6UMB4KVw0iy6lY2Ek8EIeTbC14JPa1MCU/sQiS8DcJt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NVb1Sgr1uHIWDqmPFmYzmStPuCOQfcLo6N1HxmthYRXmumdRkx3fhMt1yx/S7+Nv/NejZ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V53xBgBztcYLJ2+phHcjstHhvObl4gs09uxaeQe4Vs1HeBB7qFZnEH6bKFm6srOLrTyj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4JgupRUGc3wj59DcJgupSlUMgVumMzdPKgekKQjla4cpi5vugXSL4RKNj3UUUqiJUpAF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UQQI2gomg2jaVRNMNqUtKpauhlKCVFAdATBgUCsatRC+WKXuugOB6bGPbZeLAXpPDufG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9iVuVb7j0KigIIsGwotMIvKeL987Haf4P9V6mSRkbS57g1o7leN6/lMzM8Pj3YxukH3UtX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ssz5AOArZLJ2VRiceyaVS6QlVuJK0CA3uUk8bWNBCiKQy0whJ4CtZs0K1pVFDcUnkq1m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0KChuOwdlayMDgK0BOAoKg1MGqxGkwVhqNJ6UpQKompCkEQJRKQoISgpSYBAEQjSgCCrI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jJ+kKgDZICEwCATNVDAJ6UamUC0pSZAoFpQolAqgIFFRQKUEVEUKURUpMApEBEJgEAATA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1NpVjWptKuCjSoWq7SgWqYMzxsVicPUV0ZR6SsRG5UVW0J6TAI0qEpGk1KUoEpSk6CBa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PSCBaUpNSCBaQpMVECpU6HdAqBRKCBSgQmKCBUEyBVClBEpUEQKiColoKKIK53aIXu9g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n6mxo5L19r6k7ThTH/CV8UzR+I8UYkXvM0f1ViV7DrEfqhhBoNY0f0Xm/E5LI8aO73JXq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J+KXauoxM9mBRX0TwFF5fhyE93uc7+q9CuZ4Yh8noGCz/wCWHfz3XTK5/rUKUpTlVuKD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9DmqpRXSR6Sq0AHK0R8KgcrQzYJQw4Wd49S0jhUScqBKURRVApSkVKQCkaRUpAKURpRB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EARpSkUApFRFBFFEVBFZFyq1ZF9SKtKFIkUUQFBAEwUCZVBCsaVWN0wKqNLKpWw/SVkb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GlR0oXDUADRC6/T8lpJ181yvMxWW2XbrUyXyt9Wy19p9PS5WiRjb0uF/dVdRl/D4zXXsNg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/X6WGj7lPNNqjDJP1gPyud4a+Tt585jxmOadiLLguRJJG8BxNud3WWTLmLGxOcTGNqKWW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LXMxLVE3oLq4WKQrRK+wscjt6VqQwKN+6S9kAVitLQVLVdpgUFgTBVgpgVBYCjartMDa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CcIAGD2QfGCn7o0gVsbSOAkdjNPZW8FP2QUDGb7JJMeq0rYOFU86nGjwphrj9TwfxEJPD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nPw/E80LjTZd6/xDlfUZKLGgjc7UvmniSIYvijHlDqInYKHzsVrifi698zC0ssgbpW4J5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LL3NAK+lmjlNxiBu1VSYhHAXb0hDSPZTR550WkcKpwFV7r0MkLNJtoXOz34eLH5uQ5rY2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skeltk0ss80ccLnPeGgDckrF1PrMmWRH0rHdI537xHpCoPQZzjPy+qTmShflA0FfX6pmd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Qj96tlvxTPJ+0NO+Fd0jBxXxNdjNAaGA8cWuq3DIbYrmtlLkRzHMeDdlATPG1rqHBkpU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9KyfiHBMMk9wrJMSQfulUmGQHdhTIasGSO4TfiWd1nMLgOCqzGfYqfGLrd+IZ7oiVh4IX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2U+Jrrh7T3RsLkW8cEqebIOCVMXXXtS1yfxEo7oHNe3kKYOtalrjO6g8fuotypZBYVwd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O65jTI81uVdHBI7sVcNbfxLOyIySeFQ3DfdmgFpjxQOSr6QzZSStUUirZG1vZXNFcBLV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LkNLU7quW5v7Wj8BcoEhG/lTauxdk5Es5uWQuPysriExKQlIlpCfYJSSmJSFXWQqyqcz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9IVl9hWnYK1hWZhVzCtajYzgKwKlh2VgKCwJgVWCnBQOE1qtNaBkUoRtEFSkAiEVNKGlM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AgTSpSspAhBkyRsFSAtGUNwq2jZAoCZoTUma1URoTotCOlQJSlJ6QpMCIFOQhSBKQTUo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WkaRRAQQBM0JmMJ4CuZA49kwVgWmDVoZjqwwhoWpEZ2NTaVcxuxoKwREjha+KayaUCwj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GMVup8V1yJwQ0rEG7rrZTRZCxsYC47LGKzAI0tnktSSRACwgy0pSdwSqKWkEyCAFBFB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BQKgiUCgBQRKCAFKUxQQKUCigqAlTFAoFKCJCCoUoJqSlAFEUEHO8QSaOmTH3FL5J0pvn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xP8AIEr6l4rkEfTHfdfMvBrfN8UyyHiONxViV6fKcHZzivIdaPndaePamr1BN5chXmsd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Tgf1UV9hwo/Kw4Ix+5G1v9FamqhSBXNopSOTlI5B0CmYaKRFehzWyu1KkhG1EAbyrrpm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pRVG8l1KP5VwjCrlFFAgRUUVEURUQBHuoogiiiigiKgRQBFRRBFEVEEUUUUBUURQBWRf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tDkqLuyCiCEQQgjSoZpRJVZCgNBBaKTu3bVqjVspq2CqLmF7dmm/upqdqt10UGuoIFxJV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Wt0mkAgLmyO4K0seHR87q6i7XrBtVPOgbFKDpFKp7xRTQ2u2lY5DbtkXuItVh1rNqrQd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ISlFpQOmCQJggZS9P2UpEC+UBJOiwVI3uq3cISekUO6dvAaEFjXtcLBTawFQS1jrHHdF0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+rFqB4qlz5MtgNCTb4WTK6jbdLfsD7oOuchroHFu5Bq+yXEe14L7v3Xn4csZGOzHjkG5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6zj4cfltkDG1V2mDtSvslx3oXsvmn6QMhrOqCSPZwcygfewu7leKcSOMg5MLR/idS+d9Y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9jxecxzXzt1OHAFrpxzdH3Tp5/UROo+poK3/kuTidUxZo2iCaNwa0DZa5c+GMAW4uPAC5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VNQa0veQB8ryXW/FuF0xznZM7GlmzW3ZK+a+Kf0oHJb5WFq0j5q1rjxd9/6wtkfTvEXi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ynuvPNDM1zJuqz6hyIWm/wCa+MTeLM6TIdM59vd/T7LTh+MsqAU5wceSTyvR/wDSdyM/5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G0Y+MyJlbEjZZvEkEoxNc2S5zXUKZsOV8x6f+kiWKBjdGo3uXFdSXx5+OkjZLCXRhwc4t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/TWx7DFdN03rHlhx8meO2A+wK9piuDoie2om188j6ri9WysJzJRcEe17HtS9l0zJaemsaX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adYO17M491H0xvqKyiUadMLgQPZOXAAE2SfhchaynNulDG08gIg2ETyoqswxn90JDjRH9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M7CiP7qqd06I9lts2nvZPlRyndMZ2VEnTmgijsu0WpCy+U+VHDdgb01ZZ8AhpXonNAHC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THkXxFsgafddrDx4wwWFz8wf70Pa11Mdwaxt91rVroRYwq2tCu/Dla4R+qH2UcFz1GTyD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VuVlFZpS1HbJStB7Q1JLSkqhy5ISgSlJQElBAlAqoIWTqB+lagsfUPqarBWw8K5qpZ2V7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KtnCsCgITWlUe3UKukDhyYOVYGyZVFgKIKrCZNFgKIKrBRCCxEJAUbVDohICmBQOFEoK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OEcj60I+EDhMAgAnCoZoTEJQmQBCkyCBaS0nKCBCECE6CgSkKToUqFAVsLW3ukpEINzN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EK5j3WqjawWtkWC+VmoDZc6Nzl6HpRJxhfut/iM7Omv4LmgLTDhMZ9XqVzpqumPNewUZI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7kUptaK+KCNhLmNAC407mlxLRQWvqstP0au265bpAPlak9e2bfbJmmjSxMcQStmSQ6y5w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2b2XOtCXlK5xPKYgJSoKykKtKQqKRBMUtKAFKmKBUClRFRUKgmQKBUCmQKBSgmQUCoJk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AiFJ6QIVCFKnIQpAiBTFKUClRRRB5fxzLowWj7leH8AMvK6lOezQ2/zXq/0hSVABfDV5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l/ikr+QV/EdAH1SOXD8JsOR4mx/Yzav5brrvOnEnd/hKyfo7i8zxAx1fSxzk/FfVCgUS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5WFI5B0KUUUXoc0UtRECygjeVqYPSs2khaYzspQRyqZhutColG6iq1EVKVQFE4btslIQB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igCKiKAIqKIIooooIoiogiIQRCCJ4/qSJo/qQaHJbRdwlJQMpaW1LQNeyhKFoIGS96Ut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2mv0qoLjaeB9GlVeyDTR2Qa3OVL3WpqJakJQUyWkvSE7julc3Vt7qKaOUO4Vw3Czw4+iz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SbhIZQOxQMw2rAFn86nCtIv5VjXvH8JH3QXgJwFmE7mupzdvhXeaNBIIvtaAPcNLnHYBY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EkbfCr6pknyhFYawn1OtfM/FvjFpyB07pRBDNpJRwD/qrJq49xleII9NO1Fx+mNm5Koi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gjHEesA/mvF9FblmIk+hrzu9xt59vsupLhxwOHmyvllk3t3AVzB6t/VcONtlwA+9rgdZ8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yxtAGwpcbqU8GBiullktw4ZzXsvk3iDrL83Je4k1e1Lp4/Hembcetm8f5GPG+PFAtzid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1GYPysh5AN6QaC81GJJTZFC+VvyMd0WOyZ1NY76fcr2c+LmOd6r0cvV+nvg8hmIxshq5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bBzZp87qMjWQtNRsrn5XzOTIcT/W10Mbq+U2AQiUtjG1WrfF6zlJ1/b6z1vqPTukx6ul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Tz+S8zm/pA6i6J0ULgwnYvbyvBT5L3OIc4lCIOlNNO6eP+PzP9vZe7+OhndRyM0nzXueS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08ml8jHsjP71JMFs0MocyIvI9xsu3/tDqUTA0th0EfSd126t5mcsff26HSfDfTc3SHZj9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z8fS/AEWREBuJGD/AEXjB1LMfA2OTHxTXDgaK39G8Udc6RMJGCR+Pf06rFey8vfPkv66c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Vf7T6OyNlG3xhcnp/SRmRCXByHCQH6CdqXpM/wAc4fVsXys4uie76hVgry/U+rYEAa/p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4KnHPd9We1uOr0HOkxZJvxbhpHoo87ey+p+Csn8XEPS447OCDa+HYfWYCxvnxF7h8r0fQ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MSxhN6Sdlny/x+r7kXnuP0GzyYWDQS1p90TJTwQQ5oFlfKWeN5MuYBpYe9By6mD4hM9Fj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K8N8Vn26bH0EZAcCeyglIIJNj2C4WHmOk3ygYt/S08L0MGktFaTt2K5WYsTU53AoIgUm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r5UUBtBRFQI/dZJhsaWxyyzj0mlVeXybdkgkVvsurjtDmtDguXku1ZYrhdfEH0rp+JXe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EP1YQcFzGdwVTgtDgqnhBQ5VlWuCqK1ApSkpikK0IShahQQRRRBUMFh6h+0aFuasHUD+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DBwqI1oj5WkaGjZOErQnCyIipSKoiIUARQQIqBFBAioEQEERUUVBCIQRQEJgUoRQZZz6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RRi4SC0FMCkCKqLAUbSAo2ga1LS2paAqWltS1RCVELQtAVELQtAyKW0bQOFYzlUgqxpVg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Hg4+m9weF5pjlpgndGbaSFue5jL1ZFjY0l0+5JXFj6pIBRooydVeWkCh8qfGrqrqJudw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KudJqJJKqc4kq2+sSObk47JXAZJcWA7hvdbRGxraYKb2VT3FrnEIAuLeVhpHAWq3JykK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ikpApkpQKUCmKVQCkEyCAFKUyCBSgUxQKoVBNSigWkKToUgWlKTogWqK6ULVaGlAgqop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YmCghIQVpcxVOaUwUkbo1sm0n2UcwgEor51+kSS3SC+GgLF4TZo8L6u73uKH6QnkzTe10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4Ww2j95ur+av4jJnnR0ucnuFo/RhFeZkyd2sA/mf/AEWDrztPSqH7xAXe/RjFpxcqWuXB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KJQXNopVb+FaQqXqDpKJqUAXocwpWRD1BABWNFC1A8gAQYdkjyoxyguaq5uVY1SVliwi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YylkG+yAKm5QAIqUogiiiKAKUjSNIFRRpSkAURUQClEVEARClKKCIs5CCLeQg0O4SJ3cK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G0UqiBlELUtBL3TXaQqBA/ZQJbTBUO07UgQoCoSoKyEo+pO5J3QaBwgZGNFkpdFt3KyTM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sfdx5KBcjPc4lmM0OPuTsqJmPMYOXlSf5I/SD/qtXl+XTYxuPZO3GjZJ5mQ90j67jZv2UV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IZAGg/vOcSf7qiPpbodxPPG4bHy3EL0L8iFgIaWl3t3XNycxkVh0jQSeAbVRyM13U8KH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ZBRP5rns8SzsDhO4Aj6g4UVv6nMxzPMcC7SRdnsuL4hgidhedG4B7dwCPj+ySK5fivxG/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3VI5p71wvPeGYYcN4nzGa3uNNBXKxMm5JXBuz36pBfYKnqXW3SvHk+mOMmh3XonP5GbXv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GvWCWvcRtt2CuzuoDHndIwCaRrCb7D4Xz9nUTmZsOmQsiDGh1Hkroda6lHBiiGI0K3P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z/iTq+RmZDtTzR7DgBc7BwhLI10vBWXKkslzTydk0Oa4U17iGAVQXr54yZHO9abKy2RG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vmoEkgdlTKQ6VxHFqyIAFdZMZQMJqk5YWhXRMLqNbKSytbKNQ2C0mszyrMWQxklCYtdKS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B0Ist7Tya+60s6o6JtNYwn3ItccPKYGwqjdJ1WZ+1NHyAoOqZXlGMTP0HkWua7YoakyDX5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lla9WNcCto0B9J2yEcFZwUwcqjS3Ic3gkLudB607EeGPyXRx/a15wORWO+J3MrUuPrfh7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GVmRH283lfSOi+IceYgyMdFIffgr8xQzviILSV9G8BdQjmkbHPM8HkNc7Y/ZfO/kfxvjN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gcbI89t6aHvauXG6Vlg47RCDK0c6R9K60UjHN2O/sV8yzHY6gUUWQUEUEClZ5/pK0lYsq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aRXnMptZ3C7GGN2rl5ZDswEGx7rr4Q9TF0/Er0EQ/VhK4K6Mfqwq3Bc0UOCqcrnBVPVV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LgrBWUhVhSFaClBNSCAKd0VKVBaudnf9YC6TQuZnf9ZViHj7LTHys8fC0xDdaGho2TBB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UARURpBEVAiggRUUCCIhRQKgooIhBEeyiPZQYph6ymbwhJ9ZTN4VgITIBFUEIoIoIgVE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WhaiCKNoWgoga0QUlqWgsBVgKpBTAqova5OHrOCnDldF4NpgRSoDt02pXUxYSgXJNSDn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RTMdss73esp2nZQXEpSUtqWghSlQlBRQKBRKCAFLSZAqAIIqIFKCYoKBaQITIFULSiJU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FrLVrIj7JGO0lWtlNqxFox7G+ysZg6/o3KEchNWux0ogOB2BW5Eck9Mk/hKrd06S/pK92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IIWG5GVXetln5Ljwp6bMdvLcfyTnouUGF5hIaPde5a6Fw2012WPqeR5eJJQqxSnyXHg5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VI4VwtmVTrI5XPyHaYHu9gStWMvjnjuXzJiByXk/1XcmYIukYkftG3+y8z4ocZepwx9y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UafKYOwAUqvN+JTWJAz3cvY/o9i8voZd/HIV4vxOf1uO32BK+ieD4vL8P4231Au/qs9fS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hojlS9XOVMvBQdVRBFd3NArRVKpEGlBHKM5UKjOUGhitBCpYnLgFFVTAB2yrTvdZUYwk8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0wgBWtHpoLPK57TVoK3CigpZPKiqIoiogiiiiCIqKIIoojSBVEVEAURQQBFo3UKLeVBc76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KrJUEUUtAqg9kFLQJQFQFDlEICoooUEATIAooCFKUGyJdsgUpQN0XWg2wUGgD0qnfziPh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1jnOJA+UEkjolzXAfJXD6p4jgxnltGSUCtDP9Sk6tnPzLxoJWtiP1PB3XAyYsDHyI8Yyl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SC6OXq3VHOpn4aK9hXKTI8O5Dmhxz3aRuQtOb17GwcMtlnEYj+k6rNfK8b1f9IkL4nY+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2WpLfo12MjCzMJ7fKcyRv1b/vBcbrfVXSYggcDFIGuH3C4cPjKZuQ50h8zbTV7BaZ+q4P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zge638LPs15ARHS5xJbQr7rC5rWuPmn6220LVkzaZsmMGgASz5XKypC5sJ7hulevjn049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pJ4da0dTzxM1gbu6tyudI3bfvuqndl0+MZ0znl1Wg4KdkLJ5WwA2yr2ta0WTuqwfZHlV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NvJKte+mgDsqHGwqgAm1HEhRqelVBu6JNDZTug9EKTaVFRAoKdrktKUqLg5MCeVS0q1u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3AJVRACF0g6BgPla2uafi91t6VI/GmieXEeoWuK155BIW7FzHlrYnFhbd+pY7mzFnp95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3MHmMJpsjfqA+fdfS8WeLLjD46cF+fvCPiWDCMeH1CIux38O7s+xX2XoczDGx0czXxuAc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3C+H5/H8b7evm69ELbseE6Hq77hQLzNCgiggBWTMj8xlLVq3pUTnYpFeXfGWZLWnkLu4I9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dQA9128Eeti6X6R6NgqMKt4VzR+rH2Vb1hGZwVLgtDwqXhFUOCpcFe5VOVFLkpCsckK0E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kUUUWrmZovJXUaFx8p5OaW1srPtF8a1RcrPGFpiC1ReEwQCZQFEKBGkARURQBMoiEApF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CKCIQRE8KKO+koMT93lWBVkeoq0KghFAIqghRFRAECiVECoFMUEClRFBAEEyCgCCKCAh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HKoJgiLdSa1Taa1RZaVzvSUtoPPpKishPqKdrlS47p2oi0FG0gKlopiULQQtASUCUEFA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tQlBRQRBRBAUEFFQVEFLVBUQUtAwKdpVVpgVRoa+lvw8jSW791yrTh9CwVqVmx7zHzYnM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E4UXNI+68C3Me3bUU/46QitRUvOrr2mRNjMYQ57W/Zea6z1aJsJYSCOy5UuW9w3JXIka7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SE+OGtbcjzmk1Q7LD1SQR4E7v8BWnYMocLleI5NHS5e10FdTHyfKb+J8TYrOQZB/der6m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Rh5/jGEdmW7+QXqcsh2ZV7qVXkfEJ1dUY3+FoX1bocfldHxGVxGF8o6n+t669o/iDV9hx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8LAP6LPTUOgUyUrCq3KiXgrQ5Zpz6Sg7YjJQc2irrIbwq3WV2cyUgmoo6SUCJmco6UQ0hA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NtQIwW4LY9oayws0bTqWiU21FZvMIPKjnl3KFKUgARUUVRFFEUARAURAQCkUaUQBGkQo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KUmKiBaUHKKg5QWuHpVRVx+gKoqBVE1IUqFQTkJSEARBUpEBBLUtTSiGoJampBw2TNbs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EUDNFlEtqyg0Ov0rPlSCJrvPeQEFOXnQwsc5zht/VeP8ReIcdtN/EEMIstF+r4Wfxn4r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hkOwcTZ/kvjvVerdQ6lklrybYSdIXTjx/I3Ht8nxFPN6oo/JxyeboledzPE8kTn+S0um3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5KfLnvRI87dr4VA82Q02zfYL0c+KfrF6dOfqD8n1SSSvcfq1HZbm5HTosZjWQF+STu9x2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d5uxPZU6muNg/ZdfhKxtdGaB7GmQlosWAFmjnew2HVSyvneHEOJKgeCFucRLWyeVszjK7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+kHlM1x9tgkc1zpNTvutSIeUehvws5but2O1sv1dgs84AcaWkUFIVaG2U4YCgztvsFay6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rhUVEpavlOQlNII1MkO3CndUORsq3GynLtlX3RERUIUVEpBPWyUoAna5J3UtUWgqFVhy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3RHO3KZ7KO24QDd0GzDzHwubfqaOxX2T9HfiSBkEcEkhvbQHcfIXxeGJpPqNfK9B0rzem5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F7PA2P39l5P5PjnUdPH17frLGe10TdP0kAt+ysK8D4B8SMy8VjS/XW1E8fZe5E7Xiwvi98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oWlLwlLxaypXkaq7rPM4t5OxVshDnArNl0+NwuvlIOJkHVnBd7AH6xi89evNv5Xo+nD9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YHoCrcFeB6B9lS8LmM7wqHq96peqKHDdVOVr+VU5UVlIQnKQrQUoJ0FQqKiIRBC404vMd9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/1t33WufsaY+y0xLPGtUStFwTIBMoCFFEUARCiIQRFRRBEVFEERUUQQIhQIoCFD9JUCEh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unCzRN/WlxJsrUFQQiEAiqCoiogBQRQQAoJkFApUUKiAIFFBAFFFEARUQQFEFKjaA2mB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J9JRtJKfQoMpO6ZvCr7lO1UWAopQighUUQUEQRKCAKKIFQRRRRBEEVEAURSlURS0EFQb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NpLQJQWkpb+UloEqoclQOVZKllUO52yykukfQ2YFZITSrjDueyC0cUvO+NZvL6XQ5Lgv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ptGJG2/cpB4vwU3zfEWTKf3I3Fdlwe7qkjyfTVBcr9Hjbf1OY8gBv811y79ZI723S/Y87h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dc/+q+zcABfHfBrPP8RYp5/WaivsZWOmuQKUpkpWVVuWbJPpK0uWTKPpQeqoIFgKgCOk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qbQhRQKQEpqkxSlULSYfKCIKIfSgRsmCNIqrywl0K/TslcWt+pBV5anllXtbYsKcFTRR5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MmjMIip5RWlMAmmMvllTyytRClJoy6CpoPstNJg0JoyaChoPstpDVW4tHKaYy6D7IFp9l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E0xh0qUtRYClMSaYQD0JCFfoICBb8IM9KUrDt2TAAoM7rAQFlaSwJC0AoipEBXBgQLa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bYU0qBAEaVgajoQVgKVsrQxEM+VUUue2NupxoLyfiLOyMhr2YrfKjHM8nYfAXqc1rGtu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rg5HT5c3J8yY/qwf1cA4+5SD5vN0d2XI4xRPJBt08g3K+f58hxc+aKO3PDy0uA7X2X2rx1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hc1ssvoto52XyHP6a/HjGTkSNa9xBDBu6138dSsOL0kSSmSVhaxwJGr+5TvZj4TSav2v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Oc3QGjSGhcrqDnzU55DW9gvRzLa530mdlQzxhsbd1zDbTur8fS1xsquc2612kxjSOffbd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WtDXBINXqrda2+W4k62gAfmVybTtu7RG4tdE0m9yszrdyoHE8m0CVQTt3UBopCUheUF5k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ZV0PaNKuymBQEhGlLTAilUIUAN1ZYTspBSQgFbKABYVVqhggVAoUClBMUCEC8J2FJRpQ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pohqJHcKqB9FSYlkgcOFpG6FgJ0ml1+hdR/2dkPhyWaoJdnA9lwTLqjB7oPypHgF51UK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ZcfWugxRYUv+0ejyl8Nh0mOf3R3IX2fo+ZF1DCjnhfqDh+a/LXh3rc2HTWONuNc/0X2j9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h+EXBjn7hh7FfJ/k+K8vTx1r6UQe6rdYK1ObtuqnN3XidFJtY8pzgw0tzhSy5AGkpFcHGN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h+tYvNwNAzKHuvTdM/bMWuvpHpP3AqXq8/SFS9cxmkCocFokCzuVFDwqir3hUO2VgrKUp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RIQKoiiiKonZcd2+S/7rsH6SuON53H5V5GqPhaogs0fC1RLVRcEwQRCgKiCZBEUEUERQ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0ERUUQEKKIhURJN+zKdLN+zKgxRD1FaAqYxRKuCoKKCKAqKKIAgmKCAIIqIFQTFBAECig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CihVEUQtFBEVAiEESTH0qxUZJ9KDM3urGqpquaqGCKiiCIIpb3pQFBFAoAoojSKFKI0o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olAqgIIlKqiFKiUFBFFECqIhaiFoIpaBUVBI901gBVnlEnZBDvZK+c/pLnp4a07Bi+iH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8RML4ACT7FfgBmjoWXN/HLX8grsp/l4WU/2Y7+ynhRvk+EIz/wB49zv61/os/WnaOjTf4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P0bxauusd/CwlfVivm36LI9WfkyV9MdfzK+klYv2sBKUxSlRVTliyzsVtcufmFB4nK/SJ1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9Br9n/6p4/0k9Y0+tuMf/speP6w3T1XIvu6/6LP2XWe2a9u79KfVGOp2NjEfmrWfpYzQR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PIXziavNKT8lqcxnX1Fv6WHfv9NH5SJ//AOa8ffpzvyevlJCQha+MNfWv/wCa0Hfp8n5PC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fIBIwpRXu4L4sdl1/D51PkCzecix9dZ+kGHn8JJ/+IK9n6QcOrdjSj7EL5ppR07fmuW1vI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0yhqZM3/7VJvG3SZGbySNB5tq+VvGyrnB8sgfwuTTH2CLxx0gAgzO2/wot8b9Fe6hkG9v3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drfte5/q1DEie6Yek/wDZ9vgq6mPsrfGvRCAfxY3+CrB4x6OSAMoEnjYr4fBDIYYjpO7Wf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U+WdBPqb2/xFNMfY2+LekGv96b/JWN8V9IP/APVtXx+LHl0RnQ7dg7fBTmCRrT6XV719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irpBNfi2K5niLpb/pzIv5r40+NwcQRwiGrPyPi+0HrnTmi3ZkAHy8It6501xpubjn/wC8L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09hv98LzIc7s4j8105mxmzH6mHUsN305MJ+zwqsjKgePRPH/+IL8wtnladpH/AP4imOXk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vij9PRZEQJJkj//ABBXjKiP/aM//Evyw7Nyu08v/wCMpf8AaGW0isiW/wDOU+A/VRniP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P4h/NfmPovUcx+YGnJmILT++V6RubmNr/eJv/wARWOvTUmvvXmt9wgZB7r4R/tPOabG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6x1EbjMn/APxlTT4vurnAqtx9l8O/+IOqBwrNm3/xLN/8S9Y0gjPmsn+L4P8AyV0+L7yS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xIA4Xw2LxX1triBnS1Z534AP+q1w+LetuAvLdz7D+KldPi+4NGyJAK+KxeLOtGrzHfy+T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rDjvlv8A5BZ+UPjX2IABEtC+Ot8S9YD7/GPWmPxV1cED8Tf3aFPlF+D6zp2UC+KdY8f9d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adIO7Aua/wDSN193E7B9mBalS8vv7flJIQHc0V8CZ+kTr4NnJaf/ALAtMf6Tett2eIJP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+uOq1OHusclMadQ0uA3K+QxfpO6sSLZBfGzVrd446hlYj/MbHThVhWJizruUOodZcZCXQQ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mV5nrGJJLK57gZJ79P8LB8psbqUkuYdgyMG/z91oyutw48MrQ1pLhuSuvN/pLHjupuiih8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cXzb1aqO1BdHqkzcrJfI0BrSbA9lypiLoBe7xz049KHGnfCJ3Cjh3SrowBSFMpSBaTA7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7Ihqg2TKilzSqqK0n5Qod0FQFo6VaKCsY0FUZi2kDstUkYAtZyENKojSh4RCkkKyI7qs8p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SOVZIbVY53QMj2QUHKoakpCYmlDuEC9khVgCVzTVhEK00Vc/1xfIVLVa3ilQ0DrGkouFk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O6AsJYKs8ru9D6tk9NzYsqJ51NIId7Lz+rstMMzmMLeQVjvmdTK1LZX608H+IWda6XHJJ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l0rPcL5H+huSQ9OL3g6SdIP2X0p7r4K+H5fHOe7Hr5uxvLmnusmVVXaymQjuseVkO0u3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eYT8r0vTP27F5Xp5JnB7r1PTdpmJ0j0xPpCpen1elUuK5iuRZnrQ9Z3Kip3KqerXKpyC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QUoIlBURRRFAsn0H7LkR/tHFdeX9m77Lkw/W5a5GuNaYlmjWqJaqLkUEQoCEUFEBRSoo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RCAqKKICiEoRVDBJN9CZJOfSoKGBOErOE4VBRQRQRRRRACoiggCCZBAqhRKCAKKFC1BC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UQBFRBUG0wISohQWWK4WXLIpXhZcs7oKWcK5qpYr2qhlFAioAooogCiKNIFpFRRFAoIl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CgUSgVUKUqJQKAFAooFFAoFFAqoBQRKVAVEFECuJ4TAbJHGkzbrdAHbNK+L/AKRJS7Ly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nlOlhK+F+OpvMyyB3ef7rXI9XgN8nwr06PgujDj+e65PiV2npjGd3PH9F3cxvl4uHAP3I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ufpGMz7lZHqv0VRf7rmS1y5rV7wheS/RhFp8PufVa5T/QBevIWb9tT6VkJSrCkcoKHLm5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8zkqwfLvFuGcPrs0V2KaQfyXLDNl6f8ASQ3T4iaf4oWn+684xbn0zXOyW1MUlK/OFTNP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KU8JikctBHDZdTw4f94kHwuW5eg8DYwyupSMPAZaz19LHaixpJT6WkroQ9GlcLeQF6KD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0uLbhM6HGB6nElaJOkY+ndv7r/7LqVso8bD7O/4URzY+mwa7DB9Tf+BPjYkTJAQ0fuDj2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6D/4UkP1N+w/4XIMjcSFghaGCg1n/EtkUbQIqA3cO3y5VyfXEP8ACz+5V0XGP/m//WRV0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0D+xVvkRuYQWCtQ7fIUgFiD/ACD+xV7for/F/qFnRmyMKB73ao27n2+6yS9GgkB0+krrS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1XzvxzgPxOmAndvmCivCt4X1j9JTP/2dca3EjV8oauvj+mehpQhMgVtlW5VHlWlVOVG/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/svVVuvK+HWl/VoGt3JNf0X0rE6U0AOk3K5dz21z9OAIXv8ApaVog6VPI0nTQHuvStgZ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ZQPn+yxi688zoVhpe/eyNvg/+izxdFj0t17nXX9XBepANO+Hu/uVhO2nbiYf8Y/5qwcW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sE1//bateH06DS+4wa1H+Twr4W/r4T/hA/8A8f8A6LZit3lv2k/sCqFi6Zj668sfUf8Ai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7xjj/ULUxtSH/Mf+L/1V0bbcPsf9FmjnO6TjOLaZWyryOht5hdRHYrrEbNWprfUor494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4UQwf6ri916z9JTdPiAH3hb/qvJhbn0zUUAsoqCxwqLGtDd7XXgpvT9a4zQS5dcODMRrKW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FrI95XC3fC42ayR7iCSV3siD8Pjh5PrdS4OXMXTkMOzV28c9s9X05kttPJWZx3W2ZpItZS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nnqp3CrKsdyhtS0hKUAR7o0oFAVhaAAlHKZUBAko3SPIQAoEokFIQUDXSdjqCpJUD9ldF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UOtMEiFdskTuS0igjalId0QzSmItIFY3hWAVt8oNVlWgALVC8lNWyD/S662Tg2LUA07J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CZppOQlpFMgVAoUArdXxs0vbrOxVQWzCiE79Ncb2s24R+g/0Q48LvDrw0PkkjtwbGefn7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WKbC4OHNleF/Qr1STpnVocTJprHs1R2fqBX3TqXTcLOiIljAJ3D2iivz38q9Tt7+Mz28E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K2Xu2rCwuzWZDaha5z7og7UPdelzvCDHWcaex7OC4uf0h3SmwyvcAXv0ELlz11rd+OBg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HAme2VprhebwZQMiXV+6V04OotjddWu19ub1b84huzVSc++RS85kdWe8VGKWJ2ZK7lxW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I5SHKZ7ryYzJf4iocuT3V+I9Q7KZ7qt2Sw915k5Unuj+Jf7pg9H57fdDz2+688Ml/umG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vOb7oGVvuuIMlyYZJVwdjzW+6dsjT3XFGR8J25B7JiOrO9vlO37LlQfWVd5wdGQeVRFse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TE4LnakzZHBB1AQiCFzRMU4mKhjfaNrEJkwmQxrtG1l81MJVdRptFZRImEiaNIUVIkR1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ORDhFIHKa0FirnNNTBypnOoUgVh2VgVUYoK2wOVVwUUA4FGwmmCohalpqIUFChaKhUQt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QQpSjaBKAIIlBUBRRRAFFFEMFEJUwQELHlH1LYsOT9aQBiuBoKlivbwqgtOobcIoAUmp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RUVAQTIFAECigoAUEUEAKBRKBQKgigqAUpTFKUQECigUClRFBAECigVQtbp0EUGfPfox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CuvVk9dxYv4pGj+q+29dfo6XkEc6SvikY8/xjgtO9Sg/y3WuR7nqO+ZXtsvG+LZA7qEb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vLe5eJ8RESdaeB2pqzB9c8Bw+V4Xw9t3W7+q75C5/hmLyfD/AE9lcQtP8xa6RWa1FZSO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cFcnNO66snBXIzD61YPF/pSGnrGI/sYa/qvJxm17D9LIAyunO92OH9QvFwmwFqfSVV1L6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uWLIF05ZQ8JHJyVWStIrdwvVfo3NdZlHvEf7heVcvS/o7fXX6943f6JfqrH1EhApqQK8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f/wAqZACy0fP/AJUVXHuAfiP+yqx95SPj/Ryvg/0Yq4BWSfz/ALOQUv2dEfhn/EVfF9OP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Jt8P2b/xFaohtj/5v/1kGqAenH/yD+xV4H6s/wCb/kqoh6MX/IP7FXD9m7/N/wAllTyj1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o9Tr/APfKDe/3RHm/0ji/DM3w9v8AdfImr7F+kJt+GMn4LT/VfHWhdePpmmCiPZBbiK3cK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O14NA/8AiDHv3P8Aqvq9UF8m8IGvEGL/AJl9a7Ln39rFTxumA9b/AJH+ijgmG0v3A/1W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P/oP+axzghsvu2W//ABNK1s/7X8j/AECy5Z0jJ+9/0B/0VFDWn8QwezgP6OC1YPqle331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1v4Mo/4nBaemgfjAPdxH/gRW5g9QvuT/AHC0Qj1j8/7KpreD8X/RqvjFO2+f7LABbsFp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vWUHyz9J4/6fi+YR/cryFL2f6UhXW4D/APK/1K8aBuuk+kSkzG2VE7edlqI04zWteLAJ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NADkLnC2NvutGHjF7xLkW5rdwFuJVPV8907mxxNIY0bfJXHDi1x1DldnIi1SPe4adO1L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fSvT4nPpmkd8rJM9bMmNkcdX6qtc1/wB16eXKkc7dAP3RcwkpWtorQuhbqNqP2KvxgNDv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YUBSogqBkLSlxtDVaC0G0dqVNptSoR4soUmJ7pS6ygZoRS2paAlRRRUSkCEyIVCBWNCL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EKsqAp2oFaCCQ7cFKA5jz7Kx6BNhAXb8JUCa+yYG0CkJSE7kOxCIrKNWorcdoc6uVNUm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I+HIEzBYYbcPcK7Gx2vfolsNPcdlq6V06SXMGMxzfWD3+aorl5PJJGuZXt+nSOZ03HzIW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3MZO7f5hfofw71T8f0jFneCRIweodj7L4z4N6dJ1Hw/k9GnhEeViOoX9TmncL6f+j8SN6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PSB7EL4vnuvZz9PUF4vYkryfj3JEOJiPc3UBLZB+y9O8nVR5C8f+kT1Y+Gz+J9f1C8/P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kkkWDvRXpMPDxnPaHQsP5LgdOrzzS9JhH9Y1duka39JwXf8AYNH22VR6Lhf92f8A8RW4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3Q8XetY/NVP6HD2e4LsFyRzldprinoUfaU/mFW7odcSj+S7ZclJV2q4R6NIOHtSO6TMOC0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Xajzr8CZjgCB/NQ4U4/cXoSAeVNldHnTizDmMqCGUfuO/kvQ7IbK6OD62AlzSB9lI5WH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Z+w4XFwmNN2AtT2i0OCcOWhkbK4C0xwx19IQc+wmDguj+GiP7oU/BxHsoMAIRBC2HCiPv/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iEGcEJgVb+B9nFT8G8cOQImCb8LIOCFPw0vakECYWl8mYdghomH7qC0WiCVTUo5YUQ5w5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Kp82uWu/koJ297/kg1NeQkkGo2qhkR+6n4qEHd4CC5uwUcLSCeM/vj+aPmNPBCCEUpZU1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2VLKFoE0gJJQsqWFCQgGpS1NlERNSFqIIDalpSEED2glNoWUDEoFyXdSkE1FTUUaUpFTU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D7LNI0udavtTUCaQUsaQrQSE1I0rpgAo2pSlIiWpqCBCFIG1BDUEtJSEFuoIWqigirbC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ixrg4WEbVNkIaimouJQKq1FDUU0WIFV6igXposKCr1lDUgsKUpdSBeroYoJC5DUmh1FX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60daDkeLJPL6RKR3oL5B4fHneMWv/wC7Dnf0r/VfUPHc2npOn3cvl/g431/LkP7sZ/qV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e5eDzHef1iU+8i90w/qXuHsSvEdOZ53Womn96YD+ZUg+94bPKw4Ix+7G1v8ARWFVHKia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qI8OCw2sISP4QORH/ABBVvyIgPrb/ADQJL9JXFzD+sXTmyYtJp7f5ri5EgdLsVUee/S2z9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1fPYX0vpX6Vmh3RcKQ/uykX9wvmEbwtRFua62sWZXaTM9rRuulj9OJAtq3EcfS48BQQP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gB+laWdPY0bhXUeQOJL7LveB4HRdficRyHD+i6RxGDstHQ4mx9WgI51Ef0KW+h7gcIFE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csP+If2KJQ4az/O3/VFJEPR/9jCq49sqvk/3Ktj2Yf8A6TT/AFVbf+uNHu4/3QU1RhP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Sf8Ad/8A6n+rln5bCf8AC3/iWiDmD/6g/uUGyL9ni/5R/Yq4fs3f5j/ZUQ/ssb/KP9Ve3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yyq6b6nf+/dAf6ozfU/8A99ylb9P5ojiePRfhfM+AP7r403uvtPjZurwvnj/Ba+KN4XTi+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10EoO673T8ZrorPstsuEYXEnZKcdxHC9HJjMBdXuq3QN4pXRk8LQub1vEf/j/AOS+sFfP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wH7/+gX0NY7WK3Kfvt+Qi5KT62/ZYaJw94Hev7BY80EtyPln/AJD/AMlsl2kd9h/ZZpRq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ggqBH4qx/3gP/AI//AFW3BAGW0jb9a3+xC58RHm39j/wH/VdDENZhH+Nh/qQlVub2r+H/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8/wDQqlo9Y/8AfY/8leOdvf8A5rKCOW/+/dagPWfsszNyPz/uVqH1fkg+X/pU/wD01jf/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L2v6VR/0zi/8A0f8AVeKXTn6DAJ2De0rUxO1BaQ8Ikmlobru4UEwYSQAxgslcrp/pO3K9C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0w/Utys1w+pt0Al3LtyvP5UrpHaG7BdLrU/mSOcDt2C5Wpg3PK9Xinpy7rJOTqIJ4WR4C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qp/wF6I5kJ9go2+SoBSYUflaRfC6ipJR4SsoBK54tVCkIEJtQSEooOS8IOO6AKgblQikE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KIG6sPCor4Kg5UPKiKhKbslpEKoI4TBAJ6BREBUJ3UaNkGiygNd1CaCJdXASk2gPZKHVs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huo0kKKBA2rdFVkbpgiI4rT0t7W5jNZppNErLve6uibuCs36WPdY/RYpj5kTgNrsbgrq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PSsiSK2ZE5jNjbkbhZPChkfjt0uoGt/ZfVMTEfmdV6fjMaGxYLGzlwbyTS+V33ZbHr5k9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6b+kqbQ4uhczRzyRdL2fToPI6hlsaKaSHV7JH9Oa7rRmef1jRqFDm/wD1K3xM/wB9c7jU3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rcWPNm+68V+kE27p4HJk/1C9q8eorxPjxuvO6YwfxX/UKcf7DLhyCJ7iV1MbqYY8WNlx4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4wZRuF2xHq4M+OYWDSu/EM915ERZLOLTa8od3KfEerM7fdAzN915T8Rkt5tT8ZOPdPiPU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kdQmHZQ9SlV+Jr0hePdDWPdebHVX6qKtb1N3cJ8Ud/WpqXEb1K1Y3PF7q4OvqRtcxmaw9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EwXZx/3Z/wBly8LhasvIa6BzQdysOK4N2JWuSuoxaY+Fz2SD3WqOUVyg1ApgVnEoTB4UF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1ILbTByqDkbQW6lNSrtRUWWpaS1LRD2FNkqKCED2Q0NPICIURSmNnsFz8yJhlb6R/JdJY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xY8dfSFcMeP2Uj4VoTFV/h2H3CIxm+5/mrUQoap/DCtnOQ/DG/rctKiGspxndnpDjyXs8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Jf4gp5U3uFsUKYawmOb2CTTOP3V0FCmGud+uH7iIe8csK3pSmLrCZXfwOCXzq/dP8lvoK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5yB7H+SX8U32P8l0dDfYIGNn8ITDWJuQwjcpvOZ/EFo8mP8AhCU48Z/dCmGqjKz+IJfNZ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LQoMOIcNTDWdzxWxWWLzfxZLnfq62C3y4jAw1YWBsB17OP8ANMNdFp2RsLMyB38ZVgx3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lpPIk7PU8mX+IKhrUtL5UvuEPLl+EDEpSgWSjlqFSfwFQFBL6+7CgSfYoGKUpdXvahkH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moIIUEbQtAqlI2ogVBMlQAhKU6UohSgUSgqpVESggiiiKI8X+kWbThsb8Er514NP+8Zrx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Mk2AHaP/VeM8Hs/3WZ/OqRb/wC1P17QenDcT7LyHS5G/wDxNC6thNqr7br0c2QThyDS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8PtMvW2OAsjU7ZSfQ+pHqzHHsl/2sz4Xni06jbSlI+CFyxvXoj1VvsFW7qgrgLz5r2KU1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9Taf3Qqm5bT2XIJb/EUj30PSSmJrp/pSaXeFoXDtMF8hDiF9p8fQmfwk8Dctkaf6r5M3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9JJ6XeH4/Ny6d7WvYxxtaOF5rpEQxcsF5DQRW69OxwcLBBVlSiUhTlVuKBH8I9L26nA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sUemmuo4/wDnCD27eECo07BArmoFBx9LT/ib/cqH/RLIaj/Mf8SKjf3h/wDK/wDMVW705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/NWtHqd/9M/8RVcprJaT/ED/AFarBQd4of8AIP8AiWmM0YR/83/zLK41EwfB/wCNWxu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8So3w7wQf5R/qr2fsXg/+9lRB+yg/y/8ANXMNxn8/7LAvl5d+SDe/3Ufu5yMY3d91Fcvx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8sr4e2wvuvi0avD3UB/8or4S3hdOGaYXrFe69V0prjCBtwvKg+sL0vS/2Q+y2lbn4cj3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T5LGp7Rv7rJK0h7qJo13VNE8ude3f5CI6nTsF2PmQ6pGuojYfav9F7YcBfPek23Ng3J3H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Qs9NQrkrtqPx/yTuSu+kfI/1CwpJvrvvt/qqCPXXu1v8AqFbIbH8v9VS91Sx9vpH/AI//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Ov8AcB/8LF0YTWW8+zmn/wAf/quazaBg4/Vgf+H/ANF0WbPkPuCf5OBQdcj9f+Z/8ytb9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Tv24+/wDqVa3Z4/L+4WVSNa28j7LNHstTe32UR8y/SqP+lcM//KP914de6/Su0/7RwiBz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d2ldOfoMCiHbE7Jad/CUQxx5af5LSNvTtzZWzOynHHLIzQ7lZ8Jh+kNKp6xO2P8AVM+o9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uNlSa5KB4VDzpGqlYWgOtVZjrYANl7uY4Vlc8E2q3coVWwTnhdGVTz2Qbsi4JmjZFLI6m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2yjdqQOTsltHlDhUDuoSFDuhW6AhEDuiBsiOEQGhF/CW0pdaAjlEoNCZFABAcplAFUKXE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SOaoza0Dg1aLXUd1AQQlOyoYmypwg1HlApUCKcAaVNCkbIdkxGyVNAKLUO6Zo3QGlog5G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w4wXAFY6uRrmbXvPA8DpGBsZIFg/f4K/QPhXCDemTT5MRbLMGsr2aPZfDP0auEHUfLkFs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mLGek4wqtLAV8X+Rbtx659MUjRrL6F1V/CqofVVEK7JoGgqBuwryKped147xoR/tLAvchr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yvK+LGsPUsZzhbmx7fG5Wufsc/o4t7l6COMUFwejj9Y5ejx/qAXbpCmIeyhhB7LcQPZT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aewVbsZn8IXUMYVZjC1o5ZxI/wCEJHYUR/dC6hiSmJWUcOTpkJkDw3cInp7Oy7Lokhjpa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Dgof7PPYrr6ENCaY5H4B44Khw5AuxpU0q/JMcGeGSNup3ASQapGhzRsV2c1gMDlkw2U1WU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GukHuuk1g9k4jb7JpjmiST5TieQe66HlN9gp5LD2TRh/FOHKZmWVqdisPZJ+Eb7IFGU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X5QW/ix7qNzBe6zvxSl/DuU1cbvxTfdEZTFgMLq3Q0OHATTHTbkNPdOJAe65Ya+9grG6x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PdEOXPEjggZnBaHRLlz53XMgch1brP5hdJaRK6UZ9IVwKwMmpWDIVGwFMCsYyAnGQFBqt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OHugvUtU+aPdTzAgutS1SJB7o6woLEEmsKakDoWl1IakU6CXUpaAqWhaFoDaloWogZRAI2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hZ9RWvIP6tYozurBqYrQVSwqwIHtS0tqKBrUtKpaAkqWhaFoDaiUODtwUbQQgewSlrD+6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cCXyY/4QntRBWYI/ZKceP5VhJrZC0FX4dnuf5oGAdiVaoSgoMH+IpTA7+NXkrPLlwxSiO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C/ZFTyHfxJTC/3CuD2uaHNIIPBCBdSuIzuhk9wh5Tx2CvJUtMNZix/wDClLXj90rXaCYa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+xC1IO4TB8n/AEmyEyyj2aAuT4TgMfSIXuBAe4m/zWr9JU15mSOxfX8lt6XGGdB6fHW+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q3rDmswHlu+1rn/o1wvxPVJ3uFhkR/qVv6/pj6PO7vppa/wBEsIDc6U+zW/3Wb9LHq3dMb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3aF2zpSOcwdwuXxb1xJemt7MH8kGdNiA9TGk/ZdpzmEbEKpwBV+Ka87l9PibdRt/ksI6ew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aKKxxsBctIXqmOc3ocsLaLrvf4XhRhN1G2r3eQH/7LnkjeWlvsvKkb2l+0/HGzsFrmtH07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j0Sil0s4ekIR/SFYjKGZLeSHfmma6QfU0rSUjlQmuLT6w9Nhvg/HQ6C6w8chVu4VbDon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ZuAoVzsfKmc0FzXf/hWpkzXD1Oo/Kw0sPP5JJjbDXt/5grGeU76pWj80XMxiK89o29/m0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gf/xFUZJ9QI5r/wDVXQZHiukt2QwGnCrHcovwsSU3+MY3b+If++yDkP8AoFdgf+NPGbfH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semYml1ZrN77j3tGPpUAc0jLYadq5HvauozYzv1MJ/wj+5V8Z/Vn7H+y2Q9JYI2hmS1x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WM6UQK80cEf0pZaZ3HcosP1/f/Raj04/96Epwi0OuZu6g5fif1dC6hX/cu/svgzeF9+63G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ijE4GvsvgJ2cQOF04Zo/vBem6SbhavMjkL0nSP2QW0rRL9Z/JUvNNd7Vf9P/AEV031H8l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1X9CguwP+vRUf3z/xFe9ima5gXgenkDPjPP6z/X/1Xvmwt0gjZZ6WHJQcdm/y/qEbcwbU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uFp+xWFYHkrPK+3NNcH/AM7SuyMrGun438vySHM6WGuMkDgBd7fYqjhNGzQf4QP+MLa3d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tK6Yn6NqoxuBB9vk/62r43dJJAAdvfY92/8lAgP6+/kf3H/ADVxI1gj/wB7haGu6dbTb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AKK4u6eOzz+SisTKoLUwqwSYQPpY8/knbNCPohP5lQfM/wBK+oZmA4ceW7+4XhBM/wB19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I9ABOp1r50Auk+kW/int4pEZ0vbT/JUOGyVvK0jsYGdJ7N3+FVkdNfKybKfe3Hyqenmn0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6OT3cFvnr4pZr5nlDy7+Fj0uc2zwun1WIR5bmHgFcnJmJJa3YL3+O7Hn6ntU7Z1IPNBM6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xOy6srIxrKsfTWn3VUZLeEkpJQRxtAlIHdkyAh6FklK4UnjCCWiFHbINO6CwKOoBRqYts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Rtso0IicBQIFEcIooFFBEMOEp5UQKoI2QUCYcqKUkhWsFgJSFfC262Utwk0mlMArtO/Cm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s5VZC0vbyqCtS6mFTNCA4TtCaLYRuulit0St29JWLGZfZduCEGNju4Xn8vf468cveeAGs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FAr9PYwLOkY4J30D+y/KfhHJGPnwuPZwX6uwpGZnSYJIiHNdGCK+y+b5prv8Ajkzn1FVt+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QbMXjVS7leS8TuvqjW1uIh/cr1juV4zxK8/7dIrYQhb4+xR0R4kc4jsaXpsb6gvM9BaA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9QXXpGsohAqLmIUpRSkqhSULRKUqiEpSigqApSii0JSlBQoIM3UKGOVjw/pC19TP+7lZc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gVrQqmK5qA6VNKZEBAtKUnpRAtIaVYogTQL3R0D2ThGkFegeynlt9lYoAqEEYHZHQPYJ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sEpgYeyvpSkGSTGbWwXP/DFs59RPx7LtEbLAf25VlAbjbJvwvytLeE4CqYxfhT7qfhnL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O9KYHhdKkKTRzfKkvgqFjx7rpUhXwmjmEvHYoGR/sumWA9kpjb7IOd5r1PPcOy6BhYey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G5gLq7q38Rab8CwPLgNyn/CtRVYnRE9pvwvsVPw3ygnnBHzgl/DkJTCUFvmBESD3VBic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UHI6lj9Y91C5yC7IfbaWeNBzieUrSQiNTXgGlYHLGHlHzCitocEdQWPzSj5qGtdoWsomU8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1m80JhKEFwAbwjao80Xyj5o90FtqKrzB7qa1BYSharL0pegttBV61C9A9qFV60dQQRzg0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h2bKWkemMMH5ro+JWyBjJYnEC9Lq9l5TIJLqcTTiS4/AVg0s6pkYcMTWyGtWsNPt7L1k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FwBpeFxYjmZjde+9kewHZehe5wOxoeyuJrvsmDtlaCuHiTOLtytf4ktdyg6VqLNDOHq+0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kO0Qvd7AlB8P8fSa8uQ3u6Qn+q9LisrFw2D92Nv9l5DxS/z+oQs/icP7r2kIp7G/wtAW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lhn8TgF6f9E+EHdEnldy+Wv5BeN8aP8A1OOwd3Er6V+jKDyvCmOSN3uc7+qzfojuOwm+5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vFdMhIVnG3KOBXDkpxXN/eXTcs8pppTEcXLjIB3WGMmzSv6pMWnSCsmK7dXEXVq6XlD/Cv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w8lp/hK8rSX7T8ZM0fqSs8Z2C25o/UFYIvpCC0pHJkju6orfwqQf1zT/AIh/cK1yodsb9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dgUc0HshAbiafhMVzrRdA4oKjIY0sPpG7T2+y0KmYeg/5T/ogPkxuyDbRsJP7rJlYrIw1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f2/3D1Rn7tZ/kd/b/ANEGKXEjJldW9PH/AI1fHG1sjaH/AGn/AJ2oybMkv3k/4lCac0/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GrHYGgdrH/mK0sZbe9Bvv/hVUXDPz/4itMItrvzH/hWaQTECCDwEWQR286RwrKvUiNt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qkbGdKytDQP1Th/RfA3fWV+gepjV07JHvG7+y/PzxUjvuVvhKI5C9J0n9kF5ruF6TpP7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Vards37/+qfI53ScgIg4G+XD/AJh/cL6M3ZgXzjBOnJiPbV/yX0dn0BZ6WA7hCvSmPCXs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/wD7+FhymXHIPcP/AOA/8lum2kP3P+v/ACWabf8AOx/4XKjNKLndXGo/8QP+q3Yo1Oi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+txHvf8ARhW3AvzIr/ib/wCYIrpMA8uL/K3+wWkgb/ZZmn9TEf8AC3+y0P2Lvsf9VkMB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Hj8/7rTH2UHz/wDSyP1nTz8O/wBF89HC+ifpZH/6PP8AmXztb5Kh4SjlMeEg5WmWrBP60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7FBH1V2Xz3DNTBfR+ht8zpTPzSj5r4iiMeQ8nly81KCDwvofi/pxa8uY0uJ5+F4DMa7VxQ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j3yzOeTskad0S0+yUbG16XNZ3SvFoF3CIN7q6hNNItRsItG1qAO5RZsUEbQCQ2UGIuRYO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e1JeyUu3VDHdAIWj23QKUUCogKhRCh4QIEw3Q7ohBAi3ZCk7W2pauHaLIWuJmyqijJIXR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J26c8sxab4QcPhbzF8KmVgC4zp0vLBINlnLVrmFBUUu3PTnYrAVrAl0q2Ib7rV6Zxuwo7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lzunt9TSV1Yh6l4/J17ejiej4+QYZQQaX3j9CfiR+SfwE02sOB0tJ+khfA2xl0tL7/8A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XVp2lrgSWb8/K4de43Z69vfdSbpynAe6od9KtzniTKcRxaokK8V+2VLuV4fxK/8A/aJ7e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3XgvEp/8A2kmPcRf6Bb4+1XdDGx+69Ji/UF5zoY9B+69Hi/UunaNRQtFRYAJSlMUrkCFK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oFRURRRRUFBRBBj6of1H5qnD+gJ+qn9UPukw/oC1PpG5iuaqWK1qBwmCRMEBUUUQFFBR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igoqGUQCiBlEEUAdwVzgbnK6Dz6SuazeYpCtreFYFWxOFQwTJEwUBQUUQRRBRBFCp3U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RUQKpSKCAFBMUEClCkyiBS0JSwHsrFKQYMpoB2SRNB5VmZ9akI2VQ4iaVPJCtaE4CKzH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gW7oMRgKBgcttIEIMJhckMbguhSBamjmFrglOoLpFnuEpjHsmmOcHOHdQzOHdbjC09lW7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ySXOAINGjSczk9k8GDHCCGjk2U5xmoqnzz7Ked8Kw447JDjn3T0F85MJUpgKHkuURVn6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IzZBHG2MD9Y+r+B/6lezzmujxZSRw0r5650mZnMbGPVI7SPgKq39P6fNNWRuGn6Q00a9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hcbIvnhbjljp+IGyBwc0eloF2F5vVJNM+aV5Jcbo9vhSWmNmP1iSCXy3mwe672JltnaH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aRYvddzpTnAkAmgr9o9nhnvey3hy4GBlaaaV0xLtsUg26ll6tJo6fkG69B/sl81yw9ZlJ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4UABZQfG+r0/xFjxggjWN/wA17nHdqkJXz/Nh8nqwc+UCRj6a0bkr23RXmSAOdyVqo4/jF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Sf6r7L4Lh8nwx09lV+rBXxXxMdfXGM9mtC+9dHi8npWJGBWmJo/os1qNBCRwTvNBUh5s2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dpjKydf8Q9P6JE1/UMhses01vc/kh+MizMVssDg+N4sEK4PM5s5knd91bh7kLLnUMp1e6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GvC3jmHu0ryzvqK9T07fzB3peXl2lcPkqX7T8UZQuF32XNi+ldScXE77LlQ8ILkjkyU8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y0OWaT977Kj32Kf93j/yhWFU4JvEiPuwf2VpWL9tAVXLu13+V39k/dK7cH7O/wCFQO01M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8fqYj/hcP/CVZHvJH/mP9glzW3iw/dw/8JVGeQXG/wC8n+iDz6b/AMf/AJmoX+qdf+P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j/iP/lVHQb2H+Jw/8S1Qdx8/+UrMKv7Pd/xBacfdx+4/sVmi1nB+yPZ32P8AZBnf/KjfP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GrCnHvGf7L8/TD9c77lfoPIOrDk+Yz/Zfn2cVkP/AMx/ut8JSey9F0n9iF572XoekG4g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Rm9ff/VWTcqtn1D7j+4QLjfVEfkf8IK+kR/QPsvmsJ9LD8j/h/wDRfSYN4W/YKdLDHhL3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qvJ2ffz/APrLO7fR8ur+jgrsk2R9/wDmqm/u/wD1G/3P/NUYgbiv3a0/+Fv/ACW/GP62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/AKrnx7xEe0bf+E/8luxzpLT7P/8AOEHUH7Bo9h/zV8nD/sf7FZ/+zI9r/uVpk+mT7H+x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3f3K1RBZZNy0/LlphJ2UHg/0s/R08/Lv7L5yvo/6WB+owD/id/ZfOOy1BHfSqxzSd3FKs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ftW2vpnhg6ulMPsSF8wgdT2lfTvCZvpTf8xS/QfrWCMmM7dt18/PQHZHUjG5tRjcn4X1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Jit1EtbudiVee7Cx8V65ijFynRsGwP8ARcot3XsvGOIR1GUhlNAq15GRpG1L6Ph73n28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VJbASMK6sHTMQ7JQfUqi1w2Sk0U12EhQS7KccKsCnWmBtAxcg73QPKcjZUK3lWXskbsmQ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IJSnZN3SnkoA1EKBFo3UtWQwGytibbgKTNZ6VqwYtT7IXHvvHTnnWrHg42W+KLS3ZGFnp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QALJXj662vZx43NMRKzTxaWm19G6b4UjZB+K6o7y4q1BvBXL6h07p2SSMeFzGg/Ve5T6+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2WCshG69V1zo/wCHjMsNlo5C8y8UV1561w74wArIxukburYwtaxjqdL3d9l2GM3C5PSR+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pefu+3o4npq6ZiHIzI4wLLnAL9VdOxh0vw3h4rBRbGAf5L4L4B6V53UoMl9aGyNr5Nr9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uHk6zmp1fxyhu8kquQ7p28Eql5teRC2vn3iBwPibNJ5bFX9AvoAXzvrtHxLnEn9xdOPs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eixfqXneh/svzXocX61vpGruoeFFCVkLR7lKSmcVWVQCUtolKqIUFLUVBQ7IIqiKKKI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0MP6Ah1c+lv3TYn0Ban0NreFa07KpqsCIcI2lRCBrQCigQMogigKKVFAUUqiBkUqloGRS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rmwm5St8/wCzK5+P+0KsK3tVgVbU4VDIoIhQRRRRBEFFEEUUUQQoIoIIooggiBUQQRQq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Kiih4Qc/LP61NFwFXkm5VbCqNDRsnCVqYKCKFFRAqBTFAoFpSkVECkIEJigUCkJaToFA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y1AtVhCUhUIWoaU6B2QUyMDmkOFgrzTvDzMXPdmQyHvpZX02OV6hyqcPdUeKx4n5OQY8j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1HpJja0whw1GtK9w6JhOotGocGllkhbJI2xwg8JB0qXXuyr5K7eJgNhYBW69BJjCrAWb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eF04IvQLQig1H4W1kYaEhWcxALjeKtUXS3lhIsgEjlejLV53xw7R0j7vH9irEfHBF+K8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56Szy4AF43w3+s8RZDv4WOK9vh/QtX7R5nJb+J8VhvP61rf7L9CRt0QsaOAAF8D8NRjM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+xX6AIoUs1qM2S9scZe9wa0ck9l8v8ZfpU6f0oyY/TG/jMpu2oH0NP37r0n6S8zFj6DkY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MEfNr8u5UD4ZnRyAh1905krV3NdLqnWczrXUX5ufM6SZ3zs0ewHYL3n6OvFxw9PT855OO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fMmABuy24ALPWV1sc4+95jQ+bW02124XQwRQHuvm3hHrWTPGIJTrYzhxPHwvf9Nc8kOs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1jd0s3I//ACrzeQKnkH+Ir0fSz+vd9l57OGnLmH+IqX7T8Z5f2bvsuTF3XXfuwrkN2c4f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VpVbu6zScu+y0uWV/LkHuumm8GD/ACD+yvKydGdq6bjn/AFrKzVDul7/AM/+Epu6AH6xv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1wH/ABD/AIQjkj/dYPmQj+hSQn9gf8Tf+FXTfsIfjICo543YR9/+AIP/AGD/AL/6BFv08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9Xl/9/uKjpjlwPaR39wtWOfW77j+xWUGy/8Azn/Racf9q77t/wBVlVzOD/l/0CZvJH+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/wBv+gVjBbx8g/2KgD6OK7/J/ovz/k7ZUo9nn+6/QDN8evdn+i+AZorMnHtI7+63ylUr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l3+ifsPzW0bZeVU36vzB/q1Wy9yqWHk/H/JEVs2Dfiv9V9Jxd8aM+7R/ZfNminaed6/q5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P+Qf2U6WLSlP+qYpD2+6wqqXci/cKnVV+we0/wDiCuk7X7//AKqoeKbJR4IP/iaqMjNm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gtsO8RPzf9WrKyM65gP8Q/k9wWmIVjPJ7C//AAg/6Irrn6Hfd3/EVe7eOT/J/oqP4h8u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Y/8ARYDH937lXxcj81nv6fz/ALLTC70g13/1QeH/AErj/ccA/wDzD/ZfNey+m/pVF9Mw/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IcLUQCqzyPurDuFU47qhod3BfTvCB/wCigPZ5XzHG/ahfTfCJvpm38ZS/Q7rj6SkaNRA9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H3H9woOB4n6OMiAlgt5o2PsF8+8SdFPTcaORw9TrBC+yygFjQeKH9mrxfj7F8zEurcNw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Vnqa+PTGyqwFfls0Slqp4X0ubs15qNoHlC7Ki1osa5ElVhMd00FEIN4UTQ1p7sKsIuNBND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JV0xaDbVVq9Wyl7KsmnWU0XgqXaVrgQpe6aHZyrBykjbdq5jbNLn1cjUmtzY/Q2h2W7C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9U0d6XSw4aaF4vJ29nj4WRR7BfQPBvRGGMZuU30gWwH+68/4Y6Weo9Qaxw/VM9Tz8L2Pi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8X0kt9RHYeyzxP2unkv8A2xyPEnVTnZPkQu/3eM0AO591z2NDWLBj2+QntavypdDOeFi9a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Z8sMsjcSV2ky+kLxnWOny4Uz4ZRuDsfcK3qeU+TqBkB+g7L1UcUfifogcyhmw7H5W+Lj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1seVrgjvlPLiuiyHMe0hzTRBWmKKqXS9OU59tfT4g1wK6zTuFz8Sw8BbCaK4dXa7Sen0/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xqErXf1X2/rW4iA/Nfl7w11N+DmxSNdWlwK/SOJmjqnT8fKYba9oP2K4eX1GOp71W6wT7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zvK4MlHK+ddXlB8QdSZtZB3X0N7xGxzzdNFml846mWP61myRuBe66C3x9jsdD2gH3XocX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4durlehxOSt9I1HlBA8qLIBVZVhVZVClKmKUqwBBQqLQKiCiBkpRUJQcfrbwxrCeCVo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jrA1OYDutGL9AWp9DY1WBVsVgQMiEAigKiCKIKKVFAVEFEDKIKICigoga1EqIRVeQajKw4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9UVjxOSrErc1OEjUyoZFKEygiiiiCIKKIIooogiCKCCIKIICUFFEEQUKVAVFFEBCJ4QUd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3N+a0RLM7eUrTEqjQ1MErUyiiooggiBRKBQBRRQoIUqJ4QQBBFAoAUFCkkJDDp57IC470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2xUQQKFRRUApHBOlO6CqgW2qY2gvJWkgBhpUwjYlUMW3ss00G9tC2JSN1BRBGWjdXUmQK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P9ltF16if6L1a8T+kmQjDia07040rPtHzXwgP+lOoP7NZX9V7LGcG45d2AJXjvCNsk6i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08smnpkzgeIz/ZW/aM/6L4zP4vx3nei55/kvu7l8Z/Q3j6uvSyf93ET/AKL7K529FYrU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Esb8mFkjmcaha+Xfpn8JYjejDqmJE2OeEhrtIoOaV9kO65nXuk43WenSYWY0ugkrUAa4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8f4mNPlT+XjxPkfxTRa9NheGM3TqyR5Y7N5K+8wdD6N0jHfB07EjjA2c6tyfuuFmRRNcf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/TMjxHTfDzvNaY8h8Xu0Beuw+kZzAPLzdvYtSw6myM9IIPdeiwGmhfCx9tbYux2BmX6eCF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H+Iru4Epknbf2XE6yK6lN91L9sz6YnfSVx/+0d912HfSVx/+1f8AdCLBwg5EcIFUVOWdx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aT6lR7Hw+b6VB8Nr+q6K5fhs30uL8/wC66hWb9qUoD62f5h/qoVB9bf8AM3+5UAiPogP+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ge0zT/VVw/sY/wDMz+5RzNoJD/C8H/xBBnAokfLP+FVXePLt+7/5CrZNpXD5b/qqot8e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0OiwUx/+Y/8ACFpxT+sJ+W/8SyxHVC77g/8AgWnHPrd+X/Es1WiMbNF/u/6K2L6mn/3w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6dnb/wB9lAId4h8M/wBF8E6mNPUcof8AzXf3X3yDZn5L4N1pjm9XzBX/AGrv7rXJWNd/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JcOxXoehX5R2K2y3S739lRtpP2P9lokY8n0tJseypEMxB/Vu/l8FVCcSn/Mf+Ir6F003g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gm839m+tV3X+Je+6Zf4CAHnQFOvpY0O4S+33/wBEXcJXcfn/AKFYVVPt/b/hWWY02Y/4T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UKv3BWWX6Jfljv8AhP8AyVEaf98yK4t//F/6q+H1Yj/8g/4Cqsdt5s/sdf8AZpVmAbxnj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XWG5d9z/AKLRF+z/APs/5LLGbaD9v+ELTEfS3/KpRYB6W/b/AEVsH0N/zf6qoH0s+w/s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Kg8f+lNp/2TjH2m/0Xy8NeRs0r6p+lL/9Cwkf9+vlut1GnFWBfKlI2YVW6CbtGVaJ5R+8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qJiwTeaP1bv5L6V4Sa5vTSHAg6zyvnWNm5HmD9YRuvo3hWV8uATKbIcRao7RSsNORJVf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fy/sFzOr4rZ4nF41U0kX7hpXSk5b8f8Aqkyhq2rkEf8AhctRHwXxJjGDOlJbRLiuIeF63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9jBwTuvJ0vo+K7y4d/ZRsoiQgujCWjq2SIgILGnZS0qcCgggdslJRUCoZqYJQmQNSVzbCI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FJmA2U8TdQcfZFg5WbWl2MAQtWLHqmA+VngFV8rq9Nh1Pul5/J06+Pna60cWwWsBscV8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t0ZDTsvHbr3x9E8Gujw+hSZbq1Pt1/A2C4/VswzCR7jbnd0MLKLPCEYaeAB/VceeYvAB7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zerWrEcWssrJ1Keo3m+ArZH6YwAuL1WfSzRe5WHXf1jwcU5bZSfq91o6Fmy9C6q1zwfKJ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eHm/qHn3K15+IzIYbHq91qdY42a6vinpTMljOp4QDmOaC8Dv8rzLY+F3/AAf1L8PI/pmYb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JfEPSzgz+bEP1Dzt8H2W+ps2OfP/ABvxrkxN0m1Y56r1bIOduubo1YryJRuvv/6LciSfw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3ED+S/PuLvK0fK/RH6MsYw+F45DY1uJ+65eT/AFZ7+no5fqKocrpTus7ivPHIrwHsc13B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+284s+kbD7Wvp5Fgj3XzLyg3rOUbBG9D23K6cD0fSf2LV3MM8ridLH6lq7WINzS1Uajyoh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U5KVyoQlKUxSlagVRFBUFRRFBECogUHK6nvMxasYU0LJ1D/rLQtkH0hag0tVgSNThAQm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AooKIg2paCKAopVEDKIIoCogoiqMw/qis2FwVfnH9UVRhfSrEra1MlCYIGCKVMgiKCKC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EEQUQQEoKKIIgogghQRQQREIKIGSyGmFMknNROQczmQrZEsTD61th4VReEyUJgoooIoI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RRAUpRKCAJSnSFACUpRKUoqWkaXWb4vZMUEEKHChKBRBtBRBAshppSQD9WjkbRlGEfqw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BQ004m0QgSR2ljj7C1+fPFXVMvO6hnPlyHuDHENF7DdfcuuTuYyOFrxGJbDnnsKXwjxj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JQ9p3JvukuV6vBzPh1rz/h+eQdSBc9xFEmyvey5V9HnF8tofmvm3TwX5wY0kauaXtZSW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LrXj/AF9G/QpAC/Pm9mtb/X/0X1Nw3C8D+hnH0dEypf45AP5D/wBV7+SgLK537bhKCyZm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Wyz0wlo/NcbNDXubrcTYugs6Ob1HIYA8/U74XGgxZJo9T2FoO+69E6THjaI9FE+/dVzzR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IymkfswP6rsQNoABY2yVMRXpW/FIc4UrCub086chg9yub19tdSk+QCuliNLZ4791i8Ris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2zPpynfSV5d082Plyxlpc0O5peq7LkTV+JfsosZ48xruRRVnmB3CYxMO5aFW6FvawqCbJ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pXAOZ9LiqZJZhZ1A/kqPWeGr/wBmtB7OcP6rqlcfwzI6TBdrqw8jZdgqX7UpUPLfuP7q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KAN2hFdiP+Io5f8A1PIP+If8QSnaN49j/wCZPl/9Ryvgg/1QZZf2rz8t/wCIhUw7xuHwB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9Un5H/wDyFVYop1e5b/xEf6rQ24h1Yt+7WH/wrVAfq+3+oWLp5/3do/wM/sQtcf0E/wCE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cfmf7lRp2S8X/mP91G8qC2LhfCfEYLOuZwviZ39192Yvh3ixunxHn/8A1StcjlanXyu90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RcHuu30M7OWma60mVPGfQ4fmFSeo5dkB7fzb90Ztr+yoYP1pvuf+aqLHZ+YXAOlAB7B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9JeXdOgc42S1fPTuQ75/0avfdGcP9mwi99KlWNp4SP4/P/ROfpKrefT/79llS5B3f+f8A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8J/4XrROfU77n/wAyzN9Uj/sR/wAQTRfhEHNcD3b/AHY1L0/6HAezR/UhV4BvOi/xMb//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9Poagfj/+Ig6kBuJh92t/4QtDDTR9v+ay4ZBgjv8Agb/wrU3gfn/qs1Tj937KyH6T91UD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glFeW/Shv0BnuJgvlVcr67+kmBz/Dj3EVokB3XyN2wVQhGyqdyQrTwqnfUqLMf9qPa19I8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+Ir5xAPX+a+keFQDgH/MqjtB2rYIiKQ8Nvn+xQLQONkoc9p9L3AqDbLDMXbMcR9vuqcqO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5NfDlcczJi2bLYruPuoep5JaY3lhBOnj7hUfEPGkUgzXSSRloeSW/ZeVX0Tx3FqdrkcNh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6Hh62Y4dg5IUxKUldmAA3TnlBo3RIREPund+ztVd1YTtSANGyLQoCmQEBQqBQnZUFvKJ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TVPEdLXfZFrahvululoaz9UQufVakWRN2b9l6DpMfpsrkxR2yPZeh6dHpjteTy9PV4p7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XOVUr/QQvO9Ld0+XV4amjveJ5H9b/wBVgvU5qp6PNU+XhvO0zdTfuE4OmUtdtS1fac+r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AF5HLzDk5T6PpBoL0ecLx3hvNLyEcR8/TvyrInVez8OtrEs910Ztln6UzysRg+FZkP3W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DZ43BHZeu6LlM6x0t+Nl0ZWjS73+CvKuNlTDy5MDNbkR8DZw9wtc9ZWO+flE6jiPwMt0M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smsEle06pjxdZ6a2aAgvrUw/6Lx+FhSZGX5AaWvv1E/uha649+mee9ntv6FjOyZwaOhp3K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yvDmA0NDf1QNBfDOnYceHjMDBQHHuflfXfBvUnZvSH4bnfr4W0w/C5efjOGL18nUx3Pfj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HfdK5NjtkZiRtlLS9oq28JCQbXkAva18vgJdn5sjuDLpH9V9OfVE+wK+X4kge/Kb3ExK6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LV2cM8rj9LH6hn2XYxRsVqo0oKKKBSlcmKQlFKUCigVpCqKI2qIpaCiA3aBRQPCDj5pv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8vfMXRh4C1Be1OlamCAhEJUQgZS0EUEUQRQRG0FEDKIBREMogCiioogoUGXP3ZSTE4VP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uVuESYxfPdWFbGpglanCIIRQCIQFFKogKiCiCIKIIIoooghQKhQQRBRRBEFFEERQRQMq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UZpqEoOfFu5b4eFz4fqXQi4Wqi8IoBFZVEEUEEQUUKAIKWoUAN9kLKNoFBCUhRKCKCCKV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pTtygiiFqIiDhSlFEFWT+zTN2YEmUfSB8qxp2AVBKW0xSmgEE+ynCg4UKDn9biZN03Ia9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0vzT1ZjnmaRzyS1x5K/UMrQ9jmuFgiiF8P8A0idCgwMjIGINEbyDp+VZNrv4/LOOOub+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I4jgL1HUfTjQt93WqfDnSmw9PZk7l0pP9CtPWRpmx2Vw210teZ9q/RTD5XhCF5FeZI53+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chrsuL4Gi/DeDumtO1xav5m1uizDJkhkbSWd3LlW4p8QyPxulyug/aVsvO4s+TLjiSc0+u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jsXS/gleV/EASFjiA0LNS/arNvIgp5o82OVyXMfHZbkSmvldXJeAxxsaQCV5+KZ88UgN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EzHSSlrnEgGt+69DgmiF5jpzGy5xa2tMZo/JXpscU8JCM0Qa8Ru1eoFc/wAS/wDXIz7t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0nlZPEu88P+VOiOOeCuPL/wBYcuwOFysoAZRWViDhK5MlcqK3LPL3WgrPLyivReFpGjHka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C7pIXl/DuOZWzODqII/sF3mtlj5Gr7FSjSSlc6x+X+oStkA+qNyhyMcWXNk4PZFR5qKX3t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mA9hf8AVWfiunhsnmF4AJ1WD9yrjl9Jc2YOkdWm37HYIjnzGnSf5T/xX/qqYTUv/wB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X0Vo1Oc6i0ncHigT/og3qHRmuOiJzjub0+xB/wCSoyYJqNrfZrf+Iha2W6M/5T/w/wDo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4rid+3s6v7rQzqMNHRigADv9j/yUqqrJa7Y/UUzI5HOFMK0DqLiz0wMHtZ+FWc3Jc8D0N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p7N3VVL4j42AHibNA/itfafW99yPc5fGPHDQPE+aB/EP7KwcILtdD5K4oXZ6H9RWoldObk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PuP7q+Ybn7LNH9bfuP7hVCX6W+wr/hC9v0eMu6dC4Hel4h1aBR9v7L3fh830uL8/7pRu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fh3bOcQo76VWAL4WFXuhxHE6sjT9/wA0YcPD1bZQv/1P/NYpmhxP/v3VOO0eeP8AM3/iC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jljc3Na4tAAH5UroMPprHEtytR//AOr/ALrzvTmNZk44q6Df/MtWI0Nmk241/wDGEHoo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XOAAH5bq8S9PjO0b3FcXDG35V/Vy1kW4+3/+1lcdE5sDdo8YX7lAZkr2+lrGfksRG6uj+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JT5D4ddqcTcrbXyhw2X1n9Iv/AO7jie0jV8oVFTlS4f3V7hsqXcH7qxFmPs/819J8Kis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2n5r6X4X/wCofmg65KVv1j5TFCP9oz7/AOoURfNuIz/hH9ykFOyAD/GP7/8AqmefRD8s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/mH92/81oeK8XYRysR0rIXOLSdx2C+VZrS2QgDa19/ycX8R4em0g2XEbL4z17p0kU72s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6vD1jl1HnFLRe0tcQUo3XqlcjhyJOyUBHstCIlA9lEETjhJ3ThQMULUKUlNBvZFh9W6UI1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hdDGbqFLBjtJK7WFDdLh5OsjpxNrbjwbM2XbxI6ZSohgOluy6MTNLF4+utezmYoez2VQi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4Sxj1BYdNcbqURxMqHIZsWla86Mua3KiFxSC9uxVnXmXjg+yXwxmND3Yc1Fj9237+y3z7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SXs5a2dJxshoka3S8dwqfEGG/AymyxC8eT/wlLg5zoxXIS+mpflNjpFpiYGnsssjySr3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J91lECSQWExPsq3FB0fDnUvwmT5Eh/VSHb4K9ZHjwslfKGgF27iO68d4ewxm9TAeLjjG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2kOi5I2Xo8e483lzTtm/ETANHoBoL03Rc93TeoQzA7A04e47rzTHiBrCAAQug+R8ukgVqV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F72SRtkjILHC2/ZZdO5Pvwq+jP19GxfdrNJ/JWu9l82zLY2SQ1C+/wCE/wBl8twGaX5Dz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/KNY0p7hh/svmuCyoNVepziVrhXq+mbQM+y7GKdiuR07aBn2XWxRbStVF6hKihoNJJ2Cg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sLppNhUY7+6udtsgrISlMUpWoAoooqIoiogCjuFEH/Sg4+RvmLow8LmSG8w/ddKHgLUG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CigEVREUFEEUUUQEKKKICFEEbQFRBFBETwgpaDldSB1haMMUwKrP3kC0YwpgViVoCcJQ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CogogKCiU6tQojSgZBRRBEEUCgiBUQQRRBRBFFEEBRCCKAhZ839nRWkLndX1mKozTvdU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subhghoDjZC6UfCqLgigFFFGqQKiigCBRSPJG4FoCgoEUCqKFBFAoI1sgUAKUpkpQKeUj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6Cto3J90wQeSBsFG8ohgkfI1rgCrFhzNntJKLJq3JNlpHulidT+UrjflpmN9ZVGi0HC+6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qIFcNivkH6TpbyZ2dw7/AEX1+Q00r4p+kl+rLmcNwXGlvj7Sreis0+G8EdyCf6lcnrh1d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sYD2R9C6c0uA/VjkrlZcsOV1uBkZu3BriPe6SpH6J6NB5HRMGH+CBg/oFaYA0+gUrodPk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+Sjistxz8/HM7Wtc6vleXyukThztOl4K9dmEBjSs1jb3WTHmz0KaSAtBDS4VuVTH4WcyA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IXqnvp4HI9/ZW474SRI97RE31Ek80hjxOD0Y9Oz5Y5B6gbP5rsDG3tvIWjKf5mY57t3ONk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gryWPLRv0wjUL3WDr4cTC54qwdluyAWtAFKjxGP1OMfup0kcQLl5orJ29l1BwuZnf9Zaf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kw4SuVikKzS7laTys8vI+6lHc8Jn9XMPlv8AZehK834SdvOPhq9IlAVbmgtI+CP6FWIe3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ja4TAtG9/wDCEpgjvKcGi3QAH7UreQfkD/gUi9QlHvB/oisRxoy2NpaKERH/AIB/yVZja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+TT/AKLSfphPuz/yqufsP8Dv+BVG2ADzHCuHSD/xWtcY9W32/uFmxjcjz7vf/YLRD9bf8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Fuwfl/YJqIeClg/Zt+wVkhGpZU7D6l8a8eCvFOaPkH+i+ys5Xx79ITa8VZXyG/2Vg82OV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V3XT6N+1WozXXyOR9lRDvK0fI/uFfkcBZ2H1Aj/3wtIrfzQ4B/0K914aN9Lj+5XhpBTn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8K/8A6Kb/AJipfpXTckTu4VVrIWYb/l/zWaP67/P+TmrVNy37BZIzVn7/ANmlVS4/py4f8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RGdORMO1yf3BVBNZQrtIf/4n/qrHmsib41/8IQdWEU4ge7v+Jy0fvCv/AHys0bv1rh/i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ks1T3urWfSqb3B+P9CrGH0lQcD9In/7uSfEjf7r5QV9Y/SCL8NzfD2/3XycqkVu+kFUv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yqeNvyVBh/aH7/wCgX0rwwf8Ao4fdfN4B+tX0bwsf+jR90R2L5TRbOb9/+SRFnLfuiLXn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sqztlb+4P/Cnk/Yxfn/oqJnaZHO9gP7D/kqN/Sqd0WUVZ1ml808Z4xg1HQASSvp3QW309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9IGJG+MOJ07+y7c3GL9vi2Ww+YVn4XYzoNL3hjTV7XyVy5I3NO4pezjrY52EHCKAUpb1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EppgpgoGlNW6mmBygVZWyUi1L0uFar42WkjZZWyJhBAWOusanOrsOK3gUvR4OPxssHTc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0WmgvL5O9enx8NEMdNCu00EWCgo42uDspekBo2rHBVPRYq6o4Ow3FebY9zHtew05psFe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6RRK1E6e5w5ousdMqUAkjS8exXkcyN/T8t8Eg2B9J9wrvD2ecPODXH9VJs5d/wAS9P8A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YsV3HsumfKOXN+HX/hycBwkiJKsed6Cw9Kk/VkG7Wp7vUubtUVTzpBtO51BZJnmR7Y2b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wTjhmDNkOG8jtvsF29MV69rPdU4kLcPp8OOwfQ0NPye/9UMmmsAvdemTI8nV2pMQ+QBzN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HZORE2tgePhcRszr0k2F7DwHg/i+qRkj0NNn7DdTqyQkfRsKAY+BDEKsN9X37oP5TsaQ1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7LO2NwnDnOLqB5+V863fbavqB04Mx/wH+y+a4TvKxmSE21zjS+hdffo6bNVXoJ/ovCRu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Bb4Hqun0Ym/ZdXGFNK8hjZbowNLqIXZweqGgJBY9wtWDucJZ262V2VcU7JBbXKx5DmOAO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KSOTXslJSBCkIToFaQiiKKoCiKiBUr+CrCFXL9BRXF5yz911IuFymb5R+66sXCsSr2pw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KoiiiiCKIIhAVFFEEUCigQFFBFBFCogeEHNzP2wC1QfSFkyv+sLZD9IVReOEQlCYIGCi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ooggiiiCCIFFBBEFFEAURQQBRRRAVAooEDBYOpGyAty5+ef1gVhVeMKK3s4WHHW5nCqR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hUQtBClTIBAqiNj3CUlBCgooiolcLRKBKBUESgUC91O6hQQB26lKKEKoDjSzZrbaDXCv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Dm0UWMUe74wtQZTrVOkNyQB2C0qlpX3VjlUtmJlDK7blXPVbWtY4uA3KgsKHdDzAlMgC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HgC18G8dztlnkcCQC4mrX3XId5jHMAuxS+LeP8XBxM98WQ2a9NjRxa1x1iWLsGSKfo2C5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2Vfg7HGV4vw26QQchpr7G/8ARLjlsOFBGzZjIxz9l1P0WQ+f4vxHdmlz/wCQKamPvhApI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SvPpI91GmDNr0RjYBZzKWF2oAtHtyjOWved9x6QVRIXRsLA0ykiyeFmtSMbuqA5TYhizu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pmfE9rmviJA4sbKjDkfL5jX4/lBnB1XqV2X5ghAYGtF2bWY6dST6YMrLEeUxgaSSQ3Yc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yOaZwdIsm1t2lx9r3C3y59PLudqoabcSh4hH+6QH2P8AoqZHEODgaIV/W/V0yEnnUP7K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dQ/bs+V0qXO6kPWwrJFCB4UChVVWeVRLzavcqZVB1PCprImH+Af3K9QvKeGTpzpR7t/8A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PuP7lBS6r/MP7ogRfu/5W/8ACVMX9p94P9ChEN2fZv8AqFMb9u3/AOif9UVn5Zj/AOX/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fltf+AosH6rH+3/6yhHqxj8t/s4IL8E2T8uJ/mwLbCRyezh/xBYMA+lnyWf8C2tPpO3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9ovsB/qrJALKq4a/8/7lNMf6hZVoaAAF8f8A0kN0+Kpz7saf6L67Gbavk/6ThXiUn3ia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amXMK6fRt5VqDsZHYrNwCfYf6BasgKnyyWO+x/sVWVcwIlI+T/xOXtPChvpg/wAxXkciI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4ivV+E9umkf4kv0rsP7qk7FWHdVEjUsiS36D8D+4WM8P/AMp/4P8A0WuY3o/yj+4WUbgj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8Vk3/wDMd/xhPMP18/t6v+BUTPPnEj+Mn/hKufbp5fm/+AoOmz9qD7uK1Dln/wBqyxfU3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4/wD7f7hZqwe7B/74KsjPIVV+tn2/0VkW5Kg5HjsX4ayfu3+6+TFpX2PxRhz5/RJ4MWMy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5k7oHXY3uD+j5Ne4Fqz2enG0mkhYdQ+y7f+xeqiTS7pWZp/iEa0w9A6hJZGBkiv4oyLT6H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17/w0x0eCWuG9rn4Hh/qLJg49OncP8i78WPkYjQzJgfCewcKJSXSrSU0Z9IPyf7FVONox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qi959DPhzh/dZMwkRyn/D/5T/yWmQ/yDif6uWLJnhe2SLzWanDSBfcgj/VLc+yTXb6C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Lr2Ac4taePf2WjoErfImiAeSx2ouDdgPkrohtnXVt911l9Odnt8i694feydxht1cuXi+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RC/QOdBA5pLGA33914bxP0jHkhc4sAce4XTnvDNfISKQAXW6h0/y5DpFhZGYrgd12nkjN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kBK0wYxJXQgxCeyz15WufHrleTXZUvbvxS9J+HYBVC1gyoBfCzPK1fG5Wi0zYlpELi7h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XzZnCuCIagKXUxsXU5o0q/BwCKc9q7ONAGuFBcO/I78cGwcUMbZC3tZRRZsEVxt11kMS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BJVLymJVUhRVc3qjc33Xn5mFkpBXdc5c3NYCdQWuWenOPNr2fhrqAy8TyZDckYo/IXjXb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Cy2TM4B3HuF05uVy6mx3+rdOOFMZ4xUMh/kVh1g7he3McPU+klgILJW2COy8HkxvxJnwS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ezx9b6pciSguj4RxPxPVPxDxccA1fd3ZcYh88jYogXPcaAC950bFb07p7YRu8+p59ypxN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R8o1gdgs0z9Tikc8lVk2uuvOaNuqQBo3JX1z9HeF+HwpZnDc0wH+6+a9CxvNyNZGzf7r7X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HgjqnFuo/crh5usmNQ8nJVHsa3Vx5KrK8quD4qIb0+Y8eiiSV47EjDMOBrTYpeu8bav8AY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7LyXTm6cWIE82f6rfDX46rOnhzQQocGVn0FdnEYDGPstIiBW9ZecD8qA/vKxvU52n1Wu7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wY3DdoU1WSLrHZ4WpvVY3DlZpels7WFlk6a8fSUHZizY38OV3nNPcLzJgmjPBUfLLGxx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ZGngogj3XmcbMeGhwJoi1uZ1L+IKjs2iudFnRu7rSydp4IRGhJJ9JUEgSyuGkorjwb5Ll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/t3FdWLhaRYBsi02jWyWIVdqCxRRRBLRQUVERCARCAqKKIIigiEBUpQIoAg7gpkj+EHLy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hYJTeSuhFwFUXBFAIoCooogKCKCAoKKIIgiggiCKCCIKKIAoooUAUUQVDIhKiEDLlZ5uZ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lIVZjcLazhYsdbWcK0hwigFFAUpRSqCWuf13NOD0uedn1tFN+5W8qnMxosvHfDO0PjcKI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lGZ3lTS+adz6l1sDxFk2I31IRyStmb4agiaJMJ74nj2K8/k9LyseXzIY/Mr+E1Z+VrZT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ZKxwe4XQ7LTFn48p9Mgv7r5vPn5MWQZJdbHuG99luwHPniDhIxh7Wdyphr6EHtI2IQPO3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nztDJgA00bXoMfqGS7G8xw1i9LQ3l3uVLLF16YhIVyMfrMT6aXUflb48lkwtrgVBcggC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BQBRRQ8KjJf+9H7K+9+Vlb6sl60NjrupQbtI8bJylPCiqHcqp7tlZK8A0sz3WVFVTySB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OPEuNlzZzozklz3mt4wV9Dc63Sbg7bLkPx4jnh8gFgHc+6zb8Vnt8+y8d+LjObM46mNo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16eQbmOFx/mQuP48libBpjJLiRf2Xp/0Fw6ndSmI/da21rmrefWvq8chcATyi51NLj2V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Ol0Yjidr2WmccXMDHyaTI7U31BrTRv3T4kshiIddnuUztMbjQBfQBcuZ4gzhgdJnyCaL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sbtdc/GfG6jPk9dyG44L8TFAY8Du8rr55kfDqjsbjb4Xm/CMcvTOjRumGuTId50nvuu6z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JFWrF6mA7/rO3ZbWv9YF0FikoZS0zkM0uHK1HKvMu3K09U9XSGH2IWc/V8rX1Cv9kHb2/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jdYOqtoRn5XSaFz+puDyIx9QNlZGIIFMBXKhCopcqpBZpaC1VuieSCGmv/RFaPDprqRHu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sF5HoQI6k01tR/wBF60cKCIOPP3B/qEUjzsfsf9EU45b9v/MUuP8A9YjH/wAsj+pRB3/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cmL7Ef+JBVEbjx/vX9SiTTsb/ADN/4iEkR9EP3/8AN/6qSGhD/hcP+MINGD6Q0exZ/qFsB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If/AEWOD0vr5H9HlbG8/N1/4SpSNTv3/wA/7qScN+yUG2H7f6BEm2t+wUVbCaZS+Zfp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hG9zDEBqAsL6VGfSsPU42vlAeAWkcEJuJXwwysbs52k+x2XV6JLB5g1TMB+SvpU/Rem5X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sbvB3RXmxiBp/wkha+XLOuOxkEtVKx32ctAxmaaBG66Efg3pMb9TI5Af85Wt3hrBe9jj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5VvXH4OI7Fa4nce67HQmCLGc1pBGrsr//AIcwiX7ygv2JDirIOmwdKZ5ONr0H1eo2Ull+l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3Cc7pDyoJL/2f+Uf3CzRfun/39DlplP7P/KP7hZmCg3/MP+FyKzSndx9zf/hatTP28nvf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tPuAf/AFsZ6sk1/EB/xKjpQn6D8D+zVqG/l1/h/uFix/pj/yt/4WrZH9DPy/uFmrBv1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RKpH1M/99lZHworo9MdeRyuy00uH001kBdorn2zVocnBVDTSqzeoYuBjuny5mRRt5LisI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T4vzo8zqYbFuIhoJ9yuT1P9KMLZ/I6P0+fMkJ0hxBAtfMvFPinreN1Z2MYBjzzesRR+pwv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u0vp9GcaRiBds0WvN+FvCfX80Mzeu58+JAfUIb9bvv7L3LpcfBg8rGbuP3juT+a69c56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jihEWMP7x5PP/ADXk8zrAi3iYA/8AiPI+y9J4jy3Pa5z9x2teHd0zqHU8n/dMOV7L5Aof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T0+O5GnE8R5fT3aYZn/h5XNMsYd9YBtfU+q9enk6QMoklzog5jQKpeEwfAeXlSROzDHjx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oT2QxxRxaAWxgBt/C9HMv65d/H8czpORlt6bB+NkjdI8a/Lebc0HsuL4jm1scF0euZMD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4OmRzB+77lcPqbPNGzrC6Yxz9vKZcQcLpZGYmp3C7b8bUd0WQBptY11+LFDhANFha48Ya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WpzGI4wVP4HU+zwupShFDZTavxjkS9PAeK4WiDCY0h2ndb9OtosKxjU+VPjCRx0AKVzW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igogBSOVhCrciqnmlS87KyYLLI6ggSV6ySuu00r1lketRmqns3JVZFJnP3SFwWmHqfB/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pO7L/stvi7pxnibl47SZG7OaO4XhxKYpWyMNOabBC+kdGz/xfT4pnDcje125uzK5df8AG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QOnx/iMgA5bxwf3B/wA11HPsoZEgEunVZO6r5V+vpi3fdMXJWW5yBWrpsQmyo2HgndSj2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WLCRvI4Od9l9ZyAAKHA2Xzzwtms6dmPyZIy9obpFdl7TG6ri5sPmNkDCOWuNELx+bres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uCuLo3AEPbv8pHNXMcXxRE2XouRq4aNS8V09wfBDXAFf1XuPE9joWXXOleLwY/KZCw7O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1mIP1YXQiittrFij0BdSEegK1FDoqSmP4WtyUgFQY3Rgqp0Q9lvc0KpzFVYHQg9lU7Ga4G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WK6OS/BZ2FfZZ34A/dXcLEhjVHAfhyN4SaJ4/deg8v4SmIHsqOIzKmYd7Vp6g7SQQui7F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aSQKVRgxsgNkJ911Icpp7rjY+ITI7cndaDjSNOyqO22YEchMx4XCaZWc2rG5UjVMV3A5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tDMxp5KYOgosrJ2nurRID3UFoRSByIKocKIAqWgZRAFFAVAgEUBSP4TquTZqDlc5JXSj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px8LSLQigEVAVFFEEUUUQRRRRBECoVEAKCJQQS0EUEEQKKCAKKKKgohAJggh4K5E5ud3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n7zH7pCtMC2NWSEcLW1UMFLUChUEQUUQKVLUKHdBHAOFFZJsRrr07LWTSCDi5PTQ9tOY1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RxP1RRhjvcL1ZSOYDyApivnuT0GRkjnxuDgTq0nZNi9SyMHH8t2O/wBFgbWvbyYsbiTW5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Ku0fO5+rVs2PSXd1rwupeqMMlcHl1c0F6TP6NjyipIG/cBcHN8NvYdeE+nD91y18p+pj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DzXGQngUtf8AteKMHznBpC8OMfquHIXyHzGVZo3XwrsHqbpn6Zsby3htAP8A3lB77G6h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tQe1wsEFeLDWwuMkUoZe7gOKV/Tcppxpchk7hC07uJ2tTR60FAnZcDF6q0A/rmyNv811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KokTdUj3e5WjsqWTMugRurdQQQqiV1WrHOWaU8qYrHM861U4lWubZJVThSYipra1n4WC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XQeSGOo/CwtFySlY6+41HjPG8TW4JJaCXPAXsP0MYz/8A4dzXsJY58oAP2C8d4+fUePGO7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+iSAw+EIiRRkkc5bkXfWPVsDjGfNG4XD8U58eFixeYaa542Xeke4yFtbe68F+lXGn/wBm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OOsN3oEcpY1xnymseR4wwWvcI2uNfK8p4m8TQ9VzcLH0ubisfrlaTu74XzfOy5WSu0vc3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ZTIJCSO5XKePp7v/AI+fb7uPE2K+BrMc+W4cBwXT6F1hmf1KOJjSTyXdtl+fY+s5Ydu5f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Vyp3zYwjND1Ok7ApOO5drPX+Oy4+sZIufZXPgdIGku2XPjkf54bM+Mydw0rrA6IyfzXWPF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PutuT6ujuP5/1WbJeBK9oaD7Fa3DV0iUf4U6+nPlwWbLmdWwBO4SxvdHIO4OxXTCpyzUZ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GMf1RjnbffYpR1DqjDUnTi75adl37TJ/l/8ABjhY/Vcx8umTpz20ebXQd1Etdp/DSOPb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8kv4SKelzufnsacZ8Y3tx4Xpwdlw8b9u00u12CbqiTykcfS77H+yZK76XfY/2QM76yfl39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5I/8QVj/AN4/Lv7BI41Iwj3cf6goqkHSGj2Lv6OCmRs37aj/ACc0qyRnreAOHyf3CrymE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BQaBtK8/Lv+O/9Vtb+0Hy4f3IWMbvkPy//QrW3aT7OH/F/wCqgvh3YP8AKP7Jh+z/ACSxb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pr4UUYys2f+0b9lpiaS4ABVdTglaGPoht0SpUrKE4VbVYFlk4TBIE4QWNWLKeJpjpI9O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6j0Zs5dJjSGCYgjUOLPda5zfYo0kdlW4FL0/B6pi2MmZs7eBQW0SSMZqyIGloq6ab/kut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XNLvLr2H9wpHjOGm2mraf+JdP8VhtjEmmwOwG62xdSwNTWvc23cBZyrry78VxYwUfoH/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5xo7PH9z/wA16T8T0+QvoC2D7Xa0xR4jTq0t33slMsNecgjdoZY/cb/YLZExxaBR2pdo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eRwARus8fUYWMe+XHMQZzYtMtNxlhxJZKpp2WxnTZAPVQXM/+L8FrS69B/h7roQPzOp4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AW6R6qSzPs1D5MMzI/OBmcaDW7ldnsud03o+NhPMjQXynl7jZXjPHn6Q/wDYWW/DwY2S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+yz1zO+vjwm/2+q9J6RP1IFzC1kTTReVr6h07w106PV1JrM2do2a/evyXynonj3NPQIn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3AGgR2/NYIur53iHquN0/orDPk5D9Ot+zWju4/C78+P4/ia9Fn5ONJneX0fAijc5xLI2D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5hdO6hL1XObHldXl/fIsRjsGrunAw/D8Jx8aU5OYRU2Se57hvsFxszKawFz3JauBn5Tn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5Mxxd9EX8R7/ZVYZPUczSTULN3V3XbmnZG0NZsAKACzPa5jEelYUVExte8fvP3TOLGCmg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GyVnklVXGiSYAbLHLJe5KV77Cyyv+UXDDMbjueJWB0Ugp229LzWRjzSQT5cDXfgw/SLG45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BtYsfrEvTS9joxPiu+qPuPsnyn6fG/jhtcHcJgrcXHHVcnJnw4nQRtBdoJvf2H3WRkhD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ssus/pdSIaomaVmtFLTaOi1ZymY3uopXNpqDTStPCrIQNaIKQbIoYsUSgooYJKreUXFV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GQ6lqlcsGS5WJWWaTZY3vTzO3KzOO66Ri0S5KXpHuDRusZldLII4wXOJoNAslXGddPpeM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hoONuPsO6+iRMbjRBkIpjRTQuR4X6Qem4plyK/FSjcfwD2XYJtdeZkcurqqKMl2t5txV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D3VYRryV6Dw7j2XTnsNIXn2i5AAOV7roeJUcMR55KzVd/AZFFgsD2nU71FBzIz9LaWhz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3nbrpqgs4Oo2PldPG6zJCwMkYHAdwsJjKBiJT4Q1o6r1U5mM+ARhrHckndcJn/XGg87Lfm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Da50Dgc5tuvUbHwFZMqfj12KPQF04voC52KPSF0o/oCzUEpSnSOQKUjimKQopSgVChaA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0ppTIqistVOSKid9lqIWfN2x3/ZBycFtuK6Ij2WHp24P3XUaNlpFJhB7Kp2Kw9lupTSm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pdiPHC7JalMaaOIYpWHui2WRncrsGIHsq3Y7T2VGFmW4cq9mYO6L8NpVTsM9ig1Mymkcq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LdA9vCT9Yz3TB2xICmDguIJ3jurWZjhypg7AKNrmMzB3Vzcpp7oNyrm2YVn889ijJLcRt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jOAuXiftSupGdlplYEyUJlBFFFEVFEUEREEUEEUUUQBBEoIAoigVQEEUEEKiiCoYIhKi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j8vP3XWyDUTvsuQ025IVtgWpqywhaQiHChKCiiogTSz5Wdj4zg2WQNceytY9sjA5hDmn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O6AndBRAoIUpR7JRwgUlTZPSzzPa2Zoc6vYe6oh9WoEccKqWFhG4Wg1SpcSyN173woMP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aNrFPiRvFFjXb1wu1G1rI/YclIxkcjToGxPKYryuT0VksU0UbnxhwqgdqWJvTcmLGdiN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7d2PHsSNwqnYzAewcUnpHgjE/GLTLA+P+KrK6D+sOxukHynl7g4AHuB3XqZsX0mwHLmZ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R9tlrTHDh6y50QlfJ69Wmvy5XVwOtPlGz7H34XKzegtjyGNx3luq3Ue1LlPxp8FzmueN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thle8jz9Qt3Hum/Fxv2DgvCfjTKXMgySD2a7bZGLKnxJCHgAn53TB7bJm0QvLPqAJCwR5z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bhcE9YLp2xRv1HTZA+VmmyS2V5DqaNqHupZVmPVeaCxZ4HW5/G5XEwOoOke2Mk2fdaXT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5WM9jynjaQTdRxGNIIGon+a+z+BI/I8LYDTsSzUfzXw3xHG1nXIYYjbWsHf3K/QPQY/J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/ZdBsJFkqmctLacAQeQeFbYFrPlsEkJa12nUKtFeX6t4H6B1WR0mTgRiQg+qP0387LyGT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4RZeUxxHpFg0vqUDDHG1oN9rUcAX/ACE2tfKx8Myf0ZdOxcp0D+ozvkb20AWF7Twdg4/So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9JLy7ckhej6x0V2RMyaCYtfdHUL2Xk39M6r0rLleGPycVxJJjO4/JcO73v/h6uJx3z9+3X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IBHIbstPZdueRrI9+CN15vo0s+TlggymFo/fbVH2XpM4hmBNIR9EbnfyC6eP28/kmXK8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y2werp0w/wn+yzZtCXdbOmMMkEjex2V6+nDl55vysmc7agt00ZimfGeWmlkyYi4WsX6Vz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C5KYIhBBA8eTFjytfM7Szi13cZ0eQ0GGRrh8G152WGOVhY9oIPusmFhu6dlGfFnexvdhO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4GG8t1BVHHka6iDwR/ReOl8T9Sx4fKjyonOa6w4817LLkeO+pHItj4mtoAir3Xo48F6+r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4MaQg+nnV/YKxmG48js5eFi8fZ4HqMBP+VaovH+U0/rWwkfAXT/6Lv/8AKf8A9Z/yz+q9k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Dlzz/ADTs6a+VxBHN7n5bS8YfH+WXcxAdvStmJ4+BgIyJQyUGwQywQsd/xuuJts//AKvP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ukOIeHEAnj+Vf6Iv6XK2yKP8A/sH/AEXlJP0iwB7dPqAG5DTuqpv0jRPkaY45aH7tAWvP8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kA1OLWizyflVSz9OxGl2RlM25ANr571PxPl9VoxyaA0UGtNLjjOyIJdUsYc0c33XXjnw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3u31H053iTBjkH4OCSXei6qCryupT5wp7RHGDYA7+y8r03r2E9oa5vlO+y7cGTFMP1b2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i+uISdfrU3hWDZVNKsauSnCsYC40EIoy4rfDAGj5SQCGMNai5WkGlU8KoQlEFKUwUUab3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T9Db96TBMFNAEMd7safyVzY2fwj+SUJ2oGDWgcALL1Vuvp+Q1gslhAA+y894ZzZ8nI61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LmtvsOy70Di6BhJ3pe7n+J8pLaxesr5rk9MzBcn4eTQ3cml9U8NPazoGI57g0COySaXn/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P0uSXMd9QLWsHLj8L5TH4i6v4mzsfo+JK6HHcdIYw8N7kp5P4n5zSd6+n+K/H+PhRSQdL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Xoafv3Xwnq80nUOqUXukkleBtySSvpv6Qjj+H/CGJ0yIRhgkEjjtrLqPP3XzzwSIcrxFi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Nb2233Xbw+Pnx82xnq7XWz5JDmMx4wXFn6tja47V/RfavBXS2+Fehieev9pZDd3d2NPZ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ZPVsrrOc28eGRxiBH1OJu16fq2c7IyCb9IWfJZ/rF5X5eYBG+WV2/O68vm5rp3nf09g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5uM8ObHIWOIPcLGXDi15Or+PRzP16HojxHjPI+pxV8srjuVzOlSfqiCtr32tT6L9hrSu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hXv2Wd7ubTvKxTu+Vm1ZFeQ/YrA82VdK4uVPdYtbkZw2WGXzcWQxvHtwfusHUsrJysiN0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5u1rrkIOha8EOHKStY4bsxsL2Mc4OtoJI4B9lthlbIAWm1Tl9GDrdC7Sfalz3DLwgQ5rQ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e474CcLjQdTIfpk3HuutjzMmbbDanxxdWgWkcKKtGyDqKis9qWmeFUdlFWAo2qdVI6kDu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e5UVTO2XOyHWStU7tisLvUaVjFZZBaaDp+Tk/sonuHwF7jwN4Ll65OJ8gFmEw+p38R9g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GHEyCDHjDGih6QtyuXXWen5sj8J52U79dcLPtZXpuh+GIenkPiic+X+Nw3X3v8Fjf9zH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xEz+QT5Y526+QDp07uGn8046TLW5pfXDBD/3bP5IHHhP/Zs/kr/kTHyP/ZMndyR3TC1f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z+SBxoP8AuY//AMKv+RMfK+nYTWZDXPaTXA+V7zoGG/R58rCwnYArsNx4Wm2xMB/yqwlZ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sHsnJpIXEmgFhSkAJC0u4C0MgLt3K3QGjYKaY58sVMOrdcfGjH4tm37y72SPQVxcQf70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UY7aYF0WD0BYcf6Qt7fpCyAUhKYqshRCu5SuTFKVVKUhO6YpCioogiqiIoIqonZZOoGsaT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oaxXorH00ei11WLmdNH6sLpsWkWUjSCcKBaUpMogQhClYUKQV6UC1W0pSozlgSOiB7LTS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ZUuwx2XT0oFiDkuxHDhVGGRvC7JYlLPhXRyNUjfdB2Q/SQV1jCD2WTMx2+WdkGOCbS6x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n4uKGxhjOArvwzwqjqMmaeCrQ8HuuLpkbxaZs0jEHaBRtclmY4fUrmZre+yiuigsrMph7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FqiUPBRBQRRS1EAKCKCCIKKIAgUUCqIooogiYIIhBVln9S5cmMetdTO2hK5kP1KxK2xc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8JQwXF8Qdbi6ZC4NIdMRsPZJ4g65H0+FzGPHm1/JfHevdYm6hlmHHLpJHurbclZtbk1t6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42qWd7qBuyvqXg/EzcXpLB1F9yv9Wj+FcPwD4MZ0qNub1FgfnOFhp38v/wBV7k8JIW/k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lCgk8z1KxptBX5oD9HdK8Paym7n5RkDWnWTVIRytkaNJu0Czl2gaTR7qotEsYJA1ji08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3KYsIk1XtVUqEY5zYh5tahygXB0ZLRZHCaZuphAq1mYx7XtbqoVZUDGN5aN6J3cEWDyWho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7EBZGyyx0ZAHFx2pA805bq02TdEeyaKYSg/xBUhpE73kGieEzQ0SnSaQaNRDPV7KMLXKg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+aSFzg5x/dVCzRMkyrr6W0uXmdHjnskA2bXRMn6yWu+ytjPpAKlmmvLT9Ga2T0R2fkLl5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oc1x2O9r3j/et1QY2v+oKfHPpdfND0XJhynSRuc6gNJBoilgyoM/EjMrg40eCvqjsJh4Cx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IctbYnp4HoHUNeboe0tfpJ/kFxur5sz+quEM5YQAaBq19Af0uGKR0oiaJA0i6XnJehwu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Kv2WLd6M9PPte5mZA6d3nTyytYD35X6Txz5cMEdcNAr8l8G6f4an/ANs4Ton+bUg0E8NP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PMIc8NAJ9yt7qyCSCVlyi7zIgw2CfV9qWkiysWU8R5EVXvZr34RY0sHF8/CU1rKrhmJc/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ZLCKEn1ALOaLCStDxcg37LNPTY6KhGOVgjADQAs/X5BF4ezpCaqF39lryv3bXF8dTeR4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P5lIn6xdQNzAfCV2fNgxiONoPmNNOPIK05eljw6rXO6m8OMVcAEK36c4ygud6nuLnHck9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LmrHkY92QspaW7FdfTaplgDhdLN51ZXNUQy3NhNHe1yuoyZM8Bjw2kOJovPACw1jRmdU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7Bef6h4hfNE+OJmm9tVqO6BM43JMHOPKzZPSHQNsyWrOf7X05Wp5HqcVBVbi1HN0ki7Ra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34TUiAgmI+Fu6P01+fNQ9Mbd3EpoxRxk7gbI7gr0fUum+U0eQ2gAuM3Dmc420qVVcT3x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ZfnsMbyGOP71KiPp8xralqh6W8EaiAsWKrawQg+ebHZ4Cux5i1wdjynVzzS1Q4LmHTr1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EjdUEhhl9uxWfjq/LG/pXV8gGpTrb8r0uPnwFoLzRXg3Y+biVrjL2/xN3C34GU5+xu/Yq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NNE9oLHAhbmOBHK8Ljue1wLSQunDkziqkOy3GLHrNiFU9oK4zOpzNFEByD+rygH9SD+a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QvOydbyS/wBLGgD4SO69lWPSwfks4uPThoCnHZcnA65DICMkiN3Y9lpl6xgM+rJjCmGN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H0uE0cjV/lFrm5/jPGjaRhxPlf2LtgsklqrwrbfEHiKE8+eHfzXosTaBgPZeP8E5bsrxH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rXkD3Xr4dmkexK+74ffE/wDTz9+q+R/pnyXjrOLEHHSIbA9rK436Ner4nQ+rT52bG57h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6f6ZW34gxXHgwf6rwOTkjGipv1kbfCvc1JWrxn12fxB1yXIfy40Gji17TwH4afjugLm3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L+BOj/i8s52Q24Yj6b7uX27wNjDXkZ7xYZ6I79+65W/GNPQZnl9O6dFhQbNYN/kr5z4+6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hd/vM/pFcgdyvYdTyS+R7nHYblfDvGGXJ1HqcuQXXHelg9gFx442rrhQ9Zy8dxEMjmAm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mawgukLvgrhaATwrY2gUu/8Aj5v4z86+j9C8WRaw3J9F9xwvZ42ZFksDontcD3BXw9hp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rgYZXNrsCuXX8ef8Aa3PN/b7LqB4Vb3Lw/TfGLhpZlsB/xBelxeqYuYwGGVpJ7d15uuLz9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mqV/sscpsq97geFncLXKusUOG6BardKOlRpRpTAUrdKmlTDVVJXwse0h7QQfdXaVNKquP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od7dlhZDmdOL7jDgRs8HhenAR0hzSCAVZUcDBmzcmSo4xKB2ad/5Le0kj1Mc1w5DhRVj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ikHDm7Lru8RPi6BkYGd0+LLe7ePIAp7CtTKXfxw3DZVOatbtL+jHMDQ0xGpLd9W/Zc9s7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84suo5IXUmcbCokdSjR3PVL3qtz1W56qWkmcuh4T6S/rHWYMVt053qPsO65UhtfSf0K4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0bNIP3Rjq5NfVcLEg6dhR42MwMijbQAQjd+tVs59JWaI+taeZsJS6kriltZDkoWktAlF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1EmgLQWOck1E8J44HP8AqNBao4msUtxcZmY7nm3bBaWQtZxyrAVCs2rhCFW4K0pHKKw5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hb5bPuux1FwDKO9rk4P/AF1v3V5SvUwcBbhwsMXApbAdlER3KQogbkk2g5BWUhKcql7v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oEqgqIAqWgKNoKKiLB1c1iu+63rmdZP6kD5QL079kF0mLn4H7Jq6DFpFoRCUJgoCoFFE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C1FQUFLUtBFFLUQClNIRRQLSyZ20ZW1Yeomo0FGE22rbosLLgfQt7QqikxA9kjoGnstd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KpfiHsV1S1IWIOQ6B4SjzGnuuuY0jogeyowtmlA5Vjctw5CudCPZVuhCgsZmNPOytbkNd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cOyDp6wUdVrijKcMjy97+y1NmcO6K6NqErE3IPdOMgd0GjUEGkm7FKtszD3TiRp4KIZQ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Z+fi4bf8AeZA2+3dUbBR4RC4B8TYEezBI77BOzxJjP+mGYj7Jqun1A/qVzoB6kJeqw5Td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jyxnfUkqVvhYGuLu5XG8R9eZgsMUTgZCN3eyfrk+d+Fc3psJkcRu4HhfK/EcPW5suOAYW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/JTq4vM1l691SfOzPIw7lmkNbbr6D4B8Gx9Jjbm57Q/PcLAPEf/qrfA3g2LokLcnNDZc9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ezUkW38gtNIOSPBIoGkACBS2yklVud1VKTppp3UldXAtK14P3UCgOHyrhsEWj0/KQ2ASV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ZFjQ0UBQCrikJfVGla5AklBoBSMla9xaDdJxulaxrSS0UTyqI5wBq91SQPOv4RAIlcTw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0HtaCnPGkBxJ0n0kLG2d/42JshtgFg/0W3LaDrcQSaFBYYIHSgteHAXdoOi9gFnVudwnj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wUL7KH0imlEUyQN1AjsoW00hWF3uleQGoMMLQNZ59RV9bbpMQXHZHJJV7gKVFLz6dt0g3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SrlGytBVUhUVz81oMTj3pc+TGYcYOI4FrpZp/VFYOoSeT0md5/dicf6LHP2V5PwZ1e8w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n+q+04OS3KxWSd63+6/O3hGZsHURI8ahRFD5X1TD6rJB0kZEL3BrTvteyW5Wse7vdZMlo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teSx/GDuH+W8nvwtX/wATQSbzROod2G6V+UWSvSQR6deo3btQRe4aqXHw+v4c9kyBh7B21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jIcD3BV+UXK2CRu5Pba1kyna9IbuC5Y5uptx5HjIbpjDSQ7t9kkPUopRE5gc0VwRSl6jU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1Lx/6S8ny/DsbO8koH8ha9I/qGNmSOZBJqLOV4f8ASpKPw+BHfLnO/oE1jPft3c930rn5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9Wz7rFIzUAtVyjOwEhXMjJTl0cYskLPLnAXoCwrSWtYLJ4XMy8hz7bGaRfLJONzsVWI9K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IbKsdEA2grapT8lMVikjPZcnq8TvLOy9FpB5CxdRY0xmwlg8GcZ7nGmmldHhONCl2wwC/S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JGA7vwrBgBosldRsbnfSNl0MeCIRetoJPuqjzMXT5Z5Rojf5XdxGy9ZiNhxcVrGhrSBv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2+FSQ6Qb8IHyJdRocKho3Gyv8tu3wi4DsBaBN2j7LTCGOhLjYf2VTB7hXxQyzECNpN+y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HsF18XprZowXuMbzwHBWdM6S6P1Ojc9/2XWZ0/KduIX7cbKwDH6c2KIN0hw7quTo+O9x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AxcoNDZoyB8lajguJ2oJYPKyYD4TsDSVrizYtsL17MB37zgR7IO6RA87tU+JrywMbt+CnD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0XFPLP6q+LpmNF9MTU+NNeQMLjw3+iR2BLKKbA535L3Ix428MA/JWCNo7K/E18+PRMx30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3wplzftRGy/m17jKe6No0NLj7BWwgloLhR9lP8cPlXiY/A7HftZmj4AWqLwN09o/WOkf9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r/i5PnXzXB6P/snxnmNxonjEMDQHHi13IfqkH+Irq9WbWVfu0LlRbSzD/F/ovqeD/SOHd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WeXm4E1cxub/VfKcaGXqGdHBGC58jqX3z9KPQH9bwMYQse6SN/LRdBeP6Z4cxOlZj58fU4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vk9Mxux4I+nYMWFjjZgAv3PdfT8KIdP6FjQfvFup33K+ddHaMvruNjjfVICfsF9H6u71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+Rrn6eL8c9ROF0eQtNPmPlj8+V80iEcgLXgEOXov0lZbpc+DFZu2Jmt33K8nBLTdNepa8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Y7dD6mf1WENIJsLrAztaCy3DuAjFFj5NgkskXaVlzWjZOCVpmxHxE6SHD4WfcHcUqiJ4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xBCTlK5qlkv2suO/geKMiGmz09vv3XosLxFh5DQHP0O9ivnT27pbLeCuHf8fnr6defNZ9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BY4EH2KvDQvkuL1TJxHAxyOH5rt4njDIjoSsa8fyXn6/jdT6d+fNzft7/AEqUvNYfi/Dlo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Qu5i9RxcoAwzMf8A7rjeLz9x1nUv00UgQnBB4KNLCq9KgG6spLSqpo1BUvjBBsLQHbJTu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4NJbfYHlcDIhm6e/VRLfjhewc0LPNEyQEOAKso40U7JMNsupu5oj2SOpwsJ8/DkhxZmY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v7LidPy5IpjBOTXz2VzTcb5BSoeVslHpsbgrBK6lMNAm6tfa/0PY3ldAmmI3kk5+AF8RY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0dwiDwlhja3AuP5qufd9O/kONFUROo2rMgkhURo4tRdYS2qy5Ruo8LKnLkLJO26dkBO7ir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qqY4HO3dstMcbWhG0Vm1TDbhG9kqiyGaika6yfhNaqoVW80nJVT3Ud1BzuqfSCubgb5z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tAXP6fvmj7qwv09XDwAtRWSAcLYjJCaSkpnJCgre4pE5SO5VUpSlMUhVRFFEEUwRQtEKo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fuuouV1rhg+Ugswf2Tfst7Vhw9o2/ZbWlaqLQikBTBQG0bQRQS0UFEERQUVEUUUQSlFCi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ZRRBAuf1M+hdALmdUOwQNgj9WFuaseF+zC2NWg4UQCZQBSkVEC0oQioiELUhYD2VqCCox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I6FvNKt0K3FqUsQYTEq3RldAsSliYOeGkcqbjglbTGEhhCYMbch7TRKTqeDi9Q0vmBDw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zZcL4oXOYSSOAg5MnTponf7o3Hr5bus75epxbOjGn4aKUk6rJG4h8d/YrNL1tgFO1t+4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HIx8CXJkh16NgxrdysOF4hzcm3/gWRs7ahSoyetwAARTDbndc3J6sXtoSihxuuPfh66uz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df6gBUWM1p9wLXIn6t1X8WyXMyPJxmG3FzhZHsAuVL1aQCvP2+CuXPNHNJqcQ4/Jtefv+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zySfUfWPD/iPCzenSPLyZIrLie47Uuzi5DciFkrNg4WLXybo+JlZI1QROMY2vgL3uJMcX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AG5Xt45+Mkcbfb0GpI99jYrluz9A3PK05TZ34TZMPS+Q8j4WqDpc2QkO29iiyJnmiQk391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NxExkYfYilU3MyHD9s/8Ampq49i4Pc8lrtkwB0+s2vKR5uU1tNnd+a1R5+WG7yBx9yE0x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q7Liw5criA9jSCeWrrxN9Gs/1VlMO1GwRysUvUImawxwc5jdTgOwXi+reMYXEtxZwzeiQ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D3eoHWA4Eg/yVDItEzn86l4fp/i7puJE4XkOe825797W/G8cdKld5eqSz/hK1lR6Vkpf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636CLoXa40XXcGV9xS173sujHnYzyNM8ZJ7akxG6RwArhZpmvMbtBN1srHOa/k7IBwvl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Kd3CaYgMJPAFqPdQ2VMrwYXAnnZBZjCoW7dlHo8NAVbnIF1AupMs8pDXgjYq+7b8oB3Vc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W/uorB1A1GuN4nkDPD+XvVx6f5rrdQ+kBea8by6eiFt/U8BY5/2XNeW8NYL5HyltbNG4+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hZWLLuHeoBZfAGHrxMmQixqDR+QXpH4ohOsDvR+xVq77eIfE5jzpaaC52TNMyUNaHhvJ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X6gLDiCqcjpTSfpCn2v08lHlyGPaRwv3Qj6zm4zoWMlZI57q32r5Xel6MCNmrlu8LxMn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BeyYs6aIOvSxFweC4uNus2P6pOo+JJJ9EZLw6jRG2yzv6TI0ncm1zM7Gkx57OxLdr4Us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DrMWLG2Jwc5zRRfdd1zfGec/qOXCSAAxnpAN91yNDmEv1WD/CVTmSvbMxrncNuvZZ+m779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fdc3Pe5mOC0kbrrZ8AGNGResu2+y5/iTHfB0vXW1hdq8sch0u3qJKEQbK/c7LExznDcq+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G932aVzbx0gANhwlcUsOJ1CQejFlI+W0tMfRuqSn9gGD/ABOCqYyFSx7rqR+Gc531yxt/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kyf5NQeddK0d1y+pzajpBC+gReEscftJZHfbZaY/CvS2m3Y4efdxtB8jfK1pABs+wV2Lj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I9tJX2LG6J02KvLxIQR/hWzyWRfs42CvYKYbHyRuHktAb5EgJ7aStMfRs+WyzGk+LC+p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tayuSrOU18xj8LdSeLMNX7lbcbwhnOH6x0bfzX0QADsmBCvxTXiYfBgsebkEj/C1dCDwh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5cvTWKUJV+JrjweHunRfTjMJ93broR4kMTajiY0fDQFfalq4aQgNbwqYJmyPc3ewtB3F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lMRYAL4UFeyFojdUFXRx2N0ImAblO+QAUFAHMaAq+9KatV2q9RBRVzo9tklJmyWN1CQq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CIhDSog5XWhU0Z9xS5DP+sSfNFdbrV+dFvtpO35rlxxPkyg2NpcS29l9H+P8A6uPf2rzJm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oJXy7qWWGySFv71ley8b5hghbig+o7uAK5/hjwp+La3P6wNOPy2M8u+6eXqSpzNYP0dd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C4YzGkB5GxJ9l9CzhGIDqbb3Hn2QhzGPlGLjMbHjxt9LWilR1F9NYL5Xk6t6vt0npyvF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JHivhyDG1r3B3LgOV8c69049NzXxO3HLHe4X2TPdQYO6+ffpGjb5OJJ+8HELXjtlOpry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+IPYXR7Ou7CwtJFJmTuYT3Xpxyao5Hh1SbK7RFIDdX7hZJJmyxhp591BG4j0PKuCx+Hd+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9p9QKsD5Y30bK1MyNgHb/AHV9jmvGyqIXVlbFKD6Q0/CyTQNaBpcD8IOe8DdVgC1rlx3Bt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EsBDVZHLLC4Oje5pHcFU66T+Y3TysWNS49D0zxZkY7msyv1rOL7he26V1bGz4g6CQE92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q3EzJsOVskEjmuHsV5/J4Jfp2481nqvtocivLeGvE0XUGtgyKZk8fDl6YOXk65vNyvTLL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hGllVDwqXLW5thUvYisUi4nVuntnaXsFSDghegkYsOS5kbSXuDR7kqwrybOpSY00OLl/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5jgGmlz/E+ThZLSI3gyt4LVyIeqStxxG/1EbAldpxbNcL3lx0Js0xPFchfd/0J5s+Z4en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X223C/NcuQ6R9k7r9L/oXiGP4Hx3V6pXueSnfPxifLXvJ/pKzxAudQTyGwkxjclBckbG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DZNwKKC56oknsjaVEKKhdR4tEHdBEKBwg7jZThA3XCipEaBvlWWqwrAgW73WfIdRWh3Co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BzM9vo27LB0xh/2iDe3surmsa5pPwuf0sVmqwr1MIqlqcs0XLVpcjJCkKcpCqK5OFXas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oqUqFURUCCBE8qKWqCuR1k7sC665HV95GBJ9pWnEH6tv2WxtLLij0D7LS1aqLAiEoTKK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WiCohaioKCiiAqIWiglolBRAFy+pH1NC6hXJ6if1wCQrViD9WFrAWbGHoC0haDIqBRQF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giCiiCIKKKoiCKiBaUpNSlIE0oFqs2AsqAg8b/ZFVFiSVn6sq8kA7qrId+rIU0x5jqWD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C8/kwlhIe1etyhyuLnNDmmwtRHl8nHieTqY3+S5GXgwEmmgfZdzLGl5HZcjNfpCuJrhT4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4IWa/hVZk1k0U2NIAW2UxnWzN8ZSdGJwscFzmAGuwvdcV/UvEnVsjz4mZBDiKLQaC7HRP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/VsRzseajGdVbUva4mDF05lQY8ghbsP1uyWyRZzta+lNyXdNxTmBwnEYDwfddV3mxxtdj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K5sfUHMGqZjPL+65LerOizXkOPlk8LE61vHsHdanjhaMzC81tfWw2P5Lny9V6NMWl0JicT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mSYzC0ggsulwc3FgdLUf1EWdtlbE12sPqvQYTbI3Pd7uGwVWZ1PDllLosem/C875Ajjl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O4YGkOHupiu/D1PDjIdoe74VPUesDKboYHRs+CvNeY9uO0X6jIRfwjG5wh9Z9VkKjt42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7w2R4oirLvuud4j8O4Oe18hjfjS8+ZENifkLidIy2t8SR6jtdL6ADwQL+F05Z6fIH9CyM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yWg/Tq0u/kVW+SbGkLX479Q507/2U8RwHF61lsrfWXA/fdcYTzwP1QzSMPwVzvnsuWPr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Ouevt7boMpznaYWPL+4pehbAWPDZo/VXcL5x0Hr+dh5bQ2c+WT6rC9r/t50XWMN2REHxTs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nTx+b+F5PH1k9u+2KaQtLJnsDewOy1wOnxnE5Mzntd9Pais2N1vps744mh7ZHDVQYar3V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jsjfIR5mzHN7H5V2X6ee/Ln11GiXqUMZIfKD8N3KpZ1CWR0n6hzYQLD3CrN8Ly/T+jZ2N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TqaI+XfddLD6y/JlMMgLCJKAdzssln9PWRy+ZE0+4VMzy2qWfHymuZ8dlosPYbVZIXag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i4AC1jZRYAO1p5AXx+k71sg0k+k0qN9JtCDXo9RtFztjag52ebc0Lx/j1/wCpw4f45L/k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14zxsQ/qeGzs1pcuXP23Hu/0cYjW+Hi5w+uVx/lsu91LFZ+CnIbuGk/yWPwNH5XhjBB5c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Z2+HOP8AA7+y7Z6Y/XG6diMfJlf5wf5gFXSdNs7JujD9fk33DD/RdQrPM9LftwZOnOHA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emIVZaCeFcR5aTB/wLDldNY8EPjBHyF7YxNPICpkxo3A2ExdfPZOiY7mH9U0fZfPupRt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pC+6zYMYY6h8r4T1I6+o5bhwZXf3Weo6cV9zm6fLJEG+Y3Y2NuFdJ09s8bIpw18QG7SO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/ZXHLWKLpuLH9EEQ+zQtDYGN4AH2CtUTDSiMUiGD2TJgmIUNHsjSKioFKFthFFBkhhMUp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lpIBQO5tS9kBAA4RtJe6iIe1LSWpaBrUtJagKaHtS0tqAWqG7KDdM2M91ZQCgQNTCghqr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ZKhaFophylciOUJdkBGyNqoOVloCDSsa9VKIL9QKNArOma4hBw/GOUMDEjyHcNJC+edR8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ptwrYr6X4pxo83oeXHKBQYXAnsQvkHg3w7J1Trbp8oH8Hjusk/vH2Xbx+S8zIz1HrOg9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qQPljdjT3XQ6nnGQlrDTBsAFs6lO1rBDH6WNFABeC8W9cb02MwQuBy5Bt/g+Vrb1drL0f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O14dIxmpwHZdPIb5ssV8C7XzL9Fs7z4jyNbi4vjJJJ5Nr6jPGYoLP1OH8gs9TK0891OX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5346y/Pzo8dpsRN3+5Xtur5TMaKfJkPpjBK+V5OQ7JnfNJZe8lxW+J7ZrIboBBrS7cFWhu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RK54ziIk8rVEC0VadrN1Y1quio87o6WlXaEPLUGZ0ZbveyqfvstrmGt+FS6OiroSBth1n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+6CFaG6QflKWA9loY5I4nfuUs82M0j0miukY2nnZAwx+5SxHAka9jt9wl1Wu1LiRvGyw5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j2WLy1rNFK6OQPYSHDcEL6F4c8UxS47Ys5+mYbauzl82eXRvp4IXR6bG1zhJJen4XDycT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mvrEXXenvG2TGD8laWdTw3AkZERA/xL5VP+H/AHBXusuSWsxy9hO5pef/ABO/+V9Lz/Fv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d/hFrjZPjrHo+TA533NL54/cWlAXWeCfrnfPfx6rO8Z5k1iFrIx8CyuDl9RyctxM0rn/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wOefQCV058fMc75OqPf1FHS9+zAr48R53cLWmKGRrhTF0+LOssWBO9wIYSv0p+h/KZN4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afuviGJp8v1AtcF9B/RXmSQ+IYWMd6ZAWuFrh5udjfFfZ3wuI5VLGmCdpuwTS3Xax5g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306x0uwKCLbLRspS5qFd0UDyoiijSWz2Sxh1kvPfZBaj3QvZDWAd1AzRSa0mrekb3QR/C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uaLUGPK/ZmvZc3pg/wB7P3XTyvpKxdLbeW4+y1B6ODkLSs0HIWl3CjNK5VuTlVuVCOVb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QTIOVUjio1TuigKARHCHCoK4XVtZz4qPordd3suN1HfLaEn2lb4BTQtLFng+kLS3hUMF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6qCscaabVUTdTi4oq4cIIqIiKKKKoKCiCAooIoCFLSohBHLjZx/3kLsO4XGzDeUEn2V0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D6QtAWgwRQRUEUUUQRRBRBFFFEEQURCIlKUuNndUkxsx8bQ0gbUVU/rjnAgaWH3O6auO9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wIInY4sucQTV0FzZuo5T7qcFv+HZY5ZZHC5SSB7m01ZF0fUMjJAMrZGirNO2Xpel5DHY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JmbU2m7Clcx1xBrXEff3RrHs9LHGzus2cWMbQB45Xm/xU2KAWyEn7qmXqc+TE6GdvmMP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JnA3RXI6gA1jnE0BuVU/HymM1Y8xeP4X8j81w+uZ+ZHiSxzY8hDmlpLBZC1KzeXL691S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944FrysvWJZgBI1rAfhNLI191G5sbRXrYWk/zXHzM/DDzE5xZp5Xp44ljxeTydbj0WJ5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OihA2YAfYLx2F1zExMqy8lg2BAXP6j12Q5Ljj5LtPwVb4/aTydWPoIa87id7PizSYNeW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ZXzMeIcwVWST+aub4mzwP25KfCLOun0fIhlysVsM2VM2NpsAPq/zTRPbJkMia7cbbnlfOB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/JaoOsZ0g85kD3tB3c1p2WL446c99PtWFkugMYDjpa2iFo84Sya28L5n0DxXLNHKzLbQY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K61FJGOQXcWuVmO89+3efvjyE9zS2dJg8yTcWAwlc+SdjomNYe1ldfpzgzDyJBy2O7/I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T6uxJVeSdGOD8lBkzdN2Fn6vksjwW24A7lIteawptPiGI3zJ/qvrUcmkNeN6or430hwk6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7BGR+HYSNi0Ut8Mdvn36Rcas6PKYymyDST89l4aU+ql9h8ZYP43obI4683SZB97XyGdzW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Vz8Lh5uc6197/AKd5vl4fj+xikcQ62mlfL1DO8qOZ85cGHQ3UbNfCzPBcCfZacnpGQzpz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cBZ5lejydSe7XZ8PeMG4eRqzoi4eV5YLeQF6t3iHF6xj6cVxY6y9t7EEL5C4UStfTpXw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unNz6eHz889+6+o402VkvjhfKdfmA/dauoh0XiCMnnSTV/C4vTurMDWTMc3z2N2v3V0W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XU8xEkE8OXX7fO3Jj0OFneTjxh9nblehxMgyN9O4peNwntk0U4kAAUu9hTmKQtG7Ss/T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O4WaFrdBbGgGzayQPa3IBbw5u4WtkrbIV1Fgc1usE8bquy6IFUzOpzx2cFe0nyQOwCiOZm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8P4kmE3WBpN6Ytl7XJOp59rXh+ofrfEEoaLshgHtuufP26R9Y6Lj5WN0fCYxwIbE3b8ld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xWNJ3H2XTgaGQsYOGtA/os/VyG9NyD/gIXf8YczFzWwTTueDRDOB8LoQ9Sgl4eAflZOix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b6/kFrlwIH8sF/Czz9F+2gSNePSQoOVQ3FZGPRYThwY23GgO60i0pXIg2NkCoMXUH+Xi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6L89TyG5COXvJX3rxVJ5PQ8191+qd/ZfAT+4B3Kz06cP0miElpgVXJCQpaQqWgsBTA7Kq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1LQNdJb3UtAndA17JTxaiF7KBu6NpSd1LVQyBKFoICDuigBYThvuigASrWADlLdcKXaI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kPKiKa1LS2haBrUtLaloHB3Rk3CRpTPQINk4KRG0D2paS0bQG0wKS0QgzdZiM/S8mFppz2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DH0zp7II6sD1Edz3XZy5bcQOG/3XmuqZAc52pwaxgJc48ADkrfMZrheJess6V0+TJfTp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8gysuXLyXzZDtUjzZJXT8VdYd1jqrnsJGNH6Ym/Hv+a44jdJMyOMEvcaAHcrvzGX0L9En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uqgiYQ4+5K+kdbnY2F4Fa3bD7LN4V6U3oPh7HxqAneA+U+5KxdYnDdcjjs3ge5WOrtV82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WPp0TqIqSX/QLx7nltLreLdTuvzSP5LWn+i4spJ27rpxPTNWskJIC2s3AWCIUd1sZwKXV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ypa6tirWnZA9UoaQJ2pKSUDk7KtwpS1DuqEIG6pdsrJDSqJ91qIUm0rmEjlOCOFCQFUUB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wrCDe6Bbq4Sqokx48ymECyeVcMMY48kHZu1ql8bmHU00VzJppBJZc6/cFcfJG+XUfjso8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jY2OQ5pabFXvaSHMmY4HXqI/iFq+SETeqZ2o87rlzPbVrjM8yU+hpWgYcp5cAtdtxzpD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AXonMc9ZI8JrBb7cVcAQPQ0Bb2AOVrYm+y1kiOWXyDbdK2eZp5K6roR7BVPiaOQEFuB1B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V3+mTvw8qPIxnkFpDmkdl5uOCJzqJ0rr4LXRjQHamrn3zG+a/RXhbrMfWulRztI80CpG+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7r4j4M8QSdD6q3WScZ+z2/wCq+1efFlR48sTg5j6II9l87y8fF35uuszUWtI4TFFraYAES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exTqUqK90wUsWpwgZQNAJKHIRAUE77JkNkCQO6AkpCUrpmDlwWXIzYoxu5MAynANKz9I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umNDZqs6RN5ORpefS7gqpj1UOxCuJ3VOObIpaCFEVlVvVpCrcFRUgUxCUopUCjW6XutB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qke+6ABFSt0UA7LjZo/35q7K42VvnhWfaV0IhsFoaVRFwrgFRYogERaCjLcQ0Nby40romh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dkxewsq9FFQoKIiKKKIiKKKKqlIqIXSIDXgmu6dVBnq1Ky0EdwuFkuH4yie67juCuJNC2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7Kwrqw/SFeFRF9IV4QFMlRQFRBRBFFFEAvekN7RIRpEBEKIhB5Dqvqz5nVY1Hdc6RoLiQK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S3rjab+Fgn6TiPvTqafhZrUryOrR7EKqbqUcEjWTOoHi+F6R/R4BeuQn2tq5+f0PHnHq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Pruz6jUyscebBLRY5hVx0nfUQFw87oEbCRjukgk7ajsuVmO6r0ktPneZGe7dwFnnzy+q3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Hj0kH7lSpIgC5pFryeN4nmb+2ia75GxXSg8R4shHmh8Z+RYXWeSVPjY9BHKSNzSYhj9iG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3FyaLZ2H4taHPYwDUCQe43WtYrn9XwWSwPbGyNriNgWg2vhXiLo2nqszfPYx4O4IX36Zk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+/ZfPvEf6O87qXUZsjEzIgH76XLt4+pL7cfLxep/xfLn9FlraWN35rNJ0edvZrvsvdZH6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+TIR2D1zJvBviaDnAmcP8BBXf58/24fDuPHHAlB+hOMHIr9mV6STofX4P2nTssV/8slUB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Mz4ewhS9RM6/pz8bpMso3e1jvZxXvPB+PL07DfHJR1uvY2s/TOiyZobMW+pwG1br13Tf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9P2Xn77309PHOe6UYsE7KfGync7UtGH0CKN7XsZTb20u4U6x0uXExQZtTGO2JtYsScsLA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M52at7y49ezp8YAoSXVUSuviYsDMN+PvTwQ4k7leUbnZZDfKldTtgKVGT13NwGBznRSVt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jvf/AA109zf2ssYPFFY83wZjZhBbkSEAUA47Ln4njPHcAyeB8YHOjfdd7pXiPp+SRGybS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5sWdyvPP8I/7OmjlYwyaXfuGyvXRPhfjNja76RsDsR8LZI7SQLaQf6rBUduGRGC4cEGyU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zX6qBotaNIXyXxTg/hOrysG7HjW37FfW87HhGODHJIJCPSNN/zXkPEXhjP6g9swLDpbWx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/E8n+Hvb9Pm5oQHTe7t/sunl5rv8AYEcLT9ZLLP8ACFryvCnWIo/Lbil0YcTYIVGX0TqY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yy7Ab3KzzzY9vl8/Hee/15OUU9a+lQmXJbQsgWtmR0HqjA2R2BPXH0p8TpWdHICcWRov81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82XKd0csJ4cE8EjydiQSu1/s98kIFvYa4duqD0iVn0PjP3NLe48Wr8LNnhADTYC9J07qj3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HlEgY8V+a9Vi4vkYwFXfdZ3UroR9TAy2OugBwu1j5UcsYLXbkrzBgJ307q2Fr4GR6Sd7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BPpWrz2mM79lxIpXPAO6eSQsYQFEPK8En7rx/SyMrxGwHcuyB/xL0TnERuPwuH4RiD/EG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u/lazP9m59PsbZxqrhY+uSgYJbf1va3+qgkC5nXp/TA3/ABFx/ILtfUYn26XRpW/hC80Nb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PMae4XHwoGjDhbZBDRdK4ROB9Lz+aknov26ROyqDmvLmmj7hVNe4No7qQU1xPcoNIoCgo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uojfhEee8fy+X4byv8QDf5r4nDGH5ETT/ED/AFX179JcunojWX9Ug/NfKYmH/aERHFWs9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RCVvCIKrmVxUu+EDygge1AUlqAoHsqWlUQNaiXdS90DXsVXJ9ITkIObYaoICbTjdK1tHd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QTumBS2jaBrQtC0LQMgSgSgga1LS2ogNopbUtAzTuneqwmfwgW0bSooDaKW1AUDpJ5PLj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S/VKGjgbfmkGPNlEOMXk2eB8+5XzD9IXWDjYX4KJ363I3kPs32/Ne+8SZcbZSAQ2CFlnf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ezn9U6tNMSTrdsPYdl25msWsTBQs8r2f6Lui/7R6+MqdtwYvrN8F3ZeNJ4BFL7f4C6cOle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HrcutuRHdy8jXM4DgbLznXWlzGD9wO3+9LsQkOlLjwFyurOvFjHcvc61yV8l8YH/AKdm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Ryup4nd5nXswjs4N/kAuTvq3Xfj6Zq4EK6H6uaVLGHtaviA31LbLQW0au/lWt2G6rAOr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habgKtziNgEQTsgCe6BN9kDRGxVUkm7q7IEAcInc8KWN75WkVED3Q7KwaQbSufuqF390Q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EjvhSiTNdK4MZ9Ttl1eg+HG9T69HhTOLIq+sD6vsufhxufktIBrlegjysuCOJuOx4LH6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Y76xvmF/SB4aw+idWZi4m+24/1XlpC1shFbBdvrWZkZ+bNkZBeZnblzl5UzubMfNBonlZ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7tgAVVE/SdkZA12+26yn0P33BXRh1YZiCPZbGS2d+FzYZQY6PKYTFh+FfsdQnUdio+Eu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DcsE7qIQxkPW/DkcxwF7LEZLN2mZKQ4UlmrHdkbrYHjkL3f6OPExgyYsDOf+oJ9DifpK+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8FWOLonhzTVbghce+J3MrfPWV+p2U5gI3CJC+X+BPHcTenHG6tKGmJttkceR7K5/6V+nN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uu3uvJx/C8/ktnHO46deXjn3a+kUlpeNwf0g9IziGsyBG8/uv2XVb1aLIbcU7HD4csd/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Nizyc9fVdsuaO4Vb5428uXHdK5xsWVW8SvBDRv2tcvjjWus/OjHG6pf1D2C50OLPp/WOGr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cU9L7WP6g73Wd+Y4/vFXtw2DkWrBjtbw1TYY5xkmk+kH7lRsOn1SOs/PZdQRj2QfE1zac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55b7JS210fLaaFUq/w3qJB29llTYXUpsYgP8AWwfzXcx+q48o3dR9iuC+EDZUvx6NhVMe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4FRzfZeQZJPCfQ4rU3rj8dtzHbjdMTHoHClWQskPVI5B6tlqbJHILa4FUApSnPKBCBL3p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eUO9Uodt0E91xpt88rsE3vwuMTq6g77q8pXTj+lXAqpg2CsCoa0wSgJgip3QKJQREUUU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QRVEQ7qIoIiEAmCIST6SuSN8g/ddaX6CuTD+3/NWFdGPgK4KqMcK0IGRQRCCKIqIAoj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Vb5Q3ik0WUlc8NCyzZLv3VkkynVTh/IrN6/ob55NJGrcVexVRzX6NDS0N+y5xyR7kfdI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53VXzSHeyViklcOaI/qq5pHAExu/IrnSZwstf6XJpjVPMxzSH0R7FcHqDvw5c9rfMhPI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3Ad7+65b8vUCw/ZY64nc9tTqxzMubGrzPw50Hkt/dW3C8PzdQwG5mHG90Trr3XNfM2GV+M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1XwNCIPDWKwGxub/ADWfDNt56dO+smx8vyOkZeO71RuBHeqVTcnOxfpllAHYmwvt8sUc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C4/VejdPkic50DWn3bsu/+PPpieT+3zKDxHks/aRxyD34K6OL4gxn/tWvYf5roT+G8aZx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JvCOS0EwgP37FM7i7zXTg6ljS15eQ343XRhzC0Aaw4e1r59k9LyMaVzHtIe3kHlUsky4H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7+nwl+n1BvUGl1OZTVYH4k79LmRn/M1fN4OvZkTgH08fK3x+JWEVLC5p9xutTuJ8H0FuF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4aE8obHGSAB7BeNxevwGvLyNJ/hulsi606WQa6c0cUVfv6ZzFPj2ZkPRC6ShbwN181xus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tfb7L6V17GwvEOGMfMdJG0GwWleSf+jDBkfeP1OWjwHALr4++eZlce/Hbdjmf/EIyCGtk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LcvGhovLS4fvP3JQl/RZmRy+ZjdQYSDYtpXJyv0c+ImyOLJYpe/1kLfy4rPw6dfJmwJmB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lmjfj40jJYZBbXAgWvN5fg3xHjfXhyPH+B1rnO6X1tkobJjZLfu0rU+P9s3nr+n3nofW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ggWKXZMbXHWBTjta+e+GnT4rYNTXAhoDl9Cx32wH3C8369P4MkWkFzTf+EKgNdpOvc/Zb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wcOzLPHqAvSDZKshqmSE7amlVAaH+lgJ9zwFys3xSyqgic8+7iuHldU6pnz+XEXAVZaw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hksjhe172i7o1wFw8zrEHktbFjteWkDURyFwMzNyIIXsmimLrq3DYrjf7TlvSaDUvchOK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OUwwQMa6gdVrmiZ8+W2wXNDBfYWseMX5ExfK4m+SV1oWsOzBwuduukmOh0rpwleJXEgBwF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T9PyqOgx3iNd21kq7Pe4Ssc392QA/ZakZvteGHUWAbgKvynB1OGy24lOyJSa2A3Wt8bS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AICbKYPLJAV8xETbPCy5MnoKIxHeJwXn+hSPx84yN+ppK9DQELiuT0LGEk8pPYf6rnz9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5W7OtSXOdlDzH/S3ZZZMMg2CmdE5mMGBtki1u30R3MfrUdBprZdHH6jE+vUvCaSDu1wK2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pUx7xsjXtsFFhorz+FlPjcATYXcgkEjbaVdRoBR10kUKDxH6TZbgxI77ly8DjtvIaa2DCP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v9/xmc6Yya+5Xl8MapNv4VFfdWigg3lM/YKtpsqMr2tBCjogU0fCYlNGVzCCko3wtTq91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pMSOyUG3gIGFcFGglkoOCIKA8lAi2oWhfp/NAw35TWkB90bQNalpbQtA9qJQ6uUL2VDW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aBr3US3vspaBlEt7o2gYKWltRA4Kd/AVIJtWOPpCBbUQUtQMiEqKAk00krmSzaGueewtb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4XVpdMBaO61CvC+P+pGDpMjQ6pMh2n8u6+UtdTi691639ImZ5vU2Y7TYhYAR8nf/AJLy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ddfw7hHqXWcSDnW8X9l91z3thgZAzZrGgBfL/wBEeH5vWZclw9MDLB+Sve9SyNc5F907+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YK+SVzeoyC2g/Swb/wB1qkfpiF8lec8TZf4bo+TLdPePLZ9zss4r5pmymfNnmH/aPc7+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9kGuXeMLmGu6tBB2VA3CtiBWkX6qA+EzXWqwOPlO0ILa9NlISmB23VZdR+EQxkOnelS5+/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VbmEbG9lqQEvrhA2UpaUpO6oYk1ug4jShsQhReKbuU0xNdBWQRmV2ljS4ngALsdC8M5v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HJe4V/Je3wemYmC4xQRNsCtRG5Xm838iceo68eO9KfC3S8TDwGOlp2Q8W6xx8LsStYDT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aYuTWoq8yjzBv3Xy/J5L1dr188STGTq3S8aeMsexut43NLzI8EwSE+bkOo9gF7HOOrQe6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8bqybrj5Y83D4FwGj1zSuVj/AvTHCtUo/NejbIm835XrnVeex5UeAcMfRkygfICrk8AsI/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vYB6dsi18qjwMvgPLZvFNG/77LFkeE+pwAnytYH8JtfUWSWrA4Vur8qPis2FlQbSwSMr3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2I919rljhkaQ9jXD5C8p1bCwZMksEDNuaC6+Lnry9fGM99zibXjYMgAija3jJjLactvUO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6Mj5XBige4O7gHYr3eD+De+sv04d+eZsaMyiWiJ+oHmlWdqC0shEbA53KyzOsml+g8fj5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Hru9XSseXSWCaaaXQxer5PT5WSQyuaWm6vYrDAzy49+Sq52knjZavHPXqxJ1ZfT7f0T9KO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9PDM4EDzG8EL3uM5s2OyVo2e0EL8t9B6g3p/U4p5Y/MiY4FzPcL9C9M/SJ4b6j07Egwo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NqX5X/q3/TLxf8nh59fr638X+RLPj1fb0ekeymlXVYsIaV+ce9VppCiVdW6GlBVVFTTa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1SfSpSCpzSeEC2x8q3Sl07oKHRqmXGa8EFoK2kJaFKjmOx3N+gqNmliPfb2XRLQqXxg8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BN/dbYc9j/q2K5b8YHhZ3xyMNC1THpmyMcLDgmr2XlJZ5oQKaTvWy34+fI0Dex8piO5S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6i0gahurW5kTu9IHk9DLXHi3yyRvuunk5Meg0bJXNxP8ArB+VqFdaPhWAKtis4RBCKAKK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SNILj7hUMoDahHYIjZERQIo0gCCNJZX+XGXEWgYBEKuCVkzbYfuPZWIIiFAEaVFOQfQfs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nk7RO+y5uJvIrEdJisCVg2T8ICigCPdQuaOSmgqEgNsoCSLu+lXM9lel9qaB5jj/AIQs8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SMa/1l5HtawzOe123qCxtpq6TJfVErO6d3Y/zVZmuwf6rNLKWAlu/wAFBdJM8d1S7K3p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2PsVnmnZV2CFYY2yTDsbCodN/CaK5ck5adTXbeyomzLZbTuFKY3ZGbpu+VyMvMEtgnfs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rpwWJ76Y4/vHb7Lnrciw5JJLZDRCWSb0Cq53KwyOIFnkIebTd0lLGbrclGBw51L6r+jTP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fE6gO4C+Q9VyA4xxgW47/Ze8/RMXfi8rnSIxf81idZ5I3n/B9PJ91g6k64SFqc7ZYs2yy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W+tdSAUAscTQHWt0fCqPnniTKH+3Mv4dp/ouPnZLY8V8jSC4Da1Z16TX1fMcODK7+64HU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F5+uvdd+efTq9FcOqZYgljaCWk6gunk+H3CzG4FZfAOJLPmvlaxxa1lau1r3zcCjcklfA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79Pm83SJoibjP3AVTWzQn0uc0hfT3Y0ABFXfusM/S8R920Wp8+U9vDwdRyYtidQ+VrHVh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sZ3QsbcxtePlpXCyOkuaT5btVfzWp2Y7WH1Vra8vJeP8JNhdSHq7r30yALwj4nRu0u2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lxH2K18mbH0WPq2O/ZzS1a45sSVth0ZHyvm8WdNEB3QyOrvdDIzRRc0i1r5RPi9tn9Z6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91gtcXP8Wua0jEhawfxPXkIWSytJaAK/qmPT2TOucuJ9r2W5Ynxa8jxJmZWpvnveP4YxQ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NywzSQ4ncu5XZLGQ+iJoa0DsF5ydwd1j7FS1Y9L4f/X9RZrogNJor1cAaZZH6QDekUOw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Pswml6VpLY5Hbckqc/RftVk2cU7A3qO4+65svSunyYUPnQMst5Aok0t968WJzDbS3v8A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r3U7QwkfcBaxNcTE8OwS4ED43uY9zAT7KzC6A+PIcJJAWVyOV3cCIMwsZrT+4P7K5rdMr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EIxnvhZZYKItAx+YSDW8n+isL2R5Dy5wFgcquJ+oMc3cF5r+RVRbhmpZ64BA/otrZQXA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gjnzCtAfT2l2x9lRsdT+eFh6g0BnytjHtduFi6kbCI58ctxOaUnQGaRO7sXUqo3bvC29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cVz5+2q2O9RAHfZWZQDZy3s3ZVN/bs+6khLpCSe60gaQeQE7Ym3sEGqxq0GjYQTvst/Ts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bUGmpNkHqGuBAKqyJHMb6G2VkwMjUNLuVtfRpUfLPHUhyOtO1bFjGiv6rmdGgdPmsjjF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4pe9/XM93NSaR+QT+E84YHV8LLli81kUwkLByQCp+lfY3nUKKQDSoXBosqkZTJHFoIsc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5pKpJtG1UW6iUtpLRtA1oB2lxJ7IWggcvc88UEboUlB7DlS0DE9rUB2/NLe6FoHtFJey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pL3+Etod0D2gCC4AmkpNKFupl90DuAa0+6B7KsX3KdBEQoh3QFFBRBE1pSoge1Y76AqC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hKFoYITBKiERnznUGheZ6vJb67Beh6ka0LyvVXW9x+Vrkr4x1+f8V1nLfd3K7+QNf6Ln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+v5AdsQ91/e1U91VZ2tejlivqn6NIRieH8jIIp0rqB+AuvE0zTFx4Cr8N4xj8L4ULRu5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LcXH0N+ruVjfdGPJm1y6RwNl4Dx31HzsyLCjNsh9T6/iK9V1jqLOmdPlypCNdUwe7l8s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pt7yXElb59oU2dkWN33UBVjSu0ZWNYrG0FW0lWA+6aixvCdtKsGlA7Sd1RYSAKVbnglLK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1UWwkRv18qiV2p5d7oFxBVbnb8qh3bCwUjDqJtaen4OV1GcQ4kTnuPtwF9H8O+EMTpjW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3s1S9zn7XHkegeE87qhEjh5MB/fcF77pvh/pXRowfKbPkfxvFrdPmkjREA1g4AXNysls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uSSuPXV6+2p6bn5jS+tmt9guVlSaZybAPZeU6z4xxYi5mGDK8fvdl5WfxRnyy63P/JeX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+O5Pt77OyjCDJI/0NJI34WI+IIHM1seDXyvAZfUczOsPe7SeyzRRTVQcWhYn8S37b/wA8n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M0FuO7f3Xm39d6jISXZUtn2KoZA0G3kuKt8tlbBerxeCcTI4d+S9J/tfPPOVN/8AiKQ9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//iKtaxvsrQxlVoC9H+Nz+SuPrvUo605kwA/xLVD4q6tHVZTjX8QtVNxY3DhJJgsPGxUvj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466hFXmtjkHyKXXxf0gwuoZOM5p7lpXhJsEj6Ssz8d7QdlPhYbH1yDxZ03KYfLn0u9nbL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hwIJ5C+YHVGe4WrH6jkQ/s3nbsvT/ABvP/h319uXl8fze76tmtMQjc7fkBYscTMDSGny3d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XPH51WNrC9LgZD3ARl1sC+9/C/k8+XnI8Pm8N49teUf1XKwwFpmOrfbZasx29LBFZmefZ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3AfK2ZXkswpDXrqm/dYGteXekWkycsQkNlbYKpmqQKAC7PhKeOHrWKJ5BHCXjU89guO2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GNGJJQ2JzXOcaAtZ7+PfN5v63Lebr9SdP6vgZsTXY2TE8EbU5dAU4WCCF+eB4a69hwMmh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/dW43irxD0lwZJLKA3tKF+U8n/Q51d8Pcr6fP8/P9+X6C0qEL5N0D9J8hyY4uqsjbETRkB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eJ4jxXTdNy4Hhu1F4BK+X/I/gef+Pc7j1+P+Rx5JvNM7YGkracLW7K6fk4xIlicAO43C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2fbrLKUikKTkJHGiBRUUEESaQJQBBNygiFISn7KykpCKSkpaCraQLQqjM6NrhxapfjDe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ZBzvLe35UDy07ghbxHTaO6R8QPZEZQ9tcpmPAkBB3TPxweBSyyYzxK17SdhVK6Y7cGQx1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sdl5xr3tPqC0w5Tm8O2VHaDDqu9kQ03usUWcNtQWluQx7fSd1AziCaUpZscudM5ztt1r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oVNSNIgIFpZepRyywsZCLJcL+yGd1KDEA1GyfZDD6pjTxNd5gDu4XO+Xjfjq/G/YOhGF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7Fbm05oI4O6y5csE2JK3zG7t2VeDk6cRjXn1jYLU6n1EsrVPkw44/WvAPNd1l/2rAfp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iQnJc58p/edumnbgaaa3V+SlvW+k2FlzGStLWkWQhjMibuZPV7Ll5OLE52qJxa74KzeZ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7HYrW2I9I+YjeMB7fdpVYzmtaWvFPJ2LtqXmosmbGc8saXxk3V7haGdaxJh5cz6d7OCfI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r5CyvyS0051j3XPlL4xqxZA5vOkmwk/ENlYSNnDlvsiOl+IBHKQzkcO2XIkyPLNg7d1VL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3CK7TskEfUsxyyCQ4j4K4E+efqadu6wv6g4vsHZNMeimzGk8rm5ee5riAfSuVPl24Oaee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QxomzfNG5o+6zS5bmkU7Y7LNKNB5VExBZtypuNY3uyHEEWs75A0hwNjuszXnurCLjNUs2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22KrDi6MO91BuQEg2iAA7lc2hcbaQq9O26tDHOaAAS49gulB0DKngDpKiB3IPNLUlqPOQ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E0vs3hnoUPQoJPKeXumokkcL5b0p5OfBjsAoygXW/K+1O2aPhb44m7Tq+sDVZpVZezQt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XaS2uV1c2Vv1rZGaFlZ4onu9RFBXPoNq0vcizm18w/AZPUs+cY0TnXI7fsN/ddKHwPrex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LGcn4tezhEWNH5cLGsaPZVSu1HZy8fXW3XeDjxQYeO2DFY2ONooABUyueeCCs85kYCR6h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aXSPDWjkuNLnasmtM0z2fUCFndl/KWPPZPGHtcHMPB91nyI2PsxO0n2VkX/2uOWR3WfI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s4dlzJsh0UmmTYql+VtsVuVKr6tGXx+XkHXH+7IOQm8NYQrJbkESDbSfhZ58uwWncHbdU9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1++NIefZa56kqWbHem6PE9xLHFn9Vim6HNR0Oa4e3C78Dmyxte0gtIsEKwr0ZHLa8o7E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43VbS3Vu4A+xXqJSS4AVXdcDxLG2PpWXOABIKAd3FlUcrMeIy615plSdSeQb3Kpny5phT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fMXcCktWR6vwvqbNO5g30gfzK9Fhh4jcHjhx/uud4ZxiyOZ1Xeml23HsFeZ6S325rR5ce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/NXRWOlS6eSHUFZIwO8r4dYU6eQ7FDa4JH9VpkcBwdiY5F1oAVoP61yrx2CBkcV2WtT/v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WO/hvZJEWtZAxp4O/8AIrQCx0rzfqApc0ksnZfaSv6FQW9KcT5hPdxP9VpeSZ6+FR02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H+a0x1reUDY7tJI+VVnus/kiw+p33WLKm/WFtoOdG8/i3M7Vf9V2sEaccA9ySvPYLjJ1T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mYNMYHsFzn+1av0aIF0hPsLQ900B9Ep+FUDvS3EWtVjVU0qxq0i0EAKp0lStA3vun2rd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g3wy6fUCrumdTORnTxE7MApYIYdvW4k1wqMZv4OTKlqgBYP2Ca1MeH6tNrzsyQ7l0rv7q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LY3PoaiGjsuTI4yRl5O7nErt9D6pD0mQyzat2aQGhLUfWnGxykZG0P1ADV7q8Y19yrWY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IdW/ZaJIQ1hIAWRptXRZdm0eUlogoHUtLaiqGJRBAHylSuOyKe1EzW+kKvuUDKEoA7olE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01oondAbbdiooiCAopwhaBlLSgo2gNqEoIIDaISqA7op04PpCrTtGyAEoWoeVCdkBtMCl7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PlBw7LyubGXvcPde0kYJYy13BC8g+eGWeVsMjXOicWuF7hWJj5J4t6Jk4vV5ZY4HmGU6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9B8I5/VJWF8Zhx73c8V/JfWZMkVpewGkgyHPdpaA1vwus6sZxbGxmHixxMP0NDR+QXD6v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GRs3cSulkvJ2HHuvnf6T53MiwoGuID9T3C+eAFJB5nxB1eTrPUNW4x2bRs9h7/dZNNNVG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ci9HMxiqgKKdqUcqwNWk07Ux+EGt2Rd8KoIJRcgwbboPNDZUAnflI4lvCN2lcbOyoSyT8r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9YeJZAYsUHd57/ZdTwX4QOW5ud1MFmMN2sPLl7vKyo4ohBitDI2ihS59dfkWRmxMbC6Nj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u7lUTTOeSXu2+Vmzc6DDhdNkyNYwdyV886/4rn6g90GCTHBxq7uWZFel6/4qxen3HBU8/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qXVc7qr7yJSIydmDYBZWxt5cbd3tM47ABdJx/aaVuOwD3RMUfdoTAGkpK1iagAaKAUtTs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ZCt04C1JhqAJwlTBVkwcRwpqJ5UG6XjhAxBQI24RLiheyDNNE14pwXPnxjF6o113C0jm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xaHpkqiF6PoMnmM1Lg5gDXaQOF0uiTiOEgr2/wO/h5McvPN5dzIfbiqMMgsc73JVDpg4E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0vv8APklfP+NkbYsl0EmplWqfxLXdQ86eNktD6XDZUuf61kfKGzmyr13F54XdZ/DOZ5kE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fozyOqYtH/tG/wB007XZUYZGLcTsFRiSDD6jB5hFMkFn8187+R5ZzfT0+Ln1j7VF1bJi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tL+rtyIXDJgjlFdwvPRzF7iSDpJsLY8N8h+n+Er4E76l9V7clj5rn5MeTmaIgWMdIQB7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IBwcqSJw/gdS8nA8N6hGTwHEr0zeoYslCWGvlppfp/wCP38p7fK80vOfF6TG8b+KMRmhn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Xc6d+lXqUADOo4scw7uGxXhDLikgwZDm/DgrXO1N38qQe4WvJ/F8HlmdcRz5/keTn6r65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6eOPJa/GLiBqdwF7KLqPT8zKki6flsyQwAlzF+aCyBxqQFhX1T9DGIGRZ07SXNLtLXHu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0zweHxXy8en0f4n8vvydfHp9KISkHfa1aQgvzb6ikEnsjRCcsF2EaVFde6BCsKWxdIE3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K9KharaQpBSWKaVdSFIKC20CxaKQLUGR0QPZUux99l0NKUsQc10b2HY2oJHNPqBXQdHar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ZkljrDl0sbNDh6/5rnZGO1zDewPslZE9jfQbCaPQRyMfwQrKXno5nsO4IK34+Y5v1b/d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M1SGvYe64k2cZY5C+TSwG9v7Kvr4lyS0xaiK7dl5vr2WcLp0mu2+njhfP/kee/L4z6du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TDgjIdM1x7g7rh/7dhe8RwyNBceAV8z6h1SXIleIg97h2C4mbJ1SGphBO0DfUGnZcufF11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2dnVsqIkRyO1N3FlepwOofjOnRSbRzOG5fwV8w6HlzdR6fjSPDmvcwCSxwe69S/OEkQhi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9uFjnq8dZUs2PWDKIl8t3pfXB4P2UfK4WWENeOxXAdmNlx2t1EvYOSqYur63CN5tw+k/6L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fqPQszo5DolaYpR/IoTPDmk8j3C86/PZMPVs4f0KQdS0W0v27hejWMdWaQsJ3tqxzOjlP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m6hpd9VtKzSZWs6mFB38TL8o6b2T5c1DzojuOaXmH5jjKNXpJ/qtbM/0EcqaY2zZYkaXf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FVF43cPpPKokonYpaYvdIffYqm2Xu42qnOJJFql5IkCza1jVK9rNLm7pg/VuFnABaQeF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2X1so8hYNXIW6QgM/NYZGEu9KlILm0Gu9010B7q7Bhdm5EeJi1LMeGg7rudP8JdTyZafA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1dx5xkUk0zIId5ZDTQOV7zoXggaWydVceNo2n+5XY8NeGIulPfPkaJcgn0ur6R8L0a3z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4p+Di4edKzHhaxrXUNrS5ZDcWZ3cMcf6K6cmTOfpsuLjsPutR6LPk472SuETXtI9zutbIj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7r+G0n/tQV9lL4w4Aut3sNyvNYHgvAwZWyiecyt4cDS9JjeRiRhsTfu47k/msy4vXta4yk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5ViKvVKQ5/wDZR+UHd1nmmIG26W6kPNq7ELm5EsjHbtJHurJMntaodPssXjV+Sh+RvV7ql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5CTw73C5OVK+B1P4PBWLw3K6Dsn5WLNjgy2FsrGn7hY3ZHyqX5PysWNSjK78LTaAZwK4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8uMt0SmwRdLjZczsV4IOqF30n2WMz6a3ft18mZk7CyT8j7LgyyPx5jHLu0/S73Von8zdp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348otjt431wfZUaS7Ubu0ZG+dA5l0a2KwYspY8skG4NELa14abAv4ViV2PCnUzf4SYknfS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86dcGYHt9OoWK7KY/izLwcp8WSPPiB2vml28fX5Weud9x9AomS+y4XjUhvQpGjl0jQtXR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5NEn8D9is3i0A9LjDh9UtrtK5/TwOPAOXLp4TQNVClU9lNFbK/BFBxPKNPZ+HBpxJD7u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dY+hjTgD5cVtLdQpajF+1Evpfjjtq/0U6dsyVvYPcP6pckEZcAJ9JdsPyV8cflB2nfU6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/ZQADjdHlzlByiKI2/wC8S/kseTE8ZGoD0Xq/NanuLRO8chZ2yufJI07gAX91FN0tzjG4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K0B4YxznEAXyUMdzHRkt/d9J+4VGZAcjF0j7op2SNdZDgVyc1/wCuO+6uwseWNp8zgLm5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U5/8r1JL6V9Gdq6nkX8L1QPpH2Xk+g0c7JPe6P8ANepB9IWP0q2M/qnqto3tMw/qnhK1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QPqpWNG60LAL5QOxTDhI47hBHOMcmpw9AasPUMtr+lZb28hhC6VBzKdwVxPEMbYOkZOg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40R/qWgrn9endFLG1m+y6jhocwb0QCLXG6yDPnxMHeh/VSk+36Pa5WB6ytdurWlRkZnXG5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bsK5rDTXfdKRa07JgdlU3hO2zsEga0wKREcFaQ1qcpNSINoGDjpr5UCW7BCIKAqWpaUo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CeFAUhUGxQODYU7pWo2gKJPdC1FRNSiHCIKCBFDlMGk9lACaV0BBNJPKKZkZDkF5iBVT2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Adypq4yBMrXRBJprurqYR5qN32X5u651bLwvEGVPiTvjf5juDsd1+jM5xZhTvo+lhN/kv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oTPvlxK6eP3WevT0+P476gYwJooXu96pdXwv4kzeq+IMbGe2NsTiS4NHYBfOIzsva/op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RGSu/wAZjO19L6mKm0gUAvk/6TX6uswx/wDdwj+pJX1nqJ1ZJXyDx64S+KcgfwBrf6LPM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wi9yJ2GyreV2jJ2q4GgqmqwcKixqZI0qF26Br7JHm0wO1qt/NKgGydIu17vwb4Wbpbn9U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uUvgzw0HtZ1DqLKjG7GO7/JXrcvKv0M2aOwWOuvyLIbKyy79XHTWDYALz/Xet4/SoC+V2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rN4i69D0qEgEPyHD0s/5r5tl5M+bkOnynl73fyCnPOi7qvU8nq+QZMl1M/djHAWdgAGw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mfTOmUTWCOEN1pEspaTKcoB2UU7o1ugg3KakGplQEUKURDNRHKW043CCaRaYgdkhBtGj7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7IgoMWdiWC9vK5cWQ6B5HZd924I7Lj5WC/WXM3CbefcPV9VazPYWEHYrViZTRGAHBcR0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jj+Z3z9ud8PNd2TI/WbFZsuQNcDe5XND3Deyi5xcfUbW+/5vXUJ4pHQx+ovx7Mf1EUqW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O6zCydhaYOIK8nk8vXX2688yPe9L6q9kIayT0tHB3XT/ANtk47/SHEg7Ar5zj5LmfvFdv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/K8ttjeRxsiUtlLqINq+PKJGzt17fongqTxMJTizRNlbwx3dYOr/AKOuv9MeS/Akewfv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vjfdxzvg15tuW4cq+LPcOCVly8DKx36ZoXxn2c2lRC98L7LLXs5/n9f249fx5/Ttw5rp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J/o16f+B8L4wc2nyDWV8D/Rp0gdf8T40L4iYmHXJ7ABfqSGFkELIoxTGigF4P+p/zf8vM8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8Hwt6EpU6VfGe0ECEyCBOSUPLbd1urNkCQBaCAUApSNAnY2FAN1BEKTUjSBaUpMpSBa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NKekQwuOw/mgpISlt/K2NxyT2P2KsbHC29TtNe4RPlHPdFrFObYQGOSKDSG/AXUDBY0D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s0wPex8Zbf9FMPkrjwjO5sbPMs8UFjz8V2Kf1czXHgtPIVj+o6TbXH8ljyMhsoJJ3UvHN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6XFwd/EFXLDJKwkuZOwcscFysmYwZDgCdJ3VI6oWP+oMF/zXz/J4/jfbtLv0un6d02Zz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y4NAKpk6Q3yz5JY9nsE+ZPFl45fY1/HdY8HqDIb1WCNqJWuepzJL7hZrFNjeQ4t06N99lk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Hlx7Lv5c8WXCXbWF5nLJa41xa6deHnqbyk7u5T50z8WWLfYBZ8uaNrBLG867sj23/wCSw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HE/dNHCXwkG9xt8p4+fh6Xr37dDIm0yMlB9Mmzq9/dCR41tLhY7/AGWN5Jw4x7NH9Fog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5XOxY+SOYFrWaKut7VMcj2gsBOkmyPlHUL2FKtzvXsraYfl1u7K1laSqB9VprPZZlVdG6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V7KyCm2SqLLnl3ZXUFxIcfjdVyPt1+ysdG551cCuUjMd73bCm+6e1PFJqbXdXRkiqVJj0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wFrQXhWaM+XNpiobOK8z1jLmkk8uN7mMB3o7lerycKXLlZHjMLpHmgAnxfAWbkZw/FyR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5Jbl9tcyKv0SQj/4ohdp+ljj/RfcSV5Dw/0PpvQX68XU/I00XuP+i7Emf8q89yRnqfK6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0mUBwue/NB72qHzMd3pX579J8Wtj4oXl0bGtce4G6js43uVy5ZHDcGwszp/lTTHXflah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1ynZFHlIcwdymmOm/IruqvxlGrXHyMwxGyfQe6qOSHCwUlMdt8zZBzRWHImMVXx7+65v4o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YWSHYrcrOL3ZPsVRPMyRhZILBXMnldjSaHG2n6SkM9tu0FOVI7EkDXHVEfpckEuoWDsp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d+FzcJzg98b+xpcuufbpL6Xut5t26rli1xFhNhWuO6LKqlMXXEZIYXvYeQdlshfrcN91V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sUuEC4AhcrMrf3A6jEWvEzeDymxnahd0Pda5odUDhzsuXC4tJaVUb8mntYRXpK5PV2NE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bhPuub1aJ0pjIO4C3z9pWXGB1Uw0RwV0J+oZsmOyGZ5exhsXyseLAWO1OK0uNrtPTNRm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sMgixxa5piDuy6OHobDV+oFVHs+lGsJgW9gXP6Uf93jHwukBS6z6c6zZLC7Ix9I+lxJP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mxQRgOcT6h7D3XQO5WBjGu6m9xaNTYwL/ADVGgPBkeO4TNPccKqIanvc2qLiCjNKyCMl7g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MbM0d3LFdec8H6nUPyWlznNYZPpsEEf2KqfHoxmBu/dFP09xOI4H6g43/Nax+yCxYZ2mb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7ZgBUFUpqNy4OQRbieAu1kvHkEg7LgZTh5cgJ7IMfQX1lyn33/qvVNf6AvI9FNZDl6cH0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JuN6jDaTDNhw+FYwUtxk7VY1VtTtWkWApHH1BG0g3kRWgcLg+MH1gMYOXPC7oK8t40kIG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89NMZZIhQGltCl3eneH8OTFb1HJ1OkG7W3sF5xpvIG37q9pFJo6Tjwt507rHkucrz7r6EO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TAoysefQVzhs4ge63ONtIWBp/Wn4UqnbzSZp0m/dJwU1oG1G0QUgKNqoZEJQoSrqG55Ut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ohaloGRtKEwCoigRpEBApUCJACkTw47ICAmDSnFDugZom8uCaA2OyrBGByq/xF/Qx7vy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DR91NXGgBoU8xoVTcaVx9cn8grG4bB9RLvuVPkuM2Vkua9oZuDyrWZPp2a4n4C0Mx42/u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BTTGUSTP+mOvuU/lzu5c0fYLUPsipq4pbjmvU4lWNhYOydNdION4wmGJ4Z6hMKBbE7+y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uv0R+lzIlxvB+UXvAEjgwNH3X5zn9bdQXp8E9ax2EZ2X0T9Dsd9YypP4Yv8AVfOGOpfUf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H8IH913t/41y/XtMvfIP3XxnxS7zPE3UHdvNIC+yTm5z918U6w/zOsZjveZ390iMhSO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BSJggsaUCoCgTyghd2XrvBXh38ZI3NzWkY7DbQR9RXL8LdDk6vnDUCMdlF7v9F9MyHx4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wUAFOus9RZC5uTfojoMGwAXmvEPW4ul453Dp3fQxW9d6rF03FdLIbedmt7kr5hm5cubk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8h7LPPOlDKnlysp887tUjjZvsqibQJtAE2u8mM2rBwoAgitIZFLe6HdA/wBkFL2UQEcK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BBEIIUN1L3TE2KVARDktWiG0UD8o3QSqIgqApUQUDE7oOFqD5TV7qozuia76gs8mHGTxS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7VznYJ1DSdltHT4XxgcH3Vg2O6cHZTIEgwo4vlLkYLHAuYKK0Nd7pw7ZMNcKWF8R3GyeG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NkFOFrBNhEEujO3suXXLUrv8AhvxBkdMyWSQSljgeQV+jP0f+L4fEOMIMnT+KaODvqX5N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L13gjxFJ0jqkEweQGuF17Lz+Xj5R146/H6k6p4e6X1Fhbl4UMgPu0LxXV/wBE3Qsoudit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/kvfdJz4eqdPhycdwcyRoOyvcN14511y7Y8l4I8GYXhWGXyCZJ5PqkcN69l6c8p3JCpbb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BAqCKiAH2UUAs8JqQLSKKIBPCAIt3TeW6vlAtmH0afzCJqcKDSe4UD5W/tYwR7gJvLgdz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FzW/UaV0QjdVAuv2WSW4iQac1ZzO0C4zRHZXE12fMhj2e0s+4VzmMbFrjc2zx3Xmz1Av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cqSK3RO2/hPBVZdp+Y0MdG5rRfLgN/yWaXqTzAIJH64gbF8j81xcrqkfltprg+9wSqPx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2I3y5MkH6yN4c2/3TuPyWafqImBLzb1zsiRrn+Yy2uBo/KxZUnqs001f3XOz+m41PzASQ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NtGnBcbIyDZ34WYZmr0HcFT6adabLZJvY/NcyWQF42v2CoAc+YNbyT3NKiR4DjRsWs98zq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Fjy1+wOxCx5cha+7v5VGXISQe6RkgkcxjjzsvFec9O321Y2e6J43tvcLRMY5BrDuTx8L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LTA82G9iuni7+PpOud9pPCS4tG/sVnjmcxpa+6aCF0Xs9IvYrFLHqlLaNn2XXqZ7Se/S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YsfzIV8AeyMMcON9lowui5sgYI8WZzQ2rDDRPK6A6B1MCziS/wAlqJXHqio07n3W7J6f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f/YVxW9TjGQYTE8OJoudsApSRuNCrKpysuKCMucbI2DRyT7K7ExhPkMcZdUd7hvYfdfRc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Ne2Bmm2u1E+pXmfI9T7eK6NhHKxX5OSfLZewK1YvT3dQy24+FHrs/l9ytEddTy242I3Qy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+j9E6Xj9KxWxwgeaR6nnkrv8ZPTH37ZOmeF8DEjjORGJ5mjcn6b+AteZ0jBzARPixnsC0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gLWI4+F4Y6VjbjGD3c282vOeMmMZ1RscbWsa2MAACgF7214vr2C/N67IXbQN0h7r4FcK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dKiZ07HGTL+2mFMHsFrdl7Ern9SyzLPtHTIxpZ9lkdlad3XS+Z15Z1dd5z6dD8Q4u5df1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KnLQ1rY2juSd1giyGPHocCU0ZBcLur3VlMdgaHQs1EtkI3WeYSR7ghzfcLJLN6aBNgbLk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y5t7i+F257k+2bHZ/FOHex7BUzyktLo+fZZZ/XH5uK8OHdoK5zsx18nZdqw3HKDwSHbr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Wnz2bX9QQZkCVvO6zv41jeMqwWO3aeVkklfjSVZdGeCqnGjsmcPNi0uP2Ks9o1NlDxqB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VRjOcA5rtiNiExPqW4y0PcZIi15sjcLLr9FAqxjwd+yrkqyD+StqC03wqRHWcNwPMH9U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MbY3u+rWFm/TUackGOwdyPZZIpnmSloHraS4qpjWMfY3K52rCdcs4YA5LgEcGLRCPsqu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TZV8LtUYo7UsW7Wp9LnubooFcF9nJdXut00M/wD2bhV91nyWfh9T3G9tvukuqujdoiJd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A38LI+VzwfUaVbXFq7c84za2Ao2s7ZD3TiQLqyvB2VjSQQQs7Xgq5pUHq/D3UWvLYXmn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1L5jFK+KZsjDTmmwV7nofU250WkkNmaNx7rfN/Kz1P11iwhYIrHUJgQd2il0WO1CioGAvc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THbUVHkkn+qx9X8vyWmYgNDwfvS65YCDp7Lk9ZxYpGskncRGw2QEFmS3zImhvfhJM5upkR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uoxkcBY8rfPb7NbuUC41CbI/zj+y2SDVS50Hmulf5IBHmmz7BbpHO80AKDNkmoix3K4Ge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3M+9Nnlea6k8hjhaCrou87ivVtYdA+y8p0G3Pea2Bpe0YP1bfssf91W/SvFFSK7hxCaNo1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4hQmCmlGlUQnZKz6rQeUzAgtG68l4wfeZjRn2JXqmuskey8Z4reX9VYB+6xByGtH4t1dtl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2aAvK4oLpXXzqC9ZiN9AXLye/TfL6HaIcqwaRDkZW3YXPcf1pA5tbNVLI4kyu0jcIpt6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lNdx0d3BBoLtwUBtEX2KjarflOKQKSiFDzsg17bqxfsrqGIQFqzW2lGi+AVQgG6elZ5Tjw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pNTFbQmse6uGL/ESU7cWMcttNMZtQQBcfpY4re2Jg4ATBoHAU1cc7yZ3iqA+5Uh6eWX66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NXGVuJGR6iXfcq1mPEz6WAfkrGtDeAmpRShoHATfZGkKNoIomCiBQjSKreXNkADbB5KC0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EwG6AThB8s/T9OY/DuJEDQkm3/IL4K0k46+y/wD5h8jSzpsHw539gvi8BuIherwzOXPu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s/wBxz3ngkD+i+TEWvsP6IWaPD+U7+KQ/2XW/TEeiyHfrCfzXw7MdqzZz/E9x/qvtuUab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shvIefck/wBUn2yUmimaVW47p28LohwrGiyEgTNKCxjNT6BVvT8OXNz48aBup7zX2+Vn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+m+C+it6ZhHNyG/7zKNr/AHQpbkWOrg4cXRemR4sNFwFvd7lc3qOYzGhknndpY0WStmZP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8WdYOflnHid/u0Z//ABFYk2rXN611GXqmW6aU03hjf4Quf2TFKV25mMUOEzQCkTNIC2hw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sQPKUFMXABFRQlKDumQS1AUCFAqhrTWktS0DIAlC1AUFgKl7pLRB3VDgohKNkUQSVGgpb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VxKJKACBQTW5RRIUrZAjx3CAci5IdihDXurGlVjlMTsirHFFjtqKrJsKWiFyYBILA3WN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b5UyIRIzbYrl1Go+kfoo8cydJyWYmW8uxHmtz9K/Q0MrMiBssRDmPFghfi3Ec6GUdqK/R3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dJkw536pMetJPsvH5/HnuO/HWvohFJCrXBV0vM6kUTEb8IGvdRCoUTsFdHE5/wBLSVY6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VS3FXkSBt7Uq6rkLa1jXjY2mEAvblE+TIxrHbA7q1scjQQ1rCD8brV5BY0vMZob3SAkbXp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Yzbs7fZP5UYB9WkhUzZQb9wsWTnCUer0u9wrEXzZPlnTIKHZ3Yrn5cgduDR7ELNkZtHQ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Iv0rXqI0vy3M2ebHusk84cbZsVVPOwtO4XFy+piN2+7gpa1I35mUWt1g08d1xn9amgmF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k57p3E8BYJvV3+VzvTePUS5jZoxIw7Fc2XJdC/W1xruFz8act+yOuMlwkJojaldZsdWPq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jMzS+4iAW8tPsuO1xDy1p1AEi/cKxxptu5tPkuBNI9km4NXuCmkcxojdjuJfVu24Pskmc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nckqth0vFeyza0smke+OnKlt8KzUHg/KraNL9JIsqdLAEYkPrFhU5EUTWh0bSHgit+N1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9e3AF/muHTcWPa3IibO0UQNLkYo7e0e5XpPDPhXMycYyzlsONLuNX1fel6nA8MdOwZWy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Z2v7LFn6u44PR/CkuSRLlOMUHax6nL1WJ07p3Tx/u+PHrH77hbv5re+Vp5VD2xu5C1erUB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lQZpA0uLree17BGTHY76XOBWWbHmbuwh49uFi6p2ZEjMV8szg48Bqyujgkb5mXiYzr7Fg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1SUyhs0hLHqe5pJ9TjbjdABT5Ux0MfEwIopGRYkUTZfqDRVrmdY6XLLitZiylzY/paeUso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+60dlpbmaS1oa4DtqO5XXnqsd8TpzPDREHUmsfC6Nzbou5v3XumZbXEajuvNSSwy06Rvq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M9sGl1/K9Hi6/tOefjMr1THg7goleYg6kWztiLtz2XVZmkc7ruzY6QK8Z4hzC3MmYzi9yO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xmJAaATuvnOfIZ5pXn95xK8f8zvOMjp4p70hl1G/dVSD0ElYXZccGR5cr2tNWLK3ag+K2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zE1ocBI3Z/G2yaPPfCS2fcbnUEg/VYj3vuyTSxa2ljC910O/cq87+DtxZTciFsrCC09wuL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kcaAFlZDLLBLGcc6WE7t7Fec8V9YGf5sUcckZjBDy4bAr0ePeqzY9B0LNmlx45S6tfq/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Bw7n7rj9AsdNxr7sBXYmbrxnC962Xs5+sc+vVI14e0g8FYQTFKW3wnx3kGiq870yseO+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b5K0xOsLmMcKWmCXSdzsrz0li6QaZNVc8rPkSBn1HZbpKdHYXOmYJTpK11cZi7Hk1Dbh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Yx+Hka2/SeFfkvaZWtB3q0569FgtABWXq8lQbbusUnnyWQ8mydgO6xZZ86ZhP7u/5qdde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hrOa3VkMYOzuVTAAAKWppDQXHYBcdaZcmJjWOBHpulMamRhreFMkiSJvu51oY5oWeAoq+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/ZcuYuzH27ZvYKdZcZWNLf3eFVhTNkYBw4dl05mexU/HcztsqS0hdnRrbSzyQBuxC7c1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nw+yrLCOVtlVu1WskoC0rmoAKjSHWtWHkPx5myxO0uasDAr4/SUR9C6RntzcUOGzxs4e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Pvyvn3S81+HkB7TbT9Q9wvYvyPNwdeO69Y5HZb5rNjoRyMc+RreQd1h6kBL5cfOp+4+A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kl53JKzNxntyDIf4jt8LaLXR6nMN7N7e6oyIQZ/MvtRWqlRlWzHlceQ0/wBlBk6RGf1k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W7Rbi4JMQacaMAcNAVzz5bBXJRHM6lE48fyXmerxeVGHOO7nUvWSvc+MeZQcvLeKnaWwt7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EWYuqqJkr+i9dGLY2vZeb6c4O6XBIRRc8396XqIW/qmn4XOf7Vr8RjaCh2KcpXLSIgSo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K0DZVxjurAURB3K8N4gk1dXlG21D+i9uTsV866pLr6pku/wARCVTdLaZHj3dIvU7tYANl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7bbleie4Ln0se+1I2q7A7oh1/SCVkG/dWwt1DhU+VK47MAHyteOwsZR5RVUmMTu1V+S5r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gjSRSd0TZK1NCDCyAvP6t7T9034aW6sUtzY2tGwpNSDEMKx6zaaPAiab07rbSNKilsDB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0iAgACO4pEBNW6BAiFHNdY0kAd0XEtHBP2QSlKUa4nctLfumBvuiAAjSKiCUpVKEbIgIoX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iAPsoQpSKAI0ojdIIEQoEQbKoICdqAFJgg+Df/mGmDus4MJ/dhJ/mV8mxRbXBfSv0/vv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3K+a4n1Fevx/6xy7OBuvs/6MBo8LSH3kK+NkL7T+jpunwgw/xOJWr9MNfUX6cTJce0bv7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9q647T0rNPtE7+y+JMO6v6kN91YxVqxq3A6ZqVosrbhYz8nIjhiaXPe4NAHyg9B4H8P/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H+7w+o7cnsF9B6hJ+63YDYBW9Nwo+jdIixWVrAt593d1xeudQjwcSXJmPpYLr3Psudu3V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V/wAPjnEgd+vlG5H7rV8/qlqzMmTNypMiY295s/A9llcd105jNQlJ3RJCmy3EQpUXJSVUG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WWpdlKDYUCKsCJKS0bVDWgULSlyoe1LSApgiCEUqNqhkRykBTAqh1CheyloDdpuyQJlUS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7IHJ3Qu0iYIAeEhFp3JByooB26YHZI8d0GvAO6C5N2Sa2ngqFyBqTsfRpUudsk8xZqtZj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0J5b8fxVFCHemRpaR7r5i2chvK6/hXrb+kdWx8tm5jdZHuFx8nOxrm4/YJYSlMZHK5Ph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ObARpe2zR4K2yTl4Ihex5Ha182zLld9XiOzTgfySPxmO4eQfkqrGzWPl8t7vLk/hdstB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s01kfjyQkloa8/NhPB1IMBjyA9g9j6gfsr5spsY/VtttUWON/mCuFnvbICYnaSrD7ehdl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elzfpKr/2rpttg37rxQy5YZNEpNf0Wt89wh7nen+IHhXdT4vSTdSDwAZDQ/dJ4WCbqDYnX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ObZDtTfcLl5fUXfSHX8LPy/F+OPaZnUGOZq1j7riydWbqLSbXlnZsrvSXbKl01OuzSxr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rBOk8LG7qTxte90sD5mvaQ2/cBVMOsEd1dMbJMp7nfUVXK7Wd/ZZy6iPdWndoKKyAnUQr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qNINI8yllUjFF4Puka0F5Psnc4AOJ7oQlrgTeyqJj7y0nmIJFKvG2Mj/yCjzXyn4Fdeh1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eVYXW3Zd7oHhnK6iGyy/qMX+Nw3d9gs2q8/6iS1rSb9ltw+g9Sy3B0WLJp93CgvpHT+kd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CHSd3v3JWx+RssXtrHzHP8E9byIA3HdHC8uBJ170vUeF/CMXTyyfqOmedn0MO7Qfc+5Xo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5Wb1KvtdkSvHY18LE/K3olaPOAFk7LJlT424dp1d6WKsEz33Smeu655cHi4XageAeUjpH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rHRdkAd1PxBtc05EflkvePTRIpVY/URM6RrG27t9k0x1ZXslGmQBw+Vy8rDcwF8Di5v8A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BmkiwSSVI+ov0k8/Cvqp7ikTEWPp96TuyRY+1WmyGty2l7WmOQe4q1y3SEOc12zhtSsuL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eCS4/yCviyCz1s/kuA6Ug7FWx5DmEHc/C689s2PW4D8fK9RaBMFpkjkH0OsLycWW7HnZIz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zciBkrT6XC16eet9MVojxhPhuEjn69NNaDta8nn4rsXJfE7t3XshM1uwaaaNl5LrmZ5+Y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RfzXuuH8njed/prx3Lj514rg83Ikaew9Kq8N5+XjXA9xeKpjXe639dhmzc58eMAXbAn2U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5zWlw7g7rz+O8/HOnbp2XZPn4z9TND49nN9/lcCSYmQtC7ONC+LAldO3TI88H2C4BIM7i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I63T4RLLHq4tc/rXTYZZHucANexVjs84MfnBuot4b7pJMt2bHqMZY89iu3Enx/8ALPvdH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jjy2j+i3ah5Z+yyaTH5cfOhob/JWyv0wOJ9l35rFZ2042FR1F/6uP3BRgeAq+q7sjI7l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zH7grAzVtS1xCxusNOhDKaolZw+p3Ht2Ua7SLJVOOOdzuUtZw2a+psc/ugkn+Sx54lMol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hOxr426+xtUzENHf7KwY8LGdE2SfIcZJTx8BWNBJLj3R1uk2ohoTNcxn1EfZKL46a2yU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j391WHtkYDvRT4bXZeZHjYwttEvd/CFnNV1cPAEsbHSj0kih7hV9fDIXxxRANbpvSAu2y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gLheJGlvUA08hg2Xp54kjO7XGltzODsrOn9BzsuUOgiLGE/U/YLt9GMAw5BJCHPc6g49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5jWte0UOOFZxEvVjyed0qbpwbr9bSN3Di1jcwSBe+mYzIhcx4DmOFFeO6hgyYGQQbMR+l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37cST0voqUCFvnhbKzhc4tdE4g7jstc1KD4QRsqCwg8LdG4OCJjBWmWJrTVq1oVphIGy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hdfoWd5LxBI6o3uG57LkAECwpe9hB9HL9LS4b7INlEseoBcHw11EzMONMbeBbSe4XXkA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V0lYsWF4DgO5WbqTw3DkHuKVmEwjFi1nU7SCSflVdUbeOfy/uqL8Smxn2tNkN1aSOxVe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LYvVzaI52e53nNA4XkvFjyciNo/dba9hlgGVeO8S/wDWn1v6QEJ9uz0xgHQMRx5LiV6X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efxGGPw/j/cLtYTtWLGfhc/8Aua/GlI80pdoOctIl7bqsWSpe2yYbBUMNkRwltG0Qsjqj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M4mrcV9Dz36MOV3cNJXzd1kOPclSq7fQo9U4A4DF3Xw2Fyegel8jvgBdnzd91mj6I3HY3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SArKTALKkDUdITgI1sgQNTUm7bqqSZjDQ9TuzQgspGkGF1DUN/hOEApSkUVQNrRQOyLf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Q0Am+6Y8qBRup3TAb0jSKQ87I0jSKoCKiKIzSOyBkN8tsZir1B3NqTsyJY9LXsjPuASV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yMlD5MqV5HbgLcioApJi22/YKIlEbhVAClAlHhFAAE4Ar5UCIQSj7pwNkvdO3goPzZ+nh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wMH9186xXHUV9B/Ts4f/G8wHaJgP8l87gNOC9vj/wBY49/bZey+3eARXg6D5s/1XxAF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D8Tbltq9fTLN4ldp6Hnn2icvizCvsXixxb4f6if8A5RXxph3T9F4KcFVhOFUWxH1BfR/0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Z2+lnpjv3914PoeI/P6jFjxj1PdX2X2iKKPp2DFiw8MbR+SnVyLIXOn1E7r5Z456p+KzB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75cvYeKOqDBwZHtP613pYPlfMMoGmlxtxNk+6nE1KSMDyXkhZXckLa5unH+6wPduuzJCV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alpVCoo2iEqgKCwFEFVgogqiy0L7JLURFlqFLaNoCiCktS1oPaFpA7dNaBxwiCkDtkbQ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VFgRCQFG1QSUECVLQG1LSkpSVBaSlSa/dTVaB3kaSO6zaBe5VxOyqJ3UDtoBQuVe9bIg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WqV7IEAJVsbT7oDhWRrNV9s/QT1YthysCZ+31tB4pfWJY45NPlFsZvloXwX9D8zIutmz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oxOLtW3sSvB5pJ07c+3dy4xs2Q+ofS5ZjkPsMe6njgngrju6iHMLg438lZj1ETMLHGiO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A7L2qQ05cvLmpxc07rAzqkeSx0UjtM7P6/K5k+a8uLbsqGOjl5LZWEE/mua3Ie1j2B535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HUT+Srk3GqM+r2KauJ58jA5t7HsVmcXE25XeY2VoP9lS7d26zVEN9FjlI6P1b3ScXRASa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1oApVuOh10jq4HdCfYX3KB9q1Il9M+FSLLACt2H0rO6iNOHA94/iqmj81dMc7USTQXS6R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RA2mtFue7YBej6Z4LewB3UJ2t3stZuf5r1mNDDiQNhxmBkbewXDvySfTcjxv/AMGP8ipM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Uq8PwnLFO78a4fh2Dljt3H2XscmctbsQ35KwPJynabcWdzVBY/wAtX4vPw+HsfJyNEUxx4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QPg/DI9eTL+QAUyDCyUl0zfMvbfYfZb4c2V4AOigNzfKs76ws/piwfCXT8bKZK+SSZrTe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O99fq60jYALnRZT3l9sIaODf9U0M75HtJ2BdX5KXrUkCbIc008EKkzgiwVoyJY3OMT6Lq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YJGuA3IvhYutxo85PE8Ntz9yudHLvuE0ufFEyuXHn4UlMWTyzSPPl01oPc8pYMU5L3vk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rK5kuQZnN022v6rqdNlc3DLwKLdXe7XT8GmV8EDdEcdnjV/6rBldZcxgZG0WdgwNXKzu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8iNlyWZUjJNRNuqrKmwx2cmR+S1mkBrXfVQqk8DYOn4zpi4mR4pq5uNm6WuY9uovIAC1dS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MC4ctaNgufUz21uuQZfMnLjZs91aZCxzXMsBVZjGw6DCS7fjuqXvkdQLSEiN0WdIx5c9xd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eYLDtEo+knv8ABXNAe40UwsHZaiG8w2WuGlw5CVr3NNgpJider+aFoNXmF8VfvDcfBXqv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ch+nyzqFrx8bgCFpwXNGQ5j3U0hdvH1/yjPU9PT9S8XYuPC7yQPM9yV4TqviwGQva8F1f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kyiM5WC7UwfUwH+oXmundEzeoPBZE7T3e7gL6XM4vLz+9eiwPEmM9+qVvlye/Yr18GSJ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sLx+X4YjwunGRzg+QUu307Hkx4mxCVjYasAjj4Xzv5Hg5++Ho46v6PWMh4iLWgWVxYoi0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kDiH6i11UdlgyJDqDYm6nngBeOcuusue8F7GDcXZTYrnOk1OBAHAVD3Ojlc2RpdI007S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Z6bDm8g7LrJhfppYLNrP1KUNja29yeEMvJEDDuAVyxNG8l7nOJXSVhrjdwnzI3HEeAbe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BTRvutDZLc9ndzdVrWlcsfihs0WrGQZkx9by1vsNlujK0M3cwd3ENH3KxaMbcZ0TACSS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9A3+V7HF6BDGXGfTMDsATRVbOgY0s73+eYccGgKs/K6zxW/bHzjzWINv1pB+6ueIyexXY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GLp8zS9tlznndxXj8xssAc15LXDge638MJdX57gzHk01dcjsvPxSka7JutloDppBoskF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rGq9/YLXxNaCXCBjQNy0L0/hTCZjdPkmoGSS91Og9CBP4jLBcP3Gn2913HxtjbojaGtvg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9KnWxwqxQsLynXpTL1OQk7gAWvWSgl322Xi+oerNyH3+8Vu/RPt0cJunDYfeyrgb4KVja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kxA9rXeZzarLTFPLCbY5w/NXTZ5yIHRZDGvae6zOKVBj0+W6uQUk8LZG7Ck2ZIIpY2gD1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LH005zoi29Jooxuo07ZaJGgOsFIGB53W5UMGi1HxA8hVkOhde+laWPa+tJ3WkUiMgcKrTR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gJOlEVwSugmZJGac02vXtymZfS5ZGc6DY9jS8ZRK9F0fCdB02eaUuBew02/hOb7LHcx/+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7KjqBuNrexe0f1V0RqNoH7oCx58lGOt/WF0ZacN4LDp4sq2UgMs8LNjupu1DdXPIdGQUR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8b152qeUX8BevJaxpFheF6m4yZ83s59K0j2zW/8AQMW22kOWrpz/APdhvwFGtB6S2Mdo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4Z59lyv+0bn06GNJrYb2NlR5QaAyMHvSRp1OvstIsYKO6e1U4m+1JmOsILFEtpXvDRuV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Nnr+Gl4MNGgg82F7HxFKP9mvA/eNLyIA8oE82iux0YkRyO+aW50pWfozP9zJHc2tL2Uoj6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ac5oP3VAxCfqlkP50mGBADegE/O6wpX50TXaW293s3dXRyue2xGR908cTGCmtA+wTqiny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sE7I2M+kbqxQje0ERUCKABFRFAKUCKPdBK2UURoIF7plAFLQCkUUe6BVByiQjSKFhRSl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3FJeAghCnA2URKBe/CYbqIiqQG6SMeXPI00PdPSIFICE4ShMOEH5m/Ty2vG8xrmJh/ovn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T60jxtvteOw/3XzFrqK9vi/1jj39uk3eivuvhIV4Owv8i+EQusNtfevDQ0+EcEf4Ar0z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UPmOl8cYfUvr3jk6fDGcfgD+q+Oh26E+mwFNapYbC14GM/Ly4YIhb5HBoWh739GXTtPn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X7916zLntxJOyXGx4+m9OhxIfpjbufc9yuD4k6h+CwJHtI8x3pYPlcvuq8p4pzPx/UnN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T3XEeNVX2V7LLKcNzuSqXfC7T0xVWSajDVznbOW3KKxOG61EC0FChaoh5QKhQKCWoCgoga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Qga1EqNoDaNoKFUG9kLQtC90DWiCktEFA9qApeyisosBTtVQKsBVQ6lpCVLQWHhJalpSmh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bQS0bSclNSBgVA1RFBBSiiKlUtKJqQKAdkWmktogqD0vgvPOF1rGkDqGoA/ZfcOoEhjH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fnTAkMc7Xextfobw/M3qvh3GBI8wMGkn3Xl8/O+3XisEjyzUGn0lZS97WjT/ADXSZjB8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pekSgXE9rx7d14q7RxtWnMbKdiSr8hluJtZMo05rRzqA/qtOQ4FuxXONUjiGhMx1RaiL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75AWgDhWVAkjf5hDGtDa2UdFK0WW7dyFojmYWA81yfZD8UfpYNjtfur6GSN5LztQpCKN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2Ater6L4UkyGjI6g4wxu3DB9RH+i9ThYmD08ViQsaaou5JXLruRceCwvDvUsgaxjOaP8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ZNJ/Viu2pe4dk2eUhyFj/JWscXoHhKLHAm6mRLINxED6R9/deldK2FgZG0MYOA0UAsn4g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Yi1nq3r7WTBkyL7ql+Y2JoDzp1bWVXNGDZY6j7Ly/iuScxMYHFoH8lw6t59t8za72V1TG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3srGesw+QXyO1P8A4QvnE/UHQzCOZ/pJ2I7LS2YuaC193xRWJ3W/hj1OX1cTAhscf307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1xsXa80zIIk06ufda4JLvWu/Hkn0xeX0HEyW5TXPB9DALYEZstxhuMeX2aV53oeToD9F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NzS+wKaKvcp1ffpJD5PmBj5Jpdz3vZcgZroi4my5x23XYilx3YjW+Yxz6H1DuuX1HCyYIH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TqJ9lc9C+PLlmLTsC3kO7haYJIJTp9Mh5sDa153FnmdIG2KJ3vuutgObjZpORHoYQKDdw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10bLpGU2/blHKzI4cFzMYFjnG37KrrPWXRDy4WAA7X7BcWXNkyT+skqMDddJ1L6RmkLtZ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cb7JnRzyN/gBPfmlzM0S4+U2KEEucLLjwsX0s9uu1xBD/AOSrdM+RzrFUqsSR8rWiVpaf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VPs+i052lxcbHZMBI51go0PyQdIIxyAmBmg0dWyS/wA1Q7La4ek39lVJmCNl6HE+wCbE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LDtulgyfPxDMGuaN6B5WeHJ8xw1ek+yuq3NK19Oh8/Phi1hvmODbPAXJnlEcZJfv2VmH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7+Su57TNfSWeHosTGyXZIbM1rSWWvNupo0sAAHYL3ma9x6E97/qdELv3IXhH0HBfQnu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xs7am3/NQFofpJBY4CiqvFX/AOiXj90uAXm+n5coOkOJa3gLPTfM9O9kYkFFpYC553K5M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CQhl+3C92zwzNLj4uTqErXMDyxuxsi6Xl+pdPMeQ8Z2LPE29gCaXl8nis9x056/HAyp5Hv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f4+SlkxcgOJjlAJG5AorsSQQRxj8FEGs7nus/kyUXaTXK55WtZ48caAZ/XJW5KqmZCXN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vzg8PEQLtOxKw4HUmSzSs8uiw1fNrpOLfbOuo+URR+w7D3RjcQNZ5pVNYZnA0S8mgEZW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zW3uPdXKOn0jpk+Y0vrTEDu52y9C1uDAxkTfJLmEOs7kkfKz9GOTPiGIt0sHd2wrsj1Lp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5XHIdu1je3zS9Hi8ck+Tj11dx0T1GRxAghY53Gwtd2HNyY+kxY8wDIGnV5bwCL914HDy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bzuaWXr3ipmPA4tlEr2jYX3Xae/pix7XqGOzKcH6YRf7ojApcnL6IydhDdJHJaeP/RfP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4iWaQOyony6fKAuvsvpT8guwmSujfDI8XodyFLz79p7jy2Z0n8Mz9Q2g072sUUH65gkHo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EznNFk1fCyRAPcByRwmNbXuIjcTT7tB/os0rXam2PSXLQ22MAcKIaP7KiORxkb3AvZZa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25peEZHK6aRsji4veR/Ve/wAh3l48jvZpK8d06Pzc+CzzK3b80aj1k2BGXY7C3Ygg1t2V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5FdssBLH/wAF7KygRwtYxryORh5MX/Zlw/wrH5mh1PBafkL20kYIWDIgi0kytZp93KWL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W4DSnaKFErb1T8I2QHHZvvZCxRUaDu6537bl9I+IGyFU30OpwV0EzTM+I89lJmaSSRygr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M8AHUzYhWFtq+PEmk4Ya96pXUzFUTnOabFJmxl763q6JXawumMYwPl3JF0nxoA8TuAHqk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nwulwRaXFup3NldKQNkhLSNlAKFJXEAH2W5MZt1ZGRvXCyZ4Z5WrmnA/1VzJfqrehwse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pIv+ao1RD9WD3O6E7qidRrZCyIx9lny3kY7j8IjjySyCR3do3tcHKjjqFzDqke+yupkS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xTVMw/wlWj30GXD5IYZA06aolZ8CQhkjWjVfC8/BkuzIpI3NAaTsa3C0QOmx8CQMcfNZ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49UyTVVivgqPZZDmml5jE61ktZcsfmV+RXTx+s40p0uLo3ezhstSjpOB2A/NFpI5VLJWy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NJLpAsK6Gkm0jhVB5mcL4S5G8eoKuF9C1NVz/ABHccDGk2HOXnHkgMHbldvrcplmY3kNX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NWoleg6PQwYwtvHsVixG+ThxVuC0WtAAe22ORH1pFAbpgFkQKI0oAgiiKUkjhpKBhyio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G6NIBSIURQAco8qEKIJwgN0aRAQAJu+yh5R7IFpQBFEOoEdkCgWPZSlGiuTaKBQN+U1B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jWyFoIEwSMcHEgJ++yAj4R5QRFoCE7UoTDdB+cv/AMw8WnxdBJ/Fjj+5XyYcr7L/APmPi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/ABwkfyP/AKr40Cvb4v8AVx7+2zGO4BX6C6CNPhXBH/ywvzxjuqQL9EdE28K4P/0gtdfU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HhfNP+X+6+ONO6+xeP/8A91sz7t/uvjrfqKQaojtuvcfo26eJc+XNkbbIRTf8xXhIbc4A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Ol9AgiqpJBrf9yp1cixtypbJK+e+Jsw5fVfKbvFB/deu6vmNw8GaYn6Rt914Ixl8DpXH9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EqRxh8bz391ndHp5V0QLYwCe6bJF1S7MORmGn0sblszxUg+yxEqqCBUKhRAQKiiAKKKI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wKWlCKA2gSpaBQFS0tqWgZRC1Aga0UoRCodqdVhG0gcnZQJLTBaQVLS3upalqoSogioI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qDyiEAiqIiEFAgKUlEJXLNC90Qgh3UqronU8L7d+jDK83omi7dG6l8Nad19V/RJk/9Yhv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a5fRuqQGTTkR/WNnD3XMgy8zImOPiRl5Jolo4XZMtV7LtdMggxcINxhWr1Od3JXh88+P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eRh8K5r5WvmdHE0G6Jsra7wwx4Afl1/lavRu9RNHZVyODeF471XTHnXeFomm2ZRJ/xNT4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KaGXsGcldh0gHwqzKHbAqfOrkbsfo/S8ZgEeKx/y/wBSubHiNcNONCCOCGBc5s0rdtWyt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lZ+VMdR0zX/Us8sQdux1fBWN0hbybCH4g8XuppiTeYw+oGvcKsSk7JsjqDIWjzCKPusEu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Wf8A0rY+Ug/UAqZeoNZA5zRbrIC5873PB0uIANnfsss+V5EJawt1k38ouN03UtGNH5ri1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x02PlRxgkPeDbdQvdeVy8l8z9Un1K/puSIHmR++kWmxcdHqHTcXOfozI436ezRV/mvM9V8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0cvjc07s1Egrp/iZXzOkLuey1Oz5DjRxxtLHE7mt0l5/V9z6eIkgzWPJLg2Vu+gjb7Wt+F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u5A7L1WT0qMAPz37kXpbz/NY34WDoLGRFt97WP8AF1+L85+q8CeKDFMULiNRvSFsdPDK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u/wsEfh/KdF5mPK0jVTQ7mvlbz0qZhY2R0bnDcgiis51z9xLisZGEyZ8T2uBBu2n+SXP6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4Qt3cbsuK4/iDomRjTnLhke1rv2gHH3S4Q0gUS4nklXfxMn235eow6g3S9tlpCpxepTvh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WvmdrF7gBZSzRMTWzt1Bly5c7JnLHPbFGzZpAu/lHp0c8Uvlzy+ay9Qsb7LVONTKAo+6q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/wCYXXlLWt0znj9W3Y7rJnHz5ImNA1837LbE1ujWw0JBqAWAAP6xAy92tc4/PZa6npI1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TPG+3Cd96iCoD2pcxmdIAD3IWSfH1yMkkc4jir2Wp7B55I7jcIygGI/CjWqAwAUAgY7FE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1BVI4xwBjW/Cw5bgyHzCyyDS05MoLq7Bc/KnMz444x6dQ1Fb5mirDjkyepSOkLvL8vYHs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kbBZB0j7pNJjuRg201S9B4GwXZ3WYnuH6qE+Y/8ALj+q6987nMZl/X0jq/6rob2kEkMA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8QurpEvyQF4txXtn04uL4pbfT2D3kAXl8OLSXj5K9N4ncTBEK9Oq/suHhML8hjQL1OA/q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n3jDjazCx2CvTG0f0S5ELJGEPY1wPYi1nyuo42FEA54dIAKa1cgdVml1ZOSPJxY9wzu89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um9O6aJmNbFkTP0ta00D+S8VO46dIJ3FUp4yzM7xB1XGjxA5zmvNC9mj3K6Lzi4GOGvc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0t+yzZK1Lk9vOw9IMYkebYxw+krJh9IZC7YgWbJ7krtuyXTkjeuyo0kOspOYl6rveH+nA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1VvS6WScLAY4ujE0reS7gLjSeKY8HAjxsaIGVjaJPuuNGOq9WtxiMUZN281f5LbGftbs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UQxt3HZcObLZJlPZ5j55xyTuu/j+GxG0Pz8rY76GcldXHx8DpsZdjY7Q4/vOFkp/7XXl4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0HSIIj3k2/orYvCWDCT+NLsh1770F3pcybIdTXED4VEobDEXTSUBud1dTWjEgwsCKOLps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bWn7n3SZ3UMfHbctyHs0d1wcjrwA04kbSONR7rOcd2U4TZBcT2BKm6fFfNM6eRz9OkHcAc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FfGsWqXnS0sAoAcrR0OLTkR6zqJso1j6HI+GbHkc0g0CVyYL1k8U1LCy9wT8q5jbLx9g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x4MpaK9C8v4fbr6tht/x3/IL0PiV2nDeB3bS894dmbF1SNzx9IP9lf1fx79g9ASyzRxC3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JRbEAB7rBJK+Q3I6/utMY6Wd1bQCIG2fcrgZGXLkOJleT8dlbPkxRC3OC4OfmulswtLGg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PFHs51lYps1x2jFD3WWNhcdR3KaT0DdZxS4krhktN+oEr1reneeGmR1A0dl4yJ2idhPF2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Mxubi+a1ult0PkBanOlvptw+m40IBbEC73duVHzMfKYtAoLVE70crJ5d5hcBtW66Y5nAD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1w23cSpitJc929ElWP4VRjGa2SaWNgJMfJSwSXj63nvdrLhQ6GZEm9ucb/mlzHaenPI7t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C5pvUquo0Mfbs4f3VPRo3RYbA/6juVbnEFgHuQqi15GlY57MJDgtDiaCzZTrjIUHGzI9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vNx+XBkyiSyGmgF6dwLnivdeaI1Zc5Lb9RVAHUXRueIYKA91t6FnuypnslA3HCxW63aoqA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5zesMFFode35LHU2LPt7SXpwcwPhOk1+S50vTcgO1bO+y7mNJqjr2Vmoe6xG9x59jJYG8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AC7UB/Euo+Nj+wWWTBbqLgatTF+S7FyxkHQ9oBVphjaaDqP3WJuK9hBjeLC2ZLC+EH94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SLL23HZZsh/muDQ2jwQtzJG5D3C7c00qH47hN724LcHYAaI2tvaqWeN5imLbsK2Q0zfa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CglSPs9bfKjQe5VmkKV7LIABTAqKVaCb0SEWm2qVsoPhAR3RAtKeNuVY36UC1sp2Rq/s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KUghQRRooAippR7cIIKpRQBEhAK3+FEVKQKXBosmggHBwsUVy+t5BbpYGu03ZoJulyySi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n8/+Xxxr4+tdRT7IC63RXRkKQIPZN32U4QQbD5Q/eRHCDb1IHOyN2hVohARwmaUvbZMBu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oP/ANFTfD2/2Xwgcr9E/wD5jYdXROnS19MxF/cL87nkr1eG/wDFy7+zRn9YPuv0b0bb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/svzjH+0b91+julbeGsH/6Tf7Lr1fUYeY/SAf8A9mMsfLf7r47dEr67+kMn/wCGcjfl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+pIfj0fgrp56l1yBjhcTDrf8AYL61lyAmhwNgvLfo0wBjdHlzpBT5zpb/AJR/6rt5swjje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sdX2ryXjXMMksGIw7E63f6LmiQeWAOAFgkyXZ/UZch5JDia+B2W+NoPZdOJkZp42h2m1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PBDm0smW7fflbjLn9UP6xpWHlauoHU5qyhWqCUpilKIFoFRKUDIEofdQoIoCgogZS0qgK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EFBRAwUQCZBEUEUBCloWgqHBTAqsFNeyBrobIIWigKKCIVgiIQRVQwKNpRwoFmqe1EqI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APCQ8pilKlUzSvof6JZtPVpWH96NfOl7j9Fj9PiBoPBYQuff01z9vsz12OhyMe10czqA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rOPM2MnWWmq915vJPlzY7c+q9dJJitFeYzb5WV82OR6XA/mvljYurZOQWxght6dZcas9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h8bNl8yMXI8O2J9gviXz/wDh7P8AH/5e/lDSLaQQsb2jetivMdLb11kmiSRjoxufM2NL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Xep45LNwtTyys3nF7pJGAhjr+6gyL+vlVOmsKtwBC0NjcosO+49la57S3Uwiz/Rcuy2y47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jQ90RMx8s0gicxojO/FrKZmwy+poDRsKR6hkyRloheRY7KHp5c0Pkdoe71UTv/JWT+lNl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Lk2P+FZo2CZx5N7XfZW400ol8iQAg9ih5IgnYCCcd7tj2tPtHNyw0SuPDb7JsR2PqcZi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/VbMl2K15jrW88u7BU5MJxakY2N2103evlZxpYzNwnu8ryfKd2J7/AAtEUL/PhdoOnUDt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wkIBN6ldkdQmcXEGr7BZFudkl+Y+7q+LUEsbPU8ivuuBlSZjsg+nTGf3lobhyvid5rvV2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15+ufh8amvDWHv3K546jLIRPNLoaeASuHJ0h0meZX5TpQ3lnYfZdGeCJscbnjaN17rn3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80S47xKdQI/e7hcl7Pw5cR9PIVmPMHglrfTwnne2SMtr7KRGJ+U99U0gDge6sxp/xEbgd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gJ8LQHvdRGrfdaReJNq7hBrS11HdrwkmIYXUaCaI+ZiNe0nYrXNSteOCyNzXGwD6fsqm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O0aP6qa7YFTZ8wOorffWxI2Pk0y6u6rMhLiSkNlUzDdrboHcrntqnjFuLu5S5Mgjjs7A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wHNIa264HytTi01n/wBoQUaP9FZjSR5EuiR2gHj5WFvSy/ObG3V5THfrLFfkt+ThGZ+rH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df8RrN1fp36xjoy7R3F7LPpY0xtaRzRXoGW6Jodu6t1kyuleedcdMdwb4W747PcSdf2rj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2XpvD3UH9KwnNga0Ol3cTyvO4mB5bQZXW4HhbwS0gcrpxzfupXsZutNzulmOZzBKHDYd1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Ha+aQMjBL/YLv9O6fKWktb5j+5P0N/5rsxfTk9S6bJnQsAIY0HdxWjpXRI8cB0LbeOZX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A3NIZpB2GzQuD1XxBG1/kQvEkpOkNYdh8JYm/wBOpJLj487Iw8PnefrdwPcrPkPkz3EN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6xdN6c6WX8Tl+Y4uGzT2C2Zc8TBX16eGD6W/81NRz8x4bG6LDaI2H6n93LkSMa12/qPF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+1AewWSrNncqQVvFDagFUWl260TxkMsKhj6NUqNcEWLjHVGwPndu5zhdJ2ZBa8uJJPspEG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0Df3Krc+J0vlwgk9yVRrjyNTtcm57BGQF36zKeGM7BY5MuLHb+qHmSfxHgLlT5GRlTEep3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1uz+rCNhZhtAP8RC4k802Q4GZ5cfZdPC6XPmSFoAja0WXPNAKl/TZxI50bS/SatosFc9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HwA9gleO5IB+63ZTHANrZW4zJGYzdQquUkmQKdtZAofC7czIzfdZY/U94PstfT54MfMYch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xXPiJaZCSdgqMgFzGk8lKuPomC6KaIvhkbIPgqxgIcfcuXmPBNibIs+kNH916Lz/94ZGxt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yvFTqh03zQXF6HFG/McJCB6bC6vi36hXcrzBJbI2ySfdX9Px3uozxYljzASeGriz9Seb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duAEjMcOomySqmC0vmfZuvdaYsYOBve1fDiO0j00ujjsZCA7kjdQrhPqEO2+lcjIynTP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8+aU1y4rkuxzFI4OFC7UGvpsLcnPhifu0miPhe7xYGY0DYoRpY3YBeL8Nerq8d8AEr3jG2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fSPZXMFuKq+kbJoX6rpdGFkcfltq+6SQJpHOo1ykY5zoxrFFUc8lsUrmOPO9LH1H9dhuE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Lydi2qQaxjGBoGygmFI4wtvbZTIIdOwXxurg1oaBSxztvIa0HeibVDtlLy7aqNLPluIbs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KyZjtqQZGu/3iNo7lHB6dE/IyH0KL1T5gZNdjZpK6Hh0uf0/zH7ue8m1KoP6ZENw1VDBh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uq82s723ys2rGOJ4jlLb2WproyeVlyYdLg8D7otjNagsNNo0dikkLb5KyuDvdVa3ajqCq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mlayQDa1haUHB3IKgudhQ+YXt9JduaRMTQCAdRCtZb4d+Qs5eWuI7qjPLDO51l3p9lfA4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VvwrWPsKj7FSg4UpGlERoq90RwoEbH5oAApXsjveyICBCCOFY26QPzsiDY2QSq2U7ojn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JoIgKAIFpTUU1HlAjlAGk3urKHdI0b2U92UAJDQLU5TJXbboDVfZBw22KWN3mNuiBdbp6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3UA9QTke6XTugPCgIRooEABAR7qINOyYhApFItKho7d0o+UDo8FTtSWW2ROezctF/dBY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sPPZNQf6SVqM0QdXmNv52U1Xzr9PeP53gpz/APupWlfmB+ziF+tf0uwfifAXUtNO0tD/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+ter+Pdjl5Bi/aN+6/R3TvT4cwv8A6Tf7L84xftWfdfpDCFdAwx/8pv8AZdu/xz/HjP0h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aP6r5Zh4smZmxY8Qt8jg0fmvqX6RP8A93pP/qt/uvOfo06eJuqy5kgtmO3b/MVncJ9P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ixUGRMDV5Txrn+R04xMPrmOn8u69LlSklxXzHxRm/i+rPaDbIvSPv3UnsUYTKjFrpsdQp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MFrtPpmrS71LBln1Fblzsk3IVYjn5g2CztK15n7MLK3cqqUpSmckKiAUpRKUoIoogVQU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igUU4NqKtpTAoCoogqHCNqsFMiGCKVRAbUQ7qIGtG0l7pkUwTBKEwKoZRBEoid0w2SqF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oGJRBS2oFFOlRBSuRAPKCiCVRtev/Rm6vE2OPex/ReOJXrP0burxNi1ubP8AZY6+ln2+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tXluwStGiRrl5r9O0V5XmeSHlwDmgGwKFrj9Iex2VkOc3XJZcPlekc5uQPLlYC0rAOmQ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cK0k7L831zd175YgL9JkkeA2refc+wWSB7JGSSwx0127ndyEMqdwIY5oDRtpVMGSXTyQM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RwFmWaEM0jnNGsNYOAQtceS00NQPyFky2xRGi7dgolYY5Q5j249vPJ9h9yuvHViWO4+eN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uqmQ3V7rNjTNm1W63DkK58UZjGnZy7y6z9LcMumAIPqHIJ7LTmZb3SBrTpoXS5jWPYb4+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GytBcW7E8rXN/FrVhu/ERbPZq/iI4VuU7z4DECxzGn6mhc3F1Ypc17S6IkCh3VkuP5Gq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9s2FggYXVI0NcOw7oZcuNFj5XmknWNDQPlUzfiJAHNjdf8YGwWjEwYp4g/JfqA+lnclN/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DU1xb7jsmjzPN3Yyh7le7PTMTEh1SsbqdsGnsPlcXJ6b0x8z3+W5ovYg0P5LM4q/KOBk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YOsN90J+pxgOFmh2A5SN6UWazFM6Q/uuceE82C57GBvpePq+Vmzr8X0z473vla8AM/wAP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dG3AD7qyWJ2O9oO47FPM1ssIBHBDlxvpQimt7WWAFqmBEXmN30qt2O2RrS004BCV5Zjlh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uOZD9Wx5C1xxMj+kGhxayCQloETgHD6lYyZx9LfVa1qMPVsnRKWt3cQKAXV6dG6Lp8THj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gMbO6ea3yk7Xw0fC6N7LXP2lZK0ANI3s7q5rbaqHPcZnAj0jhXAuDTpBIAs0tBnUBuuF1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BbI8mOEH45K0jMlyM1sEIoE0XO9ly/FTRJksZF9EIDQB8r0eHx/tZ6uenHjz8uwfPeT87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8jM8UYond5jWEkgjbgrymBhFztTm02uCve/ovhEXXyWN38tx2Xq+LGvqeL0bCxm5H6hjzk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krgdf8MRNidP0xmlw3dGO/wBl6cF55tGzpOoKI+Tti0PdbTQ5HdpSyNOxYbBXvOr9FizH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94cH7ryOR07Ix8gQyRODnGmkCw4oSuexj5JQGMJceAByu5h+Gsich01RMPIPK9J0zp+L0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ok3R9gl6j1JkLCS9rWjuTQWpz/aXr+lUHTcHp8fq9bvbsVz+t9cgwYCZ5WxRjhjeT+S4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Yulxue87GVw4+wWCLw5LkTmXqmSCTu4D1H+alv8ARn9pH1DK6znNhiaYsckbd3D5K9Wz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Udd9ILyuTDLidMYY8QU735cf+Syz5E01l7vKae17n80/9lrf1HqTK8uOwP4RuT91x8h73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IVGT1DGwmH1Mb7ueVyx1VuWdTC5zP4qoLJjoPc26aEGuAFlYTmMcTHHbpewaCVU/Hy5Rf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UxtyZ7IY13zSSIHTfdJBiytt85aHfCeyL9lRXLKRYugtGJiGVmp1tae3v91r6N0t2cfN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D01zD6HW0fCiuR+FibuQFSciPHlADBZNArrZOFIBbd1ysuAFlSit+fZZsWVpzxLLCGxED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fFi0N2AWIyZDADG5kjR2OxRHUC06ZYHg+43CGK5pHSPcS7k2VhlZuStY3s+6qmbQHK2M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S5g9LSEXAlrmt2c91LWImv9Lt6CK6fg1lR5T/AJAXoMYN1E/vF3K5vhuBsOHLX7zv9F2W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SzC15rxWSMmMHvwuAQNYJXoPFZ1ZzG+zV5rNdplAHFJVjQXxObocVohETa00VxmBzj6Q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52n4WZSx1GO1DYJ5CWxmx2VUUjYgBypNkB7CBstMuXHDTraaPKXqGMZINdbtG5WmKJ/mi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OFYUgbyRQCsg83hvfj5DHsdTr5Xq8PrBbQeQVwYMYloLm+oIux74JCs9F9vZRdQilHNFa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8biAxv3caXTx5C1wIK1KzY9TsUHbNXOimcWjdWOyC1u60hZd3EFZBG5s2okkAcK4ZDHuO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j3UVYdwCOFiDteU8jcgUtWtphJaVgwhUkjlUWjX5h1cLLmm6+FsJJcsOWfWQg5OSf1kp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CwN6VAB3ba81nSFr5gDy2qXo+lSiPChY7YhoU6aja5u3KrPNFGSUadis3n6jXdYVfIwOa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lN5rhyked9VLNFh3SFl8KwU4AhM147qjMYiOylEFatQ7IabTAkLy0791MlgrWBaYssJmi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xwiG0OVZo0Eg7+yrfvwqPtFbohTe0QiB2RG7lCFAKNoGRCUEEX3RF38IITYRbwiWoloB2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Kg+UrWkPJLwR2FIHUR7lAH1UdrQQd1K2RpQeyBapEbj5Rr2R0kIIBZAUJ3RpA7CyghPY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6AHshV7okbqCt0EIQItQ8WoN278oFH1fZWF1m6r7IHhCuEAtT8kSN1ACCgCcAEUUpBr2R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NgNiyXSGnD92xwtGRitmad9LuxV1qdlMNeY8X9Pnl8K9Sh8wPaYHen8l+Qpm1IQv271K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vVG4f0X4s6xEYepZMZ2LZHD+q9H8b1rHfuMsX7Vn3X6RxtuhYn/0m/wBl+bov2zPuv0ljD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N/su/f45R4j9Iv/AOgHD3lar/CWEOm+H4gRUs36x3+i6XX+ljqWNFG401srXu+QFMp2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LfxY4/iDPGF0+aYncN2+SvlkUplnc525duV639IL53xRMYx3kjdzh7rxeEf1263xPWpX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LmYrha6EbtwukZrQd2FcvKcfMXWaLjK5GWKkKoyZBtpCyg0tEvCyk7oGcdlWUxOyQoAU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oqqFRQoFQRQqBRApNJgbCV4sIRutBYoogVQL3VgVJ5VzeE0FQlAlISga0UANkSqiBOEg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DJko4RtBFLUQQFRBEIo2jaVE/CBgd0HoJjuEFaCZyThAe69H4AmEHijCc7Ya6XnBuVowJ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0WODgVjr6Wfb9QadhSqkZdUl6XMMrAx527h8YP8ARaS1cLHWMgf5DXSPO44VAkJcATud0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jjqbZdQ9gqsJr58175GlrW7AFfA8szqx7eb61OosjDAHn1nhczXLE4kmm1/NPmZbJ8155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pDkNdZ2HC81m1tlznyHY7Medz3K1zNZi4DAB+7bgFyeq5j2xwRtaS8E6qHHsnEz5orm47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WuDoyyiN9K24kwkojcLl+kF2wFqvp85x8l+O43+8w/C68s2PVtANlzRQ3BtY35F5LdJul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n5QDQDyu32zrrtymwyAygE8tHb7oZWVE18by4uF8AbLjZTi4tcO2ysjlJhLAASRQJHCvy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cQlsHp2sh3C5rc6LByy9tO1i2/4SuHG3ILiJHAMHFd1mzJCMgAcVv8qW7DHbyupyzyud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qE0piYwDRdOPx8KmAlw+oC0ZowWsofSUm4N8LRoHbZVmQFzr5Hso2TXFV0RtaqZHTDqNn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6jH50bNLiHNNhUsY+JgLxqs9lpsULCeNw47Lh1Nq65uVkiOVoad+aWkPZkwaxvpFppsWO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2hggdFGNO3IUkLVQhja0PIAJF7JonxbhlLPjRiGIteS8jizyruk9NmypiyEOe8mzQ4W/j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rwMKXOymQRDdx3PsPddzB8KTyOb5r2xRgd93Fer6f0+DAiEeO0A93Hkr0ceC/9znep+K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2NG7Q0NBI3Kp6n03HxugZ0eLjsZcTjYG/vyu1oNCqWfqRb+AyGyHS0xuBJ7bL1ZIw+O4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27qoBcbqT/MINfU8E/wA13cktA8o2QuL1EaIXAbkOFfzC1IVbC3Vjte1tA7L1/wCjKmeID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eXjYSGtGzRa9L4Bmixetl0r2sDmFjb7kkbLpfpH1N8wBPsqnzNIsG1RkPDo6Jo/C5k2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4XOQ+Toy5YjHufYLFPmte8NLaPz2XPyeoxsZqjpx7brlvzw3Jc+Q1TRt8lWekDrPXslkjs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Mj9gua6CbKcJM15cDvpugFZmdY17RtAI71uuVNlSyH1OJPtaW6R1XZuLht0RtDiOGtFB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Z7YIfvS5JyHWfLYdR2CwT9Iy8x4dlZGkDfT7LK42xeIMR+c7EwY3PcwW6XsEk2TkmV0j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7+65UzMfow8rHBlyXi3kDdbOizzZJLclgY08KdNSF0wlzXPYHn3durHQyPePw2lw/hK6E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B7t7Kh2IYhuXBykaX4jXxM+gNd9qVjnvPv8AzWHEmyWYsf6wPofvjlMc97QdcX5tK3GL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03HGb1KDGcSGyOokeywHMMkTjG0nbuV2PBRMnVsdzjbvU4n8lTHvY8WGGBsUTA1jRQCq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pNQrhRHMe2QvOrc/ZUT4rZBvHq+4XYJCQqaY88/o7HguaNHwFz8vpU0TSQLbyvXlthZ+oN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2xuP9E+1eC0lpIIpVZDiWAHsrmv17n81Tkj0LSscQt2t3bYBdPpuOclr3NI2NUuU2yPzX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22Dq7IPSdPgMGNpdyTa6TAPM/ILB08ufgxFxJcef5rdHvO8fAUHlfETtXUn+wAH9Fzj0z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y2dbN9SnHs6l2MLFBwITW5anx03Hm/wAKYB6WhIXEc2vRT4h32WKXEBu2qfE1xy61Dutc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BaSpipRBBBVjZTVOAKp1FS7VRY55dxQCqIBUtMgXSRwiwyNNgpqTDZB1OnZDnt0vFV3V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FyxkPafSKVWRLJIwgndb1MFk5c81YC1RTPBvVsufGNI3/AJp3PI4KmmOn+I0xEBVYUlOff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07q6B5aaerpjrWKsFc3Id+sKtEm2xWPIfs432V1Hnsh/m5xaP3jS9UA5kba5AC8cAX50YG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V6qpToiyNxJ3O6SR5B+kWl1tslp3UbIHbP2Kw0ZtXZWkRamUe6z7dkzZHhwHKBWXG8sd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h7Q7uEfMEjW9qUFg2Tg7pG7lPtaqH7JACDasHCU8oBK2xYWYsWuNwcS0pJAByg+vohRQA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U5R02KUCamh2kHf7JwVAKFUpVIILTX7pdyQj3QVzeY4VHpH3Ugi8sW8ML/cBW8IoIlML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09eyhFOqwT8FBCd6ClUd1HUG2eB3VbZmPA0HV9kD2N6RsnkoV8JhVAIAdR44UA7dkdgpS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8kWgkep1+2yEsjIhb3AfHdNxUce52AS4jXSwvlds0n0/IWbNnJhIjHqdsAVbg5GlobNL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XyTcX43F5YaQAtUS9Qx3yHy5Wk/dXRSCQezvlanUv0zglp7KcJnAt5VbpA3cgqg0SN01Ct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lc1zXC7tAjjXFlDUQN2K22jdASMO1ghTQjJA51HYrQ3RVUqJ2Nc3UOPdZo8kxuLXHb3VS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eCF+NvH+MMTxb1SFvDZ3V+ZX6+ORq+kr8vfpYwJJP0hZUMEZc+dzS0DuSuvh/wBmK8t4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yPHb6Wm3vPDQv0K2LyumQxXehobfvQXluk9Ji8O9IixY6OQ+jK/3K9ZJ/wBSZ9gu/V2s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rh5DvUTa6fVJdGNd/vL514u667E8uPHf+tLg40ewWf0dbqThI1zJAC08grwPU8H8FngtB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vfQV1LpsGUzh4BNe65XX8NrsF1j1M9QK6cys681jXsV0YzsCufhephAWqNxH5LoOi11t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rU2Wmm1hnI1kojLNysrhRWp/Kzycoqu0pUKhRAKVEpUBUQKiCFRQoIIoooghVY2eU5Vbv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cJigrPKtadlU/ZFrtkFhKUpS7dS0FzOESladkbVBCdIEyIKKCioYIpEyAqKIWiiogEUER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zUEfsqyr5G221nOygjeU52IKVu5TyNtuylH6E/RxmDK8KYRc63NGkr1GxOy+UfoxzxF0J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y9pB1T9Zs9fM8v8AKvj7svL1c+P5TddjJBbOdF6y3n4WTJOQzFmeCwbfV3AUyMvXB5o5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rHI5IHC83ks7uz9defUx44yOaDYoFWwSbtA4tdLNw/Nk9gAub+GfHK7caRxS8XXFjrure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wcbED2XOje1zbc78lsdMXNMR3vZceUeTMWO7FYkxY0vbqOxACy5rTGWTt5jNk/HdXNkG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/FMlAaQ0emz3XSDpxSgt27q5rtjsuZgOIx4i7cgUfy2XQMmw2pdJWKYt1MIVLjIAAw6fkL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dANAcRdqilrZGO/aOc09iq8llytd2pawzueVVlODWgEbkq4M7I7cXF32C0MFMq7CqaaTg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fdVZ05MJbGdLjwU7QXbAXarzMZ2jUXBrWiySt5c9IrxvW3TI6z7rUGhjduFzIi4s1tsN7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FE2sXhXUwcLIz3luNG59bEjgL1HTPCILJBmyU5wpug8LzfRPEc/TGeX5TXxXuOCvddG8R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KI5v+7fsV6vD4efu/bn1b+PJdb8IZsHrxGieP/D9X8lj8OYuV0zqkcwjlEl05nYj2X1e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sFjvS7f4+Zdc/ncxmhfrjDgCLHB5CMjTVkUtTSxvICSWQOcA0WAtUZWTmPk7fKqzyMqLy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rsrpI4w8OleB8LG/JjxSRNs2VxaHUfyUNfOXsblONs0knhUZXSGPhIeHALqA+TkS8hgc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tLTQdf32Vg5EcQj1NedVk7rZhgRZGOWbO8xp/qFkla91uG7+3whM4xBp124Hb7q6PpGd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XEzeqtLXDj3XIn6o5mOyzcj23a4/4oyF7nEklQa8vNkbM3yiCwnfdU5ecZpS47dqWIl1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XBoaST7LFuEimTMcZCyEEkDc9gtHQukdW6xkGRjXMgYaF7Wfcrbi9MMeQIAwnIca0Vwf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On9PjgbVgW4+5U22tfTwuV0WPpLP10nmTkCgOLKwZJMcD5HbACyvV9bhE3VXukFhoGlvt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gQNLhS1aPPQ4UGS6SYn1l1WPhb8DpzDKQH0PYjlVdPbohNmzqO3tutsbtL2OGxtc41XWx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b2TTwQ5LNMse57jlOx4IBB2KvLgWXW4XSMPGSxsj1xt4aSB/Nc+Z4DKpdHIb63Fy5GU0k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x36dgWlel8Cx/wDSDN/picV5mEaWEHcL1ngctZmSlxA/V0P5q/iV7bUe6BKNgpSFzQCU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qu/SskXyylesPXZPL6RkEHkAf1Vg8UACSB2SyD00eaTCQBhBG/ug9wIv4Wxzm7Gvle58N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2buc5eJIAksfSvonhoaOiwV3BP8AVS/RVbIGwgRs+kGgrYgPOetskLHOvg8rFM10DZJD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VXg5k7v8R/urMbrskLGs062gUsvUY5HTPJaQSfZYo8aW+DSWj1EXWoZqDwGH5S5mZEyO9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3EkPICtGJI4bu2U2mQuRlPlcdBoKjnc3a2DBI5cnGEBybU9rrAoukzDYTW5WlvTARZarh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ey6k2J5fDVlc1zSaCmYazhjjtSYRP9kwe4JmykcoE8h6cYriNyrRLaPmqin8J8oHFHcq5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KIRsTIxsLVbjvuFY5yQ7opHH+E0sJLyXiQGluI34UIBQebjaf9pxENIa11lekMvmbKryW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bdSTFgI7JZgXCxykIeD8J22RuFlVcWQ4HS9aWSHUFW6EPG43VRD4HC7LVFb61jdKB5bu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tfvsQiLmaSE3luvbcLPE7TsVfHLRVgd3p5S3YRkc1/dJSIgcA+1bK0OFhZ3DdaIzbPlB9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9yigCIRrZAAC0Buim039NpCNk8bqB3QC6KhCJN9kEEARrZQigoghKZrGiv4lWTuj5hDh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TvslbpiYS47DurLFcFAgEUgrilZL9BtW0o0AUAP5JjsgUoTSRwt1Sur+5QdkRx7lw/Jc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o3W4cLHXkkjU5tWT9TLnaMdtfPdUCRodredTvlcqaT8JBvqt3Lq5WJ+eAfUSB87LweTy3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ymm1lndHM0ggELlx5WqqcC1W/iXaq0DR2cXLl89aw8ODism1Pa8A720/6LsQ5UJkbCHu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A+xHuDase5j21/VdfH5fh9M9Tft3ZX5cJDQWFvue4VkU+q2zMABHIXP6dkSSRnHmIIG7H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q5Oy93Pc7mxwsy5V8jAdm8LldV/GwSskwHaqHqjPDl08WVnmASbtKkrWhzhd/K19pLjkY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6Oe6IcdgtNOe4Oe/nsOFzuqYwcXObQPus+FkvhqNzrjHF8hc/lebnX06erPT0rJmtZQ/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u65oyATyrvMDS2nAteLPwuznV7XBjd+V896v0Rs/jo9VlAcyKEBv+bfdezy8psbTbt1w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5W+Ll9M15zqJ83M9xa7k504bR8LgZbvLJefddvKP+5N+y9H9Obx3jTqDcDpHmvNeuh8ml8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STSm3OK+k/pXP/QWNv8A9uP7FfLmHZakR9O/RxL5/QsmF2/lPsfmt/X8W4Htr6mLkfon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r1fWtMscIHOiiukZr5b092ifSVtmbTzXC57/ANV1KRvZryP6rqSDW0EIMUjy0HdZy+ybV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NFVRcVTLwrCUknCDOVESEqIBQRQcgCiiiCKFRRALRQQUBJ2Su3CKBTRIzyE9qkGirAbTQ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w8KoclAryQmY60sg9G3ZLDuVNVradkyRnCa1dQ7U6Ru6ZaBRQUQFFRRVDIFQFQoIoFOyi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FBRBobRaQsjxRpaIjulnZRUFLdloiGoUs4CuhdTgeyg994Cic3pkpOw8wr0ZJG4JC4/h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LdZXSlmDn0OAvN5Ofl1Xfm5HY6dkPmhfETuBY+Vo6Tkt8xzQafW4XJ6YX+fUe76Om+LXm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HHkugJhD9xH9OleDrw51cd+etj6R1CVrZA1hFHuuU+Wg7UVrmxScYvLSHVZvsuI592Cv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yQs2c62iQjccq07ORczzGFp7rljTNEBttsVthaAygNlhjdTi0/umlshd7LWJSQnSXNr94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lkOiZpHcrYXhzdwrClZzYUMhbKaSatNnslYdXqPdVGwTFw3HCxTZUX4inuojZXAOOzBZ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GdLPEQ1oskrUlqbIjZY3HZwK24OJJmGT8O0v0C3Aey4WO1rA+vfZez/RfOJOsZsQH0x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xy32nV9enMaDFIA5paR2IVfUon5D2g7QghxH8RXv+p9Cl6j1kPlLGYbG2NApxPyudleF8t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YHcL0Tx44/J5IOYW6KFDZVnHbuY6DlqzemZOHIRPDIwdiRssri4KWLKola+OtbPzCVoGr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jSR/NK6Nrm2zZTF11OleJepdP0tEhmhH7km/8ivY9M8W4WZpZKTBKez+P5r51CyW6DbC1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967BdONrPWPofV+vYHTWMOTMC5/0sZuSuBm+K818tdOxYmQ93zE2fyC4UYhY3WAL9zuVn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2+V258f8AbF6egxfEOW2fzMycNjG9MbW66UfUWdalhe+Yua117O5+6+cdS6kwxFrD6j3X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9OnkjyHTAaWnYgHckK9eOYmvrLmwPc5uwN8FcvPghf8AsnFpHxsStBf+KjY4uYZSNw13C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b7AHuuMmNOFkebDqLgT9lkhx5chwlnDmgH0i11pXC91U6QaC4bMHLimKpyg+WNmgWW+mg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n5QjdI3yYzuXO5/kubiyaJmuZsAQ4L6h0PqrOoxEBul8YAKlixk6f4XwMOOnR+a+qL3/6L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HkQsbXcBanuSucGrKuH0bp34efKyJm/rnyu0k/w2urd2rXUTdJeOyI811T/r8h+39lyOo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2+o0cyTba6XMygC0iuVVeIjlfFLICSQXki+y6mNBkZEBmijc9jTRI7LmOZqkJ7WV7/wR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VzkatcXp8pMel4ILfda5nEQyOaeGlejyOn485JMYa89wuJ1XpsmNiTyMeHMawnflbkZe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zsuXlk21rBe4WrK2HKzg6iL7rUaXuaGxit13fDErITKXckABcIH9UPldvojbx5duSFpmv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QVfF1MXUjaHuF54Rlp9DiFoicDtJsfdZweljyIpBbHgqzZecDS3djr+ysZ1GSDZx1D5Ux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tPTnRtcC4uGwWLM6lNPQb6G/CwPDn3Zv7pIMDXsERD273yqsp4EbgNtqWuWJoabIHyubm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fdbgSSqY33X0nobdPR8UD+AL5sPqF9gvo/TnFnTcZvswJ0Nziqg4BxBVMj3m6VFFwNkrI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ptYpem4r75H2V2k++yX1A7BXUc+Xo7B+zefzWaTp0zPpAK7eo9wi7hB5iWOZh3jKzvke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7FZ5MeN49TAory/4h7XW00r2dRmAom/uuq/pkTj9NfZUP6O07tcVfZsY/wDaJds5oSnI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JR9NFUO6dO3lhU2noj/LdwVSQ0FWnEkbyD/JJ5Lhd2oparhITRVnlPomjSpf6eVNDB6YG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3U89vumrjRskI32Kp/EM91PxDL5pNMXEG90CAk85p/eCOsHghXUwxb8ogH7oAlS33sFNB7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6ZovcKiNCZzQ9paRsUAg54b3QZHsfjOtm7O6ubmMe2m8qvIksEXssD43D1MO6K6DZbdut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jtYEgIK6MJ252URfI6jslbL7oPoNu0jPUqNIddHsrIjRSNHpU16fhRH2Qi+6KAIPKYCzuq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EEIQqkxr3QFm0EHCDr7InndEcWOECU8AAuBPun3G4RAsbqCq5RApQVaIBJ34RI+EVCPY2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BWyGlrGlxNDklAuVPHjM1SOodvleel8QxSyujY42NgOLWDq3UJZ8h29MBpv2XPcxmS5g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8nk6669R055k+3bjzXPbrkaWt+eyj8oSUGO47cLDNPI1ukMBe0cnhSKdxYPMLPMPOngLy2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5wZFuRz6dleMxk58vJY3TwSQCFyHzPDC9xLa4e76T9lx8jqOT+KIMYERIHmMHdZnlvF9L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MUnIw7EIPrYOyyQZJkI0i20uwR5mO2pQ51bg9wvKZmrByC4X5Rdx7Lp5Zzf+XDPOz1Xd/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6uAFbFkjygckmM+xXAZ1NrQTGAHnuEPMZOQ7KeX+wBpeba3j1uJk4uW4tw5X62j1Ht9gF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HgVQoj5XhOlzHEnccLSdYok/ujuV6HE6k3y3NohpN/f5X0/43UvP08/k59uh5undWSTfqw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axm97LLP1VvkkArvrnjrvkY+w87FcLIZCJpGTT+Ub9LxwQs7epjVvZVHUHx5Hq/erYLP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6hmihga5mR5tbcUVgl6rI6U6TQqgFyw1wbbbr2ShpNlZ4lkytXG+XMfIae5bX7Yu/suLH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+67GUdOMQvR43Pt5Xrc2lrRfLwvRZR/3Fn2C+f+N+oHFGKxh/WSS6R/qveTn/AKNiP+Ef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j5v8ApXP/AEHi/wD1/wDQr5c3hfUP0rf/AKCxj/8AP/0K+WtK0fj6f+iWKsXqUp4oN/uu/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7bLF+jjHON4RlmcKMzyQfjj/mtLntjbPM40I2OefyC68frHX4+Y5jtfUJ3jvI4/1XRx5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Ene7WqN+ymrjVkkarCySsIN82ne+0pN8poqQdwncKSOVFBSFO8JFAFChe6KqFKCJSqCK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QUKKhQJUKUqIDjRRa5A8JQVFXWkKAKhOyIhNtKri9LinSVTwitLTsoCktFp3CovYnSt4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AqoZRBRAVEAiqCoopagiiiiogRQRQMw7rQ9uuK+6zBacc2KUGPh1J2hNNHpegzlZV6/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K9CWkHbuvGeHJhBmtJNB2xXu9QobLn19unDZ0d2idpd2BXTGc5uzjY9lyYJBEPMPACjp2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Ud+ZruO6hG/HcwkW4VS4GT6ZOKCyzSOaeVIcgytMbzV915PL4vl7jtJhtep+3ZWa9IJV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K4Oe0hoJK8V5ytMkM2qR4G5s7rfG6qVmB4c6n+CkzTiubjjkkVf2HdZXyNiexjyA9xoBX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+ZpleyjQVoDmtAc9ukDcrPPM2KFz3kANFleUyepzZ0YZWkNJ3B5V8fjvdS3Hosrq0DTTQ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6Xwf0z/4jhmlx3+XHEQ0lw5PsvmWK50UhvcHYgr69+iXKhgxJoi0tbNJbXngmuF6ufBzr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h6djMGQ1n4ii4lput9lzev5ldP/DReuaVu4/hHuvUeNMlmOYCXW6RpaG9ybXnYuniPp+S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ttsF3nM5mRy3fdeRDCGtper/AEWNMXXsovq5GO/oQvMAEtFcr03gN+jxFF/iY5v9Fjme3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YKrz9J3CIc4jjZVPALr4XdxWTyRTR6Jg17T2IXnep+G8TJt2ODC7/AA7hb8/Lx8X6ngv/A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8QTvfoY7yYiaJ70rONNxxOodDycTIEbg117gtPZLH08MYTIbIG4XTzeowRRu0OMkpve+F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rXaiTQ3pb58cS9NgmhaHNa5o07ELmv6gxgeJi0e1FeVzcx2RnaWOLQN9u6zOkMjnW47e5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s3qrnACJxDBtXssEuXNKRbya4VLXtYzTz7hVE2Nth7pRc+XSC6Q7L2Hh6BmLgNlB9Uos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+n9JdnPD5yPw44aDu77r2UQMMQLANTRQHsvP5e/yOnM/XTggDPLcBUh9RI/stOTFraSeB7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XPfGQxvLr2SZjZHlztRAd2tc+a1WCRsRNmvzWabyXcnXWwHYKSsdrIPCpIaHUOQtxEwo5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XOofZfUvDvTR03DLHSB8jzbiP7LwmAfJhikgrVpBJC9D03rJNNlOkjv2WLFj1+yzzyut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WWLNDxd2PcLXHO3TsQVMXVsUUhaDQ3TS4zywUdJu1U7Kk200AizMfq33VHmcsA5Mm+9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/Zb8w6ppXbbuP91z8g1DJX8J/soPG6t19C8G03orfl7l87kIadzwvc+GZG/7Jh0uu7sX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9vuuR4lma3o2TR3cA3+ZV/mcrj+KJA3pLxzqcArKzj5/msJbueTVBBsWktaRWyGRqY90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5VkDnSaXSbmt1Y2jh6QLXoOht/wB2d/mXn3C3AL1nQvIZ0sGU+sknblVmi7coOoclVySbk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fdEWvnLR6VS57n8oErPLlsi2B1OVxF5BaLPCz5GWyMU06isuTPLIBvt7BYy7c32VwW5Mr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sznF4a0VQpK998nZIy3Tgt+lVW1gskV8L6Nit04sTQNwwf2XzjGBOWGk81/dfTo9MdNO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2LUcwg8dlqkaHNQjLXCtjSyMRFFK4rXK23E0qHMRWc2SgQTsrHgNBJWcSXuLQFwLTsmB1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M3gg7KiDbZM1tpDY5CaN+3sURa2MjnhAtaUPNIQ1ajSilfC0/ugrn5ogiFlotdH33XC6l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ZxUqxkeJsk6YGEN9+yg6NKR+sfZPsu+yMRBrGgBoVr6FDsk5/tNeTm6Vo/dtU/g62bHv9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0NkuWwQ47nVumLry8sDIm+sC1m1xl30AhdnGwXZZMkg9Fq2bpbA39WBaklprz0kja2jFf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s5OBIGk1Z+Fz3RabDmkH7J8auxQJm9g4K9ri4eh5B+UGaQa2K2NjGkHZMNZg6Yd2lM3Ie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3RCAbfB/mgIymH6rCOqF/wC8EroyPqaCEnlQu2PpKnsXDHjeQQ61aMdgGwtZY8UtFxSlF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x8INM2I2RlaRaysxZ43Vy1AdQc3aRjmn7K6HOZIa10qntfFCdFPTsjYwrO50odqa8Ob7Jh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bBZZJCXUrrthWdrNRVH28M1OBJpOdn/CAKPKCUieEAOU1+yAKX8IpgNuyBTVKV7GgoaBC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QNFFpH3QGtlGhQO52RbudkEXC69nOa18MDh9PqrlbuuZgwsPWOSaXlo2ZU2Q6d7HAP339l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+Z+sQGqCSV3bYKQFpIPPutz+nzvicxrRTjfK58+JPg26UDRfIK5W/01FfUZomxvOWTb97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IhAzyZXns0N7rN1KF+XpaCKPcrn5WJFiP0wykyV+7wF5O57bjtwSSTPueZ7om76fdNlZ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xl1EjYALzGV1DKhawPkpvvVBZ5OoTOiPnS2w+yx8bfpp7p+XDHWh8Y01RZuXf8ly86d+b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bBo4XLYSI2ENLWu3B91I5iMh7L5AXXxT/AJZWevpR0/GyJ5nQxxuc4GuF6GLozmwjz3NY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SQ5sNOAjcS133W3qWY6ZxYDTAu/P8ab7YvkZZXxwN8uDg8n3S/iHAAAqh5Sg2K9gvROZz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xsO3BWOd+xDTsUXEKmQ7KspHbXCytORJ5bLA3DSVQ2MuLSOEcl1OrmhSm5F+1eFlOc3R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tjjgrPeyvx363Bvc7LHj7tuVrqfrqdLgsOlcOOEma+4HLpsj8rGDBsaXIn9cTgvdz6cL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Z0x3/AMw/6L6blGumw/5R/ZfNfHzNM3Tj7SlfSMs30uH/ACj+y7z8c79Pnf6VN+hYv/1/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I1oFkmgvp36T/wD9CYoH/fj+xXl/AvS/9p+IsZjhcbD5j/sFSfT6nh4o6b4awsSqLYxqH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M+KsgYnQMk3TpiIh+Z3/AKWvV9WmD5NDfpavmv6RM3Vk4uGw7RjzHV7nj+i3z6jP68zq/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z5B0vDgr2kGkUxOyJNNBSkqCzG74RB1WlckD6KsvUNlRS9VlXPFKpyCspkruEGlEFyRW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UTRCpaiBUVCUtooHlACUqY8JSpRLUQUUDXsgeQULUQPaaM25VhPF9So0g7JgUoRHK1A9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RVDBFKEUBCKARQRDuj2QtBEQgiE0ME8TqeFWoDRQbMhupgcFkGzlsgd5kRassrS1yyrdg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+m4rBJjsd2LQvlOO/S9pBX0/w9N53TIjdkCiufbfFXZPpxZTWwaV4zA6o5mUDdsJ3+F7+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2kL5pkYE/TS50rLBPIXDt6fE9iJRKzU07INiLyNJXmMTNe+vJNj+G11cfNlaAXMc0e7g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8cY4xmxzh2r+O7K9x4OxejY7RKXtmncN3vH0/AC+Xx57Xtokfddbw/NmSZrf9nxukDPXI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HMvyZ65tj7gXxHHe4Oa5oadu3C/PeRmQvy8gygAiRxbtdb9l9Qxustl6bK/zGxTBpDo+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ICydxdwTa5eXmdxz49VyeqZ0mRM6PfyR78lTp+M6SIODDpta8Xp5y3vkI2bsu3DCIMZr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i9V5HLjlZNpA0hfbPAUMEHgFkueRoGuQu7jfsvnUmPHLK3zAPzX0vqUTcXwThYWOLfKG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8z2xfbjQZR6nkxZuQ6RzW3GzXw2v9V3HsEkD29i0/2Vk/TI8HoGJigAuYfUf8RG5WHp+QS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PkLU2xm3+nj2s0kj2K7vhEhnX8VxPJI/oU8Ph+Ul8uQ9sUZcSL5ItboH4GB+wZ5j6+s9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ZT9UZjt29fwF5/qvVsrIiPlERNui1vP81wcnqrGgmSUADsuBneI6BEJu+69PPjc9deWX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cnqHWI20xh3rcgrz2T1KebUC+wSsGrclxXSRnXdf1l7WtsWQbK52c2ePKe+R+0jb0g9u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9n4W2CGeeVjQ1z3O2DQLKWyEjJoJfqAKsix3yu0Rtc55PAFle86D4FzsqNsmZWNF/Cfq/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9O6TGDBC10veR25XLryyfTU4fIZPC2bHFHLNA+NhF2RysGX0uV8rI4G+mtySv0K9jHtLX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634axJIZZ8ZvlSNaXUOCuF8lrc5j5N07ps/Tntklms8aBwvTjKZ+F1kgWOFTLjeU0+Yb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+lZvtrHKzRmTzAfiZRERtGDTV2Ok9TrEdDkPp8Y2s7kKjJZ/v0LWDaijHiRvyC57Rash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MN2aJ9ljk2md22CTJqHL0t2ZrFD/7Uz2tL43A2SaJXSRl1MBtwMeCW88d0TI8A2zvy1Xd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pxFJ5Yj2BF8LF+2oOF1CWF4Aca9ivQ4fURKBqdpPwvN/hyG6uSmgeWtOk0QmD3MOQHNoO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krxkGe5rwHPLCTzey6bupvjNFwNdwpYOvPAyS9TaK5HUMCUQS+T6yWkAd0zOrsv1G7WuH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2KzZg+a5XReoPlPn/qWf1XV6Zjy4LGMgmcGj3Xquo5cMbCJA1y8vl9QjDz5IpZv/AJam1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/ALxJZ9wFk8R5cOTgMZC4lwde/wBlwnZJkNklTd7dINk9ykpjm5NOJ22pGJtfyRy2GJ5F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rBIXSFV0S9tLu4FtxGArkRaHVZ3XWZMyGAAm1rGbWjSTuSqp5GRNJJsrFPmPdsBQVLyT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NO+Vl8AECgsrnCySncdLNPzaqbcjw1jS952AbuVQNTwd/pVEhdI7TE0us9gvRYfh+XIA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HP5q6PpsWFkvjjJOr1Weyzs+lefgwZJHDWNitGXjtgaxrAAAV6QQtYymhcHqo/3hjd9r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Uoh7uaP6r6XK39YNNOFL530tpHVIdv327r3c2Rpstqyp0Nb3UKralmDgGnS0tITRZTDG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MqgQoFEhPKqlkI4SveAeUoe0tPuopXP1jdI1m9lNSbtwgjxQ23Sc7qzVQoJL7IIHVypI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LYVBBIHuj5jbHYpC/SOLVRIefZBtbT+CseVDU0clbtKIc6MWOVYZPNbR+pQNs5tpb+FW0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HA79lUR1NFhtuQyGCWFzD3CtLQ4WxIbB3RWfDjDMMMHI2KIaGi0zvS413UNuZwgocdYN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pC6DQGAlyLXtd3ViY8+emAk70UjsGRm9nZd98Q1agoGitwmDzRa5p9TVHcbBd18DHWSF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p8V1zoySBdJZY2vG7d1Y6MxDflKNJouKmGqGwOBuNxatEcr2bSsse4Vkbx2ohRwdyTt7K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topDgxEHUwH5VrIWinXSD5HMNOot9wmCj8GGCmOc1Vy4kg9THWfZbGO1NttEIOePeipk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NLSq5HGOSgpkvcTbOR7KNeJm0dnhRX3GlAiNlP7oAbv4RBKgUQH7ocnlANo2m0mrpAtJ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sgN2jSAR5QTsiza0rnNaDrIH3KzY+bjulcxsgNcknZBzuvvYcmIyG2RjVR7k8Lzk80rXv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/AAFq8S57JM14icHNbW44K5uCXZkz3G/KYBZ9yvP1x861Ljr4ee+/KnIDwLtX5WmeBzHU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VzXOLdiTVo4nUJmkMc7UzvYXDMuRtldqZ5rKt0ZIC5sY1Pt5JIXYme0STyDcEArhl2qT0n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nzIBPC4lpczgmlxIsGR+W2HSXQhwLt+y7c3mwao9dBw3AOyzYrD+NiIcWuLqsJzz7kWX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E6WGm32+EzDeW1/uQFu6/iiXG8wNqRhBsBcPpkuvIkbIXAtIqxQ5XXrj49sy/Ka7T3GL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6Ex4K5+aD5sbhzwt030CuV63Gs8hVLXk2VHhzi7sAka4NZvysKbUSnY3Ud+ypLgXbcLTj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38lilP6kv93ALVlyCLGdX1HYLnZcr/LiiiokHU5c/L1JGuJq7stnR49ea32G5XIdlSsbv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4WdPNPLLLF5cdU2zuVw8F3uOnUzmvT5jg3Fe4cgUuNG0ujJK35jiYQ3sSqomUwr6ryvmP6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/cTgf0Xu8n/8ARUB/wN/svI/pJj/3GJ3Zs7SvWS79Jg/yN/sus+oxfp8//SbZ6Hjf/XH9i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+zOhSZ0ranyPpvs1dDrXRD1qDDhcaiZOHv8AsFu6jK1oZjw0I4xpAC39+ojBlTNjikml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Heo5juodTmyH7632Pt2Xtf0gdVGPhtwYjUku767NXz3HNSD2V32kbcgWwJsd1s+Qo7dlq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1pGklGM7uB7ochJw8fdAp2cQE8bqFISCnlKgtkGyzlXB9tpUO2KoB4VXBVpVbwiGvZKVG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PKFoooKIWghQRKBCCJSigoFIQTFKoqKWoggYFOw7qtMw7qwaQU4VIKtaqhwiEoTLUBUU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KWgioIgVFEERCCiBlCgCigtxn6XD2WjJb6Q4d1jZsV0I2iWEjv2UqsTdiF9B8FT68J8X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QV63wHPWcYnHZzVnpeft7thNgLNmRwyl0UjQ74K2GLS6xwsfUQGSNeeCFwv09HP24WZ0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IOw4K+oeAfw/UOiDHzoYpnxHSQ9oJPyvncs3YL0PhF04le+GTRp79ysX17dO/cfQX+F+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/wAq6mLi4uLB5OLjxQxfwxtAtZel5rp4B5tCUchbS8ccKfbhtfPOs4AxOpTNa70CyB91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wbjuvWddLps6V45c4tH2C58EflsIdyucjpvp5dgjwonx/vfHunHqq0/WoQHOfXLwEQ0G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DmB0oc4cCqC+mdLi86PEy8w6I4Yw2Jh96+peA0h7dv5r3EWRAMWNkjiSGAXfGy1OdZ6r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6Y2nVqPdeZ6pkRYmbj5MB3B0uHuFn6n1hmM5zQ8loH3Xkeo9Y/FzR+U/U3UCSunw9Ocr1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DFsjj5l8329qXlczrJNtZQHurOqNxJHfrcsRzNHqaN7Xlnn1v0Elt7ErfHuJ015OTI8kh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d7p2AFlk/wDqtOD0zK6lKI8SCSVx29I4Wr1iSKG7igLJ4VmJ0/JzpRHjxve49mhfRPDn6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ZAK38tnP5le/6f03B6fGGYkDIwO4G5XHrzZ9Nzl828O/o8nfpk6m7yYzvobu7/wBF9E6T0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OJjMa7+M7uP5rog2EHmhsuF6t+25MMNvzQtDV8I7LKoOaTuYHMLXC2kUQkHNhWMNuolB82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/h2NbE2m0BxXK5XShJku8sA/+i7/AF1ksnV5oYvW5zyKC62F0lnT+jzuDP1pG5r53T69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ymOkHpNiwsz21KTxS7fUXfqjqPC481EW3+i6Ss1hymsdqe767aFUWuEjN9iapNmiiSTwB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Zkby70WKHytxHvvCuPDN0x7ZGAkSHfvwFqyeluaSYTqb/CVk8GP/AN2yWjs8H+i9ESFy6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lp9TdJHusc0ZINsoe4Xrpoo5QQ8ArnTYAaCYng/4XJ8h5h0Z37gKh5c1pral35mDU5j20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YbThz8rRrjtyad+s5+F0sSRryN1zc3H8sHkE8WsUc8mNIHCxfdRXrZMBuUytZB7Li5nR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YhaMTqRfG90rw3QL+6sb1iz6XavhZvMpLY4JYWGnAg+1I3pYa5K7MsjMoG2DVS4+SP1Z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5V3WR7deO6Yk+k191cIy6IE8qll/7LN8uk2/mtTORva3ErPE0eqju00QrcZrpHMDjsSle3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GB4YQ5x+kErcZoykFzg3i90baRpaf/wDaRrHPLSTpaRZK3Y5jgFsHq9ypesJF3T+hT5QD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chegw8DGwW1BGAe7u5XCb1GYDZxT/AO1pgKJXK9618XpC8FczJP8AvLz3Cxs6sRWsK4SC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JkyvbHcQtwXCyJPNzLeSdr+y7hFH7rjSQ+Xlyi7Gm7XWIPT5KyYXVuHWvROyg7buvP8AT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d2PHs7rPSxAXPVjWyDuVayIMCsdQasqySvc3a1Sch7RsrpaIWOQ0qjRHnEfUVYOoBcx/K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LD6JKtEzSdivP6y3unjnIPKDvGQFQEbrjDJIcLJpao8tgG5VGsguJrhFrduEjcljqANLR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hRh+Fe/2SGIAX3RBc4PbQNOVDXFpIKZwoXSXnlFWCXSRXCt8wO3WOVssQ1Np7fbuljyG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0oNj2seNjSqmf5I9V17hVNsP1Wa9lc1+oU4coK9bZW7JAzSbQmgcz1REj4QbkloqZv5h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5j943ApnEtrZVA0AG0r2tcrG+re0shazk7qoxZGGyQcrnZGCeWnhdSXgm6VbAXDbkorl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t2zfWDS1wxMic50i0AwyfVVKjlN3Nn6Uk0Wsek8dlty4mf8AZ/SspaWG9SmDDG58DyQDV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j1xc9wrJfUOAs8cLo8ppjJ0vG4WbMVImXsVknY6LI1N/NW5DnRZhs01aSWvF3uVmq+0o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EqI0jsTSCEEVwgXHuoTXKjSDwgB34UITCkpJ1ekIC0V3RNkGlBZF0iEHBn6PM4uJl1km9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S9gXp0eRyg+Z9exZcDMEMrwS5uqwrcTKMWDpY1oINA+1jn7rf+kCAebBKXhgc0tBrkrxu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LrjF32PyuF6vPTebHQzSXAvJsE0E8TaaCSsEk7pGVG0uDDuewV8FuaC42Vzn2v4fKfUT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kmyWva8tayqH5ruZIJgdp3XNilDnAA0e65eX7jXHpZO7UwE/V3XO85zcyHyzuHWfstOa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WTBAluT94hZl/wCWtZ6eg6jkg4TSwWHkA/C4pj9WoDhN5hJaxxOm7pWTkNY3sSLXfrr5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kMJ3pdCWYaW/a1yowPKLiLo39008pc3blwql0569MdT2tbkaoHEH81SJDpQjx5PJaxrTX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N5rUD9k90DHDnGzsAtjCGhKyEt3cQGhc/rGcIYxHCLc7YuVt+MSTb6SbJORlaIjbGd/lX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Ga5jfTEPyQm6nI0bBoK8vc66uu0mO2W7bnZdnw28Px5Q1wc2Nwbfta8A/PmlJBcaXuv0d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36mua8D3K3/H4s71PJP+Lp5hoD2TwnVHaeKAZb2xl7WajWp3AQOO/DmkiLhI0Gg5vBX0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TH/0S5wH0ytP9V6EN19LxgP8Au2/2U8QdOb1HDmx5Ng+t/ZXaRFhxxtNhrQ0LpL6xmufP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2Xner58fT8R+ROeBsPc+y6nWstmLhSTTODWM3JXyPxD1eXquQTZEDfpb/AKrfLNcnquZJ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839vhZWmiFJD61Gi1pHRJuNtKlu0oKaI6oB7hK4d1pGpp3SybEJYnW0J5NxaBXHUAUlp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TPAc2wkIUa6tlQndAppBukCIrcKNhWNNhQiwk4KimcEqflI4UgCiiCAqIKWghSkIkoIAR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KJqUpRS907EKRGyCxpVgcqQU4KqLmm04KqarAtQWBFABOW0FUKojRUQRFKiEBQRQQBQK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gndbMKTSaWIqyI0UGvMi0v1Dut3hzI/D9RiddDVuqY/94xyO4WXFf5eQ2+xWK1H2PUS2w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Z/dNo4L/ADMOF44c0FXSsEkL2HuKXGu0v688HOyJGhjC4DYUF67pOO7ExQCKedyPZN0+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IFWAtBcXA0Fyrd61qiz5YND2upzXX9wvVYea3Kx2ys9tx7FeLP02Vf0/OdhzW03G76mo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xrezHOP5lYw2tVp87LZJ1seW7U0xWP5oA6gXOUkxpxersBhHt5gVEAbq1ObY+61dU02zj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HlrdI7raBJkuYQI2k73QWTI8SOc50cdh4O9rTiOa3Mj1n0giysPi3o4jeeoYgppPrA/utc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VNkatbj6vlZIomxMAaXG+UzMjXG2x6hstGNiz5FGNh09yeF1vUjnjNJO+XJJfbiQAT9l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MaSCuv07pkYt0nqIXUY0NADAAAuPfm/I3OP7drw/4Bh8qOfqcmsuAcImbD8yvcYOFj4EQ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UqemSGTpuK4GyY23/JaQ93cLG2/Z9NbXsJ5Rc9o+ndUNPceyaNrHNOp1Us1oC86TpBB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nexwbcdafcpYo9NukcDfb2UU4cdqCOse6DzfB24VbgGi7tRVhk3TCTf4WdtkbqF5HAQed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50jHNjDnPN/0Xpuot1dPyCCPpSseLva00kjHMc1zTThRQeL6gxxjfQv07rz5Dg6we69f1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Y4GivJOsSV2ta5ZrDnkDUHdx/qg2Zp8vbcO5SdbLmOD2VXBv7LNG8em/uuqPa+FJH+Zk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xlfvuV5vwlJoyZbshzP9V2c2SSSxG0ge65dz21Fkua2JtufuuNmdWe+2xmh7qjKxcm7p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NObRXK2xuLW5crH6g4k/K3Y/UWuP60aT7jhcm7RAJ4UnVhZHcy2Nmha805p2sLjy4zSHN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oJA/ot56eXsu6eus61nHBfiktoHdYphLG800igu/JBJA+ntJHullhjljfezq2HutJri4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6f6p3v8xhLbLSU08GljmtbrPa1bjxshwmB31fKmLrlR5EhBxZIi1zZNiBtXK6Gkxlqz4ji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523v7C1ZCkEZfmaTwWgD813IOkwYzS4AveRuXLjdG15Gax0n7zx+S9jOxuk0nSPN5mPpd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L0zscS7VarPRWuN8LlZqyvPsa559Iv4W2DCBNvPHZb3YYx9gFWDpu+FZyusPUmBkQcGX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drCWd8boXtdseyXHcBCADa1J7S/Q5bnhtxgWFzHz+ZLK74AXSmftpI2K5b2hr5K2srcZ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HNNJXoAdNrz3RpPLynkn91dg5AI+FKsaJJRW6zOyQ00Ujp291TLJG9QPJM07rM+S0sjQd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ZqBSOAVfqHCg1HgII4IBnsi6xyE5DQL3QVPPuoOx4UfROyh9ioHZIWO2K1x52k1a5pvV8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dB1o8sGiStbZmvaNwuA0jgK5kpaOVpHZfIwANJsqCEHgrjiYuJ9VELRiZkwP6wBzT3CDb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8aN5DntFrWS126reANggoGM9gPlvJHsUDJJELlYQPcbrXC1/vQRlBo3umGszMlj/3h9kXt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HikFujo+6odiua24ZSD7O3UyrsZ8iIg2AR8tWV+RkQi71ge+xWwuzGcwiQf4SqnZMY2y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o+sx2GytcwrSMnHncDrFqoDEm+nT+SP4LGcbI3+E2r6a9DDw8EJ2RtaNiFgOGxp/VzPa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7ex9k+SY2uj1jfhZZIyL0Hc9lcxxHLyo5zbta1GTyJvgj2T/AIMkXe6vdlxtO9fmVW7N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xXnbZFsbYW2aL+Pss82dXBVH+0Q2xQ3Wb2uVizmuflXva0Rx6Y7fsmOUHOJY0X8BIYcj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P2Ptxu0FNiiSAOVRBvyoqvPjB3JHvacSxHh7T+aBwLu0AzSoZYmOAkeBfymnyI3kNh+lo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CXU30iylHFnZU4+S2cuY0G287K6Ruw4KBgTpItQfdKNxQSGF5ANkBBZqLnbVtyiLHOyrYA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/dOX2d9kHI8W4rMno8uoAlnqBvhfLXhrM2UNFDSBubX2PPgZlYUsDxbXtIXyDrGO7Dy/Kf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EjYDsuPl/tvgvmiHHfv6TvSGPOSOOVjySZXBlnSx3qAWvH0gW47Lz/K63jcwkto8UuFnQ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d6XaLyWAgUFzsl5kkcHCm9k8nuHP2z5GRHNGHMaWuDAHAnuq8E3CSBp9lJsVxj1Rcnal2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rWCZgxoDuZH+3wFnjm9X01ckcm9RBv0d3Fam4r8h2sNLm1tQXs+meBmfjIX5k4lw4vpj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x8TGx2tZBDGxreAGjZernw/25Xv8Ap8ii6Hm5EkUMcEzS/gltBe+6L4R6fhwj8VH5853J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r3a0t+EQfddJzIzbqhnT8KNulmLCB8MC5HinAx2dFypYIImSNbYLWC13w9pPKweIGGbo2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oyAB3KqPjs7nvNFxIWbJwmy6DITt2XtuneEMiZwfmOETOdI3K6WX4PxpGDy5nscO53Xntn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4+OX1DFHd8NAsldeD9H+TnNa6TTjg7247/wAl7npHRMXpTdUTfMmPMjufyXQ80jnZZ66/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OOmwhv4jImld30kNC9D0vp+H0KNzMCAsMlXZJtbzLq25UL2BulxWNptv28v1TElglfLCC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7NeNv7r2/l0DW4K8pmRRnLmtv7y9Xg8lv/GuXfP64uRkSSO5/JWTuLcUE+y19Pgjk6gW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Fg/DygCqJXpnf/LHPPWvnX6QnF3h+Q2f2jf7r5ZI+gvqPj7/APdmc+z2/wB18mc4uK7x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pVDG2VsYKatRAxCND2nlO4KnH9MxBPK0OFLaJCaJCuuwsrTTwVoBUC8FA8ovS2girdyr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FECUBSlS1FBGlEpaRBQApVYRaRwQBRBQoIUEVEAQTUgVAqCakp5UVLQJUQKIYFWMKqR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qhhVrStRFzSnbwqQU4K1EOSgUEEBR7JUQgKiiCCKBFQIIioFEERGxUpGkG7AkDdj3S5U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G/QbXRjc3JiruFK1H0DwflfiOjRhxt0Z0ldk/C8d4En8qSeB/Bohevc/2Xm6+3WfT03S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LJmMDJCGFYcfqkfT8OSSeUMiAs7WT8ALjweM+mzvPnGSAX++3/kudslaktd5znMaQd1W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6rh9Qs4mQyX3DTuE2RJoaSBwmjLl5LMfqWM41Z2J+F2TIC0gcLwnUswzZvf0il6DoM+V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+FVz0nVpAJmNJ7LnOeXHy4hqk/suh1jBk/Ea5ntjYG8A2VRHFJM3ysVgjjP1PPJTcSE6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CTcjzwB7BdrBdHLFPivbqisgNPsqYvKxGDHiGpx3e/5Rw3BuU0HYE0sWq5TehwYk79Xq3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px9EYonYALp9TYfMa6vhYTBLK6mMNe6zbaRnw3frJeyu3soHG/DOaHH1OUMgAIH81hp9H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d/hr+q6gLCDqC4XhSXX0WHe9LnD+q7TyHAbFdZ9Of6eN/IYy1pDRoBLRqVOKHsadXfhP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neyeVw8+b0A2GMFD81p2LBY3UFBqBIA5UEvZVuaCd0xN8JCeUVNtx2QAvfso87D5SjZA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/wBEpcAiBLCJY3NcLBC+e5LdE7h2DqX0Zkm1L571AVmTj2cf7rXI5PiBjvwbywWRRWDD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3XY6j6sN9C7bSTo9M6c8NA1Ag2uv4y6fh95j6kY3DSdJBXpiR2XkOjyH/ajC76nE2fyX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qHvZUTY8UzSHAfdP3WjGg8zfssK4OR0h3MO/wjB050dGYEL10ULWAUE0kLHinNG6nxhrg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dwtmRgEX5RWCSORmzgQgjyHWCLWSfDaQSzYq8u3RBQcWWB0V6wSsUjRIQwmrK9LIA9pB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57u4ugty6jHA3RMdwRdbLW/6JSRY0lZ+nu1RutoJJ/krpzpxJvelqJVnhtn62Inu+1618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QGAZbK4AK78sp4HCnRFsYYzcKuafSdys8kulqxzSE/JWcUcrJLiaG1rI6bUKpMWOcdlZ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8y9Sd+I9rfQt8cYbsrDpo7q4OKQ8H9Za52RIGOd72vRytY4GwFyp8SPWSB91UYsCX9e8n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OyyPhLDbQmY88ORWrzClcbSg6hfdMEQLICa6Cm/srGBtbopWgkbKxoq+AiGgcIgIhPuo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A0grLd0XMBbaYD3Sm+AgADdPG6jWkg2iAVfGLG6gzBhDiE4b2Kue1LpsIKwwNO3dXR2B6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4Gg7KwXRyPAGoFaGm26lTE7VSZpcJS0KjSyQ6bTuktlUFXoBb8q6LU5tIhWSU3SQNkAL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3TNG6oHBpK+JrxT2g/dWnbsgH77hVGCXp+M+z5QDvcbLK/EY2xHI8H7rtnSbWY4zPM1B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7Ml2+QgzFyWu20k/JXeETXDYKNgpynxhrkMgnH1Rg/miRNx5H9V23NI+yrdpG6fE1xXQy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3ISvxJHDeGNvyAuzsbKDgDF7FPjDXBPSNZtzgozokIdZsrteVY9qQFt2V+MXaywYkcTQGt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O529BUlzrNlXEfTRvwg5pITbWi37ri6KfIZXCV2LE6tTAVoYLtXwxgb8n5RHMk6azIcL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EcAawMDTXAV2RlviBZjx65jwBwPkrm48eUJ3PyJG7myBuUGxpaz2FqEG/cIkih3UNkoG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xaAC6rurpBxIdRT2SPhAkbGt+kUEznNaRqRa6+yhbqPygYAEb7ryPjvCldEzIx4S792Su4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RKhGoaXDY7bqWbB8UMnmR7ADsR8qiWQw8bkL6J4o8NY7caTJwYtErdy1v7y+byRPdKWk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k5vF9u3NlaMbJcYyHm3HhbG4z8kMZA0yzE2WMFldLw94Syc+Zj8hj8fGHJIpzvgBfQsDpO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Y3EAFzjufzXbx+O9T2nXUn0854W8KugkGT1RrbbuyG739yvZmSMGrB+yVxeW3HocPvsk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D/hC9PPM5mRzt1cXhw2ACXS69kza7hI54by6rNCzytILA9tEm1Y5wKUEuo+ywdQ6hFjg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Nsn2GyY4tWsGnXvtyp5p7rzmR1+COy+UGvZZ2+JcO/24v2Xm68src5r1Xmqa75XGxeqQ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sVrjyA80CK91z1cbS/43SOo7EArOQTZ1AD7pmvoc2gWSJ4JLFmdP5ROvavdaHZBH0gkp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9kw1jn6j5cfmNabA29lwny+bJJIeXbrt5+N5sR021o3oclcEii8UR8Fdv48zqs+TMJ0iUs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nhLnG48i+SSk6U57eoOMbS41RACfLDgcgOG9lej/AP0Y/wC1858ctJ8MZn3af6r5G1tl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zOH+EH+q+SNFL3czXnoMjrdXBBRbxFH0zj7rY7hY8jZ7Std21teyCtw2PurInW1KUIzT9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Y5Vg3BSuFKCJHJ+yU8qhClTlIUCnlEIKKA9lFOyiAhQocIoEIQ4TlAhAiiYoUgCCakKQB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lMUpUQFAd1CgitDCrQs7CrmndWVFo4TtVbSnBWpQyKVFVBRQRQRRRRBEUEQgIRAShMOU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8OTy5AqKUBoj3SrHrOkzeTlxyt9917s+uMOHcWvmnS5LaLO6+gdIyPNxGA9hS8/cdeWk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A9isWV4dwshwIaYz30ra9tOsK8P9PK4WSujzWL4cd0rqfn9PmIDudXcey7Ie8miwvvm3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cjWZMrWF2zbPKt/DwTX5Mx1D2WFZI8djZC8QwRu7uPqK0MyZNYii8yQn+HYJXYTW/t5S4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06cdojaOSqLMnCZoEmVK1nxdrL5rmjTjnS33I3TSNDTcji93uUBVXVK/aKow4v7+9nutmI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x3lj6f8Tuy7fhLAiynTTZDNbWEBoPFrb4riic7EhDQGgE0Nlmy4S+8YOlNiyzH+JZrbf9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xgNq6AXNxWyMDoYSNyHAroxTCQOa43I3Yqc3Z7LHnerUIWvJ9YK89lZzMdvrcAV6HxKP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GSx8jWmWJznuJIHuFmz23Pp9b/R71CDK6OWxvGvzCQ342Xr2TkAggE9l81/R5juxYp3P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3En9VPbfZdZ9Od+21skjq5Tte6R+kkBCSYNbWkgIQzNqqoqC97XABurZv9VWx2p1EcJn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TqHKjSXvSBSl3qJPKk8TSwW675CAOcDwhaXy9HChRCk7pTzRTWKSckKB2tJGy8J1QFmdk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RHZeK60wt6xk2Nrv+i3yjjzNuAgbbKno7f8Adpm2Njyr5Xa4nG+QuX0tzxBsaOo7Lpyl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4P8AN2+V6leUwt8yAuPq8wC17CVujlZ7+15VE8pmSujPoNJC/fjZLZs3Sw06UGcaAk/m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K4R7KB5a62kgojvH7pZGsc31C7XMb1BzGjUNRuqXQgyGTAUd/ZBjyeng2Y9vhc18L4ne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G143AKmGvOvdTHHvS89ktbLJTzVncr1nUIWxwyuG2kbrxXUHAkk3XwtQV4TgGBoG3NrS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rNiESQ6m+y2QbsorcStfTX+Tkah7LovyWu4O65UAJeQFthhsguWaRHPLiiyOzZWjymjg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Dcq0CuFO3Kpkk08FAx2JJVL5KG6pmmN7FZZZSRuURdLNfCzPfdqsu7boE7IFJJ2SAHuj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XdOCVWSeyYEnsiHBNp2u3VYcPzTAWEF2pPazj7pw7bcoHPqNEJgw0qtasa/5QK9n81U8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kkqqUChXRWTsqGmjXKtieQ7Y7IHdZ2TRgXuFU69XwtGO4F1HhUQt9Qrgovx9I2JNq+ZjQ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AgoM8cDmNBPdXBh2sK8WXgD6VdIGhm/KIz6AxoIVjONlUSQaV7TpZsRZQVuBu7VEkml92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B6oQT6tm3aO5I2pOIacKCck2NuFUI76dhuiwahum55FBO1gQBo0907aLuUhG6Djp7oC87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YKONnYKM22IQBwbXe0rhq2uirdGkaiQVQTq3GyoV5LWnv+aUyen1BO5hOxSmF1AGqUGfV6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kJCykV9JedlHO0sNDdMwtP1IEDsFxdGMZmSwkNhBF9+6uizpsg6GRmLenOP+ivDARvygY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EKI9DnNBNd9+UHC9k4IGwCNCkCAOIogBO0ae5RNBqAcHDvsgPKWrN2duyF2TXKAJ1Wb/J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dMHeZRjcKHKUuaeaUIIcA0+n2CC3n7qN4IeChGdIIUdvdIIBbS0m791ix+k4cEpkjxox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Mcd7oeyRkjvMLZHtJ9gmBnMsbOLT7g0lbCwtOqn0eXb7/mmkaXG2n0pYmgWdWw7IC12k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bUD8BAAWa4SmMDsEEmk8qRrSH2742U8trnh7mguHBI4UeBsASKHKtaBXJQUZ0/wCGxpJe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bqM+RM6iSXHYDuvqWcGHHdHLRY8UV88fgxwzzPhOtrTs8813pcvLzep6a4sleezIXYzGt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2Z8q9vT8bDgaHs8yYjUR7pMUibLyM3IP6trtLPy4C12/zmhg1TSUTfDG/K8Fnt6vpnwscy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Ui9LNg0fK3jrOTgVDletvDZG8H7rNkao3OjjLS531Ov8AoqH5cNNxi3Wwmnvd7/Ck2F9vX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hNj+ivPVWvsA1tyvJ9PDoMqLHbJrxH7g/wAJ9l0msbJlWXMLG76Wn+i6y1ysd1mTK9ts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I6cl4a0l7+5HAXIyOoSF4ZFt2Wpg8pluk1OI+gLUu+mW6OQ6iHa7G5PZcjJ3kkI4JTOkn0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kP0G16vDP1y7cmPKkxZ3yRXZ2WpsrsiCWR/1O5WSUxxSPMpoLThua/GcW7iluT/5E/wC1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+ePaO18iAX2TxO3V0bPb/APKcvja9/Dz0VELUBXRFWSLaFfAdUA91XNuwhHCNsc1QWFKd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WtKLtwqmO2VjTYUCqUo4bqIFKUhOUpQVkIFOQhSgVFAhRAUUoKKCFQhFFBWVExQQKoiV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JQhSWmfsktZUUFFFA7SrmlZwrWnZWC9pTg7KlpVo3Vga0w4SBO1aQyKARpURFSlKQRBPW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JQE4CAogKBMAiEISnZWEbJX8KjX0+UteAvVdL6g/HcLPoXioXFjwQu1jzl8VBc+prcr6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IIItdPA6bk5bBI0MZD3c91WvE+HeoeX+okOx4+F66F73wBrpniIfug0vL5JjtzdLJ0np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xORwN/S37KzzXvJDGBjfsqvNx4a01f8ANLPlxxM1SyNib7k7rjrS0BrHanm3e5QdK5xp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BwDNczvgbK6DJnyHAwxthZ3cdyrKY2eVzdkjuVW54AIaA9w/kEchwij1zPcXcDflZ4JW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ciPongyM/wCxBI4ep8jj/op4g6bJnzwCA6aadRPYLT4StvQsUWNwXfzJXbc1tXslm+k/X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E+Sw6h2WHFie6d0mqhe/yvcPDxdi2leTz4fweYWtJ0O9QWMxd1yfFEOrAJrnZeewIYpw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17Ben61cnTn/ABuvBZbp4JTPjtcXtcNh+8Fjr7ak17bormYk5a8012wXvMDGjLGzMcH2F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sXzpIy1ooE19JPuvUdLy5ccB8L+O17FdOKz1Ht2wNeN22PZVS4LDuwUfZYsHrbXAMyB5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tkbbSC09wumax9MDoXNNEbJ2R7brfIzU0Kp8Lmj091m8tazGJpWfJ9J2C1E6SQeVmmJJ4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Y2QeSG7rY0AsG26pyG9lMGN5c4ENNH3SxskYDrkL7N7qyqO4RebUDwOoLy3iZp/2nIW8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q8/4iewdS+fLBWuSvPAUxwOxWDBYS5+wFOK6cjg4khc3DuKaUGiNWpdeWa6GOysmD3Dwf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2QX8LwOO+m+YRdEf3X0GJ5dA0t21M/wBE8hHIyIXRkjsqSPcrsSRhzd+Vzp4tDvhcmlI+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BUeGuAsboK6vurYyW/SVme4NdVpmmiDaDpRZj2CjutTMtrm77FcYytA3SOy2Nqigu63Mf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5DMeDG4MrXRXc6xkGSMUedl5mUnVI7uBSouxgYsYAjatlqxnkssrKHE45vsr4hUTfstRK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35LoBgHdYulkNxnOPdytlnAKlIvc4BZ5JdiBsqHzE7hVmS+6BzO4cKh8jnu5IR1Wo0A2Ty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Hsd2K0Kp+3CCji7RokKUTyma7SoKyCHbo0nJBKgCoTjlBzyD6VbpSuaADXKBA67ocJ2E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OUXS+W4AjYlBZZBSPeQL7Iay6Q19KWV4c0sAPsgME4kaaV8bgRyskMLhIC00O4WvTX0o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iHGx3SeoCjwiBe5QKbDuEzDvuoBRRkYNNg7qC6MAkLR5JAscLDFJpItdDHkDwQSqLYS2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qDa3WNg/WUCtBJYd0FrA6NxLwro5oy4axt8rM1+tvqN0oXt0EEAoi/JdHeqOiqH6XMBAI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LUQ/ybLaVCVtuoJB2UDg7ZQ47nH0oLYpC8GhugS6/UN1U0PhNK5p1bkqoT1WnBI3T6RV2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SQgM3G6yuIO90r3scVQ6F/uEAaaG5KIk33FqGJzRukc0V8povD2k0VW4hrtlHhgjBFhyp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ISyO0ncrOA69zSWVrjydkFhkCUuBVD6bVG1Gm0V9O0miQgyy31Df2R+xUa73XF0Gw0bo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+QcUL9ioAANqFqCyt7CI9Q3Kpia8k63AjtSZsek7ONlVFhaAUhB1cbJ2AUbKY6a25KCtw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zWtaKqh2pEOYLFiwo0bGyECBhPbZQvDaBDiSrNQqkLaAXPvbsECl3qrcDsiKA3Nql4MvYx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NDQLJKCwVfwkfGx16gKPKUC5CKOn3QmbIHN8sCvlBeGW0UbCzzQNkuN91zQPKjpHiMiQf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+vKGquTq4/NUWFgjqMGgAO6O/CExY14a14c7uRwFN3j1ElQOLcPso2weFAC0bcISSNiif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cTxXktx8doG8jv8AwheHy+o+RgTaQbINm03iTxNDk+a9ztPq2HNAcLx+f1iLNg/D4+Q0F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y+Ty3c5d+PH69ux02fzomPcA51Wxg4atry5rQxrwJXOGojck+ywY0jMLDa5oGt2191sw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hu/deec76dLWXNfJHMGAG22X1/qVyY9eTOC53pJ7LqddzwS6JoGqTbb291X03F8qDzXNI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yEvrXQypoH4wxommIadLSDv91zvD+acESYOUT57CdJ/jB4K0Y8wGS6RwbI5gA3GwPwuX1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ZGGsdGdrFWPZdNn3Wf/D1EY9QJKsMpDtjdFYcHIGRA142sbj2V5IHCyy2MyC+muJ5V7/p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B7rqS7R7r2fx7scfJHA6xjST473RAkt3od0/hxxk6UCQQaIIKXqUrmva0OLQfZbukxBmM4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3Wf8Aseb8RNvpeaKv9U7+y+JlfcutNvEzB7xu/svhzxR2Xv8AG4UoUChRXRkHi2pMNwbL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gdEgPsUG5w3KCsc2wD2KrKoQ7G/dPGd690r+ErTSgudwlTXYSkUigUCmQQKVKRKBQK4JF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Q7qIGRSo2gZBS0UC0pSZSkCEKVsnrlSkFD22qi1aiEjmqUZyKQVjxukpZUQnaUiYIRc0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iwbqxvCqarWqwOEwSBWM5W0ENR0oohEANtQsIPCtYaK0jS5o23QYq2S91rfEOyp0IFAT6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7bIKiErhsrKtB42VFDTRW/BkoUsWlaMUEAmtlKsdWKYxyNcCveY0of0ePIJJDnaAAeSv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BkLuoYWl76iidwvN5ufTr477WSmQsJaDfalS7oEmdAJMiUsp2oN5tewfixsxwxrRV2qy0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8P7dvl/TweHhnzQZXmOO6HyV2Q78HGZASQ0cE8p/KbpFgHvSr6jvhPrlxDQtSLfbLl57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lB06QfpXY6dEW4sZIF1uvCjCmxcmSKQODCfqPB3XvsFhGHE0ngBdYnck+n0/o0Yj6RiN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g8qvGYWY0TRw1gH9ESd1nXNe07UCuD4m0Nmgtp1FpXYDiBdrgeLZXvMLmN1FjSlWOTl/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ryUZFncL08WRHK0tDgHEfSdiuHNjY0LrldRJ4vlc+prUuO54Q0EyMmaDFrD3XwaGwXbys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A8xdr+FyvDjopGOgjGlx34XYkYYiQf5q5gzDIbJbZAWn2PK04ObNi7wuOju3sVQ9rZQLF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iy3W0jtyFZUx6TB61FM5rZ/1S6rXGSg11g8LwLHNleHB1g9h2XSxs2fG0mN50jajwuku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4su3CoyIBr9JWPE6nHMA150Sf0K3Fw1A2maMbj5f1ij8qp8jDvYWrNla5p1fkuFLOBJXZ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6zZAVZc2tiFjyJAd2m1mLyBzSzYrpl4AJJteQ6xI89dlMlCNzQG/yXRyM8NBDCXO+OF57O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Rd6lrmUXyQ19J2WCNpZlzRubyAQUTPMyYRxgye/wEfNEuQQ36gN11kxhaC5jCz93lfQ8R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B/ZfOS7n3XuceQuxodJv0BTv6WOg57aWTLeNJ25Vcsjg06fq+VTcj4yDTndwFzVgmyNN0s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KzJYQ47Usb3Uime5z+UtvHBKgfSUyC9uUEc9/cpdZB3QJLhwgAe4QGZvmtG5HsuXkwvad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qJm80apU1nMIbjOIGyoLw2Nu+y3yU6JzG7XssbsS2gF10qjbjZDG4rWg72g5+orF5Xl7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dqrslOyLXe6IIJooIw2ED6Xc7FJI8MIFhSV4DRZAQXsotsIUqIJWna1pqkCOAVflm7Vyg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lEMvumlAA5pM2I0DeyoVjqBHNJHajZA7owyM810dnUOQVYC1znBpFoM4aQ06HblUPEjZG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aWMADiLKhj1bHdRWcGnbqzb2Voibum0ABBU0Eb0mDyCnG2xUcAbrZVFb5HVQ4SslcDunD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Q1hzbHKjKcaKAYDwVBC+yRZREmZR9J2QjcRwSESKG9/ZSIguoorRA8g2TutM02rSAd1k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q25UHQieOXFHV3BXPt+wvlao4JCPqVg1Y9mQGltmDnNDWjZczTJEQbsK+DMcHkE7qo0Q4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asZ4sqOyHOIugQqZiXiybRFryX+pI13YK2KN/kcHdU+TI02AqAZHCwQj5u2ylkXqCXSD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1KiWfS7TdkJi2gdljmb69lFXfi6+pP5zXjilyshxHukbklrd+AmjrvLTQCaMANJ7hcdmZ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3yiNjjrbzul5FFZ2yirB2VjXB3dUQsaeyGmhQThAoPpLyQCQLQjtwtwr4KzQ5glO8b2H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Qs/ZcHUTQVZq9ymJto2KWRriPTyqHoA7X+aNj80jdYrWS4ja0/yiCBZ9kwrVpPKQoUgs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DS3uCECQD8pbOpBYewHJRaBqIeKpVl242KgdygtsHsjbQL5Kq1Jw6yggIJJ4KN2TtugD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p8eoEuoD5VcZjoxs013AV072RxF0h9KzQOa4DymgA+yqLzE0N9ND4QBINDZFxI52SaiDx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lRwaWEGqPKrDvuq8mQR473ONABQfI+owA9SnAFRazTe1Wpj9CwpnF4xmaqsml0+oCN2Y8t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Kcxu0NdQd2914Zk62u23HJzsU4bxG3eFv0mrpWR5TMfHprtIrc/HddPIcD6C0G1zMrp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9lbMu8rOt9VzWyN6h1IzgFsTBQscgey6c07HwkNcWt7gncrPC0syGx7X32WfqwuUMY4N3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b+un3SYsz2BwiP1H81JYrcNb3F182qIWOM3lsaBj1u+9yrH069N0DSy0Xo2X+Fy54ZXDS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NNgFeJyGac6OUD0/6r1uJN5sDSOVZdY7n61Q75DPuF1Jz6N1zcMXkNXQyvoXs/jT083k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1eiyGbDLjyLC4PXHer5pdTwgSenODrvUVeb/APLSz/gxdWbcOS2uWO/svhEop5HyvvvVG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9F8EyRUzweQT/dfQ8bz9KlFFF2YS1ROKNq8cpMgenhFaoH64G+42QKown8tV7kC9kjtin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TEKmM7q60AQRKBRUSlMUCgVRFBEKQl4ViUhRSohAhRAQUwSBMEQUUAVEBCKCloAUCiUC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hU1us1YVEJiBSFKKZpVjSqQrWoi5isCpaVdGNS1A7BasGxRa0Bqi3EMCiCkRBFoLGq6Mq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kFrr0qRs1dkC8gVSsgcRyFcRY2NoZVKlsIc6zwtPqcKDdkY2EdiSikdjACxVKkwBdFsD3D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0AOd2TTHIGLvutL8drIC4bLXKBewVUx/VFpUpjmMdWy+nfo7h09HleeXP/svl7zT6X1/w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9j1PGo/muHl/1dOPt0cpx1Rs7EkrPOf1bvstGUB5rPsVnmsscPjleWuriOJYx5qyFVlW78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v6rVkgNf+r3ZdWqsgAzwG+Cf7JG2fq+HNlvgijadJskhapMk4mX0/GA1vmlZHueNxutB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r6Vjsz/EeA+XfypQQP8A39l01mfft9bD9NDlQkH2SMB0iwo6NxNhc5WSFxJocLl9Yx3O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wtFOAWTqFFoAVHm8vp8WREPMY01wRsVzf9gR+d5jHOs7bmzX5r0U4ACzOyo2N23crqhg4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ql0WOaXBpk16htsvO5WXJI7ZyWDKlie0g7g2s32r0M8FC4/5KglzDTgpjdRbI2pKBWxz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woOV5Ic4ujOl49ldBk0DDK31HhyslxJI7MYJCzgAWHBWXBsJ07tPC1Y2VKxt6zXsVyAS3g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JpDDS1KzjVk5zn87LA6Qm3XsjNkRRWJCLPbuVyMjJlfbY26W+6v2jozZUMTCSbd7Duua7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xvYBZ5Nt+6yyTMbYkcG/JVxXQi0Nc7TblgzslrXFooO9ljOXJOdGLqa3u87X9kWY2mQOe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QrGyZLaJLR3runbjtheC3agtUdNNBV5WzmH3WkYRlNkzJIapzRdr2/TXud0/HcONK8XL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VH5Xr+iOJ6bGP4bCx39LG1xKzSyOZZaSHdirZJaBWCeS1zaJJK6WQue63cWs8obuiSSS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RtNF1ui5rjQAULCAqJdjcKadktuIqlCXBtUiC4AUUiJcaAIQQJaUl17JnEBBBU4XyVNw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Z7KW8nhBoO98J2gE80grkA21Uqi0yyMAJ0nlaMoVQG4PdZ4HU4g89kGz8OwMsbLOzKc2Z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TyGIxNlHpceytyceNzP1YAc5VBjOptu2VgbtbVRFjlrRrdx2WhlAbKKWQxhoEgXPlzG7R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K6kjA9o9xwue6DRIXOa0fZWIMLnuf5j49+LRGXC0vGkh3uAq8jKIZpaz7I4zowwa9Id3B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fy3bdbHOY00CFzosWSUOkjcASbC2RYZbTpB6vupVWmhwg46iAET9Vco+XtdohZTVC90G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3qFCt1ASLFJ3Ahm5UY271cpXbnbdUL9J5pXRSuaSW7hUAc6kzQ5u7VBZrLnWRSkrSBqFK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CYRkybCwgzsaXtJCjHEGzyr9BiNdilLd7AtFUl7nfFLVjSSBtHdTyLj1NUiLmdkAllkbu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6JRmlLnUUu219lUa4nOI5TCajRVInazgbqpzw933VHRZ1B7BQOysi6kdXqqlyZW6TbTYSk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Tsf6mkKhs4OwKwx2bG60wtaDug1GQEUqJRaJFG0pBJ3QZXsu1hyYD+6us4BqrMQO5UVw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a3fdaZ4RqNLO4BoUDDJcfSOFtglIAsrmRtJfsFqaSNlR0vOHcphIHLnNJtXxu23QfRsd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sui3ZtBVxsawU0UE9WKsrlbrYjncpi5Vsd6iCOE5PwoqWbUQtMqhQmFVuqnWi0bboI672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JI3fZVDW3vyldVWlawk3aekFbcny5APLLm9yg9/m2CNIPsVcQAOAqmgE2goyp/w2K7y9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jJg2jw5Z3HgBv+q9Y+NryNQtFsUTTs0X9lR5fDb1jrbr6i38Nh3flt2cR916iCBsUcbI/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khcb3KBpPSa5vukPPZBz9uVS6Qk7C0RqBAF3a4PijKIihgj5e6z+S6rNTudgvKeIpnnNe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pfpY4EsOp7mEkb8ofh2tkY6zbVYXepzgo8hrNTuy8XxjrqmRr3ShzW2ArJ4ZHxfqzTnB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/nk8JBxJcZ+K0Sudrd/quJI5wNy0TZJXps+RpjMRcNRXnciNrJC0G/crl1/UdeL/AGrG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tkmKH4jJA5um7223+VyskNhEYAHqNX7LbASMfyC+2E7AqT/y3f8AwolYHOposNPIWrGn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9lTPMyGMs/eOwpY8qdz4QBy0g39lDNe16dZnB+Fvyz+rK5XhyZuTH5jTey6eWfQV9D+PP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1jynWDb3Lq+D3XiSCuHf6LldR9Uj/AIXS8HOuOZvs5Y8d3y1q/wChs8W94+6+CdQbpy5m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/OH69wXwnr8Xl9SyP85/uvocX281cxQqKLuwicjUw2kVjeFRiidomH3XQdV7LnTgtlW2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QIsJilJVFQ9Lle3cKtw3TNKgZRRRFBQqKIAUtJlEQqKhU7oFLUharbQ5UVUiESEEQQUw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lAogCiKiKWlVIK3V9JJBslFVem0vZHsgs0BWNKrTAqKuaVqg4WNh3W/GAq1Yi0JXBWUA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LKsazdWtYwD5TtaL2WhU1m61xgAC1dBAx9n2Vk7AIdLW0fdXUNCyNxFi1uZBGQKauPDK5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XuPsFLVjqCBmg1VqhhZE8h9WUglcW7FRjA/d+5Wdaw8mS3ctpY/OfI/SLpXSxsaduErI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5GDM5sTQOSsU0hIQlc5z97KsZD5g9WwUvSzkvTMB+ZmMFemxa+2YuMcfDijqg1oFLwvgnA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NOon7L6TI4EEELzeTv5V0nOOVKzVL9gss4oEfC6EjCZC8D0gUVz8gku9Is9guTTkTMtwH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HsDa6GXAWz+rb3XJz3A5bWDgN5WorS1us7b+y3+FINfiXFc035eon+S5Eji2g08Bd7wC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sMxy6/uQr+I+ltO1lHX8JS4MYbpcvM6kyHZrrKyjoyyta0lxqlxM3qDA4hpBXNy8+SdxF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TVxfkZT5DsaCzDlFRRS6GuNkKGFp4KdgvZdfF6YJY2u4VRyo4XgekEhdbAa9m5dt7LR+G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tB4IFJg6MM0ZbR2tLl9Oin9TPS5c1sgjJdI70hZpuvOYS3FaXV3dwriGzIHYpHnABvau6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/T7FUz5b8qQSTu1OSZL2M9bn0ButTlNVPc6NxcSXPPJKomzGsb637cqibM8yxEKFcnhci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3F2+3sFrEdP8AGSTMJx2W3+IrPksbH5b8hxe+R4aPYLq4kFwFjBQAWXKxzM3Q8bAg/wAir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ANx3TNafMDnHsnYLad7PwnjhPL+OwVtxFIaCRpFlL1BpjijLuSf5LrY2MGDURXwsnXGN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z8hydeoHuV6HomRXT3C+HFecZTYjuLPIXR6O+4HtHvadfSx1ZZb7rO8k8JfUXK1kZJ3W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iOI+ytjh7lX6NItEZvKPNKqUUtjzQ52WOc3wqM/dMXNpVSOo7JLs7oHeRaQkJTfZTekAL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xIUBBUBcaJPAU2pRzbCIb6VRNWxFJAyyNXFIu42VbpA3YoGyto/suTkyiw3kla+oZQhi9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Z8TXyhjnWST2ViHHnStYwvs3yV1ZJJIgA0h23KojxoQabOHEdwqwHMzWRvkDmuKo3YbpXt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u9DQALBXIaZn5MjIpC1o2r5VkGJlS/tpnU0/SNkF+blyRuBi3A3LfcKjEzDmuLmN2byDy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naP4laY3YA0RAt1Gi7uUDTz+Y4xujpwNVSoyxI1mmP6vcrsRQwytDtiRvaqzWNaNLR6n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48UbH0XAWSDsuq2QuZfvuuMIZYhbw2uAF0w4x44MgqlBlaX/jXBlhve10TszcrL+rl0kE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EAEJmMNhSF7XBMXEkhtIKpWO1EtJSBrmgnunbKQDqG6dh8wb8oKo5WnkepVzukDrNtarg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4skbTgoM8byWVvauikezd/CsZGA4EJ5zpbpLbtUB+QJG+lu57rXDE0RDUFijb5bbLeVe2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aG7D6UWxsB3qigwFyBYSdygM+HEYS4EB3Yrn+U7h3C6WggUrmRDR6gg43lkmiiyMk1xS6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vgRGTyxpJdvSrjjc8nStjo6aQliHlNPyqM7WuYTYVrRuNkTuNlLFILGiyB3SyscDQCWy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UEGKTXW6p1OO3ZdCQNeLCzeVuisxZfIQZCJHkFtALYGb3SV9ts0oM/4ZrT6QqZItN0tR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kFEUbjyrnNpqdjgEHyA8hB9VukA7dRLa4ug3Z4TUUoKFkqoay1Lu74Uq0UBGw91CRSBO1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QMBfZGqCDGkI17lVABAG6UyC67okULKruzaC3U0pQKdsoDwjVG7QMCoOVCQdtvuhYA25V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hJJ3QA+UQCD90zBX3RtKfhAzjQ5XivE7SM99DVqDTXyvYOK4PXoNUrJAADVfyUvsjyzm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G1oTuJiLQ0lP1fMZhhjny+kjcfKxjOZPivcx1Pvat9vdeXuZcdYPTfNji8uSmuHG97LT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ssGO4ktJfZB3JXQyGkxm6F7C1y/GnnJdc2S97b0jYErNmxvY6y4cXa60+OIGGnErjZQaS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7rjfddOWRwfJBGHPDnX2C2RsDQDys7I7eDZHZbC7yovLdV9lY3a507Acov1EAdkHOBBATz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Mk+TBqLbrsFVel8D7R5YPZwXezDsVyfBLAemyzURrf/YLoZ7qBPsvo+H1w8Xl/wB3m84D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qcfIXOyzZct3hLbInb70vP4r/wDI31/q35orIcflfE/FTK6lkn/5jv7r7hnipnfdfHP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Dh5K+huWPO8mUUzhTkF6nMKThBFBlym2bVmI6xpUmFtVMJ0vBRGwpVY7fcJKVAKHCblI/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lUwuGrdXu5QIUExCVBEEVEUECEVEQEESFEAQLQmUQVEKWrK2Sub3UVAilRBRDBFKCigKV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LHHuOFQt0e9j32WNwokeylCohRRYVYwrXC4gLLjOAnbq4tehd0xz2B0Vbp8pPtZLfpz2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5DDRYUPIlHLD/JanUPjRa5O11Krypb2aVcyJ4I1NKfKHxrVjS6bpO+Uu54VLWuv0tP8A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T5w+NUOdR2V0cuyLsN43KEeMXupql7izmtUMtg70FeJDXKyTQ+Sz6t0ri5rWi9ysfNr4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cNAJedvZZmbNCV0hBoKXpfitkazUaCjBvQSNPutOFE7Iyo4o2kve4NAHusXpqR7/wLjCPp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0PyXpHO2KrxsE9OxosYtrQ0fmjy4BcqtutUkbR0rX+899D8lxGgHLYPlehz2hnS8YHbuuD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+5URn6sz98e68rmD/AH2XfigF7TOi8yJ7eCV5HJi1ZUrAbIdV/ktwitsmmmO+p45+F6jw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8eohgZZ+9rzuQ8xxDQAHUBdbrd4dndrnLqBOnj7JfUWPZZfUpZnEA0D2XPedRs8oMeHDn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furo43PNAErScB5aDwgwgWOCSrocV8h32C6EOK2PcjdXgaeyqM8WMyIcWV18I3EKWKRr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jisSPa2hZsoje8AtpwFfK4XU8vHgefKOt4F6RwPusmd1KTJldGHGOG9tPJHyudGGNe+jY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/aaSbMfOf1jr+Bwq/M29R2V2iHFi82QanOOwG5/Jc/qsbvNa2yxrqpo5/NaxDT58EIFN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80rshwdM6x2aOFklxXQy+oekk0tzGtOMA1u/wrmCii+QNFAf0WyOMNPAICpdCWO9WxP9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s0mrpNxGqCVsce31FAxumBJ9JK3Y/T4I4gGOJI3Lj3VGVqhIvj3XO9auKWtZCCNO6thbZ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mRmAk0CQji9TAAif9NjdY+c1r413nOXJ8RkDAsc6h/ddU8WOy4vX36+nuvanLoy5TQBE69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PPL2yj2pc6Jrnhtb0N11fC8ROTOK5A2Vv0rtxRX2WtsIcOAE4YGjhMXBoWBAxrQqZ3ANS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k2gEsgrlZZHhBzrVLrVCOIJ5RpVuBCsZuEEI9kvHKcboEfCCp7b7pGxuDhSu777JnAAc7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E9qTNHp3cqHON8qh65pYsvIbC5tgH4W18giiLney8/mF0sgeTtaQazCciMudte4Hsq4MeB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38Jb2V0eR+ra3Tv8ACeUh5DWDcrSOQ8OBJicQL2WjHyBpDdLjKD9RK2jDDLLgbHFe6pjx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JkOheS0tDnbna1cMqZ7y2I+p3dZnsMbKDRr91UPMabAIcFB18efIe7SANI5JW50EcrAZ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YCDRWh8zzDQfThxSDQ/HEZqE1+awZxl1NBH0mwQrmOlLg1x/NTIbpberUgwvDnOtzjst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w90Boey0omfH6QLagRnpk1d10YpQ9nAtc4kuNkUr4BX0oNbaBII5Shxjd6OPZPGTVlO5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IBqABTtY3VQKplAbVJogCUGh0ZokHdJHH6RrVrPa1Z5d13UEjg32OxVeTG5r9J/mt8cZ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jSSb5QY3WYKHKzt1NItdOVrR6Q3TWyr8kOHyqDjmqWjSLWUsLK0q3zKaL5QXsrVR3VuwF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A0rHzh4obIizVfClhv1KmIG/TummJFWKKoj2A7hUPBPbZWGQVSV0l7BBlkJj4CUbi6V0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BN6A7K4BoZSqe72TxuBG6Bnlvl7BI0UBaBdyEd0DhzRyqp3MdsETvyqnNAPO6BGsJ+lC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eDQ4ShpcSQisjceQd9k3kG91ujG1OTFiD6GUqANo8rg2lIgKbhEC1QeyiKloABuEXbJNP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DYaq3jWBvSsJHHZKqhP3aUGwTVugWoIDRQNlEBMgQXsUWm72VgFIEHtsgreWk6UQ2uEj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4KqHc+jSQuStt51K1oUCONNs8LyfXM7XmRtDqANADsu71jILIDG07nn4C8b1KPQ3Xfr2c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LZIDraH7fvCwuR0LEZHm5jhFo2aPh1nml0H5+LM1sTNWv+Ijb+ajGEOthAB5TrMJ6N1D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cLnNNDi6VGe/QYxt7rS8eXsQRdX8lcbqUjm5DrOr0igF4vL/AOHXkk0jZ2kg7jlea6vF5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DZdlw8tjj3KxdPdqzHSOaCG/3XLnn5VuXPbJTga3sKRPMrzrIJGymdNJHJ+rjDtZvVfC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AC7e7VsdNJsZQNO3uUcmpHHfbstOPigwCQkFzjVBU5DPLcQ5pB9iEymvW+FI/L6OwDguc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5XeHm10aD5s/1Wfq5qNy+hzM8f/6ePv3287kAglbfCu2bL8tCx5AsFX+GnkdRLfdpXk8X+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6l+1P3Xy/wAURX16cfxN/wBF9Q6kP1q8F4hg8zrZdW1C17vJckrhx9vmWQC2d7SKIKrC6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1OZp97XOC9nF3mVx6mXBRQR7raEkFrM4UVrI2VEzdrUF0LtTBumWbFfTqJWtwSBe6Egtv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FamusLK8UVZA/spReUqY/CFKAKUpSioiCPdRFCkESogUoJkKREU7KKIARulViFKBAmCB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G8seHDkKiTdxPurQLO3dK5tGiKIUqqVCmdsUpWaocG17Hw/k+diAE2W7LxxXW8PZPk5B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jp47leyaQewThrTy0KmPfccLTG215a9khTGw/uhDymV9IV5jSOFcptMivy29gES0IqFN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MawHZWkWq37AqxmxiyKkna0GwN1Vmt06COyeCjkPPe0+ZFqYVvWLBbu0fZBoBJSQuIYA4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YY/C9t+jDpf4vrAnkbbIBr/PsvFsGpwC+0/o96f+A6IyRzakm9Z+3ZS3Ij08uPFKR5jQ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C1jQ09iFe5/dYsvOZALLhfssajH112hmPE3ctG64LXFs8d/xWtuXmfiZGvHcbLI1hOQC7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m148HVlyEVXmH+69JnvMcL3E/AXmMQXRd3JK6xF+abHbhbfDuN5mC+QfUXkX9lz57e8t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j0u+kDUCCXHdOvpYwY8Eok9N7ld2DpkhALxVrp43T2Rusi6XQb+zDOVzkLWDGwmRAbAl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uVly3aGFznANHuqjLW2mtrVORJHjjU9wpZ5uosDtLAb9yudJCcl/mSykn29lqcmrMnqFu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nSOe6XUSd/dGYDGna5+8Y7lYsvqcTxN+HPmPYLAatyM10hOyKJznhpo72sc2Z57yIotLb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chuvJadROzTwtWS3TQ4AK1EaMeQRFrGeuV76LjvQVWS0ZOSZb2B0NRw/RJM57a0jk/KV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nE7ADcpRX1EiaaMN4aKtNCxxsRtO1ccLoYvSS9wdlHZ37g/1XXEEUEelunTXZY67/pqR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d9uFe11Npo2C2SsYAXNNLFK4Nb6dyeyxtqyNEU4jG5+6V2THkWA2+yzMhc8280PZWjSwU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ntJsi1xcjH/C5TWEWAQb9916LWVVlsjkjBOxapeZTWnVbhR+643iOxgvrtS6MEgLSbvZ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O1Wto5mDO2LW5/FLp+FpqzJie7bF/dcRoD2t08EWun0QGGdx/wANLQ9cZgG2KWWTIOorC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F8rSd7WUWSTA72qJJNVi0klGqJVZbvdoC1xH2QcSjtYCZzbais5JLt0zSbRO3ATD7boID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eQ+uEI9x7ILH2RQ5SBrwTqVlkd0C73QV36qKcNA3OyWWRjGajVrK6Z5PBpBryNBZTzssj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7QnD3sUxpSwkEWOEF0eOGDdoCLY26rA4VgdfKAAcdtlUCVwdwUjG737JzAQ/nZK5r2bg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37yBHpNHlM8AhGICgSfyQVta5pHt7Ikq2TtZpDSHhUN5mlg0891bG3ULfuqW+jZSnarJ29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bIPYGACrKsY8kAMFpX242VUZXMIeSdggxxY7ZaSzzJB7JXMAPGyiropBosXasY4E/Pskg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lrg5osILmtDwLG6sYzSN27HungaHxggi1rhieauqKBWRRtLQ4crUGMvYbJo42FpLiHEc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lMB1aXDS1bYHRuG1au4WNze4Oype4sdYP8lUTPdcpGkbbAqqBt/JTiVjn+sekqSSRNdph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7QBsFQ/aPhOJdUlOOysk0H0hBzJHFpCLZARZTzxtc7lZXM08HZVGwZGmqKZ87pAC4rmPJ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4QdB0hVTpT2KSWaNoAvlOwx6LJCip5226jZljmkGshp9KDZCqOg6Rpb8oRv3WEy18q6K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bT8LKx10LV5laygQgarKpmaQbWhkjSLCV9OItUHHZqZbkXhzbLUQ8DYJvM/NEVgktspH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13VErHk7jZFfSAADzasBCoB33Kdrha4trLA5Ra4HhJYKJG1BA+oDkpbBKpk1fkpGUF1E8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90L32VQU2yQ/KZpaWnej7UgPbZAhEcI7UgUBH7qHhKTQQMTtsk17IakriDwgVxvZVO5R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7oI12ngIvl0sJ9lU+ZrAdR3C5s3UmTv8AKg1Ob++4tofYJlqEzj576vYmyvO9RY4yPJ3bf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5D9P0tVDI2PicJKt24BUvtfp53p4bNA+ME2wkfZSPLfBmNhmNtaNRd7rbidMkgnnyGgCOW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iHH1QucwHzmi217qZ6al9utl5AmaHseTfZefy5PKnp3J3SY+f6A2xrqwD3XOzcl8uUwyC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/vrXacuhkvY6EBjaNbk90IYm+QwsaAe59yue17pNm2SOy6ja/DtDd9Psuvhm1nv05sjNc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UJ2PgiaJW1q4tJn6m5YmiFBoom+Shn50+THG2TToG4od1rrme9a5tuNPRskRShwiDng1Z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urUTuAuO6eSNzQwcneleJrq7Kx8rmN/H3r6F0dunpOMP8CwdbOmL7uXS6Zt03G/+mFyf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/0Xuv/wBv/wDTx3/dwZXWregurqrPkFZH2e6v6Ia6rDfuf7LxeP8A2jvfp6TqY9YK8f1aP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wFey6kLa0/C43UYMePpmXkyAB+itX9gvf5ZvLz8/b5F4me2bqL3NIdVAlcQjdbs14dlS/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1zI5dfYdkAiVAujKJXNtpTKAqjCPRIt7Ha2AhZMltG0+K7sVJ9i8oFMUpVFUgVbTpKvcF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ais0D6dS0qAIFEqKgKFSlEVEEVEApBMggCBTEIIIEUEUApSkUaRCUoQnrZAhAosGwUpJ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yoXRsjcRs4cqVYyvCSlY5KFiqUhSN5Y8OaaIKJSHlZV7ro+SMnGYQd63XZhC8F0HP/C5A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8aRrmhw4K83k5yvZ4utjW1t9lHQBysjNhWLm6MoxQSm/BgrWFYKTBzX4W2xWKeBzQduF3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hD7eUibpnf8AJWojUN1dm4xifqA2KoBWmLFL4QTfdVuAaVoeeVTVlGcdLw5hHP6pBCBYe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M0OJA2OwGsaAF8q8BxNx3yZjm7tGlv3Xfy82SZ51ONFZ66Zz27fUesmy2Hj3XClyJJnet1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tGNEHP1ngLnur9N20UcTHfUG/wB0zHHc+6xvkJlfI/gCgs7cx5dQsNpduWDdXlD4yG/S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5TDXI5XRyDrjKyQvJaQeBwukRqw4wRO8kAhtA+1r6J4eYG9HxhQFtvZfM3PcInsGzTyvqf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EB/7pv9k6+kamgi6KIsc8LJm9Qx8JpMjrf2Y3leb6l1TKytiTHCf3QVJNHa6j1mDHtsP6y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PNnyXCRxcWdvYKsaSKHCqlymMAj2JPDRyVqc4ata9z224m1kmy24ji5tyO/hHKQyTzt3A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ANjcGN3Pc8rWIqzZsrPx9Dg2GIjeuaU6fhx4mG4sG5FEq2KNz2ab+kb2r3U1mlx9PsFQ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/JAPJOySBssslR7NB5K6EWI2Mg/W/3KzesMVOxpJzIBbGF/PcgLZjMjxW1CwXW57lEktD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4XO9WtYZ+Q7VX81W7ILdrtV2Xk6Bv7pvJAFuO6yqEyTCuG+6fQyMVyfdAvIFAJN3cqoJe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wsJG/CYRNIpUVCymMYcwg8HZWOiDWWDdKsvpUZARCwx72O5WbqMZlwZQNzpK3ThsoojZY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bDtpPKqOV02E/hGE+wXWxWhtUsUUc+hrXtDANiButMRLDQsBUbHHdLrHBtI1xIBJ3T2P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odPuoNz8JwGIKzTRtdqvzfRQB1fK0Pposbqn0u+kG0Vm8x9+pW+eaRkjbQrlKGANJ7oI5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f7JWDUCSUrnW3Q3lVBdJbqaU+oVTrVLIyO26dvJB7KKqkYHP52CviYNO+/sl0gk2iZA2J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AdbQla8lWxMc5VEIvhWOj9IJKYN0s3CbkfAQVBzh9hwlc5xHO3srXerYIPjDBuQgqZ8ox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5RBHdGrquEA06ggWOB2VjeaVgQZj8okgjlXSs7hVODuyBo36RQ2R8wdlSwbm0eDug247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zbeFhhJadlvbMAACEFsLmsYG1atYWusaRRWdhuT2C1gD91ENjtEfYFbYnAjSVmBB24Wk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4E7mirXRUzVrFj3VTTY9LqCsjZrPqOyCovJbypu82BurgxrXVVphu8gCgoOfJev1cBA03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ojdYsiENBI4QYiXOcSEr3vb3VkZo0qMp25agpdkW6u6drrGx/JZxAXHUDwg55ZtSg0kN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Wvc9wCsea44RVcjAXC1ne06qBsLQXWVGxuJ4QUgEBSz7K6QBoocqtu790F8MGtvyo2LQ9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tuKARmpFokrTazv9LlA91GkFzCDsNk+rSqI2uDb5QfMT6aVF75QDtyj5o8s1ysZaTwbK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NHmO5HZE5B2J2VLJPMqk2SNMW24QfTKtMNku6IJ7ri2htMDp7oWp3QMKcEHMA3CF1sEJ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cp2EDcFZ/VwVY0Ii0kuKl0NkgKICB9RtEcJaATA7IJSR3wifuggACXTQNmhyrG7rleKZ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/tBA7T/JBpbkxyOcyAiRw9v+ap6li5EsDhFliF1cNH+q+R+BfGsuJ03IhztT3RHVfeiv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tbM4zPIaGVwT3XWePKyPW/EsnQosfEyGtklb6nWORfv3XfhzndRwIcjyvJErfS09gvlX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w6zJ5mktb7WV9ViAbExnHltDQFfJ65hIqMQklDQP1bFm6mI4W+dI7S1g4W5ztDBX1Hsv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ZiYQ1OHLuwP3XCtNIy45Md/lPJa5uphvuuMzNjzcWRx2lj2c3v8Adb8LwtmdM6O8zZQm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NHsk8LQYw6vLLkBoLoywtdxynuHp5WKCTGeSW+ZG5xLXDlt9lx8vKlf1NrGAizXHC+h+Je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X0yRn4Y+pwO5b9l4BmSHSl8snmyDvpoBebyeKS678d639MxJGzyaJNTXDmuFpyJjQgx7D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FB1GRzTBDoAdyW7lbsHHMzqBDImc9ySt8c5PTHV2+3M6i2SOBpaCWtNk+6zuc8QMc7ck0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HIHtaAWs5+64ONqgeWy05uvUPt7Ln39unjvpPUHe1BJZcTunfJ+uJA5VIkAk9IJPwFjHR9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7G/+m3+y4viTZkV8aj/ZdrAP/R2Mf/lt/sud1jCOdHoZIGPG4NWvd1P+GPD/AN2vMGiNl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FwBoOWE4OXFkva7JEpBrSwLt9Ff+HkdHOzdwFE8grycc/wDKa72+nbz94gvDePc18HTo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5L3WYLxwV87/AEjNP4PGk7NLgvpSa830+YySXOSebTPFFUvFvtX8sBXeOaruoootIKHd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1UNdpcFoO4WWQEPUo3DcWgUsDtTaTlUIeEjgrCkdwoKhs4FbGuDhssZG6shdRpQaVFAV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KHJRSnlRFFUIjSNIqIVBMUKRQpGkVEAKgRQREUKinKCAXVLudejaOh9PcPqsgrk4rNczW+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4da6t45wPtYXLu+46SeteTI2ScK8AFVSjStVhWUhKJKUrKhqINhev8OdTEjBFI71D3Xj+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yB7DRCx1zsb47+N19VhkWlrrXmeidTbkxAONOC70UnC81mfb289TqNzU4OypjdsmLlFPq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KBchgkZRC5MuMWk0Nl17SSAEbolcJ0ZvdWY2M6SVrWi3E0AtU0YBK9T4T6K4NGbOz/wCmD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MXGGBgRwgbj6j7lVu5WvPJ10srIXyGmA2Vy6+2IEEZkkAvbuusQ1kQa0UAqIo2wCrt55Q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YAK8zEt1TPHI7Fe5t1Ys/dc57tUgh3py9T1TH/CdIijd+0e63fdcbFZGyQucBrIoWu3E9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MYu0+ppog8LPC3S3VXKs615bcUtcNLjVEKvGcZI2/wALdv6LpEWSAFgA2cV7d3Vntx4o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7nZeGNmZvsSB9t16gs4rgKoWfIL5PWN/dVTOaWlz3gV2JTTmJlknU7tSwSNbIY3uFuIp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wEAAYRyUcJsbchrj65C0ku9kc4+VA4gb7AJMdpaNfet1RXLkP/HRxitLgfyWuV3ABAAW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wbFrXHjSyht+lvc91LYquJ7gXBg3K1Y+EXkGfjnSP9VqgxwzZqbUWE3S59d/0SL54W4r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JpZ5p5C4B7iWjhSNr5eAQFho75SXbJvIDjbzt7K2OFsbbJtyVxN/CuBhpa2mCku5JJO6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oAs2VNIrZFzN7AVZeW8ILRWiu6DdhdqkPN2ldISqL9Y33VDy26B3VT3kn2VYJDrRFpqlS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6xuq30CqAXbbpTujQdwo6ggjTShcb2CDSLqlPMY6wDugdr7Baf6JJQ6OrulZDpu+6qzZn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dz3V0XHyscJNbhXsdvX90RJLP3QfpbHvzScm3KRREv8AUNSowGXTsRursIHzNfsVplgi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GFvDaUFUjCSSBus8v6th7krZPG5pGh33VY1l27LHugytd+rcSKVEhuq4W/IALDqAsrFoa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MbqHsqhDYHdHg0AbRFxcSK7KduUpI08b90rbcDtsqHL62Cqe4nfunbv2SfU+ggjB3Ktb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xKbTv8IEPp4U1HgCyrhHZtO2MH7oKQCTumc0AWry0BVuA7oKWgG6CEsZc0GtgrTQ2CR7i4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tS0xFrh6hwsroy0g2njkF3wg2agXbLZitJoOPKwgtLLarMeV7AN6b7oOv+H00QiIHVZ4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7FaGyeYKu1UGAtbsrjIL9gq2xd7QJFkUqLzI2+EjpWtN2qZHCtlneQW7cqDcx4c06j9l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kKoPAZyqJXjzPTwiptrKzTH9Yr5HgEUQCeFjld6yJBR7KCEPbuDskJB5TOBLfQ4qp7HFh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JsKgUxg33VgcQ5p5b3VAdyFaJnNaAN0J9AaCywVSJQRRbuiCWk2T3VjGgt43QjOo1avjb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s2lwA5Vz4mlt0AVnbEC5FWZFkWErGkUSVYdIoJZpB2QWR7bAoSMF3ayOc7TYQbO7g/zQ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bWN7xITq2PZXulLW+oWFnmyscEAiz8IEt0JDg4rfDOJWCyCudkSMlDWxncowtLdhyqPr4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C1wbECvuj9kAECgjkh1HYOIHek/KVxA+6qBrDdirBQHwVQQXG6ThpPJtBcDfCHCAIaEQ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CxSgNqEfCgNlQPN12Qr5SDWX7NVFt2Vm6vCJ+l5UVatcbm/0WkONbtRFEUeER+YI4Dh9T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Kx4uUMbIx8hvqmY/UWkbADhfVPFPhSR+dluwIZJZpSWx6RsL53VHQf0Vn0y9YyK944/9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sZ7YPAUA614llzpGOdDjEua9+534H5L6a4NYADyTaoxumYXRsf8ADYETYmnc1yfullk1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fK60o6nN5UU721r00xW+C2Nb0gOP7VzyXH3VHUY2ywOtdPw40Dp7GMAGmwVnP1d9OrpDhT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Zn/EDL6W4g/vMHdezYwHlXNaAl9k9PmP47NxopMTMjljbINLtTdl4/8A2NFJ1KVrHFsQF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wxSAmWNjh8i18/wCrtbndWEWBisdN9IDBsB7lY651qXHlsPChxG1HDoZXqcQsmd1JkTSz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eq610iSGL8HkSDWQHEs7LynUOiMwyyRsrnDuCs9yyejnL9kjYY8Quc63kWbXOxyHGR7gX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K6JzWHauFixWyxMLiCR3Xnkx35M6I+aGy201dquNoa/Zx1HhK7KOq5O39lVkZ7YtBjhe8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2+t9POrpuMf8A5bf7LPmyeTG5w3PZN0Kbz+i4clVcQKo6m4Bg27r3X/V4b/s4EMzoC6m3q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5c+TXIBR4Qy3emmgBGNpEILn0AvPPt1/HZyd8XZeC/SE3V0MO7tkH9QV7w+rD/JeN8bR+Z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Xf1Xt5eevj7h+sVzPoISStp+yeHc0u/0wpPwhad4opCtIhKUlEpVQbVcw22ToEWFBTC/S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2WF4orVC620koZyU8JilPCorcEo2NpykOyg1xusCk6yQPp1LWNwkERA3RrdTuqBSFJxwU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EURQRQKiJQUAUPCJQKqIogp3UV0uis15rLFgcr1BazMx8rBfX6xts+HDgrznh8VkPPwu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8sgtmqj+a8vkv/J38c/4vHHHkhyHxStLXsNEFV5zdIGy9T4zjYPEVxgAPja413K89nts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cglBNIKJSjhYEQ4RURV+JkyY0ofG4il7PpHWGZDQ1xp68KFZFK6J4cwkELn1xrpx3eX1O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rw3SuvObTJh+a9Ph58MwBa4FcOubHq57nTq3aUqtsrSOUxeKWWtQupVSSeyI1yu0xNc93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C/BwySMvqlW023HPf7qyal6kjidB8N5WY1mZkwuGJe1j6v/Reuc1zYhHGKA2FL3gMbcds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bBcbNwmE6oaHelfi4Xvb7ePOIGuMmQSGDk0tuJNgMeG76jsLHK25cDpYnRVQcKKxQ9KE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w1Zm9PjNuiIDvZUdMwnDMD5+Gbt+StMmpoondUCR1myVcFniFweyEA8ElcFsREgeRYtb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6CxQTF0r2uFAHYLfP0jB1fTI+GKrtxNfkkw4jFF5bjYslV5Yc/qcO/wBId+S2MbZI+FuCu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pwsLoSzPk2e7Qy/pB5+65WJEG5Mkl2XEEj7ClfkA7PcTV0rEq+SXhrBQVjgWyx7+lsd/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91c9zpZHNiaSBQJ9ldQkzmyMIO7SeFZjY88wOhulp21FSHHbGQ6R1v5rsFodlho54WOu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vIdQslWnavZc5mdfpvnlWHILiGhcvlrWNplaxwIKzgule/SDubRhgc8kv2HstYa2MU0K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6pdz7K/XW3AVbib3Smz2WpMRY9190hclIopUFzZKG6LnitlRdhEDhA5kIVT3XwEXbnZCR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BOwUQJ90Ae7UeEhG6YpXbHZAu55UcAUkjhqItK0OHJ2VRYW0LCqdI1o33V2xB4oBYiGu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zNBJBFJJDHrtpVD4gxhdZAKqDCW6g7b2VG+NwN+yVxAfpHBWMSPjgLrBd7KqTLLotx6u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OyV8rTIB3XOx5HvBAu1fHG4051Ag8oNrpgx+mrpWMcXDYltqpjWbDlyvbZcGgblA7WHSS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jkz2uY0h2/2VLCNQoboL5cgNAoWO6sgka4EgUFVQr1CigJNyG1tygTIYXu1NdYCo8sOP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fpPZLrB3KgMUWkmzsgYiXE3SsBsA2gbIoWSgXymgclRtNut0S1zRu0qNHFqiUL9lWwBl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tBG8pq7lVtdudloaBXCBCXNO3CeM72OFJAQOErQ4jYUEDvJJsJQTe6YU0Ve6lbG0FL9y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ICLW7oFeOyWIAXbQVcRRtIG77oIdRaQ0AJnMc6AD2VTJfW72HCLJXa6PBQXRS+XW5WmH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iaGh4KzE6D6QbQegiyNTTqcA5Xamkc7rgQSOH1crYMgNYCSrpjaR3BVMt6hSjZAarui5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gkfGQbBVpIG4O6qdMNVE7oM8swY8awSApI8TM1RUT7FNMA/kJYwG8bIKm67F7KSzhopX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e3flAtB4DhX2TtIIqqWTy6fp1V7LVjN9VOdaBnNFbpfKBV8jdO3YoiLYKoWDHbZJKYtLT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hUuDwNlFX76NyhHQBNKhjiRTkzS1gILtyqhcg0bpINzSd1vbSYN0NuuEVTMDFVcnshVw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mDXE1SXIiaWG3bFBzMeV7ZTGHa2E91ecaJz3EAau4WfJxntcHwHVXsVZhzFzn+aNJHKKz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sron0RSsyyyQN0vBHssjiGv2JVH2gCke6GpC1waMUvKBci35QSkPyToO9ggR7tttlUHO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NQB4CuoVrNrcmrjdElKSoohNykFlOOEAHymFoag3nlRtklAw4Ue0ubQcW/IQHyigDWNjj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alKDznVmXmg3R0rEQS4Lv5WB5srnh25FbrIOlTOJA0ge5VRzJnW0gBdDwxZ/ENH0tI/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+qQAn2C39Nw2YMBYDqc46nO9yrpjWZA3YNJKLSSLIpLdogrKi9oewtduCKKxdM6XjdP1m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/Zbb2UB3QeN8XH/pMf5AvLdabqwi72IXqvF4H+0Wf5B/deZ6qP8Ao6T8v7qX6HlTyVuw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dwaWMjdAbGxyucjdN/sWNk5D3FzSdk7/AA9G12uOZwHstmHL5xDZOW91qw52zte4GmB1D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vkseh6Q1sfToo2fSxukLPni2H4PddEYzcTHja0k6m6j+ax5TfWAN7XonPrHC33rR0jw/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sa1+nS0c7Xyu/h9E6Y0iscvP7us2h05zR0+AV+0c95P3ND+y6OO4NLnig1uwJNLc45ifK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9QyWAAC9gOKpeJ8RMEnR85pH/ZOP9F7jr0scvUpTG9rxQBLTYteUzYxI2aM8PaW/0T9L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3SxCnrTJGWyvY7lpIKr0hrl2tc2eYd1S7laX77KhwViqykKcoLSFRCCgKgSZuyWF2kq1w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Ru1KQlgdYoqyrVFRSOVrgkcNkFQ2K0wPvYrPSZjtJUG8HZEKuN1hWBaDV7IOViRyqKyp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aRUKBCgieUEUEKTIIgKFFA/ZRXa8PD9q77BdHqP7DUORuub0eVkeO8uIBtN1DNDoHNBXm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ycuj4sgnL+n5hb+pdA1ur5Xmsh2pxtfVeh4kXXPBuPHMQ52irHYhfMOsYsmDnSY8zS17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/wBrh3P1yZWEkkKmqWsqp7VqxnVCiZzd0KWFRRGlKWVNGaNrZHkSRscY3kEDssbVfFwR8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fy4eXavuto8RZT4+wXm/33D5V8X0LPxjU7r9L+FsSAdF6fPGxodJCxxdW5JC75d5d16Xg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lPm8M9Ms2BC1v8l6eyW3e6x6/GmqPqj2WJt/lWnODxbeFyMoExmuVjx5nxPobjuCorsy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XBIJW2BR9itUUQu6pZsVzMw6XELIOTuupmYji8uP0rOcM0PlZquNlG32BwFjxQ0ylx3I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9lixI9LXuI54W4lYsmNzc41/CD/NX2WsNUSqJJg7On1H6AB/RLi5IyWWGkb0tBW2JiR7F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t26r6bE7Iycgdm0F12Y0cTbIsrN6wxRiRtMZLwQDwFa+QQxlrNmnekJXAM2NLBPKXOXO9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g1taSL3TRRPmNN3XUwsAsFyblYm9Neo50EEs7g1kYY0fvLtY2M2FvFu7n3VlUdhX2Vg4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QO9kCgTR2UJWkK7cpxQFJCfdS9kEcAkqyiXWlsqglgCjWgoWTyoCgDm13SOu907q2VZ3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cBFBXvSVw91fQpLoRGfym+26bSCKV2lSlRn0DSQQq44WF4OkgjuFqJIBVfmtY31VSCvKj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3OETv3SW8re7IYeSCKWdghmcWltA7Aqopc6KYA0Q7+H3WVuNri9Ic2QE2ey1ZeO6BgII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sLpASHHb4QU+VJFA4R3rWqF7zA0OaPvSu1Nf2q+6IaxpFH8kBhpriT7KEkG7Tt3PZQMDz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FCMXudkzGUDule0llA7ILCS42HCvZQxiiW0CVUyPSWlpu+QVc9rWu2O6BHdmmiEzGN0+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QEjJHOOkhA5cxp2BpLZ1WE7nBu1bo1Y+EAe5xAsqqzqsDYJpDY+yaA+mgNygUDVwEPKLj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ThwA35QLFiOc4EHZXuxnNNg7K6CZobZUfKX8cIKgW2ARZTVqJAFIxxFzthQ91rjh3AQYf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ZsV0pGhqyviDnknuqjG+MEBw5ShpHZbxjWVa3FAG6g5rbP3SytK6hxxdgIHEtwcUxXJh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YjkLrvx9LdgsbsYl/GyYML3PcKJ2CAJBFLXPBpCpja7UCAg0NbTLdyqXDU4XwFc63chD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gcJxKSaSFuyIFILHEt+VVL6qAVg3CBAB33KBdLgzc2UrXG6IVvI3Sub3QDcn4TBraSai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qBKxp3A3VZ9Lgrra/gJPLsqCxhLiLBIWgnZJF6WUSjydkBN0qtRDvV9Kcyab1bLLlZMb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W1skXoNFcd/4hkgNE2VthlDiCSSAugxsTgKoov0ox3PLWiRhv3WsURRGyNUoqih7ABQ+l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6glfQBsKDhuGiUuB2JVmTEWwl7Xm3DhbZYmuOprd0GHQf1oBvsqrlQPMQ3bZPdVkeZITR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oG/dBzG0NAopo+sNNco3aRwJciHC6BBK4tJSfslOyLbQEfCIPumaFCPhAt2Ruo5p7KaR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UDuLTpgQeEUAGyYBAD3TBAC0Xal1woVAN0EBTcoBFRURq0FFQKRBChSj2REL+Uo+UxF9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hal7ICVAlu0Qg8j4uF57P8n+q831Tbp032/1XpvFo/32Mn+D/Vea6of+jpvsqjyxG2yU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LCmDzG1xF3S7XSMTyYGNkOpxAsAc91w3MLgxg5c4Be0w8H1DW7Ydl6PDP1y8lXz5xne4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nzonPIDxbe6o8XzOwcJrsRo03Tl81m6vky5DQXaW3dBd5xrD7/HMwYuOI2kxtjaAe3C8z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sEMMhYdVuo8r0/grqo/2HgQysa8Pis2ORa+ZeL8hjvEmfFA+4YpS1o9vcLUiR0PDUpfDK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kbSn7rl+Fp/8AepGXyLXVzRTyud+2nxvrMfkdYzIz+7K6v5rI8HQXey6njRhi8UyijUrW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3PqJ4Oy6S+mKyXe6R43RB2QJvlWCopSrHDdIQtRFZRRKVAyqkb3VihQZ43lr1uBBGyw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2JUgucNkhCsItKQqKSKKQq5wVTggvxXbm1rbyuZG7Sdl0IXagEg1NalcAFY0ilW87rSKy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CCiogij2QIUCnSoAhe6ZKVA0eQ6IU0A/dVSyOcN+6jxsgRws4uvb/ot60YMx/TZnDy5N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6e5uRDmNb6SNLivBRPlxp2ZEDi2RhsEL6z0+dni3ws6OctbORRI7EcFYv/G/JvdmPkpS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cuTHyGlsjDR+flZaXaXY5Zip7FURS1EKuRnss2KpChTaaUIWKoNVsZoqsJ2ndRWecaZT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5f7QIwHn7KK++fo2fr8JYencttv9V6oTaCASvF/omlLvCwAP0SuC9dOxz/Ve4Xmty11i9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VgPpl2SmRzPq2KSSQBwPdXVxpM7wW1sR3C6uBnt2ZMd/dcES+sG1oJ1MoKo9SJGOb2IVG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FlSwlrXW5p2C1zZWrDkLSTt27LNg5eU3zHTOraiaWWNx8kktrstLpC1p9ys+RJ+oDQKW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uO5L6v8AJUYDj58zL+h3+i0YJBa9zeCSVn6eB+MzPvz+SNz9dzw6wmDJcRy9XZOR5QN/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fLiU74DkO3GkH3XPr7SOU6fW80HfAW/GwPMaHPFArZBhRRG+T7rT8BZnH9rb/RIYGRN0t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TtsukmMpRJO6nA90pO6lkEHlASd0pKJcXEkirQJCom3dI02SOyLt0BsflMDAWo4IAn3S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FoBaAtEoDlAQfcJgVAVDsarZVERr3U+6FBAPySnbum4CWqNlBBvdrI+HW4tattVuFI9I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ELKO4JNWmmhDYWuc4hsY5HuujNLFJbCQCsOT5RYyEk3dqiqEGS3v9bRwVpfXlaWjY7j4W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fyVwaQ2idq2RDsJ8urApICHSfASBpAJ3VkTD/NBdbaGm0zCG2QFNAAHCUkA7HhEF0g27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FikXnTW9hFM8aSFC7ja0oeCpyKHKBnbOoCwUjgA74VjTaLW2LKBWsLm6ila+gd1Y/URTe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Q3UCQAUeFH+k21NGzYkbBGt+FQjbLrcrgwc0owAOFrS0NeQGhBWxnwtMcbQLKcQOaeFZo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Bzj2WiNjRGdXKQMsoisWed1ayNpG/KZ7NLgBunEbqsBAgabIA2TtZY3WiNtAkobHcIKR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bvyrmW0g0rHuBdtwgx+XqG6ZkAINgUtDg2qVZNbIrLkYrCFm/CtDaAWx7jSqMgAQc58Wl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K4XssribKCuqS6qKLrSjm1BY3+SYNFX3SA2jaoB5Uc4AbJeXJXAk0gjmucNhQTxMBoOP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4tQOk0VBmjLmSEAbK/5KVoI2NWmJvkhBC4UmjdW6qNc2l1gcIJkt82yDsuZK0MJtap5y0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InaNP1HcIoRaXRaQRSfBb5UtPd6idgmjwHii4q78K2J3mcngoLJ3SWNFX7KmWd5YBek9yU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9Fo4tc1+c6RzDIwFreR7qmOo/IcxgIN/Ktgl81tlY8WSGeJzTQ+E2O4RB7WG6PKI2WWH4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B4cO6k5dJEKdQ+FmdG54FWaRTQxCyXkfCu8hwAcNwqnBxILVshLxGNSD6TyiAGhC/ZAi9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2Ra6uVNAR0oHDlC4peOFEBDj3TA2q9X3TDfugcUiq6RCge1LQBUtFNanKVG0DKBJZTXsg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8lFBAbRS2oT7ICghulcXdq/NA6UlFBARwiEoKhcB3QeX8YV+Ki/yf6rzPUBfTZv8q9J4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r+q891Jv/R84/wAJRmvJEbKAWiRsiBwpGmzpkIm6pjMPDLef9F6vMyPw0D5DWw2AXnPDT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WtYPuu/nYpycV8ZNamkWvZ45/wAXDv7bW9Bm6n0mZgaHks1C/el+b+s5ORD1DIgc5odE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wxvEniHo3SsnBhxo5yYywTF1VsvgeVG/8TI+beQuJdfuun1EkfU/0deNso9Nf09sJn6i2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Pc/a1ZL0fIxp3jIkc57yZJJXD6nHcrhfobtnid2wt0RAX1rJwMjOke+TS2IGj8q3r1g8H0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x2Xps0WQVg8Wsx/D3S/xMUQ83W1oefutz3ibFjlabDmhy59T9Hzr9ILTjdRwc1oBdocyz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736qBJX07x/jGfoEj2i3QuD/AMu6+RSuJekqOgHWFAd1mx3lztJKsD7dXdaiLHBVuVvI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ilKCBFKiEAkZbVQwlrlquws8racg1scC1QrPA/stCBCErhsrCEK3QZXbFXY8ul2/Ckkd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dphGnbhQjdZMOcObpPIWywVqVCVsgQnKRyqAflKUSgioEUFFBEqZRApQRPKHdApHKYAa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UEFFjx8Lf4f6xkdIfrhkcIw4OLBwfdYId2yH4RgLfw7mkWSVFnp9K8R9Nx/E3RWdT6dRna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+ZOa5ji14IINEFdzwr4gn6DlFrtT8N/1s9vldfxf0vHzscdY6QQ+F/wC0a3t8rM/43Pxq+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FJhuujCtzLVMgpaqSvj1BZsVkBTtNJ/JI5REZWcGbK+sfZTH5P2TZbaLfshj8m1mxX3r9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8qN37k13+S9Lnl7MnyoRqHv7Lyn/5fZb6d1SEiwC1wH819N/AHW97WgNPal5+57dpXmY4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VgzcZ+i2E0vRZmHRJYCHey5T9cTiJf5Ln9NOTG9zB6/5rfBLY2Kqywx7fRysUeQYchjNJ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cXFoG1IQy0HN99lU5wcbBTQAEk+y2yahJqr91YeoEDHe660tJta5ToJruuZ1Zw/By7/u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jNvY0o2LRNJpsucd1b0+D0EE91J5BFkPJdTGD+ZRr9el6PiNbgxvcbBs0tUgB2AVHTXlv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EqPm/g7KYhjV0iBuhGWu3dsSr2ljWk2LQJp3Sv23Cua5pFqjIkaTQQJzupdGygOEKQQuQ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H9kKsoalNdIA7lB3ZAm97QtBO6igUVQJHBgslK2Vh7rPlevYcrINTHad7KuGuoJWE7FW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w1pGo/YJ3zb+lwKYmth4G6gcaKwwPtxLnLU2iLBtQGlLA5SGWpA0hWOaDRRTtd/JVzsIc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WWK3RGMxsnkJqtPdUzRvLnmgW3YFLRM9sfBpNG/YmrBVVge1zPXLdO7JQSKJulvyPXHvz8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QOOVUM2TURfutDXjXzsFymP/AFldwtTAXuFG291BofJchaDz7K6RgYzglZntaZv1I2V4f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ggBBb2CtO1eyU27uLCdzQSA87IKzX5pmgJZNAvSSkjceOUFzhsABytTQGx8LKXHTYCuZ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EWkkslRjSXfC0th1DdQZY2dubV7ITY2WmLGDTZHK2MjbwQgxsxWOGmt+60QwMhfdLU3F7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aBQ9pGzeVU5lHdXkaQAK3TOb7EEKjMGajavbE1yjfQbNV3SNedR08IGdGdX2VmsNYll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btXl/CoYTnYFqtipwNLKx9H37K1jtnadrQXMdZLQsk2Q2MkOO6dr3WS0b+6yZMQcdcm5t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kmv7LLNKxjW6eVnM/wAoNUkqpdIqJJdrVJks8oL3vVLikMiXVugc0lSl1hMxrncBBL3T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yke86apAjiRuFW0vO5V7PUNwmdpqq3UFIefzVrXG6JVTuVA4lUWk71aBbQNG0h3AVTzJ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jRbbIPZUQZD9LrJtM9j5nEkcJo4SyN9iyUViaHee4WaK6HT/ADIwS/twsxa5oBJGodlu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0oN7JmmgeVHy07SBaqjY1jNTjaDMiMmjtuiMvUGebsxp1e65TIJdL9r+F6CRw1+lwUa1g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uNi47hH6iRS1kNEY8uSqO4K0TRtcSASB7Lm/rWve1jQedyg3xukljboot7lXtsDSUsEr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3WhmlxtEK2ENFttWBpDVYKpBzhVIPoLN2pqUAoKLi2gCakoIJTjdAAompSlApUpFRAFFF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A4uH1J+FLRRCKUn2UukDBRRrrGyCBlENlDygBFkb7IlBRBEFCfdVvkAQWpHvACodLdql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k3ssxcdzZJKBSgbqDjdeNzRk+y43UW302Y99JXa66BrjHwVx86v8AZ83+UqxmvGjcJuBfs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ZHezSVYtdbwyQzDfIDvI8uXoY5XOAaeFxekxmLp8A07hg2XThcdrG69nMyOHX2ulgbpJ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9AdiZn4qNoEEzzp29uV9azJtEO5WH9JGJjf8AwF02Yvj80DzDv7lW/ST7fNvAczem9dxp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BX3aOdr2VGPQdwV+amdRZBIHNJJHsvUT/AKSs5mJHFiRMicG1qduVJtasdr9N+WWYMGNdW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bmjP8MYj7tzW6D9wvjvX+r5nVZnS5075X3tZ2C91+iHN1YWXhuO7Xax9inX0Y9Z1bGGV0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EL5t4e8AdV6zK5xaMeAGtbxz9gvrUkdeoL03TJIzhMc3SK2KkZ+n5z8TeEeodAyLfGZIm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wukZ3UpS7DgfIO7gNgv03LiN6ix0b4muiP1FwsLRhdDwsLFMOPA1jT7BXq4l6fmPJ6fNi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ICCvtPjzwxTXz47du6+SdSxHQk7cKcd/lRzkpTcKLsEUvdEoIGBSvFqJggzj0vWqN2oK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yDUAoWosNhWVsgppZchleocLc5qR7QWkFBihfpcCulG8OF2uZIwsJpW48uk0VJ6V1OUh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CHlREpVQaU7qKWoIoECiEUCEEyU8IhSUI/qd8KFM3uoLMdn6uU9ikgaXNcAOFbjk+TIO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f8NqKzPJ0lrguz4R64ej5flzN8zCm2e09vlcnKIEhCrDXFtgKVZ6et8X+HRjgdQ6aPMw5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ryLdtl7Lwj4nixIG9P6iQ7GJr1DgFZvGHh9uFIMzAIkw5fUK30pz1nqln7HmW7lPVKsGin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W90wO6DP1VtGOh2VGK0km/Za89urQren4+rUTtsd1m8rK+m/oByCzM6hCDWpgP8AIr7b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MlLPFE0fAdEV99LWmt6K8nk/wBnbn6LPH5rSaGpcbPwxKwh4Ad2K7zAAacbVWVi+awg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KmxHwO3Fj3WeVrCON/dekyoXxgh7bauD1GF4t8Isdws5jTEx5jOlx57rbjn9W6uFxJJHO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fltcx9pOva2NmTMGvLSe2y4HiTI04YaDu5waP5rpZhPmG9nHcrzPVnuyMzGi1bagT/Na32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+qNmjSodG50jnPrQCfzK14IZI13lghraBtF7W3BG0fWd/wAyts/r0EDWOxowTw0BP5Ld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DstLGkmgiKiztadkDndtlqjph9TVeHtfsFBjdGQ2rWd0VG10XNWSXYGlBQUpd8pS0kEl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Cq0uDjvt7K0mgqjzvwiGvdBzrOyNod0BA2+VFLKCCFLrHBTEhUOaA61UZ5NTnmjSDiWm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7rLK7yzuFRTI0PfbibpCNgDS1nugzVNJst4jYwNbW/uERQ2H0c7gqxpMYFG/hQyBhIP5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SirYya1SULVb8vSaAJpNHjuc4F5seyv0RC9mglRVEeU1xo2EZpxWlm591XPCxr9V0EJf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ZDXggl2q1ZHOS0A7Uq3Ahm5VbnBrdlRpllElBx2QiLGizusokBArcp366trDXtSCrMa3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BFaxSZhL3VwrQwhpLzaCyBwFnlXtOoAkW61jZpINGlNT2uppUG1ziH7gD7JZCCRvVqkPdW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AP5po2VkVCvdI7hGPZ18oNBAcEYGOJ2TQgvFUt+LG1oPuqaeCKgLWyOMXsEY4rG60NaGB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YQtG991V5oG5PCpkyCbATBoypSwgN4VTJC/YqsSF7acE8JadnbIohrXn7JixoabCsGPY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0b/LeCLUBvW7ZNHTHfKMA3scq0RiqJsoCS17TqCr1gMLe3ZF42pVhttu9wqKXgj7KNJG6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dxaHVaCPkNkDZCRzTHpJ3Ks9Gg0dysZaR3tEZ5SWkhw2VBo96CtyCSPUsbnWdkU7je17J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zugYmhulJJKerRAQBgLitQeI2qkelK+3cFATI51lGOyEGimJo+dlBcRoGyyyPJNLQTtSo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AkndMP6J2MB5KNNaacgrdwPZIHlzt+Fc6ty3cLPI6gSOVRRLII5dQOynnMe4EO37hZJJB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0nayop/LY9tg2VZiYpaKrYm1dFAxxJaaKvjaWNNushVFWVE50QaDVLluk8qQNcNQPddw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DbNi/uoqtjWPpzXEH2WgkuJaTwkEbWS3WykjqPpVQ0xDmAM+oLC8SNduFvgYBv3TzRuO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u8yEDTTlZEHMd6tgrY4wG2aSOsyjfZA4eTfsUSNlU8URpVgvQL5QfSq+UC2+6IBTLi2rI3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Fo5QP2UKUHdMoocIKFDhEFBRQIDtSS77p6S6QDaAg7KOFhTYb3sgHAnZFMBQUtTlAXaBq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c6uEBJ91W54HdVyyUFmL75KC98tqoutVE81yo0mt/wCiByULRDSUzY7cEC6bUDVc8Bqqe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x6mVzRXAlc5+BLq+rSbXout7iMn5XAe3/dpgO4P9lUryUYVHUCKhjJ2keGn7LTGK2Xjf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OPivIlZ6iR2TxzesOvp9Fm6njYUI86ZjAB3K8/n+PunYpLYS6Zw/h2C+UZGRPkOLsmdzj8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21H5Xsed7Tq/j3Mz2ujhb5UZ223K8zk9UzMprGZOTLKxgpoc4kNHwFgdkOrS0Bo+AqSSt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MqpsnYcr2PhLwfL1NzJcsOEZ3awDdyyrzeF02bOdYFR8ly+h+CG43TC6NoGt5ALvdeoy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hIbKB6WNGwHsvEx4WRBluY+45IzuCVN0lfRJ5gxhLjSHSeqNOU3FLwGv3XmeqdRkMYaA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zGyOeQQebV550r7vgZMLmhgIa72VmTM5pDQ1wB/eC8Wx2VJHH+HeW7c0ul0jrErZ/wAN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Gckdl+GyfFdHkj0uG17kr5D408LzYWuVzbiksiuy+2PgLcfzWnU13cngLxXjXq0LMKXG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E8NUs1P1+ecqIwzOYTdFVLX1KF0eS8uN78rIuvP0tKoiUq0gqKKIIRsqnClcOErhYQNA/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ADpctUbrQXupVlO42kKCuRuq1jlaWFdCrVU0YcN1KKsWejRW9pttrkOBY5asaahRKSq2oE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QFLtGlKVC7KBEhRrUEQKYikCoEIUugUSlJANkbKVVkBJDg3khbMB8OIJHTPIe4cDlc85L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FRIS7ck2po1ZWTHJKTG2haWbKLomsbtSyDZG1BL917bwR1yA47+k9UIdBJswu7fC8R7pb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bFlew8UeG5Olv8+A+ZiPOzh2XnCa2Xs/BviGPNg/2T1ch7XDTG939lxvFHSHdJyyOYHm2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n64lohyWttkwbstsGf62NvstOMTuO1KhuzKpacWrI9wg9P8Aogk8jxjAD++HD+i/Qjndh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dgQ+K8F3+Ol+hTsvJ5pnTvx9GDj7qxkzgqbFpXyaRsN1yaWz1K2nAELz2dE6JxLW2xdKXI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8pxNEWFocLMw2zW+LZ45C5uM3VmNbI36TZC78zdcmpuy5eVC6LOZIOHLn1z+tS/jHmSO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5CZ5PWI+3JXrOsf9biBsWwkV3XlJtR60Kb9I0i1ufa8vU9NyWshew8uOyvYXSdUga36Q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wYWjuup0Uh3U2l2+lpW2XomxOoELdBCNOoq2MNLABVJifZZ1IrLAWHi0kEZabKsJCFqCP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KWlRheygs0jw3lbcgFxoLDNF7pBTNM2hpNlVND5Dudk/li+FaxoCoLW0EatVyyCOh3Se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PCqojewjqceFUVOkOrSkbO2nbWQnljeRbRukgxSLLuSgtbNUR0sN0qPw0s9E+kHlbL8u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on8kFLcQMjAZse5WZjpGz6Ktt8rS7JJDhwFVheouO93taC0xRiTVIbIVgniBoEClgyNQ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0kuIITBuky2B1N3Wc2+yTRWMOp226kkzgBte6DaHBzQ15VbpQSGhgAG1qtp9XqUO7jSCw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ws5YTsVqiFiwo9ga4WdlRXjxNZIHOOy3EtLfhY52aQXiyFQHuI5RDOYA9+n3SixZO49k7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kgDdFJqN3W3wn1bhUxPLiRXCuDaFoHcfSKRa42EgNhO34QWA6gtMDAatZ4mG91tgiJIP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QijAbqPJWeCNt7rS9/AHCC46mtsd1XqI+oqyzpG6D4XOANcqirklXRxNcLKQRui+pTWS6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FBAtBbYG6ZoJG4TxNA1WoKGyvj4KsE5l9L2gq3yGaS73Uiia3ekVX5ZFkbKMHclanVRt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Vsi9hcBp2BTPjF3sqHyuadtlQXgi27rHIWb86lo812oE7rLkst3p3J9kGd0xD9N7Il7g0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3cd1W5j9OjsUGZz3SA7quJp3LleyBwkIIoBR7asIEawuNNGyUs0uIVjXGMbFJZNkoGbVb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MXBrCiJar1kOpIJeQE0Y1vpFaGtLmpmspBjxG8ttXhzSOd1AgallisKy6ULxW6DKRp2C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Dy0C1TybCoLKr5Vc7DRpXBve1KvY8ojFBhNlcA8C/dXuxTFIA0+laGEsNcFWk+43RpTj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tf5j+wVr3aGiggbrbe0RmLzHJudin1tIs7FVysc11u3SH+iC7zA/YKFhDbIS48Tg7UFoy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F2gMIHKsZqJ52VDAXNGo+nsi+Qt9LAgaaQDZh3VXqNG90GG7sKxo1FAA4j5TB7ju5Fzd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bwoUjJA76eE5XFspdWyYbhChaa9kAGwpNeyr12apMgJS0mvZKTfCCDlMlbsbTEqCFAqK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BEmkCfZAwUPCSyTSN2gP3QcEpJBR1F1XQA9kVRMNljLCXgtXQe3UaWZ7S2SgrmoVsbiL4V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wKCfQCNjumCmgOaRv4TPjo+6rfs1UJI4UqnFVvmokDdV+aS6goMHWzs3fsVxJP8Aqstf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oAB2u1xGEOxXD/DuojyjeaXzjx1jGHqjpB9MgtfRHP0leU8bxNnw2Scuaa/JXx3Oi+4+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C04zGh7i8gBvuqshzpHlxXrlcapJVkET55GxxNLnuNADdVnml7Lw15PThDOWgyn1Fx7K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HMxpY5upaTNYIjPDfuvsPT8CHEwx+CDdThZevE4WZFnxfqHNEvO/K62HJl/hjjmYxsPNC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jO6wcTHdHjVPMDRJ4B/1XzXrjco5ss+Uf1khs0vf4sDYYf1oBdyvG+KJ2DM/W+llUCkm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GIXiPWR7rymT1HJyj2Y2+y9L1XMx/Icxrw4nsF5hwBcdqWubg+0eBvFeNJ0B0+eWifFAY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7LueGcJz8v8V1JzmnKl8yUchjT2A+Avln6NIYj1OaaaPW2Nnp+D7r69i5DXsHlOB+Fu0/H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5TYOgl5xhGASSaJXiOq9MbFA+R9PkcDZ9l6THcbBJ/JcLxr1HF6H018+c8CR4Plwg+px/0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h/iNrY5pN+5XCYbC0dTzX52S+aWgXG6HAWNh9S1EsWlBNyhS0gBRGkEROUaUCKiqnje00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eC0qjWCiqo3ahsntA/ZI5S0eUFEseocLG9rmHZdMhUzRhw3UsJSYswIpx3Wxq5T2Fh2W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Wtt7phuqWutWghbjIkb7KBFAcoIQqnbK+lS/lQIlkHpTco1slishu90w4RlbRSNWVQpU5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UQQOLCHMJDhwQvb4ecOt+Fp4cr1ZGO3U153JpeH5NBe4j6cOk+HjMHfrZWesH57LNale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6hVUzqAYOSu1c192Fdi/tKVLBTQFpxaDlFdvwdJ5XiXBPtMP7r9FPkAJsr829DeI+uYrx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hXzF0beOF5vP+Ovj+l4lrjhUTZBO1hZXzkWsr5CTyuLoull1OPusr72opHude3KDSe/Ko0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WHqrSBERXNLQ1qmVB5sPO4Uo4nXsZ5GPKN3NBH/v+S8gXPmz43Ebl29fde8zx/ujQ49wN1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JXHdrTQV5ntZ9LpXlswaNuy7vQWBr5H96pcTKDi8FtNaOSV3+kRmPH1Hl261WXZZO5h5N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lyw/3ULvZZwdPzbPKLZLK5TJXWrmykIrph9pg5YGTKxso90RolI0lYJgdNgFaTKK3Wea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obWEksmlu3KqdNZJaNvdVaXymwNlUQkud6k3lOO9KxsDm+ousqzUQaPdBUWOcNiroWaW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i4hrCUCyPDAL7qgvksFp9KL37W4BVCQk1+6geadsbvc91mLvVq5BTyACTi1HaewFKojX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O0jYfCoeS46W7C1JYi0ek3sg0W1zruwqnMc69iFXFbTfdaxMTQIQUNjrZI5vqIW6RjnN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Isoqlt2bTtFKOGl1dircOnTU7hQGAW8j3UncHWPbhXvijaNQfpWd7mAbbn3QZ3SyGPyx9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MRY2O6jW+5QQSEO9kHWdgrCz03taqGo/CCQs533VhFMsosHqAIKtlaDQBoKimNpIsK+OE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aACrI9nIi3HiAI1LY0XwFlj+pbYQgtYwkJ4manb9lY1tDfhCI8lUXkDSlbIWt2KXd5ISB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efUjGKcNt0rQ57gAFrEYA43CCt82ixSRjjYvurPJ8y3OKrLQHgA8KC5x3AC0AUz5VZLGA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rnhFAOJHyi5oRPo2Iu0DzyCFBW/bnhUvaH/Cvdz8LLPL2A3QSYBoFcqmOMXbuUde9HlTW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htm7WV7vVQ5TvDze6DRpaS7lEYpcjS4gBZ/NDzzZUmaXOdXdVCItF90F3OyfSK35VDHE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qoIyNOiinLe7Soed0VQyJw3ITBtHZa2EVurDExw2ItBhINqxgI3JVr49O6URkjlBHybU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bohL5QdygYzROFKNc29lkmxCLc07IQtezk7INTzTqKDXFpKa7aCRaeFo3sWUEjBk39la2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w3Ks2oaigqlkBIpViR3bhWgAuNBUSH1FBJC4g7rI6U6wCFpDrULATaIaLJcwjb0jstTp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Jmp2wWsNAbQ5RWWT01G3cq1sWllu3KWSEj1g25XiI+Xeq0FHljlEt3+EdYqqRb6hSIGjU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wSPcSg9/9H2VrHWEdA7pgAOFx10QDumQUQK/a6FlBhceQmKBcLrugJoKUiEHOAq0BA90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3Ts3FlQJTnclNpsUSn7qdlQO3wlNIuSWQdu6A1vsmSf3TDZQQobgGuUT8pDZ2QBzXOby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7q8NJIvsqJy18gA57rURc36Qd9+y0Fo0g8KqKiNuAnfISNFBUZZZzdNCrc8uFEUrKokE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YCDPJTX0BsgCAb/JR7gTfKq124hrSK7lZGbrBtjB8riljY4pNIq7JXY6kP1LT8rj5FiJ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mwyuYCXG6oLiZss2aTE9pDNNhev6v0iOIsnY30uFn7rJFgF4trSB7rHy+NbzY+aRHHgy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2KbqBwfJ1YhcXO5Duy2+L+nuws54I2d6gV5wL2c3Zrh1MotBdI1o5JpenlhkgijY4cDe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GnPzcR4m9QYaBK68e7jKrD6hLiStdG9wpfQvD3iWDIgDcimyjk+68F1fp5gfrjBLDys2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LLi/b7O6czNDozYIXM6r02POgLZm2vI9D8RyYkgjmdqjte4xc6DOj1QvBtRHzjrPQYsQ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Sx1tS+rdawzLE+hey+b9QhMU7muHdCPW/o1awtyGO+okL3kjPKLSw0fcL5b4S6g3Cy3B7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8T+NzJA7F6dsTs6X/kn2V6nrfj+HoscsGOxmTm6aa791h+V8f671rM61mvyuoTOllceS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nVRLnO5J7rKVrc+iAUAijSzqHYbViqj5Vo4W4yCBTIEKgAIqKFQQFRwsIBOCqKYjoeQVp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srI3WEDogoKIpkrhaZSkRTJGHDcLM+Fw+lbnBTTaZowRTOjNHhbY5w4Cikmx2vFjYrG+O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xXXa4EJ/lc/GyOz1tbIHj0rUuphzyq5Gp2numduERmDSmA3VoFI6RyqM7232WYinLoaAVn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xVB4VZT2gQsqrQ7pipE0Pla1xDQTuSs6NfR8R+Z1HHhjaSXPHHsvbeO3GA4+M07adRH2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pGOZnTsdkkVZNn8lw/FOczqfVDLE642gNA9k599Lfpw3ANaXO4CxxXJI5547K3Ol817Yo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NoY0NC6X2ydq0wcqkK6HlSjThPLM2J42IcCP5r9AY8+vFiPu0H+i/Pce0rT8r7x0t2vpu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cPL9R14aXm1UVYVNFrg6M/qL6rZXCLdWNisq0NNVSIqbGmNNNJy0g7nZUyFos3ao5/U4/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NLz2NhEvf5QLhd6nCgvVl4I3H81kmZtbOPhWGsUWDG2nTet3zwPyWto4AOyyOc4nnhWwP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9kNW7RXKOktceSoA1tG0pl0uop9RAtwQcxsiKdsgITagszoSNw7jsqHZGnZMHR12lcNWx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FoZkCt0xNWFjGtqhSXz2sFBZ3ymQkbpQWDburg0PnsjbZVSue4U3Ye6Fja0Hm9gdkQ8M2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SVnOwItHTba7lMFrWulYq3RlnJUY8x3ulklaT6haCXYNWiw2KITRsLmWGmvdFgLd1RW/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8jL3UZYQViPdWgBtHuiNjaLq7KBmy6jXF9lbFAxjS+U/alikqwumxtwgO3FKK5hka+V3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lsDYLS/HjiaToLrWLJhLHgDk77IDJKZH7fSoDsaGytbEyOK3bvKpY8gkVaCsuslFj+LU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6o24haXgu3HdXSiN0h0UAssRocLR5YP71GkAbTXl1KtjTJI5x49k8YBFE2rS3SdqREYAC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BQs90WmkGhgDXBaYyS6gudro7q5kxHDkHaAOgWU+PEDdnZYmPLom7q3zLexjSqLnHynl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qkO6MUhBq0GuNw1bK9ztLCQsrGA04uVwmaWlqgzF73EmyB7LRjx2QXbpNHmvaGbALY1g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kyfCheG7BaJGj81n0AE2gcE6STus8kwA+Va53oNcLBLu5BYZnv2CQEX6k0UekWVXIL3Gy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00Sqi70gDYgqqaUlwAVFrpQH0Nyke7s5JG4B1u5SzguBIOyIV7NJ1DhViMyC28JgHPBD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eUGfyd7CDxp2K6LmC7OwVTo2yWNkVhDh2RovGy0PgaAkY5rNkCsYT9XCt8vbbZNrFIGV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lUi/dSWRzzsaCti0ltHlUIAU7WgDdNIQBskFHugqoFxBsBZpYXNJo2FscCeN1UdRNHhBR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VWjzGOJrZWtZv9lCxxk9G4QATm9wjEdTiXDZM9tuGoJvSG0EFAkq64VQJe/ZXOYOPdWhg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KUB5eKC0RN9V91oAFcboE1COOzVrO7IJI+6GUHuO3AVHlPBBPug1md2oADZODJub2PZV+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3Hr5RCtjJI2V/4YtANpyPZPHdiygodFQpU6SCtkjhr4VZIcaAVHv1LVdo2vO6HtS0mpQuC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6YHZTlAhcb24SOJPZO5pTMaAgqZH6rcrweyBIKYV3UEtS0CUCfZBHELLlvl8pwgrzDwT2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GN1G1qCYnmeS3ziC6t6V17pSQBQUCgPKICgQUBWd8B16mlXCyUTuKVgrjkDPTyfhO47X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jSCqBKADsbWaUgtsnf2TyOcXEcBUSNB77qWgAgoho7JW00KEqDL1QVjNH+JcacDynD4XZ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5M7f1RSI5WRA2bEEZHYBY4sem6CKpdVoPltPekWwNMgcR91fjq6+d/pG6Zq6a2cCy00T7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hfpTxD01mb0bLhaNTiw6du6/OWdE6HIex4pwNFd/H9Y59qOeV3egdVGGGwOb6C+yVwUbI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1h9WMDZ4yTRa7suPl9M0yao/5LT4bzBk9LjN29npcuu6AyR62br02z9JPTw87HRk6wQVo6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hxAvsV1epYrZbGmivMZmLJDIdiQuXfGeyV9P6R1qHqMIY9wDyO68j41jjxs22kbixS8x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iCPZPn5T56lneXHgArEGV0j3EkktaeflUSvBbpaNkJZHSGzsPZISgWkKTKUohCoiUAii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satRlYgWpgdlLW4isDdFwT2EHboKrRafdRzUEDndVXodtwrAUrxYQWB1hG1TGVagINJr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JQUwVQbQcNQo8IohBkkxhqJbsqqlhNjcLegRY4TDWeLM7OG62RTMcOVmfjNcq3YcjRbC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wuX5s0Rp4KujygfqCfIxr1JZdwQqhM08FPqsbJaMrhRRVjxvaUOb+ayKH7FKtORFUWsJ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cTtazYqrHhdqDuArpp/LBYw247EqzIytEOgAfyWeCIn9ZIrAcdlW53JWhAIgLaGHKvh5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6lDtNPGy+7eHgZOi4bveML4QD6xa+8eFBfh/BP/ywuPl+nXh0DHumbGrS07UpJ6BzuuDap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9clEyam3wskjyTxaqHkmJeQTQpUAk6rQlOndw3VQf6tiqFc7WCLKjSRHpS0PMscKO+r4V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7JmU0ph6eUBWrdRUc/TZCsY8vO6T0tJsJmOBCCwjZCtkb4vhSwVAzd9isOdjlrtTBsVsu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4hQtUc4enYpg6rpM6JzgC7a+yhgO3sqiNcfdEEd+UKpQc/CBjszUljd6SXb0g9xquyS6F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7JGlODv8AKBXbC6TMAoOIVjWgi3I+Vrd7BBb+Ic6IxtADeEkTTwTadkdDZO0hgqt0FZjc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xrr+FTI63VWyBHyaUzns0to2Tyq3saXWHWEuREWhrhwoLyGFrd6vutEE7GhrNdrnB2tz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VBFdcM9O+6z5EFO1gX91ZiziSMajRVsjmuaW32WVcmWy8+wVeinfdO4kk7qyIazZWkVl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dhytoi1bdk4xQZQG/mgzshHl7k2g6Oo9nLVNBbg1nKolgeyhuoGg/VUK1WtRZoILm8rN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/AEVpmIAvelUW6QqZmkUQrYpWk25PO5pIrhBhJJIVuO25Bq4R02/YKzQSaA/NBtBGghvA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RrXBu52QLjR08INIcTuiHaTfdUwPAG53QfIC7ZUbonukd8Kxt6thayNkLW0OStWL6RqK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c8p2ytmcaNUsD3umd8J4baVFbWuLiWu5CzSlwcSTt7KOe5g97PKmsEU5AwkY2P191S4NJ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aCqvSRXZAQSHEHhVzG6pWWHCzsVnncQa91RVIewUa2mau6drfUCd/hM4ahtsERl/EMfLR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o9NEfZZ5sbRLrHKvjFi3BFXY8Ja0EGmp3gCnBVPmdsAaASucS4aeERfI9xj4WUOLXUtL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ch1DZyKrJc4VaqdEQbIK6MeMGN9W5QkbtwoOW8kcFIDfO60zQBxtZTE9n0m1QwpWgMI5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tfpsiggskiA3D0rWGrCyylwBolW4eQQDr4QWNcQeUxtxBJTB0b+OUr2kEVuEDgWKBTtGk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ndI1t/CgpyHaTQKqa/euSlfIHOJpQDewqLjsN00bgXUSq2fKtjZR1UguYwN3KR8tH0i0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FBe6QXdJb1FLVp2iuERZZDUQNgkD+yZoN7oNUW9BXaC0bblI30R78qRlzuUCOBcTQUiDQ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iABdazPbUl+yD29gKByz6nHsnaCuToLnG9kLcrBVI0CUQzTsE17oOIqgkaDy4qKt5RKUF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R1t2IoqmWStrTA5eG88ptQpZiLZd7phBJGxskpIB+kdyriA8Fzy1PpLYwAd1WXaZaokEK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RjNrKsGyg4UUBQJRQKApTsL7I3aQ/dAx4VdjsmdxsqpHU3dBTLd8pOVJSlZW9/ksiUbIr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BThvug5+e24CduVzZRcf5Lq57f1DiuZ9QpWFc7EqRhHcEgrQG0uVHOcXMOr9m51Fde7H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8FfBf0j9N/AeIckNFMefMb+a+8OBMYPsV87/AEudOEuHBmsFuadDz8dlvi5Wevp8cRRI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eDc3ycw47jTZBt919F6Y4W5p7r47hTnHyY5Ry02vqXR8psohladnBam3nGuWrqmFy5gX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7r1szNUQ2XLkxwXcbp4/L+UseD8QdKGK05EN6Cdx7Lzshsi19P61hiTCkjc27avmMrCy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J9xmkv0kUlV4jacdzwdweFT2tc0KiFEQilIQpM5CvZAnCsbuErgiwqxDg0aVgBKrPNrV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bjKssrkbpKVj5NR2CrJ3VBoUkcEyiCtQ7olBEIBpKsBtA7pQaO6KtQUBUQEHdOCqu6cF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g4RQrdQI7qXuiC0UrBwqwrGqoBYDy0KiXEjdwKPwtlWlI3Qc1+IRekkqp0UzB3XYEZqw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1yoo5JDvdLbBjtYLPKtGwpWN2YR7pJhqqVoMDhSzQuLIytRaXAhVsjI2PZMGVrC+TU9a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4EpFF4pAIGatGONT1Q0LXiN9RJ4pZoVw/WBfdfBTwfDWET2avhnMi+x+DZf/ANn8UA3T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cPTzSaiQNlkkeQRZtFsmobqgjU4tJXBsXyAjZK5wLbHKqJNEeyyTSkbAlUXSyFztKVrdt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gqiEAAkqiSQlpIHChLidzskLHONA7IL2uuNrnfmpI22jTx7qMaA2uwWgU5tDhQUsB007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6gNOojbhVSbS2OPhFXlwqioynGlmc4tdfZNFIA6yUFuoOL2Dm9kz4AIvYrJLkaXEsFWqn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6WMH1HUfZK6cEGxsswadSuZRBsWiKHyb2OFPMGna7TOjFnZJoo8bICDfJUDbRDR3KIb2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O5QDaaPdWttUKQR9lZGLdaG/fhM06RdIL9WgbhZJZLdY4QneRQ90BG9wBaFA7n2xVu1O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qq0JHNbVXaChkdOqlpLA5mkndWRBujUdiQljDS+7GyDM4NhaQGnV2KUXVuWyxISCPUOFU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SKrhe2zd38KxzSXamE2rHYgY4BpslXtYIS3a65QUY+G9/qI2WtkUQ7VXZXRPfVgANSS05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5Os20UFaIaHO6qjLgK9leAavVueyDC+/OBJqu6yzzuLyCdrWzLHrArdc17SXuJRWpjLdZ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NobKiGQgnkkJJHl7iSgu8w70o2VziLOyzgEj4TaTRLTwg6MbxXytkErdNd1wo3v1brVF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zBTUjsd1UOFjjyyzZvKuOY8jsLQExObYsJYW+ujuqnzFx+VbjyCMFx5Qbi0UC7YUrGSs0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d7ib4KDX/AOI2g6xe1v090hm8u3ErAZyNlDIC3coraMwu7K1szZBu6lymzbaW/wA1Gu9J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iJDrRjkaWb1a5TsgloaTsrmPtt2mDoPLSKtVPeAACLWZrxySrXSMIAA3QMHs7ikrni6J2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2eFS1nueFUO8WbsIl9NqtlW9w4CSQhoFEoA5pJoKz9lX8XsqrPO6v2mIJO6Kvxw18bzKK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tjcnusUrSKBOy0Yku1O4HCC5we8+wWeZ5a/TV+60yzsYBusL5m+aX91FWPjD22FhkdoJ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9I3XNyMgzP0lpb8qotsOPqRmkMcdUHBV4QokTu4O2yvyfKeymuFlBzJ5X6iNItacEsezS8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B1Cyq4X0/fZwKDbLi/wEhMxz2U3n7pxNcfynjcOXUgdrRzwVnyGUSQhI+pi5rib7J3OJb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abKdh37qx7bF8J4o7FnhAI2E+p3Ccy+ykjgGmjsFmD6NhEXvt/CDWkBNC4Fu6tDdY22Q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7vZKb1VzSbci/ZAzIiTqV7W1u5TGfXKaV1vBHCAlpJBPCdw2FKxkjNIvZI6RgbY3daBWm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ikrnsf6uD7KpziKQe1AJO6et7VHmE7dlY165NnTBKXACyUWO1Cwin+UuuzQ2SSPN6Ryj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GzRqduUXTtjcSANljcTG3lUGQ1tuVMGmaWwXOK5+q3e60TjUxre5Ugxww27crU9IrLna49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lbJpXzyB0lADgDspsqZpGgUCLT7PoSd9k44sqiOZpeWjcq4NJ3PCga9rHCgKrl1CgmYeA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avdC6UEIJNBKRRq91Cb52CpdI0EnHcHke42tUWvNcqiY7boh8jzcjrP8gE5aCN1Bkou7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a1FmyUsuudlMCs/orWi0rWcpxG070qrH1NoGFK4dguLGfRa9B1JoOHM3/CvPs+mvhEefz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2U/Q88zF2LL+2j4/xBWPrzHiu5XMlZ+EzG5LNj7q317P/D037tfK5viLpw6h0jJxiBcjC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kNyI2vb3W17dRA7LUrL8r5sRhne1wogkLOvY/pK6V/s3xBkBrajkPmN+x/8AVeOC7y7H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XlCTFdFfrYeF4hdrwnmDF6rGHH0vOla56sJ9vsGHN5uMC7nuqpW0bCrgcGMtt0d1Y6VtUe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6IOxbrhfLvFGIMfqAkb9L919cLC+ItdwQvn/jLEPll1bsK9Hi/wCUsY6jxjyGOc3sQqzuo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ogioIooFEESuHsmKgVAY7sU4NKpw32ThyuixQ8pWlMtSspwigVLVAKFIqIFCBTUhSgAN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malQVFwKsBVDHK1p2QNahShNaKIThIEzdyqi0Epmm9yEnblG6ViLHOobKhzrKZx2SFRSq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ohohABFTbVNbrovZ+oJAXOu0QaRA3QtMOVQrmpdK0xx6ile2iaUVS0epb4maWrLGLda2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yOJ7L6p4DkB6E0ON6Xml8x/DOihEztmv4X0bwGK6GwnYF5XPv6a5+3p5Jw2UUpK4h4cw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kq0TNaPpXF0JKSHccrO5vq3VkuSXHYJWuvd2wRA4VZfbkTIHE7pAN1RYT25RZergIAgG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WZRuCE8bgANHCrmaA4hPHHoYSTvSiiWkvaXO25QNeZf7pQ4ZZVZcK5RAy2najsqmXVjcB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bpjF91RRRJsqNO6vI3VRc29uUDGtqG6Lbbx2U2r5Qu1A7zqdZ7pDXKPwgGWbVCFhO6mk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sEd9kFLGk9yro2CxfCYM0gpmsKBXCz6eEHAgbJy5jBud1W6QubsDugQ+sghtkLTHG8MOr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2tWTkGJwbyorK9vlAPYdbiapVMc/8R62ANAulfGzyyXPPHCz+VK9z5ASGnt7qBJZ5HSF1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lu5SmS9qoKD1H4VF0OQI+1lN5peCeCqQwbUulh4zXUXkfCCqEgUXAkjuVojdy54Wo48b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dJNoixjvNaQBVBJQ78p421sw2a3Qn9LTfKBByQmZ9SpDyeVYHcfCCmcnzDqWZ7Rd8Wtc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j9VjsgxAaCe1qvy7JFrW5zGkFws9wqXN0yawLBRSmLTHYQiaN7Oy1EMmiGk/kqXRGM0D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Vh26ctOr4UZG0myaCC2O+VHOceEcaRrZRqFstbsmbHDNgLQc9uq7KtabBt1KkyBziUzD7i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1hQy6eEZGMA5olVGkDmQubsU7QdNkqtld0S6kF4IBpA24kcKkG04sb+6K1aGGG79SrY/t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HWLKDY2RulM2QBwKwOfSdj77oOwyVsgonZUSfUQOFnjeANjun8z25RDHgmk8UZnFNbuqS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ui3Yd0DOicwhsg2WiKHUA4CgOyvheJgC8WVeaAO2yi4xTFpragEkjhpGkJcmVrpA1vCr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4AncIiC/U41Srmjcx7XOvSe66LdPkAAjcIOVkRuhGtln2V0EQlh+gazutbw2QFjqDQs0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5IEy4NEAsC7XPmhALXxbVytEs5fI1ov8AxWqJC5jnU2wgtYdcYs7JHQx6xQ290YYDksJj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ltO3KIpcNGw/JKXkBaXM9NlVCFx9XZAsDT9Q3KMhOqyow6X2EQwyP42RQjYXut30ppZA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hsFgcacUELyXaW7pwwtrV3SRekkhO5xc4Ii6IAcq66VIOwVgJOwCC1zWubsd0ugjlWtYA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lAjR+ScHS7cWFGgEqHY0UAkdbeK3VRJtHzbGiuCtIwZHRB7e4tUZb9lC+tjynDNB0uG4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qYTbqWp2ljC49ljhDiL0laC9tBp7rnWxY3zm6nOAb2VgeGhLTWN2H5JWMkn3aKAUBx9Pm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C0Xe5WdgZG4a/qTfiW6rA2CgufGdB1eywRSaHlb5ZDNAd6H91VjYjC4ve75VlwpoG+Y4F3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A2UrYyXU3hRzdBOtTVZ5tWk6Vlbjvcbdta2nYEqMcHhJcSxRjwCJxI3Vo1udvsFaG7gN3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N0FkZkNWAO5KbIYyOM6X25VA71dWhPTRsbRVMbTbi7urQfTSRgJF0rGAaTYKBAbOkqFtc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8JtAHJ2QZRH6rPCs21c7KOaCVXfbsgd5HZIL78KEXSY2RSgjh7HdJqIFIbB3KBIq+UUMl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58bFelIJx5CfYrzP7yqVyZtpn/dZ8qMSwuHdaMkVkPSDilpHO6PlHHyhFIaY419ivVh1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FPqGwK73Qc38RCWPNvYP6LEuXFv1ryn6YuljI6dDmsHqiOl32K+JOFOIX6e8SYTepdH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91+aupwHHy5I3Ci0kLvxfWOXTKnieY5GubyDaVEDZaR9c6RlHL6ZDKw2dO61vInYPVTh2X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EYfjyG63A+F7LJgD2+bB37BLz+tNHTcgvBiefUOFzPEeMHxusWCFdjTujNOb6gny3+fGQ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2+QZTPLnkb7Eqhd3xPieTm6wKDlxXBb7mVzJSKiixREEUEERAUUVAISOsbhWFK4WFFSNw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sfS0scCFqVmnUCKFbrUqCgioqJSlIhRAqiZClFDspWylIqhKrdWMdYUpLVboLU4VbDas7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saSUSlaiTsqiUjSARBtACFbCaNFV90Ryg6WsHGIXMIolbI3VGQskn9EUvdMOQkHunHKI0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W0rQPsoqtrK4Uc48JyVWG6nUoro9UeXQxRjgAABfTfDOD5HQ8WJ23osj5K+edBxHdR6x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9gvrYaGtAGwGy5eS/jfMZxG6MlrTYVUp27rUTSyTvDjS5Rtnuio9x013R07qt7dt1Uac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1VJ6Hlvf2V8GU9kdaLVel8she4DdRVcWp7leXCID3UHovZVwt8yS3bhBcxup2s8IueHD4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VxNtouyUCTy2SAKCpskfC1SsaCNSUNaSiEhF0K2Vk9UK7K2Ogss79BVFpjd5QcTQWU87J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MyPTZPKBBZ5VjIy5WMF8jZOAB3QKGAN3UDfbhWKWAgLArGgdykZbj8ITPbGNjZQWPe1j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BoNWVQ575mhhFBXNjjibv2UVpZDG+PjdJjscx5aQNPyjG86QRtatJvnlBW5lSWNk7nBrb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fbd1BW0CSX18dgtultV2WRrm2AU+l5P1bWihL09khJGyRnTniwCKW6BztmuG62MZuCiM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/C3fh2EUwAK8Nu0j5WtYSzfsgRsDYm7DU49lXkxlrgGbakY8hrL1WSVrcGvDS7kIOXol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5NQruuhK8NjvY2udKzcuPdUUtcSVoieHGnLK2rr5TB7Q4g8oi+Zuk3eyzSHY77q3XrbR7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Qbs7lRhLtuQrsgb/AAqGga/SUVAHxk6Dyma6V50upXwQ6jrJ2CE72M3abQUyFw+6pfIeE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XPdugYEpy6xukcKFKM53UD8/CcPobKQ76gVW8b0ED6tR33pKCCdkjQaO6uYwBgoIA49m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nDdI3TV7IIGb/CZ1VsltxFWgNtiiC1hKqINlaGyhoqlUXCzSB8aA5FjilMiB8Avsq4JH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J20eBuiljfYWqA29tixayRMLmX7Kxr9DqVR2sxsTscaWgFYmROcbAsJYZTK4AldWAtij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mPZwodlusFlXys8hbI4Fqrkc5rO9KqxZLHteRHZN7K2AyNJEjdiP6q3GIMup/C1yjUz9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7Rq2KeGIAFjnaitEbdIuT6lVIGNtwvUUAfprRYDuy5Gc2SKWy4raWEvB7q+Rkbwx0ux+U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kEjugYZJGG30uhlubIA1g3VAjfwAqinDidG70ykXuVsY0mQucdQVcOOYS4mySt8TQ2ICt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iCPZUTNH0t4Wh4cBqPZVxN1yKCpuLbKCb9m2gOO60zvDBpHKyOdsQUFT3azXKn4cE2Qr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Q3QZBiN7IOxSN20ttIVXKDB5TuK3V8EZZsQrHkA2mY6rJ4QAAl2/CJG9pw5ptI4ULQAk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FhUvYasq/HJa33FIKJGDXfC0Y+RJHbfqHspIWuFnlCCUQu1aQbVBkuQ6ntonhVagFflZ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2WIOJQezjnAdoYaaebST+WHAtNlUujd+6DSsbjufViguWtGDnOOy1RSaB6OVnjZcga3bt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GSAuAslUXyRaSHyOBc7sqZYiLPAVWI2R0wlINfK2zRmWtWwUvpSYbiTQaSB3V8gPJ2C0x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KwgghZ1WB2ZIw0w0iJZHMc55s/KGS3XMHAUwINjdJZBIatIui1eWC7uiKugi4OZHvsAs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Fb2ziNvpFuVckjpDuoytAOxJHCWgoLGtGgkcpNNndC0rZNLwKtUWFvsdkzQ4CwNkHEHg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iLHZQuJHKUg91BzuoIFW7YEpnHeuyUk8II0mgoXIatiEpsoJVqBvYItFc8KiaXSSG9u6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HfhefcdMhaeQuk5yw5rdNSDffdIOPmft3KklX537Wxwsj3ji1tlT1GISQH3C4WLmnDyQ8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v8yRuhnJXPk6U3ELppf1hd/RY6n61Hq4J2ZOOx7DbXC18U/Sl0Z2D1h2QxtQz+oHtfsv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l008Lf1rpOJ1fBdBmM1sP8x9lrjpnqPzJR4pbcPp2XlkDHx5H37NX2vC8F9Gwt2Ywkd7y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hhaWRxMYB/CKXS9/0zOXybw34V6pj5AyZYxC1o4cdyvRw5L4SRZoche5mjZRBK8R1aLyMy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34u716q2NsXlz0bpxWTMe+CYxuKox3HW0WRY2KOcXSS27dwXWTKjjeJMduThvdVvbuF4Z3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aRey8J1OHyMx7O12Fvr3NZ6YlExQXJkPZRRRFEKFRRAECiogyzCnWjG5PM2wq2tRGlj9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tbFXUaFEGuDhsm2WpQOyndGlFrUEKFBEKKigCIRVQAFCEyiiqgCCrmnZAhQIHCKUFMiG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Qb2UBQtEBUMAmHKUHZEFEWtdQVEie0r0CX2VjVUNyrgqq2PkLRY4Wdu1Jw7hQWFK30scT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6afZZqvf/o5wCWTZ7xQPoZf9V7rUud4ehbF0LBZG3S3ymn8yLW95DTud15urtdpMiiRx1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oltzhXCVzD2UFdUDukawymhwrWx2dxsr4w0CgKTRIoWsFcpi0dkbRtQVFoPKLAGAgKWH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XtslMG+Wzb7qH07ngKTEvYNPCDG7U6Q24lXRxm6VjQxu55SPlF1wgaQhgI7rPoBaXO3K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hLh6tggVu2zVYQBseVGtGumppGBrrKIUmuFNzwldu7dO2qVBJAbvuVVaErq5VIfZoIL3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s3aeCDUSTutAiobBRUx2UPkKEa3nVyrGDSEzqFGt0Cvc1oFWSqTPJq2Gy0ForjdVP02B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2TjSHabVQaQdtkQ193sg2RQtJsi1pDW3XBKzxF4aKWqxtY3QMxhadxva1NNAWs8TnHZ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lA7ngDfhUjRoto4KeZpDA1ou+6URuAr3QNcVcC1ZqYAATyFkkiqwDuqJCWirukwWTULq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rYj+pcSdys7g5woCgqMrz6zQ3CUNIJc4WVeYi3cKOukRSJKVrJA4G1nkBBKRgcDvsirpR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jW2eU5IpI4gH4RFnnaIi0d1RG3UTtah3N9k7ZGs+pBWW8hK6gdgiXgkkKcoK63spmsLj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/AEg6UFAOk0rTHqYCOe6EcbnAuI2TsuNRVOkjlO11NQc7UVHAUBaC5u7SElEbFVxvIO6va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3pSlzXbHYqxr2vDgBv2pUaLvUEQrmkEgGwnbHvvwVCABYU1E/CKbRpNcomh7oslGmjufd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w3Y7JWv1Gu6gadOxTxs0kEiiiNUAEQDu6vdMXuFklUHncbrVixgHVIKRW2CIiHU07lVSl0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soZQbweFHN0FzyNygGMxmgMcdyr3Y7mAOjPHYrEJCSK5T52TLFH6R2QU5WTICHhu3Cqiy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/i2viDpSGOvYJ8P9Y82PzVDjXq1gFOZgSBI21reWsYGHlVjHbZN/KIpA0kEt2Vw0uqtio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RNsbgIEbGNQJ3VjmgNsJtvZGFzXEgjhRWQtc6wQnjj8ph9ytDgATpWeSybtUZ3x6vUTuq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giMrSQeERVA12vYbLXSpiJiHqVgnadyEDUle2m2qzkW46eEnmvfXsgTdxVhbcWyjW04U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/dBka06qcaWoN0ts7hY5HerZaGOd5O/J7IBKC47fSk1FuwOydshLAK3SPF3fCCa9TqJ5RF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0gvFqzKMZI0bFBSSle1waS0Wo5KHObsDsqj3TfsnSAI3suDqrmtrxoG52U/CPaPMcLHsV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HcrS4a+T6VdFUBbK0DSGgdlZK5gZpFJHhgbQcAkY6NrbJulAIXaQRW6jWFx4TNcJSSNk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Z0UflgHlVFvktJN6SkkzmxADTqKyz5zphpDfSrIU2Tm6qYwABKIQ9oLaB7pcaIF5fKPs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QzGhja5Kl7KFpBNobljqIAA5KilLjW25VkT3VTmD7pMV40EaQSO5K0R3pLnUSgDtJqjS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NivclXCMOpuwHugzkF4sAbpXxllatiU/l/rC2J4cB7JtDCCZHbhBGhmj1VYWSU+o1wmLt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qAf3TA18lKT7cKl8m9BAZpvZZXOcduyscVnnke1wbGwEnuTwgjvhBrLaWu3BTMaSfVStc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Pq2PIyXSJKZ2Pdc/Q9o9AJPuV6bqkGsFwC5sMVbuVGfEY4gF4Nq/Lh86AtPstDnNaqTLq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OIOxBXf6TnsyotBI1t2K5PW8Vz2F7OQuLhZD8TKZI07g7rlvwrefKPbObZP3UkIjJ27Kv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mwQrMsAxg96Xbdc2adrXsDnbdwuJ4ixBLh+a36mLt5DdQDQaGypkhDoHxncFObnWq8NE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biC7gqvJYcfKkYboGlbG9pjAXt+/cYvpmez1b9l5TxRilrxP24XsJQKvuuV1TH/E4cjS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M2vCIIuFEg9jSC89ROyiKiCBBEI0oEpRNSCIR/CqHKucFmdYeqLnNsKpzaV7fpSSEAKi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7d1la0u3ThpHCI1/KiSJ21HlWrUCohGlFQQoooqCiEvdMCglKEKBE8KBQnBSIgoHBUSg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BYdLuQlQo2qHtEEVsktRUPanJ3SbpggIG6taL4VVWVc0iMW4qaYsDdkhmYx1A2VW98k4Ii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EbdTzupqri+xdqiR2p1DgKatTtuEWD1ErKvunRHV0XDN/9i3+yLnFzrvZZOkS6+i4IB38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BuvPft1WWrGt1BZ4hZ+Vpb6W8oIG6VKB7Im6S/dRUDU1IKcIAGgG6SyOocFWDhI7dAkt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gA9leaOw7IEIigDUSKS+QLsrTTaQ7bIM4ga02BurGkg12UJ9kBbyKGwVGmOMEXW6ryYd7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5ABugwmMlwRPp2CkktEkKhri5xtVFU5c91AbK2DGJAK0MjFXSuiaopWs0j2VjeExG1FK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xa4gBPHudyr3tFWKVAip1qi+gldEHG63UYw3d7LQwIKPK4sJ2x7/C1hgIU8sIgQMGk0o6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UcP5KgsobpvMANhVn4RYwmlBeC5zbJ2QGzh3NpnMcGN9uVUHHV7IEmfqcfdVFp4VpZTqV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1HlUZmxUrWx/Cdqa6KIzyM0lZ3xXutUhPme4SyNOn6UVhbE0v35UljLT9Nj3VvlkuLvZ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cAq9qsrTK2rrkrK69weyKV1AbKt1nurGlhB1HdVkb7IiFpABOya6CZ24F9lUJKfxYUDN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Ppq0vmFzQ0DZGBlE2N0Vfq0RfHZUBxkPCvmadIsVSqZQP2QVubpVZd7qyb1WQVSdwgIJ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LNoQgWA401SfSHnQ62+6BYHUbtX674KyA2dleAdI2QF5IKSrKcmwmbuBsgUNAap3A5Vm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rsg1NjjEYPdXPY10Xpq+yzMs0d6WiMNedItBZDG0MF7ladiKI2WKVkjWgN3Qa+VuzgUG1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GcONOVTrMWo3dLOGl7hoCDpshbRPZU5Fltv7cBSObTHRKqMjpNzwFRjmiDzZHCvjBaAY9m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tLGFsAaRuUF4i81wkv8AJVu16nXYCEbZGOGokD2VrD6rcgWBup/GwVr5CH0EwHcIeVb7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WqzTQpK/6VBU6QXSBcNjSpddlKXkiiqLpdxbVmY8tJ0/mmBI5SgW4kBECRxJ3CVoJ3o0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YfCChsYsq1lN2KcsOkuVV9igjhpNhAW8UmPt2TRsbRNoKXRFm5Q1aja1RBplHmbg8KZOO0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Ga6KVzrOyuEZca08KtzCwmwgaPTW6BGqz3Uay+FHWBVIFuwgBZTbAWVAfZVHutO3KeINb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PsoHEELg6mnfqNAUAg2QhtApX6nHfZCqKCufix+asxXlwNtsBAtB5TtNCmqodgLneyd0b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UaD3C/dFLHjMlfZ7K1kDBIA0AqvINEeWaHekIZyy9rQPJjljrJsJJn6qbE0CkXZBfsRs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XOLS2nn1Ks6HR6AOOflKWE89+6saxjRzaCljNJWrUSygN1W57bFBW45u9rpBWTqvU/SfZD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73Cu4K0SRt1a3AUqZpNWw+lAMNjIIi1u3z3KZ7QBvye5Wez2tK8ucQSTsgubGWkuoEBKZH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4CWSQloA2aqPxJj9LEC5TzHsdlRfdCYulcS7YJNQbsCoC8m+FQ53r2KvJs6RyiyJjQS7d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VshsBvdVEjcAJo3UCRXygcwiSM6lxc2IRSmuF2zOXHZoDVi6mGujsAWiOLMRWypYaTPZZ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2EHdeY6lieRMXD6CvT6SG7ilkzIRkQlpCx1Nalxyej5wxpjG536t232K9RJ6sZrue68RP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O69F0jqHn4nkv2e3b7hZ8fWeqvc/Y1THU0FY35DxIGBvp7lbpADB9ljYC+MgVYXViPN9b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kaVhkjOPJudjuuX4+zfwvWMBzXbtaSa+63Y2bHnxNfqB2Xs8F+XLHc9rZnC9twVQDuQeE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JvhernlzrxPXcY4+e8VQduFzl6rxTjGSBszRbm7H7Lyq4ebn49LBUUCi5AjhEKdkQoAe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Clyqcy3K5yDRuqgVQVJGt9dldK6gVXAN7VFoaBwFKoIoOKggKbXSqtAlag0NkBT3axhwC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q2yBWA2glIo0pSoI2CblKAmCCUgQiUEArdFRHlNECJCIAr3QJTQCEL3TJXEAbmk0Q3aYn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wqw2WU96TRrE3ZgtxWvHwJZqfNdHgKvChEJa525WrIyezXUFBomdFiQ6RRd7LjzzulOn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DdyLWd+6gugZpZXdR1NtQHSFU9xJRX2rw4z/oTp7jyYgV0Jm63iuFl8OUeg4N/wDct/st4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26qwNLkwcB9SDz+s+yql9Q+VFaLDuCoqojpG6fXugKKFqd0QboID6lLRpFABQ7hFL+dI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shK6gd1TEAfUdkReaP5rUxoDWgLPGRdnelcX3fsqLJnACljlO92i9wc67qllkfbvTdIBK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9R4SAC7etkUrGMpEXtaNPCLQLSslDxslL6JUVbIywqi2uFGyEpiUFfrPJVjLHZPE2wr2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7LSxoVb4RVhXYzDe/CC1gVgYoBSsaERWW0EHAaflWEFGOPUaVGeNhcLV8cZsBXCPRsjA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4WN7Dq24W2Y6raq9NUCEFHlkGyleLK0nsLtNJCCyzsgyNFBKWnYlWADVXZWeWCNkGZw/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yN34BVT2eoUrxRbvyoMhgGorNPjEN8wbAdlpcSHEDhZZA4tqzXsisxN79llyKcfSKC1S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3aIx6FZG2hynLDaDvSEFco22Rh0tBNbpeXUFexgB3G4RUjIjjcS2yeE8Ug0E1bkr5PRQQ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0vL233WSRx3A5K1zu0ktaFQ1gFucUGdoc0EOINpmtoWlMvmTaW7q0hoBHdACQapI5t7BN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zSfdXRB8jg0C1XuFqwS5smsIB5BBIfso6NzAK3C2ZEb5qoBTEaYnlktIM8DQTur9LCKI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IbE7IEc8NbQHKMZ0uDiEr4X67P0q0ubprSUVY2QSfSVdyKPKzwMaPpG3upO910zn3QMS6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4zGRto8lZf2UYJO6TznPcL4CI2zQDd3YdlTpJbUY2KsbIXsDe3daWlrWtAobKjnBhhcC4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rdJI7XIXHhQNLng9kF5e6Qixwmay907KATbdlBGjZO0UhwEmuiguJVZJB3GyNhLM4BiB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geUX01gcTueygINKhXD187LRFG2iqpaBAHKaN+nlESSPfYKvTuOy0B4KDgCKQFrmhnPC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DdK+6FIBI4VVbqtt6qHCekACHWg2tipoc5F1GqVX4jUzT3BS+cCSopp3GNzaHKOpkgp3K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QNVjlUGRrGg0d0jAHPF/T3WqGFsv1bKz8M2F13bfZDFcsUT4raRYVDYwWfK3SiPT6Ass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5bBsHbohrIxbtys7G2btM7Y82uLZ3u1fCQ8qIO+EETMcK3CQg6t+6ah2QWukBoUkcfZCq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AdlQyYFob8qsOrndAm1AdVnZM3Z1lV8JmmzugZ7yShuQi8tGw3VsDd72QDWxsdafUhiS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l0CwDuqKo7KjTkyGRwDOAlBc76qFBIQS2+EpNjvaDRE5obRq+6pncythSo57pXPDm051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UyVsVufSR+xVTmhxt24UBlk8820lrSjQG3JQBFbIDf7oAAA8nklFxoH3Slpa8hyLnDf2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4H5q6ru+FXGA56vdTW2gEgHl0OywOGtrrultDrskbKto1im8IOJPHpJ9llJOrYLtZUDTt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AIKnOcW0Sq6oJrpHQatFcvqeEJmF4NELndOa6KUEL0vlNcDqPK5eVAIHFzOFz65/Wpfx0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ZWXuO6TFy9Ta+FeBtG73W5djGY+Q/pNjc3qsUh7s0/1Xm+ldTlwZgQSY+7V9H/Sp0rzO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z9l8naV38V9OfX2+l9P6hDnwBzXDV7K5zC08WF85wsyXElDo3Ebr3XR+rRZkQBcNfdq93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2NGXAJsZ7Hdwvn8sZjmew/uml9M0BzSAvG+JsPyMkSNA0v/ut+ebzpHDCKICK8agiogoJ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JUAO5TcBEBJO6gqKZXW6k8QoKpu5VreEQxKU7hE8oIAhSZSlQlIUQVaOEaQVWU7HlvvS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dXMlae6y6UaTUbA4dkNQWQEhESEK6NOpQkLP5vwp5u6aNBcoHBZzKeyQvd7qaNusVyq3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TuU7RaapzK47AKzHxnz6iXUALKpA3Tt1dnkKIsMDWV3N7rTG5rRvSxku7OUbG8tsuVVq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nOdINzpCDWgHhOSoDCwA7LRWypjKtVFbylbuQEXoxC5Ag+5eGh/0Bg1/3QXQ4BWDw2Qe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dKwGr3Xmv26gON+UpYKtGxIdjwneOAOUFdWNkul3urGikSQECNae6Yit0A7dBz9qCBdY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t1aEVLVbtTjXZW1fKrldQpqCqUAg0d1SGEt5UbJqJ90rpqsBVF2O/SCCj5xO1bLPHqNl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7QKIKQgB2+6BGnvyjpNWeUCO9W5VYJBV2kkJgzZAIS7+ajidWxVsbKTeXZtAYga3Vumzw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oLIGDSNlqZHfZVRt7WtcbduUFTojx2TsAaNk7wR3UaEC0rIxfKIZ8KxjKCIUgaqV0UdcJ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UFQHtIY6uSs0btDqK20aVU0II1VugQBrjYO6V7QSFIwB33VwaBv3QVsjDDZRcQ/lMUCL+6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VrS3lM8uH0pdZrflQR40hUSSCqHKslJI+FmLbdaCUasqmW/dXPf6aWc82gVzRSpczfZX8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Me1rNKwk0tspo0q4/r3baDMMctaCh9JJtbpyRsAsboyXE9kUAwuAcO6scRC2z9SpFs77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UAZT3anlJkHUKbwiNPASmgqDjY7mND27FWBhJcX7IxZJYaPCukc2VpIUGOT6gAEAQG+5V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VRsduSqCOVdA9zCaGyWOJ7hdUt+EweXTh6vlQNE5zmhzUZGF9k8pyzSDp2VR8wDbdRWR7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QxCg5NHE2rI3VjnBrfhBHniuFW57C4DZVTzAih/NLCwkWN1UaC/0nRulY8N3kAtNGzQfu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Xguaeykml7mhuw4tTJY0R789qWdhOpreN0HTi0QMOo25B8ltvssjtnmzZVsIMjwCNlQwI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CUYzaTsbpNKC0BOG7JWhEnZBClc0HlAX3UfwgbhtrKS6R4ocFWMeXGiNk4a0HUEAlgD2g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0taRyFeJ6JaVnkeHmlQkgJaHX90vmC6vdXDSWlqpELe/KIcEg7ohxVZ1NNO+lQO324QWg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ZQv7IH4KCNI9kQ6yQUrdiLRfYdwgt8ppAo0UpxnjcBM02BZpdCJ7Xx6e4RXPbE8uqlXJ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3Bpuwo+Rr4iaUHPe98bRp5UjyHv8AS/laGRhzdynEcbTxZVNVMLtQFFXZDQYuN0JXAAUg6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EFG7O6jTtSB2XFsSiNuUWODW/Kgpxt2yAuOrhVusH4TPdZ2SkkjjZBAVD9WyXVurIyBu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9tbKkGygfsiALSDY7pgNR24QOWt9907ZWsjoDf3VUgANA7qsHsUFzmgNu91USSU9HTuq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hkGmgq3FUvf2CAySc0qSd0SUuyAFx7pHGgmPyVRLPHG4Am3HgBA9Ig+ygN12BQeaPo3C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DjbQAK9z7qWe6g3CAsppVhpw52VYAHO6JBNBoQR4oCuPZFjqAAFJJdbeG7pSJNNk17qAy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2TsuqxoEYNEn5VUoa4j0/mqOGYgCo6qoLZkMa0k2sE8jRwoK5C4cUsGZMfLIIFJ8iegd6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A2VjqtSKX5Ra+gF18LIMsTQey886TzHAkbrXi5Jif8LHPWVqzXQ8V47cro8kbhdghfAs2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ljiF+guqTNl6NMRyG2F8B6rJ5vUch/u8r1+O68/agK3GmfjyiSNxDgqGlP8AZdWHt+id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ZK/mtXiGAZnTnFv1N9QXgI3ljw5pIIXpuldcDohDlDaq1e69PHk2ZUv/AIcHg0irsyIR5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EKo7BcL6pAOyW0rnWo0WoondFoRA3VjW0LQIdmrHM6zS0zvq1iJt1qixgVp4SRi079kQ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CPdRGkECindRAQoFAj2QRRQIoBSGlMAmpBVpKOilZSJCor0oFqtQe0gNJBo8fKgrDVYE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RAW/ULVsj6FN4VQ5THcIEB3TjdJSI2QXN4T2qWuVgdsgBTxfUEiaHeQBFfbvC1noGFvf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jdc7wq6+i44/hbS6pXnv26KImGO0xcb4TlKSiqZJqJoKl0pJ3taS0Hsl8tvsgqab7qyN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2zUCk0o1wJ2Kjm6go1oYgc8LPJtZPC0XsqJNwfZBiH1mhyi9oB+Va5obwkJt1laRU5xD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4KtZGHOWpsQbuoFEYcb7DsnDLO4RYLdsrQ34QVOitKIiFeE3KgrDBpRYwqwC+FY1nvwq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NHsliab4WljUCMYrmGkwaAj9kAsuKdjbIRjaDyrCKGyBwAAiPdOBbAVABSoDU4q0oama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8VTuEBsleLCASRtd6mpeBuoRSn3QG9/hI8EboF1boSSDTVbqKrebsBVnZQuSm3cIgOKr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pbKASGyaSN3O/CnqbW1hXNbYuqQTSxjQSkLy3cBM5u+/CtDQ5ooC0GJx1uBpOyMbLToDe4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Kqexr21SySwkcbhdBzNKzzEkelQcyWJzRuqHRbLdKC6lW5vCqMJZvyrGxbeop5IzfCjW0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gB2Q1lh2Csc2uyzyvKg3Q5emIB7bVIfqLjVAlIBTASQVbEPN4CoWMucaZd2tTHOa/dWRM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uVBeyQPNDsnPG6oiZo45VxNCyooEgD4UGlzfcKNIcNuEp0scAO6BZIW9gmjpo7J3CwkL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UkhOoBv5qt7S14FpHZLWu0jtyqGmebFjjhT0OisgWqnyl7r2pCJjpXUNmoLMYB0m/C2F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9U6gEwcS3dUbY3nRqLlbjAu9Tllxg523Zb2DSKUD7JJCa2RRqxsgqa7b5TF4U8v0n3WU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amjlLFIC8g8Kt4JAtI5rwRpFKiyem7BVMLdXqQdqBtyVu7uN1UadI/dKINbFITpNFMdF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5pHuqJcfSymoxP9dN3Wnkiwg5ldirxGA2xutE8bW+oBOzyzBvsUGAbuR3JRI3JCDyaFIH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G53We3VtsrGEltuQF2ou5JCUvdRaDsrQaSvi9NjlBZDIAynDdEm9wVQ3Vt6SmJLeQgZx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qm2lAJNIr1e54CgFndIHmqKOsnYUFxbMfSa90Ca4QIrvZSkICHBOHbUqNO9pwSEBPKerV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INJB3UtQGigcVfqTlwrZVOKDbKAk+6FqDmiiSAgnmbUl1ApHH+SqkftsgeWQcBUkqb90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cFDwoAPzUcQBvwgrO5Shgu6F+6d1HhDuqJpsICq27IvaXU26ao4hra2AQDcoEgbHlI6c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e+vcoNHmBnygco9iqY4nXu5M8QxNuQgf3KC2PLcT7qzzmE0eVnhAcdm6W/K0FrWjblAs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Nbas7JnOFUNlRO+wgxZhBC5WQ7TwujkErj5b6BJUowZUw1kFcqWnPJA2WjJd6rWQOJK41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TOHuq+6yroOlLunSsJ/cK+H5BvJls/vH+6+xZT9HTsh18MP9l8ZkNyOPyvT/AB/1x8qB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isTNNcJGn3TKi0SE87oudarCIQQ7lWMCVo3VzWqAtaU0hDWpgKCpndsVRkyXbqlgRkdb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dup2CB3VCtG6sAQYE6IUJuyCbsqAhSKgQCka2TBGkCgbIlRB3KApglCKoZQoIoA0Fb+s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XCNlOPysSV26BQp3UCKgI4UKAKKAjlWV6bVbfhMTsgCUpkEVAmDkoQpBYDa0YbS7IaB7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vIDjwEI+ueEHF/TKB2a6l2n23va834Lm09PkHfXa7z5Q4rh1PbpDOkrZBpulQ40VohIIUD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EUqVx2TpXBAG8UjQJUad0xoC0E2AVcwptoPPou+6qmn/AFZHfhBQTZKRu54QBLWEndMx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vjlW04qiFpO4KvjeRyEDRgtKu1KoA1adrSgag7uiGkKouopmuQXxhaGNCoictkYDuCgL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Mg/CtLSEAarGsStaStEY2QRrA1vym2DeEwbsmrdUK26RpFrubCBPsiDsEAeUl2mBoIDa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QNYCV53ShyDvdFRxCRyjnAJNQ7d0EdSQlElVuF90EdR5VekHlOgBaANjBPwES6hVIk9hy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hGHbUeyOkHa0v7IH2KIplLieeFdjyhuzis0j7fxSD3iqG5QdEytVTg1/CxxSmi1w3VgJ0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AeKtZ3x0eEwkcKIN+6ubI2Ru+xRGGaJwFgWkaw6RYXSDSDZIIVUzQSKQc+SImlllhN1S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x9bqA/NFc1mOQRdkLoYkQiLtxutrccBoBSmEB1qKplHdVhmoc7K2VpJocd1W9zYqBtEW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wi1wcNihKaaVAmotADBtdIuGpwJ7Kprt97Cu0kkOvZFON0wSgDlCV4jYXHdVGTqDnBts5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1q6Wdz5N92lPG4PIAFBFKA57gGjZbWHyYqr1I2GBtCkktlwICqEsuOoq1jNZAWcPLnUt0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bQVhcPdVj7otjo7m1BYCnB2SgUoHg7IJI6hsscpJaXHlaHv+FSSHbdlYKBI5xHwr3ZB0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JCHtArcKoWSQuACOktaD3SBugguGytleCAGoASXDcqVYQaLKsAQWQtLRfdX6yedlWzcI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BaLRrFHZK5pA25RJ9IHBUCSN0jYfmoaICvEjRBoI391UG2buwgrATfTSOguaaVTmEDc7o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lSJSHUixpDTSQt35RGhryG8qtxKVlg0Ve2MOUVUN2rRA0HdU0GbE7K9hAFtRXev2QN9u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w3AvlQlAnZC90BKUokjsl7ICoEqKB75pQbdt0A+uyj32ghUugkslEFAXGhtylN9yiaG6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QAqb33QLiUCoCTfJQJ/ko35QPe1RC8AKDS8gOugqydwO6dosoBdupqdrSDZQA8sFx4WK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MswDiByqN3gE/wAlXHHdWTavrSgUjbYcpmgDnshuEj5LGlvKATT6L0i3HhLBA6U6pueV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i9Xx7INAAYPSi0ggkjZUteTzwEz3U2zdIC8R8hZZXsF7boueHWQdlmkcN1RlzJBW1BcLO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zjvyuPkgkrNWMLwNwSFikBaStMh9RWd+641uEtx5TNFlD4VjG2sqo6mdPSson/uyvjbz6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9C5f/ANIr4y7len+P+uPlMwpkjdinK9TigKsaVUmBUFqdo2VbTsrmohmhWN2KRuyYHdFWn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WqR1NXOyXKiixZV0e9KgbrTC3ZEWHhAconlQKqZopFQIogd0bUUQDuoAiEwCogCYjZRtJ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YjdBBAmCigQS0UO6NIIgUwQKlCKFFTsggTJQigdqhQChRQtHslBTDhBAoAiigLV1OmDmu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9BaRuhHvfDL9AkjHYArveYQvM+En+ZmT3/CF6gxgnhcuvt0JJM4jYJoJ3B26dzW7ANCcQ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VStJ2WdhDUzpGgXaimLkG24qoyAi0WS0PTug0hoASu4VYMjt+yjiQOEFbwT9gqzEXgFX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GDTSIyvZpRYDVUtpaHDcJHNAVCxNptJ2i+2yANDZXNADCgDdgnZu5KGlXRsQUuaLKVxD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I3QPDdClpgsO34VEbHE01XCNwHqNINjXb7FXteCKKwB+ggC0YXucSqOi1oHdWigskTiS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I6kvAQKIGsWURukoXasBCKFKtz6TuNqh53QEvSOkCV522VDidSgvBUc6zSo10h5nq3QWy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bCoe8toN7oL7CAomis4eUxeg0PDRwbUbsqWuT3aBq3soWOygr3SO9Ltt0DWAhQJ34SlwI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BnfH+s9PBUcyironXzslfuURWGgj5RZ3DtgrWtGixykePT8oEEfr2ci5oBsJWxvPq7Jw2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31JGkXSZ/oqjyiGLhp0gbq/EjLWW7kqmIWLWxuwUUCN0jmqwlKd0GSdleoKlsWsW8Wtm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QBRVVNY7n7Kt8gHpd3VskR87UfpVL2NdL8e6CMGs8ekK5zXaaHCdjA0CkTwgo8wMbv2V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6o3usjhZ+6IzlgJ+F0cdgEYLmqqPHIILhstrq8tKFewSVSDmECuyMRGm7VnI+EHPA0yF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7fUSOFZuWelUbGvHurmkFcxgcBud1eyQt5QbwhqDRws4l23UdLaC3UO6qkq6aq9ZPCdrT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8surKxvEjH7tpdiB/p3VOWwPFqarmTSF3KjDabyi54AVz8V7Gkt3VQGNsfKsDD3WFkj2OP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AK5QadQHCZo1OF8JI2lwulY5pDb4UF40LG8+s+w4SOeeAVN9O6CzS54utkdtJ7IwS6G0R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CDXjsa6DZ1FZMiw6jwpG8t2HCLyXD1dkCNJI2RLSArIS3R8pnbgoMrbLloa+h8qlrCHE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KvdGXhD1N2I2WmE0ynbn3Qc2yiv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