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赛默飞世尔（苏州）仪器有限公司广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APR8L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医学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海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38034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南云五路</w:t>
      </w:r>
      <w:r>
        <w:rPr/>
        <w:t>11</w:t>
      </w:r>
      <w:r>
        <w:rPr/>
        <w:t>号研发中心</w:t>
      </w:r>
      <w:r>
        <w:rPr/>
        <w:t>C</w:t>
      </w:r>
      <w:r>
        <w:rPr/>
        <w:t>栋</w:t>
      </w:r>
      <w:r>
        <w:rPr/>
        <w:t>5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海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海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海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8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27a21c-9e10-41c2-8908-d785329f33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8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89b2cd-34f1-47d0-ac92-943be32b4ed4/afe48688-9e82-4e32-a84e-b237976aff8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8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9a16b2-d3fa-42cd-b57f-5d5fc0cd02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27a21c-9e10-41c2-8908-d785329f33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9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FIYgFPxxSYpyiqAdGKlQc0yMVKlIRIoqZFpkY5qeMVSAVVqRVxSqKkVa0SECLUypQi1O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1o6thKRkp2EUWTioJI81fdKhdKzcSjJnjNVmj5rWljzVOSPBrKRRTZajKVaZKjK1Aysw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cUgISKaVqUikxQBFRTytNxipAaRTakpCKQEZA7UmD6Zp5pMUgImQHqgNN8iI9YhUxFJg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Ux9DUbWER6Fx+NXMe5o5oAzjp6fwzt+Ipp0+T+GRT9a0e/T9KWgoyms5x0UH6GmG2nH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TFAGMY3H/LMj/gNMII6j9K3MD1ppA6YBoAxePWjPsPzrXMMZ+9Gn5Uw2sB/5ZgfSkIy6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PTI/Go2sP7r/AKUAU8/Wjn0qybB+0gNNNjP2wfxoAgx60cf5FStaTr/AfwphjkXqkn5U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BH1FJkUDFopMj1paACiiigBaKM0UCCiiigAooopALRRRQAUUUUALRRRigAooooATFG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nUUANxRinYoxQA3FGKdijFADcUYp2KMUANxRinYoxQAlFFFADcUYp2KMUDExRinYoxQI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NoPUUhjQ9Vp+D60UwI/JjPRcUn2cHo2KmApcUAV/s/o1KIGHep9tKFoAg8pvTNHlv/dq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USG9KQg+hrQ201kB7UgM8/SmEirzRKe1RNCnpQBU+lHNTm3TsTTTb+hpARUcVIYXppjc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mnFG/umkwf7poAKKSigB2aM02igB2aM02igB2aM02igB2aM03NGaQDs0ZpuaM0AOyaMm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aNxptGaAH7jRupmRRuFAx+aM0zNLmgCTdRuqPdRuoCxJuFLuFR5NGaAsSZoyKjzRk0BY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uoCxLmjPvUW6l3UBYkzSg1HmjNAEuaUGos0ZoAlzRmos0uaAJc+9GRUWaM0ATZozUWaX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bqXdQBLmjNM3UuaAH5oBpmaM0AS7qXNQ7qXNAEuaM1GDS5oAkzRn3qOlzQBJmjNMzRmg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p2aBEu73o3VFmlBoAmzRmmA0uaAH5pM0zdQGoAkzRmo80u73oAk3Ubqj3UuaAH5pQaiB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zUYNOzQA7NKDTAaXOKBD80opgOaXNAD9xo3GmZpc0AP3GgNTOKUGgCWim5pc0AOpaZml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oGOzRmm0tAD80U3NGaAFozSZozQA/NGaZmjNAD80mKQGlzTAKKSikAtFFFMBMUtLijFA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SYBRRRQAtFJRQA6ikopDEFLikxTwK3IACnKKAKeBVACipUFIq1IBTEPjFWI6hiFWIxTQ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qKsIOK1TEORasItRxrVlF4q0IbtpCtWFWlKVoiSmyVC6VeZKY0eaTQ7mZLHVaSOtZ4aq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ZjxVAyVpNHUUkNY2sWZzx1EyVddMVCye1KwFRkxUZHNWmFRMtSMixTSKkIppFSBERRUh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e9NwKkNNxUgMNJinkUlAxtGKWigBKTFOxRQMbRRRSEFGBRRQAmBSbadRQAzFGKdRmmA3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59aTFOxRigBDtPXJ+tRtFG3WNT9RUuBRtqQK5toD/yxA+lNNlAf4XH0NW8UmKAKZ06M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6c3aVT9RV/HtSgH2oAzDYSjoVP0NMNrOv/LMn8RWrgZ6UuPYUAZDQuvWMn/gNRkEHkYr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M0wMXIpPzrYMSHqgP4Uw2tuesINAGXzRWi1jCeilfoajbT1/hkcfiKAKVKMVbNg38Lj8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P/AsUAV6N1TG1mX+An6YNMMUg6xP/wB80AJijFFGaBC0UZopAFFFFAB9aPpR9aPp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CiiigAooooAKKKKYC0UUUALRRRQAmKcBQBTwKAGU4A07FLimA3HtSilwaUCgAUVIBQt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e1IRUu2goKQFZlqJl9zVplqFloAgxRipcD0pMe1ICPGaNhp5HpSFT60AM20m2pCPem49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pjQ9qkxRQBCbdT3NNNsOxNT0YoArG3bsaaYnHpVvHvRSAqGJx2NNIYfwmruPekwKAKXP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1GwH+EUAU8+xoz7VaMSn+EUnkp3FAFaip/ITsTSGD0Y0AQ0VIYD/AHqQxN60wI+Pajj2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j/3KBhmjNJzRk0gFooooAXNFMzThmgB1GabRmgB2aM02igB2aM02jmgB+6jNR596UH3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0uaAH7qNxpmfejPvQA/dS7qjzS5oAkDUu6os0uaAJM0uaizTt1AEu6jdUW6lDUASbqUN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DSg1Huo3UATA0uah3UbqAJs0bqi3UuaAJN1LuqPNKDQBJupQ1R5ozQImBzSg1CDTg1AE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QA+ik3Um6gB2aXNMzSg0AOzS5pmaXNADqUHFMzS5oGSBqXNR5ozQBMDRmmZ4ozQIkBpd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g0ZqPNG6gCXNGaj3UoagCXNGajzS5oAk3Uu6owaM0ATA0ZqPdRmgZJupd1R5ozQBLmjNR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9LTN1LmgBaXNNzS0ALmlzTaM0AOzRmm5ozQIfmjNNBpc0ALmikzRSGOBopKWkAuaM0lA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FFFFAEijNO2UKKkUVuIaBT1XNSKop6pVAMC1KqUqpUqrVEhGlTotIi1Ki0WActWIxTES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tTIKYi1Mq1siQUU8UgFOAqyRpFNIqUimkUwIWSq8kdXTTGTNZyRSMyRMVXkFaUsdVJY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3qs61feOoZI/zrNoZnyLioW61ckSq8kdTYZARmmkU8jFMbipYxjCmkZp1NY4qQGYFFKT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TSbqYB+FJ+FG9aNwpDEOKTincnpijDe1IYnHpSGnZpMigQ2kp3HrRgetAxtFLtFGKQhM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+FLRQAn4UfhTqKAG0UuKMUgEopcUYoASjmnYooAbzRTjSUANpcU7FGKYCUYp2KKAGYp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FGKdRigBMUnNP2mjHtSAZtB6rmmmGI9Y1/75FS7aXaPSgCu1rbt/APwFRtYQn7u4fjVw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W09e0jfpTP7PPaQfiK0T/nFC5/8A10AZjWE46bG/GmG1nX/ln+RrXxS4+tAGKYZR1if8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61uHJpMU7AYfFKMeorZMUbfeRT+ApjWcDf8ALIUWAyaK0zYQ+hH0NMNhH2ZxRYRn0Vd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7imfYZ/9g/jQBVpasNZXA/gB+hFMNtMOsTfhzQBHQOelPMUg6pJ+Kmk+7/DigBtOHWm9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nCmjrThTAWiiigBacBQBThTsAq1KopiAZqdVpiFAoIqQJTtlMCo61Cwq5ItVnFICEj0p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ZFJTjSYpDEpCM07HvSUgGEUhGKec+lNIoAbiilooAbRS4pKACilopAJRS0UANopaKAGUZ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JTadx6UuB6UAR0Zp5A9KQ0ANIX0FJtHoKXFLigCIxL6Unkr6VLijAoGQ/Z/c0htj2Y1P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FIYmHarPNGaAKeGB6Uoz3FWiB6UhUelAFbI9aTI9as+WvpR5S+lAFbcKM1YMA9aabcet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l8g9jTTC/rQA2ijY3900bW/umgAooooAWim7hRuFADs0uabRQA/NGaZn2pc0AOzSg0yj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qPNKDQBIDS5qPPvRu96AJN3vShqjyKUMKBEoajdUe4etAb3oAl3e9AamUZoAlBp2ahDU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aj3UZ70ASFqTNMzRuoAeDS5qPdS5oGSbqUNUO6lBoAm3Uu73qHNKDQBLn3paiDU4NQBL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6gRJu5pQ1RZozQBNupQah3e9LuNAE1Gai3UoYUAS5ozUe6lDUASZozUe6lzQBLupd1R7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DVFmlzQBJupd1RZpQaQiXNG41GGpc0Bck3Gl3VGGpc0CH5pC1MzRmgCTdShqjzS5oGSA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AiWkzTcmjJpDHg0uaYCaXNAD80ZpuaM0AOzRuNJmigB+aKbRTuBZU1IpqupxTw9dAi2h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jaqAsKtSqlRRtmrMfSqQhUSp0iojAqzGBViGpEasJHinooxUqrTRI1VqQLShKeBVoQwL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L7VaZI3Z701096siJvSkaJvSjmEVNnNGyp2U03aaTY0VnjqtJDWiy1E6VmykZM0WO1VX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ocdqloozJY81WdK0njqvKlZtDM2RKhZavyR1WePFSMqsMUxlzVhkqJhipsMgIxTSKmNM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5pDQAzHtSEU7J9KTn0qShpHvTcH+8afSYoAbk+tLk0YoxQIM0u6kpM0DHblpdwpmKTAp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mBScetAElLio8n1pcn1oAfilxTAT60ZNADse9GPemhval3e1ADuMdqTim7x/kU7eP8ig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EUAGKXbRuHrShhSASinYNJVAJRS0UAFJTgaUUAMFOFOpM0gFooooAKKKKAExRinYooAb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3FGKdijFACYoxTsUYoAbijBp2KNtIBmKXFOxRigBACKMU7bSYoAAnFKEpcUuKYDcCjbS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W+9Gp/AUxrOFusYqYAdsflTgDQBUbT4D0Uj/AHTTTp0fZ3H61dpQKAKH9mkdJvzFH9nS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NOA+tMDLNhOP4VP0NN+yTj/liT9DWwF9jTxVCMUQyDrGw/CpUGOoIrYUGrESnFMDFUD1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G33o0P4U17KA/wDLMD6CrsIwZE9qrSrit+WxiPRWH41Vl06Mjh2H4ik0Mw2FNx6Vpvph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mzDoyN+YpWAokf7NIRVw2FwP4Qc+jVE9pOn/ACyb8OahgViKSpTGw6xkUwjHtUjGmmkZ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oAbtppGKfSHmgBtFFFABRRRQAUlLSUgCiiigBKKKKAEpaKKACkxS0UAJiilooATAptPp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HtRgUAJtNG004HNFADaKD1ooGJRS0UAJRS0UCCkp5FNoATFGPanYoxQAzYPSjYPQflT+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9qPJX0qTFFAyHyB2Y0nkHsx/KrGB60Y9DQBWMLUnlt6VbINJg0AVdjDtSEMO1XNo70m1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KDVzav8AdppjX0oArZoqcwqaT7Op7mgCLNGal+z+9J5BoEMz7UbvY07ynpPLk9KAE3Gn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A8U7NMB9acMUAOBpQaaMUUAOJpuaCaTNACg0uabRmgY7NKDUeaXNAEgNLk1Hmlz70AS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30AS7qM1HupdwoESA0uajzRmgCQE0uai3UuTQBJupcnsaiDUu6gCUGl3VDupd1AE26jd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BqN1RbvejdQBNupd1QhqUNQMm3Cl31Du96N1IknzRuqHf70u73oAmzRmot1LvoGSAilz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gNLmog1LuoESZpc1HmgGgCbNLn3qINTgaAJAfejd71HmjNAEganZqINShqAJc0uai3Uo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an8aKALQNOU81GKUHmtwLKGpkaqqmpVagC7G/SrKPxWcjVOj1SYjRiercMlZkT1ZierT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VmwyVajfNWmJl5SDUoqrG1TK1UmSXLaAO386vpBGvRRVWwkUKV/i6/Wro5rKb1GkJsT0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rO4yCS2jk7YNVpbJgPk5rQxRTU2hWMSSJlPzDFRlfbmtx4lkHzDms+6t9h4HFbKakGxm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Wq8i0WHczJkqrIvtWnMlUpuD0qGh3KMi81WkXirsgqvIKkCk6elQOtXHWq7rUsZWIqNh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REU0inkUhpAMNJTzj0pDigBlIafxSUgGYoxTjQaQxppppxpMUAJRS0UxCUUtFACYpaKK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ASiiikAmKMGnUUCEopaKBiUUtFAg3P60oY96SigB2/2o8welN5pOaAJfMSjzFqLFGBQB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FQ49qMe1AE9LUAJ9aXJ9aCifApKhEjZ6U4SHuKBElGKj8yl8ygZJRTfMWjzFoJHfjRSB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u00cUtMAFL2pBSjpQAlKB60CnUgExSYp1LigGMpRS4pwFAhtGKcPpS0AMxTgPrTqX8aA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WmAozTgDTRUi/SmACngcUKtSqvFNCFVeasxJTEXmrUScVpFCBEp5SpEWn7KtRFcpSJ7V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KnFJoLmaUxTHWrTpULrUNFXISvSmMPWpivSmkVFgINoppX2qYgU0ilYZA0EbdYkP4VC9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fTireKQg+tSBQfT7c9A4+jVE2mRn7sjj0yK0iKMUAZTaY4+7KD9RTG06YdCjfmK2MUmK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Wan6Go2trhPvRP8Agua3sZpMUAc8Ucf8s3H/AAE0h4+8MVvlRRtHdVP4UgOfozW49tE/3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M2UJ/gFAGPRWodPg/ukf8CNMOnJ2dxQBnUlXm04/wyfmKj/s+X++lAFWjNWGsZ16BW/4F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J+nNAEWfej86eUcdY2H4U05HVT+VADfzoxS59qTcPWgBaKKKAACloyKQ0DCiiigQUUUZ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ACUUUUALRRRQAUUUUAFGBRRQAYooooAKBRQKAFooooAKKKKADFFLRQAhoFKaBQAhop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pdo9KdtNAWgBvlg9hThED2FPAp4WgCLyFNNNuOxqfb70baYFRoD61G0TCrxFMKigCl5b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1bwPejA96QyrtI65/Kk/P8qt4z2pdmaBFSirflL/dpDCvpSAq0tTmAUn2cetAEOaM1KYP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YzNLuNKYmpDG9AAGozSYb+7Qc+lADgTSn60wGlJFADsilDVHmlpASZ96XNRUuaAJPxpc+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ESbqXfUYIpaAJN4o3Co91GaAJd1Lu96i3UbqAJt4pQ4qLI9KMikBNvFG4VFuFLuFAEu6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AS7jS7jUW+jfQBPupQ/vVcPTg9AyffSh6g30bvegCfdS596hD0oamImH1pc1DupQ1AEu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BpCl700GjPNdAyUGpFNQg04GgRYU1MpqspqUNimgLcT1YjeqCNU8T1SYjSifFW4pKy0e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1o3qwj1mwy1ajk96tMTL6OQQQcVet7zjbJ09ayVepVb8abSYjdSRXHykGnc+1YqTFeh2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aodPsFzRpPzqot+p6qRUi3cR7kVHI+w7limSoHQg1C16i9ATVWa8d+AcCmoO4XIJY+Tz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ajLV0WFcrSKfSqkydeK0GYHtUEgBpAZUkVVpIq1ZUFVZEqGhmY8VV5Iq05EqrKlZtDM5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oHWosUVWWmFasMtMK0hkBFIRUpSmlakCIikNSFabtpgMpDUmKaRUjG0YpSKSgBtFLR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koAKKKKAFpKWikISiloxQMKKKKBBRRRQAZoo4ooAUUYpKXmgBKKKKAFooooAWiiigo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ilooKEopaKCRPxpeexpcUYxQUALDvTtzetN59KPwpgP3nsRRvYehpuM9cUY9KAH+ae60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Ue9AEnnr7inean96oMZp2B6UhE4dezCnbgarc+lGPc0CLQxTqqAn1NPDEd6ALFAJ9KgE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xTgKhWZvSniX1FMRMoqRVqFZB3qVXX1pgSqtSquRUcZBNWowCKtEjkTmrUS8UxVGasRD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QLTlSpFWtbElZ0qCRKvSJULpUtBczZI+ageOtCRKrulZNFlFkqMrVuReKgZahoZXK01h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hYUgGKkYc03FSMaaSnEUlIBuD600ipMUhFAEdGKXFFIBuKMUUUAJTSKeaTFADKKdiigC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cUYp2KTFACcelNKg9qdj3oxQBE0KHqophtYj1jFT4oxQBUNhCf4T+dMbTo/wCFnFXq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Mn5imtYSjoUP51q0mBQBkG0uP7in6Gmm3nHWM/ga2aKAMMo46xOPwNIcDqGFbe31/nRt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g28J6xp/3zTDaQE/6v8ALigDLoxWibCE5wXX8aZ/Zy44kf8ASgCjmirbac/8MgP1FMNh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9FSm0nH8IP0ammCZesb/AJZoAZzRSkMOoI/CkyKAFooooAKBRQKAFooooAKKKKAFoooo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YhFKBS0ooEJRS0tMAFSLTVFTKKAEx7UhA9Kk59KQ/SmBCy0wipmphoAjopcUYpAFFLRQ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mkAlGBS4pPxoAMCkxTse9JigY04op2KTHtQAgz6UhHtTsUEe9ADNoPakMa1IF96Tb70AR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amoxSGQeSexpPJarIUUtAFTy29KNh9Kt0mPamSVMH0pOatlfak2D0oAq0tWfKWmmFaA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A9aTyPegBm760Zp3lN60eU/rQAgNLmkMbU0ow7UAPyfWgMfWmfN6Uoz6UgH7j60u6o80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Co80ZplEmRSg+9R596M0CJd1LuqLNG40xEu40u6otxpd1AEoeiot1FAG1S9+ag+1Qf8A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3ZUP41qBYBHpTgajBX1/WnA+/wCtAEoPFPVs1CDTgaYFhWxUqNVdWzT1bFMRdjerCPVB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+KSrUcvTms6NqsxtQmS0accnFTxvzWdG9WI3rVMmxdyKcG9KgBNOBraOpmThzTg/rVcN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9ML00k00k0cox5ao2NIXNRs9RIoV3xULy+1JJIPWqzSDNQMfK9VnaldqryPUNjCR6rSN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YyN6hepGNRMeahjI2HNMcU89aRqljI6aaeaaakBppppxppNADaTFOpKBjcUmKdSUANxR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Ip5ptIYmKMUtFACYoxS0UhCUUUUAFFFFABRRRQAUUUUAFFFFABRRRQAtFFFBQUUUUC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BRRRQACgUo6UDrQAlLRTgKZQlFFFABQKXFLQAUUUYpCFoooFAhaKKWgBBSiilFCAU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AUU4ChVp4FMQgFSItCrUqrTAcinNW4VPFQxCrcI56VohMnjU5q3EDioYhVuIcVvBGTHq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PWtrEjWFQuvtVkimMoNJoLlKQD0qu6j0q/JETVaSPArKSNEUZAKrOADVuWOqsi1hIohc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rUTAiosMXHNMINNJbPWmMz1LGSED1ppHvUfmMOuKXziByBUgOINGDUfnj+6aPNH900AP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G9TQAu2mlfelyvrR8vrQAlFFFIBMUhp+KaRQA2ilxRigBCKaaeaacUAN5pMU7NFACYox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7FGKAEpKdijFACUUu2jbQAmB6UYFLijFADMUYp+32ox7UAMxRinYoxQAlFLijFACc0Y9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o9KTavoPyqTFGPrQBAbeJusan8KY1lCf4MfSrW0UoHt+tAFP+z4fcf8AAqY2mofuyOPy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01u0v5imnT5uzKa1aOTQBkmxnH8IP0NMNtOP+WZ/OtnbS7TQBhlJB96N/wDvmk6dVrd2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GFQOtbnkxn/lmp+ophsoD1iX8OKAMmlrTOnwHsw+hpjaah+67j9aAM+lq6dMPaY/itIdO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qwK6CpVqVbK4H8Cn/dNOW1nHWI0WAi200j3qdonHWNv1qMr/ALLVQiJhUZFStTD3pS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YFGBTqM1ICUUUCgBpFJilNJSAKKKKAEooooAWiiigBKKKKADFGKXNGaADFLRRQAUUUUA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to206igBu2jbTqKBiYpcfSijHtQAmKMCjB9KMH0pWELsWmmNfSn7aNtFgIjGp7UnlL6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QGAetJ5HoanpQBTAreU1HlsO1WgKXFAFLY/pQQw6g1c59qTbQBT6Uu4VaMa96aYk9KAI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QBXxRRRWgDkyBwTSoWB4Yj8aaDSg0gJhPKDxK/5mpReTj/lq3481VpyUAWxfXA/jU/UC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/DFZ9SoeKYGpHqT94x+dWY9S9Yj+dYyN71YRverA3I9TiPWNxVmPUID1Zh+FYKH3qdHx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2MSr+NWorlD911P41zaP9KmSTHRq0RB1KT5xyPzqZJAe/61zcUh9f1q3FOR3/AFraJJuA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0nPqfzqdJj7/AJ1rZisXzz3NMOfU1CJ29aPOPrVCJTn0qFyPSmvc47VWkuwOqGspFD5D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e8TupFQveQ9yRWQx7t7moJD7/nTHvID/AMth+ORULXMJ6Sp/30KyZQ9mHpUTEmgsD0bP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0DGtUTVIwqNqkZHnmkNHekqWMD1ptOPWkqRDDTDUjCmMKAGUGlpDQMQ0lLijFIY0UUYop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IYZozSUUALmjNJRSEFFFFABRRRQAUUUUAFFFFABRRRQAUUUUAFFFFAxaKKKBhRS0UAF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MAooooAKUCjFOFBQUUUUhBS4oooEFFFLigBKWkpRQAtLQKWmAYpQKWlFAwApcUopQKYh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KtUIRBUyLRGnNWEj9qYCxJxVqFOaSKPpV2CLirRLCJOlXI04pIouasBMCt4mbGhKcq08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wwpxTCvNW9nFRMnNTcLFZl5qtKnNaDJ2xUEsfB4rKRaM2WOqUsZyeK1ZE7VTnTFYyKMy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71WdeKhoZUZeaiZasMOaibNZsohIphFSkU0ikBHiinYoxSAZikIp3NBFAEZpPxp5WjbQ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3rRRikMXe3rRvb1pMUYoAdvNHmGmbT6UYNAEm8Ub1plFAh+RRkUykoAfxRx60zmjmgB9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QA6gU3NANADse9GPekDD0pdw9KADaaNvtSbqN1ADsD0o20bqNwoATb7UbfalyKXIoATF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RRQMKUUlFABiinUUCE4p1FFAC0UUUAFFFFAC4pMD0paKACilpcUAIBTgOKAMU7FMAVe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lVTnrVCBUqZU9qEQ1MqmmIbt4+Xio3T+8AashDSMh9KYFBoIz95EP4VA9rAT/qQfwrQZ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MpHT4P7mPoTTTpsPZnH41fGaRhQgM46aP4ZG/ECozpsnaQfiK06SmBkGwnHQo341GbS4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s00jmswMUwTL1hf8qjIZeqEfUGt/b6/pSFR/+ukM5/I75peK3GRW6op/ComtYW6xJ+VA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P/LPH0bFMawhPQun0OaAM2irx04dpm/ECmnT5O0in6rQBToqy1hOvdD+NMNpcD/lkceo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yZR1jb8qbtYdUI+ooAKKT8KKAFooooAWigjFFAwooooAdRRSZFAhaKKKACiiigApaSigA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RR+NACUU7FGKAExS496dx6UnFACYo2+1OpeKAGYop/y0UAZ2KMU/bS4qwI8U7FOxTs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inAUwEFOFAFPApAOWpVqNakU1QE6tUqNVcNTw1MRbVqlR6po9Sq9WmIvJLg8VbhkyKyl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61opCNaJ6nR6zopKsK9dEZE2LyvSmSqqvTjJVXEOd/eq0r+9Okeq0r1nJjGStkVTmxU0j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vVeQVO5qCQ1myyBhiomYjvUrVEwqWAhnmHSWQfRqBe3Q6TN+IBprCoe9ICyNSux1dD9U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fzFVCKbigDQGqyd4V/A0v9rr/FCw/wB0g1mmm1IzVGq2/cSL+GaeNRtD/wAtsfVSKxqK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dT+NPEsZ6SKf+BCsAj1NIVX0zSA6HcD0IP40Z9q53AHQYpQ7jo7D8TSA6Cg1gi4nHSVv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tc/UA0XGbdMzWUNQuR/Eh+q04anKOsUR+maLhc0qKoDVD/FB+Rpw1SPvE4/KkFy7Riqg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DTxqFqf+WmPqDQBYoqIXVsek6fjThNC3SZD/AMCFAD/woxRwehBoP0FACUUUUDFooooE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AUUUUAFFFGRQAoNLTaUGgYtLTaWgQtFJRQIWnCm04daZQ6iiikIKKKKBC0UUuaADF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FC0oWgGnA0AGwdqXZ60D2p6j1oAQJThHSinA0xjRHTxGaUGnhqYhFjqZIzmkVqljcVaJ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+1QxOKtxyCqQiSOCrkURxUEcgq1G9bxsS2SohH1qWNGY4HWmIxY+9aOnbN+GHNW5KKui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/AVbW1hX+DNT0VyyqSfUpIjEMf8AcFMktIm7Y+lT0UlJjMyezdMlfmX9aoyjFdDWLqKq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WEubRiM6RM1Vmhz2q+5qCRxWrihGZLbVVktq05XFVZJBWTRRnSW3NQNBV2WQVWkkrJoo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kpjPxU2QyPy6TYKcXppepsgGlKQpSl6aXpAIVppFKWppNIAxRijNGaAEIpuKUmm5pDFp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JRRRQIKKKKACiiigYUUUUAGKKKKAExS4oooAKKKKBBiinUYoATNGaWigAzRuoooG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GlpozS0CFooooAWikooAdRSUUAOopKKAHUo4pBTqYgFSKOKYvWpFqgHKOKeo5oVRUqJz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RGlTrGKtIgjA4prCrGymslW0IputRFKtulRMnNZsZWK0hWrBWmMtIZXK0wrU5FNIpDIc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zFHNOpKQCU2n4oxQBHikxUmKMUAR4pcUpFFAxMUUuKKAG5NGM06jFAERjU9VH5U0wRnq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fhQIqm0gPVP50w2ER+7uH41d2+1G2gCgdPHaRvx5qM6c+eHB/wCA1p7frS7fegDLNhMm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zjrEPwNbG2jHvQBjGCYdYnppSQdYz+Vbe2jBoAw8EdR+lLx61tGMHqqn8KabWJuqLQMx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9FAqKTT4T3I/3WoAzqKvtp6fwOw/WmGwbtJ+YoCxUxRVo2UvZgaYbOb+6D9DQIh4pMin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OkMbjrG35UAJRScjqGH1FGfegBaKTNOFACUUUUAKCO65oo6UUAVsUYqTbS7a0AixShak2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C1JtpQtIBgFOAp22jbQAgFPApFU08ChAKKcKaBThVCHCng1GKUUxk6NU8clVRT1OKpMV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ZsR96tRt71pGRNi8jU7dVeN6fvrTmFYc54qtMalL1BKaTYFdzULmpJDzUJrNsZG4qFxx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KzCoXqyy1Cy1LAhamEVMRTCtSBCRSYqUrSFfagCLbSbakxSYpMZHtpCKlxTSKQEWKQqa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ARFTSbTUhBpMH0pAR4pMVLtFG0UAQ4oxUu0Um0UgIsUYNSbaTaaAG7aTb7U/FGKBke0e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MUARADNPBIHDEfjTsUYoABPMOk0g/GpBd3A/5at+IBqPFGKAJhf3I6uD9Upw1GYdVQ/g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Q1J+8KN+Jpw1IfxQkfRqp4oxQBfGpRd0cflT11CD+8w+q1l7aMUCNgXdsf8AlqPxzThc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i7RS7R6UAbgljbo6n8RThz2/KsHaP7tGMdOKAub2PY0VirLKv3JHH0Y077TcL/wAtX/Og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5H/LQn6gVIL+4HXYf+A0DuatFZg1CXvGh/MVINRPeEfg9AXNClAqgNSj7xOPoRUg1GHu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mlzVQahbnq7D6qacLuA9JV/E4oFctUVEtxEekqH/AIEKkDg9Cp+hFAXFpRSDmloAKUCi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op2RQAZ5p2abxmlxQAoJp4Y00CnbTTAUMacGNNxSgUASKakVjUIp65poRZjc1ZjkNU46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X6Vchk5FZkTdKtxP0rRMho1Y37irEcpyGU4IrOjl96sxNzkVoI1odQI4kXd7irCXkLdS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VezTJubv2iEf8tRTHvYR/FmsgPx0prP9KfsEHMX5tQJyIxt96zpHJYknNBOajZuKrkUB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6fcPzVOV+KzcgQ2WTiqksnvSyyVWdqycixkj1CzUrmozUNlCMaaetKaaagY000049Kaa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pEiUUUUxiUlLSUgA00inUYpANopaKAEooooAKKKKBBRRRQAUUUUDCiiigBaKKKACii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CiiigYmKXFLiloEJto20tFABtoxS0UAAFLSUtABRigUtABijFFFABRS4oxQAUUuKMUAA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hAoqRRSAVIgpgOQGrEa0yNKtRpVoTY6NasItNRKnVK2iiRuKQipvLpDHVuIiq61Cy1ce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VWFRMKsutQOtZ2KIWFMYVIwpjCpYyIikIpxpCaTGNIpMUppKkApKM0tIBKTFOoxQA3FJ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R7TRipfL96PLHrQBFtHpRiptgpdooAh20bamwKQ4oAj2GjYafketBIx1oAj20YpSeaM0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iiigkMUUUUDuGB6UYoopAJRRRQFxMCkx7U7FFMQgpcUYpRigBCoPUZpphiPVAako59aA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KabK3P8ACB+JqxQBQBVOnRHozj/gVMOmr/DKfxFXwvsKcF9v1oAzTpsnZ1P1FFaRX60U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PtpQtaAQbT6UbTVgIKXYKAIAlOCVMFFKFpgRBPalCVKFpQtAEISnbKl2e1KEoAh20oX2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gCHFOAp+ynBKoCMClC1IFpwXNADowanTOajRDUyIapCJozUmajRTUgU1qmIax4qJ+lTs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KjjioiOKsulRFeKlgQMKYwqYpzTWQ1Iysy1GVq0UphSkBVK00rU5SmlKQyArTSKsFKYU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cr7U0rSAhK03FTlaaVoAhxRipNlJtpAR49qMU/bRtoAi2c0uwU/FLigCIpTCtT4pNtAE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20DI8Um2pdtG2gCHbSbam2H0pNvtSAi20bal2+1G2gCHb7Um361PtFG2mBDikxU22k20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S7BRtpARbfejb71Lto2CgCLFGDUu0elJtFAEeDSYPpUu0UbaAIsGlwafspdlAEeDS4NP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YqTbRtoAjxRipNtG2gCPHtRj2p+2jbTAZj2ox7U/bRtoAQFh0Yj/AIFTxPMOkr/99U3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L0lb8cGnjUbofxqfqgqvt9KTaaYF5NUmH3kRvzFSDVj3gX8GrPopDNMasveEj6MKkXVI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ZGKWgDcGpWp6uR9UNOF/aHpOn/AsisGloEdGtzbt92eI/RqlVlb7rqfowrmQopwHsKBn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feuXRnX7rEfQ1MlzcL0ncf8AAqYjpVOKlRq5xdRuh/y2Y/UA1PFqdyO6H6rVJjOlRh7V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x6rNjlIz9M1bg1Z+8Sn6GqTJZ0SH2qxG2O361gxaqhPzxEfQ1dh1CBu0gP0rSLMzZRia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8Zq0s8ZH366Ishk4I9aRiPakVlP8YpSFP8S1pclDCcCopGwKlfFVp2A71E2UVJmyaqTN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1ytlkDtyagc0+Q1CxqGUNaozTiaaahsY00004001Ixp6U004000AJRRRQA2iiimMSkpa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KKACiiigAooooASilooATFLRS4oAKKKKACiiigAooooAdRRRQIKKKKAFooo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pcUuKKAEpcUYpcUAJijFOApcUAIBS4p2KTFACAU7FKKXFACKlSKtCipFWrQAqVIqUqJ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SrUaUkMVXYoulXGIMSOLirCxAVIkeBzT9vNdKVjMYqCkdBVhUprrVWAqPH6VXkStFl4q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kMzHWoXSr8kLelRG3Y9azcGXzGa6Go2U+labWvqaT7Kvc1DgLmMsx57U0xE9q1WgjAqN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JPpR5LelX2ZRUTSqKXKBXFu1H2Y1KZR60wy+9FkMTyVFBRRTDLTDLQ7DJcL2FGVHUVD5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SFxTS/pUeaWkA7eaTeabmjNACljSbjSUUALuNG40lFIAooooAMUtFFABSYpaKADFLikp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ExRilooAMUYoooAMUYpaKYBijFLRQMdiiigdaBC4pRS4pVFACYop1FAzF2UoWpttG2r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2gLTAYEpwSpQnFOC0gIQlOCVMFpQtAEOyjyxVgJ7U7Z7UAV/LHpR5Y9KsBKcENAFcR0v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VYFYRe1OEVWRHS+XQBCkZqZUNPVKkVKaAYqGpAtPVKkVPancRCVpjpVvZzTWj5ouBQeP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+aiePmgCiYzTGjNXTGc0wxn0qQKRjNMaM1eMZpjR0wKDR00x1eaKmGP2qRlIx01o6umO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aaUq6Y6aY6QFIpSFKuGP2phSgCoUppWrZjphSkBV20hWrBSkKUAV9tLt9qlKUhSgCLbS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CLFJipdtJtoGR4oxUm2k20AR4NHNPxSYpAN5op2KMUAR4PpRgelSbfajFMBmB6Um0VJi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D3qTFJg0gGYHvS4FOwaXFAEe0Um2pdtJtoAj20bak20baAI9tG2pNtG2gCPZRsqTbS7a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9qk20baAI9p9qNp9qk20baAItpo2mpdtG2mBFtNG01Lto20ARbKNlTbaTbQIi20bal20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TUu2jbQBHso2mpdtG2gCPbS7ak2UoWgRHijFSYo2mmA0CnBaXbTgKBgoqRaaBThTQEyG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EdUhMtxtVmJ+apIamRuatMk04JOetXo5OOorJhb3q5G4raMiGjRWSlMn1qsjjFKZK3TI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K5uZB0apJX4rOuJDms5FDZLycdJW/Oq0moXI/wCWn5gU2Rv8iqspJ/8Ar1zMskbU7gdS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6xofzqs4+lQsPaoYy9/ax/ihX8GpBqkfeJ/wIrOYUzpUMZq/2nAeqyD8KBqFsf8AlqR/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IG39rtj0nT9aUTwnpMn51gnNNI+tMZ0QdD0dT/wACFL17j8K5zFKMjoxH/AqAOhptYImm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4vLgf8tm/E5oHc2qKxxf3I/jB+oFOGozjqEP/AaANWis0ao/eFPwBFA1Qd4T+BoA0qKo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kaeNQtz3cfVaALdJVcX1uf8Alp/30pp/2uA/8tU/lSAloqMXER6SJ/30KeMHoy/n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mgBaKKKACiiigB1FGaKBBRRRQAtFFFACilFJSigApaKWgBKKXFKFNAC7aNtLS4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LtNACYpcE04RtTxG1MCILTwtTJCTUyW+arlYiui1Kq1aS3Wp0gX0qlERVRDViNDVlIkF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FBGd2ccVdhQUkWNpAHNXLIR+aofpWqSWpDZNbafLLyRtHvV+LToV+98x96uqRjAoIrKU2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FPuoo/ClMaH+EH8KeAB2FNaWNPvOB+NZ3kxkT2sD/eQfgMVg3UIhmZD1U9R3Fal1qix5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O5mLMSxyzHJNawutxPYSR1Hc1VklFRyyg1WeQVTmSoksk+KryXFRSSZqBnPrWMps0SJn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hbNMNZNjsK0hNRliTSmm0rhYU02nGmmkMSilooASiiikAUUUUAFFFFACUUtFABRRR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AKSlooATFLiiloAMUmKWigAooooAKKKUDmgAopwopgMpR1oNKOtAx1FFFAh2acGpuKU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iigZQCUoSpdtOC1YiIJTwlSBacFoAi2cU5UqULmnhKBkWwelKE9qlCU9UoAiC8UoSpwl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dL5dTBadtoAriIU8RipggpQntTAhEYpwjFTBKcEoAiEdOValC04LTAYq4p4FPVKeEoAj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9qaU9qYFYp7VGyD0q4UHpUbJQBVKD0phj9qt+XTfLpAVDF7UwxVdMdN8ugCiYajaKtAo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miqMxmtJohUTRUAUTHTDHV4x1GY/apApGOmmOrhjphjoApmP2phjq4UphT2oAqGOmGOr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TFTDGatlaaUNICoY6aUq0UppQ0AV9lN2VY2UhSgorlaQrU5SmlaQiErRipStJtpARba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e2jFPxRigBmKMU/FJg0AN20mKkxSYoAZijBp+KMUAMop+KMUAMoxT8UYoAZt9qNvtT8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xRigBuPajHtT8UYNADce1GPanYpcUAMxRtp+KTFADdtJipNtGKAI9tG2pMUbaAGbRRt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Hto21IF9qXbQBHtoC1LtpQtAEW2grUoWjbTEQlT6UBam20BDQBGFp2z2qTYadsoAiC04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NQVMtNVakAqkAoPFSK2KYBSirEWYn5q7DJWchqzE1OLEzSR+Kdvqqj8Uu+tlImw+ZutU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pKeTUSkFiu9V5KnaoXFZMorstRMKsMOKiYUiiBhUZWpytNIqQIStNIqYimlakCLFIRUp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NK1MVpNtAEW3FIVqbbTStAEWPajFSY+lG2gCPFJj2qTbRtoAixRipMUYoAjxRtxUmKTF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8UmKAEDMOjEfjThLKOkrj6E0baMUAOF1OP8Alq34808ahcj+MH6rUWKTFAFkalN3CH8K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4mqm32o2+1AF4ap6w/kaeNUT+KOT8CKzthpNh/yKANUalb9zIPqtSC9tj/y0x9VNY+D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LuA9JVp4niPSRPzrC20baQHQAg9CPzpcGsABh04pQ0g6Ow+hoA38UtYYuZx0mf8AOpRe3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CgDXpQKyV1Gfuyn/AICKkGqzd0Qr/ukUAaoX3pcVmjV27wD8DUg1aP8Aigf8CKAL+Pan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3WVf+Ag04anbH+Nh9VNAF0LnsacEHrVYX1qelwn45FPF1Cek8f4NTEWgg/8A1U4ADt+d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fpTwT607gWeKMioMmjJp3AtK4p4lqorU8NTTAtienC4qnSj61VwNBZ81KkvvWeje9To3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L6GrkMoOOxFZUZ5qzG/IrWMr6Mlo10uZF6OakF/MP4zWYJDjrUiyHvVqKJL0l5M38Zqu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MfUVEzGqsibse78VTmfk0+RzVSVjms5M0iRytVaRqkkJqu5rFssaxqJqcTTDWbY0NptO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kMSiiigQ00UGigBaKKKAEooooAKKKKRQCloooAKKKKQgooooAWiiimAUUUUCCiiigBR0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mKMUlHNMY7FGKTmloEAFLjNGKUCgBoGKXFKRSgUAIBRilAp22gBuKeqmlC08LQA3bRUy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LUm2lC1YDQtOC08JTglMBirTwtOC08CkMYqVIEp6LTsUARhacFp4WnhaoRGEpwSn7acF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ANOA9qYEYSnBKkC04LQBGEpwSpQtKFpgMVaeFpwWnhKAGAUpWpAvtRtpgQlaYUqzspjL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s7aaVpAVylNKVYK00rQBX200pVjbSFakCqYxTGjq2UpjJQBTKe1MKD0q2UpjJUgVDHUbR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hoApFKYU9quFKYY6AKZSmFDVtkphjoAqFBTSlWSlNKUgKxSmlBVkpTClAFcpTSlWSlNZ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rBWmFaQiuVpNtTlaTbSAg20hWp9tIVoAg2ijbU2yk2UARbaTbU2yk2UAQ7aNtS7aNtAE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MUARbaNtSYoxQBHto21JijFADMUYqTbRtoAjxRipNtG2gCPbS7ak20bKAI9tLtp+yl2U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KULQBFijZU22jZQBFt9qAtThaULQBDspdlTBaXZ7UAQBKUJVgJSiP2oAriOlCVZEftSi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Xy6tCOgR0xFXy6BHVwR+1Aj9qAKvlUvle1XPKpfKoApCKneUat+VR5VAFYR0oSrXlUeV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jy6Ty6pCIVU1NGDShKkVKaAeh4p2aQLTgtXcQyQ1Vkq24qvItS2BVYVGwqwy1Gy1Iysw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y0hlcimlanK80wrSAhK00rU5WmkVIEBWkK1MVppWgCMrSbalxSYoAj200rU2KQigCHbR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LbRtqXFGPagCHbSbanxSbaAIdtGypsCk20AQ7KTaam2+1G32oAi20m0+lTbaNvvQBFj2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Np9qAI/zpKl2mjBoAhwaMGpcUYoAi/Cj8Kl2UbKAIsGjFS4oxQBHto2in4NGDQAzAoqT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fajB9Kfg+tJigBMGjmnYowaAE5o5p200bTQA2inBDS7PegBgHoKlUsOhIpAv0pQvoP1o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pB/wM08X10P+W7H681FgfjRtJ60AWl1G6H8an/eAqddVm7pEfwI/rVALSgCgDTTVX7wp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wH8GrHGM09cVQG0mqxd4nH4ip01O37rKPwH+NYa4z3qVRViOgj1C2b/lqV+qmrUd1Aek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sdqtMlnTRzoekg/76qZX9CPzrnYpj7VOsp9q1jInlN85x3qJy3qKyDOR0OPoajN1IOkj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2f1zUEjCs6W/nHSVvxqs2o3H99fxArKbGjRcmoHIqi2pz9xGfwxULao/eJD/AMCIrK5R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7VU/ehI/3WpRqkXdHH5Gs27lWLtJVQalbf3mH1WnC9tj/wAtdv1UigZPRUIuIT0nX86c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QxxooyKKBBRRRQAUUUYoAKKKM0AJS0gpRUjCilpKAFooooATFLS4oxQAtFFFMQUUtFAB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oxS0UAJilxS0tMBuKMU6jBoAQClINOC07FADADS49qdinAZoAaq+1OC09Vb0qVYmPRar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QelWEtnParMVm3eqUGQ2V44lx0orRS0wOTRWnsxXMACnhaUCnAVBYgWngcUAU8CgBAOa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AWn4oUU8CgBoFOApwFOC8UwGgU4LTgtOAoATbTgopwFKBTAbtpwFOApwWgBqrS7akUUY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AqVRxQA0LSkU4ClIoAj20wipsU0rQBAVo21LtpNpoEQlaQpUpFNIoAh2c0hWpSKQrSGQ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SKAICtMK+1TlaaVpCICtRstWStMK0AVio9KYyVaI9qjKUhlVlqMrVpk9aYy0hlUrTCtW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rTSKsFaYVoAgK0wrU5WmlaQEBWmFasFaYVoAhK00rU5Wm7aQyErTSvtU5WkK0AQ7Kbtq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03bU22k20ARYo2ipdtG2kBFto21LtpNvtQBFto2+1S7KTbQIj2+1JtFS7KXZQBHtoxUm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YqTbRtoAj20u2pNtLtoAjC0oUVJtpdtUBGFFLtHpUgWlCUhEW2l2e1TbaULQBAFNPCVK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08R+1ShacFoAgCe1OCVMEpwjoAgCU4KKsCMelOEftQBW2e1OEZ9KsiOnCOgCuIqURVaE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U4Re1WxFThF7UWApiL2pRF7VdEXtThFRYCl5VL5XtVzyaXyaoCl5XtSeUPSr3k0nk0AU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r2pRFVCK4j9qUx+1WhFSGOgCiyVC8daDR1C8dAGe8dRtHV10qJkpAVGjqMpVxkqNkqRl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ZKjZKQFUrTClWilMKUgKxXmkK1YKU0rQBXKUmKn203ZQBDRtqUrTStAEZWm7Kl20mKAI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KAGbaTFPwaMUAR4pMVLtpNtADMUYp+2jFICPFG2n4oxQAwrzSbakIoxSGR7aNtSYoIoA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iqAj20bakxRigCPZRsqTFGKAsM2UbafilxQFiPZRtqXbRtoAi20bKl20baAIttG0VNsF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CiptlGygCPbRt9qk2ml2mgCLb7UuDUu2jbQBFg0u2pNtLtoAjCU7YKfijFADAtPApwWn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Iop4FWIUU8E+tMFOoETI1TK5qulTJVpgSFqYzUNUTGruIjlaqz9anc1A3WsmxjG6VXcV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SIAMUVJimkc1IyPFJUm2k20AR4HajFSbaTbQAwlh0OPpSrI46O4+hpSPahU+lADvtFyP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4vbof8tWP1xUfSipsBONQuR1ZT9RTxqM3dFP51VooAtjUnHWIH6NTxqa94T+Bqjt9qSg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flThqFv3JH1FZLDnp+VKRx0H4imBsreW5/5aL+tSC4gP/LVPzrEA+n5UuB6Uhm4HjPSR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Mv4GsLaP7lG3HbH40Ab4Q+350u04rDViOjEfSniWQdJZB9CaAsbFFZIubgf8tm/E08X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QKAsagp1Zgv7gddh/CnjUJu8aH8/8aYjQxRiqQv5O8IP/AjUgvfWHB9noAtYoxUS3sf8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2/i3D8KAHYox7U5Lq0/v7fqDUguLQ9J0qrARqpPSniJj2qVbiE9Joz/wIVIsiHowP0YU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qZbXPU07ew7UeafenZCHpbIOp/SpEiiU8j9KrNKc9KRpOOtO6QF5WiHYU8SxjoBWaHFO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AaH2kDoKX7SexqgGHrTw9Vztidi+twSOtFVQeKKrmYWKgWngUoFKBUFABSgU4LTgKAEA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AIBTwKFFPAoAAKcBQBTgKYCAU4ClC04CgAxTgtKBThTAQLS7aUU7FACAUu2nKKcBQA0L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AAKdilFLQAzA9KaVqXFNYUARYpCtPINJigRGVNIV9qlxSYoAhK00ipiKYRQBERTSKlIp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KnK0wrQIiK00ipSKaRQBAVphWpyKaw9aQyuyZpjLirBWmketAFUrTCtWWWoytSBXK0xl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rFaaVqcrTStICArTStTlaay0AVyKTFSkU3bSGR4pCKl200jmgCPApCKl2Um2gCEikxU2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xUu2k20gI8UYqTbRtoAjxSYqXbRtoER4oxUm2k20AN20YqTbRtoGR7aNtS7aNtADNtAW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tLtp4FOC1QEe2lC1IBShaQiPbShalC0u2gBgWnBKeBTwKAItnNOCVIFp4WgCMJTwlShK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eEqQJ7U8JRYCIR08R1KEp4SiwEIjpwjqUJT1X2osBEEPpTglTBDinBKdgIRHSiOrASlC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WdlKEpgVfLo8urWyk2UAVfLFJ5YqyUNG00CK/l00x1a2mkK0AVGjqF0q6y1E6ZoAz3jq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E0dICiye1MZKutHUbR1IykUqNk9quslRMlICmyUwpVtkqNkpAVilNK1YKU0rQBXKU0pV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laaUqwVppX2oArlaTFT7KTZQBBt9qTbU5Q00rQBDj2pMe1T7RTdtAEWKMVLtpu2gCPFJ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ixRipMUYoAjI5oxUhFGKQyPFJipcUYoAj20bak20u2qAi20bal20baAI9tLipNtLtoC5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KKAuR7aNtTbRS7BSAg20ban2CjYKAItho2Gp9lLspiINhpdlT7KXZQBX2UbDVjZS7Pag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fLo8v2oAr7aXbVjYfSjyz6UAVwtLt9qseWaPLoAh2+1KAKl8ujZTAjxThTttGKdwFFBo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1CKkU00A9qiapDTGouSQtURqZqiapbKGEU0rUmKQipGQlaYRUxFIVoAi20bal2igqKAI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RtoAhK0BalK0baQEW2jbUu2jbQBFso2VNto20hkGz3o2e9T7PajZ7UxFfbS4qbZ7Uojp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EYpQgoAg2UbKsbR6UuBQBAI6URmpqMUARCMUojFSUUAN2ilwBRg0YNAC5ozRijFABuoz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ajcaNtGKYBzR+FLijFAAGYdGI/E04SyjpK4+jGmYox7UASi5uB0mf86kW+uh/wAtSfqA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I1G5HUqfqlSDUph1SM5+o/rVKnUAaK6me8K/g1SLqcfeFh9DWZSigDXGowH+BxRWWOlF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irT8VqAmKcBQopcUAKBTgKQU8UwFC04LQKcKAADmpAOKatPWgBVFOFAFOxTAQCnAUoFO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UooABThQBSgUAIKcBQBTgKAACnAUClAoAKaRT6KAIyKTFPIpMUCGEU0ipMU0igBhFNIq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U3FSEUhFAERFMNSkUwikBGRTStSkU00AQEU0ipSKaRQMjIphFTEUwikBERTGHtUpFNIp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FMIoAhK00ipiKYVoAhIphFTEU0ikBARTSKmK00ikMiK00ipiKaVoAjxSYp5FJikIZik2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to20/FGKAGbaTFSYpMUAR7TRtqTFAFADNtG2pMUuKAIwtKBT6MUgG4oxTwKXFAEYFLin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KBT8U4CgBgWnAU4CnBaAGgU4LTgtOAoAaE9qcF9KeFp4WmAxUp6pT1WnhaAG7acEpwFP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SpAtOAxQA1Up230p+2nAYoAYq+tPCilAzTwtAAo4oxT1XilAoARVxShcmnqvrSgc0ANC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aAIsUm2psUhX0oAhK0m2pSppNtAEZFJtqTFIRQBCy1G61YYVGy0AVWWo2WrTLUbLQBVZ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ZaAKbJUbJVxkqJkoApstMK1aZajK1mMrMtNK1YZaYy0gKxWmkVYK0wrQBAy0wrU5Wmla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tNK0AQlaaVqYrTSPagCPbSFalxSbaAIttN21PtpNtAEO32o21JijHvSAj20m2pce9Jt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0baBke2k21Lto20AM20bal20u2gRDto2+1TbaNtAEQWl2VKBS7aYEOynBKl20oU0ARBK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AIdgpQlTBPanBD6UAQhPalCVYCGnBKAK3l0oj9qsiP2pwj9qAKwipfKq2I/alEdAFTyv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qURe1AFLyqXyqueVS+VRYCl5VJ5VXvKpPKosBSMdIY6umGmmKmIpGP2ppSrpjphj9qAK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1NKUwIVWpAtOCU4LTQERWmsKmK0wrSAgZajIqdhTCtICIimkVKRTSKQyPbSYqTFIRQBH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UAR4oxUgWk20AMwaMGn4FGKkYzBowafijFADcUuKXFGKAExRj3pcUuKAG4oxTiKTFACYP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oATFJg0/bRtoAZg0u008CnYoAjxSYqXFG2gCPaaULUm2jbQAzFJipNtLtoAixRtqXb7U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qTbRtpiI9tG2pNtG2gCPbS7fan4o20xjNvtS49qeFpdtAEe2lAqTbQBQIaBS4p2KMUAM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o70tOUc1qAJTqUAUUACipAKaop2KYDgKeAKYKeDQAAYp6ikpy0AOFLSqOKMUwFFOpop4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gBVp1ItLQAClpKUUAKtPFMWnUAKaSiigBKKBSmgQ2jFBoFACYppFONIaAIyKTFONIRQA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ikBGaaRUpFNIoAhIpCOKeRSYoGRkVGwqUimsKQERFMIqYimkUgISKYRU5FMIpAQMtMIq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FMK1MRSEUwICKaVqYrTWFICEim4qUrSYpDuREUm2pMUmKBEe2kIqTFJigCPFJipMUYpA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FADMUYqTbRigBmKTFS4oxQBGBTgBTsUYoATApMCngUuKAGAU7FPAp2KAIsU4Cn4pQKAE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FADQKcFp4FKBTAAtOApQKeBQAgFOApyingUAIq5p4FAFSKvrViEC04D1pQMU4DNACUoW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NA9KkA4oAp2KABeaeFoQcU8CgBAKAtOApyjmgBoFOxTgMU7FAEe2jbTyKXFAEJFNIqci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FSkU3FAERWmMKnZajYUAQMKYwqZhUZFAERFRstTkUxloArstRlasMtMK0AVXWoytWnWo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stWWWo2WpGVytMK1YK0wrSAgK0wrVgrTGWgCAimlamK0mKAIdtIVqbFNIoAixSbak20h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mKTFAEeKTFSbaTbQAzFG2n7aNtADNtG2n7aNtAxm2jbT9tG2gBuKAtSbaULQIYFo21IF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22nBacFoAj204JTwtOC0ARhKcFqUJTglAEQX2pwSpgtOCigCILTglTBfanhDQBCI6cIx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ERinhB6VMEFOCe1VYCER+1PEVTBKXZRYCv5Zo8s1a2e1Gz2o5QKvlmjyz6Va2e1Gz2os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XTHTCnNOwimU9qYyVdKe1MMYosBSMdMKVdaOo2T2pAVQlLsqfZQUpoCqUprJVkpUbLUg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tRlaQFcrTCtWCtMK0DIcUmKmK0hWgCLFJipdtJtoAjxSYqTFIRQAzFGKfijFSMZijFP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P20YoAbijFP20baAGEUAU/FLtoAaBS4pQpp4SgBmKMVJtNLtoAiApdtShKcIzQBEEpdl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20bas7KAhzQBX8v2p3lmrIj4pfLoAq+WaPL9qtiOlEZ9KAKez2o8v2q55VHlGmIp+X7U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yqAKPlUeXVzyqQxUhlTZRtqyYqQx0AV9tJtqYrik20xEWKCKl20hFAEeKKdtopWA6ECn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KcBQBThQAop1NFOoAWnCm04UAOFPWmCnigB9KKaKUUwHCnCmCnZoAWlFNzSg0ASClFNF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UwGnCgBRThTaUUAL3pe1JQaAEoNLSUAJSUppKACkNLmkNAhKaaU0lIBr02nsKbigY0000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00ipKa1AERFNxUhFNNICMimEVKaY1AEZFNIqQ000gITTcVMRTCKQEZFNYVKRTSKYEJF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AREU0ipSKaVpAR4pMVJikIoAjIpCKeaQikBHijFO2mjFADMUmKfijFADaMU7bRtNIBuK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aBSgUoSl20AJilApQtKFoATH1pwFLtpQlIBAKXFOCUoSqAaFp4FKop4WgBgFSKtKFpwF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TgKoQgFOVaVVqQCgBFFOAoApwFMAApwFAFPAoAAKcBQBTgM0AIBThTgKUCgByinAUqji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OxxSgUAIBS4p4FLgUAMxRin0UARkU3FSEUmKAI2FNxUpFNIoAiIqNhU7AVGRQIhZajYV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IppqVlphFAyFhTCKmIphFAEDLTCKnYUwrSArstRstWCtMYUgK5WmEVORTGFSMhZajIqc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0rUpFNxSAiK00ipsUhWgCEimkVKVppFAiLHFJipCKTFADNtJtqWkoGR7aNtSUY9qAGYp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N20baeBSigCMCnAU4CnYoAbilAp2KcFoAjApwU+lPC04LQIaF9qdtp4WnBaAGBTTglPC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eE9qeFp4WgBirUgWnKlSBBVARhakVRTgo9Keq+goAYFFOC+1PCmlC1QhuKUCnhRTgooA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tShfagCLFJtFTFfak2+1AEBFNIqcimFaBkDLTCtTkU0igCBlphWp2WmlaQiArTStTlaa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vFWmWo2WpGVGWmFatMtRstICuVphWrBWmFaQyArTSKmK00rQBFijFSbaTbQBHik2ipC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49qMe1IBm2jbT8e1GPagBmBS49qdtpdppDGbaMU/bS7aAIwuKKlxRtpgRgVIFp6rTwt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SBacFoAiC04JUoTNPCCgCEJ7U8R+tTBacqUCIgnoKUR+1WFSnhKYFcR04RVYCU4LQMgE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nBKAK/kikMXtVrZ9aXy/agRT8r2o8n2q55ftSFPrQBSMXtTGjq8UphSgRT8v2pjR1e2C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1NKc9KuFKYUpDKhT2ppSrbJUZSgCvsoqYrRQBrinCminDrW4Dl6UopBTqAAU6kFOoAAK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4UynCgCQUoptKKYCilpKWkAtKKaKcKAHilBpKQUwHjpTs00dKDQA/NKKYtOoAcDQabS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zRQAGkoooAKQmg02gAozRSGkAjGkzStSUANY0maDSUAIabT6aRQA1qZTyKaRzSAaaaae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lIphFSA0imkU8ikIpgREUhp5FNIpARkUhFPIpCKYERFIRTyKTFIBmKQin4oIpgQkc0m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xRinUlIBuKMU7FJQAmKTFPxRikA2inYoxQA3FLilApQKAG4pwFLinAUANwacBQBTgKQA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AQCpAKAKdigBKcBQBTwKAFUU8LSKKkAqhCAU4UYpQKAFApwFAFOA5pgKBTgKBTgKAACn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TgKBS0APSnd6atOoAWlHWkpRQA+iiigBaKKKAExTTT6awoAbTTT8UhoAYRUZFSkUxhQI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SKAISKawqVhTCKBkJFMIqZhTCKAIWFMIqYimMKQEJFMZamIqNhSAhK1GRU5FMYVIyFhU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CGmkVIVpCKQERFIalIppWgCI0wipSKaRQIjIpCKkIpNtADMUYqTFG32oGR4oxUm32pNt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ijbQAwClAp4Wl20AMC04LShacFoAaBTgKULTgtADQKcFFOC04CgQgApwHtTgtOAFACAe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FMBFU08LSgU4CgAVcU8CgCnAVoAAU8CgLTwKAExSgU7FOC0CGhacFp4FKBQAwCnAU4Cn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piKaRQBCQaaRUxFNK0AQFaaVqcrTSKBlcimkVMy0wikIiIppFTEU0igCEio2WpyKYw4p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sKYVpDK7LUZWrBWmFakZCVphWpytNIoAhKkUmKmxSYoAgIpMVMVpCooAixRipNoo2ikB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tFAEeKXFOxSge1IYzFLTwvtTtv0oAixQKl20oWqAatPC57UqrUoWgCMJ604L7VIFpwWg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p4FADFWpFSnBaeFoENC04LT1WnAUAMC8U8JTgKeFqhjAtPCU9Vp4WgCPbRtqYJS7aQiD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rQBXK0wrVnbUbLTsIg20xkqxt9qYRSArlKjZOatFajZeaQFdlqMrVpl4qIrQMg20VKY6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S1qAtKKTtSigB9FAoNCAUU4U2nUwHigUgpRQAtOBpooFAEgpRSCgUAOpaaKWgB4pwxTB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LTAcKcKZmlBoAfRTc0uaAEpc0hpAaAFpM80tMJ5oAU0hoNBpAJQTQelNJoAG5NNFLSGg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aACkJozzTc0AKaYacaa1IBpppFONIaAGkU0in0hoAjNNpx60hpANoxS0hoAjI5ppqQ9a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ikNMBlIadSGpAbikIp1JQAzaaNpp2KMUAM20bafijFADNtG2n4oxQAzbRtp+KMUAMApw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igCnYoxQAgFOANKBxTsUAIBTgKAKcBTAQCnAUAU8CgAAp4FApwoAAOacBSDrThViFFOF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OUUg604UAKKdSCnUAKKdSUtACinCminCgB606mLTqAFFOpopaAHU4UzNKDQA8UUlLmgA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QAZ4pppTSGgBKSig0CGGmmlJppoAa1RmpTUbUDI2FMNSmoyKAGGmMKkIppFAERFMIqUi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2FTEUxhSAiIphFSkUwikBGQKYRUhFJikMiIpKkK0wikAwj2prLUtIRQBCRSYqRlpuKAG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AhmKMU/FGKAGFaAKdilFAxMUoFKBmnBcUANC04L7UuDS4NAhMUoFLigCgBwFOC0KKkAp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aeooAaFp6rS4py1QABTgKUCnAUwEAqQChRTgKYABTwKQCnqKAFxSgUuKUCgQClApQKdi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S0ANxSEU/FIRQBGRTCKmxTGWgCPFMI5qbFNIoAhIphFSsKYRQBERTSKlIppFAyIimEVM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FMYVMwphFSMgIppFSkU0ikMiIppFSlRTSKQERWk21KRTaAIsUhFSkU0igBmKMU/bRtoA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aAGbaAtSBaXbSAYFpQtPC0uKAGbaUCn4oApjEAp4FAWnhcUAAFPAoAp6jigQBacBSgU4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SgU4CgAC08LQBTgKAFC04LShaeBVANAxTwKAKeopgAFLtpwFLikBHtpjLUxFNYUAQbeaR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EJFNK1KVppFAEJWmFamIppWgCArTCtWCvFNIpAQFaKeRzRQMcKdSUtagL2oFHagUAOWn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96KO9MBwpaSloAWlFNpaBkgpaaDSigQ6lptLQAop6moxThQA+lpgpwoAWiig0AGaUGkp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kAUUlLQAlBNBNNNAATTTS0UAIaKKSgYUhNBooEMPWijvQaAEptONIaQDaQmlpKAEpDS0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SpAaaQ06m0wGkUhpSaaaQCGkpTSGmAhFNpxpMVIDTSU5hSCgBKSnYpMUAJRS4ox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MUAFKtGKVaAAilApaKQABSigUooAUUtJS4oAUCnikApwpgKKctIBThQAopwpopRViH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AOHWnCmDOacpoAeKdTBTqAH0UUUAKKdTRSigB69adTBT+1ACilpq9KdQAtKKaKcKAHA0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N70p6009aACkNL3pp60AJQTQelI3SgBhpKU02gANMbrTj0phoAaaYaeaYaAGmmmnmmmg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IpARGmsKkYUwigCIimEVMRTCKkCHFJipSKaRSAjIpjCpcUhFAEGKXFPK0hFICMijFOIo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RigCPbRt9akxSYoAbil2inUEUAIBS0qrTttAxtLS7aULQIQClApwFKBQAAU9RQBTgKY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4FACCnAUoWnhaoBqingUoFGKYDgKcBSKKcKYCjrTxTQKeKAHAU4CkApwoEKBS4pBThQA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SGnYppFACU006kNADcUwipKa1AERFMYVKRTGFAERFIRTyKTFAyIimEVMRTGFICFhUbCp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imkVMRTSKkCEimkVMRTCKQyIrSbakNJQBFtoK1JikIoAjxRin7aNtADMUYp+2jbQAzFL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pANA9qXbTwKAKAGhacFp2KUCmAgWnBacBTgKBiBacBSgU8LQIRVp4FKBTwtAAoGKeAKA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RSBaeBQAoFOApQtOAqgGgU8ClApQKAAClIpVHNPI4oAiIpCKkK0hWgCEimkVMVppFIRA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RQBERTCKlIphFAEZFMIqUimkCgCIiinGigY0UuaSitAF7UYoFOXpQADrTqaOtOoAWiig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KAFp1MpwNADhS00UooAcKXNNpaAHClpopRTAdmlzxTaUUAPBFFNozQA7tRSA0ooADSZ5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JpWNNoAKSlpCaACikzRQMDSUGkoELSGgmkJoADSGig0gGmkpSabQApptKaSkgCmnrS0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6U2kAlIetLSGmAhprdKdTT0pANpKWg0gG0UUU0wG4pMU7NFMBuDRinUhFSA3FFLSUAGK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vFOwKTFACgUd6UUGgBKWkFLSAWiilpgKtPFMFOB5poB1KKQUtIBwpR1pAaUUDHilpBSj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eKcKLgKtKKaOtOFMB9KKaKWgB4NLTaX1oAXvS0gpaAHCnr0qMGnUAOBpwplKOlAD6UU3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zS5oAcetJTc0uaAFppozSE0AIaQ0ZpDQAh6Uw04mm0AN9aQ0ppDQA00w9aeaY1ACGmm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9ONNxSAaRUbCpTTGFICI0lPYc0zFIBpppFPIpppANIphqQ0wigBuKTFOpDQA0ikxTqKQ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mKMU+igBm2lAp9JQAYoxTsUYoATFLilxTgKYCAUtKBS4oAAKeKQCnAUAKKcKQCnAUAO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VQCinCkFKKYCgU4U0U4UwHilBpBSigRIKBTQaUdaAHinU0UooAWlpDQKAFoopDQAhpKU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TqaaAG0lLSUARkU01IaaRQMjIppFSEU0ikBEVprCpTTGFICOmMKkpCKkCIikxTyKbigC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u2kMYRSYp5U0YoAjx7UYp+KTFADcUfhTsUuKAG49qXHtTsfWjH1oAFFBHtTgtBWgAApc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azWODa1/cD90DyI1/vkfyHc1xq6/4j/h1af/AIEq/wCFBrClKauj0unr0Fear4o8SJ11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KmTxh4jX70lq/wDvW4/xoK9hI9IApRXnyeOdfXrBYP8A9syv8mqZPHurD/WaZZP9Gcf1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oNSA1wS/EO8H+t0SBv9yZh/Spk+Isn8Wg/lcf/WoJ9jPsd0KeBXDp8Ro1/wBboNx/wG4X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f9Zo98v0dD/hQHsp9jtBUiCuQT4j6MPv2Oor9FQ/1qwnxC0BvvLfx/WAH+RoF7KfY6mn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b/l5u0/3rVv6VPH458Lv97UnX/ft3H9KqwvZz7HQCnisFfGfhhjxrUI/3kcf0qwnirw8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uR/SmHJLsbFLmsyPXtGl/1esWDf8AbdR/OrSX9i/+r1Czf6XCf40EtNFmm5FIssTfcmgY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KT0wfoQaBajTimkD3qXyX/wCeZ/KkMMn/ADzf8qLAQMKjIqdkb+61MKN/dakIhI4puMip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mkBEVphFTEVGwoAZiilooGV6KBS4rQAFOXpSDpSUAOHWnU0dadQAtFFBoABS0gpaAF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NA5p1IBRS80gNLmmA4UCkFFADgaO9JS9qYDgaKBSUAOoU0nalHWgAakBoJooAU02lpD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SiiigANJRQaAEY03NFJQA6mk0pNNpAFGKKKAEzSGikNIBDSUGigBDTaWkpAJSGlNIaYC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BtJS0GpAbRiiigBMUYpaKaYCYoxRRSAaRRg0tGfrQA0CnUtJnNACE0opQKMUAKKSiigA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paWlFIAApQKKWgBRTqaKdTAUUoptOHSgB4pRSClFMBacKaKcOtIBRwaUU0U5etWIcKUU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9abS0AOBpRTRTqAFFOBpgp1AC0oNJQKAJM0ZpgpR1oAdRQKWgBDS0lJ3oAWmmlPWkNAC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DSUpppNACGmmnGmnpQA001qcaYetACGg0GjtQAw9aDSmkNIBtNNOpDSYEZptOamUgEPS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A0immnGkIoAaaaRT8UhFADKTFPxSUgG4oxS0UAJijFLRQAYoxS0UAFKKKcBQAlKKQU4U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AUAIBTwKQU4UAKBTgKQU4dKAFApwpBThVgFOFIKUUAKKXvSAUtMBwpRSClBoEOzTlpgp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FADqBSUtAC0hoooADTacabQAGmnrSmmmgBppD0pT1pD0oGNNJSmkqQEJpppxphpgIaYw4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RpKeRTSKgBpFMIqSkNAEZFJinEUmKQxpoxSkUuKAGYpCKfijFADAKXFOxRigBPwoxTsU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nBpOntdz/NjhI+8jnoB/X0FWppI4IZJrhxHDGpZ3PYV5pr+ry6zfG4kBSFPlhj/ur6n/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p878inqF3LdXEl9dtvmlOWbsPYegHaum0jwfJe6fHc313LZSSDKxIgJCnoWz0J9Kr+B9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mbOF/wBwjdJXHc+w/U13zBidzUHRUqezXLE5JvAyN93VnP1tx/jTG8CSg/JqkZ/3oT/Q1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YKvI4xvA18PuX1o31RxUX/CDat/DdWX/AH0w/wDZa7qnqtBSxEzz9vBWtr902b/9tSP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qf8ALvbt9Lgf1xXon60UFfWpHnP/AAimvf8APgD9JkP9aZ/wjOv/APQJm/Aqf616atOF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6BraddJuh9Fz/I0xtF1b+LSL3/v0TXqtOG7+8aCvrb/lPI3sL1P9Zpt0v1gb/Co2tiPv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leyiSQfxH86f5sndz+dBX1xfynibRwfxQlPqpFRvHY4/g/OvcPMb/wDXzTXiik/1kcTfV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j/KeHfZrJz91D9Wo/syzbnan4EV7a9naP96ytn+sK/4VC2kaY3XTLE/WFf8ACnYf1qm9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RcfjSjTLcdHYf8Cr2FvD+iv10mzP/bMCon8L6C3XSYFb1TcP5GixX1mj/KeTJaPH/q7y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qVJdQiP7rVr5fpO/+NeoP4R8PfNnTsfSZx/7NVdvBugN921lT/duX/xNFhe3oPoed/bd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/9t2/xqRNY8Rx/d8QXv4vn+ld0/gfRD2vE/3Z/wDGon8AaSfuXV+v/bRT/MUWY/aUH0OP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Nzv/ALwU/wA1p6+LfFCddRR/96BD/SuofwDpv8N/fL9dh/pULeAbf/lnq9wPrCp/qKLE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08TL96e0f62w/pin/APCdeIv4l09vrDj+ta8vgBv4NXz/AL9v/g1V38A3Q/1erWrfWFh/U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f/Cwdb/isrD/AL5Yf+zUVP8A8IHqX/QRsv8Avl/8KKB2oHYZozQBRirPNHBuKM02ikA8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aAfmlzTaBTAXHPWlx70mKXFMBQPelxTcUtADgacDTKUUgH0UCigApabmlzQA7NLWZfa9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Iw/hQ72/Jax7j4g6PF/qIbq4+iBB+pzQNJvY6zdRmuFk+JMO/wDd6O+3/auAP6Uz/hZh/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/Cgrkkd9S1wH/Cy5v+gTD/3+b/Cj/hZcv/QJh/7/AB/wouP2bO9pa4H/AIWU/wD0B0/7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l/j0f8rj/wCtRcfs2d5RmuGX4lW/8WkyL9Js/wBKnj+I+nn7+nXI/wB11NBPKzss0ma5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+N6v0CH+tSp8QdDb7yXqfWEH+RoDlZ07UVzo8deH3/5bXI+sB/oaf/wm3hv/AJ/J1+sD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zWKnjHw8R/yEtv8AvQOP6VIvivw8/wB3V4F/3lYf0oJtLsalFZv/AAkmgv8Ad1a1/wC+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RJ9zVLNv+2wFBXKy7SVXGpaY3/MTs/8Av+v+NPF3ZN9y+tT/ANtl/wAaA5WS8UYNNWaF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TUgXd91lP0OaCbEZzSHNSmJ/7pppjf8AumgCOkp21v7rUbW/utSAjpKU0lIANNNONNpg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ANNIaeRTTUjG0UUUCEooooAKKDx1oyKoBKKKKACiiioAKKKKYC0UUUALRRRQACnCkxS0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B1FFFMB1KKSlFADxSikFKKYxRSikFKKQx1OFNpwqiRRS0gpaYgooooAeKcKjBpwNADqW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2igB9GabmjNAEmaXNMBooAfRTM0ZoAU9aSgmm5oAU02lzSUANPSmmnHpTTQAhpDSmkN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60ADUw08009KQDTTG6080w1ICGkNKaQ0AMNNIpxpGoAbSGnYpKQDKKU0YoAZRinUhFIB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YppFPoxQMjxRUhFNxQAYpMU6jFAhMUoFFKBQAopR1pKUUwF9KdTaXqKAHCnCminCgBw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dTh0pvalWqAeKUU2nDmmA8UUgpaACnCm04UAKKctNHWlFMRJRTQc06gBaKSigBaKKKAA0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NIaKQ0AIabSmkoASg0UlIBO9NPNOJptIBhpDTmpuKQAaYaeaaaQDTTTT6aaQxmDRin4p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JigBKKdRQA2inUUANpUBbpzS4rlPG2vG3RtKsJP3zj/SJV/5Zqf4AfU9/QUFwg5OxleM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o+6yhf5m7TMO/wDujt69ao+GtEk17UfJOUsocG4kX07KD6n9OtUbCwuNSvotPsVzLKPvH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hXqmj6bb6TYQ2NmP3acsx6yOerH60HXJqlGy3LMccccSQwII4o1Coo6AelPpfeig4m77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AUCACnikxThQAClopaAFFOoFLTBC0opKWgB4NOApgp4NAhwpRTc04UwH0YpM0ZqgFooz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aWk6UgGHg02nHmkpgNOKaQKfxTTQBGabzUhFNxUgR4op5FFSBSFLTaUVoMWlFAHvS4FI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qgDml5pMilBHrSAUZo5pKXNAC0uabmjNIB3+10qK5uYLSAz3U6QxDq0hwP/r1jeJvF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4vSOIv4Y/cn+leZ6vq17qlwZr64MzZyAfur7KOgqjSNNs7jV/iDAm6LRrdpj/wA9puF/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PxBqmqMTfXkrL2jU7VH4VkO3FMLHtQbqCW5MXUHChRSGQj+LP0p0dpNLg7di+rf4Vbis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9MYFAXSKPmAnk/mKUN6CtNI40+7Eg+gqUE9sD6UC5zH+f+635GnDd/db8jWxvcfxNSiR/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v/db/vk0fN/cP/fJra3v/eajc/8AeakHOYmX/ut+Roy/91vyNbmW96AW96LhzmLvb0b8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3cv/AHjS729TTuHOYHmt3J/Kgyju1b25qNze/wD3zRcOcwRL7inCXP8Acrb3E9VB+qik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KLj5zFL/AO7TSy+i1tGOI/8ALGL/AL4pDBAf+XeP/vmi4c6MUFfQflSgj0/StY2tv3t0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91/76NFw5kZe4Dpil8wjoxrT+x2uP9Tj/AIEaabG2P8B/77NO4cyKK3Mi/dnkH0cj+tPX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fpM3+NWjp1v2Vh9Hpp06D+9KP+BD/ClcLxI11rUV+7qF2P8Ats3+NTL4h1hfu6neD/ts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l/Mf4Uf2XCeksg/AUrh7pN/wlOtf9BW6/wC+6cni3XF6anO3+8FP9Kq/2VF/z3k/75FI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/AHx/9ei4e6X/APhMdf8A+gifxiU/0qRPG+vL1uon+sK1l/2Z/wBPI/79/wD16Q6Y/wDD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3TaTx3rKnLPaN9YB/Q0//hYGr/3bL/vyf8awP7Lm/wCesf60h02cdHiP4mi4WidGnxB1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AsP/AGan/wDCwr//AJ8bP82/xrmf7OuPWP8AOm/2ddeif99UXC0Tqh8Qrv8Ai062Y+z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j0uI/SU/4Vyf9n3X9xf8AvoU37BdD/ll+TCi4uWJ2SfEFD/rNLb/gM3/1qf8A8LBtB9/T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XEG0uV6wP+GKQ2tz3gk/Ki4+SJ3g8f6cR81ldj8VNO/4TrSW/wCXa8X/AICv+NefeROP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p/8AnhJ+RpXDkiejDxxo/wDdvF/7Zj/GpY/GmiN1lnX/AHoj/Q15mVlHWJx+BpMt3Vh/w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6j/wl2g97x/xhb/CpE8UaE/TUUH1Rh/SvKdx9KN49aVw9nE9bTxDox/5idsf94kf0qVd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f9/RXj+4f3loDe5NO5PsYnsq39g/3L61P/bZalWaFvuTwN9JFP8AWvFeP7oo49FouL2K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/RhSiNz0BNeIqxX7pYfQ1KtxKv3ZpR9HP+NFw9j5ntXlSf3W/Kjy5P8Anm1eMLfXS/du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01bUU+7qN0PpM3+NAex8z2Da3900V5KniDWU+7ql5/38J/nUqeKteT/mKT/8C2n+lFxe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njHXl635f6xKf6U9fG2uj/l4jb6wLQHsmen04V5onjzW12/PbN/vQ/4Gpk+IGrj/AFkV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BeyZ6PThXnSfETUB9+ws2+m4f1qdPiLcfx6bbt9JWFFw9mzvwadXBJ8Rifv6Wo+kx/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7+lSD/dmH9RRcOSXY7ilrjI/iLp5+/p10P8AdkU1KnxD0v8A5873/wAd/wAadxckux2F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YfeivF/7Zg/1qZPHWhOeZLlP96E/0NFxckjpM0tc+njXw8f8Al+cf70Lf4VYXxb4fcf8A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SncnlfY2KWsuPxJocn3NWtj9WI/pU6atpUn3NUs2/wC2wouKzL1LVRdSsCcDULQ/9tl/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l1A30lX/ABouFielpgIPSRD9GBp4R+wzRcLC0Uuxv7rflRsb+635UxBRSUZoAWlpuaM0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80AONNNLSNQAh6U004000AIaQ0E0GgBtIetLSHrQAGmnpSnpSHpSAaaZ2pzdKTtSAaaS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UvU0GgBmKKWkNIBKQinGkoAZRS4pKQwooooASloooAMUmKWigBKSlooEIKXFApaACgUp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mlFFACinCkFOFACilANIKdQAtFFKKAFFKtNFOFUA7NOHSmCnCgBwpRSUUwFFKKaKKYDx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HZpc03NFK4Ds0ZptLk0XAU02gk0hNK4BTTS5pDRcBpoopDTAKbTjTWpAIabSikNIBDSU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402gBKQ06kNIY2inYpKAExSYpaKAEooooAKKTNVtU1C30qwe9uidq8Kg6yN2Ue5oGk27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LJfLIa9nBEKH+Ed3PsO3qa82LSvKFw008rYAHLSMT/PNT6lez393Lf3zbpZDx6Ko6KPYV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dE1i/T9/IP8ARoyP9Wp/jI9T29qDujFUoXe5q+FNCXQrImXBvrgZncdh2Qew7+prZFHU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cncSnCg0qigkUdadSUo60AOooooAUU4U0UtADqBRQKYh1FFFADgaeOlMFOBoAcKcDimg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Rg08GmAtFGaTNAB0prGlNNbrQAhOKSg0UwGk0hozSE1LAQ0nNBNJmkAUUZopAUaKWitB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ClpKWgYU4dabSigB1FFFMQA0Gmk0ooGKD+Ncn4t8XLY77DSZA1yPleYHIT2X1b+VVPGX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/Nyss6H8wp/rXCnABOc5oNoU76sSRi7s7szMTySeT9aiLlepzn9KHb8v51Na2bXJ3n5Y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6FZEUMMly+1OFHVj0FaMFrFCOF3t/fP8AQdqnjQIoVBsQdBT8UmzJyuM5owaeFNSKhoJI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UGOadsoJK6oaeAalEZpwSi4XIArU7aasBDS7D6UhXK2DRt+tWfL9qPL9qQXK200bTVry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Fcq7TRtNWvKb0o8pvSgLlbafWk2mrXlN6UnlH0phcr7TRg+lWPKPpSeVQFyvt+lG36VZ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hpBcrbfpRs+lWfKHoaPKHoaAuVdgo21Z8r2o8qgZW20mwe9WvKpPKoAreWPSk8sVa8qk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2VZ8qk8v60AV/LFHl1Z8qk8ugZW2UbKs+V9aPKoAreXRsqx5Zo8ukBW2GjYaseVR5VAF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p/LNL5dAEG1vWjYfWp/Lo2GgCDg9TmkKqf4Qf+A1NsNGw0guVzFGesSH/gAppt4T1gj/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t/zigLlQ2tuettF/3zSfY7Y/8u6fhVvb7fpRt9qAuU/sFr/zwA+hNIdPtv8AnmR/wI1e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ZQ/s+1/ut/32aQ6dbf7Q/wCB1fxS7RQF2Zx0237PIP8AgVN/syA/8tZPzFae2jZQF2Zv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/ACFJ/ZcX/Pd/++RWnto20BdmUdL9Lj80/wDr0h0tv4Z1/wC+TWoU9qUJ7UBzMyv7Kk/5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l/57R/rWrto20BzsyTpdx2eI/wDAqDp116Ifo1a22jbQPnZj/wBn3Q/gH/fYoNjdj/lln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20B7RmMbW7HWB6Q29wOsD/lW3g9jRh/U0D9oYflTjrFJ/wB80FJB1if/AL5Nbo3f36Mt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dYz+RpNw7qPyrf8Am9aBu+tFx86MAOntS5X/AGa3yufvIp/4CKaYYj1iQ/8AABRcOdGG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VItzMv3biUfRz/jWsba3PW3X8qQ2Vqetsv60XDmj2M9NRu0Py3twP+2rf41YTW9TQfLq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1P8AYLX/AJ4H/vo0n2G1/wCeLf8AfRp3Dmj2Gp4k1pfu6pef9/SanTxbr6fd1e4H1YH+Y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8W/76NH9n2p/gcf8DNFwvHsXB4319euoyN9UU/0qRPHWvL966jb/AHoVrP8A7Ptf7sn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/wBNf++v/rUXFeHY00+IGuj+O2f6wD+hqdfiJrH8UVm3/bI//FVhnTYOzSD8R/hTf7MT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0ex0SfEfUv4rSz/75Yf+zVJ/wsm+/i061b6Fh/WuY/sxf+fk/wDfFH9l/wDTz/45/wDX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SZ/49Lt/wkapE+JP97Sl/CY/4VyB0pv4bhT9VNN/suT/AJ7p+RouLlgdn/wsmH+LSn/C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ay/i02cfSRa4b+zJf+e0f60h0247PGf+BUXDlgd5/wALE0z/AJ8btf8AgSn+tSL8QdHI+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P9a88bTrofwqfowppsLr/nkP++hRcOSB6OPHuiH732tR/wBcc/1p/wDwnOhHrLdD/t3N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wb8MU0290vWGX8qLi9nHueof8JpoDf8AL3Iv1han/wDCX6D/AM/+36xN/hXlLrMq8xOP+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XK9lE9eTxRocnTVIfxVh/SrMes6VN/qtSs3/AO2gB/WvFi1N3c07h7FHuqlXGYmWQeqs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DYppIm3RSMh9VJB/Staz8V63Z48rUJXX+7Kd4/Xn9aBOj5nrdNrhbD4iSrhdSsEkHeS3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11Gka9p2rcWlwPM7xP8AKw/A9fwoMpU5RNGgUUCmSKelMPWnGm1AhKKU0lABRRRQAUUU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CmgUUUAPHSlpmacDTAWikzS5oAUU4UynDpQA6nUwU4GgB1LikzS5oAKcKbmnA0AOBp1M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aM4qgHClpM0ZpAOpQabmlBoAfS03cO9AYUgHUUm4UZFMBaDSZHrSEj1pABppoJHrSZH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aQ4p3AQ/Wm4pxppobASm06kwKkY2kp1IRSASmmnU00AJSUtFIBtFFFABRRRQAlFFFADH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opZ3PRQO9eZ+JNZk1vUd4ylnFkQxn07ufc/oOK2PHGuC5kbSrJ8wRv8A6S6/xt/dHsO/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Ta7qItkBW3j+a4lXsvoPc9qDto0+WPPIv+DvD/8Aa9wL+9T/AEC3b5UP/LZh2+g/+tXo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W8EcFugjhiG1FHQCn0GFWpzsSinUUGICndBSU4UAIOadRQKAFpaQUtAAKcKaKWgBRTqb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UuaAHCnCmCnCgBRT6ZSg0APpabmjNADqcDTAaM1QDieaaaTNGaYDTSUtJUgJSUtJSAQ0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AKKKKAKdLSClqxhSgUlOFACUUGigYtFFJQAuaM0maM0ALmuG8ZeKvM36dpcnyD5ZZh/H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y8Ueb5mn6Y7Kg4mmHG//AGV9vU1xJfsKDenT6sGYjgcZpjHtngUjtV3T7LzNssy/u+wP8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YjsrLz8SzDEQ6Du3/wBatQjgAAAdlHapAewGAKULu/hqbmUpDAnFPWP2qRY/apljouQR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wlOCmkIiCU8R1KI81IsVBJCIjThCfSrSpinhTQBWEPtThF7VPinAUxFfy/ajZ7VY20ba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+1T7TRtoEQeX7UeX7VPto2mgCv5dHl1Y20YFAFfy/ak8v2qzgelGB6UAVvLo8urO0elG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6PLqzt9qNvtQBV8oUnlVb2UmykBW8r2pPK9qtbKNnvQFyqYhSeUKt7KTZ7UAVPKFJ5XvV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Ayp5VHkireyjYKBFTyqTyqt7KNgoAqeUKTyqueXSbKQFTyaTyaubKNvtQBT8mjyaubB6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J96Xyqt7R6UbB6UAVPJ96PJ96teXR5dMZU8mjyat+XQI6BlTyR60nlCrvlj0pPL9qAKf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NXPL9jR5ftQBS8oelHlD0q75dHl1Iij5VHle9XfLNHlmgCl5VHkirvlmjyzQBS8qjyqu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EwijyaveWaTyz6UAUTFSeT7Ve8v2pPL/ANmgCl5ftS+X7Vb8r2FHlewoGU/L9qXYat+V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CpsPpRtNXPJ9qPJ9qAKWw0BDVzyTR5J9DQBU2n2o2n2q55J9DR5J9DQBT2H2o2H2q35Z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BU2Gk2n0q55fsaTyx6fpQBV2e1G2rXlD0/Sk8mgCtgf5FGB71a8qjyqBlXb7fpRt9v0q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Bcq4pNo9Ks+WaPLNAitijFWfLNHlmgLlYoPSk2irPlH1ppiPr+lA7kGwelIVHpVjyj/kU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2jb7mp/KNJ5ZoC5WYHPU0jA46/pVloznpTWQ46UBcoNaW7/6yFD/ujH8qryaVbN9wyJ9D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TChHrQO7MZtKmz+5lRvY8Gqtxb3MH+siYD1AyPzFb7qc9KbkinctVGc6HpUdlIIJBByG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3psc+WhxFL/46f8KyWVoXaOUMrr1DUzRNSO68MeNfuWeuPnPC3Xf2D/4/nXcqwcK0bB0Y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wzdXT+DfE76S62l4xawkOBnnySe49vUUzKpS6o9MpRSCipOYDSU6koASilooASilooAT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MUUtABilAopRTAMUYopaAClpMc0uKAHCnCmgU4CgBaWm0uaAFpRSZpRQAtLSUopgKKW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FFMBaBRRQAUUYooAKWkxS0ANK0m2nZ9qSkA3FG2looATB9aPxooqQA/Wm/jTqQ0AJSG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UtFADaaacaaRQAlFFFIBKKKKACiiigBK57xjrx0u0+xWbbb2dfvDrFGeN31PT9a0tf1e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3b5YYv8Ano/+A6k15fczyz3Elxcu01xO25ierMeAAP0AoOijT5nzPYfY2ct5dx2VmpeW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9B1Jr1PR9Kg0bT0srdsleZH7yOepP9PaqHhLQTotm01wAb+cfvD1EQ/uA/zrcoHVq83u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g5wooooABS5pKBwaAHilpBRQIdRRRQAClpvanCgApaSigQ4GlpuKXmgBwpwNNFLTAdR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lOFIAoopaq4CGkPWlNIetIBtFFFACGkNKaQ0ANNB6UGg9KQDaKKKAKtFFFWUFGaKKADN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M0lFAC9R71xXjTxPnfp2mv8AJ0llH8X+yKXxf4n+/p+mP7SSJ3/2R/WuJYgLgdTQb06f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bd6VsHp1q7Y2BYCe4HyjlU/ve/0oN9g0+w8zE04+T+Ff73/1q087jS53UqrnpUmMmCrn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lTAUGY1Vp4U04CpFFMBgAFPVc05Y9xqdIwKZIyOLFSbakVcUYoEMxilXNPApwWkMbijF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dtPoxQBHikxUmKMe1AEeKXFP/Cj8KAI8UYp/wCFHHpTEN20m2n7RRtFIY3bRtp20Ub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UuBQBHijFPwKMCkAzFGKfgUYFADMUYFSYFJtFFwuMxSYqTaKMCi4XI8UYFP2n0pNvtSE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9qNlMBmKMCn7fajb7UgGYFGBT9vtRt9qAGY+lGPpT8UYoEM2/SjH0p+KMUAM20bafto2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p+2jbQAzbRsFSbTRtoAYFo2j0qTbS7aAItgpPLHpUu00YpDIvLFJ5dTYpMUAR+XSeXU+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Hl1NijFAEPl0bPepttAWgCHZTShqwVpNtAEPl0nl+1T7aNpoAh8uk8v2qfbRtoAh8sUb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0AQ7KNlTbaXbQBX2Gl2VY2CgqKAK2w0uz2qxtFG0UAV/L9qPL9qs7RRtFAFXy/ajy/arW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v2o8v2qzsFGwUAVvL9qPL9qs7BRsFAFXyvajyvarWyjZQBV8r2o8r2q1so2UAVDF7Unl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p5VJ5VXNlJsoApmI0nlGruz2pNg9KAKJi9qYYhV8ximmIUDuZ7R8VEY60WjHpUTRUFXM9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o6gaOgLmeybagurWO6TEgwR0buK0ni9arvGc0DWhy88L28rRzD5x0PYj1FCV0N5aR3cP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un0+hrnXR4ZDHICjL1BqjojK6Oy8CeJPsckelXz/AOjyHEDk8RN/d/3T29DXoRBBwa8M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j+1bNK1B/wDSEH7iU/8ALQf3T/tDt6igxqU+qOxooopHOFFFFABRRRQAtFFFMkKKKKAC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oABS0gpaAFpw6U2nCgBaU0lLQAClFNp1AC0opKUUAFLSUooAcKKKM1YC0UmaXN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QAgopaSoASig0UABpKU0lAxtBooNACUlLSUAApKWkNACGmnrTjTTQA2inUUgG0UUfSgA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8s9y4jhiUu7HsBU3Uf3fU1514x8RNq8wtLJz9gib7y/8tnH8X+6O350GlOm5vQzdc1WT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iVdsUef9Wnb8T1NdN4F8P7Ams36YY82sZ/hH98j+X51l+D9A/te78+7X/QLdst/02fsv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AQoHAA6ADtQdFaaguSIjc8Dp/OkxTsCjFBxiUUGkoGLS9KAKDQAtLSUooEFFKKKADNFJ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KAHUDrRSjrQA6igUUAJSikpRTAdRRRQACnCminCgB1FGRRQAh600049aaaAFNNNONNNA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NACUUUUANooopAVaKKKsoKKKKACjtmmij+98wUDknsBQA6uK8X+Kd2+w0tuORJMO/qFq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LHS3wnIlmHV/Ye1cg7dx1oN6cOrEkbrznPU1EzdqCc1oadZA4mnH+6p7+9M32E06yzia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9aRJNKBk809UqDGTERc81KqelOVM9KmRMUGbGovFP20/b6U5RQCGqKkRMmnLHmp446Yhq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SI9hUqxH0oEV8UAVbFufSpFtvagCnjFKoq4balW2pgU8UAVe+y+1L9lpAUcUu2r32X2o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aTbV77N7UfZT6UAUCtIRV82ppptj6UDKeKMVc+zH0o+zH0oEU8UmKt/Zj6UfZj6UAVOa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n2c+lAFTFGKtfZj6UfZj6UAVsf5xRj/OKsfZ29KPs7elSMr7aNtWPIb0o8hvSgCDFGKs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SiwitijFWTAfSk8g+lFgK9FTeSaQwmkIio5qTyz6Umw0AMxRin+W1HltQMZijFP8tqPL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XYaNhoERbaNtS7DRsNAEePejHvUmw+lGw+lAyPHvRipNh9KNh9KAGYoxT9p9KNp9KAGY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H0oAbiin4NJikMbRTqMUANop2KMUAJRTuKTigBtGKXFLigBuKTAp+KTHvQA3A9KMe9O/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1FADcUYpaWgBuKXFLS0ANxRtp1FADcUYp1JQAYoxS4pcGgBuKMU7BowaAG4oxTsUUANx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mKMUuKNtACYoxS7aXbQA3b7Ubaft96Me9ADNtJtqTafWjaaAIsUbafg0oHtQBEVppSpi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jJVkrTGWgCoyVCyVcZajZaBlGROagkSr7pVeRKBlF0qjqdiLyIyIMToOP9sen+FazR9a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FqVmciQUY8EEfKQaliJDBlYqynII4Ix0IrV1ix81TdwDbKvLqP4vf61joaZ0J3PVPCGv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t9CMSL/z0H98f1Fb1eMWF5NY3cdzbP5c8Zyrf0PqD3r1fQtWg1vTluoRtkHyzRd42/wP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dGlRRRQYBRRRQAUUUUxBRRRQAuKKWigApaSloABRRSigBR0paQUtAC0tIKWgAoooFADq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pKWgAooooAKXmjNLRcBKWkoFUAtFFFADs0lJRUgFJ3oNIOtADjSUppKBjaDRQaAEpKU0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Gm0402gBD1pKU9aSkMSilrE8Wa8ujWflwMrX9wD5Q/55r3c/wBPU0DjFydkZPjvXyiy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UinoP+eYPv3/ACrmNB0ibV71LO3JROskn/PNe5+vtVa1t57mdIIAZp5mwB1JbuT/AFNe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cII23zHDTP8A3m9B7DtQdsmqEbLcs2drDZWsNtaJshhG1R/Mn3Pepu9LRQcLld3YtFFF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ABQRS0UAJiloooAUUtNFKKAFooooAWlxSUZoAWlG3/non/fQ/wAaVOXryhp5A7Da3DN/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Kf8Alov/AH2P8aMDsw/76FeRfaJP+eTflR9qcfwNTsB69tbsuaPLf/nm1eQf2hKO8i/8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83/fTUWA9h2H+4350bH/ALp/KvIP7Zuh/wAvVx/38b/GlGvXg/5ern/v43+NFgPX9jf3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vIv+Ehvh928u1/7aN/jTh4l1Htf3f/f5qLAeuD/do+avJf8AhKNTX/mI3S/9tTTx4t1X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/wCtRYD1im15X/wmOrj/AJiM35j/AAp6eNNW/wCgjL+S/wCFFgPUaSvMv+E31b/n/b/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zq3/AD+j/v0n+FFhHpVJXm48c6t/z+p/35X/AAqQeO9W/wCfi3b6xLRYD0OivPf+E91T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O/4WBqK/fFp/36/+yosM7+iuA/4WHff88rL/AL4b/GikB2dFGRRVDCm0UyR1iRpZXVI1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c7qiszsAijJJ4AFcF4t8Tm9LWmnOy2w+83Qyf/WqPxT4lfUpDb2blLRePQv9fauYZs8G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u9Bio3alc4q9YWOcTTj3Vf6moNm0hdOsek06+6qa0+p5PFH41IqZ7UzGUrgq5+lTKnFE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CImBUoWhV9aeBQIRV96lij3d6fFDu7Vdt7bB6UAQxwHFWorfj1q3Fb5IzxVlLdVNOxNy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1XBGBTgB6UxXK6we1SCEelTYpdtAEPkLThAKmxSimIh8kelAhHpU+KQCgCLyR6UeSPSp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R5Q9KlzSZoHYiMQphhFTk00mkIi8kUeSKfuo3UD1I/JFIYBUu6lzQIr+QKXyBUu4UbhQ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m3e1G6gNSDyKPIqbfRuoAi8j2o8j2qfdRu9qAK3k+1Hke1WM0UhFYwUhhq1SUAUzBSGC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P7OPSj7OPSrmyjZQMp/Z/ak+z+1XMCjaKAKfke1H2f2q5tFJgUAU/s/tR9n9quYoxSEU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quYoxQBU+z+1H2f2q5ijFAFP7P7UfZ/armKMUAUvs3tR9m9qu7RRtoApfZjR9mNXto96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vaj7N7VobPrRs+tAGd9nPtR9nPoK0vLHvR5Y96AM37OfQUfZz6CtLyx70eWPegZmfZj7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WPejyh70CMr7MfSj7KfStXyl9aPKX1oAyvsxpv2U+la5iHrSeUKQzI+ze1H2b2rW8oUo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6UfZj6Vr+SKPJFAGP9nPpSfZz6Vs/Zh6UfZhQBj/AGc+lH2c+lbX2YUfZhQBi/Zz6UfZ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9mFAGL9nPpR9nPpW19mFH2YelAGL5LUeSa2vsg9KPsg9KAMTyTSeU1bZtB6U02g9KAMf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a+xpptP84oC5k7G9KTa3pWqbX2/SkNr7UBcy8N6UmD6Vpm19qQ23tQBnbWHvS7fXirwR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0INAGdijBrR8gUhgHpQBQ2n0pdvtV/7N7Gj7N7GgDPx7UYq8bY+hpPs/tQFyiRTStXzb0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iQaaQa0Db+1Na39qQzOZajK+1aLQe1RmD2pAZrjBqFlzWm9tntUD2+O1BRmsgqB0y1aT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HpQMoH5c5rC1ex8l/tMSfuW++v8AdP8AhXSSR+oquyjkMMgjGD0Iqioy5WcnnNavh7WJ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U/JKnaRfT6+hqtqdkbOUtECbd/u/7J9DUCE0zqspxPZrC8hv7SO7s33wyDI9Qe4PoR3q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7aNebZSTZzECRB/Cf749/X1FemRujxK8LB43AKOnIYHoQaRwzhysdRRRQZhS0lLTEFL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S0ALmnUylHWgB1LSUooASlpKWgApRSUooAdSikpRQAUUUUAFFFFACiigUUAOopM0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WkpRQMKSlooASkNLSGgBtFFFABSUtJSAO1JS9qSgBTTacabTASm06o5ZY4IpJriQ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UCgZV1nVYNHsHup/mP3Y4y2DI3ZR/U9hXll5dXF/eTXlyxkmmPPoPRQOwHSrniLWJNb1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EEf9xfU+56mtzwLoX2h11W9jJhQ5gjP8bf3voO3vSO6EVSjzPc2PBmgDTLX7ZdKDfTrw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f8q6Okx/tZaloOOcnN3YGmmnGmmggWiiigAooooAKKKKACilxRQAlFLRQAUopBThQAC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V+teW3Hy3M/+zI4x/wACNepR/eH1ryPxTO9uNRaBtjrO4DenzmgCYUxxXJ/2rqH/AD/T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1bUP+fyT9P8ACrsTc6rHoKQg+lct/a2pD/l6b8VH+FL/AGxqX/P1/wCOL/hS5QudOQfW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Ef8ALZT/ANs1o/t3Uf70bf8AbMUcoXOlx70ba5r+3b/0h/74/wDr0f27fjtCf+Af/Xo5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L/drnP7fvf7kH/fB/wAacPEN3/zyg/75P+NHKFzoPLHoPypfLX/Z/Kuf/wCEiuu8EB/P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fvawn/gRoswub/lJ6L+VHlJ6L+VYX/CSS/8APpH/AN9Gj/hJJf8An0j/AO+zRZhc3PJj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/wBz9Kxf+Ej/AOnQf9/f/rUf8JH/ANOh/wC/v/1qLMLo2DFGf4F/KmtAh/gWsoeI4+9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L/wkMJ62sn/fY/woswuaBRR/AlFZ/wDbMZ/5dJf++hRRZhc9uxim7qKZNLHDE0szBI1G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IYmkmYJGvLOe1ee+KPEb6pIYLbMdop4H973NJ4p8RPqcpgtyUtIzwP7x9TXPF8+1B0U6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mhvetDTrHGJZh7qpqWzWUrIXTrAtiacf7qmtE56U457U5VNIxbuNRDViJaVEqVFoIFR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IiirUEBY5Iot4SxyRWpbwcdKAGQW/Tir0MIXkinRoFFSVZI4ADpS00U4UgHilpBSimIB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KKKYBS0gpaAEopDS0AIaQmlNRsaQCPKq1x3iPxlfaXq0tpDaWrxoBhn3buRnsa6ib+Kv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cfN/Cn8qDejFSlZmj/wsPUf+fK0/76b/ABpv/CxdR/58LL/vp648kHvTCR61Ldzt9jA7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0DrT/AL7ej/hY99/0DrT/AL7euKpO9Ir6vA7f/hZF5/0DrX/vtqP+Fj3f/QNtv+/jVxG6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Hc/8LHuv+gZb/wDf5v8ACtvSvGEV7o9zeyW4jmtwSYg+QcdMEjvXle4Vq6PPssb5c/K8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ilojrf8AhY8X/QLk/wC/4/8AiaX/AIWPAf8AmFTfhMP/AImvO93NKWOKQ1h4ntGj6vFq1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OUbqD6Z71pKxNcL4Gn22EaE4VuR9a7WNjt5po4asVGVkT0ZpgzTs+1MxFzSUhNIaAH8U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mR60maKBi5FGRTc0UAOzSZpKM0AFFFFIQUUUUAFFFFAC0UlFACg0tNFKDQA6ikopgPzR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Kbuo3GkA6jFN3GlDUAOopC3FMLmgB+RTSaq3Fx5eW6KOTXlus6/q6atc+Vqd1Gm84VZ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p03UdketZNKM140viXW1/wCYtd/9907/AISrXl/5i11+LA/0oudP1KXc9k3GnK1eOf8A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cfjt/wAKkTxl4g7apL+KL/hSuP6nLuev7qcGrzrwh4m1e/1KT7deNNawR5YbFHzHpyBU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pfZ9O8lVRR5hkXdluv4YFMwdCSlynoIenCvKk+Imsp/yzsm/7ZkfyNdl4O1681nTmudQ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tSAVA5PJPegU6MoK7OlFOFRB6cGoMB1FIWphegB1G7nFVZ7rykZvvbQTge1cNJ8R5kmZ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1xzn8qDSnTdTY9EDZpwPNedf8LP2I27R/wAp/wD7Gu7gnE1vFIOC6K+PTIzQOdKUNy3m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ZDqTFJmjNAARUZFNuLmG2iea5lSGKMbmdzgAV5Z4o+JE13KbfSQ1tbBipkP35B+HQH86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7StKUm7uFLf884vnfPYYH9a569+IVhCS32XH+w8vz/iqjj8TXk9xqc8jEsxJJL8txk1W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5QPTLn4kb0/cWDRc/wATZB/AYP61Wh8dRPlpsQMuMbI9pOevzAn9a89dg/38n154pX8t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sgPXNG8eWE2Fu5Bt/wCei43D/eH+FdZaXFte2wubKeO5ibkNE278/SvnXanarWnX97pc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R3jPB+o6Gk4jPoYU6vOvDnxMRtsHiGHyW6faYRlW92XtXoENxFcwJPbSpLE4yrocg1Dj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607NSIaR7U0qPSn5oJoAhIFNKipDTTTZREyLUZjWpyPamEe1SBXdcVC0YNWmGajIxSEio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B7VeYZqJ1oHcyprbk8VUlt+OlbMq9aqypkUyjCuIVZWjljyjjBX+ornL21eynMb8jqrf3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QqRn0rOv7NbmIxTcAcow6qfUUzWEuVnLq2faut8DeIvsUo069b/RXP7qQt/qmPY+x/Q1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Mow6nn3HqPY0oPp1pm04qSPbT1pBXIeCPEf2lE0zUJP3yjEMhP3wP4T7jt6iuvFI4pxc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AooopgLRRRSEFFFFMApRRigUAOooozQAoooo7UAFKKSloAcKWkFLQAUUUUAFFFFACiig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6lFJS0DCiikoAKQ9aWkPWkA2iiigApKWkoAO1JS9qSgApKWkNMBK898aa//aU5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f5nHSdx/7KO3qea1fHOvm1DaVp74uHH+kSD+Bf7o/2j39BXIaXp82pXkNjZ/6yQ8t2RR1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K3vs0PDGiNrV4FbK2kRBnkH/AKCPc16UsaxoiRoI40UKqL0UDoBUWm2NvpllHaWgwkfO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VmgxrVOZ2WwYooooMRKKKKAExRinYoxQAlFFFABRS0UAGaKSgUALS0lLQAUopKWgApR1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+teP+Mv9dqyf9PD/APoVev15D47O3VtaX/pu364NVETOPpKWkNaGQ3NFFFAC00k5p1MP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JpCaAFzSUmaKBC0maQmm5oAdmjNNzRmgB3FBIpmTRk0AOGKfHjNRA0+InNAzQgxjpmii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Aj3a8u4LOBp7qQRxoMlj1rzjxH4im1mUpGTFaoflj3dfc+9N8Sa9NrEx4Mduv3E/qaxic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YO9R9aG61o6bZY/fTL7qv9TTNnoJp9lyJZh7gVpgZoHNPVaRzydxVFTonrTUXuanRaCR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qjnmpAPmoExFXrVq3tyxBIpbeAsc4rTtoMAcUxCW1vjoKvIoAxQihRinYzTSJbFFLSUt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U4dKYxRSikFKKRI6iiigBaUUlFMBaKKSgApKKKQCGo2HNSGmEUARSJkVgeKtKgvvLlaJ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uiIqtewNJFhV5zmgtSa2OAm0OIHiJaqz6MmOIlrtZbCY5+T9apS6bcHPyfrSLVWV9zzC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yp7pds0oPUMR+tQVJ60NrlnTYBcz+WRmtyDQ0b7sQrM8OLm/rvrWwnHzeX2BFByYicov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H+tLLpqW2n3QRcfITXXPZTn/AJZ1m6vZTJp92xQgLCxJxQc8asm7XPOG4oFI/Wm54pHq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D2P9a72Dc69G/KvHrLWp7KzWG2O2TvIecfQVXu9Vv7n/AF99cSfWQ/ypnFOhKUme4BHH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dbaleW0iyW97dROO6yN/LNdl4c8dytMtvrjAo3C3QAGD/tDpj3H41VzGeHlFXPQaXtVc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Gq+p6nbabaG4u5Qka9+5PoB3NBhYvZpct/davMda8dX907LpxFnEeAwwXP1J6fhXO3Gp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1J9Zm/wAaV0dEcLNrXQ9v+b+6fypN1eGpe3cbbo7u5RvVZm/xrY0/xnrlk4X7S12g6x3A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RTwklsz1vNGawPD3iS01yEiHMNzGP3kDnke4Pce9Ta3qctpps72x2yqhZSR0I9qZzODT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yg+ONex/x9x/9+l/wo/4TnXv+fuPp/zwX/Cp5jb6tM9Y6U3fXIXfjeC00yF5I/NvJVB8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pXNXPjzW3z5MsNuP4VWIE/nTuL6vNnqm+kL81w2o+LryLRYZYDGbz5VlZ0DA8en1rI/4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L80Cjh5M9SByKM815xo/jrULjU4YL5LYwyEqxRNhXj1zWhrfj2K2kaLSoVnfoZXb5M+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2sduDS5NeUP4615juE8Cf7Kwrj9RWjpnxEvISBqdvDcRHq0S7HH4dDS5hfV5Ho1IDzWf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y3uUa3YFi5bAUDqDnoR6Vy+sfECKJ2i0u284dPNkJCn6Af1pmcaUpOyR3VLXlj/EHWm+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/AF619H+Ikckix6va+T28+LkD6qecfSg0lhpxVzvM0hNQwzJPEskTB0cZUg8EU8NQc9tb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8Vabo7GKVjPc9oIiMj6noK5S7+IWoEn7JaW8IHTflz/QUG0aE5bHpWaM15WPH+t+tpt/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H4j3CuBqOnpIn96Fip/I8UFvC1EeiZpprP0bXdP1mNmsbgs6/fjfh0+q/wBRxV7dkdaD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bYgA9TXlOtt/xNLr/rpXqeudIx65ryrXRjVbj/rpUs68H8TKlSQwyTqTGu7HaoTXReDo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T+grNHozk4xujIGnXR/5d//AB6hrG5XrAfzrvYtPg9KlTTIncKOpOKuxw/WX2M7wtp7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0pMrD/ZArjrtp7m6kmeKTMjFules6n5Nppjo7Kq4C/gOtcYdX0Q/8tnP/bM0yadWTbl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DIWPQY617F4eshYaRZ2uOYolz9ep/WuOtNX0FLmJmu/LAYZLRt/hXoIGM+nTK0BWnJqz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Nc3q3i7SNKZo5ZzNMvWOEbiD6E9qyj8SbNf9Xplw3uZFFMwjRlLY7stULvjNcZH8SbA/6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BVv8K3NJ8SaRrJ2WV4PO/55SDY34A9fwoFOjKO6JNUbbaXDD/nk38q8ak/1zj1Jr1/V2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/lXj0x/fyH0JqZHZgluNc/uj9K9x0x/9Atv+uKf+givC3OYm+le2aZIsenQPI6oiQoCW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WMWxrI+afmsJvEuiRfIdVtt3Th8/r0rTs721urcz215byxKOWWQED6+lUec4MuVzHirx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ubvHEaHgH3P+Fc341+IKPHLp+gs24/LJdnge+wdfxrg4LY3O6SaRpGJ5z1P407WVyLFr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gm8mZogcrEDhE/CqCWJ6vyfWtWG2VFCpgKKkZBSc+xSh3MU2vJGBiopIdnFbLR9sVDLB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chgyEhsUwPzir9zbbWziqMqbWyK1jIhxsSx/PxVqKCoNPKiT58fNxWukIFEpAlcgWDeM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UvC11vtj5lm5zLAzfKw9vQ+4qtEmBjFW4U38PWftLl8h61pGqWusWKXli4kib5Sv8St/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6fcah4avft+lkNEw/f25+7Ivv/Q9RXqmiataa5psV9YvlX4aMsN0Z7q39D3qr3M2rF/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mmnHpTTUgIaaaeaaaQyFhTGFTMKjIpgREcVE4qwRUbrQBVkWq8i1ddagkWgtFCReKryp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vKlAzD1XThdxADaJk5jb+h9q5pg0bFHUqy8EHqDXbypk4rG1rTvtCGaIf6Qi8j/noB/U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MkMGUlSOQR1BHcV6Z4Q8RLrNu0NwQL6IZYdPNUfxD39R+NeXr0qxbXEttPFc2rmKeIhk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FVIcyPaKBWX4b1yHXLHzExHcx4E8X90+o9j2/KtWkcMk4uwUUUUEhRRRQAtFFFAC0UUUA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1JS9qSmAUopKUUAKKcKaKcKAFooooAKKKKAFFFAooAKKKKACiiigB1FFFIYUUUZFADaK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iigBKKKKAErF8V68ui2S7CGvZgRAnXHq5HoP1NX9X1G30qwlvbk/Ig+VB1kY9FHvX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sl7eNulfsvRFHRR7Cg6aNLnd3sRL5ksnIkmuJm+rMxP6kmvTPCugpolj++CvezgGZ/7v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WX4F8Pm1iGrXyfvpB/o8Z/wCWa/3vYnt7V1n1oKr1VbkiLRRRQcYUUUUD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WlFJSigAFFAooAWikpaBiV498QDs8SazH6y5/8dBr2GvHviMv/FXaqvqUb841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dFDUD7ooatDISiiikMQ02nU2gANIe1KaaaLAFJS0lACUUhooAXNJmkzSZphYdRRRSAQdK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tAy/bfcop1ruwfloqSTRc5PtSE4GRR0GKSNGlkCL1JqD2S1ptt9pl3v/AKuPk+5rYIJU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WNOAvU+pp6qxbPY0znlK7FRcVKi9zSonc1Kq0EMVFqUDFIoxUijNBIiqSat21uXI4oto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EAApiHW8AUdKsquOlKoAFLVALSikpaCApwpopwoGLRRRQSPHSgUDpQKQDqKQUtAC0UUU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KSgAooooEB60jUp601qAIX71XH3hVh+9Vx94UzSJ4vfj/S7j/rof51Wq7qXF9cf9dD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+E1fDX/ISX/dNeq2R/0aP/dFeVeGf+Qkv0NeqWX/AB7J9BQcOK3LYPB+lZmt/wDIIvv+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/Ss3W/8AkEXv/XB/5VRzU9zx1+pqKpX71EazZ7SJoYJJjhFyPWpZdPkWJnPJHatjw/bh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RWBDLxTOSVVxnY4ccDHtRn5aWYYmkA7MaYelI7I+9E9H8E6w9zpMcUj5eD92c9SB0Nc3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40kP2aD5UHbPc/iag8NXLWcUsqHorcfhWNK24k+pptnLCivaBuq1ZWLXHzfyqia1NN1l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HcsRSN6t2vdJJdLIHVqy3yjYPUHawrYbxI7ctZofpIf8Kx7uX7RcPL5apv5wvagiip7S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9jurV9skR6+o7g+1d/PeLeaPLMpyJYGI/KvNR0rpNBu9ukTwk/LscD24oUhVo9TAagHik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ArMWwWJOOmaTIrS0jTPtPzvu29h7VsroUPaMfiKa1OedeMHYxrsn+y09M/0rMEhAroNf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gfpXPGhl0dY3HITnI6npU62kzgHBxUdmnmXcKerV2kdkojwB3oJrVHTscZJG8Zw61H1r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tj+Mr+lYFBpTnzxuWY7qZLaS2jlcQyEM0eflZh0JFIIJsf6qk0uHztQgjfox/pXX/YI/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yOyONfKn51KmkDe+a0/EFt5JjYD72Rn6Vkig0pz5onc/DvXZE87TpiTEB5seTyvOCPp3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2GyA/wCk3GVQ/wB1R1b+grhPCj+XqbNngRNmmeJb6S81Ny7ZEeEUegFCOZ0k6mhQlldp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TToRJOdqjJqCug8J2oliklYbiH2fkKEdMpezWhlmxnQZxUG89D2ru57JPL+7XJ65bLBd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KnW53Yr2N5cWF3Hd2cpinjOVYfyI7ivXPDusRa1psV7FgEjbJH/cfuPp6e1eNCux+Gl6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dRKB9ODTTFiKV4c3Y7HWzwn415X4g/5C9x/vf0r0/WWzGn415hr/APyGLn6/0oZhg/iZ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NO0qGZNRgmdnk3oYsEAYxzkiuapwqbHpTgpKx6RH418Pf8+t1/37H/xVauh6/o+r3hgs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0eMD8zXkoIxXdfDqz8uxmu2HMsm1T32r/wDXoRxVaMYRbRveL1T+zZM5JwcV5N0NeoeK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8uemwwi3F/xH867vxp4huLa1SxtZGjaZcyMDyF9Pxrga1vFU3navJj7qAAfQCknY6akF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jknqTTkV3GURvqtQnmtjQby0RDBfER85SQjj8aGzSVoq6Ms56Hd+NCO4cPGxVhjBDYIx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YCS0ljZep2nP8qyzot2OjKfzpGcasPtHb6Jrr6v4bnF02+5hVo5Gz9/jhvxHX3rzqc/v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m3Nrp2oySkYkjwMeoB/xrkZf9Y+fU029DOil7STiNB4rQ1LWLvUBFHcyN5caBViXhQAMd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xXQQ6Qi6eLiVcjZvJ9BjNSmbVZRgryMTzNn3vxqs97I0m2FsA9VzjcPf1qC/uULnyt23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mzzW0YtHl4jEOekdi7ES0p3Dkgk1t6TEPJ+YfNuJrCgJMwYNgHjFdHZ4EZIODSqS0sc8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SSnmmZyK5jYG60xqeetNNBRVlj3Hms66tvmyK2SA1V5Y9zYxVRkKUbmVHb+1atqc/K/p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sP0qYLjFVKVzNRsWkXbxzVmE7TmqyHNToQeDWZRpQOCvqDTtDvk8N6354dksLoFJkVc4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tipbiJbm1khbuOD6HtWsGJq56dY30F/CZrSYSKMdB/Q1aBJryjwHrTWWtLbXTskLt5TqW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/KvWevy9DWxgxKD0ooPSpJGGkpTSUhiGmMKeaQimBERTGFSGmkUDIWFROtWGFRstBSKci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1XdaBlGRarSLz0q9ItVnXmmUc1rWnbSbm3XaDzKo/wDQv8ayuldjImW56f3fWua1exNr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+7/snuKDopz6Mfo+pT6TfR3do3zpwyHo6nqp9q9U0rUYNUsY7u1JMcnVT1Ru6n3FeOJW54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S5a1lIEqD+H/AGh7igVWlzK63PU6WmI/mIGRlZWAIYdCOxFPpHAFFFFAC0UUUALRRRQA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UlL2pKYBSikpRQAtLSUtAC0UUUALRRRQAoooFFACUUmaKQC0UUUAOzRmm0ZoKDNKBnvR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ZqvLeW8OfOuIUx2ZxVKXxDpaZ/0tWPoilv5U7MLmpRWBL4u01H+SKdv7ucAn8Mmqk3jM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kyfyA4pqEmRzI6qiuObxjdH/AJdYI/8AeYk/lmq3/CbX7P8Au4baRc4zjGP1p+zYc6O5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kixxxqXdmOAB3NcvbeMgEH2y0BbPWN/8az/Fup3WtWyW2mRn7EfmmG8b5G7DH90dfc0u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+Jddk1y/WRcx2UJIgRvTu59z+g4rQ8F6AdTuPt14P9Bt2+VD/wAtXHb6Dv8AlWZoWhXO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Uj+e4kZSNi+2e/YV6lBBFbW8cFtEI4YkCoo/hA/zzUnfUqRhHlgSk5wAMAdBRRRQc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CUUUUALRRRQAtLSUvagAoopKAFoopKAFryL4nJt8XXh/vQxP/wCO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/il/yNcvvaQn9CKqO4mcNFzGKU9aSP7lL3rQyA0004000hjaSlpKQB2pKXtSd6LiENIe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IelNp3am0xhRRRQAUUUUACkZqWIjdUSgZqWIDdSEa9iMoTRSWWfK+WiouBcq/otvu33DD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V0MMXkQpGB0HNI9WbshwXrUirxQq8dakUUznHotSAUi8CnquaAHRrmrdtBuNNtodxrVt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hAOOatooApEXAp1UIcDThTBThTJYtFFFAhe1O703tTu9IYtLTaWmSPFLTBTgaQC0Cii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IKKKKACikooADTWp1NegCJu9Vz95asN3qA/eWg0ieNat/wAhC4/66N/Oqner+sj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1f+dUKg9mHwml4c/5CQ+hr1XT/wDj2T/dFeVeHP8AkJr/ALpr1TT/APj1j+goODFblvsa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7/wBcH/lWl61m6x/yDL3/AK4P/KqOanuePPUZqV6YRUdT2kdP4XDNZrj+8a6u0sVdV8z0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Y9a7WEcJn2qjy6nxs8jvF23Uo/2j/OoO9WtQ/wCPub/fb+dVag9Om9DT0n5reUeoYfpW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P4c1m3sBhuZE/usfy7UEUvjkivU8VlPMu5RwahrqPC/lXNr/AA+ZH8rL/I0FVZOCujD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503+zbv+4v5127wQQxsz7VVeST8oFcldatcmeT7PIBHk7RtHT8qDnhUnJ2RV/s66/uL+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bhZBjIY/pVQape4+/wD+OD/CtawnmuNNZrjBbY3IGO1BU+daSOdbtSN900rDmg9DUnUd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27nAJQc1stBj3qn4VH/Entf8AcFbqR8dKaR5FX42cT40gMenq5HBlA/Q1xpHFd949/wC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8jXCGmzvwvwFrSVH9qWg/6arXfiMCI/SvPtIz/a9n/wBdlr0aUYAFOJljOhzni6PGnRt/0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2XjIf8SmH/rr/AErjak1w3wmh4eTfrNqv+0f5Gu9ngEQxXCeGv+Q9Z/75/ka9CuxkLTR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sitm/wBphXOV1Pjcf6Na/wC+38hXLUM6MN8Be0b/AI/j/wBcz/So9SH+nTfXNP0b/j+P/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oNtwkg6OMflQgTtUM3rXcfDtFexuF2ruWfd+BArhuldP8PtQSz1SS2uH2pcqAh/2x0H4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wv4NgPHy44ri/FsexoD67q73Ux+5X64rz/xdcLJfJArZ8pct7E0zhoaTRhjiuj8A/wDI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Fc4a6/4d2R827vGHyjEKn17n+lI7a7tTZ1Os/wCrj/GvNfEH/IWn+o/lXpesj93F+Neb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qP5UM48L8RmgVq6DYfbPM8xV+Vwo/EVmqK6zwJA8y3exN2GX9RSPQrO0GPTw9C/WNf8A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t44olCoigACobWydJUMkda5HFUeROpKWjZzHilP9E/4C1eXydWr1jxQv+i/8BavKHHLf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TcAV0eraY8yrOmNxG76g1zso+T8K7G81i3sPKhnt3lBjUgqwHYetSb1m1bl3OPmjdGKs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Fb93rVhNkfY5P++lNQwWVnqMTyQI8bKcEE0DjVdveRk2801s++CV429VOK3NM8TSRsqa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hl/DvWNd2klq+HPy9jUAPvQaOEaiPVrVreTQXeHa0ciMwZe9eWXH+tk/3jXX+CLpzoeo2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em5Tn+VcfP8A6yT/AHjQc+HjyzlFkX+FdX4ouJLfw/bW0asPtEKBiOyED/8AVXKSfcb6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bts/62SKBFYegXOKdJXZGN+FHnty2ZCOuKWFsTKOlQuxMnpT04kVutdTPIZoWozMF/2q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T/mk3+9bPG0CuSo9TeCJN+RUe7Bpp60pXisjQCx7nFHmD1Jpygf3c1IEJ6KBQMr7vQ0m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o2eu6kMq4Ytkg1KGx/Dmns6h8YNOznoP0piIxJg5AqQOTzRtJ4209I37LQA4SDj1qxDJ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RVwOtUIzdXjMWox3CEqsoKsR6gcGvYfDmojVNGtrrPzhQj+xArynU4vNsHI5MZDCu5+F8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yTayY6cAj9DW8XdGE1qddjJpadTTQZDDSU802gYlJS0lAEZpKcRSUAMIphFSGmmgZA61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CgCjKnFVZE5rQkWq0iUzRGfKnzZqrcwJOrQzjMcnX2PY/hV+UYNV5FoLTOOuIHtbiSGT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1u+JbMtbxXqjlT5Un4/dP9KxNtB2QfMj0T4d6p9q01tPmbMtnzHnvGTx+R4rqq8s8G3h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kreVIPZuP54r1Q9TSOGtFRloJRRRQc4UUUUALRRRQAUtFFADqKKKACg9KKD0oAWlpKWm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oAKKKKACiiobu6gtITLcSBFxkZ6n6DvQBPSOyqjSSMEQdSzYH5muO1PxqZJXg09fLI4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K5zUdWkuMi6lluGPZ24Hv6AVoqbZDmkehz+ItJt1bddq5XgqgJ/XpWBf+N2OV0yx8z0k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ppxKvmTbWQZCgL1PoB3+pppn2DlgP9nqF/xNbRpRW5LqM6KfxHq1yQJLxkxyBCNoH9ay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eadj6yE1hS3jNE3lO6Lu69z7k1TK4Teclj0H9a05YroZ80uppT6xI+WVQm7jmol1CQLu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QTaoZnXcTkL+Pek89Yo9y7Wk6ZPQfT3pCuzQOo+V/rpT/u9z/hUZvXeXMJAU9eMYrMUC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e/vSNKzfKW9gKaC7NRbpkf5Ad3ZlNWF1O5T70hHse/4jmsNZzEjEkk/pToLrzJAJDuVu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7abJjuGikYYIddwyOhz/APWq/ay3kSK8vlTIf+WkbdvyFcq/yFcN9CDmrunX81i6hHyC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CsB6Fo+tyW4DRsXXHKnviuosNWgvUAUmN+6H/GvM4NQiaUZ2xSuAfY1tQXRDAB/xFQ4J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KbmsXSNU3Yt7p+P4HP8s1te1c8oOO50RkpbC0UUVBQtFFFABRRRQAUUUUAJQKKUUAJRRR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FpR0pKUUAFJS0lIBTSUppKACvLfi0NvieJ+z2UY/JmFepV5h8YV/4nli396yP6SH/Gqj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+tFIvRvqaD1rUzA01qcaaetSA2kpaSgQGkNKaDQAlI3SjvQcUDEPSmGnnpTDQMKKKK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lhHzVADzViD71IDZsB+7/Cils/8AVCishF+yj828hX/azXQyLl6wdPPl3sB/2sGuikGH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1XmpVXikXmpAKCARatwRFz0psERJHFatrAFANMkfawBRyKs4oXgcUooJHCgUUCmQPFKK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FFAhaUUlKKQxaUUlLQSKKKKdTAKWkpRSABS0lLQAZozSUUCFzRmkooAKKKKACmnoadTf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nFWmWoCnzCguJ47rn/IUu/8Ars/86odq7/xJ4btnvnkhjZd53HBPU9ayf+Eej/uN+dRY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w7/yFE+leqacv+jR/wC7XIaboEVvMJArBvrXa2MeLdB6KaRy1pqeqJADis/WP+Qfd/8AX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7VWmgEqsjJlXG0j1HQ1RjB2dzxGTqaaeldnfeGII5JFEbj5iFGe1VB4ajf8Agf8AOose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vsw5zzXaRAlUrG0vSks49sea6i3gHlqWHamcc5qUmeMah/x+Tf77fzquRXda14XiF67R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0z1rO/wCEahzwZPzpWOyOIikUfDa71kHvV7XNGN3ZLcQr+/i4P+0v+IrR0fRo7J2YAtu6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W+xh8pyKErnNKtafMjx9lIbawwR1U8GnIzxuGgkaJh0ZCQa9A1XQIZHYSRq2P4u/51jy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0bNFjqjiYPc5qW4uZxi4uppQOgck1F0rpf8AhFvWV/0q7ZeGIQ4/d7vdjmixX1imtjl9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rF6nvXTm0ENo6j+4f5V0EWmLCgWMAYp0lgrxkOOeRx6GixyTxHPI8sP3jQeldnN4VjQn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Xif/AJZt+ZqbHX9Zga3hYf8AEotv9wV0SDEWao6VYLaWsccQYCMADNaoj/dKMVZ5s580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Slf+uw/ka4LvXrut6TFqFq0UynruXB7iuSfwzD2ikH/AjUs7KFeMI6nM6P8A8hiy/wCu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xtM8NQi7jco48tgwye4rppLbHHtTRniK0Z2scp4zH/Eqi/66/wBDXFkV6nrehpqVmY3D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uYfwsg6eZ+eaVjShXjCOpi+Gv+Q9Z/75/ka9Euh8i/SsTRPDEcV7FcN5n7s5HOK6m5th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Npo4Xxv/AMe1p/vt/IVy1ekeIdDGpQRj5lMZLAgVgjwtCn/PT86DejXjGNmY3h3jVk91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i3FuUYdfun+6aTSPDKwXyXSFv3fPPTmulNqJEoSMqtZOV0eVXVrLaytHMhXHQ+tRg4wQ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okd3EA6g46Vz1x4UjJO3cnsKdjeOJi1aRzy6zqpg8j+0JzF/dLVUOWOWOSepNdGPCg/5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8LQDBkBb/ebFFh+3pR1RzFhYT30+yJfl7segr1LQ7BLCxjgQYCDn3Pc1DpGlJG6hYlCo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tHSnY5KuIc9DI1pMJH9TXmniIf8AE3l+o/lXrOqQh413CuM1nw2s87Tqz/N2FK1x0Kig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Mel/9U/kay18NDHLSfjXWeDNDTTreZ9zM07foOBSN61eMotI6ReQKfjK0ix4UdamVcJVI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lXNp+DCvIn4dh/tGvaNctvMhx83/AOuvP5/C21mPmP1/u0mjsw1WNNu5yjjKN9K6HxFa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RpkD02ip4fChmkRDLIVZwrfKM4NdVc6OsZ8kAnYAFbvgDipsb1MTF25TyvofQ1La3dxZ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eob6iuz1HwzDcMX2bW9V4rKfwq4zsmYfUZpGqr05LU5+8up7tw85BI6ADFRgf+PfdHvX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/wCAxWxpnh63tQCiAN/fbmgbxNOC90h8N2DWfh6Z34lnDMRjoMcCuKueJH+tewpp+NNx6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+GJWlYib73+zQYUa653KXU5huUb6V0/j1Hbwxpb/AN0Rqw+qdaZH4UndwhnRcnGStdH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DCTvFsIk8w8fd4H51VNWYYurGUUonj20k/U1MExg+lCL89TlRtrZs8wvab8q5PetVckA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rKu1cVyz3N4DSKcSkQ3ytj2prt5abmrGuJbi9l+RcLSSuU2bB1G3HQjFPj1C3c/I4zWA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mvYPH93+dXyIXOzqRcIw4NLvB9q5eGS6gPLnHvWhb3rMQGPNS4DUzX2KWzk0b1B61Xjn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9aixXMXA2DkGpFl9azpbjYMYqnPqMkfCrmnyhzG/56dzSfaLc/KXC1yz3V5P1GB7UzyLj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2ZyqeR1+zMbDdkbe3qa3/g+7GLUof+WcbI3T+LBH8q5Dw/duw+y3CtuVcoT3A7V2HwlR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kYx7/NVx0Im7o9ANJS44opmJHRQaKYxppppxpppAJSHGKWg9KAI2600innmmmgZGajcV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4qvIKtuOTVeQdaDRFGVeTVWRavOtV3WmUQTxefpN9CwyfLMg/DmuPFdtK/labft6QH/C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ktW2TxP0ZZFYfmK9nb77e5rx+xi+0XtvB/fmRfzIr2F/vn60znxPxDKKKKRxi0UUUA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ooooAKKKKAFpRRS0AFFFFAC0UUUDCiiormdYITI54FAFLXdWi0y0d8bpyp2L7+przH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uLkyDbtyWxz7eg9at+LtSuL65Pl/ekPHPQCubuSrxJao3ysTvf27ke1dUI21MJTFiuGl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8z3z2UfrTg63Jf5ykSjLEDlz/n8qqs21MAMok/dxgfwqPaopblQ23+GPP1P+TWpmXWn3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V7D09qpz3TeYI4ugOBkdu5PvUUMjLE842hnGFx2z1NVgHAYDn3NLmHYsO/mSlFxsUckc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xSbFUctjrUMVu3ls5JBbjnrUyxCK28sHBP3qTZXKMaUyLnGEXiq/ysQMEAHNXHhVLZEH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cAAUrj5RFYH5QWqMMyueMmpTCVwORSMhDcHihMGhj4kYF8gj0pwCgHZ8q96VYiQdpNII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JDIrh9x2svT0P/16kV8uD60yWHdCsf3WAyfr6flULLIhX+L2FMRsxxCeB8MTJCuee6en4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iQ42qPXrWDo0yLeJuYbXBQqevNXGjksNRXbko+ChzwR6VZn1sdlbsVl8tm465rpNNvWO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6j/61cwytG6tNgrIMgitO2kwODwRUSXMioy5WdTS1Q0q4aSLy5T0+79Kv1xyVmdUXzK4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FFACUUUUAFLSUtAAKKKWgBKKWkoAWlFJRQAtJS0lIBTSUppKACvNvjEP+JhpMnrbyD/x8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fxlT5NHf185P/QTVR3EzzMdW+ppaF+8/1orUyG9qQ9aXtSHrUjG0UUUCCmmndqbQAUlK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mGntTDQMKKKKACg0UUAHep7c4aoaVGw1AG9bOoiG6isxZjt60VnYR1Mi+WQw7HNdBGRP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I9wINX9FkwzWrnk8r/hQetUjdXLqpzVmKOlS3YHkVchhwKDAktYehq8F44qOEYWpgcUw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QQFOptOpkMUU6kFLVALS0lLQSFFFFAD6KSjvQIUdafTKcKAFFFA6UUgF7UUdqKAFop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FFFMBaSlpKQDBQRSikNMZS1KPcUP4VT+zID0q9qV7ZWFt5mo3EcCdvMPJ+g6mudn8ceH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8UcJx/MUWHc1PLC9q1LYfuF+lconjrw87/vBdxr/AHmgz/ImtnTfEmiX5EVlqMDv2Rm2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DpSEUA8U8UAZV/bbnD4+Xpn3qAW6LW3IiOMGozbxnqKVhmOsQ3jGK01U+WORTjbwg520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TKN/B5oyRz/SqiWqAdBWrczwW9uZrl1gjHV3YKPzNc1eeNPDlu5H2qS4I/54xFh+ZwKL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q9ZBTFj0Nc9B478Nu/zm5i92hOP0Jrf0vU9O1KNn0u8huEHVVblfqp5H5U9V0EOubQTA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bQr1WttBT9inqKZZgJbr3FWYolUdK1HhjPQUzy0XtU2Aznj/ALoz9KfBakPucZp2p6rp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AjNtUkE5P4Uml6zp2rB2065SdEbaxXIwfxFFiR09v5ik7enSo47Yhfu8960lYelPwAM46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4xUm1sDirfy+lB24oJKZXPXmqs9ruO5E+tWdTv7LTbVrm/uBBCpALYJ57cCsj/hNfDf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/8AhT5RmlFAqkcUyZf3nTtVD/hNPDf/AEFI/wDv0/8AhSHxn4a76nF/37f/AAp8ojWi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k3IPrT9I1jTdVR3065S4VCA20EYJ+orTQD0pWKM+GEInSkuE3dBWjtHehlTHIpWEzPSP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k3IPvdRV+6uLa1t5Jp2EccSl2Y9gKyYPGPhySdYk1SIyM4QbkYDJ4HJGBT5RXNGC2VE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HWrwKq3XIpzbBz60hlCOLA5FMmt1ftg+oo1nX9M0aJG1KRkWQlV8tCxzj0FP0fVtN1u0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p86lTkexoEVDbn0zT47Pd14rZRUHYUrKD2AoGVYUWNAq1KKeQg61i6t4q0bSLhYL65dJ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woC5fvI94XPrVYwr6Vlnx94Zf/l6m/G3am/8J14Zz/x9S/8AgO1MSdzQktVP3RWrbIsc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PHfhkf8ALzL/AN+Gq7pfi3RNTvY7OyuJGnkyVVoSoOBk8mkM2u1SJ92hdvNPXbikIp36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gflW2wTvzUM8trAAZ2giB6GRwufzNAzLtLf/AEpSB935qvXdt5mXUfNVi3kt5VElu0Uq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qYbaLAYTW7L1SmNbhvvKPyroSinqKjaOMdUFKwjANsn92prey3nlNq/zrWxEv8IFZEni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m0jdTgo0nI/SnYd2aE0Y+zsoHRSKxjapnkVYPi3w4eP7bsv++/8A61Q/8JD4a6/2zZ/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cwsdqgYHHp/Oq/xHtJLrwpeRwLuZMOV9Qpya2NLutL1RHfTLuK7ETAM0T5APXBq1qEBk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wPfacU0tR3ufNcKc5qUp0btmmw8ZFWQMxAVTBGjpceAXIq4RnBptgmLZfepyuOK5XudE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flSRRCNckBalcAtk8VnXt4Y22qd1MC48iD3/AN2oJHQ/3h+FZ16twlmsxuCGkYDYhwB/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2C4frzuORzVKN9bi5kzXKozcmm+VtbgYNQu8ltLtcDaejdjVhX3jgUw0JbdiBzUgzzSW8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QFGUlmFM8sHJNPlO0lqqSzFOPWqQmXYQife21bglhHpXMfa7g9JAvsi5/Wti3juPsP2q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pgd6OV9Sb3NMQ4kWWP1zXoHw1i8p9Z+Xh5Yzu99n/wBeuA0iYT2+fbJX0PpXonw9Zd2o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Ipp2diZHV9aTFLS4qzMYRTD1qQ0wikAym08im0AIaSlpKAGsKYe9SNUZoGhrVE1TGon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hxUTCgpFWQVWcVbkHNV3WpKRR1d/K0O5LdZXWIfnk/oK5YLxW94plBkgskP+pXzJB6uf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pKyNnwRafaPEUDEZS3Vpm/Dgfqa9Irn/AAJphtNMa7mH727wQD2QdPz610OKZw4ifNI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looAMUDrTsCgCgAopaKAEpRSUtABRRRQAtLSUtABRRRQAtFFFAwrm/Ed00sbpE37sHZn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beEgHMrcKP61y+ufu44YATtYZzWtNXZnN6HFay+Azr/rCPKX2z1xWNc/IkrH5juES49P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94i7f+WmB+GKzZT53kj7uXLn65rpMSJ3+c7f+WaYzUEX3JC/zcY/GnSuuyYL/ERk0yFc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FRiTlP3aJ7ZpWj3Iox7VZMa7wB24p6RlpMjoOazua2REsPygEn5eaj2b5CSOBV9gcYAq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80WY3yoqsC7dKTySzYq0qx9N3NIVAbAyTT5WRzogIAJ+UnHFRGIN/CeKuGMjqp5pEjJV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KgiGCBT1TAA5qeOIE85/75p5hUHPFVysOZFPZuY9amkgX5W2btvQj+f1q2luG6ACpUtD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RZDaKJtDLNDIHKcLgsOhFbFzbm9gBPyTW4b5EOQ3GeKpNbTwruabcq8/On+FX9LuIblf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rWiRhLub1uzTaDBI3JRth9R+FWrSTZt3H5apaKim1uLYtuIfcq88Z7VNCP32V/75NJK1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Nozletb9tMlxEJEPDdfY+lcnATgmP16VqaJdoLpo5Pl8w8emawqQ6m9OdtDcooorlOoS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WigAooopAGKWiigAooooAKKKKACiiigBK4H4yL/oGkN6TTD81U131cN8Y03aLp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Z/wpx3EzyhPvSfWlpF+/J9aWtjN7iGmHrTzTD1qQEpKWkoEA6UnelHSk70ALSUtJQA1q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QUFFFFABRRRQAlKOtJQKAJVPH3qKYKKRB6NNE0T7W+8rYNR7WVg6HDLyD713GvaN9tQz2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7w/xrkGiKsQwII6g1B7MJqZ0WlyrfWYkTiReJE9D6/Q1dRCK5axmksZ1mi5boy9nHoa66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QnKkcr3U+hoM5R5WKi8U8Cm7qcDTM2OooooJFFLSClpkscKWkp1UIKWkpaCBRS0gpRSG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IYpwFGKKQAOlFA6UUAL2oo7UUAJRRRQAUUUUALRRRQIXNJmkzSZoAQtWP4l1hdG0yS6x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j61qyVx3xEt5LnRC6ZP2eXew9iMZ/CmM4C5ubrVb5pbiQzzuckt/D9PQVfh0QN97c/44r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uVkkTcnQiu20q4sbsZtp43b+7uwfyPNWZmEPDqP0Vx9DVebw1cMxWA78fwvxXfpBnb8mP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1LlYqxB4OhnsbFbWR5JNnTe2fyzXTLnvWbaKEkBHcYrUHSpLEpDTqaaAI3esTxR4gg0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TIhj9T6n2FaszjNeQ+NtQa/1y4YHKQnyox6Y/wDr00rkt2KWoahqXiC6LXcxlb+Ff4U9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HRJzIXLe3StXw5p3l28bMPmYZJrpra0AxmrdhHHt4aTsHH0NW9B8MzWuoJeeaQ8fMe04P4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3M1aSIKOmKjmAuWkhdE3HtVqqlkAGKfjVykUhpaq8z4qZxVO4pjZxHxIkZtMgJ7T8flV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Yd5Rn8hV34kD/iVW+O0/9KofDviO695R/IUyD0yB92D61ZDZXFUNPO6PB6rV4VBaENQz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gZyHxCl36Bcf7yfzrzrTLP7dPIm5vkx90+teg+PBnw/cfVP51xXha8tbK5nN3KsauFwc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vR+GIj1aX86nj8LRH+Ob8/8A61bEHiLQv475P++G/wAKv2niPw+8yL/aCBiQFGxuSfwo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EISNid7b3bqfpXXRHIFUI9uMrjHtVqFulRctEx60yTpUjVFMflpLcGc54ol3afeJ/wBM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qD1r2HxF89nd/wDXF/8A0E15VpkQnvChGQVOBWqJZ3/w68UteRrpOoybriMfuXY/65fT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aX5N3YV4XeW0+n3SyozJtbdHInUHt+NeleG/Eaa7pDB8R30IxOi9D6Mvsf0NRJdRpmP8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TkD6bau/C9/+JNJ/s3L/AMhWd47506I/3Zgf0NXvhe+dJuPa5b9VWmKJ6FC25QanxkVTt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1PFZlEUo4O6uE8S+H4tRuvtTCQt0644rvLo4Tj8azJEzTvYDzG68Nxpnajce9c9Jb7NR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OK9Y1O2zlkH1rzK9GPEJHpdL/wChCrTuSzcg8MQP/BJ+ZrpfCfhu3sbxrtEKyqu1WJPG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471uWkPlxjjmp5hE0QYEZNWFPWo8EYpyng1JaI7hiBxXmPxPPmS2wbnaT19TXpk/3a8y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2RTirsDd+FkrL4ZVB/DcSj9RXbxNnrXC/Cz/AJFtv+vuT+Smu3jbFNgWc1E9PB4qN6kD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rwy9Hnaww/vzY/M17lqf+of6GvDrx1h1gyH7sc4Y/QEVYpG4vhWJh9+b8x/hUsXg6I/x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4r0MdZ7n/vyatR+NPD6dZ5vxgNSI6DwRoseiaYY4GY+bJ5jmTqSBj8q6iNHcfxf4iue1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9sQhpJMLDuHrznHsOcV5j/bMt7cvJNLcNKTkSGQk/p0qOY2jBvYxGtP8AiZ6giEbYp5Bj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MxU11WlWdpqMM2nyLHBeSMZba4xy8neNz3Dds9DXOyxbNQ8tlMbo+HQ9iOoovcpw5TZt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uaZGcAfSpAeKwe5r0Ks0W7j+VU5LWNTkjP1rSLqMg/pUT+WTk/rSGZk1mk0Ij8z5R82D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CVXEv3eR3rZ+y+b9xDJ6KoJ/lU0ehahN/qtNuD/tMm0frirTZm4oxZYop/8AWb3+pqWG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Nb9v4T1GQ/vPs9v/AL8wJ/IZrYsfBDHLT3Ej8ZPlR7R6/fbHb2qyeaxydsuH5ataOxuL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1SIsPzrsLPR9K00/u0jjkH8Y/eP/AN9NwPwFa8Mtu3VJn/2tznv7DHU0uRg6qPIJbZkl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y4P5GqZtVSRuW3E5JzXst/aafqMZjvEWTb0EwL4+h+8PzrBvvAtlcgvaSXELdvKcTL/3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qpFnmaWMLSb97ru/2q1Yoh5aRtIojUAbR3+tbd14KvYGKwTWs7Ds5MTH8G4/Wqcuk31j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Mqf+BDIp3LTiJZ2scbboOPVe1dh4Fl2aq0Z482JlH4c1y1uRs4bd7rWnpl59hu4boLu8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fUHY9Np1V9PvYNRs47m1Y+W4xg9R6g+4qetUYAaaacaaaAIz1NNNSEdaYRSAYaQ04000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YaBoQ1E9SNUT0FEbGonPFPaoZD2oKRFIaglmWzt2uJfm2fdT+83Yf41OF3klmCqoyxPQ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X037vi3j4jX19Sfc1JtTjcoSM80jzSHe7kkn3Na/hfRDq10WmGLWAgy4/iPZR9e/tVXT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thhjyWPRF7k/55r0ixsodPtI7a2XCIOp6sT1J9zQbVqigrIs4BAwQMcAD0opAKWqPMY0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MUtFABRQKKAFopKKAAUtFFABRRRQAtAooFADqKKKACiiigDG1hv9KZen7sMv+Fc34gl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j25rovE52tEV+UshH4g8VyGuSeeVIx8qFcV009jGb6HKamw+2xsBnGXqmy5mj7bYt36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/nk1MJzKx25/dY/StSUZ7RbYT/eZsD8KkhjVp0DfdVRUjLnYv3sPipILfaWlc9eMVnuX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7vUVaDBYwVXO/gUisqRLuwsfq3AqvJqZ+7aRq23+Jxx+AoaUFdsLylokW1gf7znavqah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bv1P8qoS+ZO++4YyN6dh+FP2e1ZOuuiNI0G92Worq3K5UAbTwGpRdqx4xtz3zVXyPagw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+qxLf2tSeCKes+Rxtqh5R/uil8mj6w+wfVUti8JSe6H/P1p6lSPm2/lWaIj3oMZ/vYqo4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q+akS53H04pJJpD91gRisw+YowvP1qSKba+5yQcYreNaL3MJ0Jx2LeZQPlf5utS2rY3SC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PrUUEyOu7IPanu4T5lbp2FdEWnsc0rrc6bRbyOC4BZcpImAR1z2q/qUSRTxPC2RJGCfY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tmwlWSaLzThRgHHoK0dPqQp9DVtj5Ue4/WiGXNwrf7W76VFLLGRiIk89KWLrnFZONi4y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deR3HQ1Yqpozb7TP3cHH1q7ivNmrSZ6UNYjaUUhpRUlBRRRQAtFFFABRRRQAUUuKSkAo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RQAhri/i8M+GLZh/DeL+qNXaVyPxXGfB+cfdvI2/RhTjuB49/y0elPSk/5aPSn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h6080w9akBKSlpKBAOlJ3pR0pO9AC0lLSUANamHrT2ph60FBRRRQAUUUUAJQKKBQBIvS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kBxWRrWjx3ima3AWde3Zv/r1r00cdKGjpjJxd0cC6FGKOCrjqD2qSwvZ9Pm82LlT95ezV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hlhG2cDkdm/+vXLOpRijjBHb0qD0ITVRWOwt5YLy2FxbNkdHXuh9KDxXLWF5LZXAlhOS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VvNBfQia3bd/eHdTTMpQaEFOFJjFFBkOBp2aYDSg0AxaUUgpQaZDHUUUVQhaUUlKKCR4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gZJQaQGloEGaKbSikIWlpKU0AJRRRQAUUUUAFFFFACUN0p1NbpTERsM1Ru7cSRSK67lc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ZpWUHHvSA8s1XwwgdmtyYmz93qv+NYNxot5CclFf/cP+Ner30CGR+Fb5uxB/lWXcWkTZ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t9T1bTiPJurqDb0BYlR+ByK6vw544M80drrkShpDhblBgMf8AaXoM+op97pkUn3yBGoy2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uyNhgN8rfjxRuGx7pbRIG3K24DpVsGsLw1PJLpkJkOX2jJ/CtxeQKgsdUclSVHJ0oAoX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eRodSvFf+GVv517TdJlDXnPxA0po7pdQjXdG4xMB2Pr9KpEM3tB2SWcT/wALIMV0NpaB0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ZrcUJXTbxljG7907dDn+Ent7V6bbjEf8qTVgsPihjRcAU4xIewpR/dpn2uBJ/I8+FZm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TjrSAkjj2ninNQGp3WkMY/3KpS1dk+7VKWqZRxHxH/5BEH/Xf/2Ws/4ef6m5/wCuo/kK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B/13/wDZazvh4PluR/01H8qfQjqeiad/FV/sKo6d/FV7sKgoQ1Uu6tmql1QUcf45/wCR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0qwF7JJG2RtAPFeheOf+RfvPqv8xXIeDdn9oTb2X7g+8fetDNk0XhhHT70n5/8A1qv2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lyjBiSfQ59K6eAR5X95F/wB9itS3MCfxwj/tov8AjU3Elct6cgEeGXpV9VHGBVKOSNvu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q9Gdyg1JQ41DIPl/A1OailHH4Ggo5rWlzaTj1jf/ANBNeX+HEzrEQ/2G/lXqWrLm3m/6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+F0zrkA9m/lWq2IZ0uoaWtxbtG4JVu/ofUVyRF5oeqK6MRNGdy+joeo+hr0vyN8eKytf0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yp/qn9D6H2NTcSRjeIdRi1PQVnh6F0JB6qecitf4X/8AIPu1/u3P81FcI3nW3n2shZck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38L8fY74f9NlP/jtMpHfw9auL0qnCOatp0rIY4ionXmpaa1AGLrAxt9815Hqfy+JnHpd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s8J9TXkutLjxRL/18p/MVcSWeyRKMt9aux9ap25y7fWr0IyAagsfimnpTjSHpQIrz15p8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Q16XPXnPxHX/AEdW/wCmtVDcTND4UP8A8SCdf7t23/oK13Kda4P4Tf8AIIvP+vs/qgrv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7UUnSpR92on7VIGZqX+of/dNeGXyb9XdP70wU/ia9y1L/VP/ALprxC8/5Dh/6+V/9CFa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H/5Yf+Pn/GtDTfBOnPdRefblkLDK7zzXTWsWS3+9/dqv4m8S2PhW3ilm/f3kn+ptl6vj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cZQ+K7eTpemWgXbl2YD6YA/nXD2cX+jsx9apt4gv/EV5dzalN5kzYdUH3UQfwgdgKubt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x10vhuNVwkeyQ5P8IFabW8WuXMMklwlvqWNrtMcJcY+7luzYyOetc2n+kXsIfd9/9K2n4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FK9hS1ZdvLK8sMLfWzwMehPKn6N0NN02JLy8ggaXashwXUbiOM8DvSWWq39of9Gu5VX+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8Vo2WtSSXsPn2Ollt+PNFvsKg9W4IFToJsn0jTdMvJysSSXSxnDl5dq55HO33Haugh0e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g/eSEE9fVs9q5SDV4rC6k869R1U7EW0jAGBjnJz+mPrUlx4ytf8AlhZtKfWc/TnknuK6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+rOwD2sQ8sTyHb8uA23qMdFH+TSboRu8u0aXcM5ZCw6A9WP0rg5vGeoniJLe3HbAJPXP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qU/37xx/u/L2x/KrVN9jN1T00300Y5lt7ZM93Vdo3YJ+XPrmsi68R2CfLPqJuHUcLAuc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LzTnMjly3qcmrEKiNedua1VJdTOVXsdVc+LFH/HlabO/mznc2Ofy61iyeJNXmnMh1CWPn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JvX7vb3qBXy3Xir5EiOds7Sz8UXyhDc+XeJ1KyDB/MVqWfifT5cZSezk9S29c/z/AFri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jJ71LpJijOx6Xaar56kQ3VveR+hIz19DU0dxDH/rYJLcnujFQfw5BrzBSQcg4Zfut0NX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y7h2Udj8wrJ0exp7Wx3s+k6ZqOSUtpWPcjyn/B16/iKydS8KmCGUWUnzbC3lTkHIx2Yc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KUkKG9tVJ7tCdrfpW3balZ6jABHfiODY6PLIvKZ/vY5/TrWTo2NYVLknwyXb4VB/v3Eh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z/D5hfSlntl2xTyyTJ2ypbAOPUgZrQqUaN31CiiigQw0hpxptAyM0w1Ie9MPSgCM0w09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aienMeaic0FEcjAc9u9RBS7ADqaefmNZ2s332OM28J/fyD5z/cHp9TSLirlHXL8SE2ls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0bHb6D9azYoZLiVIoEMkjnCoOpoJKnJWu48KaL9hhF1cL/pMw6H/lmvp9T3/Kg6JSVOJc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/LXDTvzLJ/ePoPb0rQx60q80ppnBKTk7sbRRRQQFFFFABRRRQAUUUUALRRRQA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LRRRQMKKKKAMfxQF8m33di2Pyrz/WJtkErN/dx/SvQvFEe/TTLn5kbH5968611fMtmH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TmqbmLOPmQ7v+WTVH8xlTZ3QZ9BxVxot/lHsVKfmKh2YKom1fl2n0AHc1rYV7EKxvmPy1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8sabkXbLJ3XPyj6n+gqCS5M5MNrlYh8rSDgv7D0FOhjWJQqgADtXPKqo7G9Om5q8hjI8j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cL9BShQf92nSkelRTTYjwi1yObk9TrUIxWhMFjA608GMdxWSWlppaX1NFgubalCOtKAh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qxFO4bkUuUrmNEp6Um32pscuRzT93vUj5hNlI0Ypd4HJpkt5Gi9OaqwrocY6jdMjmof7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G/Wqsybobzbtld2OpFSyShotyHp1ppZX5FVmjkWchPuuOa7cNUtJJnDiaaa5kaOnzszrW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xNGo46EVu2kDMUb1H6V7LaR4z30NG1mwdvfNaVsWlk9j1FUILVvN3L8uB3rq9A05GiF1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qiSN6UW2atlF5VtGuP4Qx/Hmp6KK8mTu7nrwVlYSilopDDFGaKMUAJRinYoxQAlFFFI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Erlvigm/wAFXX+xPAf/AB7FdTXOfEZN/gnUfby3/KRapbgeKLxI+aD0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roNamT3GN2prdac3amt1qQEpKWkoEA6UnelHSk70ALSUtJQA1qYetPemGgoSgUUtABj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pgJT1FNFOWpAdRTh0ooEfRlFFFM1CsvWdIW8UywACcdv79alJznik1cqMnF3Rwbo0blW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pt5NY3Ilh+6eHU9GFdFrGl/bkLxjbOo/Bq5ZleOQpICpXgip2PRpzVRWZ2EMkN1AJ7ds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EVzOnXkmnzCSM5U8Mh6H/wCvXTQyx3VslxbHfGevqD6GgxnBxYgFKBRigDmgyHAUYoFG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okdRRRQIUdacKbijNAh4NGeabmlpAP7UtNzSg8GmSB6UtJ2FONIBKKKKAFooo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Kp6ksstlNHby+TKyFVfGdpq41RFMnmmB4/Lp2radM0tvJIHJyzwOeT7inf294gj4dmY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9Eu7BDI2B61UOkqT1FU3YDz64uNb1L5ZGmZD/CBsX8elaWjeG33Ca7A9kFdnHpCj+7Vu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FYk0aLZbqoGOlbCDFVbKHZn2q5ikUhBTHHFShaRloAqlM9azdUsftEDqVUrg/L61sMtM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W8KhyWtCqcco3K/hVCCPxHp3y2t1cxRjtFPx+Rr0+8swzk4qk2mo3VR+VO4jgWvPFVx8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hf5YpdK8P3xu47hp2ikRtwdTlgfqa71dLj/uj8qtw2CRjpRcZfsZGktkLfexz9atrnvV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5ikA1xxVV15q4w4qBl60Acd460y4vtMRbYKzRybyCccYxVDwRpN3ZLOblAu99wwc9BXf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HOarfZljfhcU76CtqSacuC9XVFV7JcbqsnipKGsOarzrmrWOajmWkBy3ifS5L/Srq3iK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rzx/DN3/ABtGfz/wr2OSIHrWdcadFvJxVcwrHlI8MXf96H/vk08eFrr/AJ6Q/ka9OFhD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1o5mSct4E0O60zUZbiQo0bqF2qSO+a9FgOU9PaqcFssagKMVah+Wk3cZYHIpjrkU8cGl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vNjkVe4I/MVxPh/wpdWmtxzySKyR54CnnNejtHyactqAnA+brVXFYyntfLIwvFFxaLIO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UyWPHNSNI4bxB4VTUZRKrGKYcMwXO8e9aHgvQf7KglUyO5kcNzxjjFdOsILr71ZFuqD5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RxUSjmplpABFJjmnYpQKAMrVYN4Xj1rjrnwat5rK3LyyfvJBIduOMYPp7V313Hu21Hax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w1Itv1NWYRijZg80qdakocwppqQ0wigTIpVzXF+MtEn1OLyonCkPu5Ga7kD1qncRZmY4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DJo2mzJNMJWuJd/3cbMACuqVcd806CJUi6dqMUrgOFMcU8UEUgM+/g3wv9K8/j8EQ3Ot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iQhCBnByB09q9MmXdGw9RWdJc2umxy3t4dsEEbO7ewHT6ntVXuBn+KvEdr4W0lryUCWe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9/Yd/wAq8D1XUrvV9QlvtQmaa4lbLOf5D0HoKv8Ai3X7nxLrEt9cHajfLFHniKPso/qe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sJuw61uGtLqOWP8AhPzD1HcV1SNFNbABv3b/ADIf6Vxx4NaeiXyxMbe4bEbn5Sf4TUVI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o9Okji84yBj2UVeDnyVZlCt0ogQx2wAIJ96RT1XIJHNcp0CAndzUgG5OtRg5apAMKaES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97CoyV3fPxx3qWYMrtwBz/eqNIBIrMWYc9h/jXqQ2PMnuMOwH7xH404MGGBub8amitI8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trUfOUT8K0MwRNmNx2+1DOM8An8Kp3GpQgful3++aq/bpnPy/L+NMRqookkBkBIHYinm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WbC0jfMzkke9WmLogZGbJ9KBFqFxEMMhFSh1JyGIrOFw453Z+tSG+wPmQH6UCNWJ1bvn6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Fqpb6haEfvpFiPo1XkaKZcxurD1U5oAWydlYB9rKT07itDy3j+6xYSAgbR1z0H51lqdr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SPNdWSRK3zzoAPfIqGXBnqWnwC1sbWAceVCiH6gDP61PRJ/rG9zRXCdoUhpaQ0FDTSUG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nGmmgZE3WmMcCpHqFzQaIYxqCQ45p7Hmobm4jtbZrmf7i8BO7N2A/rQFrkOoXi6fbB+D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0fYVy7Mzu0khLMxySepqS8uZLu4eaY5ZuuOgHYD2FafhjSDqN4ZJ0zbQn5s/xN2WkdcY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Rd+zUbtflBzAp/iP94j09PzrrQMcnkmlVRxgbQBiig4ak3NhRRRTMxKKKKBBRRRQAUU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ABRRRQAUUUUALS0YpcUAFFFFAwpDS0lAFHWl3abIn3s/4V5xqCeZGwb5WJ2/hXon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e4YLvO1AerH0FebXd9E0pYK+3H8VdFOcVpcxqQk9UircHyowE2tjiuf1G8M0pt4SfKz8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e1m6/wBH2RHa0vQ+3cisq3jCD3q6k7LQinTbd5Fy2QBPxqbAAFMhGFqQg7a4JM9BKyIX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PYkHnFMLoPvMKgoFhXGSM0141I4BzUgnjHTkVFNMgOTgfjWgEYUKacSM1A9whbipVO4C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TDpVeNeBVgL8vBpWHcDyMVXeJWzmnPLzioi/PWi5Nhv2NM5ApGsyPu1cgXPPrVpYcind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GOKtXC4h3J1FXREoGCKivI/LtJGHZc1pGXvIiUdC/p+14g+FbcoNbFovT5fYD0rI0mFl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ajaR717HPpY8Nq8maNomfvc+v0rr7FPKs4UHGF5Fc5pNu0koCjJJyfYV1CLwPYVwV5dD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iuU7BKKWimAUUUUgCiiigAooooAKKKKACiiigAooooAKKKKAErD8eKD4K1fPRYA35Mpr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4S1iPrmzf/Gn1A8AiOXY+7fzqU9KiiGJGHoSKlNbGK3GN2prdac3amt1qRiUlLSUCAdK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AFpKWkoARulRnrUjdKjPWgoKKKKAHheKMcU4dKQ9KYDVFPApFp4qQJFXiinp0ooEfQtF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CszWNL+2oZIQqTp/4/7Vp0UWuVGTi7o4VozHIUkVkZTgg1PYXsunT+ZF8yNw6dmH+N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vGAs6/kw9K5eRGjYxyKwZeCp6ioPQhNVFZnXRSQ3NutxayB426juh9DR0rl9OvpdPm82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xXUQyxXkIntjlDwQeqt6UzGcOVhRRRQZBSim04UxDh1paQU4UEiUUuKMVQAKWkoFBI6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tIKWmIWg0ZpKACiiigBaSiigAopaKAG0fhTqKAK09vvfcoxmofszBvu1fopWAoiF+y09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jsKXrSAZGmKfigDFLQMKKKKAGlc0xkNTYopgVzGW6iontN33eKtnnvR0oFYpC2YU77O3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COHDA1OBjrQBzS4qRDStMK1LRQMYFxmmSx7setTUlMViKGPZnNPNOpu5c7dy7vTPNIAF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L2oAh8rimvbhlqzn5aRBmgCkLLPU09LPZzkVadfSgHjFAEIhxTliwalz7Uo4oExAOKM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pwFOoxTAjZOelKyAjoKfRSAjCAdqcFopc0ANCDNOC4pcijg0gDAoyBQeKSmAjKHoVQlO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YahQBQQO1GKAFNMJ5p2aOKkAXmkaEE5pwpcmgBMYGKQgU6mmgAI4ppp5pp60wGmvNvjT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AQJLgebcYPITPyqfqefwr0aeWOCCW4nOI4Y2kb6AZr5z8SanJrGt3N9OTumctj+6Ow/K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Tg44qrI7FvWrErhuoxTIyvZaqTJRWYE9jSbXbqpq+oDngYplyVVcA1lz9DTlNHRtWMVr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fqcelX9LuftMdxKh+WJ1D+oyOD9CeK5YPtWtvwbfLaatJ56ebbTxmOZO5Qnkj3HUVnJd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x0p4PFF/Zvp9wE3+dby/NBOOjr/iKhD+9ZbMu9yveOqSHe3p8vP8qrG9CDZDA0kjf3uA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wC8vbFRQnDZz7V6lOXunlVPiGzzXj/8tBF7Rj+tVTYFjmRjJ/tM2TWnsYn+lL0PT5fW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U9anECL2p5cBuBTJJTng0CJt6qvyYH/AatwyiWLa6q3vtrMWRmfBVfrirNu7LJjAFMkt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bGNnOegqeSSRVyuOadbzs4wduRQBTk0xG7j8RUY094zmJ2U+q8VqBz/Dipoxu+8AaBFK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OB3bg/mK6nwLPLLqdvcGCQQxToJDjIjLZUZ+tY0kWU+Va7v4Wy2iQalZJPi/3pM8TcHy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pWdR2RrTV2dmeTmiiiuE7BaSiimA0mmE05qY1BQZprGg01qBjHyRVeTODUzEioeWbFBa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UUZZj2Arl9Vv2v7jcAywpxFH6D39z3q5ruoCdjawNiKM/MR/ER/QVnQ28txOkEK7pXOF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D7TJ9K06XVLtbeL5FHMknZF/x9K9BtLeK0t0ggTYiDAA/n9TVfRdMi0u0WGMhmPMjf3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OatV5nboL2xRRRTOcKKKKAGmig0UCCiiigAooooAKKKKAClpKWgApKdSUAJRRRQA4UtI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IaWkNAHmXxD1J59ea3jf8Ad2qiMAeuMt+tcuztsy/zLW341i8vxTf7u8m4fQgGsa4I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V4iQ3CNH5UqiS3Y8p/ED/eB7H9D3pl1pcloEmRvPtJD+7nUcfRh/Cw9D+FVlmZp9oX5e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1p0knkFWil4lhcZSQehFNMhxKSD8qf2rftbTSNRmSS2c2j7gZLV24Yd9p61p7rDTphHD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P59aapuWxEpqO5x0djPc/6i3lf/dQmnHwvqEn/MPb/eYgV6FE8jjh1G7n5VLdPfpT3SI/6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WipW3M/ao81fwnfH/ljj/gYNLF4PuZPvTQp9cmvRJILV+8sn0J/pTRbQj5hbk/7TMeK0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/gyFcfaL0fREA/nWtbeG9JTG/zpj6ZP8AT6VurJBH0W2i/FfSmtfqvHnA+yAn+lHJch1X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/U6Yh93A/wDZqty6VZzptn02Pp95MAj8RioRfg9I5G9iwAqaK+C9Y2H/AALP9BR7J9iH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k2PM02dXUcmKXg/g3+NcnqOl6jp8264tpVQ/7OR+YzXrayQzDO3P6EVG9tuH7qRWz/CR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2jyW3vuPnVht/u8itG1voG/j59MV297oFvcOWnshnuyjms0eFLFyfs9wY39GQE/40nE0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mzReLutSuPvMFx+IrTuvDt9ZqZUjE8S87ouTj1K9aoy7jAu0/MHHX25rJe7Iu3Mjf0LR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MgkVuQ6FdK5iaDoc7sgD8D3rB8HalNF4ggijd2W4fZKP4SCPT27GvSa6vbM43hktyppl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D/hVqiisG23dmkYqKsgooopFBRRRQAUUUUAFFFFABRRRQAtFFFAwooooAKKKKAA0lKaS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/h7VV6f6HL/6CTV6oNRXzdLv49ud1rKP/ABw0wPnKNv3rf7xqUnNQxjEhPrj9RUtbGHUQ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uIaaacaaaACiiigAooooAaaYaeaYaBiCnDpTRTxQA5elHalHSjtQMQU4UgFOUc1LAmi6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KYj6CooooNhKKKKACiiikDCqGr6ZHepujws4HB/vexq/RQVGTi7o4aeJopDHKpVhxzUu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PKnhlPRx7/0NdNqumpqEfQLKn3W9fY1yssDQyNHIpVlOCKk9CE1UjqddDNFeQCe1OUPU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afey6fcCaA5B4eM9HHof6V1MMsN7bi4tTlT95e6H0NMxnDlG04UlLTMhwpc02imIfRSU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NIQCgUlKKCR46UtNFOFMQUUUUAFLigUUAJiloxRQAUUUUAOoooqRhRRRQAUUU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iiiigBKKWkp3AWiiikAUUUUAJSUtJQAOzKjFV3OoyAeM1zAujdasphcgK3mMmz5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1t6tJLHZl41L4I3KGwcfWud05pFvJWuHJMnCtGAG555JouI6m2fcrZ3kA9XGM/SpqoaW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b83Off2q/SuIKKKKCgooooAWiiimAtAooFABRRRQAUUUUAFFFFABjNGMUUvWgBMZpKXp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UCsFKMUlJQFhTQtNJpQakZJSE0wtTlNAhaaadmmmgBaYaKbI6RRNJK6pHGuXdjgADua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bLw2ghZljncxTkdxjKrn0J/lXiJYFmY/NgV6N8SfGa6ppzaVYREWvmqzzM3zSbemF7D6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da2RLIJCpHTFRDA6cVI0bP7L61Y0+zad12Rs0adTjjP4VhVqKCdyoRJrPTZZ7dpt20dh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b7shH1H/ANeujsrdVIBHH8qa0aRTMuPp9K8d4puTsdPIjCj0WBP9cWc/pUkECQXSlUVO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4rMll/fxt7jNXCrOb1YcqRu2OqNaRvDLEtzZSH57d/4T/eB/hapv7OjvFaTRZzc9zbSf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FZX8ean0i3W51GJC/lnkghucgZAB9TXXF9yGZl+rLcNuB3A4II6EdqhBVY9o+8eTWlq8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53N3Pf8AGqSMild6V6sFaKPOn8VyriUcrLJ+Yo82ccCRj9cVoEJJ93ikMSAdVz7mtCSi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SM33cVbEcZ+9SBkjPyincQ5IwnTmlU7W+7SG47bcUwuwOelO4rGjchhEpXp3qkJX8z5B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hQ/41ZWGFiSo57GmIzi923WUKPYU5Ybh+sshH1rQMGV7AU62AjbBG4e9AGZPE6bWd5Px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Nv9M1DT7hrfVIY1wV6FQON3rnkY7itOzit7q52HBT+LPT6Vn634Q1Iu81pKt9kZKcLIPY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cRCL5ZPU2pwb1R6x4L8U2vinTvOjUQX8IH2m2z90/wB8eqn9Ohrfr5u0zUL7QNXiurZp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Cw7qQeqnuOle6+DvFNn4o09poAIbqID7TbZ/1ZP8S+qHse3Q1m9djoXmbtNNBpKRQGmH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whqN+lOc8VG54oGNrJ8Qaj9mQ2du3751/euP4VP8I9z3q3q9/wD2dbqVwbiYZRT/AAD+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OWZixJySe9Js6adPm1YwDG0H8AK7XwzpH9nw+fcjNzKOf+ma/wB361S8KaMSV1G6Xjr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866egmvVXwRCiiimcQtFFFABRRRQISiiigAooooAKKKKACiiigAooooAKKKKAClpKW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hRRRQB598TLPy9Wt7wD5J4tr/AO8hx/IiuHvvmkP8IHSvade0pNY02SzchH+/Cx/g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Pd2hSZ7e6Qo6MVKnqDWcjppS0sUbSIBGJX33U8jBprRS28mB80Z6HPSnmoZTCLatxFL0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ctE10kzKzHaPujGfzrk3+41dTcruiik/h2g/pXXh1ucWIdrFpbsH7iqP94lv04FIbmbt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0qpF1qwgbsK6+U43UE3yn70kp/3npjLuPzYb61Oyt/d59zSeXKepXHtV8pDkyNVH92pF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09eKdjO7FwP4eacoI68U3ntUkY/vUhj0BPzLkkd1pWunX/WDf9f8RzUqRY5HIpssHO48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yWw6G9Ts0if+PD/GrguEmGGSOUe3B/I81jyxlTkdP5Uoz3xWbpo6I1pdTobdFzut2Kt/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2v6HBd281zAoiuokaVwOFkAGTn396bZXTRnDHI9zn8u9SeIptuk3FyjMuYPJX6sef0rnq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6GX8NdIaa+bVpPligBEQ9XI/oK9BrP8ADtkun6HZW4GGEQZ/948n+daFYnRUldiUUU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tFFFAwooooAKKKKACiiigANJSmkoEFJIu6GZf70Tj/AMdNLSqMkj1B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JSPTA/SntSTp5d9Kn918friletjB7iGmHrTzTD1pABpppxpppDCiiigAooooAaaaetON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R1p4oAeOlHalXpRikIQCniminikBYtweeKKdbrvyPT04oqCj3+iiirNhKKKKACiiigT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U05L+MlQFnH3W9fY1dooLjJxd0cRPC8MkkUq7XVsHNSafezafcCSI5B+8p6MPSuj1TTkv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kPr7GuVkRo3McqlHXhlPVak74VI1EdfDNDeQC4tTlD1Xup9DQK5jTb2WwnEiHep4ZezD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qETQSZU9R3B9DTMZw5R9FFFMyFzSg0ynCgQ8Glpgp1MQtApKBTuIkWnioxTxRcQUUZFG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pc0AOopM0ZqRC0UmaM0AFFFFABRRRQFh3FHFJRQOwoxS5plOoCwmaMmiinYVhaKM0Z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ZozQFhaKSjNAC0UlGaAsFH+NIe9Hr9KQjP1aTbx86Nj92y8hz3VhXPWCMzXMn3JY4mII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ZLU+Wz/McPCx4Hofb6isSN99vOI497SSpD5q5xjr2HegTN/w9JM0CxLbufMAcyMeP/1m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rZbczGLYDJ+6IySOg7/jWvpl/wDbYFyVDBRkg8k45zSQIu0UUUyhc0lFKKAsApRQKM0w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FopKKAsLRSUUDsJRSUUwCiiigSQGkpTSUhhRRmkoAXNJRRQAUCkNApDFNApDQKAFopKK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ljuc6VYl/Lhc/aH6K7Doo9QD1960/F/i4Wpex0iTMy5WW5U8R9iE9T6nt2rzuR2IxtVg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G1iQuwA471ntkoo69qvamMuSeOMUaVbefchAMjG6lVlyRbJS1L+i6OCoN0u4/ex1xW6l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8O3FTR+TZ2ReTbEiDLMe9TKN8eV24PORXy+IrVKj5uh3QSSKe1VOVTFUr9d3zJwRWnKP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g8VlTd3c0sYt1McOR3rPkk+ZSOxBqzqB2llHY1nlwcY6kivYpR0uZs3n4+lRbihyCd3b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E6kcmtxHSQ+TrunyS/duYwBJH6cfeH+e1cvdQNFO0cg5Hf1qbTr6XTL5Lm3O4r99ezju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paJe2PKkfih6kEfz9DXdQqdGcdWn1RyhBB+XrSMxP3+tSSqY3KOMOKj3DoetdZyiLx/ET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8U0c9zQBIXye9OL8dqYq59akVM+lMQ6KQf3cVdikIHDYqljFTxIWHSgRcWUnr0p53SfL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eOVdwUdaxrVlSi5MunTc2MWby32xrsVOMe/rW5pOrMmFl/eA8e4rE1RPLVJ4xweGqCzu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ZqTlVfOetCKirI724S11GHy7uCK5jP8ADImcfQnkfhXLX+l3vhC8j17w/csIoWG6NuSg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0PcfrW9o1xHdRBVO11p+swPe6XeWI4aWPap9SCD/Slh8ROnOzegpRTO48Pa7a+IdHh1G1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MUg+8p/p6itCvDPAXiKTwvrrR3xIsbjEdynoP4ZAPb+WRXuCkEAqwZXAKMOVYHkEH0Nf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NPSimO1IoY7VBd3Mdjbfabhd3aNP7x/w9alkKRQtNO22KNfmPr7fWuS1W/k1C5MjLtRe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QaU6fM9Svc3Ut1cvPO26SQ5J9PYewrT8O6SdRuPNnDC2jOSf+ejf3fp61U0vTptTu/Kh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Vf8AH0rvbWCO2gSGFdqIMAf570rGtaoqa5VuSgBQFUYVRgD0pRTRThTPNEooooEF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lOpKAEoFFFADqKKKBi0UUUDCiiikAlcv400E3kR1O0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gPMi/3h/tAfmK6mj7uT3pNFRdmeJzJtj3fwn5qrN2xXoni3wxpgs7jUPtg07u6FNyM56A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zRvDK0UgwyHBrNo3TuI/3G+ldhA6TWEP/XMfy+lce33DXS2Dt/Ztu3y/NGOMDt+NdmG1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lVMdKsQq1VI0uJH+aRUXtsXn8zmrD6Rb3Ue2R5Sx7lz/AC6V6HKebzEktzZQZ+1XUCex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W9KTpdCT/cU1n3HhsQsTGodfeqzaTjrGR9KuyJuzSfXbPP7qJ3+pAqNtbz9y3Qe5Y1SX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TlP3lxSET/2vOTwkYHsCauW2ovIOSgP+7VOPTYx3b+dSizjj+67g/SpZaNI3jwpvXH0I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8twfIf1PKn8e341mXz/uVQE1kSw5BFKwmdu0SyLlCCD0I6H8arPBh9uMVythqOo6e37i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6Kz1+1ukEd5G1pN238ofo3b8aOUakW4I2UirdtaHUbiC1b5ofNWWUf7K8kfj0oROP1Hv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h7OGXH61lVV4s0pTtJHRtjHAwBwBSCjNKBXnHpb6iUUUUFBRRRQAUUUUAFFFFABRRRSuA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0CG0UUUxhRRRQAGkFLRQAtFLRSEM7mli/wBYPqKTuaWL/WD6igD5z1NNurXa/dKzPx/w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5XifUV/u3Eg/8iGqldBg9xhpjdae1MbrSATtR3o7Ud6QxKKKKAA0lKaSgYlFKaZnmgAN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OKdiiPpTsUhDQKco5pQKco5pAXbFM5O3tRVjTB8poqCj2+iiirNBKKKKCgooooEw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VQ1fTEv4/NTC3C9D/fHoa0KKBxbi7o4Z0aFyjqUdeoqewvJLOXzIjkfxKejj/Gui1fTEv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h/vexrlpImicxupDqeR6VJ3wmpqzOrt547uETQnKnqO6n0NSVytheS2c3mw/Rl7OPQ10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A8fxp3Q+hpmM4cpJilFAxRQRYWlptFUFh9KKQUtImw4GnZqPNLmgLDs0ZptFArDs0Zoo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kFhc0Zo5o5phYWikoouFh2aM03NGaQWFoooouFhaKKKLhYKKKKAsJRRRSCwtFFFAWE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FArCUUtGBQFhjMqozM3Sqd5dvuEcRXdKBtHT61Hq08aId3zxDhgnUfWs2d0F5biNvkEB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0DUWumga7SNFSNtoIOHHp7Ee1ULGSIpIlwzwLNKpZRlTn6joKu3DyQ20BjtgRL33cHjg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TMzSOvnbmIUk98ck/QUEE97N5NvO9koDIdg2gc+mOtbWiSSIwjmDs7csTFtwcd65mW7j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3GQD9w56n0z61u6ayX980lireUCp3yuflPfHrTGjpRTqaKcKDUQU4GkooCwuaKAaUUBY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AsLRSc0c0AOooooCwlFFFAWCijNFILAelNpT0pKB2DFJS0UBYSilpKAsNNApTQKBCGgU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/G/iT+yoTY2bj7dMuXb/AJ5J/wDFHt6da6leWFeKeJriSbxFqLzHLC4dWJ9jgfoKqIn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1qGSYqOf0qOSbH0quC0rccL61oYkFz+8mHPXsaoNd3FnOxjlMLDoRWhdLsTcfmOeDTWR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paS3GNt9VmlUz6hcSXEcQ2ojtnLnv+AqSHxPdR3QC+WFz9zt9Ko6moEKxouxd2Pl9xVC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3+lYypQas46Fqbuel2d5FeW/mIeO47g1VnGdw/Kue8M3bw6pFGpZo5m2Mv1711Nwhz0r5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ZnbSlzR1OQ139y+7+8MVlQvmZPrW74tg/wBHil9HwfoaytOtJLqUhNqqAfmb1Azj6mvW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tmzC25QKew3VVsm/chquAdKogrPF3p9jeT2E2+3PB+8h6N9alYZ61E8YbpVp2Jauarw2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+rRdCPp+P4VhXdnPbuRIpwvfH9KCGjIZCysOhFW4dWu0G2QrMno45/OuqFe25yzoX2Mz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XP8A663lgb+8o3D/ABpPsNhJ/qb9R7OCP6VuqsWYOjJFBCanFWPsFqv3tRh/4ACaf5Onp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HUjC0nViuoeykVCtWYUkkT5N3y8k9gPc1MJ7Vf9TYBv9qZ8/pwKkeaW4C+e2UHRRwo/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rGhfchnby4GYntge1R2bEFCTUWsSeXb59WAosTvVSPwrzcVJyWp1U4KGh0WBNbYI4xWN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a2Y2ZYR6VVuBvwCOK8mE3F2Nibw7NItyjA4xw1das0cjqJOPQ1y2mxeSCy855NbUTiaA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rvQDkNesg93dRjiaGZvLb1Gc4Pse1dv8JPE32u1Og3r/AL63Utasx5eMfeT6jqPb6Vxe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98D8gKwra7nsNRS5tZDHPby+bG47EHINfU0fepRfkcTdpH0azVHM6QRNcXLhIh+Z9h6m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GjxXltCHuiNs0W7CxSd8nqQeox2qrcNd6lP86vNJ0CIOB7AdhS2OmEObXoQapqb38u37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U0aXpc2ozeXENsY/1kvZf8T7Vr2Phl3bN85iXrsQ/Mfqe1dFawQ2sIigjWNB2UUI1lWU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wtvItl2qOSW6sfUn1qwKKKZ57k5O7CiiigkWiiigAooooAKKKKBBRRRQAUUtFACUUUUA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ijFFFABRRRQAUUUUDCgUUCgB46UUDpRQA2iiikMPpTJGWNHkkcIiAuzMcAAdTT/61594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sJB9mjP7+Rf+WjD+Ef7I/U0GlODm7IyfGGvSa9eARblsYMiFT/F6u3ue3oKoSqt9ZKy/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J6RjuPdf5UmkaZc61qKWFmPnbmSQ8CNe7H6fqa6vx3pdv4fs9JuNKfy2tyYgD96TuWP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sq8sEoo4budnzdh+NbkNwbW2igVVby125yRVdLaCecX1qyrBgmSHvG/oPVT1BqST+H5f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Z5GKfMkh4ubyX5kZEUH5eMn86b9r1NJP+Pl/++RipYZUK4xjH8NTFcjnoa7XI4OUbDrl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X01CGZQdoz7VkzRL25+tReXt6ZH0pcwcqN8+XjLDAPemeUjH5GyKoWszAeWx3D3qzj06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IxnHFQO+TkjilaQ/dPSmOSeAOKLhYgc7iaRYA2Min7cZqRGxincOUmhs4h94LV6GC0kj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4qnKzeRhBye9Z8ls0v3nP/fVFwsdKlo9sh+zL8vUxHofp6fyp+lPtvLZuV/eY/OuesTfa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7gho3bIx6j0NatvfxRSK+GXaQ3PzfhSezFHc7juaUUmc4I6EZpRXlHrIKKKKCg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EopaKVgFooopgNop2BRgUxjaKdgUYFACEUClooEFB6UtI3SkAyiiipA8G8dx+X4v1Qet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FrI7V0fxKTZ4x1E/wALOx/MKa50dK6l8KMpjTTG609qY3WkSJ2o70dqO9IYlFFFAAaS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zTjTT0oAXNKDURNCtzQBcj6VIBTIxwKlCmpECinqvNCipFFMDV0pBsO3r3opNPcxZzwS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iiqNRKKKKCgooooEwpaSigYUUUUAFFJRTELVTUNPhvkxKNso+7J6fX1FW6KRcZOLujjr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bT2PY/Sm280tpMJIXYN/d7H2NdfNFHOmydQ6+h/pWJeaM8ZZ7bMsfXYfvD/GkdcKqloz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v7u47of6etTsmOK5lV+fIyrKfoQa17PVnGI70M69PMX7w+o70BKn1ReoqeNI54/MgdZ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opjRY7U0ZbDM0oNJilxSELRRRQAUtJS0CHDpRSDpS0wFooooAWiijFIQppppxpMc0AFF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dpo20AJRTttG2gBlFOpOKACiiigYUUUUAJRSu0aJ8zfrx+dLQAlFBooAKM0lJmgDI1r5G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dSPQisqCZZMK6r97Yg6t7gn0rY19dtmZQi9QGYLyB9a5n5pfLML/ALzodwwWx6HpkUjK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RJ/n6ZJ2t6Y9/WuWn1BkkaJOJF3A9D164rqHM93pgtWUP5bb9vcH2zXCaiDBdGSRG3o5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FBBJaxTXMwjnP3DsD54wOmf6V3HhASiQjK268YV05kA9DmuECr522w3IpO753ySO2a9B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NcDBZQF2KSCPXJ7/AEplI6fPtQD7UbX9KNrelBqOOMdKUAelJtepERqkLjcD0owKk8pq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/k0c0/yz/eWk8s/3l/OmAmPajHtS7R/fWjav98Uw0Ex70Y96ML/f/wDHTRhf7/8A46aQ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Lhf7x/KjC/3j+VAroSkFOxH/AHpP0pcxf9NP0oC6GZFNzUu6D+7IfypMwf3JD+IoHdEd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++pP/rU3c3/POP8A77NAcwtNJpdzf884/wDvo0bv9lP1oC4lGaXc3+x+R/xo3N/sf98/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d6xde8R2+jfu3k8+5xkQIAMf7x7D9a8/1rxJqOqsRcTYi7RR/Kg/AdfxppNibSPQ9R8V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K4/5ZwDzDn0yOB+deS+Nb+DV9bl1CwtpLQSAb1cg7mHBbjpn0qGWdiCDwDVKc7hirSsQ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sc49/WrHnbTjoKqXMWORxioUuAx2nqO9UQaErCSM4qCN8LjNNSXnBNOQc0WGQXY82Mjd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Gzj/AIjEW/Gppl4YU9x/xNrdf7sY/UGs5vWwD9NympWhTj96v867WZyM7/U1xtmwXULY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K45b8a8PMl70WdtDY53xR81kf4vmBx9Kz9Cmi+0NFLu2zIU+X1P09q39Shjlj2kcGuW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yN+7x35rbCT/AHdjohpIvwxta3UltL95Gx9f/wBYq4hytRak0FxEt7EzCQbUK46Eccn1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Bhu7EZrpZNTckpMU8DNKFoMytJFmojERV0rTHWi4ig8ZpqZBq95YNMMHNO4rEIyelSoh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KVx2GIuKlA5pVXHWh2xSCxmasPMYRD0L/lUugjckR9TmoA/m6g7dRHGVq34djPlseyki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m23JwDTEjzJikzzmp7dSTurxzQm2hAAKt2h281n3L4pLi++zaRcSqfnwYwP9o9KIQcmk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/mX88q/deViPpms+OJp4if8AlopI+ozUhOyPk9s0QHyY1Gf8mvrKa5IpHnSldlvRNQ1H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zDa4cBlce6nrjtWzp/iXxDe3rpJqt8qHkxwv5Qz2AAAAH9K59pAOpFdb4Qhsbd7aXWma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Jx2XA7Hv7UTlZablwcnpc9b8PXt1qOj293fRLHK4IO3OCOzc+taFRWl5bX0C3FhNFcQ4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b6GpN2akTYtFFFBItFFFABRRRQAtFFFAC0UUUAJRRRQIKKKKAFooooAKKKKACiiigAop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igQtOFNHWnUDCiiigQU2nVk+Jdbi0Oy83/WXU2UgT1P94+w/+tQVFNuyMrxx4j/s+3OnW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sOsSf/FH9BXnkcUs08dvaoZZ5TtRR3NOmmeWZ57mQvLI253bqT3Nd98P/Dv2OMapfLi6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6/7xH5CkekkqFPzNPQNJtPC2hSSXBDShPMu5l/jI/hHsOg9+a8v8Z61d6refbJ2wF4WMd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6d46mWHw5OpfEkzKir6nOT+gryS7VWJicda56k7Oxwybk7mj4evoGhlhx++l+cbujcfd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s3f3Tg7utcXFM9pceRI2FByhrsND1dL1Tb3RH2gjgnjzQP8A2b+ddtKpbQ560ObUZIee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4EvzL6065tzG2VGVPT2qArkdM+orsTucElY0QkVwu6OUZ9KiaJ4j83IqiqtGd0fHtVqG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mSLwORwaeskg74qMyI/OfLPvSbuxOfpTA0bcqy/NzUkyArxxVKCQgYIxVksxUcZoAaAV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D5s+tToQB83y0yWO+8wGenapIowzEFc1Gk0Kk7fm96limaRgEGB60aE6slvhsSIRrudh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wtcJcW9xdSQhFIZocEtx2z0qta39ppmoWbXbDM8gVQeoHQv9AcV2fAYgnIPQ1yVK3RHX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FFOxTT1rmOwKKKKBhRS4NGDQAtFFFAgooopAFFFFAC0UUUAJRRRTAKKKKACiiigBaDRQ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zxr4qx7fFtx8vUA/+OKa5dvu/d7V3XxXsZpfELPBGz/u1LBeTymM/mK4o2V6Qv8Aolx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8JlMq00irn2C9/59Jv8Avij+zb//AJ85vypisUuBSVc/su//AOfV/wBKP7J1D/n1b/vof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P7J1D/n3/N1/xp39jah/zwT/AL+CgCjikIrQ/sXUG/5Zxr/21FL/AMI/qB7w/wDfdK4G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p/wjt9/fh/77pf8AhHLw9ZIR/wACP+FK47GO5Ujh1pkYG7h8VuDwzckczwf98mkHhi4z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kKxUQjs4z9alXP8AeXP+9VoeGX/5+Ez/ALppf+EZPe4XP+6f8aWgWZWGfVf++qeJAP44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9vWZD/wD/wCvWhDD9ghbyNI0m9mzwbmNuR+DY/SkFmVbFXm3Hz7Yf784U0VoDV9cT/j3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QH9aKgLM9dooorQ1EooooKCiiigTCiikoGFFFFMQtFFFIYUUUUgCiiigCG4tYLgfvUBP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SOYJMj+63+NafFBIoLjUlHZmN9hmikEiiSNh/FE3P6Vfhv79PllWC6T0mQq//fQ/wqxS7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T3RGl7BKP3llJCe/luJB/Q1JG9rIcB5FP+2hFJ/wKlwT3BoI9oiYwJxieLH1oNuP+e0X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oD2iJPs4/wCesf8A30KPs3/TSP8A76qPPtR+FFg9oSeQv/PaL/vqnCBf+eyVD+Aowadh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bJ+tHlR/89l/I1Bj2ox/s0WFzk+yHvN+hp4Fr/z1P/fJqtRQHOWW+y/89HP/AAGlxa/8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VooDnLWbT++/8A3z/9enLJZ/xPN+CD/GqVKKA5y551kOgnb6Yo+0Wf/POX8WFU6MUBc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Fz/AMCFN+0W+f8AUtj/AHqqYooC7LZubb/ngfzpv2qH/nj/AOPf/WqtijFAXZZ+0Rf88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88P1qtijFArsm+0p2hX86Tzh82Il3fU1Fio5J44pFWV1Td0JNAXZh6rPe6UNyl27gF1c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pLLU/OQXcKOIsnzR1w2OAQO1T6jLBOf3dpE5YH9/cxuuPTaQMk1zErXOhX1s9vMTHPL8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w3Ue9Sxpncade/aYOkQZeuOmKd/akX2r7L+68zGfm7/SuZadXdruyuo/skrlXYuoJPfH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V6GW2t7cmVN/3mIHHXsfwFArs6uS52ff2IucDC96p/2xCk7RbGaSMhPlUEFiM4HriuZG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7SR7xFIxAUHjgD+tZNlqUVjDcTruEm0LDvbIyTywz37CgTk0d9e3lrLbuk0kfyKWK9Bx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tBuHU+TKAFaNzg5P3sHqamsdQma3aEmLa+fmHG8jqN1ZcNjeTbmsbdbq2NwpltPMBaMD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4oE2XbZ4gzTRTyS+ZmNAyfN6881l63Fa2tk8gmN3dSsFGE4izyTk9z06V38Wm6BZz3U/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bkgZ64XPB9SK57XoILkQW8VozadId6PCMSK4/hIxgnHI9aBHFwaZLLH58LL5eRlX459P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sNDP2y5haMHzAsXG3PbA7n2rnLTTdKtLK5dblZppwdnmjbtwepznmmR6rDDJ5Wnb7nbj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KCkegQXPnf6sn6HrU2TXHaE1zdtPM8rwOCRGjtjJxnnv1rc0vUk2eVcT75v7nX8M0wNY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UasGThsbeD7H0NSDpQIMn1NGTRRQAUUUUAIQKTA9KWigAooooASiiigAooooAO1Mp56U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WP4k16HQbb59k1y/EcW79W9AP1oGXr+/tdNg8+9nWKPsCcs59AOprhdd8cXlzui0v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/j0X8PzrnNV1S61Cd57u4Mjv69B7Adh7VmvL8vXC9KpK4iaSV3YySOWYnJJOT+dVJZ9v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9wojB6dqzGmeXHGOcAnirEWnuHlY5O0VA9wBgBiSKUJ5YCu2WprADJwAaAIJ5Mg5zisu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KxI5IxVC5XjKjmgB9tNvGxuHH61ahl52twazpEPkhhw4qWOTzANxw4/WgC7Kfvc1PKm7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4qhk/xmtC2ZZRZyO21VfynZeoBPFYzdmi0rkBYM2d1dTol79v0uOUPukX92/19fxFc1Oq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j5uSOai8KaibDVWtZTiGZtv+6c8GuXF0Pa0tN1qa0pcsjrrxMp/u8/lXNa8hgZZv+Wc/5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z8e+aztTsvtmlzwIgLKPMTd2IrgwLTbTOmcmtUZmjXKSo9mdoSdSUY5wjY4/Pr9aWzYq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2Nw0b4PY7k56NWrZSs0pMjtuY7iTySa9GUbGvxxubA4FKnJpF5FKvBqDElI4phTNPBpR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anK5pAlADQtOC04CigBtUtQuPJhZqtyNtFY2ojzpUT3A/DvTSuA/S4nWKWUr8x49/wDO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aRf4t9R2A8/TpZk+6ZCqfQcfrSaO7QXEinofm/wAa5sQrwaEviNd4jU9sWTtSwYc81bWN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SmXd82PWuf16YhooO4Jkb+QrpdUmW3t2ll4VOSw/l9TXC3UzXEzzS9XP5DsK9PLqTnLm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E8pJWppAcLVY/Mw46VaRwyjPavoTiJbOMz3EcTbtrNlseg6/pW9eXPlzCI9EUHH+fasv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8tMD6k/4VLetvvpDtY4+X8q5271LdjXaJuaPq93YzifTrl4JsclTkMPQg9R9a7TRviIP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6T2/IP1X/A/hXlSOEbGdueR/smr8Unnw7S2JF6NWzRB73p99aajCZtPuY7hB97aeR/vL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m6hcW1wssM0lvcJ92aM4P0Pr+Nd9ofxDiwkHiMCOQkKt3GvynPQuB0+o49qmwHd0UDsQ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B6EHuKQUgCinUUAFFFFABRRRQAtFFFABRRRQAtFFFANBRRRQIKKKKACkp2KMUFDaBS0U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jMkcbSSMEjQFnY9FHc0AVtTv7fSrKS9vWxEg6Dq7Hoo968n1rVLnVdQe7ujy3CoO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1e8W68dcvl8rK2cJIhQ9/Vz7n9BUPhvQ5dfvfK+aO1iwZ5V7A9FHu36dam56FKmqceeR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cajfQ/6FCf3aH/lq4/8AZR39TxXpKjpxjHQelRwW8UEKQwIEijQLGo6ADtT8+tBzVajm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rEVuDlIYg3/Am5/liuKu+XJ712HxCjUa6sqfdeFRkdCQSDXH3Zw1efNvnZJl3sC3SbW4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JbSCKYlXU8GtmUBgSOo71TubdLtdr8Sjo1awnbR7COh0LxAl4BBfECfHB/hl9vY/zq7c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eo7ivOJvMt5dj5BHWui0XxNtC2+psW7LP/8AFf416dOVloc9Snc3N/qePenAKeQcEd6Z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06H6VVkkdODxW6kmccotGj8kvGPm96awaP7w49qz0uWz1zVqK5JGGq7kFuFmPfj3qwZX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OQakF0B1xTuBbQu3U4pyIxOCciqn2xDwetSJeEjbGMmlcC6FSNckge1F7qdroWm/2hqP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zf4Due1Z+p6rbaVa/ab8+bL/AMsrfu5/w9TXn2rardaxfNd3j72Iwqj7sY7Ko9P51m5X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WutU1SS8vH3SOR8o6IvZR6AV7z4fvf7Q0SzuQQSyBH7/ADDg/wAq+c9Pb98B617Z8L7z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Fw6/Qj/EVyVNGdcdjryeKSg0VJY6iiigQtFFFIAooooASiiigBaKKKACiiigBK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UUAGKCKWg0gEpKU0lAHF+M4t2uK3rbr+hIrDdOOldX4rsb65vYpbK0M6iHaxB6HcTWL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b86sDJaL2pnk1rf2FrnP+hAZ9SB/Wj/hG9f/AOfeJf8AgQ/xoJZkeR7fpR5R9f0rY/4R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1YU4eE9cPV7Zf+BigRhmJvSk8v1U1vf8IbrTf8vlsv8AwP8A+tTh4J1U/f1KBfzP9KLg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xnPSt/8A4Qe/P/MXj/74P+FPTwHdfx6wv4Rmi40c8Ivajyv9g10n/CAu33tZf/vg/wCN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tMf91D/jS5hnN+X/ALNIY2/uiuoX4eWQHzajct+H/wBenJ8PdJB+a6uz+IqQscoVx1Kj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PzrtP+EA0U9Zbv/vsD+lPXwHoQ+8tw/1k/wDrUDscOWjHWRB+NM3w954v++q77/hBvDx/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kfg3w8nTTwfrI1O4WPPRNbL/AMvEX/fVFejf8Il4fX/mFx/jIx/rRSCxfooorQoBRQ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SlpKKYBRRRQAUUUUALRTaKkY6im0UAFFFFMQUUUUAFFFFADqKKKBhikxTqKAGgUtG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FYKKKKBBRS0YoGFLRS0gEopaSgAooooASiiimMGZUTczLt9Sap6hdJp9ut2bYzM7iM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tftFo2ybyPK+cv7Dr+PpWJeXD3OliCG7kWNxtJfarj8Qf6UATT+NbeJJF+xkzKGJiI+Y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2/iGwubJrq5kt7Ngf9RCoLup7MxHGfSqHg4QWUdx9tsEdGfJlmKyOeMEY6iud1PSGt5L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TCgwcr6+wHTHWgDe1Ga0kRrqaFZstkBU3YxjHtmtA+I2vHEziBPlb5JU6jHRvTNcG/iC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I2BfXHc++aYt/LBi5YxyRuhyin5sH1FIm5vatqxu7Nna2jLM+wIknXjOR3xXPPOUkc3M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j+lNeeC68y4tvmbZtZT95RUBt5VTfFueWT/VpIM8DsQafKBu2d8BZKY7KOWNUJ2kYPOD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VaFzpkIiv7JWnkwfPTdsTOPulR6eua5gLqWoXMTLZ3BbHlKNjKmT+AArQvvDmoeHkhvF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/R2Zwjd8jA/PpRYVjodWuLq2037Xb6etgxwGCynoenU5/A1d8Pau9jfQ6bLLmQruZ1HU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d68ukRW+oW8kdwSEj3EjgdWIPOTVvSJItPt7qa+eNvJRfLZm+bJ6Y+vtSsBclNjdalFHb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d75Vm38E7uw9q6m5nC6Hfz2vlwXKgIZY5ADJggAhR/QCvNbq/m1C9tpJb1ZMbsblOYs8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ieIhpkTrJNHNC+3zJAR5hbdnIDdMdqQXsPivbmaMXdyksjvJtcQv8wGOWJxxWm2pWlvs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2TMMFvYjqcc80niq/wBKv/8ASbWae3uGIEkBAZJsD72R3/Q0mkWTaZNuls4bpFfZlO4I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HamWlc63wi/n6UZlR0WR92XH3j3I74+tbYrCiktfsi6lF59vZQuI1iZgAcDnJXr/APWr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2HBV8YDA9MZ55zQU4stUUZopkBS0lFAC0UUUhBRRRQAlFFFACUUUUALTCaMmkNABTTRX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yfZLJla/cAk/e8lfX/ePYdutAEPjDxUmlB7HT2D3xGHlHIgH9W/lXmElw7XTNOxeSTJ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mn3MrtJl2dixLElskk9STWffTMJo5OwOD+NWlYCxPISuap3Eu1YwT3qWRgRiqVydwzjp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/hUbMPMVsAqOgpiuGTP8XahQP4hTAceX3MKZK2aJH5200pkcGgRC43cY4qrNkPjtVxiN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H8xOT6UARMQRjNQPkHcvalIJO48UocDhulAD45w4wfvdqu6c4ZntpOEl4+jetZBQ+YWT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8XrUTjdFRdjTmZi5MowwwD9RWfIuzUlf+89ak2LmFZv4m4f/AHv/AK9QQwx3EeHHzR/MG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bWtzo9Hvhd232eQ/vov4vVfWtSDh6463mksrtbhPvxnkdmB6g112nzC5gScDAcZArjdB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942OQ8VacbLUjLGmILg71Kjoe4qvZuWUN/F612niDTxqGmSRKP3iDzIyPUdvxrirQYjF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Kxatdb8jdDdx5KnG5eP0rUt7u3uBmCYE+h4P5VzOophw/wDfXJ+oqurEHOCCv3WH+NXG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2jtxmnrXJwaxdw4Ak8xfSTn/AOvWla+JIScXMLqfVOR+VZypSWw1NG8BxS4FVbbUbK4/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fyNXKizW5aaYymkcZpzyIn33Rfq1VJtUsF63KE/3VBNOzDQbdtgH2rEvJsGUp/AMBvc8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W5YersMcewrOvl2QJH3dgT6+g/nVRRbhaPMdhpEITw/agDG5dxqiYzDeZz8rV0KQeRZQx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1KDADemTWFRc1zFO7uXrKTpWmh3LWDYy7gp/Cpddv/semFUbE0/yJ7DufyrxHRc6qgup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at9rufs9u2baM9c8SMO/0Fc+8ucZqXO1PU1BtZjlvwr6ejSVKCijhnJydywqfJ70sYA3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0fepkcbvIiKMsxxWpBu6DH5VkHYf6yQt/wABHFZhlcSNKeFdi351r6gy2mnGKM/wiJWX8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7MYJLxt+lYYf3m5mtTRJGhMpYCVeoqa3mBAccEdRUFvKHUMpyCKbOpik8xPu9xXWYovm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R71cDpcweXIOvHPY1k+ZlMqeOCKswSHnPfpQM9H+FXiVpIl0O/ky/ItXc9D3j/qPyr0Tp1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cuYnKurh0dTgqfUV7d4S15df0tZZCBdwER3C+/ZwPQ/zzWckBs0oo2/7v50bl/vIv1cV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P/PeJfrIv+NRG9sk+/eWg/7bL/jQMmoqudU0xeuo2S/9t1/xqI63o/8A0FbL/v8ACgVn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/CRaGvXVrL/v7Sf8JRoP/QXtPzP+FBXJI0x1p3FZH/CV+H/+gvb/AIZ/wqM+MPD4/wCYn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gOWRt0VgHxp4fX/AJfz+ELH+lNPjjw//wA/Mx+lu1Ack+x0NGK5z/hOvD//AD1uW+lu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C/6ff+/H/wBegapzfQ6SjFcu/wAQtFTpDft/2yA/9mqI/EXTB92xvm/BR/Wgfsp9jreK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/h0u7P1dBTH+I1v/AA6Rcf8Af1f8KB+xn2O0zRXEf8LGi/6BE3/f4f4U1viMO2jSf+B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xn2O5zSZFcP8A8LGbto353H/2NN/4WNJ/0Bl/G4/+xouV9Xn2O7rgvHviEXMjaRZyZhiP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7g9h39TUOoeP725tJIbazjs3fgSrKWZR7cDn3rlAc/Kily7AYHOSen4k0NnRRw7TvMta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ZWK5mf7zH7qL3Y+wr1nRtMt9IsY7W1Hypy7HrI3dj/npWf4O0EaLYM9xg3txzKy/wjsg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xSRnXrc75VsG4bcnC4qheXW8bYiRii6m8xcLkLVZFYj0FM5TmfGUPm2UUo/gf9D1/WuD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HnTpFUfdFeaXhV1Vl7iuOtH37llAS4O09KR153Dg9qZOMDI7dabDcbxtPUdKzEE9ul3G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1rEnheCQo44re6nI+8KLqBbqE8fOv+cVtRrWfK9g3MvTtWubEhVbzIO8TH+R7VvWesWd4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4/I9K5eaIxOQR/8AW9jSDtXepGbgmdn5Ksf3eR/KpEhkUdQfxrl7W7uIiPKmK+27j8q1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Nvqn+FX7Qh0OxtrG/wDdp/2aVv4fzrK/tu4HSOH9f8aik1q9P3WRP91f8aXthfVzdWzV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en6mqF94igtgU0yPzJP77fdHv71gXdzLNgzyO+e5O6q3AHtSdRstUUht/cTXLNLcSF3b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P51NOThgfu9qgiBYj0FUnoKUbGnpyZkBr2f4WwrHYXv95hH+Qz/WvGbQ7ZV2+1exfDS4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jH45Nc9TccTtqKBzS0FiUUUUwH0UUUhBRRRQAUUUUAFFFFACUUUUwCiiigAFLSCl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oASiiigBD04phFSGmmgBm2kKVJQaQEYSl208UUAM20uyn0UAN20u2nUUAN20badRQAgG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2ilooAMUYpaKAExRS0UAUaKKK0KAUUCigAopKKBMKKKWmAlFFFABRRRQAlJS0lIAooo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WH4i17+y0WGFVa4kGcnpGOxx3Jrn9I8UXNtdKLqUy27HD7uSM9wfap5jqhhpyhzo72ig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zCUUUVQgooooAKWkpRQAUUUmaQxc0ZpuaWmIWim1Q13VF0vT/O+9LIdiDpg+v4Um7FRTk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uD/drywXlzfzGSaciMH5mkcj9eufpWvaX81pIs1pdTFByY3Yukg9MHkVHMdLw9t3qd7Q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LPA6sj9x2PcfWpqs5haWkozSJFpKKSgBfxpM/eww+XrSf+g96wNUOpaXfvdxfv7SZPKH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mgDf/Clrm49SntrxFuroSLIm5SseNxHUdcDFa+nanBe7dhG5s4X2pjKXiTUFtYkhWfyy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h+JrltUCXMSzTym2mZm4iBPyg/L+lT+K5NupzO20KLhdxxyFx3NZz3VxfTeTYbL6dkPy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AAPTNA7DtMhDxzea7mCMFwHIEjH/AGR1q1Z6hmyli8m2mhg2s3259p+Y8gdyRUWmGbTT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isJLtSdh9AP14rPk3Mp1S+mhu5JZQFjKY2KpycA8DNJk3LE1noOpM8dtaNBcAsE+yLuD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XKN5qXH2XyEhmgbYXmO0Z7788Vptq7Xc8ZcLbxxPu8qAY2/QDviq/wDacR1GZ5LaKaNt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keoA+lOJNjUt9JzA6SRxxyRSEF0YlJVIypQVqeHY2bVbi9u4bbbbQCOBJnO4P/EVA747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WvIYI4rggyLbyyDb0wSB79qz77UL3WpSYdJmjZM5kBBjzjOAfX2zSbuMv6rrmq/2PcCG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WYY5PvisSJNT1O90a23XdjHMiAusLcAfxDPHNVftFxd3Mdveytp1vHl5pwwDY9MZ69ut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fydHUPHp8WGuWyAuF4X0LevpSsVYr+MNOtNX1pLU3cov7KzZxcBRskxkgsPwxXMW3hvW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XVkWwY0glk2ScE9RjAPfmtfRdXvj4dvtQv5FM1yfLjQ4X5OejHsSal07Uxp2nwuGEskq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cDqPzpkjm8G6Ba3cMeo61dSYILRCNUDY+8u4EnBPcVS8SeF7PTddT7EU+w3Y8yBC5Yr2I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S2ln1K7M9yI2Yn5E3cD86sag8V1rUVpC8kM8UGx9o6MMnnPUEelAiyNAT7Az3DFvI8tJ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ivoT6jtWnBb6tf6fHNp9tcxRwkQJNCDvKBcYx796r6VNf2duszuZpNxhIiGGVv4cgevb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pRbXBsZLtSzyI/zFvx4B9/Sk3Y0TKZhvbHQ/MguRcbUWS6t5IhkEkEgkcDHGeM1oarqy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wmKcmLB8o5+7ntx2rn9LuridbgzXVrLhGgMSgZUA42g9OemRz3zSaDoN7pdq0FwPOWd/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N+nei5pc62xk32sbF/MZVwT6npViqWjxyQ2pjnjZG3s20+h549qu0zNrUWil2yf3D+VG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Ka7Kv3pEX6uBTPtNsv3rq3B95l/xpCsTUmaqvqdin39Qs1+s6f41C2taSv39Ush/23X/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KKyX8R6JH11iz/7+A/yqGTxZ4fTrrNt+GT/IUBys2TxRWC3jLw6v/MURv92Nz/So38c+G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7CB/8KClCT6HRU01zD+PvD6/dmum+lsf6mo/+FhaGzBQl8xP/AExA/wDZqB+zkaniTXI9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PkQJ6n1PsK8kvLyaeR5rmUvLISzMeSSau+JdXn1m+e5lOwfdROyKOg+vc1iSPl+ua0ij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S4/eKakmfBqHfjmmAwSEqB3HBpk5/d47mm52ysezcimPJuyfWgBlsfnC+lWHbaMVUtT+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AJ9aAJPl+8aYSX4XpTTmR+OgoLFcgUANeQRrtUcmq8keRuPJqwg3/MRTJOOaAKUvCYx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V3VE67lxQIrg4TNRk55FTbcxVEy4joAt6dfiGVY5cmNuG+nrV2Um0utrfdb7rdiK5/vz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t9infkcxSHsfQ1lKNtUWXXRZBn1rX8M3BR3tJD0+aPP6iuft5mgmNtcjDrxz3+lS2941l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Q3t6VE43Q0egKdvzelcbrlkbLU5gANkv7xCBjr1H4V2EQDpkfdYZDdsGsbxPGpktnb5t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+Fc22h3YeVpo5e8t5JNMNxsbYkmzf2zjJH5VmR7SCB83uK7O8R5fDccjHK+aEZSeFHI+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7muIYG2meMt904rppbCxi97mQ9kBHB/CoWG088VOGDcnrQU3dTxWpwEKv64P1pyyyA/I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eFJo2Z/h/WgLsRndj87t+LA1PGm51X6CmJGf7gP61c06PdKWPyiP8OaiWiubUYucki1B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t8S20GPlUgevTn+dWkWrHw9t/tWu3F0xyIkLZ9ya54vdnp4u0IcqOzuEwCuO1ZWoxbom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Z14uM/jWTPORi6eMfL+VZPiW6+06qY1OEhUIv16mt6KLaqn6Vy+tqq6vP5fKg8/XvXNg7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ErnFKADTC5xUkRLDpXtnISKD2rR0GHzLprg9IRx/vdv8azfLbOS3/ARXTWkcemaZunOB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7f0rnry5Y2XU0pq7uZGuXG68jt1PyxjLfU//AFqpgB1IYZBqrG7TXEskv3pX8zP9Pwqa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HljYmcrsjiJtZirHCk/LWjHIkpKNwCOKozR+ZHh/vdj6U5NzR5B+ZOorQgtKoQsp6dqk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4x69Ka0oiyPSgCzZvmWTPbFbFtKcFVdl3ehxWDpzFy7eprUhf5x7UmEd7mj5bn78jH/g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CfqxrsvC3hLT9a0SG/lu7kSszo6KFwGBxxkemK2Y/AGkL96e8f8A4Go/pWLPS9tTPNhC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3Vr00eBNFXteN9Zv/rVKngjQv+eFx+Nw1IPb0zy8W8f9wClEMY/hWvVP+EN0Af8ALk7f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TwjoC/8AMNDfWV/8aA+sQPKwiDtR5aelesf8IroH/QJh/wC+m/xp48NaEvTSrcfUE/1o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H92l+Qf3a9e/sPR0/wCYXZ/9+wakTS9NH3NNsl/7Yr/hQL61DseN7k7sBSh0/vj8TXtC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P+2S/wCFPFtbjpa2/wCES/4UWF9aj2PFQ8fZwaXcvoT/AMBr2oQxL0hiH/bJf8KeNq9I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60ux4mqM33YnP0U09YJm+7bzn6RN/hXtW5/736UZfs5/OiwfW1/KeOR6bqMn+rsLpv8A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tVb/AJhl5/35avX8uern86Pn9W/OnYPrb7Hko8P6y3TSrz/v0ad/wjWtt/zCrn/v3/8A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YPqKLB9bfY8pHhTXW/5hky/7xUf1p/8Awh2vn/lwP4yp/jXqOCT1owR1NFhfW5djzKPw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9+df8a6Pwp4QOmXIvtSeOW4X/UxryIj/AHie59PSuq2+poIA60rESxMpKw7PYVBOzN8i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Tv0qq16AcCg5iYxgDFRtgCk+1K1BkUigDP1iPfav7rXjwmEV7d2Tn7srGM/zFe03q74W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oszb65c4G0NhlPvj/AOtUSjzI2px5nYikXGcis+VCjFlrRjcTx5P3hwR71BKmVIxXFsyX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DDfe/nU4Y5yvX+dZ8qFTleDU1tOGGG4YU2uqEia4tluk3IAj/wAQPIP1rLns3ibAGD/d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5zTt/HPStI1XELGKoZT05q7A5xg0aggjAkQZVuvsaSBlO3HWulT5ldAnYmH0psh4qQkda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qNzgUpNQyNWiIZDKcjmltxg0yQ7jgVPAuBk1omZMtRjHzCvTfhPqCypeWDfK4USJ7gcG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4cyNH4qshHlt5ZGA/u4Oc1ExI9itpSOCathhVCMFXxmpxkHrWZRaoqqZWU/K3H54psd6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GHRvpTuMuZ96Q/WgFD3p2FpiEooooAKKKKACiiigAooopgFFFFIAFLSCloAKKKKAFoNFB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UnelooAKKWkpAFFFLQAUUUUAFFFFABRRRQAUUUUAFFFFABRRRQAtFJRQBSooorQoQ0U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ALSUUUAGKSjNGaQCUUUUAJRRRSAKKKKAOO8faVIxTU4A0m7CSx9cY4BH9a5eztfNRvN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+teheMp/K8OTr5yxyT/u1HdhnnA+lcBaslvONphVj9/kkkH07VLR2U8RNRUUel6Fc/aN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O7rxxnj1q+DXP+DZ/Otpo/7jg/mK3s00c03qOxRikzRmqJCij0rir/x20F5NFBpiSLE5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AUxxi5bHa0V5+/j7UG+5YWi/8CY0x/HWq/wANraL/AMBY0F+yn2PQ/wAaSvOv+E41r/n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tRP4z1xuj2yf7sA/xpB7GfY9Ko/4FXmX/CX+IP8An5i/CBaik8Wa/wDL/pq/hEn+FBfs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PjOJZtKjDth0lzhTyRjnrXDnxL4gkkCjUZct0ARB/StO5u7426i4eS+m/vuRgHvtAxUS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ZSvYZ1tY540DbWwqjHAHtTrF53YCWGRMdG6AU1WuGXFwqwrj72Rn8u9LFNHgYlkli+6F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2NJK7ua2iXz6Xq8CtJGLO7fZL2+Y9G/PrXfbHBwVb8q8uvE+1WkmUbcPu+Z2P9KwvOun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/xrWLM3Su9D2/Y391qT/vn/AIEwFeIFXb78sjfWRj/Wm+Uvcn8Saor6u+57f5kQ6zRD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uLcDm6tx9ZV/xrxHyI/7oP4UfZoT1QflRcPqz7ntBvLFPv3tp/wKdf8AGoJtV0h0aKXU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6/wCNeQfZYR/An5UCCMfwr+VFx/Vn3O0v5rOO8Fut9a3tsTlFWUAoT71GttLbzt9nu1DM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fvdBXIx4gk3x7d20/wAIPX61r6TqItn8+RbOeJnCvbyqxJx3BHQ/nQTKg4q6Oq06yXW0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yMQSXHXGfX6VdCQaNYSL5c8kEoJLW8WC65x856gVnWvi+2W5ja2t4kgJztVcYHTp/Wode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XE1xBAYvleDHrnkd6DnKcqztfvHNDLGJV81FIySRwOc9uvNZd4LF0vo0vV3RAbI9oDOe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lpbQyM1zYytnbH8pLDjDY5z+NZN7eBL2a18n7LbNjDNEcgexzmgRQJSC5M01u+32b8KB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jSL7ir1AwOvJzmrMs1jJfrbQ+dHb/de6m+YsR0wD0yazLhrdbswSLILbd/CcN9c4pkXJ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XMgaISqro7Y3qTyM9hXa6pqkI1FP7TtZhp8Kfu4YTtTOeOnOP1NcPcWunJJElukk6SIG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44p9uuo3VzJKYHmgjHzrNIVVwOOCe/0pNBc3tc8Q6bfxw2hMFvaAhdsScxp7D1qxBqdj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QRIR+7T7uRjLN6msS6u44bP/AEHTre1+bYX2+YQe4DYxWaurTW9v9ltNsMZO6RhyXPqS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2iity4hVoPuxpghB2HPGTWVHePPchkbHzfKp6AfhxWVLck4zzn+dMd1f+Et+YquUlm8L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mKNS0socjYc4yO+fQVa054ZfstxFPfJhG33ZTO5h0IB/xNc/EZCy8nYONrDjHv61oWRM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7jGQRGT2GB+ZpWEdLpVxK9vL9i1wPk5dWULuHqAT1rqYdbjS5t7e9s3fbGFdFbP5EdQf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agkiy21pA3nYV95LAYBwAO2O+etSeJfClzp9jJqWmTrNFaZLopZjjIwQB7dc1LKRDcTR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HEGyqlegPPPqa3bLxGzW8du3z7ZhtXtjHQkda5XTsTyCXaiMUYfMpcu2MgBOx9TWnaai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7P5Uo2TwMIt+OBgY+bmixXNY7jSrzzJWLssMEn3El6jHXA61U1e7gs7xpbiAXUTIArRO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6+hxXKMUjufteo3FxN5jN5Kt/AT0OR0NWbHUmgcMgeOJfmXghh2JBPNMLlzXPCpvLaK40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W9xdOSw7BcnIOeOeKwNR8I6la2UdwJmvi+RMkBdjDxnknqPcV2OmP/bNwLi2juNsgKFn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PrU9rqt5a3S6fqD20iqhj2qDlR05IA6g0mzSM7bHlRtweoz9Rmmm2jXrGp/Cu6m8CrN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bMcos0bFgPT3HpQnw8k/j1SL/gEJ/qaLnaqlJdThhBH2jH5Uvkxj+AflXeJ8PV/i1Vv+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/AAr23/j1Sdv92Ff8aLj9tSOA8tPQUnlL6V6J/wAIBYD71/eH/gKj+lSJ4C0hfvTXj/WU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PNiuO1Nx7V6gngfQl6pct/vTH+gp6eDdBT/lzZv96Zv8aLi+sUzyzFNJxzXpWsaL4b0b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ZBiMPI53MeFH3vX9K8xdjs7etUtTKrXjKNkRzvxVJ2+appGzVaTrWiOAbI+4fSoiaik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j2oAZPkjKnoe9NeIlclgB7U5ue2agSTKbTxtNAyRF2JhOT3PrRjPXinxrlM08gHryaBE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TxhuaGTnIqIsc/MMUASlh0TgUxgW6U3dkY70pyBg0AROOaYq5zUxx0701BjINAFcryR2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xUZTg5oAzHH71RU7DyiCOKZMuLtatzRbscUhlqG4j1CIW9ywWRfuS9wfeiSN3D2txtSc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y9jPcbUbtmtOzl+2xfZ5ztkiOI5O4PofY1m1y+hadzq/BOofarJrWc/vbc5wf7v/ANY1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kDkHI/DmuV0q8fTtZiuXGCW8udB6Hv9K7bVE3xN/EOlc1SNmbU5WaMzQEF2LvTjLlJk4V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4PUfjXH6zCRIkhH3jtb6iuisrhrS8iPygQsYyqoWJQ9T1646cin+M7KLyzJGs6TykyN55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7jFOErHqVoc8LLrqcbCdrc1Y25XNVycNU9tJu+U11Hhi5OMYxRtPqKkIGetGR6LQA0cf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xCHPVzn8O1ZoQu4UdziuhSIKqqOwA/KsK0rI9PLoXm5dirft5VnKfVdo+tdD8NrPydJub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WPoK5nXJP3UcY6n5j+HAr0jQbJbDRLO3LYxHvPvms1pAeOnzVOUldQcHt3qhcruVzWk7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xgKQKyOMzIk3QL7gVxly/mXszn+OVj+tdzB/x7r9K4Jjk7vUk/rWGB/iSYVfhBoMc96k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nn1pJnC8J94169zlNPQ7Vbm/DuMxw/Mfc9hUvie53FbFcEE75vqegq2Hj0DRhnDXEnJ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MZGLuSWPJJ6k1ywj7SpzPZbG8n7OFurK0PyOUP8ACcCrgG7B7g1Wu12SI46YwasK2EB9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kZ+lMiPLc4I6+9KCN2fzoCqG3g8GgojiJim+pyKvTsoUyDuKo3gwY5F7VI8m+0ZuwoES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cOOazbI7YelXYG3EcUwPWfhNfb7PUNOY8xOLhB7N8rfqBXdDivI/hlefZ/F0CE/LcxSR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vWe9YSQ7EmfejNNBozUgOzS5PrSUUwH5pc03NGaYWFwPSjA9KKKAFozTc0ZoAdn3opu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x1FFFAC0UUx2VfvNigQp45JFBIUZbAHqaiaZui4A9T1qFnH8XPsaAJXmBGIxz6mq5lO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SQgEDp/KhFwQASc+tAErAMBmPNRPbK2f3RFPZZh901HuuQeuaQFSW1KngkUxUYcF6u+ZJ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CeV20AO6x4zmvN/HtnjU42A4nUjB/vDn8K9IGAMCuP8AiPARp0d3EPmtpVcfQ8EfrSNa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HVuitlfvZOR61M/vVjUrddguY1VopgG3dTu9KqBmfcrjDLXJUjZnTXpv4kRSrnpVVxtb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kYOazucaGQzb/lqcnIxVFgYmyKtRSblz3qWrjuPI3qYz3GKy7dvKmdD6mtMnDBh61nXy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9F62As+ZlaY3akBAGKazYzXR1KQMaryHvUjNxULGrRMhqZY+matLxgDtUBx8uOtXLe2k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TIEfb92u9+E1hdLq7ao8bLAiMm7puJ4wB/WsHTNIh8+IyR+azHhT065/OvStLlARQnYf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ooxmWrH3QT+VVLZ87T69atSHKEflTGMyx6bPyqOWNXQpIPlbv/dPrQp29alCo6/K/wCB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iO4PP8Mg6NWhFcgcSdfWqcsAYGN+nVW9DVaORlbZJxiqGbuQelFZkVwV6H5avRThhTES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BaSkzRmgBaKMijIoAKKMijIoAWkJpaaRSAUGlpoFOoAS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AWijNGaQBRRmjNABRRRTADQKDQKAFooopAUqSloNaFCUUUUAFIaWigBKKKSmISilop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NABRRmikAUn/AOuisfxLfzQWqw2nyyzfek/uJ/iaBpXOO8U6qdS1Eu8vlpBu2LjnaP5Z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EZYSIzcguBjHtitm4S0tgQV3jdktLySfrVFvsly7KqLv6HknA9qlM1SOr+GNw0rX0bbW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dsOlcb8PLQWzahKMciOMAe2ea7DNO5EiTIpCeKbRVEDvSvHrlNt5Mv8Addv517Dmqsmn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WRz/ABNCMn68UzWlNQd2eSZUd1pPMQfxD869bWxsF+5Y2i/SFf8ACnrb26/ctbcfSJf8K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IPMXsy0m4eor2Py0HSKIfSJf8KXBHRVH0VRUi+srseOYc/cjdv8AdUn+lOEFw3S2mP0j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/jcf7tZ+ta3HpEP71nkmk4SNTyfc+goD6z2R5cYLm3/eyxSQ+nmKVz9M1uW1wJ4I2J6D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+VprudnkzgIvIRai0mUSW2EX7pz0OPzasmm0Pn5ifUAMLiLy+u5WcFSPxOc1Supngt4v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MhMdjTdUvpkfytnlfxbuv/6qWCaS4WSeGNVVcK207Tz/ADzTStqQ5XL2lX01yxEsW1SN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umnXN3qj2VlCrvyyLvC5UdeveprRoizM8+7gKFVuB9aI5/set2N7A+5UnVZM9dp4x+Ro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brjdYLdPrOpqVPBGsH7wtB9Zv8BXoY5OKcy1ZH1iRwCeBtSP3prJP+Bsf5CpP+EBvs/Pe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/pXegcUUD9tI4hPANx/HqUI/3YmP+FSf8IEo+/qxH+7Bj+tdmaQxiSPbjPtQQ68zjZfBN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l/2Yh/jVabwvo9vH5pvLq4X+6yhQfxHNbGsTSwEnyWb+6qcY9wB1rGmvIFtEuZJHRWHC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agn2031ItThjKM1vtUcBQoUAj2wM1StG3zypFGY9q4JkbPJ9DjinT3U0qStCIpk/uqcE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AiZSrYDKOuf6UzIqx3FxBmATuqRAkkH/AD0qHUJ7i8twtw6vFKgwTyVPfmnnVLUlt8b72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wAKfpunjUPMV7nyo1fYeMOM/dwpHOaYGBH/ov7/erpA4J7gkdBU+rWsr3pitt0jXRDr6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w/JDqclrGZZrZZAJXSPPzEdgO9bXhAro1/LHcWUSbclJLgEzFQOAB90D3HNMku6B4Jt9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s6qHCMCEi/2gc/z4rP8AEU7XUmZ7wTWcbMHa0BYjuB04HvUus+LLmdHItohEjZ7nPfHH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eYwmS3aTO6CP5UwfagBNZvo2YrCPKhjGxIVYknHc+9ZHX/PNSwqroZIpcyBs7W61JYxW1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ji27d68hH7Z9qpAwsLC7vN32aJpdrYLbsAVfstC1O4jnlTSrpoI12syodvHoe/4V1vg+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RzKQXmnZ1AdiOMAnOOwrZk8ROs4treNgrxFip+7jHtScgPOo7Vxpk8nk7JbZh5oYkMoI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3he3S2SWNGuozbI52y8hz1wB7UxZrZbkTFgsrbY5GdN0TA9BgnjHrU+mG70cXCrJbJm4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OwHp3pXGlc0T4QkdfOtdUijiwzbJk2s7HkDK9PTmuFGuapp+qs2ZbYgtGYA52+nOeua6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zCTyctMqgrs54APrXN+Nrl7zxBO9yyRsY0CYzggjj/69JajsOttSuhc3FyHAnkBRvLQY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xM9jBhXlW0YFvM7Lnk81zkWY4/NtZl++qsAhJXGMtnuM9B1rqNP0GbU2+1ahfbbEkbXi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IH+0f1pt2EWNNW41LXZ4rO73yM+Pk5j2+v0rqtJ0kWILahDbXU+9iJ5WbZEM/dAb731x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2iNpHDZM25TM8e6Uj1J75rG1bUBcLHPcqyxOxYJkqXGMbsngc+tQ9QNnXNZa3uvIh3+Um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8CtHQ4rm6kluNSsTCz4KNyu4D/ZPP51T8L6Rp19pcYvGt7iTd8ghuHyvGSGOfveuOK2n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XaVchFVBkjHTOf60gL446cClqlHq1uZ1VvNTc+wvs+VT2yemDS6fqdtfyXCQMTJbOY5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pjLtFGaKAFxSbaN1BagBppuKUmquo30en2NxeSfdt4y/1I6D88UAcJ8UtS8zUbfTY5Mp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0z7gfzrhZHq5cyPcySTzuXklcszHqWPJrMlyr1rFWRLGs3WoHbpTmfrTCwOKsCtdL8jH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Re4HNTN8/B+lUIG8u5dOxOKALRNVJfkmI/vjj61aaql1yUPUqw/KkBeX5Yh605eBnvSH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ADiRjjrUTqWHzDFKrGQ7RwB3pzdfXFAFZo9nI5pASTk1YIyc9KhZQDQAnXmgep60nQ0v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YZFPftSY4oAz5Vxex571oSL+VVZ1Av4c1eIyDnpSGUYUxqDjHAT+tSSoFl3jg45x3pHU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+tWZkDJ8vBqRli7hF5ZJeR/fA8ubHt3/AK11OiXH2/Rrd3P7xVMb/UcVzfhlszz2sv3Z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bHhXMKX1o33oJB+R4z/KuV6tx7Gse5DeoqXXHmFZBjCHHI9a1tQY6h4bju2t1MkOI2Of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49aqapFt+cpu2ncF9cdRVS31KeCG5t1hgeKcfvFdM9scc8etZ7Hs4f8Aewst0cncwGKZ0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aohweOK09UTDK5/iXb+IrNwcV105c0bnk4iHs6jROhRhnvSBstjFNgwPvdakOQckcVZzl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cRqXP17Vtjk1n6JHtWWQ92wP61o1yVXeVj6HA0+SnfuVtNsTq/iaKDGYo2DP7Ac/qa9O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gA+grkPhvZ75b7VXG3c3loPfua7FeTzSm+h5NWXNUbK8i98VWkXPGBV6QVVkHNZkHP3M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G359K4pB8gHotdbr58vRbpf7zhf/AB6uRiNLBxspPzIqu9kPQ5T6Vd8NwLd332mYfuIf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1nT/ACQt/tcfnWmCbDwi7qpEty2FP+z3/SuubdrLqZwSvdlfUb1tTvXk6RD5Ik7BR/j1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mjRvep/uvWsI8qsKTcnqNmG6IiheYVXuKe3T601RirJFUEKc1KqjaPSmLknDdDT1Plna3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KMh6jkVBDuNtIrc//rq84Vv5VTj+R2A5B4pCLMTBQBVyE4IrPhO5qthsHFUB0PhjU10r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tn3si9SuCDj8DXuNtNHcQRzwOJIZVDxuO6npXz1YtiXP94Yr1X4W6oZrC60uU/NbN5sO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/Os5IZ2YJzTqaOtOqAFzS5poNKKAHUUUUALRSUUALRRRQMdQaKDTELRRR2zSAKCQOtR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BJJ/Fu5pjJmkJ+5wKiZ89etRNMSPSoHkyetAFh3HtVeR/mqNpPeonegRMWycZ61YBIx8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Dr3q5uwfvdaAJRIT/DTg4HUCoTKD1FKrDHSkBISrVWkiBPSnNz0OKYA4PB/OgCPGDisz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5gw2WQgfXHH61rMneobrmIikVHQ8d02VZNLmikZVAYFt5OU+g6k57cVnOOVYfLtGD/EW+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jNxeaXuuIyzNJb/xr3JX1Ht1HvXLSDuowG7GsJo9milVhZjCc9KBSY5xQQRxXO1Y82rT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XRjE/PSrWe1NljDjjrU3MkAbIz61W1Tjy5PU4qRDjKHtTb1d1oc/wc1UHZ3EV4yWUGlH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qcJnArvGiCT2qEKxPC7m9Knl+8VX1q7BbraQ+af9a/T2pSkoq7Ie5Fa2pQhpR8/930rZ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7f8APFVLeMcySnjHJqI3D3N6wPEUafKPc1z80qjsXTjzSR3vgSBdQtLqeZNokcqv+zjp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G1vIyFcYPI9//r9azfhvER4djc9HkZvwzW/fx4IlHb5ZP6H8P5VtZR2HUVpWL1g2Y+et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8wFaqkFcU0ZEK88GlX5GpsoO7Ip6HcPekBMwEybTVK5QspDD94nX3FWgdvWmyrnEg5Yd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3PpUsUjDpQ6gfd+43I/wqNOpp2sBoxT8c1aBDJxWUjccVZglI70CLgFHSmxvuqQ0wEoo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oAbxS0vlkUnSmAYpCKWkPSgBKKKKBhRRRQAUUUUAOBoopDSELQTSClNADaAaSlpjHUU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iiigAoooPSgApaSloAWiiigChnmlpMc0GqKFJpCeKGptMQZpabS0AGaKKSgAzRRS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0UlFAxhO1GZm2qgyx9AK8/1XVpL3UC0cmUYkkew4Fa3jvUwkS6dA+W3b5iG9uFNcnMyG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tVev49qllxWpXvpGuYN250XJwCflz7+9RafDKlzvlOF2njPWn/vFTYwbEp+RFOfzoRdj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nPp9KS0RrbU7j4eztKuoLu3bWU/zrrh0ri/hxjOosCd7bPfK88/nXaU0Yz3ClooqiAo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eaWg9KQDcmkoJpM0ANmkEMTyN91FLE+wryfX5ZZ7p7i6maSab5sMPur2Fd74yvfs2kvC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dghQRn/CuCuY/Pt8pGCsfyhm68VLNIK5U3rNHttI/wB2qncz4HSnaTMrFk2lv9lUP884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JnES8lI+p+p6VFGiWV2vmbgGbKjJz/geKi50GnLZQyJvktvm6th+SKrPsbiJFAX5cPlT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yR7eJUb+H/69ULy0XKuFURqfuux49jzUXBxKoMUW9UwkuOV68+marWl66fvZ9rR7w23n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X7QtwiI3zbinb8CetVbrbb3bgBvKkX9O4NbJJGd31Pc42DlWXocEfzqasjwzcfatB0+cn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/+tWqMimYPcdRSVXvNQgsmiS5DETHAI/hx3PtQMs0vTmsDU/EaWu50i83bhUXOAQe+frU6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flhyAf3RyF9vwoBmldRRzrtnQOnr3WuW15LSzKBWZ2Zwks6kNNj+6gxhRW3caxDFZx3E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K3T1P4Vy/jrThc3Md/BFI8JXzJGgcn2BwOg96CTAvv7Oe6uJXg2tt2RLvKiNuxJ7nA+h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ILu4yitbl5WEh3k54OCOOOMdaz/C1sLvXHmezaeKI7mV2yocnjJPUdyK7LUxq+q3KxQR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i+WrA5/HjoBVWA5WGwjhmkWG9JaZVZIJM7wo9cjv3q5LHNo13Ld2OlXN6swRd+xsJgcg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4g+03ynVNPihktnJQPF8znsAAMkY5Pas288YXMF0HsZzMvO2B1wAT1AI5x9aALupLqi2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4YPIJM/L2OMdsdcmuNvL8wyMscSme2fBkkzl/cA89a37LxxdtJJ50bNGvzoVwTkfWoLj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21ru5wl2cnA7L/gaBnMRxanf6h5Y86LcfurnnPoBmtOHQ1jcl1lfuzEZwfrVu2Pl2rSBF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fQeg+lOczThN6nnanlRfLvxwCff1PWoc2tjeFNbsa+kxywoWRfvnaqcHaPfHrVJ7OS3X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wh2HHGckc1pWzvEAkkGxm9gwP5t1qTVdSubuG3h1CXdFbIIovNQqoX0wP580lJmkooxb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0DrEu1W2fc9/rRpF7+7mv8yS3MYZUVWyo46mqmpwRSQsFmTacH92CQMfrTtKYabLDG7b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OBwT2PtVo5pRsWbcSS20hYtKp+Y7nH5ZrS09ZNNsoftTnyppNzxsAQhxxg9T9BWK7W6LG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6RrgjGeCfar0l3DfPDNcv5tyGIWCNgFDHgEnpj6VRKH6ZeLbXNxNdTSLFI4ZvkLZ5zu4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Wpn7VGkaeY5+bB3uRgbSTwBjmuwU6PpULm806LUGDiVncZAIHChTwR6+pqKHU/Cmt3cTX/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CiMFVPuwBCkeoxSuBneFfD9vPGbzWFm+xMuyNUfZuI5JPGcEeh5ro3vIDFbrDcR2sUe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QA9xiqHirV7eyuhHDbK3lMNqs+cnHTHTaBWdaRPqtvEZ7eTcjEPIrHbjPAAJ5ApbiLuq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rhonVVYrvG71+nsKgSdb94nuLhn8z5nUKQqntx3HrU01ja2lrcW93LctPg+S8SlT04BA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zlGYhCrZBCnk59OKBNnZf2s8LQJbKqhky6sO5Pyn246VGbuWxf8AexxtHNkuv3gVPbOe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s08aeX57jy0P8CgYUY+grW0TTtQv5YzDb4dvmjeUbVAB5IPT8qQGlbR3lxaR2skvlR+d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dG7kfhXe2sPkxLlmbKglnxuJx3x3rP0HQLbSVMiu81yw+aZx/Idq1etA0Gf8mjNFFAxa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DWbFcX8StTEdtBpkZw0x82XHZegB+p5/Cusup47WCW6uW2wwKZGPsK8a1XUZdT1G4vbj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HAUfQVSVxFWVzgfWqsvPapJnqvI5rVEsrzDjio0IA5qWQkmoG4OaABjzn0rOuhtuAw7m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fdYdqAJon3qR6VG/LD0zUMUu3HvUxYEj0zQBb5IqBs3EoUfdHWi4kKAKvVuBT1Hkoq9z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q9KBz+FN3bRmmFj270gHs2eBTen1oA9KDQBGy96aalIyKTHagCI8mng5FNZcGkBoAgvFx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ZaqXfzxH/Z5qaJj5Ube1SMS8XKgj+E1Kh3xhu9ISGOD3oQbRjtQBLpj+Vrds3Zzt/MYr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PdgXMGfqR/8AqrnIztvLZvSRf510twvl+IdNkH8ReM/lkVy1Vap6o3hsy1fJlc+jViFc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R7kcY96wZ1xLn1rJ6I9HA1OWpy9zN1SPdbMQOUO7/GsnYDXSSoGUoRwQa5sLsYod2VJF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fLJSIWRhJw1WI2PltnmmuKdbIzzxxf3iBXQeXFXdjesY/Ks4oz1xk/jzS37lLKUp98jY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kKm0ux/tLXbGzIygYzyf7q9P1rgTvK59NL91R9Edp4esRpmiWtqNu7bvfjqx61obMcUp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n9KQmhu7PnvMhl7L+tVJPkV9/wAu0E7j6Crkw4GO/Ws/WS72bwoyrJN8ilvfr+maErjO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xZNjGZcqvpgmucT72K19bCWuLXavmZyzocqQOn6GsjOJ66KUEloYTdxtycqF9TW1rfyi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HueKyFXzby3j/vSAfrWprTb9TuD2Tan5D/69VJe+kOOkWZlquxWTH8WfzqZ/vA0LjHTkn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5AgG7p2pc+WwLfdNC9MDrUiqHUq/SgQ1vvbl6Gngbxg9KhjyjmJug6VMpoAMYNQbdsrf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vUTnEuB1oAbbHBb2qSNt8vtVWZ/LVgOpNWIvliz3IoA0bVgsyeh611HhDU/7K8R2dyTi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g/lwfwrkLc5kStOJl8zHqKHsB9AkbWI7UtY/hHVRrWhQXBb99EPJnX+66jr+Iwa2B0rE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KKaKcKACiiigBaKKKAFooo+lAx30qGefb8q/ePX0FR3VyIflXl2/Sqpl4wPm9TQIdJL81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n5psZB70xjy5HemM9JKwBqIvQIkzRTA1KDQBLaDNwT/dWrirlBmq+nDmVj3IFXtuVAH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EVYCk0NEakCECgipPKamtGwpgQMhH3TTCufvVYyw6LmkIZuq1JRTsk8ud8egP4muC+JW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SbYLltssQ6I+Oo9Af516BjZJJ82DwPyqvqtomq6ZcWEw+WeMgezdVP4Gpkrm9Cp7OaZ4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N/OtCw00XbTwOXW7hJHl7RgnoeevBqpIu0qVzgj+LGc9655o9HFwjUjzLdELAN93j60n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uG/SmNEw+4c+xrE8kPKV+QRSOm5JYyM5H9KaX27coRUsbr5nA6ihAYtq+1jubGKtPKFX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J8+aMDGG9fep5kLGPjqQtehf3bkIs6fEJB50g47D196vugchpCPl61AHMShV2hRx9RS+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xTk5MYl3Mdm2Pp+tQ2gCpMc57c/SpQmSSDx9KdbQ+bAq4BMkmOuD1xW1OyWhvh1eVz17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imMZhD/iea15BiIg9wRSWEQhs4Yh0SMD9KddHCCrMZy5pNlLS8glJD86dW/lWxGX+78r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3FsVhuGtpyQVlXoT6HPaqEH9qwRSu92fOj6hwP6VSIOoQM74pVR45q5L+2tbOOYW9ytW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NVAdUVz1B/KmHKnDDj6VzR8WahHxLZROfxFSxeMnxiXTT/wBqdgNryjtdO4O5arRyKz+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XFlP+OP8ainkBndowUVjkL6Uxl1DtlyelSK5WTngGqMU+AQ1WyQ6KR0oEXI22nOauK+9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Jby4fbSAv0UgNFAC0UUUAZk8k0ZIWU8HoWNTWkty6EiXBHZuQaNUjDhCR6j61Yt1CwoO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+fPiiQ9ijE5+oPSinU2gYUUUUAFFGaM0AFFGaM0ALRSZozSELRSZozQAUUUUxhRRRQAUo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WkooEFFFFABRRRQA6iiigCjQabnmlzVFA1JSmkpiEooozQAUlBpM0gCiikoAKSg0UDEz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uAhDXMnCr6D1P9KvyzRxRtJMdkcYJZvYV5hrV7dapfzXLfuomJCg8bVHQD3pMaVyOdYX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WZjnLH2qGa4gUZMr9eQBkk1WkESQM8qsXdflOe/0+lReXH9n8zcG3ZBP9z0496WnU02N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S20ZJbpUhfKBl+ZT29qxobLzkLeb8wOAAM5+tJDNNAST7ISfT2o3KPQfhkv7nUH8vbud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K5j4frnRpZv4ZJTj6AYrpaZhLcdS5ptLmgQtLmm0UALRRRTASj/e/wB4n0Hem1x/jHxW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z8ss47eqj+ppGlOm6jsjE8R3cV3rkt7dy5iX5IIh1x/TPWsi41EFDDEhSP8Auj/Gqsm8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tQM5NZ3PVp4eMVqTi9mH+qcxj0qKW480/OuT6moix9aYXPsKDX2UOxbh1Ka3O1WBT+6Rx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JbyI+PvRynB/A1nZzTw3SloP2UDQsr5Fwkj/ALrse6n1qzJaxXkGx7gPPjMbD+L25rGx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89KpHPUoRex614KuLaTw7aQWxIa2QRSxt95HHXP161v768k0DxKLDU47iRSFfEc+OhXs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vMlxCk0Lq8UgyrKc5qjzqlNwZZzmuR8WQ/aJBNeXUMeAQkTKxKAnqMY/WurU1leI5riG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PsVFTcX+voMetBmcHHDcecljDc29wjK0n7zICqOck9quwzg6aItRnYyofk8s7vL/AN+m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kgEzKYzHGv5gdmb1xnFVJEXT7hZr6X7S8oIZdg+Unu2OAKskmF9IlpJbRvlVfzFj45P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+GxjtItoVV2Nujz8ucEj8D+FQx2abHIuIINqgblYvkFuMEVQ1SCFbh1jl2bsH5sqN2Oc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Zf8A9nx3MVnNE0/mBlXjbjGMDI5NZl7rV03lWmoIFtmceaqrglc8jg9cd6bb+HtXuNs1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5o2BXgjLHngV0Fv4EspP9Ga+ubi8B3NJaL+6iX056n34qW7iOL1vU7qK82wXcr28Lt9mk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z0rMefNvJJLcZn3fd9j3zXovjDwdpcGmLLp1pcCdMKqgljKe5Oe/0xXl0qlJWUgqQcEN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ktp7l5NkJZW3fw1tN4hu5rwfaUhWVgAzbFJJAxnkZ+tZOnJK9/B9jRvP3jZ67vwr0jSv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zqEcX2xy08SxDcgB4xnvx0PSky4s5WO4MeFLjbu+90HP/wCqpHL22w3MTRLIu7c+VOw9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zoDvutYr642PuKmUAIynvnj61H44hutSVBZyW9wsMR3ozAGMDqoPTp2rJo6VNWOJeeWTd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3f3D1yfaml/KiSUrJCjf8tLdxIrfgen0qr5zjaN0YfdtT0kX0/ConnVAjI7QNtO2Mrxy1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ZRcXIeLeFfEeGcZ5/SvSrnT9DtrB7SWGO80abEsVsjspEhGN5PXp39a5XQrUwQxve6Uj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5OORj7p4H41tWm/SrCf7RDZNA24+T5QJ5PJBHYnsDVo5pu7LMvhPwbqEEb263UP2fDFUc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tK5vLHU7d4YbCIAKNjqFVkI4XBxxj8q5TVL97bTowptLRpsHy4VIYr2BBJqXTrqN44mU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UkY4NDIOP1u8n8w20vBjcq2WBJPuav6TcWlgzPcTI0iLkfMeT6dKyvFF5FPqk5tolEKt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frVKEyXELIhJlHI9Md6szNT+1Wa9luCpkmlOWcjjP+ArSt/EtxEuD5rc5bHIx6D0Fc3b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gUZz+laGnxPF5xRmlkJKhAOT9aNBnT2vjEfN9oluA3RVRQBjsoz/ADzWxZeIYbvdEwt5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gYHYn7zE+1c5e6VdbLGKO0jmuZgW3Ic9OxB71QeCyKRCeFoZHY7iq/d5x2/UUnYDsm0/w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jIceVNvQDPAwe3412Wn3cEFnbwyzqy5Ox1GIzk8AEDA+lePp/o0DfZLjzc87Nm7jPXFb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ySOXTpRl8vkFie/HH0qWy1Fnqf0pa5vw5rEdzcS2avmOLJhYtyV9Mnr7H0roR1oHy2H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zSZpD1qvqF5Fp1jNeXH+qgUu/v6D8TxQByHxM1jZHHo8DcviWfHp/Cv9TXnztzVnULyW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Z2Lt7eg+gHFUGJrVKwDZmqB2pZmqF2qiWIx5qJzzTnPy8VGeaAGMeg7VFdruhbHapW/l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BRhOV2nqKmibJAPaq/3ZiO9Sg8gigCzD+8nZm6IOKVZC5JPemE7EOOuKitnLE0AWxzx2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C3HFIB5bbyKFO6mKc8GlPFAElI2AM00H1o++cdqAFUbhk0wpg5qXoMUu3igCnOMEr/eo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ZlzKtOkhywxSGRB85qYMG6elRSR7GFMjfDc0gHy8FG9GB/I12Ukfmajpz+kw/Va46TlO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/wD67IPzFcmIdpRN4bM0ZosMRWDqcPlvuArppRjOetZOpRbkzU7lwfLJMwx89Yeox+Xf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t1OGNUtYtvNi8xB80LZP+73/ACopy5ZHs4lKvQ5jIk/CrOiReZf7j0jQn8TwKrOM1p6D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j8BXTOVonk4SnzVkaddL4Isykd1qDrgykQRE/wB0ckj865dm+T+Q969HtbcWljBa4wVj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1oepmE+WCj3JgAo6daMg9qcST2ppyO1B4418AVgeI7i2imjS7ikkypcKpxjPHNdBIcJ/9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XN7cl0Y/xHB4Cjp+lUgKGp6cr6el5F8gGdynkk8VgPzKDXTXV9NFpQtvshxGgO7d2Peu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g7I55F/Ro/N121XsmZG/Clu38yad/wC9IT+tSaCNl5dXPaK2OD7k/wD1qqTPtjGep5oW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mpYxmoolzVheK0IGY2HFSRjPWjA5zQnHWqEQ3XUFeop8LbwP1ptwMc9hSQnuOh60ASyA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VH/ALvP51bbBWs6fi8j+n9aAI2zNdlewfkewq7NwFAaqlih81nbqcgVLKd0g9BQBoWx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VCDoKtluhoEehfCe+2ahPYsfluofMUf7a/8A1ia9JB+WvDPDF/8AYdcsLlSf3NwmfcZw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GX0NZMoKcOlNPWnDpSAWgUUCgB1FFFAC0UUUAFQXt2LeMKvMkn3R6e9SzSLCm5vwrDlE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4yvZaAAOXzI3fj/P400ThCVJ5NRSyDG1Og4qncygnjqKYF2WQkZ61A10YfmXk+lQ29x5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gjHegRpblmiWQdCKYKZpj7rIj+4xX/Cn9KBj+O9Mkl21G0mTgUyTpzQAyaIz/AOrnkjb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/iP7u/udvu1WonVJKukbl+7QBlCfV4P9XfuR/tqDSHVNb/5+x/37FaLID1WozGv92gDP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a/wDfoUh1vWl6zxv9YhV94F71Cbdc8YoArnxNq0SNugtm/wCAH/GrdvqupXNrFPCkB3Y+U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1uNjdaseF1Jd7Y/8u8m8fj0/WpaGbnk/3h8x61Xk3RvzWi6kgnt61BLGHGBWYHnfi6zO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g8V0xDrkgCXGD09RyPesDXreFb0i027ZPnxtywPQj29e9eieJdN/tLSLmyKjew3Rsf4X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0s2qaXcRzM32m3GU7cdMAL365JH41MkexhqnPDXpoc8QUcinK1TXqp5nmQI3lHGM1F9K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SbQjEHFN6SA+9PVaV1+UH3rMxMq9Vf7T2N/y0AJqRdsuw7WbyyD6cnik1RNt/bNzz/Q0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7vceld8XemQty26guM0rY7U7AzTGxmuQoSQ7IW5rX8N2vnahp0P3tzAsMdO/41iXn+q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C2vm62nHFugC+3HSt4HVR0i2ejgBeKqXRy2KuPwxqjJ8zk1qjlJbdNwAqWVEclX+ViMA/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EmX5vl96CWYdxbCJyrKA3cVNZxIQav6i6Nbqlxy6cIw6n2PtVK0GBn3piI7mzBOarG0A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TVAJp8ShyPanTgLIRS2fEv1pL0YkJqgIiw5FWYZcIT6VSqe1G8snrQBp2kodRg8mlJ2T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KXk9DWtN87RuOhpAXY5gGGTVnOfxrMLYYfWrlnLuXYx+ZaALFDMq8sdo9aKhvv8Aj2f8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kEA8VYgkMi84BrJJGOAKliwcdKYGlRSL90fSloGFFFFACUUUUCCiiigAooopAFFFFAC0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LmkooAdRRRQIKKKBQAtFLRQBQooyKM0xhmgmm5ozVAIaKCaQ0gA0lFFACUUU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9BOKz9a1FdPs2fOZX4Qf1oBHP+LdYlud9jp6ZWJv3sg6Fh/D7471ypsridc3cyrwcKTn8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SSGH5twjQ5PqSfeq091bypuCPOy/wA4/PFTc2SsiOHTV8vLtvb+HbwB71AbPZIRds2Mc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VNqxMYlVd2B0H1qh9umnkO3ee+N3FFrgSwWs0jt5O5YzkZzgEVGZGRJIHVZOeD6GpGml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qPeq7TMQUYHd0A7k9hRYR614NlWXw1Z+VGI1VSuB3IPX8a3PSs7QrP8As7R7O0xhooQ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vg0zKW46gUlLQIWlpKKACikooA57xzq76ZpiwQHbNdg/OOqoOuPc9K4vT/D+o38LSRQb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wzya6fSIh4o8VzX8oV7W0OyJTyPb/Gu3ktbcuSAZZVwcdFGKDujV9irJankEvhTVBdeR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4PSsm7iitbh4jIZfK+ViMAZ74r2HWRNcxGZRGxibnC/MR7e1ef33g4XeoGRboxxytkoF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tx+3nITSPDdhe2kc6yzMrruwG+7ntxVLxLpdnpKwhUbdIepJ4Ar0fT1tdOs4rW0XbHEu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X4bfU7YwXkKy8/K2OR9DXN7Vc22hrLn5dzzPRbaG9v2t3RvuFtyk8HPSu8g+H1gbRPOa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z2rV8K+FbS0UXCRYZjlV3Z/4EfWurS3ZBImPm/hbP6V0qzV0crq1F1PO5fh3aTb1tNSu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r+YwcVwF/ZTWF5PbzqVkibaR6V7HcXFxa3JlTdnn5W7Vg+IrKz8TRSu9tHHeqh2zouCS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ryvaR5jkH5fWtjwv4hufD12G3GW0Y4li9vUehFZEgYPsbaGBx8tGOMUjaVpnutldw3tv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yMO4qx6Vznw/dH8K2Gzb8oZW2+oY10dUedNWk0Z8+iabKT51srqeFVifkH+x/d98daw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VcpBA7bvLVS2B05Y8k/oO1ddS1SIPK9Y8O3WmSlLVJlG75NivukAP3io4Az75pkuja1c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vAnuEVvqVPSvV8sPasq60LR7qR5brS7OSWQ/M7RAsffNMZzWhR6h4d0WW2lddzyFx5cg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9ajPie8Fv9gjjIjGNkhAyvPGemaq6vElpc3S29rJZpa4j27l2njPAHbv9Kxo5kguVmeN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pz3/AK0mSzsftDSqHaAn5c+ZJwknsBkgGuE8TxWuo2j6lDGIbxDmZeApHsO7V0AvnMyJ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jTCnnlCPUetcV4ljtLe7P2ISZQkSE/dJ68fSiKEL4NuntvFOm3G9l8uQ7mERfC7SDkD8s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XtrIgSxrvy25h0HbHfmvLfC119n1+3dH25V0b5WJcEY2gDuffiuk1i4hnOEeeedeu5wQ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PhTVrOPUp/7XdTFgNEvlliXz0B6Aeua19T0eLWxJcWv+hxSHb+6lXaeeSRnO7H4V59cb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fpU2lastm6ny2ZM/PG3zA+4PapaGmTapYSaVc+U7JLFyIzkAn3/2TWTcXW35V3f7rfN+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y2bWIj92RKyINvPIznuK5DUtySnG37m75emKXKacxp23iW5XGZOnysxAJIPrWpJfXl9c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T5SqxVAoHXB6dOBVHStQtM/8e8MW1NztLgNvAyAAOorSkvIEuoL+4UwKv3N/JJ6E8deu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tQgWHYIN0hTmRmYZOOo9qbJr0Ag2CJfNjQrDKTguT0J7jArI1LWXur9ktHYWyN8ny4JH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J4mgaKT/AF/DK+0AFSvQ/wBKLCbuNlY4KZDEnkDn8qj3P5fl7dr59eT9TUce5CJdpweg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Vcnj0NaElm2doyVNwsW0H5u3/wBeukW3eO3zHZ3b3UkIeGQ5+4eN+OwPOM1D4f0iwlKX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C4XOSOoA6Y967W78TSRWDW9nNsuVAVVTnavTBI4x9azchnP6ct1pds+p6hp0UggIP72U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TxJJp1z5MunSTQifdI9qVI2MD94H0NdBa3xvGjTXHt7iVPmgct/q8Z+VsHB59elR+JLm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EKMJdxZnUmPA4HHakVE5cTfaJvPlLLuYEsnymJgMBhjse9X43lywQoJ2DMPL/wBVcA+v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xXMdsJ/OJUorhhx649fSnWoUpsiG+zfgxrx5ZHU5PvSZ0RaNnQLkw63atFH5TLMEeEfd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/nXqQ6V5h4Vge88RWkO7zfJcyu3fYvI/XAr0+hEVHsLmjNJRTMhK4P4o6qQlvpcL8vie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Nd1XkHj2fzfF+onOREwiH0CirjuBiO9RM1MMmelNLVoxDJTzUT9afJUbHmgRG3FNJ5pSc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s0wmlLZqNmwaAKkwxODT0bawpLsYZTTGbBU0ASXBZmX3NOtxtkNOjIlk+gpdvln/AHqA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aGpw9aQEg4GaB85pmc8U4Hb0oAcx5xTl+UcUwnjNOTkc0APHrSqeajznpTgaABhl6kxT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GTIpvkqRyoqQHignipGVfJbeqI33iAM9ck12d/L9luNNC9Rcxg/h/+quY0uM3OsWsZHRt5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vPN17T4E6I4kb6k4H6c1yVVzVEjaGzO6njV2Dx/dYZrNvY9yECr2nNvVoyevT60y5jwC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jFNuAVh6Gtm2eJ9Fn+0pb+XFMhfyofmIZsYLZzjBIxj8ap6lDtfOOtJpu5/PtztX7Uhj2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CP1o8z0cPU5ocjOV13TzpWq3FqVwkf3PdDyp/KtOyj8mziTHOzJ+prW8XWI1DSrDUQv7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n+hzWc/3eOgp1JcysaYKDhJy+Rp+E7MXetRtIoMduplb69q7fIkc59etYvg+38vRDcPH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R0rZTIX3rI5cXPnqPsh5UgUhzkUFzgUHORTOUSRd/wAu36/Ss+9RMlRH1GPrWp9xNz+n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mOAOlUhsyL60BgkLLuYrgZrz27RhMw6bWIr0+dGdOe4rznXY/L1GVV9m/wAa2pmMlcn0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F3e3+TWZOsnmB3X5f4a1NO+bRtQT02Mfp/kVWc74SvoMrWkd2EtkLGvf2qRRwKZbn90p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ZooqgEkG6MjvVa1P3lParOaqDKXHHegRaPCn1qjON0obuDVsnPA6mqsq4kI75oAWHhiK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gmo7YZkJoA0YfSpy+2q8JwwpZX+fmgRejfCcdcE/Svf9Kuftml2d33uII5D9SozXzumZ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9t8EeItN1TS7Oxt2FveW0KxNav14GMqT94Hr61EtrjOmBpRTBTgazGOooopgKKcKaKcK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ySNtVASTTqxfFd15Vitup+ac8/QUAYGr6vPcS+YsjJ2CL02j1BrQ0i4xpSfaGXzrnJBX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mJj51xj14/CtgMka2se3ash7evQGqsBbk+RW9qoM+45rT1RMhGj5UrzWTJxSAGJjdZF6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hqgjIPyN91qSNjFI0R5HagDU0duLhf8AbB/SnySY4qto0n+kTL7A1JK3zH60ARmT95U7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VxGzGKBFeU7WFaNtJmIVnTcmrVk3y4oAt5prU7ApGpDImFRkVI1M2k0AQydK1fDNt5Nt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/dHT8zWZKvyGqtvq0+mzdPMi7g9vpSYzr5ioQL39agHHenW80V9biWEhh/nrSOuKgaIL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15jrsP9jeKWmA2W118x9Ofvdc9DzXqgwwK+tcd8R9K+1aV9qiXMlsd5/2lPDUmdWFnyzs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XLRbt0bDzEy+cKc8dh1rNX0rU1K7gl8pkHmYAITYAqjH3SeSxH5VmtgucLjvXNUO/E0u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ihTzTsZFYHkGbrQx5En90kVWVEQ7wnParmrrusQf7rD9aqIdyKf9mu2jrEh7mqgyin2p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Ln0pXODXO1qMiZfMu4I/VwK9P+HttvkmufmXJOP5V5nbHbfhuvlgt/SvYfBcPkaWSR2A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SvdpGu5zmq/VuKlJyGqOLk1aOYntx+dSyRbAD/D3psYwM0Xc2dsI6kfN9KBGRezGaSpL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pwcDirQi0wytQyCpVbKYpsiADNUBHbriUGjUF5FPh++DTr9eB9KAMwnBNTWbfvKhdTk1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Cu/E7fWtmyk8y2C9waxpj+/I9zV3THIYj3pAaN0dskXvUunv/pZz6VDef6+NfQCpIx5T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gSq9xiaIje0ef7vJqBJvOk3Z+n0q1sTy/wCLdu+Vu2AvT60AYF8t3bzbY70lSOAwBIqb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LgiMMMhVGSPar2p2scwjMEoE2MNG5xnHofWn6JIMzW93hdp2ggfMpP8ASrAdLJPbMcj7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/wDfPQ49qsROk0YkhYMh9KcmPLlhb13I3owPb6iopUVJftMP8RXzV9SR1+tICWmnil69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K3qB0zSAN30oDr61WL7etVTqlt/zzuf+AwNVcoGrBIm/wDe/dzzjrj2pZmh8z9yzbf9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+X7NddMcx4/rTYLK3uYPNDTj2dyCMfiadgNfY2zf7nH1FOqO1wtubcE7V5HrnvThUPQ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tFFFMYUUUUAOooooEFFFFABRRRQAtFFFAGfkUZFN4o4pjHGmGlooASlpKTNAC0l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/Xv7Og+zWjf6VIMl8cRqf6mmXGLk7Isaz4j07Sg+6VZ7n+GFOcH37CuC1jxBLfTbiuPT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3Fix5PrVdveobuelDDRitdWPFxtDgxhixzlhk0sV8YpnZFByMdMVW43jnGKUqf7y8+tF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NQ86MqUxn+Jev60kIgUqysN3v1/HtVXGD2/CkximTKjFmxM/nW33VCoc4PP8qdYS2yat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RpNvUDqPwzWJk7qkSQg8EUloZSoX2PcxICAVPDfMD6g09elcL4I8UwJCunalL5e04hlO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3I4P+HNUcNSm4bjs0tJQKDMdRmkpaACo7qL7RA0G5o/OBTevUA9cVJSI/ziUnaq5+lAEM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ZRhAnY/eb3J7k1asWMqvH0Z+ZGHYVjaiAbt7wt8oXC7qvwTR2kcUJ+aaUBpPUfWgt33L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CqeFH+eTWFfwiS4UQRRxujbmP94ntn1q79t3XjIvZdxB7VHbxiW5mkJJc9c+lS1cqLtq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jimQyGSQA5bJq5dWqPMFyRk4qxBpgtzuwTXP7KzOlV9C9BLsjWPOAOKp6jfTQvH5TnO4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AA4B4zVfWbbZbwsp+44Y/hXRsczdy1fyG4s/PZeTgMy9SDWRp91Fa38kEnQkD/69aGn3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3yMvoelc9cpu1OH3z83sOlAHG+JbBdP1e5hDZAfejf7J5FZSbvuH8K2PFcvm6zJ32AIf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9u1Ud0dkeqfDHaPCqD/AKayc/jXV1g+CIvL8L2ClMFk3ntkkk1vGkcFR3mxaWkrJuPE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1w0U+8RfMvy5I656Ads+tUjM1SaZjkViX/izTbSRkUvcNG+xliIOPcHOGH0pbPXku7Rrg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L9oX/WLj7wHpQBX1/wAN2lyt7qMMLPeEebtbJBIHIX69xXBa19ri0qGS5t47Zr6UyxKz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y56c5rtp/ECSITHdZ8va6svGSDz9BWDqV7pmolI5pYLmXc22SU/dDMWx+vFAmc3a34i0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QvGuzdsB4PNQf2ejObiymWVUb5gw4J68/WrOsWtgbklUUFMBSr8P+PNZ5jeK2WOFvlkk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NUIkt7XT45s3gNrNEwfEMTGRu+B2H1qP+144tXubyRWtDLkBApLKSMdRxmqkupTSN1V4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r3PtVa9aKWYm2cfKR8+0jf7gHpzQBbWV5ZmkWNnBPBcd/emWM7JejywGbPbB478VQW6k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xUcM7ecsiSBZN3VRxTEWnuiJmLSOiMSDj09Kr3UrOMFPkXhT6ik2j7QEYZRmwCe3v+FV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L7Tyc8GmIfZJ51ztdsK2R838q0NRe6kkiiuX3xW42J0AA9Kx3fEf7t2G7+GpYbmd41t1J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SpaGiVHSOXL7tu0r8vJyRx+tQyPLPt3/AD/KF59B9K1brwrqdvafaJoYzBwNySBuT2A7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hi2nZ3ycUIY2JHZQHZW4ONvbFbtlHFYgiaKH5gVV15L5Oev0rPQQwQbNm1twLNwc4p8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NwrMe9LmA24pN/lRWiMnO4sUyfwI61vWFpDKJArx/bD0XPR/UjpgemKwop7yW0b7CYIX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Og7VUsri6sZkuDz5PDKz9c89M5qQNfU7e4sdUdJ5baW6kjWUSRRbU9OR61acqLktdfvY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/wBDmqmpamNUigeSFklhUqGVsB8nIPI6expXM2ERF+9yvuPXFIZuW8ksAG1zECi7JOCC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JpsGnWN9czSSsxkuozvwgAV/UADGM84rOuJwo3GVWYAfLnJH+FOstTvL2drbTrWBto3b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oGm0dv4S0e30e02rL9pvJwDJKBhfZV9AP1Nbtcv4b03VFk+0aheysGTHlLxjGccnnvXU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aSgDO1/WItC08Xs0TTASKgRSAWJye/0rxLU7ye7up55l2NM5ds8k5Oa9E+KN5i3sbBT8z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/UmuBkAcbH6DoauIjLQ8fKce1PU5H9aW5tmjIeHkjqKiEobnow6rWhI5z2qJj2oaTJzi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nHSm5z1pCcmgmmAx+OlRZ55qc4xVd+DQAy75jBqmW4q7Lgwms4nBoA0dM+Z3/wB0Vcx+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rQ60ARvH3FRkle1WgPWkdA1ICspzTyaR4yvIpgf1oAlHNO3dhUStSqeaAJulKKaDml6U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MBpQaAJBSOyqN33j6UmaiuZNqfKpZm4AHqelJuwzZ8NRrDFdajO2APkjPoB1rBtZ3n1YX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PQZGB+VauvuthpFtpiHD7AZPr1P61U0u28y5t1+7ulQf+PCuakneU31NW+VJHo0I2T5/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ZqonNwT8u01osPNt29RyBWRSOe1CLf8ASs+BjFIJF+9E26tq8TKDHpmsgJtnGeh5NBrT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Ylt4/uiQ4P8As5yP0NZccbXVzBbICTK+D9O9TakfnhX+6mPwBIH6VqeA7fz9QnupBnyE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JU6Tl3OwkRE2RLwsYwKdndyBTWyxLE9aEOegPFQeM9WOGQORkdqdyT6t2pMcbu3pUlvy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zn92RnFZ0mN1Xbgk5+aqTqT1IoAqzvxjNcH4si8q+if+/lDXfSov3vl3VyniyPzp4HYf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K1jLlJZjaB+8uZLY/KLmFl+pFVIWIba3VTsP4cVoa1CmlX1tNbhgqHced3fn9DVbV4xB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Sr+PX9a0hK8r9xSWglr/AKr8CKfSRMuPlp3rXQZDaM0GmM2KYA0mARVdvvgmnYLEmnbf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3vwqKdv9LCeqg1ZK7RjuapXnFzGe4GKBBcNhMCltThDmo3XqTTkYYAoAuRvnkdqI13El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g4z1ojZ5v3MX3e7UAWWnU/JDwB1NaWlGRbmO4Xepj+5KGIZSOhH0rOiRIwEVQzDqavw3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714e1A6polnfyY3ypiTH98Ha35kZrQyK4D4T6n5kd3pcjdB58IPr0YfyNd4M96was7DJ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wFooooASuP8AGNzu1Ip2iQL+PX+tdhXnuvy+dqNy3rIcfSgCrZjLPIf7vFWr1ysdp/D8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lqvuMfnT9R/1Vm38O1h+RFaWsBsQXK3UYycK/T2PcVVv4jH0qlYSeXM2DlGAyP6j3rXO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PrSAyFkIcH0NWLlQ4Eidar3URhlO3pjNT27B4ue1SA7TJiuohT/Fla07xQDuFY/+qvY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b4s0AZs5w1WbZtyYqtc8U+zk7UCHTcGp7BvmqCc5an2bbXoA1OKY5p/GKjakMYaUCjFK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Zd5FmtZhmqs8WaAF0FpEgBtz+8j4KnoQK6S0dLyEOvB6Fe6kdjXK6Y3k3ToTw3IrXupJ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wPMjH8Q9fqKhoZoTqYWG2o54kuIGSUBlkBVgf4getSWkw1G3EsR3DoR3H1psgIGPSkUn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Po+qzWMoO2M7o2/vIeQf6VRMnevQPidpIlsotSjX95bkRyY7xk9fz/nXnR46fNWU1c96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1Kh5qCM8VLGea5ZHjVIuEmmVtSXdZTD0HT6GqFv/AKlD7VqXK7oJh/Dg/wAqyLaVVhVX3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ZowH90PSpW+8M1BanfDx0zUsh2plutRP4iixo8Ym1JV6FmH5Dk/0r2fSI/J0iMf3jmvJ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hnFexBQlvGg42qK2T0N5y9xRIm4BpYVIOacVyKfGPmFNHOPmlWCHzG/h7ep7CqcR3Ozt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/m3Yij5SI/N7t3/KiE/MKpIBkwxJT+NlLdD5s01RlDVEkkJx1qV/mquqlulPJIOKYD4h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fSolPz1YuOin1FAGbNHjNRWxxMB71e2h8iqRXZcj60AVZf+PqQf7RrR0xPnHvWdP/AMfr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gKaQEtx890B7gZqpql35c6wevyv9D0q+vE5Z+igv+Vc1NK08pkb1zQBsJM1vaHB+VSNv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i0+K78p/KYgfJk7GPt9eKw4fnspEHVlJHrkf/qpthdmCJoS/ysytt6ggnng9+9AGvZap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N2048xR8pHUVZN1NFIwkhgXHBbzhx6EisD+2LqO5lUMrbWIXeo3bc/8A16kTUZpcksh3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ppGsablsav2+Ts1kvr++z/KpVvIgMTSBZV6rGGI/DisuTz/AOKZRu/2wKryMv8Ay0vol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HU7FexZurdRCPeJBt6bTwf1pkl3DMN0br6bWauZlnsx0v7Ut/vA/41SXUo1k5uoPmbb+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roV7E6X+0s/c8v3+9monvbf5ZXktF678oMk9sZb865MaJ/bU4tnu1t5PMPzMm7OM8cHv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P3moqf8Adtef1auhao52rM3v7a01Pv3lnGuPvbI+vr1pP+Ek0iP/AFmsWh9kTH8qxx8P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pltkEanj86gtfBek79s7agI2/jEi/hwEpkXN5PGfh+J939obv92Jz/SrOl+LNJ1G6jto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GBVicZ6Ef1rITwV4dh/juG9d10B/SrNt4d8MwXUMsI3XEMgeNvtRYhgcg4zQ4hc6qim5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gApR1pKBQA8dKKB0opgJRR1oqRhmjJoxmkwaoBcmjJpKKAHUUUUCMO1m2uYX+Vu3+FW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3FWU5yO9SdO9MYtFJRQAtJRRQAlFFFAFbUbqKxs5LqZtqxjj3PpXkl9dyXVw007mSWQ5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F+n3ep2cNtZsBuk+fPp6/hU3h3wxZaXCJlIkm6G4kA3D/cB6D3oZ2UZxpxu1qebPpGpJ5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lNwAJHrimHRdQZ9pjQf7zc/lXpXih1W2SWB1Mi5UZXkkjt6815pp0F/Nq8byLIpWTc7u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L+sSlrYZLol9H/yyJ/3T1qtJZ3Uf3reQfhmuy13UH06x82JcydMnoPesXQNYvLrUfIlY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4UWurl/WGtzBYMv+sBX6jFMf2r1ay0pfIZrqCJpJuAJYgQB7isbXvBlqpNxbDyGbOYwc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ERehwGDk00YzU80RimkQ/wALEVECARkUG5IrDbXrHgu8N5oEDl97R5iPGOn/ANavJkZ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4Y+Z/Yc393zmx69BTRzYlXgddupwNRjNOWmeWPzQDzSUZAoASZ9kbEehNZ887SadtU4z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XqwIFVdOtluLZd5wI+WoKQt7DDeQwLN8qx4cr64HQ022dEWW+n6kZAqKe6RhCF/5bybc+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/ehreH5Qw2L9TQUPkkjsNJa8uv8AWSne3+znoKLOWVbf7TIeAufz5qh4vjeHSPs8nzZ2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eXzNDML94yv5dKQxqXCvfhG6lS9aa3g8nLcgDkVymkTm8uFlHZNrGunuY0trFnAzsUsT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bAx/d+oqtchztQvn5h+Xen2cTQWVsG3bpxu/A80T2r/af7Qd28qOJlVFX+L1JpCM/wAN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bkx7W9icfpWffxvHdJMnTkH2NW/CY3Xt2P4WO+qfiK58om3/AOem4/gKCkefarL9ov55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P0aPWNZSK4TfbwqZJAehA6A/U1gMc7vrmvUfhxpf2PSXvJgyT3hDgf7A+6Px61R1ylyw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VCgDCgdhUlNzk06kcDEri/iBpaveQXjzLAkiYZghZiR6KPbuSBXaVDfQfaLOSHClXX5l2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x6eBtmyAyPEzFlORhsdTgVNpd9HEzrevtgCfL1IQjpgeh71t3+lXNufJaFYbaI/w/cJ9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PQVhtaDLi6STZj5FTGSe2T2FabkkkV/HG0KI32i2Gf3DL1B6k9+O3pUWqWSpcvBLOZEa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z6gVSktfLO6ZsN/DGvfPqajcmztwd56k7Rn5eKTQwlELbIYbeONEXlg7fMffPAb9Kycu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bM8O35Zn8jIyzfXsax5Y1gVchtzHhuMMP8aBMqb1C5LEc4FBuTNHtlwf4QT2pkm7J2DI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KhSxPQD1pkkiJcTfJZW7OyrvZVXOB0yfQc11sHgqBIF3yyXE8wZERVAVDgYYn/eqx4K0O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ZlMbxy2vChAf4WJ7+1bbw2VnBcmCeaR2y6xLgOi9xz159O1JuwzktR0VLTRpYo7OSe8D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PQ9K5a8sri0k8m7gmgfrtkUg/WvUrT7PqkguLlbiDy4wP30oUOwGMjj9ayPEMP8AacoT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vkDD1whpXA872MPv7l/2itel+G9OhNp9kSCGHBWVmU5+cj1PJ+lcje2mEUSyea4wWUcb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6tPYZwd20h0aXlhjoAPT3NOWoj0/TbFL8LtfzSjlWD8HPcAHp+Feca4YbbVLxbbcEWZx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vHk93aDZGsF3Gxw3JBBBBIAHB+tchLIZCWb94OpO2s7WBuxKkM08e9E+Vfu8YyPb1p6W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VcdTT7W6aBVjEqsv93n5PpUkZ+aORJPLUZ2svr9PamJGlpYFo7yziQSxxgxbVBAYnoSe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szww8pukZTjnvx6+lUY7hY76NL190G0bmi5IwO2PfrSG5kutQWIQ+fJI37pRjO49AB3N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NIuZCu6KNlJX3JPr25q9HZz3csb3V2B5rEsqnpjnkdqi0yyjvre5hWSWyuosiWNlyR6c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TxWl4e0O+vIZHnt5EnV9kNwrrs+U8iROob0qhpk2l+FftDt9muEk2nJfzACp+nJPH4V2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2bp1k2BGjRRtIHqSMn9Kbo+gRWhFxMR9qDk77dnRCD6qSRz37ZrZpDF6dKKKKQwph4pa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0S8vF+/FGQn++flH6nNAzzbxtere+JLtwcrCRAp9lGP55rAZvenOxyVckkHOfU+tQv+Vax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iq8gV85GPcU9jjrUT46g80xFaSLbnHPuOtV2JHXkfrVwnB5/SonQN/jQIrFwemaTOfWn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7pz7GgB2SKimOaGmxwwxUbSCgBof5WFUZeJKtbv3gHrVe6GJDigCxpLYlkFaq8HNY+lc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5oAmzQKZmlBpAPZcioHizUu6igCqUKUK3rVraGqKSH0oAQHNOziovu0oOaAJRS1GDTxQ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gW61qDd9yMGRx246frVfp71a0ZzDZate/wAQiEat6E56fmKzqfCVBalPUpWvL5pT0Lkj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f2gf+GVefxqmsaNGv94YFSBHGG/iz/DVcto2C95HoEU0R6SJ8wOOe1X4J4mCjzF+Zcg7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uT1UD69av6fZXV792TaypwGyPlPpXK4tM2TOruwHJCsuCMjFYs48sk/hVcR3WkX1st2+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H/CrGqnybZ2/ujIqDRamJc3Hmqr/AO8o/Ou68J2P2DQF3jD3TeccenYflXnsET3H2KBO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1Z0ECpEoYLGoUfQUmdWIlaKgKPujg09TgVEHBHFPONtScQ4y4fYtPmnxFsX1rlvEd200p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GX17CkXSNQeJJbe7DbkOzc5BwatRurgb8j561EwzXDzXN3GwBmkzCxUNuPBzzTY767VN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p+z7E3OxlWuZ8Qf61F/haSMf+PCmx2up3FrHPFOTtzsDOcgVmSPMNqTS+Y0NzGv3sgcg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L4uTcbdvUuh/Ss6Qi40O1uG5e3cwufbt/StbxYMwRN/cmI/MVjaYPN0/Vbbum2UD+f8A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JbtDUPpUmagjPSpSa9AwFbgVGRu5p27mmsecCpENXrirEa4pI4+M0/OKAGMAOnrVS7x5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RO0rzTJK8z88GkDdKiCtJ7VYjjRSNxzVASovnMsYONp3H3FWmZYFVI+N3WoA6Id44IGP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boKBl+Pge9SRn5qgBpynFAG/4f1OTS9UgvYOHiYHHYjuPy4r3WCaO4gjuLc7oZVDofUE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fSvXfhjqn23QpLIt+8spMhf+mbdP1yKymuoHYKDTxUamng1AxadTRTqYB/8Arry6ZzJO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9L5Fjcy/3Ym/livNUGZfoapAWJWxGq0t5zpcD/3XYfp/9aoLo8VYQeZpUg6+WVbbVsCr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rRWTyQzgM27GR/WsrftfNXwSY857VIFqUpPGWHXFVbV8PsOcCoopWjz6U5mwwdenepAs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rZjbdCAO45rGkcSRHPXFaNi7G3B9hSArXa4JqG3bDmrN/VOLhjTEWJGzT7U/vBUJ5ANOt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UFMYcmpIeYqRh81IYwUtKRTTQAp9aikHU1Kfu1FIfloAogYulat2FsoPpWLIMMDWjaSZ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TbpprP7rfeXsa1oZUvYPNRhn+JfSq4CugzVWSCSzl+0W3TuvrUtDLOoW0c9rLFMu5JFK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70ma01aXTQQZkYquTgMOoOfcV7bFPHd225evceh964L4jaeyxw6rbjEsDBJM9dpPyt+B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8HW5Jcr2OJkgeB2SThlYqR9Kap5rV1qGOXyr6ORdkwx8qHl1/wAfy4rIQ81yziaYyF/e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CP3QPRq3R98fTFYcgIlcehrbDvWx5rLtkcWw/GpZORzzUNl/x6/ia0NNtjeX0UOPlOXc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17xSOq8CWn7yIIPvEbt1ekOd0jAVxvgGLc/nYZdse78a69OWJrToa1VZqI/7oFJfzrZWm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a+57/h1qYRq+75tu0fyrnridr3UPM/5ZR5WMHsO5qkYsfb54z1PJqyh5xVePjBqaPqTW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OBUmMioyMGgRj6rZT/23p32fUbq3W9maKQRv8oITcuF6duapWHimW2sIxq8UkpbzRFMp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424z1qbxZqN3pv2G6tZNvkzbmTyPMZug+UkEA/lnsaXWUtxq9rYwWml2ts0DTiS8LRiU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xg89+RQbxlG3vItQeK9Nk+ZmnVVCu7GIsseTjBK+/wCdbsV7aXlmtzBcRSxAElkbhdvL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t/Zuh2mqGKG7Ecd3BZP+9Vi2MTK5LYA5+U+1Vp9OX7ddQW8sCTG2Wcea2w20bDeXUjIY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Tls7HWW99bzBntZ4pl+9uRw3H4UXYxcD8K5aWC5sdG0y906ZZJGt38yWOJCEwF+VivUD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No/tGMnzn3xyxEY2EkHIPQAjgdxQTKi7XjqbBTfqD/7xNbFtjisuOSKcrPAd0cvzKcEZ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Y+9kCk9DKxNfS+Vp9xJ3f92tc7H8wrV1+bCx2y/wct/vf/WrNtl3Nn+HvQSaOmHdqUEP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x5AYX27txTI/I1peG387U1f1Yn8K5q51dDqFyvzf66Td8h4G4+lVEuEXJ6F/zVedZP7+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ptzdotzbrL1ZdzHr3rnoZo28uKM/NtKqu0YOOa6XRIJ7182iKzIozucKRlfes3HU3TcV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Onwb1Yru5P071Pa6fYLuRrSBm7MYwf51oxaddK+9ljj+X5syZ5pY9HnMm4zxpt9ATVW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HA+I40Qdtihf5VXk3Hcm8917gVtvorSfevgv0jyf1NVrrR7WHa93qEydtyoMfyOKTQ4T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0nV8SK4JHpj/ABq5qF8Luff5p8vom1ccHnB+h71sNpOiDzN7Xs/mAI+FPGDkEcDBrJ8U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9p5mS3D+TIshyRn7p5568VpF20FLV3IUtbZ5MqFkX0dP50fZI4twQgBjnhAMfSiwbfL9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gt9vnT5wX+6qjqx9aLmbM8b17sdpJz3/ABPWnvMzrGv3hGxYfjU9zZSQ70eRJdpAZlXG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+WoSL5pnOxE7lqrmJN/TNXmn+1T3JWO1tsAygE8nqAvPSr9jq1peytFaT+a6rvKlCp2+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NGOn4BLxkMfVyOT+dZekaRf2d/av9kWCOPMbsuASp68gnp2rM0idhpkUNxKWn+TjgAnB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27LiGPd0/ejn885rye+1+FRe2Gpapc/bbdpI8MzCNm3YUEL7dzUaEtDDd2dg9vLC+8Sz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27c++fUU0jndVI7ubV9IimZYtVgkZc5GGB468Y5x7VX/AOEp0JtqrfqzNwAEbDH2OK4K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eK5Z5A0rBgwDHvwAF5qVPst75aizWy2H5pfOJLenyngH3oe1zN1mtjurvxBp1s/7yaQ8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wehNJB4k025cfZp32cZMsW3GfUiuF1C0WynVJjDc/xRnq+Pwqhp+swQXpilVraViqxO4y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Hrz71Fyfbs9eUllEkBjlRhkMucEVE8zof38Wxex5x/KvO7WB7nUm05ricNvZS6ybYgR7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KvrOwkeCCHVLiQ/8tYpvNzj0GCPw4qrGkat9zt1uSPvRsPoQRSi5jO7O/j/ZNcXqHiCK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3hxiSB8RPx3B6Z+ooOv36+TJZ6kbmLDM0c8au646AMDzQP2qudss8T/dcD68fzqT5W+7t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tru3nbUp4LdgRxIpjzn2anjVtFjm/wCP22mU/wDLON8n9KDRTTNyiuebX7NE/dyynk+/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i9k0c+tKVI//AF0xmI//AFimWOoqDzY1+9NGv1cD+tN+12vOby2XHX98v+NAFjNNzVR9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/wB/hUX9taWv3tStf++6ANCnDkcVlHxBoy/8xK3P0Yn+lJ/wkGkdI79JGfgKqscn06UA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o4PvV2Rcxl85KjAX2qlAQ9v5g4JPC1OC0S4f6GmWYmoxtf2hk2r5iNxufkAdf/1VlpbX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dW4ANb5aKGR3wrbmPy9ueuKge+x91l2enpQdFJXOe1CxYxmO9g+Vv4WwQaNA0u3iuBLb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+Jh2rSunS4/1o3qDkhTjitOztUNo20YhQfKP1zUjnYsrEk8KfvG3E529cU/XbfzbZR8x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JJBLG7L+6xs9W9agGqzSyyWpXbJH+opmC3PMPE9qLPU2KjAly3496yCfYV1XxAtvLuoJ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5MGpPUpS5ooOATj71enfDaDy/DiSsMefK8g9x0H8q8yQrv8A3u3b3zxxXTReObyCOOG3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WEYAH4GqSbOfEysrHp4pQa8v/wCE71H/AKCCf8AgH/xNM/4TnUv+glJt/wBmID+lWoM8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H+GvJ5PGd+551O7/AAGKjk8WXz/ev70/8DI/rT5GVY9YuX2Rlfm+fj0qtGjo7Lb905qr4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1vdXlkeSQBlickiMEcAnJ5q59rQG42bfmG1fpWYiC1jT/AF8n/LIeWidsnq1Vr25kt9St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Vl/U068t7mazsVst3mNlm29Pqfat2yhjjVmkZXkUYG7saCkYfi6ZZbDLcMGBH8qqeIJB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qgjB9zxmqniuSS5umhj4IO0D196seLJhb+FQl0P9YFUr6t1oKRh+DbndDsTrHkPXd33O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e33yRXIfDvTy0pLJt819x9do6Cuv1VZ7vXILSP/j0iQvM/wBDwPxoasEtydI1insrbeW8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22nSW6jJYHJ+tSxj/TDK5GBwKh1mMTbirde1SSc3ojPb3Tldu0/L9ag8YxrJbvOifvVQ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7cx4GMfe96oawRKWA+61UikeW+dtOEiXrw2M16DpnjyJbC3W4sJZZkjCu4lCgn6Yrgrw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yNq1DlW27kI2/wAO44qjWNOUtj0v/hYVuP8AmGSf+BA/+Jrp9H1D+0tMgvkheJZl3BGO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f7gH0NdJ4OvL2K6Zop3EKAKVBO0k+3SouN0Gldnqmc0tY1nrcT4WcLGfX1rVimjkAMbB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oSaBLiApIMjPfsfUehrlrvwzJFcSPajf8p8pWIIySMZB69z6V19NNWScZfaFLpWnZt1S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ukMh4Cj+6uW61jal4cuUv2tZo3Zo4zMzRfN5gxxz2/nXol5PDDbM9wC0a4bAGTkcg/hX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cfZor2+yudkSYZAPcDOBSA4S90fUGdYXgljkZd6wMMvtxnJ9DjnB5rOltJZdsZG7fhQT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yPd3u67vCyFP3aK2Hk4+76/j3rnNU0+SAhWtzIro+1UdPMQnsRnkfrTTJaOKniEe3P3m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dIPPX7smNrbhu/3sda2p7WTa8ioG8tfnUrk7e5yM4qraPZJd7LyLdE0TIobcAjkcHjmq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NpoT7afNVcFXVUBIHJ46/nWTJIb6TzUmDygZb5sEd+B9Ky4reObannBW3EbdmeB37da1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fc0hD/OOmP6HvSYFy516TU7WKPUYisUJ8xJ4eGTjBBznimf2nY28ME1tdyll3CVZAAyA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1ZLbTT8iLMZdzKVysikfqK5Iz7YMvCjb346jgfTqKkDZuJ0uwYIWEceMDKZZ/wATWTdw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83J/GlgvFRV8qFI2znBYkn6Zqwhe7jESWrTNnsmTmmBmeX+FWo1KBdv8jW7oHhxNWns0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Vo+kgzwfbj60ur6HeaJdGLUIF2I2PM6xscZ6/Q5oEzEWHk7xt4+9VqFGEQEZV/Mdfl28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/hoahcb3aJolwzq+1ucglcA9CpxXcaZ4U0vSjIbaKUrKcOkjblI6gYI7dqQHCWnhC41L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nVik1rLhWR0P8B/iB98Guq0Xw1b3ukuuoIyy3BJmTylV0kB+8D2bPQjAI7V1dvEkI2ogX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QNK5nR6TCGgnvY4Li8tsqk6x7TjsTyefWtAcZYDDMcnHf3PqaWj+lFx2HZopuaM0AOJp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FJriPifqW2G106Nvvnz5fp0Ufnk12teQeO55ZvFN99oVlZHCKD2TA2/mOaEMx2PzCoZD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iRrtgc1C2fXinMcDmoieeKYA2c03dQxphPr+dAATz70jE4+YZFMP1ozQBFIqOcA/hVae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Xr8tRhyOtAFCQshGeaS5IOD0NXpAkg+YZqrLCD93igA0s4mf3StVDjvmsvTVxcMP9k1o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c1GKXNIB4p4qIGnA0APooooAY0e7tUEilOgq3gnvSFQepoAqK3rUimnSQg8iogCp+b86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QeT4TZupuLg5+gOP6VnSHCE7u1at2nk+GdPTby/7z88n+tY1XsvM0h1ZQjKAfjV7S087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6c1ljNbXhWFpdaRu0KM5/l/M1o5EdTcTw0kz/wCvZckn5V6Zroba2SOJCEAZQB154pkJ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9vY4baZztMkS79ua5W7s0sR31ulwCWRdwGAxGcVy+rmVdIWOQ/vWIU+uBVqTWby+CpaR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zL+drmaPd96MfN6bqlprc6qEeeVi34XiSbxHpyYbCLJIMdiK6jVtVWK7aFG+6uT6nNYn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FLdiD6ZYVeezjuNZnuZt2xZCjgDOVzg1Ldy8S/fsXtJv0voRLEflU4YdCDWo+fLbbXLa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hmNgz5HoOlbmr3DW1q0qfeyoC9z/AJ5oas7HMN03Tl0+5lmefd5oG7sNxOelaf309q5V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NwY/I/gGcHA5NM03X7n7Sn29sR4OV289OKbQGxrGlR3sQRT5agliQvU1n6doP2S9815R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O6Sa3WSP/VsCQaV/VNtVd7ElG56AIAADXH+IowiO6jaRIrcfWuzufu465rlNbi3xSgHq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M8TfPpLN/dZX/X/69YehjOqSx9POt3X+tbl4PtHh9z1LQBvxAB/pXO6PJt1qzJ6MSp/E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m6IrfPl4644zUxGM96YQUmmXptlYY/OnM3Ndyehg9xvtU0KetIic5qbAI4qiQzimMaVj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HJxVG/GWXHNW3HHNUL7IdcGmSRq2FqSPBOTUC5PBqVTsjJ61QBNIdwjXq1W4EEaBfSqN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vDkA0DJQaetRKakBoAsxt0xXafDG/js/EkfnMUS7jNsB23kgrn2yMfU1xMXPfFaNvcGN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OxBzQ1dAfQY+Wl3+1Qw3Ed5BFcwsGinQSKQc9RmpMVzjJFOaVjTVNDGmBneJ5fL0KY/3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LFzITXWeNmZdPgTPDuT+n/165SH5UJNUgILlsnArQ0r590R/5aRlf8Ky3OXq7pr7HV93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nJ7Vetm3wfhRqkO2eQAcNyPpUFg/BX0OKkBT95l9sUWTEv5T9ulOnA3kj8arbik6sOua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TmrmlybrVfyqO3KzQEH0pdMIVHT+65xQBJfDK5qipwxq/ecxms5utMRKG+WprQZaqgbr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bb7mKG+9n0ptueKkYdvWkMYaaacaaaAEJqJzzTmPWozQBFL1q1aHBA9qrOOasQcEUAXE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Ks6QkHNXLJvMQqaAIXhO/wAyFis3bHQj0NQXscWpW0sE6DawMckY7A/54qWbfFLj06VF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Ze/972qGik7O6PMfsskXn6LO0wuLZmIUYVWxyGJweSD0FURbF7CSZFwYWUsM5+R+Fb8G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sySw61AmJbZlWdR3XPDf0/GsmyaCDXwkoZrPUFMUhc8eXJ0I+jYNYyjc9Zv2tIxKybgY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2c1hdS21x/rIX2Er0PoR7ViXfF1J7nP50UNJnlSLFj/x7H/eNdF4ehKadqmodorfyUPu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JD6HdXaPbNp/gaONgVkumQvn/aYHn8BVSXvGlJXkkdJ4C2R2EzIGX5gmG64//XXVQj5q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uX9+H2d/uEcZ7jmuzcGOFpTjbHyT7CqNMQv3hHqTbf3Kt80g5x2H/wBesjZ5bso9atWb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3Qeg7D8Kgk5lJ7ZqonOxU6ipUPNRDG6pFPNWQTg8U0nmmg0tA0BYqOP0rNvrq4wguY7Q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4+vANaTcVSnsoJn8x0y3Pfg/hQMbO2k6la3fmWhl86RHkXkFpAMKcg8EY7UWUNpc3kOs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nJG3zBk/hyTyTj8xVm10OG+0vEUzWu6UnKjrjirGleH7qzEyPfRTRuBsXYRjHr+FDkIp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odlZIhW2vd8/kYUGMhwSw743AEVjXtjstobfUrITX8unSTOVcI5kWVVUZ6AHfzxXVNpe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r+7bOfw4NWJ4IbxGF9AG3psYMuGwcZAPUDIHei9ylJrYybcssMSMnlsEAK/3SABitOxj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N9BWUmd+P9qrtzcLFYuqcO4C++DUvcGZF5IZZWB5O4nd+OaZLL5FlI2f9gfjSJ8zYqvq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9T+8b27Z/KmQbPhSPy43uTxtUlT7DkmvN5JnMzzHq58xl+vNer2tuLfTZY0GAsLqPrtN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Upu2qu5kI/rQdeGaV7hY3WBBJjdsf+RrqdKv/wCztaimQ/unIRv909D+Brk7cXdpJj7C0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q8l+ZetncRtgKMj06Y+lUlcKu+h63Pq9nBHE0rMfNGV2KW9OuOnWkGqw+ZsWC5bc23cI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xe2FvMi7XKFJFI5BXGc5/GtT7a/Z1VW43Ljgj2zSOVitqUyuRFpt04z1+Uf1qeOeS4Yi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Dz+FNE7AjdIX46Be/wCVC3JYhXOBnoVP9aBEu0Dov1461n+ILWC+0W+trjCRywsCQOQR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8sP/AD1T6bhVO8G6zuB6owz+FAHnlg9xbTBZl+dDhl9D3ro4rtWuoLl1ZfKDI/f5Wxzx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QawkgGFuYRIP97GD+tPgucW6Sf8BP0NUDRd1O4iNreXEyrHuXZHggmQjOCPfNaItxBbxX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UyM2VI45OVUk81maK1hJdSLLBF50AV0kKc45H8xW3JeLj9yqyN7kj+lSIzbq9nurXbHCj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+vUYXP51TuLe6SDz47Vgy7Xybfp68M2RzWtPeXDp8z/Z/V0cjH44qlcuJIJN94DuGPnn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2MHxXEkRa7lEhmaMTSPtGeeufpXMyT20rYMjM3U7yTwa7XxRCsun23lssymKWMunIJAD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oZ0PT0yKtK5hOKuWYn8gsLSV41lGGQH5WHXBHcZ5qQgFsnbx27flWaIoV+aNtrelTpLIU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a0M+QvxyMLgTiR0kUBf3eO3THHFNun+13BkuY5LhmUZD3DA/pWWyTLudJ3565bNSRNMk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NRyi5EWlsLddrRW88e3rtlzkenOKlvooXdWsTeW3AEiNICMjuCBnn0pkcybNrKu4dwTz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PQD+p7CqsNRQ2OzuZP8AVPIx/wCmgDf4VNbwapEwiESt/uqT/I0o2gbRKrN/Ee30Hr9a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3dOTxSaHyIbLpdzcIGuUVgOisygj14JNW9O0OUPttYIpW9d4+X8gDTY57W25ddzGr9rq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7Jx/KpsUoI17fw7eOv76SCFv9iPdn8zRVdNXuU4+1SD6n/GikXZHlB1SZt3zP+LmoX1CQ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Y0ldBsXftp/uL+dNN4390VU3UbqCS39sf0H5UfbJPaqeaUH2oAuLdSev6V1nw80ifVb1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kffbsBXEg1638LwyeGHDRMsZkYhyMBgfSk9EVHc6WxdNww27B/iqTVwzRlkx+FYNjdP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Pjb7VryzYj8tzWRqYd3I8Eiq/8Aq34z71VuY51+4V29RVzXVXyo1/vOAadqMYhLMPuB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np8ZUiWXg8gVt2k4FoVb7rDmsnRo3v4cScCNsA+orVuUQSeREOcc/SgTk2IFeB7Zidu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w8VtqKPKAskg2jPSpNYuTp1pZzbDKu7ZgdRUerG31O1jkC7XXkHuKRKMD4jQtNpn2iIb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vOScd69X1eFrnQLmOL55GiJC+teVGJ9wVNrf3lPUUWudNOryqxWuJM4X8TUO+n6gGjuXV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wfitY6HNVk5O7LCtxSBuKiD0oarMyZTWp4fVJNZsxMA0XmAvnpisYMRXf+CfAdxdRpqO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Ojye59B+tKUrLUtK52mo65arZhI5UK4xw1ZNtqdvd3MVvC26SQE4HXin6voljLEUgjEO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E8LiCw1N/tfFwmRk8AL7Vzc1zfkXLc9Ls4Bbw+dIcHaFA/uisqz8y61uYoxWMJggfdyT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LvDE/wC1VHTpEs0nCc72zmqMbGfrYUawiRL5kwXGB3NP8YtE2k28ckSvP5ilF7hhxip9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OZGYIuey4rn7q4e68XxW8rZEL78e2MikUkdj4f03+yrRfOG6d1ycds9vwqDUruSLT7mT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BOOT+NX0d3jHX7vWsbxNeLHprHbvYEcZx0IoJLd3fjT7MTTA7VA3nrUcuo+eA0RBBGQa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bTlAJFCkH6V5rcaudO1aQWkrtbK3yoxzQVGDk9Dub15GQsD8y8muM1bxTK8skUduq7SU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r4xgdG8xGDYPT1rj7mTzpZH/AL2TQjphRd9UMluZHnLvjk9adG+7OTnNQMOcU1AwOV/K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9H83+90ArtdHtBZWSR/8ALTqx965PQmhhu1luGH+z6bq7CGTeMrSMa0ug6Rm+Vh2rc8HM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f61hNjoa6XwjatFayzOP9dIcfQcU1ucU9jeo60UVZiQybo/mDZx0XGea4vWNM1fSrhdQ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ngf3lIHY5ruqiYZ4PIYcr6g0wODt4bq7sg1rp4W5uX815rd9p55HzHJUe1Z99ZyWdzFG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eh5Cx/h3c8HvnFdbq/inSfDriyVDI8fWO3AATvj0z7Vy2o+KtFvpYW/s/ZCvmEKZSuZC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tMTIr975oLj7VDbW37vhGcBh/tE9SM/Wsm4SVTb32qeXLHGhCNEmFl7BQeh+tQXN/YKQ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RCdoH93Lc0ur6vb3Vw4ZNkC7Aiw5Kgfj6D0oaIMgwuVEghUbmbGVzxjJ5+lNzcLj962W+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WtNqNsJCbdf3MMbJ8w4IIwfzHFV5lhngiuCioHbKrnIx9PoaAMO5EzMBM2VB6NzmmXUk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UIuO9ampiFdzxj95wfb8qygwcjP1+lMlksVmsqg4bjr2/KtDSrm60+ceTNMwXdsZHK7D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d6pWd1PG37l/lU/d9a01v0WDYZ/IV2y6EZxgdR9TQCOv8I3kKhJbho3WScyog+dlfoSq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1Hi+I6t4fmFnYG5Zh52/bxHgcnI6tjjH515jZx+fNvsiA0mMoG4c4zn2461a1rUHtY4L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mMSkRYJxzyBUWKOm+G9zOgFqUWWEH5HMY3KeuA/XHoD+Br0Hkjll/wCBEV4Vqc5tLOLb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MgfTtmshrzP3pZ3+rn/GqSuUfRJmiU/PLEp95FH9aik1Czi+/fWi/wC9Mv8AjXz0LiMd3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nt+uafIK6PoGTXdKj+/qlkP+2oqu/irQI/v6xa/g+f5CvBfPj/uijzl7L+lPkHdHucnj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b/dRj/Sq8nxA8Np0vZX+kRrxXzx6UfaP85p8gXR7C/xI0Afd+1P9I/8A69RyfErRh9y0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tH0oM/uPzo5Quj1aT4m2TbvI06cyYO3ewC57ZwOlcPqd5Pqt7Jd6lMZLhxgnoMDgAAdh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P3flqWVuc0WsO4pj7xtn61XkkdW+dePanbtwyKhmdgOKYhplDdKQkim5U9RikIx91qBC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lu4pN4FACsRmmk0Fgaax4pAMaoZMVIxqKQ5oAbkUxm4ppJpjNxTAWxb98/0/rWiD1FZt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bWTJoAtZpwNQoc0/dikBKGpd1RBxThzQBIH7U8e9RDAHPWgMSeelAEwb0pevSo19qfkL0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o91ODZprSYoApXAZFKfgK6HXv3UdlbD/lnHz+AArJtIvteqWkPUtKC30HJ/lWhrk3narI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rCetRI1jpFmfjnium8HQ7UuLg9WIjX37mubxW7ptxt0a3trN2+0+Ydy9+T/hWk1YlGhq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q6tsUerZqxZ6F9oWSXUN4kIwCG/hqXSNEia3jknXbdKd+T1znPNLfasZILiziVhOTsRl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O7S00cRzrF8zDy9w6kf3jXN7keaSSP7jOSv0NaI0u5+Zb7d5WwuGJzyKzowAmB0GP5Um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vgbnWZv+vb+bVs6laXEckjwp8sn3l6HkVjeA/wDkM3H/AF6j/wBCrsyM1mRif4jOe8Ma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Vh0/ug9hWtqLWkXltdttTcWXJ6nB4q6ihTms7WtPTUooIXZY8MW3N7DFBzmLLrMwv2SFY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PlI781oWdzpur3bKkIeVV3HKYGP/ANdTvpUZ0gWQkQKrcue/OawZgNCvFFhL53mRYcl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RapaX2nBHaYCKR2KrGeB7flW9pN8L6B22suzA981Jo0q39iLm/hXzd5A+X2x0rI1m2eG9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kzEp5468fjSYmal38vqvrmuQvr+G5vY4oHDBmKsPwNXby5l1mc/ZsxeV95d+Mg9Kq31h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bNDiEWSaOPO0VFb+6yfqRXKW7eRd2knTZKAfwODXU+HXzayr/wA852/XmuX1JPJuLiP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Z0PjlE0qbJlnVU8rVbhexbcPxFMhj3ncan1keZc2s4+UTQhiexI//XTY2wMcfhXbDY5p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pekLVZINTCaGamE0AIx459azLwlrlh25rSfgZrIkY+a/rmmSPU9AetSODtQD8aghG6QA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oOtUA9OOKsRscVAlPDGgCwG5p+4YqvzUiAHrQBZiJNXIH2nHY1ST5alRsmmM9H+FeuyR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plaa0/6Zv1dB7Ecj3r0yvnuwvjp2sWF/ESGtpkY49AeR+IzX0I5G4lTkHkfjWM1ZjHZ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G5Pk2n/Az/KuZdsW345rqPG5HkWf1cfyrl7ggQD64qkBSY5NWrE8MO+RVM9as2bYkpga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fK39KzYf3c59K1oFE9s9uf4hkfXtWQxJkGeqHafqKkCxcDcMj61Rkb96K0GOU/Csybhs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fvmpNMfdJN67z/jVG1kzGtT2L7biUD1B/SkBpXJytZzdfxq67ZWqr4xQhEYPNXbQ/KKp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YGtbGp261WtjzVpqQyJutRv0qRutNagCLtUZ61K3Soj1oAaeTU0fGKjA5qTpQBNIcpzS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KgY7XGKBmndJ5gV/QVS3bat2su+Ig1Xu028ipGjPv7eOdSsi5R1KuD0IPBBrz3ULN7OP7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SItnJjPIbOMceua9Fl+dMGud8V2T3+nu0K/6Tbjdj/nqg5Ye57j8alnXQqcrs+pneLo/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D5pY1SZR2PT9Dx+VcNfD/SvqBXofgkpqOiX2lzHeqnco77H64+jCuG1a1e0vZLaYYkiJU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TjaVzKvDlkx2hWrXeoQWi9JpAG+nf9K7jxzKiW9najaqGYn7uRhV44/Gsf4bWPm6tc3z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Hn/AMAKn8by+bqsEfZI2b8zj+lOpua4SPNUSNbwrK8F1oap/wAtZJA3ocgjj0FdfrFz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0mP0H9a8y8NTNBrljJyVScHGfWu+jJeVnflnOak2xkOSaNKzAWCqbcyGrkWfL5qm/DmrR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aWxVkFhBkZp61BHIeKfvIagCRx3qMjcKkzuWhBzQA6x1KKwt0iuFm5zh0GR1q3FrNiT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RVWeHzbQjujZ/AiqDwqJ1THpUSQzq4byKWM/Z7iOX1VTk/l1rNvp834G7dtUZ/nWBJaK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hxV+FibqU7icZ+9STGRbgrOew5qC7fMSg9Tyf6U+QcbfU5P0qCY7znt0qgYke1E3v8qq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tnlMmpzj57k/uwe0f/16jki+17bX7seQZj/s+n41vQBUICgKoGBimSW8bLGZvmbg/wAq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by+E6ZGfSuqs40lZlnH7oqS5LbQB6k9qwJ/EGix3s9pBdD7PIMKSSwz3bgcZ7e3NUi0r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l/4EtQTi2zF5abfnHbHB61vx29leD/RLuK4HokgJ/KoZdDif5SSn0qh2sJ4Yu44b7yQf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NdQZIomxiTdn1JFcinh6WORXt7wpIv3SyZIP9a1ktdef/XajH04YWgBFKxLNbMTnLP8A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vZV/75rGj0/Vm+/qsz/7sarU/wDZV43372VvqaLEmg9uB6D/AICK5rWH1G1v3FvcxSLt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BOOuM4rZj0Uj/WzyH6Ef1FVL/QrSSUNJl2AwCx5x6cAUWKjLlequcxr0uqyxwveyxedE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P5VikXRSRvtLx8DopAIx2+td4+kWQQHYC3+05pq6baDP7qMfhn+dOxTnfVI5zw3ILK8g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YsdtpwGP+ea6ca7ZfwuX/wB1KfaWVsH2iJV7ZVAK0ksIV6En8aViHdmS+sQSoyiCZ1bq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yaVNtYcnaAPyxXQC1h7KS31NAhjHPkqTVCsznrnz7qFVWxMaKScE9M1RbSrdwFMSD1rr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zWb5PLcLu+lK9hOJz0nh+2fogH61C3hmBegPPoK6XZinoisPvc1VyOU5NvDS/wALkN0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bww23mU/hg115tyT1pDbHuDxS5g5Tjh4YJON8lPHhY7ceY/8A31XaJACuQce1Ma1bdkAD3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YfDRUYyx/wCBVYh8O4baCAR610YhK/xoAfcU4LH1Mi/nRzBYyYfDsciEOQf9rHI+lQT6E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G/xrooZoo12s6tjuKe19blCmdwPUEVJVjmRp6j0/A0VtuLNjwHH+70ooFynz7uNG5qKK3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tOyKMigBpDetPQN60hxSrQBPbbUlXf8AMuefpXumiXkFxpNvFAFEYUBMeleEwL5kmwfe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50u2VmXdGu049RUS2NIx6m3bQWya0WbCllyai1KXy9UUkfus5FZ2qeZ/wkFqFcqHb5q1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DOazGOubePUIS6AMB0ZT1IqjewlrRfMb61p6UEi01I4f4huPvWTm5g0iYX21pEkP4DPF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yR55Y5q3N+7ulmzhWGz6e9RaFpxaD7TcfKD096mxFdXqwo2UR8t/hQMdqtslxYpCmNx+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t4UXG6TitzXJltpCwIGRhRWJrGJorTzABICTSEi3Y+b5AG3oK8/8VQQQ6kZBF8zjJwcV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6A/jXmHiq4W91JvLORGNuffvRexvShzuxlyxfaTmTr7elLHptsf+eo/GqwmeEtu6Z6VO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Q740KfUkbSYz9yZx7EA1Pp3hbUtRMjWKwyRodu5pAnP0NV/tR9a7vwtGthpoMjN5lwwk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kiK2HpRV4mD4X8KXcXiOD+2LMiGEGXBwyOw6DIODjrivTbm73KAOABgD0rBhvgtwC0ny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D905qZSbOWMELPKO9c1rkUM0gdzt2fxDrir99eBVJZsY71yOq6uZd6QnOeCfb2qVoaQp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Ik2AquPl+bnFdDZ824/vEdK8qtr65twognZfbrVuPX9Uhf5Lk/Q1dzR4WT2PSmeDTrYu8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cJbXzXfitbmIn55f/HRVG71+/uoCkzKc8bv4qo293LbuJIX2N696dyoYVpO57TLqkMVu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qEVwcNtC9cE1xUus6k45vZPoDis95ZJDlpCf+BUuYlYN3ubOuas80SQxhVVe6nrWF15P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cjphR5RKKKKRpyjT1pyik709BxQS0TpEssLK3ccfWvQ/AOl2eo6CJrpXMySFN6uQSBjF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Ddt2jT/N/wAtzj8QKqJw4iNlc2Y9AsI3V9jv6B3yPyrVQBQFOAAOMUgHTJzS1R5zk2L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v0OPrilpE/1ifU/ypoD591GWR7uWSQ5ZmYn65qk8rMTmrWqZW6kHuf51QcnHFbIyYpZv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NIeaYiSOd4kIV/lPVWAI6e9W7NLyeNlRzH5KZRXTPU9B6Z61ny/cP0rptMSL7R57szbo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5gemQahoZm3Fo1vlXbdtUEsVxkn0qn9mx0DDceprp1hiWFoH3PJ8uMHrnuD2IrF1CEW2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Zs5H0BHrU3BlGJlhkXed27HzZ4AouYC53hW9O3I9aVCJp2d1VR2UVNdSTNHiOL93t+fj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LbtmJmjbH8LY/lTJpZLjJmkZ2/2m3fzp20gg5pCp3dKsodJdTzLmSaR9vRT0H0FRKzHr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5zRikHSlFMBcUoB9TRS5oAMHFJg0uamsrKS+dlRljjjGXlfhYx7/AOFAFfFGBWkLnTbU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8trliFP0T0+tJ/acE/yS6RZ+n7sFG598mgB1kmy2XPVvm/OpH5FPfCjA6DgVGWFIorli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E1FIABikMg3AUhbPSklQ9agyynk0CLKtjvQxVutQhs0hfFAExX0NRsSKRX9aVmUikAzO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ehqvKcH71AET1A561I596iPWmI07FAsOD3GacbfPI+tJbAgDPpirWccCkMp5ZDzT1bdU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aAHqvrT87elRBjTl560APBz1p4I6UzFL0oAkBA6Uo96jFOz2oAeDTXPNL2qNzTA0PCih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bxnn3PH8s1UkczTyzH/lqxb86v6YPs3h24n6PdvtB9hx/jVLbiueGsmzV6JIVQ0jIifxM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JHPYo3nhtnzc8Hvisrw7A02oBiFIiGa7i2j6cClOVnYUVcoWGtRxwxR3eXnY7Wx/CSab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GztIh80Anjg5xUeo6KVVpLTc8rybiQOBSR3j6bFJZ38YnkbByT2NSUU5dYluoZYztT5c/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u88LRQNbXFykSZchBkZ4xn+taT6dYT/67T7dz6+UP6U/Z3OqjiFSVmjjfAybdVuH/wCm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AaVp1g4lsrVIJJOCVJ5H0JqcVhJcrJqVFUldCHisnxLaXN3bQraZDLJknPbBrZC+n61V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dVXcdzN0PynikZnPO8jaONIJP2wvtK+2c9f1q14c02SzWc3KL2IX2A5q00Wm+a2sgj/e+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Jdapqdx9glk8gYXbv29R6VaESatrIEkCaWygYO/amed3YVHYabNdzrqdxMpJf5omTHA4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vFPGDuXHy/hitKWPam3bjr92huwHJeI7WSCb7ZaFIYgoLKvGcGsebUzeyIpj2r14auyv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D2rkdU03y7n7QrrwRxt7f401Z7isJ4abL3sXurj9RWR4ji2avcjs4V/zFXfDUmzVZF7S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xMahDIP44v5GsIO2I9UaS1gV5T53h+2k6m2kMZ+h/wAioEPFS6V++tdRtD18vzF+v+cV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p6No55a6k1FA6UhNaECGmnpSk0wmgBjH5sH1rLvx5VyQvcA1rhMHeazNRUfaS/8AsimSR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NWIkxz69aqx8tuP4VeTGwAd+tUA9SKMc8UnAoFAEgzU6KMVWRjmrCnigBxJqeLPFRoM1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Crwn4e8SaNeTazYPcXMFwIyfOZQFKAgYBHfNeqpYWsaKFjX5QF2sCeMYFcl8HLGK08Hf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dpAv8Gz5VB98c/jXbZyaiRSI1tYR0iQfhUoiQfwJ+Qp2aKmwHJfEdMWdg2xR++Yce6j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v416B8RFzpFs39y4H6qa87u2zIfahAV8c5qaA4YVBu4qaEcZpgbFpJscMO1VdXh8m/Dp9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60+BvlqbUYDe6S2zmWE+Ynrx1H5UmBVUfIVPaqNzw1XImEsCuP4qrXS4NAElqf5VZtji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nGPpU0RxdqfVaANGU4SqxPNWJDlDVZutJCActV6yGWxVFOtX7E/PQwNGHhqtE9Kqrw1T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kNI1AoAY9MxT2pAOaAEUUPzTzwKZQBKDhBUL89akQ8fSmuMjNA0TWrYXAqSY7hzVS2Yq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inLwfeqN0MEPjkHp7VeuOu4dRVOcbgT3oLOaFs3h/wATQXNgMWd+Cqrnhc9Y/wADyPZq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LrNkvzxjbOB3X1+o/lW7Lai9tZLNztLsHhf+446N+f6VW+0vLbLN5QEd1mGeM/8ALObo3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cudK4/wRZCz8LRSsMNdEzn/dPC/oK5bxXJu1yVf7kSL/ADP9a9CaJYLNIIxhI0CKPTAw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163bzdv5ACok7s7MDG0rljQ+dUsx/wBNFr0G2/grz/w/zq1r/wBdB/WvQIeFWiI8w+JG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5hqzG37uqjH5zWh5bH9qifrUpqJ+tUSPRhxUpINVVPNShu1AFqI/LzTgcGo4yMU4c0AW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nTDZdg+mK0EO0oPWqd0ubpj70mASRZkXPPSmwsF80v8AjUnQY9Oc1nzS7v3SfdByTUlB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+lVg+wf3mzhV9TTZJlLFv4QMDNT6dAW/fyjGf9WPQev40wLtjbeTCM8ueWNaMYBIH5VBH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u/amSV9e0qTXbD7FHdPbKHDuyLuLAA8dRxWPa/Dy2h+/fz+7LGoP6k10+nzxopLn5mNT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VoaqWMvSvD8OlMHt5neTG3e6JnH1HNajIueTn3qN75G7CovtjN9xQPrQLmuXrSNfM3FT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rEN5OOA4H0FNNzcf89WH0ouFjoPwo3ketc6ZZj96aQ/jTTlvvFjU3Cx0hkT+J1H1NV5D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8VhbPf8AOl2Y7ii47GndSwsVC7BjrUcckA3fMKzyOaAMU7lGl9qt0fdltuOm2nHVIP4Y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rGkdSTtG3401tTOOIv1rPoouFi22oTFeFTH41C13Kf4F/CoqXFFwsOW4kJ6AfhSi4kGe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hYkFxIR96kE0h/iNMPX/AOvSkcdBQKw4lj1Y0Y96aM0ufekOwBadtFNBpaAFwKMCkxRi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ngVJmjNNJroJHcGgYpuaM0AP/lXUeEfB15r225ud1tp3/PT+KT2Uf1rlweMetereDdY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NCgjZR7Cs6jcVdGkIp7m5p2k6Po9t9ntLGEA/ed1DM31Y80yxt4LW6Z4E2Kx+6PekeZS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FCd+mK5rtu50KNlY3FsEvdWikcfLENw+tLr8xX5QOMYFN0t2ijDvIuScClmCXE6I7qSW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WaLyLYDJRcsRT7mM3cE8cC7pSy4B6CrVurPqFyduFAIDCrNvBFYp7ucknqaYETRm201Y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Y2gW8sE0ryABWkyK2biRJAzseAOBUFq8YyNwJ6gUxFbWrEXrxtgkKc1iTN9p1Zo2XCRDC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5xiua8RytZo93GuAvUjvUjiriandCK1ZQFRRxXmEzZlkb+8xNamr65c3sRUYAb+tYrtz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46sjlXINV1GGqy7ZGKiIGaLm80WNNPm3cSptXDgnd7GvQHmVohzXlcu1J2+96it7QfEJ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Ff0+tU4nnupd2Z0t1MRWNq3iO8sWEFpMAcZbcobr061Z1LVLGCEyfaI5P7qockn+lcZP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5pRVyJy5djcTU7u/V5LqXcoOAigAfkKrn7/SobD/AI9V9yam71Mj0sPH92mO6HijPNFF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cTTDSKAimkZp1NNAhtFL3oNMQ2ilFFMlje9OHSk70oPFMykSx16X8MmH9k3K/xCZf1F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DI/6HeL6SJ/I1cTz8T8J29FNB5p4qjzRtFFFMAHQUsP+uSkHQUsH+uSmgPnvWl238w9H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amvr/wATCf2kb+ZrMfH41sjFkNI/+cU4qa0vDcavr1qr7f4iPqAaG7K40rmibR0tF+3Q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fJ6e5xU0+pyiIiSLyY0bO3eMH2GK25dIRyzRy+WzdW25qjL4a3DDXQfce6YrD2l9zTkM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vzKMRhuvXpS31nJtSMMvyDJDdx7Ctmy0gWAKI27LBjxzxxjPpUv9nwb8uGb9aOdA4nGm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Y7eorRgtJX4ReP8Aa5B/CunWxth0TNWYrWBeiCo9og5DnYtBtZvlntgGboYgVOf5Vz2s2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cW2EEEjsQK9NWAOUwF4bNcP47Tb4hkP96ND+lXTndhKNjmiOaaRUhppFdBAClFAFL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3etaN+WjhSwgDERfNNgE75Dzzj07VQiGJ4z2LgH8xWzFJ5dzqaeetvI8uQxNAGGkMssn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+761PYQM8wkwyxR87u2fStptQtJpHQyAMMEsRgScd+5+lVzOtwjmDPDHLHqx45x2oAR3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cHpUbs5pFEpYd6a2D0qEO31pdx7jFACMexqtKuDzVoEEUx0Dfe69qQFNsrzQG3CnupBw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ADmgPtPNKjBhzTJBnmgCQtxmqc0mZKsI3Y1VuRhiRQA1jSLyw+tM3cU6I5kWmI1IasIe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KQywh4pHj30xWqVWzSArOhU0KcVZKhutQSpt6UAKDSkVEpNSA0AOBxSjmkFLQA8VBcHC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dPNmhi/vyqv5mk3YaNnVQ1rp+n2Y/hi3N9cf4k1SVt2KveI/n1BgP4I1H86zohuwvduK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Se50/hOAJD57jh3P5Cuuhjwc1gaKFigWMlflGNrV0FvnFYy3HHYsRRcdFrM1+2SSymHl/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VsL9z/CqGpSfIRTTHYk8KW72/h63Ev33Z3P54H8q2FHFQWSeXaW8e9eIxu/EZqxHW8diW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GaQUl1zqLD+4gH4mlBrlqvUqOwuc1T1WyS8SKCbcqGUNlfUZq8P+A1U1S6Flam5l5SMj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zn77T5or5bO35seNy/Xr/Ktyz0uC3mMlvHs3jaV+nOfrVfS9atdQDSFTFtbHzd+M1sg9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hFwT9arTjAyCfarcp3pkFeP1qnI+Bgn6+1Ikzrnkfzrn9VH7qTFXPEGrJbKqwOu9Wwye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QcSLtyvPzdzVA3YybBvJ1iJv7zkfnV3xbHiK3k9HZD+IyP5VRnHl36uP4HB/DNaXicb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/T+tYy0qxZovgZh6I2zV4Qfuy5jb3BH/ANamMPKneM7vkcqPoDx+lRK/kSxSnrG6t+Rq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OjbWH5V3p++c/QiXpR3pFpTWxmMekTmg8nFPUYoAHxsIrH1P/j4A/wBkVrSnANZN+c3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1ZXjH0qCPAFS7sCqAeTmkyScdqZn0NTRDA5oAkjAAqdahUd6k3Y7UCJ06VMj4qsrGpFN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/wBmawdKuZdtnqLBV3dI5uin8fun8K9oHHoa+XYpPIw6nBRgwI68HOa+nIbhLuCO7jfc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CDUSQycNS5pgpQagZh+O136Ax/55yxv/ADH9a8wlOXJr1Xxnj/hGbwntsP8A48K8nJ5p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81V2NTWbYP1NUwL9v8rc96vWcgSUhuhGKoNwQfSpyeAwqGBXKGyv5rY/cJ3p9D2/A1Xv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ZLKO6jHzwcnHdD1/LrWbcEMFYdxmhALbfexUwO25j9wRUEPBzUkvEsbf7QpgaLNURNGa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eseo+tV4EyKt2a/N+NJgX1p4PFIKKQwNC9aSlXrQANSAc05qbQAj03tUhGRTKAFFB6UC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TF+KiJxSZzQAkpyDVV+9TPULdaCimQwlB96qabKkfia609wPLu2W5jOf48cj6nH5irso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3nsr2BtrqxQMOoIOV/rSOmik3yvqdxJH/FXlBRbm7YyRN+9nZtyyhcgseMnp+NenRanF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kjY4/usByPzrzbQE23ts5RvmUsNuW7dSB061nudeGXK5Gpp1lHa69YxqJBIUaV1kZSR1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3B9a47w8A/iS4cnJCyHOc85xXbwx/ulqkY4x3ki3br+7qnJkSn61oQJiOqMmPOOfWqOA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wV9Khk4JzTJIh6+lSI2aYeDTVOG9qoC5G2OaljbLcVVB4qa2Pz0gLErYnX/ZomO6bI70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RHcAe4pMBl1II7Z/ddoPvWS7GKHH8Tn9Kv6rIsdtGrd2J/z+dZCZvJST8sYP3vUjsPap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JvcfulPAb+I/4VrgCMZao4dsSYIwB0FQyyl268elMDStTvb6U26m3S+WDwP50y2WVbbdF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wPXFJZ2081yoaF/vfxKR+dMkmBOAu1vfFMIZPX8areN7S6e5tHsrxod0Z81QSoJBwD+XF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HsV+7N/dErZP4Nwa6KceZXOmGDlUje6R1wb1qVBmsTQtYN6Wtrv5LuLnpgOO/HYjvW7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nKlJxkB60ZNB60ViMMmlyaSigAooooAKKKKAHU2iigAoopKAH0UlFUAtFJRQAtFJRQA7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UlLSGLmjNJRQAtFFFArHgBNITQaQ10EhmjNNooAkBq7pmoT6ZdLc2zHj7y9mHpVAGl34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1PTdesr61EiTRxtjlXcAj86rTa7arcGOKRZCvV15A/GvNg4b2rR0z/VyGsXTUTqpS55K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lCcs2PlX0rZ09PKLTyj58cD0ryrT9TmsmLQkgn17V1ul+Jri/YWpgVVVfmk3ZqbmlWi4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fd1Y9afcXe4dc7axJLhYoBk5b0FJDdHYxchjjqO1M5+UL67kBbax4rOh1eWK9UN0x0pz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HVL9LWQyMoJU8Cg0jTvojqJdYB+70HUVzXifxDLLZvaKgw/f0rm7jVriScvG7KrdVqpL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9I7KWG5dWRMTgD0qNj7U5mphY1DO5Kw0mkoNHehEyM+6/wBc30qMtTrpv37fSoyK647H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6M0lFBBq2B/0ZPxqziqWmHMZX+6c1eFcs9Ge9hZJ00FFFFYnSIaSlNNpFC0006kNADDR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BKSnYoxTJY0inKtHenrTMZEkQ5Fd38LJd0F+PVlP864KR9kP+03ArtvhK2Y736L/ADNa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9BBNPUmmCnirscA6jNMzRzikMXtSw/69P94fzpMHFLCD5yf7wpoDwXxEm3U7lPSZxn/g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PiDSNQm1S6MFjcyqZnIKxHBG481n/wDCMa2/TSrgf7xA/ma2RnYxCKv+GP8AkYLPf/eY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rj/8uIj/AN6ZR/Wr2leE9VstQgvLj7OkcLFmCybyeCOmPelP4SkdGgycUyfgD3bFSr8p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s1wHQV2HNOCcVIyjOacB8tAFfFTxr8lN2jFSx8LU2ESxgKd3tXD+PkxrCN/egU/zrtecU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LaB3AA3MgY/rW1J2ZElc8jAB6HP4U8QSN92Jz9FJr1xYo1+7BGv0jA/pUikj7vy/Suvm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0/8AqbK5f6Qt/hVpPDWsP93TLs/9syP516sjSnqx/OpN5XqxpcxJ5fH4O8QP001l/wB5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Drzdbe3T/enH9M16Yk2e9SCTNO4zzeP4d6ufv3VjF9XY4/IVoH4c3Fy+6XU7ZJMAMwiY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pwNLmA4dPhen/Lxq7H/rnb/4mqeu+Dz4d0v7ZZNcXsYbE7OgXyx/CeOx6V6KGI6E1594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bzZDa2x8tFU8Fh95sdzn1oUrgcxG3nfw7PVW/oaVoh2ApLl5F+ePZt7jvUK3qn7+V+tU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2QelOaQHoetMZ6AIHQg5FNJ7HrT2bNNJFICN13D5qrOOasMc1HIu6gCsy8ZFIpLcGpGUr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AEUh2tTJsMnFTFd6H1qqCVJU0ARkYpYv9YtD9aRPvimI04jwKnHSqsR61YXoKQyRamQV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lFDKGHNNByadmgCGSLHSoxkHmrP1pGQHpQBGDTs0xgVoU0ASA8UlpubVLP8A67L/ADpK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9dlqJ/Cyo7mlrPzapN83ULx+FZrsUPvkYrS19GXVd3TfErfzFZLnzJNuG+Xv2qab9xFS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xvJIzbWJ27vSu30rVobkB3+T0+bmuAtUZP4a1tOJjeRxxyv6k1EldjR6LbSW88bHfnH8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PUFVkXH/AC2YKvQcngdazvD0jrY7/wDbP4GneIcvZtk9B8u7oMdazSsyjX0IXTfbI7zc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lDzkZFJ4h1H+yYI3jSMs+R85IAAx3H1rjrLUtR05G+zPGYJCDtcng4weRVm+1HUdTgiE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Sbsg9sEdPWuhbEnS6dMZkknlf5pX3HHRR0wKt7kTuX+lU47KS2SIqi8jIZWDLx6YP6Vb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eTjmuaS1KRKuD2x/vcVj+Lfn0KT7330P61rMx7/3CV/OqOrW32+18hzhGIz+BzUpFHAq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6r8mtai4/wBecf3RwP0rd1fR4zAqW8a9cK3Q496hm0iA+REo2qilXbuSf4jVE2OjsCZb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VyvjCRoryIJuRnX7ysexrp7R/LjSL+4oXlfaqOuWKXlqWMe6VP8AVt/dyRmpQzz+5JZy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qi+4fPno3PpxXZ3ejw+bvZPl2bSP9rpmsK60YpZBgNzbh8vfFbKzEzJkn+1Rs7BVZTghf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pO/7kH8QM/0rM+wPb3DqVwu3DflWjpLA2kls3LRkoR656VyVlZqRrB3TRy03zQFvUdK1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/rLdST6ms1hhWQ9UyK0NQ+ew0t2xzCV/lXat0zDuiFOaHPNA+UU0ctW5kKq85pzdKdji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WXe4Nzn0ArTfoayLl83D0gHHjFP3dagViamXHGfWqAkjGec1OrZqJXVaeHU8igCdc07n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qxxigCZGx1qTOelQpx96lZ/7tAjb8OaTc65q1vp1lGXluGCk9kT+Jj7Ac19MRpFGiwxg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gYH6V4X8KNQl0i7vdRSFXZ4RAM9AS244/ACu9fxjqDdI4xWcmM7gUVwbeK9Sbug+gpjeI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6CoGdP43fZ4YvP8Aa8sf+PCvKCa6HWtTvLrTnSeUspI49ea5nJq1qA9jxT7bhhUeadA3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mnwncmKitzuQCpEG1gPWoYFqxdWDQyDKNkEeoNYssDQNLbvyYmwD6jqD+VaWfLmBHena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5Aw307UkBmKfmFOuDlRUanmntytUBbt38yMNU8aZIJrJtbnyrjyT/ABc1sbwVyKBFqIKO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nxTjzAvrWnagYNIC0vSlpVHFMJ5pDHUgpAaU0AO60lC9KO9AC9qYOtOpF60AGMUxzipJ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UIaYadHQArHiodpLVYK06GLJoKRXkgOzOKwfEUBm0W7Pe22zD2AbB/Q11kwAhI9qyraJ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YXQ/Q8UGlKVpo5Xw3ez/APCParbB12Qo04U9eVIOPyFZ/hvyftIcqqNFEPvY+Y+vPGPU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0bhls2Df7wOKNJXyrWe4d1Xy0A2ttdTxnoaz7nrxVmy34Xyb2ef1X+bV3lm++Ja4nQF3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AVeAB1x+tdTp0pUAe9NHDidZHSW6ZjrKul2zt9a2LE7xWdqMeJm+tUcLI05AqG4Xk1LD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TJ5oHPFDDnNNB5pgTRn1qeD79VQecirNvyaALN2uJA398YojXapPrzVidN8cZ9Ki4zj2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b+OIfLDGg3+rFuSKkiiSNeR+FDHzLh5X6liw/p+lQz3PPtTKJJpcmmwKZJlQfxHFVDLm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UjhFwPqf/rUAayho8YwFFW4pmmyS521Qc5GOatQqRCqhutSI5rxLqM6as8UdjNdiLEY2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NZ9hftcTywT2b2kioHwzZyCcUmoajHBrGpXYg864mu/s6iPIYgDABJ47dqZYG6udWmur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gO2STuzXfBWiepBWiht7/omv2F0nBkcBtv8AFztP5g118YwxHocVx+vny3spP7sp/TBr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WVTYwxf2Zeop60UUVgcQUUUUAFFFFABRRRQAUUUlABRRRQA6iiiqAKKKM0AFFFFAC0UU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BS0UUAFFFFAHz8aaaWmmukkM0ZoxRigAzRmjbRjFAAvJIrS0xzskFZuRuBFXdMcLNtPR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2mi/nPWtzwleQ2d3J9oYKrjA3dKxSBQP5Vyo9uUeZWOn1nW0juVNuwkxycdOapp4mMSM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w5CTUZqjJUY9TdXxPON26Mc+lY97ePdSFn781X6UH3pXNI0oxd0N680004kYptSbDGpp6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Q2lKHFFWG0zU7iD/AES1Zlf+NiF49smnFXZjVkoq7MCQlpGPvSVtL4V1dvvRQr/vSipk8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i/8AAyf6V1rY8aWrbOfHNOxmunTwVcn799AnrhCanTwMP49Tz/uwD+poEczp77Z8dmGK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+CbBfme+uj9Ao/pVXUtPexufLyXjPMbnuP8a56kb6no4OpZ8rKOKaaeRTetc56txpptON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IetJS0lNIzbExRTuKKozlIZ3p4pKvaOi+d50q8Jyo9TVqJhUqKKuakHhuGaONrq4nV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7wbpFppUc720sp34QiQg+/YCsBbxG6FhW/4fmBt2K/3utaI8ib5nc6NJV/vVMso9azhJ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BBfWRD1qRZUHQVRV/aplcd6ALfnD0o84DnFVvMFIZBigDn55su3pk1F5v5UyRwWPpUZf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ioZJlKGlZt/AFRNGecVmwRCaTbSS7k+8rflx+dMWWPB+Yc+9c7RuOYBl4JpqHAx/OhHX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5UL/AEU0rMLjl9PU1JjAqK2SYouYnYqOTtxzU6wXL/8ALMD6mjlELwdtSb1XinxWDnmR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XJXykbGO1aQVmSyBZcdM0omPZM1Yj06cj/Vt+JqePSJyfufma1uZFJJpD/yzxUvJ6qK0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qZdHc/xoPzouIy1WpVVvUVqppJHWX9KmXSUxzIfyFVcLGRg9qXB74rZGmQjozmnDTrcf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5vUrkafp892ekKkgerHgD868rlck7mOWY5J9+9el/FLybXTbG1jGGuZWkb/dUf4mvMJm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gdCc5NRukRXBFOduTVdmO6rAY9mmPkkZT2x2prRzxjKsH9jUm7BpPNweTxTAgWZh/rIz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lkYZ61XkjRzwppAB5ppGOpqN0A+6xBpFZ+jYNAD8jHJqFwAeO9SGQ9NtMZgecUAMXINQ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Qc026YCOgCizA9aWPHmDuKQgGljOHGOgpiLqnHSrCtUMJR1HanYKng5WkMtKeKdnHWoY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SA04GmClBoAlFLTA1KDQApUN1FRtCRytTCngcUAVEPHPWremLu1O174kqGWLPK8GrWgr5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J/I1FT4WXD4kX/FIxeQH1Qj9ai0WxWYyb/+WmAKm8UHNxCPQH+dXfD8fyp/tc/SuenL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pWi28UG103b8b/fnrUsmmQ29kYlXG5xl/qePyrUtRhV/3aTUONg9ZYx+tTzMEatr4Ok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ejoTye9Tf8IlOyFZbuEjtlDjPvXUOv7xl9xSutXYlHIp4Bl+z4W6tMsx3hg2Bzxt7/XN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oS6s0VWGCd3P6V2Y4wy05pJH430yjnI/DVxA+1LuIcDkZ5NQanpctukdxdXSne2zdyTu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+tc18Qbj7PpVsdm5mn6L7KTUNCRlvtGAj7gB96oicOvGRmqdndiWJgylCBnFWYzgx4PX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kGNm3329aabVccgE/wC7ThK+7k5H8qkWQk4/WoGJHGNvI/SiQALtA4pxyc/NTZCcYzzS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ecYGRW7qYyp5rIlUBMVaAxNQGVJ9ay7KTZfqfuiUFT/vDkVtXiZGMVgTsY5Q3eNw4/Oi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qcflalcR9txP5jNTXS7tG0lvZ1P+fwqXxGm3UVf/AJ6R/wAsim7d3h21P/POcj8PmFaw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sTT404zTVTnPapCcV1mAjHFRE05zUbHFAEN1Jthkb0FYYYljn0rU1GQCFlH8XFZnvSQE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I2OtOMgFUBP+GalR0UfNgVU8x24X5aeluz8sSaBFgXKZ+TmpVd37bahit0Q1bj496AH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Li1HVYbeW5MSsD06sRztHuao7uOKmt5vLIdTsI5yOoI7igD021t4LaFYLdAsSjgD+f1q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F/pkFycbiCJAOzD/HrV4GsXuMlFOBqIGng0gItUOLUD1IrEJrV1o/uIz/ALX9KyM1UQHg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Yp0f36YzVszxVoHmqFq2Dirw6ipAWU4XPcVPAwlgaNv4hUDjK0lu2w49KAM6dTFIynjB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/dLcKOnyuPb1/CqSmmBR1YmEJOvVDz9KtaZqLXEAEo2t29CPX61DqGJrdo/7wx+dOa22R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lAGn5mGDdxXQ6eQYgTzuArkbeYsuJeGH611WlnFspHfH4UCNEdKjI5xUmabxmpGRtwak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XBxQA9KRutLHQ9ADe1KtIKCcUAI5qBzT3aozzSGMNSwio8VNAKAH7M1NClLHHmplTFAy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htupD6qf51p3XLVQiXNw/wD1yY1LHFnE3UDW+oa0N3yzWLzJ+JGfyOapWMrQaPM8TbWk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pXTeILPNkLldqsbKe3b3yu4fqDXB27lIAF+6cZX19Kk9ehLmjqdl4dh26PGf+ejs/wCu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FR2Nt9lsYIO8cag/XGT+tPHySVSPPrT5ps6jSpsjHpTtQQGQt6iqGlSYwa0Zzvz70zBm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mdSGqOYcUySm4qPpU7DmoW61Qhy96sW7YNVR1qWE80AbQ+a1z6Gs+/nWCLP8T/KKv2Z3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zGr3vmXRx9yP5V+vc1A0JcXG1toqqXB4qAzGRs1NChPJqgJF6V0mmR+RZKv8T8n61i2dv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t9K6Bc/4VDAVVJPNW4mCL838PNQRj+93qXrHIW/ut/Wktxrc84v38jUpHa4MsSXMNxkt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pXGqRNe2UFpPFJ5shDhBu+XHXP1pLW00yytmjVLcLKgDiRw2QPxpITo1puaD7KjY6x8n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11B2IvE4zYwt33nH5V10R4XI/hGR74rjoi+u6tEkcbC0tzvY+w5/M9K7GPlyfWsJrQ48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bTqbXOcoUopKUdKAEop1IRQSJRRSUAKKSlooAKQUtAoAAKXAoxiimAYFFFGaYBRmiigB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QUtQMKKKKYhaKMUUAfPxde7KtIu1/u/N9K9VhsbRPu2Vqrf9c1z/Kp1jiX7saL9EAre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kUpPshP9KkXT75/uWVwR7RMf6V6xuA6PSFj3fFFwseXLpOpttxp9y3uIiP51Onh3VX6W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r0ksO7ZphdfQmi4WPP18Kau3/LvGv1kWp4fBurhw4a2jx6yE/wAhXcGQL7VG0x/vUuYp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P5cxBbuV6frVXAFdXqcEd3EQ2BIPumuVnjeFyrDpWDjY9ejXU1Z7kbUylJphOKVjouKR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XKHMgP0ppYjtQWx3qMyj1zVcpPtIod19qNtNXzHPyRE1ZhsZ5cZ+UU+UylWRPp9kryCa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X19q6AXOQBGVAHasyCwcAZ3NirsVi3BICj3rVJI4Kk3NllZHNTRuw6tRCioOeaexXslM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YZj0WnhZTSuA6oL9Ybq3McvBH3W9DVhgQnPWsy63yNtHAoLg2ndHPzK0cjI/8P60zOe1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VX0i6XdtJPpWLiejDEaalU49RSHHqKm/sy/96b/Zl/6H8qOU0+tIixSVONJv268U+Pw/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kuS8SimxHY4pvmBepFai+GpG/wBbN+VWYfDMC/eLNT9mjJ4rsjAadSeMGlRZpOEjNdTH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61bh0+NBxGBT5UjF4mTOVt9Ondsvke1asFnIqgDitsWgA+7mpo7XC9M1RjObkZMNq2etdN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+M/yqmlsd3Irf0SALbdP4jQYlqMc81YAXHWk8sZp6xikSN3gU4FTUiwg9qlWBaAIgoxR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Hl/WgDAudKk3Hy9tRnSp9vO2uh8oj1oETVQjnV0iXOfMA/CmyaY8cbsX3fhXSNEQMFah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RHMeQzDnJpUtB/drSW3J707ycd6mwygLcDtThFjtV3ZSiKiwFLyvalERq75dKI6VguVF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x/jTPLyRhauWcWY+R3p2C4gJB61IrEVYWDn7tSpb+wpiK65NSqpParKQgdqlWNRQBV8o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UwgelAEGKYetTlaYVoA8q+LF0sviMW5JCWkKqOf4m+Zv6VwszKT1Wu3+MemPba4l6qkx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gj8sGuDSD5NzCtVsSV5ZFB5NVZbpVPCk1faBc9h9aa0cSj5gDTAzvtEj/djNKPPbjZxV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OW6CgCm0Lg5Gc/pSF3X/AFqHHqKtMWHY005b2oAqkq/3Tn60nA6mnz26v32n1FU5EeI4B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Som+tQ+ec4IxTt4agBCTnrTZDuHJoI5pp4PNAEZGBxU1pHnJNR4LMAKuQIVHSmIcLYk/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A5FSJk5qRAevakMhUso+7TkcZ5ODUpQNyKYbQyygIOaQD1anZzU17p0lnCrs6HsR3zVE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kQ1XVgalU+lAFgGnA1EhqQe1ACk1peEofM1d5hgrDExOT3PArNx/erpPDECwaTJdELmd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T5YGlJXlcy/ET775l/u4H9TW54cX5FZvTgVy80pub0nruY/qf8K7PQ48RKMdKhK1NIqT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jtUd2GM1t6/aIv5irEAOwVFOCb619PtEX/oVQhM9Cdczsfc0d+ac/wB9vqaZmtkSiZI8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n2h55psxJl9qAFwDXM+Pv+PfS/vf8fn8HPAU5rpAa5f4hbvsdhs3bvPJ4/3ahjRwmJEn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4OM+lbyf8s/8AaxiqVrC0gycru6/nV5wwaMBtuCKzLRPKShFL5vzilceYuTVVjtakMvhi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NVrdz3NWR15PBqGBn6gMqeKyXHyNmtq+GUNZLAHORVIDHvD1P4Vz1+mZnHqCK6O8AO8e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h3rQTI9eG+20+59VwfyBpmn7pPDt4n/PJw+PbIJqa8HmeHAO8Dj8gf8AA0zwq4e4ntn+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61MPg9GW9ymOEFJmmQ5jLRv95CVI9MHFSV3LVHM9yGQ4NQvJ2qWaoCmeaEIr3abomPoM1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8f3uKxHG12HoSKYDs0q/epop6/eqgJQSOlTR+Y3U0yMe2asJgCkIkjRqmA981ErYqVSD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q1CjC5pyoCORQB03ge//ANNlsnPyzrvQejL1/MV2FefaDKttrVpJ/wBNNpPsfl/rXoB4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NPU1GtPWoAraz/x6r7NWOOBmtnVhusSfQisQHIxVxAep5qSM/PUa0oOHFDAvRnawNaCN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WLZ8rUjLdRZw1SA8VDKfmpAWJArxkEcEYrBl3QQTIvLR52+47VrzShbbI69KzrwEYkAz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WdwtyiOvzBiPwrYkTeOBXK2bmyv3tc5XeHT6E9Pwrr0qmBV+zdD7102nDEKD2rHAyK2b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TM/NTm5qN8ikBPkHpTmxt4qujkVKrZFADk4pWpo6049KAGU1jTmphNAEclR5p8h5poFI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dV5q5bCgCeNae/ShBSvQBRu+FHvVOFczP/1zNXbkcGqkHEkvvGf51MiomJ4oZovDnmJ96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+hrg9Ht/tF7a26jO+RVOfqP6V6F4ii8zw5eR4zhAwH0YVy/ge087xA0jD5bWPzfxPyj+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m2dm6YkP1qKROc1c25x7jNRyJziqOAfYPg1rK2cVjwjY5q/FLytUSyedMMDVefk1elG6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goyfeqB+tWJRzUDjmmMQVInBqIVIDyPegDX0w/OFPR+PzrgZXbzZAy7WDMp+oJFdxZNh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iweIr6PHHmBx9GAb+tT1GQw4aQehrUjXgelZunRmVw3YV0Frb7sDsKZJZ06Dy4956v8A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EvyoAOwxSqccetZsosjpT2Xdbyjd8rIyk9ccYqEHb1qS7kWCycspbOMbetNDvY5FfCNo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FFTJ4Y04dZLh/8AgYH8hWkbn0glP5CkM8h6QN+LCurn8yvrOIfUkgghtIRDbIsca87R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piWc9I1H1Jq1Fu43fpUykYPnlLmkWBTadTaxNUFKOlJSjpQMWiiigQ2inUYoEIKSlFIe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U9KB1oAWjAoooGFJgUtFMAopMUtABRRRQAClpBS0gCiiimAUUtFAHJKCKfkmrRtm9KVb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owavfZvanC2A6igDOwxPANKY3PYitIRKO2Ka6Ad80EozWjI65NQy4A4BrSeMGomhz/DQ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oXWnPN1auoSyVj92pPsYH8IqDaPu6nCyaNL2f9KjOizn/lpn8K7xrIN1GKQWYXoBQW6s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rsPwp48Os3V3Nd39kX0zSfYwexFAudnFxeHI1++pP1NW4tFtx/yzH5ZrqRZKfvClFmq/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ZGvSMflU6WQB+4K3xaL3pfsyDtQK5jpbbenFSLalq10tgf4anW2Cj7tBFzESxPpmplsf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neXjtmrMzMSxA7CpPsair+zPO2o3BPG2gDPls0YYA59ag/s5R1Cn3rS2Z/hOKcIsdBmp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FaUWi+n6Vp+V/smk8o1JpczhYr3FOFknpWiI+KUJ9KAuZwsk/uU4Waf3K0BHS+X70Bco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RbIOwq/5Y9aNnsaAuUvs6egpptk9BV7Z7H86URE9qZNyisCD+GpFhX+7VsRmnCP2oAqG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QLUcd6riFiBxWxpsBFuOO9BEhqwBugqVbU+lXBGopwX3FBJXWDH8NPEIPap8L3ajKDvQ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vYUrSqvVgKhe9iXrIKAHGMelIUFQtfQ/3hUbX8OfvCgCZwPSoJ1/cPUb6jAPU1FNqMTx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PjnFL5Y9KQ3ajopP40xrz0j/AFoES+V7UeWPaq/21u0Y/OkN7J2RfzoAsGIVJHCvcVnt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ib++fwoA19ig9MVageJBy6iubMkjdXf86jZmH8RP4UBc6w3dsOsij8aadRtE/wCWq1yQ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s2Y/jJ/Com161HRWNc5QTTsK5vyeIIQPlQmqsniXB+WDNYrt7VAx5osFzZk8TykfLCBV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AKy2PtUTYp2C5W8b6u9/4fkS+VXVJEeM9w3Tr7ivOZpXcYhXO7ueAK7bxPP5VmINqt55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yEqZGBVIkpG1dx+8kFMNmo75/GrGCp+bNDEEdRTAhSFR/DTioHVQKR8djUZYr1yaAH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RwKjOSDxQAyTbis+dgDV10Peq7RAtzQBQk9cU1XK9qvGJe4qvMEWgBm7NBNR59KCaAJY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U4OBmrUXOKBFlBnNSquFxUMfBqYGkMegUDFOiYo+R1HSmYxginA/N81AD5pXuOZO1VjE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ChU53d6AK5tSOlARkq4uTxSsntQBVVsnrUqE54FOMCH60m2RBwOKAHMGklSGPlpWCiun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KIqPl8sfQD5jWX4Vtt+pS3rDEdqmFb/poen5DmodSuze3jyk/IvyKPUDv+NcVROpVUei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NOjD33sDXe6RGAgPeuP0GINMcjkV3GmIFwe1aT0ViImrADspjDOoWg9biP8A9CFWIQNv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9bmP+dZLct7HeP8AeY+5popzc80grRGaJoDilkOWzUSnFLuzTuMUHmuf8b/8e1j/ANd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q57xtu+zWf8A11f/ANBqZAYcIDEgeg/nSzqAyj0am2ZG2Q/7I/nT5sGRD6GsmWidj+7H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PO6tLH7snGQRWdPkEYoGPhAVuTVhWycA1Tif5vmqwjc+gpMYt0mU6Vj3Clc8VuNlkI7Vj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IDEvhgn3rntSFdLfLwD7Vzupjg1oiWM00Ce3ubdud68ViafO1rfQyn5SjYb2HQ1v2Vx/x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jvPcdwff0NYeqRgahLgYWQ7gvsf/AK9Z0pXnKBfRMu61EItYmZBhLhRMp+vX9aquR2NWp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BbMtsxik/wB046/pVQLursg9LGM1rcbt3U0pipgu0VG3JrREELL0+tYcy/vX/wB81vMe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/wDeNMQwJjpUiJk0J71Koz0pgSxAAdKlGOxFQL7mnL16UAWApJp6qRTYmHrU3XpQIATU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JYnw4k7qQR9a9Mt5hcRRzDpKgf8xXmFd74Xm87QoATkxM0R+meP0NTLYDYBp6nmoVN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9nMPbP5Vz5+9XREblZfVSPzrnWBD4PamgHil560i80/HFMC/CN9uPpSQPsbFJpr5iYHs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AvK2RSSdKjgfKinueKBkN3Ifsx9iKqxSiVSCe1WbnDWzj2zWAlyY2+uaAI44P+J5COvl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VCM1zyDOs28n99HH4gV0VqcgVQEyLzWtacKKzc81ftW4FQBfzxSYzSDpQpoANtOUYNOW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1InNKeKQDGpjU9qikNADW5NKBxSAZNPC0DHRjmrluKrIKtQUgLFNJp1RyGgCtPyaq2Y3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fnVqU1Wsv+Pi5P92MY/OpZSIL6MtYTDH/ACz/AJc1maCAt3OB3QD9a3ZgXtpQe6MP0rA0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I/40FG0FoMeTmlzg1NGM0ElfZ1zTs7WWp3TPSq8vytTEatuwkhAqOdPlFQ2EuMCrsq5A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v0q9cJgmqT0AQ09DzTTSrVCNCzb5hWD4zs3k1+OVOFnt1OfcZFbNs2Kl12Lzrezm2j90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MrT7RYY1GOTxitVV8lQPWorZMZlbr0A/rUjPnrSuMkXkHmpYUJbmo4Fywq0oCjNIYirv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Klt1+cmo7rmSgCmIx6Uvlj0qbafWjafWmIhC1IgxS7TSgYoAWiiigYUUUUAFFLRQIS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UUUUAFFFFABRRRQAUUUUAFFFFAC0UUUCA0CgUGi4xaKSigCoqeop2welTGIigITWoiD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LFJ5YoAp+Tnrmmm3T3rQMfHSk8sY6ZoAzmjA6KTTQgz0rQ8vnpinLBk/doKRQWInpSmJ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c9qRqZ+xvSjyz/drQ2+1G32qQKIib0pwgY1d20YoApfZzS/ZjVvbS7aAKf2cf3qXyB61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nIf4aAKawgdzTtpA71eFnJjlPzpfsZ7lB9TVEmdtGacF9qu/Z0HV4h+NBghHW4QfQUyS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q3stR1uC30Sk/wBCHVpm+igUCKgRW6c04RAdvzqyJbJfuxzN/vED+lL9rtx920B+rmkN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Yh7Vb+2L/DbRD8c0hvX/AIYYh/wAGgrmKotwf/108WxPRWP/AAGpTfz9iB9FFIb25/57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jIekUh/4CaeNOmPSF/xwKiNxK33p3P4mmlyerMaA5ic6dKOqov1cUw2JHWWFfq9QZ9qK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3rmL8ATThb2g+9cH8EqsT7UlAcxb22a/xSN9ABQJLQdI5W/3nxVSigOYttcwp0tgR7uT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aL+tUaDz1oIuXDqdwehUfQU06hcn+P8ASqtFAXJzdTn/AJaGmGaU9ZG/OozSc5oC44sx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FGKAuFGBRRQMaRjNMNPNMNADSBRQaKRIU006mmgANMNPPSmGgAppp1NNACUUUVYDTTCa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GMahensajapAaxqJutSGmEVYjl/Fcn+mIv8Acjz+JNYH/Aq0dan+0X8zqfl3YX6Cs1+l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d+O1OkfbyKiMxJ61QDSCabt55yacz7qYT60ADqO1MINIx9KiaVxQAsuAOTVaRwOlOdt/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ilmY8VA3PWpGzTGFAEdJVzTrNLyV1e4S3VELlnGRxVZkCt1DfTigCWEfLVqPjFVIXq2n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GMVXTrUqnipAeGweKBzy1IDjrTkwTzTAfGu5st0FSE5pufTpRnBoAcpp+ajDUoNAEnfN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275QPenk8VPoNv9o1cSyLuhtR5hz03ds/z/CpnJRi7jSuzQvcaVo0Wnqf3snzzMO5PU/0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cfbLt5W7nCj/AGewqHb/AErGlFpXe7LbudBoNuFjVj1auu09cbc9qwdHixBGD1xXS26b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uq2wU2xHm63py+k6n8qM7ulJpb41/T/ecfyqFuNncnpQKDSitSAooooAWue8b/6qw/33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m/HD8WC/7Un8hSkMxrYMrPj+IA1JJ1x71DCzD8hSXs7QWc04Xc0SlgD7Viy0aiDEJ27m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8Vl6d4lTdH9oXZk/OU6D0rcmUMmQvyEbgf1oGUBgHpUsTgN61A0i7vmOD6U5GyeOKTGa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vwxJxxV6M4FV7wgjgc0IDBu1O05PSud1QYX1rprxU53HrXP6gF8ttvODWiEZ+ndboesL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wK7t+8jJX32nkfka0LW7jtJZGlUkNGV49xj+tYtwfnG3uOaIRtJsUvhsXtClU3T2snMd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9KVVZXZTwyEqazlkaF4504eJgw/CtnUwgvvMRvknUSD8ua2WkvUhaorsTzUTVIelMatC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xO4P941uScVhXnNzIB61RIoG/G1ualETgcNTIVUD/aqUbT0pgIqO38QqVI3HcUicdqlU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2qce+KhV1XuKd52egzQBMKP+BYqHLN1O2nKUTqc0CJQffNdV4Ju/+Pi0PoJV/kf6VyAc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4nK/9cX/AKUmB2gNOU5qPNOBrMZMKx9Ti8u63Do/NawbiqOsL+7ib0Yj86QGcpqRDk1E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mwbbOynoRVu6XOHHQCs9DsmRz0zitSQbo+OhpAVkfayntVrO5QfWqW3BZD3qW3k6oeq0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1+THPKo4wa6mQ965rX8R3Bb+8KBlnRn+0Pbyf88w2fqRW7bPsasPw9H5dvGSPvZc/U1t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yfxrStWrKtzmtGA4qQNFW+WhW5qFW+WhWpAWVbmnnmqfmYapkfIoAsLStTIzT6QDH4FV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yJc0AKq4p+2lxzT8cUAC1NDwaiUVMlAyYGo5DTs0x+lAEEnSoLD/AF9z/wBcx/OpnqPT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fzNSykSojP8Ad+9hgM9OfWuK8NJrUfiC0SaCaS2AbzJGQYC8ruDdwDjpXexrgLisfT7p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LWAylT/z06jp2xUouMt0Wp1wx9jT4GyQKmvo8DPrzVaIbSDTIZc28VWvUxhquRHctNu4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vtkrZiO9KwYztIPpxWxYyZXFMRFeLg1mzDGa2LxcjNZU4+amBWNIKVqQUxFmLp/n1rRf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36//AF6zIjwfpWna82U6/wDTIn+tJgUQflH0pyCoI2Jq1GKkZPDwPepEfLYqEcVNGveg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HMxqV32rn1qBju5oAKKKKYC0UUUCEooooGFFFFAC0UlFAhaKSigAooooG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tFFFAgooooAKKKKAJSg/yaTaKQ3p7RoKT7bJ2VB+Fa3AeFPofypQrf3Kh+3S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c/8ALQ0XAs+U/wDdNKIJMdPxqiZpT1kb/vqk3MerN9KVxmgYCe6D6tSrEB96RPwNZpye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miViHWVB+tITbj70u76LWdn1H5UfTNBVy+ZrYf3j+FNNzbj+BjVOm4osFy4byHtAfxak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5qrj2oxRYLln7dJ2SMf8Apv26fsVX6KKr49aXAosTdk5vLg/8tj/ACphuZj1kY/8CqLF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HY8sT+NG4mkIpKAuxelGAaXqKXpSGNx/kUv+eaWigBMUUtFACYo5paKAExRilooABmii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GB6UUUAFFFFBIGkoooAWkNLSGgAooooADQDSGgUAKTTWNLTG60AITSUGg0ABpDSmko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GgAPSmGndRTG4oATNGaSigANNNOpDViGmmN0p5qNulAEJ61Gae1MNJgMNRTv5cbv/dUt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3OINOmJ6sNg/GmM4yVs5buaqyEngVPOQOBVVie1CERlPWmlEFOLcc1EzCqAQ4FRO1OYg0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ONNJoAYVBPvUE6hR71O/t1qvNnHPWgCrIKiapZaiJpiGDrSnmkJooAULzVu2fgCqy1PG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NPU9KgSQFtpqVT81SBL9aepqMH15pwNMCVTTsjvUdFAEopwpq9KcKAGu+K0rH/RfDM1w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H9ayp+EatbVl+z6Zptsf4VDN7nb/AImsKutl5lx7lMKMZFPt03TxqT1cVXhY7eakMhje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3pqLwU7D862oz8g/rXPeH76CdlWM/vFXLDt+FaWsW881qsVuy9y/0rnktTRGrvX7u8fh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D0mLfoa4SK7mgvEbf88Z2kbuMDtXY+DLyW91rTpZgAxeQnB9AaErDbPRAeaeaiU808mr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BDq5bx6/zab9Zf8A2WunrlfHx/e6avtL/wCy1LGjMg53L9KddJ5llNGf40YUyz5O7025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azZaOb8L2LNcs8tt+4Ksq574rotVma00uV4tu6PG3PTAqeJfLhUVna9qVvBbOflfJCOi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9LeXv2ls+aq/eVuMV0eg21xaSPFdESRMAyHPIzVWy0yHULTzVmxF5jHb3PPSt4KMoo2q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vr62snVJX27s7ctXNxT3d9qWLeXPy7l9OBj+taeu6a1+yum47PlVB0OT1NSaZpTWt9cT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/wAJFSMyvFU/2e2SMbleQ8EdiOaxYFc2LO4zu+YM3t2ro/E4tnSHznVdrjYf5/pVCa0+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0i7EyOFmYyz/AC9M/wBajuyRIUXr1rWubJYpSR2rIv8AP2hSPcVsiRpXdwfStaJvtOg2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fQ9KyUyetauiHzdNv7f0CyL9RxRU0SYosY3SmNTj0phq0BBcNhP5msNmLys/qa0dUl2x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s0e1WQPRvmz2qwmM1VQEk+361PGjGMtnp/nFAE+R2qeJQ3U1QWQjtUySk9KYFwxe6/lT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1lJ6oPzqcJKB/rFH4UATGLPO405Y0Ay2CahjVycs9TBVHPWgA+UdMVveB7qJtSmjKku8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xFc9IN3yoMZ61reGNsGs2ipwCSv4kEUmB3gNOBqOnCsgJai1FPNtGx1XDflTwakADIQe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VeopsyeXKyf3TinJ0qwJWGYz7c1oWr77UeorPX09as6c+GMZrMB8w/i9KjB+cN61LcfK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aYFpj8ornvEcW5rf+877PzrbR81Xlg8+6i3DKxkv+n/16BjrWIRsAvQDA+lXFFMVQHqS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BzWXEeRWpa8is2BZFJmlppPNAhaniFRKM1YiFAEyjgUtC9KQn5aQytKfmqaM/KKrynL1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p6U1TxS5oAclSRnmolNSR9aAJjUch4p5PFV5G5qSgqLSR+/uf9wfzNSZ4qPSX231x/uj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8orj0fyfEl3PDLHG1vMsj+Z3jL7WAP5DPauvEq78e/51y7WUV3Z387BvOWaUBh125wRj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8TdCWH3TyrKeorMqzpsH2fSlg87zlBZkO3GAew/nUEg+emJ7ly0Py1LcJmA/Sq9satMc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MR71esnwRVOUYlqSB9rU0DNpx5iZ9qybtMNWpatujqpex4BNMRlP1popz9TTRVAPTqK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AHkYfpWUpwa0tOfD/pSYihEjZ96vxrwKS+g8m9bDYWT5v8f1qxCGx0xUjRER7VZgXjJq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LDC2xgzHjAO7FAxjsZpyA3yrT/aorRcR5PVuamoASjtRRTAKKTNLQAUUUUAFFFFAC0UU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DQMQ9aQ0d6U0CFPFIelITS9qADrSZo6UUAFFFLjFACUUUUAFFFFADqKKKBhmiiigAooo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qxWEooooGFFFFACUUUUAFFFFABRRRQSJmjNGKMUALgUUUUAJRRRQAUtJS0AFFFFAC0UU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JRQK4uaSiigQUUUUAFIaWkNAC0UlLQAGkoNJQAUjUh60h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AU0lKaSgBKRqcabQAgpr05ulMPNABTacaaaAEzSE0tIRVCGE8UxzxTyKjfpRcCGmtTzT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BXJiKCP+8xb8MYroDXGeKrndqbIA2IowuVGccZNUMxpnHQmq5b0zUU5Rz8jPn/dNVnW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aEXWRiKjMJqv588Q+YFhUkd4r/fytAA0ZHXioztHV8VOXjP8WaiYRH+HNIBuUHVhTHA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WoXaFei0AOKkHrUMq80j3C9lNQtOD/CaAGyLUBwKkeTNQtzTEI2KRaMUBsUATwLuarix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r6LtqRkZg+bIo2src1aQfNk0rxh+aAK6sKkBzTTCV6UDIoAlpy8VGjA0/OOlAEoozSDp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Ih/G6r+tbPi0/wCk2yf3VP8AMD+lU9Bg87XLVT0Dlz9AM1P4nYtqMY+XhM/qa5ZP96om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qxbW/wBpuYEfdt5z9KrrzWpp25wbeH/XSEAf/rreWhJ0Xhiy8maSYfxrgD2Brp9m5AmM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2iXJGonIkXaMcgYrrrNk2Bj0YA81yz3KRjf8ACPjfdMDt85cL3wSc5rT0QW+kX1hOQ5hg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ecfU1dzn8KqzBV/i8vHc8UJl2N9PF+lR/fW9b/tgf8aanj3QpRiJb33/ANGJ/rXnl9q8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43f54q9pGiyW2+R5dxlUYAzVXI5Ts18f6Csmwm9/8Bj/AI0z/hPdBf7hvfvY/wCPf/69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CrsrZJJz6+lYVnHJJqlvD8yxiYn5s1SkKx6r/wAJhpf929/78f8A16yPEepW+tT2bWiz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vJI6VSaIfN97rT402/wATVnctQJ4F8m33Y3L8q7tvf0/CpA2Ym2f3TUabvVtv+9Q+4W77N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XYwrrxFN5Wy2X96r7VbqCB1/OotGt5rzVlvLlNscu4lu2QMdKbajT/NtvJE0V0u0MvJD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QgUY/h9CaHoTc5Oe4bTde+zK2y1DBjjpyM1tRXcV0GaBiwVsHHSnavYLdIEcbdzBm9Tj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7/aryJaiU5yvBxxzS3Gdgn/AajnnVP4l/uhmaqzajbLbJMXG2Y4Q+9czO0+r6l9kYqq73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TXq/2pqD2rMBHbguGXkkkVVtLxbi2Cyupk3lAPboK3rHShp8Jyq+YQd7ZznvXOeItPa0n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VVC9/WhMloq6jEqk8VyupHNyAv8ACCc+9dNqVwsmnGUbvkGD6g1y/lMU3tu991bRJCLh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82L2eP8AvwN/SsqE4zitXw1zqp/65NVz1iyY/ERqeBUbd6evQ009apDkVJot6YcdDWR0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o6valFt7kMuJgRt75Xgk1ZBRUnIO2rCksmBwPSqqMykdzV1CcAleaAIVGZMVMYcVt+Hw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0b+554NZ2pWzWly8QGF4Kjt0HH51kqq5+Url0uQpEez1MgYdeajR89VxT/NA6VrcgnAK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AN1Rbnf7oIp0carywOfWgYsYYncx/CtHRTjV7M9hMn86pfSrOmlvt9sfSVD/AOPCgD0P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rS5rICRTTwaiFSKaAM/UkxPvHRxn8R1qtmtXUIxJa7l6pz+HesrtVATx/dzToW2TA+tR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e1JgaFwu+MOOoqhI+TirsEm5MHoaz7tTHIR2pAPifafrU9v8zu/4Vn7j19K1rdNsK+pF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KZjkVLjiqAWHqK1LXpWZFwa07WoAtE1GTzT26VCT81AizFzVlBxVaHpVpKAJV6VFIcCnk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iIyc05eKTtSigCZDxThUaHipEoAcKepwajNAbFAE7N8tVnbmlaTAqs0nzdaQycPn60zT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5ioww96rRTqLvdvTaM9xSaKRsSSCNyew53egrCm1C7glzp1rHPHKCjpI+0gngsPUfWor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5jXfn7riuVfxTdGQFY0G37vXoOmealI0jCUtkehaPJHDp4tNpWS3+RwWzjPI57gjoaJZ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JI5XmmvZEgkZQnfDqORxzyKsjxLp4f57vd9AT/SqSuDpT7HT2snzYzWpFyhHtXEQ+Kd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+Yzj866/T7hJ4FlicSIwyGHII9abRMoSjuZ9yMSn61Gpw9Wb8Ykb61UJxg0iDVsZOQKs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j4da2Pvx0xHOzrtaozV2/j2uapPVAKvWrVm+yVX/AIc8iqi9amjOGoA19Qt1mtgx6p8w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N0hZhu962bOQS2y554KkVg3mUneE/KYzj8KkQO7E7Vc/TNLDCc8fKajCjjdzV+2jG3Pb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UtFFMApDS000AFOFMp60CA9KbTj0ptABSjpTRTh0oAWikzSg5oGFFFFADe9KTSHrSGgQ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Wil6UlABS5zSUUAFFFFABRRRQA6iiigYUUUUAN+7ye9FOooAixRiiirEJijFFFAx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TTTjTTQAUopKUUEhRRRQAUUUUAFFFFABRRRQAUUUUAFFFFABS0lLQAUUUUFBRRRQAU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UUlFABRRRQAUUUUAFJRQKAFpKUUlACHpQBS4pM0AIaSlpKAENGaDSUAGaQ0GigAPSmU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KU0lABTT0p1JTAYaaacaaaBiN0qBjUzVC9AhpNMfpTjTGpANrjPEO2HVrn/a2k/Uiuzr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z6L/ACqkBlPNt+6Kgkk39ac7elV5OtWIilLj7oBqu05H34xVtSvpmmyRI49KAKwnjPRc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yS1Yfd5qFo5B3YUAWDIvcCon2MeEqqfOBxkGkDzDtQBY2DPCimSRkjgrUXmyZwUzTvMB+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B6VAwxxVmTFQOq5piIWHFNHNOcjOKIwCaBFqzXHzVfQZNU4eOKtwHJqSicU9elMFPHSg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U4U7FAFd4cfcFMBK/eq4PakaIN1oAhQ7qkxTGXZ0pVbNAGz4ShJv55T83lR4+mTVXXvn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ev8AWtjw0nkaRLcM2DO5OfZeP8a5+WTz7mWU/wAbFv8ACuKn71aUu2h0PSCQyNSDXR+F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HRn5O/pWHYqWvYxu2/MK7/TlREC/St6jsZJXGX2k/biju5+RTge55rIuZr+yuUmctuK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sEwE4rD8QXcSXMCvFHIyguhfoBWCdyi5omqx3McSyn99Jk4X271S1zUPtszafapulDdS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XUN9sRIwTjae2MAAemaXUtKkRhNbh5J5nIwvGAaCkP8ADtibZrj7QFZmIG1ecV0arwAO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NIDGZCzhXLMTgdMe1ddY3EVxu8mQPt4OO1DGSvuX+6v061zGkXb3OvBX2rGodkA9u9WL+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O0flE7ycjI6dqk8P6cbK5ZZCp8vOG9jQSzZeonfZUkzhE3Ma5rVdZCxtJD+8RTjj1qEW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tTAkx9f4TXL6Nfm4jRj8m5sZaumB/wBHbaVP/AqbHe5zF5ZSaYy3KStI8kg2/L0PXNdL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5ZVbcRt+lTLGskag88f3axJi+na7JeXB220pwij+I/Sle5Js6jf21rH51y+1d+3/AOtX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kdqqzlwzegOQKuvDJrN/tlEgsydyY4yema2bOyW1QRhl+Qn5h7miOgGNq2lTnTLOJXRV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2qDRNSimuh+4WPaPlbpge9dNPGkkDRyfxqV/A1y+o6KkTvdQkQRIPuDPIFUtQOkPKZPIK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G1UIytICPlNaFrqYm0l7lgq+Xldm70rDWxbU51v52UK7BlQLnjp196lLUZlm0kmtJHkYB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awDOzbw7fMDx+Fd7fQgfJjaAPlC1x+vWywKZUGSWxiuiDIaMOE/6QR6Gtnwx/wAhWT2i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mfU1t+Gj/wATVx6wt/Srl8LM1uRjgUn3jThtPFKQq9KaE3qMIxUF6pm02ZQCGgPmr9D8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9aa/+puf+uDirQjnxwc1agc+tVa0/D1p9qu9x/1cZBO7oT2H9fwobUYtjSuzpdJh+x2e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j3/piq+swl7EO7A8g5+tJZ6h9svZ1Vz5Kn92B/dHGfx61cvU8zRpT/dGfyNeS041U33O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9SKooB9qXtXrI5B30oNIKdiqGJViwcC+t8nAEqZ/76FV6VPkIbvmgD0tvvH60lBPWisQ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BoAsjDJs7N1rHniMUzIeg6VqxHHWodQh82PzFHzL1+lNAZ6d6V/WmjgU/qKGBNatxSaiN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DEVLK4kjIpAZ1tmS5SP+8c/lXQqnyqBWPpUX+nFj/CK34VxyegpjK8ybHC/xKP50AetN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aYCx/erStzgc9azYvvjPStCE4UZ61IFlj8tRA5NOdvlpsfNAi5COBVqMVBbjgVaUYqQC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jc1C3WmMMcUg4p38NNNAADzUyGoVGTUoFADyaidsU8niq0zUAPJ+XNU5JOc+9XFH+jZr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tHFatq8+o3UjM7LGrkIisQAoPt3Pes/hiCW6dB6U+7VVv7lf4RMy/TmosCg9anFKOguV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etN3D2oNRwkHYGnBs9qZvUD+Gk85B/EtSBLkeldv8M710a4092+QYkjB7Z4OPxxXDLKp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mvhu7RMo/MU0Y14pwZ6HfrwDVA8mtS4UPCDWaw2vig8lj4Www9q27WTKAVgpwzGtOyk+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IqyWGOK6K8j8yI/nWDcLh6aAjAxUsfWohUsdIDV0x+WX8vrUGuwZljulH3hsb6j/wCt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xPELmzaMbcsuQf8AaFAjnoI9z/NV9QBwO1Q20e1ckc1P0HFIoKKKKYCmkpTSUANPWilP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cUo60jdaAA80o4pF60p60AJRRRQAUUUUAOpD1pabQMKSlNJQIcelIaKDQAlAopaAExS0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RS9KM0AGaXrTaKAFxRijNGaBi0UmaKAI80ZpKKsApM0tIRQAUUUUAFFFFACmmmnGmmgB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ELRRRSEFFFFABRRRQAUUUUAFFFFABRRRQAUUUUAFFFFABRRRQAUUUUAFJS0lACUtIOlL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oAKKKKAA0CiigApCaCaSgBx6U2lJpKACkopKAENJS0lABSUtFACGm0402gBDSUppKAE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lMNPNMNADWqF6lIqJ+tAiNs0005qaRSAbXG+LlxqjH+8in9K7KuP8Yf8hUL/AAiNf61S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cVE1aCIzx2xTc+4pTn1pjAelIBSR6kU3Oe+aTHoaCaAEYIewNQSY7KBUpFRso70gKrs4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0oGPKNWSMdDio5DxjJpgU3eRj0qJt+eRVlwR3qGUnHWgRCc9xT4hk03ORzT4himBbiq1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UdICcNTwahFSA0hkwNKDTAacDQA8e1FAoqRjSM0kkf8Ac3bsgBR3NOq1oSedrcHdIcyk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yxuNas2NbkGn6Va2CkeYIwhI9epP61z+wiptUuftWpyS5yqfKPoOv60zzAwrGhDljd7v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HPG8KszKc4613fh+8WdIRJ805X5lHasLwvbZVnO3JGfwq68E2kTpcwtuafdn5eg605tN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K2j+z/N5kkZ2gfpn8aztP0G4a6ifUot8ew9Cc561b06y/tgG8vV2yLhEHQYBzW3NLFbD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Wb0GMtbeOKNY0XZGBhV9BU+EHTt0NZDa9ZyvHFBmVpDjOMAdu9aodcBahjRVks99jcQw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7nvXO3LXWlvJaWe4qUB3AZOTXXVGwCsXxtPQ/hQnYZR061W3RJ1Q+ZOg3t9eaLd/+JpN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ZxT9Uvfsdm8sLKXTGARWJ4XuZLjV5ZJm3OYcZ+hqt1cTNXXZGjsZnUHgcY7Vy/hyAXZj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DOUz1rs7u3E0LI3IPFZ9pAmnII1Q7f8AZ9DUp2HY5m/mktriOC3DbI5MBtuM88cV2cX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Z8lq11cCQD5c5NacibbZ/wDcP8jQJnP+FNUeO7b7bI3kbCytJ68dK6i9sYdRjjaTJVPm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8YXf/AA459K6bQtcuJJbazI+XG3O7ngU7DOhhgWCKOJeFT7opZG9qra1erYWnnHl92AK5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kJkidW3Nt/iGO1CVwNiLxNYt8zll6/eT0rRHl3dursu6OTsR1rz3r9yuj0LV1hjkW9m+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bQDYdHmk1QyzhRa7ydq+nYYrTa3SLCxqqKOgXtVqzuY7q386EFlY8cdcVR1TUba0fbNJt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YGRrl3HaDkswZsccmubuJo72KVo8/Lj5e5p+rXhvJ3ZDmNXOzd3zWWH2T/NwvNbQVibm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mzmtbw8duvQj++jg/lWZcP50gdOgNXdJbbrFm3q4H55rSXwszXxEyDCsPR8H86CKlul8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H15pgxTj8KE9xjAD8Kr3R2W0xHeMip5ASSe1Vbp/9HbPeqQjDzW+khstA+U4kmXAI9W5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WC3Wrl1ePdW1vGUVRCCAc/e6DP6U2rhcuaHOUuQDzvX8u9dXbr59lNH/AHgw/SuGtZTH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0mXZJg9CA341w4qNmpHRSfNoc4OlOFSXafZ764hx918f1pvHau2DvFMwkrMBTqbmjI9a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0x5Y16t09KSO4ZXV0XdsIYbhx170Aemv/QUoqKCb7RbxzYx5ihvzFOFYgS0ZpoooAmU1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BSvIPLbev3W7ehqIDArQuV3wtjqBn8qzqYDAMOTQxwc0NxUcpwmaAL+kxj52PVj/ACrW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tNhPkRN6jJqa9lydn92qGVoxlhVlh8oqGIc1YIylICNPvitBPurWePvCryfdH0qQJGbI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bFXoV+7QItwrgCpicCmqMLSSHgVIEfVqc6U1D89TSdKYyu3FGMilkpB92gBYxzUtRpTw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Zqy/SoD1oAliXNvWZfriDj1rXg/1JrJ1E/umHvUlHnutLt1m6H/TTefxANVU8pfvReZu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3xGuNYk/2lRv0x/SoNLsmvr2O2+75mefQAZpnrU5WgmM82HtZx/99Mf60vmqOltAPqmf6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BFZPOlYnBU8die30xTIdGg+bGnXA7bnlxmq5TP6zAwRdMDxFbr9IF/qDUiajdp/q3Uf7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iQy/MNOROvyNLndjHfNPTRoxtzptl5bPyxckgZxjGeTRyi+tROZbUb2ZPLmnLx91IGK0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OzBx/wCOn/Cug1Hw9p5s5mgtkSRQSCBjFcz4dbbrNhJ3MmD+IIotYftlUi0j1aM7odvt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lucr9BUV0nzbh3FQecymoyavWjZAqkODirFs20CmSbcLbkwfSsbUoir5x3rUgf5V9xUe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qKaAwx1qVKYetOU0AWIeM1t2DZhC+nNYURrT06bEgHakAt7H5dy2BgNyKiPFaOox74Q46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AUUCimMU0lBooAQ9aSlPWkoEB4ooNFABQOaKBQAUUUUAFFFFABRRQaAEoopDQAtLS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ABmjNFFAC0lLRQAlFLijFABRRRQBHRRSGrGLRSCloASiiigkKKKKACiiigANJSmkoA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BoopAFFFFMAooooAKKKKACiiigAooooAKKKKACiiigAooooADTaWigBKWkooAWimZooA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Gmg0UAFHaiigAHWiikoADTaU0lAAaSikoAWkopCaAA9aaacab3oASkpT1pDQAGmjpTj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9aeetMNMBrmoW61I9RGgBGphFSN2ptICNq5LxiuNRRv70Q/QkV1rVy/jJdtzbN8zZjYf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RNUz96hatBEdNNONNNACUGig9KAGGomAzUjGmGpAibrUUhqRvvVFJ1oAryn3qB6nlqBq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71YjXK0CJI2AqzG1UwrJ1GaljfNAy6rCpAM1XjIPWplwB1pDJVPFPFQrUq80CHilzik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Wp4ZxHDfXTfwAKp9sEmsg/d+X0rbsE8nwpM/Qvvb8Pu1hXlaNjSmtzARuCT/ABHNWUKn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SOnSpYyQylByDW2yIO98O2vk2qhh2H1rfijU/OUDbRjJ7ZrnPBs8s0U5uTu2kKD6V0cj7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yS3NFsSfJFH8hx39uK47WdUlvwE2qFjfOfWs9ZrqbcztJ6vycD60+C0lufM8nnaNx+lE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xzWtpniA2aFDF5zdmdvSobHRZrpGYAKw4A/vev5VNbaKws5JJC288RDp35J/pTaQkdFo1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Y+cgBaXXpJBp8gibazDAb0z3qLRbX7BaiOT5mOTVq4Xzk2uistZlHDSrLsQsWZcEDnIw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WtxSbf3LqwKnr04/WugttPjW1EBXdGfXvzULgrrloBkKP8MVfNpYZq4ycEU14lPtU8oXP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hkIGOBx6VDe/8e7p/eBGfqDVsqP4fzqC7AAAXnpTQGOvh+N7BFjGHXlmHV+On50mm6NJ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3GTd2HQV01tHtAHTv+NSXC5JOOooUhnN+KkeaySKFdzGTke1YS6Hdm+aCJflVVy7dgRX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QpDt3HnmqUiTjYtFuWmnQ8LGpw3qfQVVXT5GtXlI+XIQDuzHtXdJD15pPsyYxsXGc4x3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oNJgRlZG5bB9zWB4ltpLjVgIxn92APcjJNda4xxVSW3VpfMcLxnDemaLgcENOuZreSYR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Kqz6XMbeOcZZXPYf561308aIjxxp8jZyPrWdPGFj2gfh6ValYmx57LavbTOmO+RT7Vtt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WtHWkbzDx0PWsvOMN/cIP5HNb7xI+0a+sR+Vq0n+2iN+mKrk1oeJRm5tJh/y0iI/I/4G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krSIpOlZ+rNtgCj+I4/KtJ6zb5N8TZ/h5FaEmWTk5p7DKgCo15qVRkVYhUVq67RZt9vC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yqcVv6I+bUr/AHW/+vXLiVeBrSdmTeI08nUQ4G4TIH/EcH+VZoEh+6tbGujzbSGUDJjf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JB96MO24IVX4huyXuQKPIz1c/hUoPtTgR710mY2KCJd2Fz/AL3WnDinUlAHbaE+/RbRs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vVleGJFfR1XPMUjKfxOR/OtMVm9wH0UCikBIpqVDxUCmpUNAyZMHOe/FZk8ZjlYHpnit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DleDQIz3pNoPy+2KHHf8KdEMyp7mmBuWI2QZPRRxUEg3OWPerTYWBVHXvUEiY5pxGMtF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bJcMTVqUfu802BS/jq4p+UVSlBBFWs8Aj0qWBYtxlz71pW69KoWq9DWnEOKQFgdKglOG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l6kBUHNTOflFRqKcxpgRuKbTmpOpoAKevSmU8dKQxslRipHplAE0H3CKy78ffrUt+hFZ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LxOv+mxMerx4/ImmeGn8vXrQDuxX9DVrxWn762cdMMP5GszRn8vW7KQ9FmUH8TimejT1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fI97H/uqrZBH0FQNrmiL0nd1z8uImPSuNvIfstxMv8QldR/30aFs7nAYpVXOWdOKO5tP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kpMjbQfKxyakv9btbG7ltJbaZ2jx02gcjIxmuJsZ9s8Mn/PKVc/gRW74xGPEEjf3o0f+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p2ZsabrMepXL20ds8WI2YF2Bz2xgfWuHs28i/gboI7kZH0etrwydutwpu++rr+mf6Viah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/lnOxH55o6XNoRUJOK7Hq8TcfU1NKu6Mmqdq4eGJh0ZAf0q7GcrtqDie5nyLhqWM4qSd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k1rZ90X06VPGA5Mb/wAQqnp7jIB7VLOxWfI49KAM26iMcjLjGDUS8cVralEHVZl6MOfr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dKuWz7SKpLU8bYINIR0FuwntnQ9elZcimJyh6g4qxp022XHZuak1WLEyyjo60Ail1oPH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YlOHSm04UCA9KbTjTTQAUUUUAFFFFACn0pDxS9qSgA6Uo6ZpB70UAFFJS0AIaQ06koAK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paAFHFITRSUABoFLSGgBaKQUpoACaB1ooFAC0UUUAR000tFWMQU6kooAKKKKCQ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SgBaKDQKACig0CkAUUUUwCiiigAooooAKKKKACiiigAooooAKKKKACiiigBKSlppoAW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ooooAKKKKADFIaU47UlAC0UUlABmkNFBoASkopaAENJRRQAU09aU0lABSUtJQAlFKaS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TD1pxphpgRvTKc55ptACN1FNanGkYUgIyMiub8cHbbWm35pNzcDrjArpa53xmMW1tJ/E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gcNNcyojZgcKDyStVvt0Z65H/Aa13lH8Y4qldF8lgMhvUcVqIgS4jfow/OpetVHS1b/W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KEg5iuMr6NQBabjpTN3rTPOI4ODSGXPYUAKfamnFMLntTS4PQ0gEc46VVlkweanePPSS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FZ5A3SoWLVbeJE6Gq7n0oAiUZNXbccVUjGTV2IYFAibHrTGhJ5WnqAetTIKBlZMqcNU6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GJlPFAyZTxUgOKgRscGpVOaQiZad2piU7PFIYyTgV0OrJ9k8LpH0KwKGHuxH+NYVvCbq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C/41t+NHxZpED96QL+CiuSu7yjHzN6WibMC2+5zW5oemtcRSzYGdpWPPr61i26k4RRy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WwAHWtqjsZpF3QdPFhZqo+YvhmJ+6D3Ga2MApgp8rjBqO3TYgWrWOAMdK5L6miRiQ6Ul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QA6HpirUFktvHsjQBScfnWkR04qCQ84pt3K5SKO2RSMYp7xggjGadEoYGnEEYwaQWIvK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FSNwOtQyMc9KYiwi/u+ePSsidv8AieWfzcMxB/I1r5xGvc4rIcbtctR8vBJ/SgGbfDHk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0Bdw5NSA3opqC56D6j+dWG4U1VujwPqP50AacQJFSSgg0yBgAKnkINJDKTHLYppXNOkG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IcUwaaRR5maQtzTKsRSL1qCQfLirMlVZKZLRWlXrWfcrlG9a1HX5Kz514IpiOU1xMdfS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XVa3HxxzxmuXkHzMDxXTTMzcvz53h6zuepicKzfVcfzWs4HNW9Kfz9Bv7Q8tGvmL9R8w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8gyKinpePmOprZiOODVYpnI9asytgCo2610GRgOnlzOp7GnxfLx61Y1OLbL5g6NVZeWF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b5vStTQHxePE4/1q8fX/APVWXHnORWhp7+Te28no4B+nQ/zrKqrwaNI6NG9Om+2kjPJA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6+ldSUHnlexrnbyLyb2VOynj8a4sJKzcTarHS40Uo600U4V6Jzj6KB0oNAHReD5MNdxe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l/CLY1CQesJ/mDXT1D3AcDSiminCpAUVIhqOpEoGTqc04AEFT3FRpTs85oBmXcIUcj0o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tX6c7vUVBp6/6V9BTEabtl+tPPI/Cq+4l8+9Toc1QE1sNoq06ho8VWTjPvTxJjv0oYFW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zIVXsDTZuWNWrCLaCT3pMC/AmAKvR8Cq0A4qz0FQMRjgVF1NPk60wDikNEydKGoT7tITT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0r0zvQA4dakqNfvVKaQxj0ztT3pvagB9t1aqN8Pnb3FXbc/MaqXw/e/hSGcX4pjzBG/8A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I5imWQdUYN+RzXV+Jos2E3+ywf8AXFck46/SmehQ1g0dBqaq+tTADj7QG/A4P9auSJK8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law7tepMny+bBDIPrtH9RW2lx58KNt64JHpVGc1ezMOS1e3Lh+rDP5V0PjBN13Yz/wDP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H1GTzLlz2AxWrr7efoujT9xH5Z+u0f4UAtLFLQ22a3Zn/poAfxyP61U8Tw+Vr+oLjhyr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d28g/hlRv1FW/Gq7fEJP9+IH8iRTWxpL+Imdb4fm87RrOTPJjUfiBg1rQHmue8Gy+Z4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/kxrcgbrWZwzVpMkuU5z61TYYatGUbogaoyjBpksmsn2yj61b1EYK4rPhOGBrRvfnto5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bdoj1xkVnTxFXweMVNp05jmq3qEILB1HDc0wMk8U5T81Ei4JFNHBoAvW7bXBHY1qz/v7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3flc1rWz5jAPQjmkIo0UHqaKChtKDQRSUCFJpKKUCgBKKKKACiiigApT7UlL0oAD7UlB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KADNFIaKAFFFFHagBDS0UCgBTSYpDS5oAbRRS4oAKBSDrS0AL2oooFAC0UlFAEdFFFW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SiiikAUUUUAKaSg0UAFKKSgUALRRRQAUUUUwCiiigAooooAKKKKACiiigBKW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FADSeaSlPWkoAKKKKACiijNABSUUUAJS96QUd6AFooozQAhpKU03vQAtIaKQ0AFFIKM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hozSGgAopKKAEpDS0hoAaaikqQmopKAIzSUppKACkNLSGgBlc142bEdqn++38hXSmuT8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X9TTW4HME561EeTg9KlZcGmstaCK8lujniqsunsRlHq8aTNAGQ9ncqeHzTDbXPqa2cim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96mGKY9SRW0Sq+9Vbnc33SRQBnhJAeTUo3460TNOO/6VF50+PvD8qACbI61WepHd3PzV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m5FXo8EcVTh5q1EKBFlBU0YqFOlTp2pDJFFKVpUp1AFd4e601CVPzVbC9hTJEDcUANU5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BqT73IoA0/CkKyaz5jDKwqWP17fzqLxRN5uorCDkRr+p5/kK0fCsQj068uW24d/LB9h1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LcHkO5I+g4H6CuNLnrt9jofuwt3Luiwb7vnO1R+teh6cgSONT97rXJeGYN37w/xMa7W1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VZCL8Z5qTfgVGg4pe9YGopkY0hwetBNNLCgBQVXpSMScEUgwwNNDHPFACHcWpGA8xc0/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yaYEzcDisaT5tcsx/tk59sGtaRxxg9qyZ3U61Y+u/H6GhCN40hNLnimmoGIwP4Yqtdnp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FV7tcgemRVCNK1I2g+1WG+571nwSbYwD1IAq2Xwhb1GanqMgk+8aqyLlsfjRb30V1I6o6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ZYh80iJ/tMaYg+7TfM5qOS5SK181nUhRkt64rJn12GC1jnA8zzH2FFbBBHPNUkO5tNJm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FvIVkhA+Zd2N1OlV/vGmNjZScVSmqwzf5zVC8uVidVl2ru6ZpohmVqo3IeK5GdcTOP8A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SYxAncpx7Vzs53TOfWuiBmy34flEeprG/wB2dSh+vUUwK8TyRN1Vin61URzFMkq8FCHH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otIg+W4RZU/Khq0/UHqisy7gKbIuPyqRR60j/NVkGfqSlrc4/h5rLU8DFblyuY3Hqhr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ZjzgVYQkcjtVWMnFWEJwKGrqxSZ2MEvmeVLkbWwfzrN8SQ7LqN+zryfpUmjvv01PVWKf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adHIBkxtz9CMV5NN8lax1v3oGItSDGB71ZstMv723Nxa2ks8SnaTHg4I5xjOaimt5rYg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iFfyr1zjIyKMU6jrQBseElLaqxHRYmz+grqK5Lwzdra6tGZD+7mUxH8eh/MV15GKlgNF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FSLUQqRKBk69KcKjWn54oAbdJugJHUHNVrIbGkPtV1TuBB7jFVYxsDDvmmA9T81W4Rmq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1KoQ1zjAFMOSeKXq2KmjjCjJpsBiRdzVy37VWLZPFWoe1QwLkQqYnFRxcUrnmkMGOaBT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On3aaacOFpppAMJ4ptBNJmgB6DJqSkhGRSmgBj02nNSCgAg/1hqO8TMoqW3H76nXa/Mt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pd37Rk/qDXEDmvRdeUNbSr6xt/I150n+rzTO/D7HQxASWOnSMm8+TsPGfusRVh2lV/3V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fwq34QuZYfD58ny90c7gl3CjHXqfrWrNeXclv8tzbQSq23aso5XAweffP1rWKuclSTU2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ZTHcw42H+tat1p13ceGrO2jhJnhl3NHwCFOa3bR7jYftLpI3UNGvGKn9/Wm0SpM4lfD+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95VFL45RvttjI38UbK7e/BrtK5Xx2v7q0k9JGH6VLRrGq5SVyx4EbOjzRf8APOYn8wDX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/vL2HsQr/zFdQnBxWQq6940YfmjxVS5WrNs3am3KdaZiU1OCK1Y/wB9YFe61knitLS3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JTsetmykFxCY26jpWTdIUmNS6fMYpQSaAJbqAqxIFUivzVvSosq7xjms24gw2QKYyvCM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MVcY+taVsQu36UhEE/Ej1EOR9KnuseY3vzUOPTvQAZooooAKKSigBaKKKACiiigAzRS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AoNLSEUAJmlBpKKAFFGaDQKAEpwpKUUAJRS0UAJRS0UAJRilxS0AJRSgUpFADaKdiigC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FFABRRRQAUUUUAJRRRSAKKKKACgUUooAQ0UppKAFooooAKKKKY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SUpppoAD1pKU9aSgAooooASiikoAXNJRRQAgpaQUtABRRSUAIaSlNJQAtIaWmtQAd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DSGg0UAJSGlooASmtTqa1ADDUUh5qQ1FJ1oAaaSlNJQAUhpaQ0AMrjvGDZ1NR/ciA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Fv8AyF5P9xP5VUdwMJ+tNbpTm60xjViI3HtUZqVgzd6jdCOpoAjOaQsMc0ySaNerVXe5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mms2OtVWulHQ1G91mgB9zMq9iRVN5lP3Bila4boRkUmWbkAAUAMLE9KYc55pzEk4FIUx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3HntVNOtWI3INAi7GasIeKqx1YX7tIZYQ8UqnJqNDxTlPNAEoNKDzTKcDSGKyq38NRTA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zY/iqfQoftmqxs3zQ248xs9Cew/OplKyuVFXZqaqw0fw3DaL/rigH0ZuSfwFc1bjO1F7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432pOd+Y4ztj/wBo/wAR/OnaLEsl2HcZEfzEVlRg4wbe7LnK7SOy0G2EaKP7grpYSAM4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XCNl+a24A7fdQ+lYzd2CLQfI+WkL8VnapqKWdrNslUXUYyiHnvWAPENy6S+cf+WeEC4A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OtMvyUsTMd3yt0rm9O1S4s5EhugjmQrl2P3QR6/rU+p397daj5Wmzl40jy4j/HvTsM6F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UVzKtvE0kskahVJ9OlUDqf8AZenRfayWfjjOSWPWue1O5TVLyWVGZVhizsYe/NJICTU9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OkYXHyttyTUsOtySXSboyLZNvmkDJ468/WsAMwx8vy9ea3fC0MV+btLk4hVVJA+ta8pF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571AfLVgAO+axLO/XUPEFiUXy8Sgn34waZfW8kkk8NiF+yK4zg9xz3q/bwKNX08+Ukbb+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w0dXsA6VG/WpnAXNVpXANZFic4qK4z5fsKkVgelK6qYz6VRJj6hql7Zzf6NCGjABMhGQ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JJCwa6kkC7PXJ5wPStB7eK5tHU/LlCOPSuXtRa6ZPDcR3LXDRfKyKuPrTSuJiWk02nai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5O30q/rca6ppv24PKFCkKnqc45qMrb3fiOVHb5ZVyjA/Lnb1qzdsNHtFsoy7yTguh/um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ogMxNuLRdqLjhu+T9a5xpGyBxtzwK23vrrTrnMpaSSaLLIx4BPFZmnlRe2+5Q3zgYNMT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YpvLywRue3WunF7HqNvcLYlnYfLufgZ+tMl0eyuEJjBQZzlD3qET2mhKLcFtshL5/Tmk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69kiubhpH2/LtYkbj9aqatbzQRIty7NMXOGzkAd6n1K4lnEk6xxw7GG1mHLc1n63fi/k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ep704ikZE/VtnFVQXaTBOMYrdsbaC4hkeZG3L/tVm39qsMhcH7x4HpWqIK8lasp83RrG4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2rKf7laWlHz9KvYP4kHmr7f5xRU6MEMyCKYTSKcqDTiPmIrREEL9OfTFc/0J/GuguTsi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9zVITHxyEdRmrKSKcZOKgSNG6EipFt/R6Yje0KTb5sTt1Adf5GtHUJ0GlzLu5Pyr7nNc1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d/xBqaWSWRx5j5A6D0rklRTnzm0Z6WOk8Da1Dp0OpLdS7E2rMi92YfKQPc5FUNY1a51a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sUe7IRfQe/qay0AU5C8094/P+V2dR6DiuhIzCS5RPukv9BUYuc87HH4VPHaxx4IHT3qR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GNzJqVqVjG3zVwG7816DJ97/ADzXHeGl3azbr2UM/wCSmuwPOPapYDaKKKQAKkQ1GKet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tKKAJRUD/eNSg1G3WmgJbVctWg/EdVrFOTVi4OIjVMRCHCnJo8wtxVfO6nxnDU2BYjHN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8mrsPAqGBZU4FIW5pu7im5pDJGPFPhFRryaniFAEhpjGnGo2PNIBlA5NFLH96gCaLgUh6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0jmjFOxRjigAgH70U66HIogHzinXAz+dSyjC1EdAe5x+dedOu12T+6xH64r0u+XdjH61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dRekjH9c/wBaZ14Z62NXw9PaDRL2LUHZYxMuGRdxBI9Pwq/52hSScC9dmUJtWPG7HArm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wkpVt46qVz275zVmCS3jkV/tUgbcGVlhPB/Ou6mqXL7z1MMRGqpvlV0dfFrkNtbCNLO8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9aVtff8Ah0+X/gT4rm21SE/eurt/92ID+ZqI6pb+t8/4har90upz8lV9DoZPE0ynC2IB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Jbz7Z4ZtrmVFjZrj7q/iKxjqkB6Wcze8ktVbu+kuYhCwVIVYuiKxPJ75NZ1HTatE1o0q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jbdYnj/v2+fyP/167A8MfrXD+DCzeIo8AkGKTOPTH+Nd0y+1cbN6+5NA2CDVtxujJqih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0HOUJVw1T2Em2dfrTbpcDNQRsVkoEX9SjxIWB4PNU0bBGD0rTuh5lojgdsGsnoTxzQBt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QKyis21lPSrPmtimA102vU6cYPtUDMXwalBPApAJcffz6rUSZ2ircsWbMS984qsD8tAD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xQAUUuBS4FADaKdgUYFADKKWjFADcUuKWgjigBKKKKAExRRSigBKKd0pKAAUGlx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4z0pB1pQcUuM0AHage9JnFLQMKKKKAIKKBSHrVgLQTQaSgkWiiikAUlFFAC0U3NGa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C0UZFGRQAUZopMGgBaKTNLQAUUUUALRRQaYBRQKKACg0UGgBKKKKACjNFGKAEooooAQ9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DSUppKAFpKWm0AGaKKSgBaKKKAEFKaQUUAJQaKDQAlB6UUHpQA2iiigBKKKKAExRRRQ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NManGkPWgBjCoWBzU0hAHFQkmgBDSUppKACkPSlpDQAzmuK8Utu1eb/ZKj9BXb8ZriPF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Rfurhz5bA56D0qogYkhWoGbBqN7pB0zVea8x0GasRYlmIHyCqcglkPLN9KZ9olb/AFaE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QA37E79cL9aP7OjA+dqk2XI6zfmKMc/vGJoArGyt+zmmNZR9mNXgI+1IxXHGKAM82Z7O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B2q6cVC/egCBoVXvVabrxVqUcdaqSDmgQwZqaNsdajTk1YEOVzQBPG2cYq0hyOKz4yVO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6cVIvBqNelOBoAlNAOKappScUDGXDKqbq0bmT+xtCEYwLm65PqB/9Yfqap6fbm61KCJhl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r+ILs3upvKD+7X5UH+z/APX61hNXko9DSOiuVbdGdssc81sae8tvIv2dd27qAOazrcgL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9X81vMJI2fWtJPSxPU67R5WWxWW6XZjIO7sPWpNU1VreOD+z5Y3kkfYvckY9KZqML3Fg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KrWfhyeKZHM0aqrDAwexrldi0Y19JcTX0jXm3zhjcPTioUf+YHv1rqdbt7SxinvDEssz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9sVy37yLaXRl6YyMe/eqjYGdZr13BBZi0RN0kq5LIoJAGB+dVvDktrBeufPPKbSG4wc9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gE53iQnPzdsVtaroKzyp9jjVFx8+T37UpDTLeoWcOtmPbJhIyfmX34xSw6Nb2RlLfOrja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QuNDaSwCoZD8wxz97mrvijUCNMSHazPcIGLLwM8E1KDmMfxDPHJqBSFAscaAcd+9N0rU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TgAk9sZ/xrb0/SVtYJpZHSfzIwRuHTj3rkx0G/73U1qhG3DpEsmnC8STbGQ7N15I707S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77/nAAUdOK2/D6rJ4egjfuGBX1yaalvDb6jaLAsaYlHRec+lSxo6C+kWON39s1zU+uxP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y4AwCO1bmt5Nodn8XWue07RLO1ure6eTyY1kUPvyd2eoB7Viix9nrcb3xtHYiYdFbjP0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lcfeiwF754l81vMO1lG05BwOK6yzOYEI7r0/WgDn9XmnS6WKGdlVVztUdc/SrZ0eK18Pz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zsG7Z54HtVhtQsrKV/tJVZVYkdC35UmpeILCexmt4ps+bGy7dvfFNCOc0iNzI1yM5g2M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caf2rrM0sx2izYBcdDznmsHS74WaXIYtJ5sewhvrVSW/ut8hjcpvPOO/41aETeI5N2t3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DpV69igj0SMM8atGvCjALMa56XLOS3JPUnkmo3HILVVhG9JqLWmh2yRSfvpGycHotT2O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s0hkb5RjHTNcs5z34pVmkRcLI6gdgSKXIFzofGUoCW0I+8CSV9BjArK0OzS6uJHmUNHG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7OcvIWP+0c0iXVzbo/2eTy9/XHHSqSJkW7qBtPu0QNkSMWCjpjPFZOtTML5k7KOhqSW8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OhPtWdeytNKZScsTzmrQrk/VfwrR8NDN9JETxJCy1nRnKj3FW/DRzra+gDA/lTqaxARG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PNRgfvJD/wBNGA/M0/61cdkSyK5G5CD3rDZPKkKn1rdm64rM1KPG1x+NWSyshxmrEZ6V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lAi4uKlU1EoqZRSGPXFSd6jUVIKAFoxTsUUAa3hRd2rZ/uxN/QV1mDXNeDI83lzJ6RAfm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YETdaDSt1pDSABTlplOFIZKKcKatKKAJB0pnVgKXPFInMgpoDQthhT6Ypbo/uj+FLEMJ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ZFN7iKy05fvCrc1iv/LBmZV5w/X86qRcuKYFyDk1cRsCqcZC1MGzUgWS1ANRZ4qRKBk0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T88UgHlhTGNJmkNACGnxDmmDrU0Q4pAPPSmnrTzTDQAopcimZpC1AD84ND8ioyeakXkU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6/oEl1cG7swvmNxJGTjOOjA/zrrJI81WeP5TQXCTi7o4P+w9Q3qvkpuY4/1i1OvhjVD1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/AGupSLy7mJ/Rx/OuvktY8Z2ipbsb+2keUr4ZvT96e3H03H+lSr4Xnx810m70EZr0Saz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+nOKalqMfcC+1FyfbSPPl8LTH71w+PaOpovCq5+eeb8ABXeC3H9wVGYMHoKLi9rMyfD2i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5rjBkc5bHp9K0n4fFWYE2lvlqtccSUzKUnJ3YMOBUts37zrUa/MopFJSUUEFm8TCE1nDlh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WaP93Ez5HYVnmC4jPzW8w/4Af8KYzSs/3tq0RLZHNZk+VkPWrmnGRJfmikAPHzKai1CH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oAiicqc1ZZyY81SThgMP+Rq3JzEAN35GgBY5OlTxPtyzVWiiuJM+TBLJ64QmrWn6fcNd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c/Nxk/Sp5gL7xyLpALfKWffjuB/9es7/ANBrZmbz0n9KymXAxVLUBlFBoFACilooo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ilIpKBBRTsU2gBKDRSUAFJS0mKAHUUUUAFFFFABS0lOBoAMUnSl/GkwaACgUUCgBRT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84ooooAhFIaCaKoAopM0poJCkoopAFFFFADaKXFJQMKKDSUAGaWkooEOFLTaUE0DDFL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KAFpKKKAFoNFBpgJRRRQAUZooxQAlFFFACHrSUp60lAAaSlNJQAUlOpKACjFApaA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FFBoASg0UGgBKD0ooPSgBtFFFACUUUUAFJS0lABTTTqaaAGNTae1JigCN+lRN1qVqjN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CkNLSGgBhrlvHUW82TN8y4cY98jNdS1YPjCPOnQSd45SP++h/wDWqkBxUlvD/wA8yKj+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R1YiMxqOgprVI1QtQAxsHrTCF9KecU3igBrIvpUboKlaonoAj4qFyKnOKryYoAgkzVZ+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aBDo+tW05WqsYq3F0oAGTI96dExXg1IBStFkZHWgCRCT0qT6daro2w7T1qwh45pDHjil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6Wxht9RuyMGOPy1Puf8A9dYMjqzEKrcDvW2H2+Frx/79yB+AI/wrBQ5I+bdzWUN2zSWy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6V1J09VtA9tBmdiMMrdK5oPgj/ZA2111hrtpBCoUSM3fAxSlqJEmnvJokhnv0f5xhVDZ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wyaQ+pbGEaEgr1Ncjq+rx6gEAQ7Vzjn1xS2+pyx2LWe1GjO7t61hy3LNXTbAal59zJOw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Rn8Kj8ZMr38Oxl2pH93Occ1kLPMImQPhW64b0FVtjH5h0PBq1GwFrTbxbLUYLhssq5yB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s8C/jnk1z/lACnDC0+VPcCW8v7i8nedlAdsLn1p1xe3N0iLK+4LwB6dqhBOQCTjtShgr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2SEy5/a+qCHy1mYxgbMY7VRBboeWoJIIAbk9sU9dnJbO4CixJZhvruKPy1nkVBngNxzS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hlcnzlzlieO9Q9R7YpLc7b23k/uOGH0pDPWbyHzYioOc1gXTTRRPFtcjFdBC4dUdeQaS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ubqanDaLolxc3nnXa/LGwYK3J69/auxERjjRFA49KsQxRgjYAP8AOaZcdtvv0pvUZwXi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ZqhtxV/xGM6sW/h2A/qaz855rVEMYV+YmmOOBUxFRuKqxJXbhgaik9PWp3XJ+lROuRmm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0wigVxjCo3PGKkHNRyj0piZVYdapT9TV9+v4VSuByapEk0B/cfhV/wAKYOoTuR/q4yxP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KtTw+vladqVz6qIvz60T2KRBFyN397+vNSjkZ9aiToAKl6IBVrZEMik5aq12m+BhVk8n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E8o9AadtdccNToAWlwRVp4gD95qBEMV20ZAcZrTi+ZQyng1nlZFb5dxHuKcjTLwFH4Cg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SWXHNTLITSAmo5qMbjUgDGgDpvB0ZWC6l7syp+AGf61v1l+HI/L0WNt3zSMzfrj+lag6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TRQAtAoNIKQyZacKYlPFADj0psf+sFOpq/6wU0BqRcx1DeDIOO1TxcIBUVwPkY0wLYk2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bS3u5Mlvs7diBkH8KgR9sYG3+EVLC+OM9ORSAkbSJh80U8Un+9lf51DLa3Vuf3tu6j+8F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TPO1qsRXMkJxvb04NLmEZMfSrCA1rq0LuzS20co9cY/IipVtdPkHywMrezGlzDMtenNKa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NKremQaU6Vbnpdun1QH/Ci6HYyqK1v7GgXlrxj9Ix/jTf7Gh+99qc/RB/jRdBYyh1qVDi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ux90A/rViLTbMf61pJD6Z2j9KLoLGSXHrTktbl/mSF9vrjH8634kgtx+5iRPfGT+dNeU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7DcH+D9RVYpg1vqjZDA5asW6XZcyj0YjFCdwaIO9XII8pmqpHNalkmbfNAFRowAapyAA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yfNQBn3AxgjqOa7OKISW0bf3lB/SuUmh6mun0aUyaZFnqBipZQjxc00RirDjmmYqQKzR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xxVZ+tUSRovzGqN0My4rRi5fFVbxMSZoKII14oYfNTl6U1utMRt2C+ZpUPz7cKf5mlS6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Yy/YSjbVC5x9KjuJYy/BOaQFv7dJ/eJpUvZSfvkVRWRD3xU8Sg8jmpEWftkrfeaozdyb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GaFOTQBYa4fHU/nVee6fb1pGLFsVG8e6gCxbyEwsP71VOoAParVumFAqo3ytirQDcZNL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4oxRRQIMUYoooASm049KbQAuaQ0UhoASiiigAooooAKWiigApaTNFACmkpcmigAFLg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UCkp1ABSZpTSUxi0UUUAV8ZoJo6UtUA0UtJmgcUCAikxT6Q0EiA0ZptKKQCnqKD0oNJm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mgAopKWgB1FNpc0CFpabmloAM0U0U49KAEzS02lFACk0UhoB4oAO9KaaOtKaACik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6Ggmg9aKADFIaXNJQAUCiigBaKSigApDS0hoASiiigBKDRQaAEooooAb3ooPWkNAC0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KKKAENIaU0hoAQ9qZmpGqOgBhqI1KaioAQ0lKaSgApDS0lADCKxvF3/IG/7ar/I1ttWV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yVP600BwUvU1GelSSnk1EelaCGmmNTjTDSENIppp5phoAjNRvUhqN6YyJqrSdastVaTr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erEwwM1XY5FAiWPoKtx8qKrxj5RVqIdKAJ4Vz1qdFqOMc1YQ0hkEkeTmkRsHBqcrk0ya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eBR0BzUEDEkhuMVMTheKQEz/APIpT/8AXfP61j2ibiGx90Vuuv8AxRk3y/xbv/HwKyLU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S2fqVIenzS1oW6cMaqW6/ODV+PhfrQxIcqrgVKox0pm3il+btUFEm73o3D1pgXJ5p4Ra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k8YpeByBRz1oAATnpSHntSk0qkHrVDGnOeeaXkZI4qTAAyBmkJDDnikA6M/u+eaYh/fx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JnMkeBjmkB6vpsm6yhZf7gP6VMxOPlrP8OtnR4D94jIP4GtDPpXI9zVCqAF9P8iopY8j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mMflpjOJ8VLjUY1+6pTP681ktkdK2fFq51CL/rmf51jnbv3VsiJCOpT06ZprdKe+JPmH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Wq3Plbo2yPl56daoky2++ad9knltZJ0X92hAZvQnpxXRabpttdaR86oJvMJRw/zH2q9p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FbeTk+o/+tQ2kM4yzs5LqdYl3fMeTt3YFTato89ln+OPAy+MYJ7V0M9qNKin+xAm4kHy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4uht1GNnDH5S3Tjtj60uZCscpHZyzybYlZtpXfjtmptU0qayRWJEmcj5FORjk5rsI7eO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Y/LVe9XzIin8LDB9eaXONo8/k71A1tPMm9Im9PyrqLuwsrKRGAbrxu5BxWM93K6MrRKg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NtT+7b2JFbmiJ5mgagP99vyCmufsGJ81T/vV0/hIh4760P8AGMD/AIEpH8xRVdo3KhqZ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2qCLzQdi4yDg59e9WVQKOetaLZEPcYR8tNI+WpSOKQjiqEYKZSdv96rivmqsq4nfH96p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uKkTAUcVDGCOtTow2gUAPCq/UU9UVe1NDDtTt4xyaAHUm7/IpN6/3xVjT4kub6C3LbVl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xp8H2eyt4SOUjUN9epqftSg5Y0mOMVmBG9NFOekFABSiikpDJFp4piU8UwHCmniSlHWh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oBT7kfuz9Kr2T8EelW9vmJtpiHyxERR+6D+VV+VP0Nak6Dy1H90YqhMmCffNSMfbSkSL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rLgJWRcnpV5CCT70mBpWjhgqmpi2yTHbNVLYYIOamc5NSNFxhht4PapGO+MGq0RJU5qV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MShFLGxAIFQEtnIpYZCG5osQWFYq/NOc4GahkOWBFOlyVFAyUSArzSl1RfvVTKtj71KB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pBwazr9Qbx2/vAH9KsxgA/WmX6gFG9iKa3EyiAa0tNOYSDVADJNXbD5SRVAJOnzmq0se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HjBHSpGZ8qgoeK2PD2G04L3ViDWa6naRj6Ve8OykCWPHQg/nSYIvyAAGoXPy0+4fGarF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KruBmpEbANKy5XIqySFcBuBUF8vORVjGDUVyvGSaBlGmt1p3c01utUSaliga2yPUioZY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e0kHdX/oKbcqUJA9akorIMHNXbP7x54PaqnSprZsSD86TQiS6Ty3BxTIhuJNXrlBJCGq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I5qPcVerMi4x9aryrzTKJrds4qrcDE5qxBwRUN0f37U0IiNFA6UhNMBaBSA0tABRRSE0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gBD1pKDRQITvSmkooAKSg0UAFAopaAAUGlFIaQBSg02lWqAWlFGKKACiiimA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lfrS0lGKsYEd6TNO+tIcCkSBpKWkoEGKQjFLRQAlIKU0gpDFoPFA60NQAlFFFAgooooA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FJRQA+ikBpaADFFNzSg0AIaKQ0vagYUUlBoEFFJQKYC0UUUAB4NJmg0goAU0lBNIKAHU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pDS0hoASiiigBKDRQaAEoPSiigBneloI5pDQAtIaKO1ACUUUUAIaQ0ppDQANUdPPa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1RGgBDSUppKACkNLSGgBjVR1pd+kXY77M/lzV40ySMSI6NyHQr+YxTQHmkq7jmq7DnFW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cGqzL8xNaCGmmGnmmGkISmmnU0mgCNuOtQsVHU0XEzDgLVZllk6CmMSSZFJy2arSTgn5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Cj7FjoaAK7sXFQ4x1q1JGEOKryCgRYQ5QVai7VTh/wBXVuD5qALiHipVqKMVKvWkMevB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zQD2pDI5Ihkkd+1ROdvyt6VYJoigN3cxwIPmkYCpbsrgi9rC/Z/CiR9DIkeB9W3Vg23EQ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WWNIre1RgTvzgdgowP1rCAZdn93FZUX7t+7LnuWbdRnmrSDd/h7VWg34Gxf61v6R4fk1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MNpyDTZKM0HHTmnjkVdudIuLdNznMYfYGz6e1Sabpn2y9SB3aNWBIbb19qktFFI5X/1S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jyXH3dzZ/OvRrGBLayigTaVjGNwXGfc1n6lowuGiKHy440wSvUmp50NxOOt7SebGyNy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Ara1LwvcWqRi3Y3EjHBUDGK1QyaJBJGN0zP8yAj9KrJrV9O8f7lFXID5Q8incmxzflbT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RWvo/hmS73fa5Whj8sOhXB3Z962LO10u6t3l+zBVLFeRySOv862oRHBDGN+IwABu9qUp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X7LNO1tue3jCku3qazobVrqbYn3m6V6DfRxTwmK45R8fL03Y6Vl3NrYadsuNuxkfK7e5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YaSxWdrjy2bOUZemKxjaSw3EaupPz8H1xW7fa/Mk7iCNmjGMFhjiqv2kXLRmRNkx5x6C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DnGmDt8zfzrRRqoaCMab/wACarWeTiud7mi2JmbjrUbScfdzTaCf/wBdCA5XxErXOpwx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6Ve0zQrZbHdqEP8ApGSdpOOMcVauJbWO9DXIy6gFW7isyc6jqV6wQsVL/KOg29ua0uJl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FHvbbu+U4A/OuxitkS0W3VVClOccckYNN0/zZDM1wixyKCuE5AGOKsR/vPL/ANoVLkCi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xCNiJznv9K0JI2WJUY52/LVuYbj9Af0qCf7p/wBplNAcpQkAzk9QtQMOR7VYk/i+lV3+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JNVpF/cn1qeVvlA9ahlPIWgGZt6u8jA+6P1rA1Vf9cR0CED610E52+Y5Oc9Kwr85jKlc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EtuscSTK33hjFX9EujZavEc4VxsLe/UfrWRJetsji+b922e3NTzcoG7jp9a2cW1ZivY2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QYjmHmp9D1H55qH3q/eyDU9Ft7sczW7Yfb1Cng/gDz+NZisD3opO6t1QSXUeaTvTu1GO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1J/vU+JiKLsD7ZL/AL1JGOeKoRahGQM1OqioEOFFWEBoAcFH92nbE/uigZpwx6UAAwvR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VbTb826VP51Vq/4cTdrdt/suW/IGgDtAOSaaTzS4xikY1mBG1AoPWigAooopDHL1qVah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GnDmkYUASRPsJPrWpZsWmQDoSDWOnUZ6VqaVIDL7KpNMRqy85qnKmauE5prIDSGZTKVar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YsmiFNsgNJgaUIO3NSL81MiIK1JHhm4qRlmLGMU88LioxgClJ45osMQtzQp+YU3vTkHz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FR96d2oASinYoxxQUAOAKjuTugHsamVc4plwmEYe1NCKS5BqzayYmFUyxwKlh4kU02Br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RTx9wVFIwDVIytKCDxU2ikC6mA6lRTHGelJph2XhA+8UP8xQwRteWh+/8wFMkiiboMHt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eMttycrT445d/wA8ar24oAqurDOcUqklBmp5bUMzHdUJjxgZpiIJAS1Q3W4x4xVtk+Y5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jhDTJAc1cKAE1BKvNMRf0NtomH+0p/Spr3rmq2kHib6Kf51PcZY0upRSc1JC3NMlWli4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2mozDsc1BZTlG5rQJDpuqGBWdcrVaYdK0So2iq0ibu1Morxdaiuv9aasKu2qs5zI1NCI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KDTaWgB1NpSeKQ0AGaKSigAooNHagBKU0lFAAaKWkoAKWkoFACilpAaKYAaBRSrTAW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C0UUUgCiiigBaKKKQyuTSZoJNJzVCFJpDRzRQAdRSDrStxSA4NAhSeKQcUuMik6UAFFH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dqAEopaSgApcUlLQAYpRSGjNABQRRmigAozRmigYZooozQAUUUUAFFFFABRRRTEFFFF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ABpKWjFABRRRQAUUUUAKabTjTaAE70UUUAFJS0lABTadSEUAHam0pNIBQAYopx4FNNAB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Q0tIaAEfpUfenPTcUARv0qOpG6UygBtFLRQA3FFLSdqAGGkNKetIaAOE8RxKmr3ap2ky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ro/FtuYtTa42ny5wCD74xXOTOtaIRC2fU00nigyqO9RNOg7E0APOaYc55qM3OeiNRvdu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/rSNIF60eU5+9IQPQUCOMdOD6nmgCIysei/L6mm28e+5iXO5mYD9alkbHFP0/wD4/rfH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mV9qjg4/WqkgyOlXblNs0q/eZWI/I4qpJQIIWxhavW68+lZ6jGCtaFq2fvUAWo6lWoY+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oZaFoZqAIyGrb8MWy7Zr+UcJ8kX+93rJto5r26S2hX5pTjPZR3J+grW8SXsenaYmnWTE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fj0rmrSvamt2a01rdnPazOb/AFaR0OUj+RffB6/ia6CHTEayjU/eKg575xXPaTAXuUQ8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AaDc33h2+lU1ypRRL1ZDY6THaYuXmbcpz+FXJdUuUmX7DGJYyOSB1q5aIHtGV9snHSrdl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YFYtlpFCzfUbjc13a70LjaMY4HfFb+MxfIFBxn5jjatRW4JQZ/OpLb/GpbKsPhO63JQA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u5OcZ4otVxGVxyAVp1su+AqOgUioAgZEktjI6K7AcEipVwtruVV5HTH4UKQ9s23j5aAf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Vcwxz7UtOVHDA/nUlwcRxgAY3gVBcEm0Y56bT+oqS5/1cPP/AC0FIY+f5nhyOr1BdxI8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T5DwDPRzTXP7+IHuT/KgCCZF+0RAAZ561j64VF9Fgc4NbRO67x2VCefrWDqBM163ouBz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hMW05A3oxq3tAJAqnoB3aePYkVdYY5H97FS9y0IBSMOacPu5pG6ZoEUzGh1CIsmTg8/S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f6pf5k1XTab/AARwsRP5kVYiAOqTFSflCj9KAH2pJmu/99h+lLbjMNs3oM02zOUuG/v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/6Nbe+BSBETD5cD0aoJV+X8FqwThtp/vOKrOeRn0FMCnKODjnjNVpcEt9KuTDAOPcVSm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V26Amq8jcM3fpU8jc47YqlM2AM8/NQDKl2ei568msa6fJY+vArQvmKmU+gwKx7tsMorW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Mw9Dir6DzLcEegqrfpi4f35qxYMDDg9uK6uhl1NTRLwWk22TaYJvkkB6c/5xUl5bG0um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T0/wNZrp8uOxrXsZP7T082jvi6txmFs/eA6j/Psawa5XzL5mq1VivjacHBpW60yNyoIb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/jW17k3MS5BN3KcdWoi4J+tXpIQ0pOOtJ9lp8yFytiJnA+WplBpEgkHQE1MInA4UmlzI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SaRwqpgsQBk45NaMnhvVkRm+zo7DssoJp3QWZmpW94Rtd93LcgfLEpUN2LH/AOtVnS/D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h58oHCp7HHWt3CogSNQgHRVGBSbAae1Rv1qU9qifrUAN70opO9KKACiiigBRUi1GKkW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ONMBKvaY20vt9AKo9eKs2DYcj1pga4kqQPxVQNTw9SBK3JpUGTTAcinx0AWEFWIhiq0Z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aarUpoGID8wqVetQgfNU6daBD6cDxSUoFADt1BPFKQMUnakMWE/NU7qCM1VQ4apxJQBj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fvj2ouBtmfHrSRnDiqYjV3fJ+FQMcmhXyKQVIxRRa4S/j98ihqgkylzEw7MKANW4gUv1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tDptW5TC+o+aoJJCVyaijlAfrUjNjaoQ5qk4G41JHJvXrVeclWpkjZG5qJ2NI70hORVA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FEh+c1G5oAu6SS0kw/2V/mauMg5zVTQyGnmH+wP51oSrzUsZRnjqFRg1edMiqzrtNAxE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wazDU8EmKANRjxURPempJuWkJwKYiNh1qjMcytV9j8vNZsjfOTQA00lB60lMQtFJRQA4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RmkFLQAlLQaKACkopDQAUCg0ooAKUUUCgAxS0lFACGiloFABRS4oxVAJRS4ox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FAFY5pOaDSUwH4ppzRmigAPNJjNLnFKelAhAccUMKFHNK1ADccUUZopAHaiijHFA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ABoxRmlFACYoooNABiiijFAwoxRiigAooooAKKKKACiiimIKKKKAEooooATFFL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IaWkoAKQUtFABSUtFACUUUUANpRQRQOKAAmmmnU1vagBKSlpKAA0lLSUAMakNObtSN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nrTSOKAGmilxSUAJSU7FJQAxhTDUpFMYcUAcx43+7aLt3KEf88iuRZV9K7HxqvFk3s4/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EUT+6KTagHQU4qB3phxQAjMAOFWomc5qQqPWm49MUARmmNT2phFAEMnX1/pSBzHhk+Vh0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1HJ83WgCrNy5J5YnJz1qtP8ArVx+D0quV3SL7mmA+OAeXmnQ5DYPSp9nGBTGjIORQBZj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I84qynpSAeKbK2z/AGmY4AHrQxxVnTRHBG+p3X3YziGP1Pr9fSolLlKiXYpk8P6e0kqg3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uj0Hqfwrm2aW8uGnkO6RzyfT6ewpbq4lvrtp5zlj0A/hHoKsQQ+Unytu7VMIct5PdjlL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5JD/AArgfWtrTQfMkXtgkVnadF5VxtH3SAfxNaVhlbop6nFZSepa2NTS+pXua0LE/My9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xV+1+W5lXvms2UWLQ5yPQkVJbjk+zYqO3GLh1981IhK3Dr/tZqShbU/Mwz/EaWzyCRno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j+KnwKBcSDHR6QhloCyspGOSKS1B+yFc8AFafACZWAP8Ros8/ZnXHPz/ANaQDG+bTmPq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wjGcSLTB/wAg0+yA/rVmYfu4Rj+Nf5UxjJlb7TbjsXb+VEo/0mDtwxqS5GLi1Pu1JcKp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qsP9Mk/2Yhj8zWLcJi7uD23D+Vb0i4vpMf8APIfzrJlUPqEqf3mXH5UAbOmRiKyjA4JG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800jYqp0AGKj37WGPWgCQtgUobiombmlTmpuA23UNfyn0jA/U1Yt/+Qjckf31/QVBp6l72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/wCPu6J/vn+QpgNsXxYzMn8O8/N+n6VJCzCGzDe2fyzVay40li/3RGTu781Y/wCXa0x/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Pgun++1VnHy/8BP86tsPmB9JP51EV4H/AAJaYFKUfKR3zVGVNxbHcVpOMDPXgGqcgwxP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cZ71QmBCe/WtOcAD6Gqc6YD57UAzHvUP7xj90jNYtwpDRk+ldFfRj51P3dlYV0oxH7Ct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b+NJp38Q/GpNQi5z/dNQWXyykf3hXStUZvcvqcjFPWVonSWIlZEOQRUSZp3SiwzXvhHP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bZR6MOKqf3qn0Fg5msZT8k65X2I61E6tCzo4wynBFZxdm4jfcji+/j1q1HDl+RVZflZT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0pl0xI7YN0qX7Iy96ngSpWX3rA35UUdjRnd3BBrrySwDf3lz+dcvJljiuksWMljC57xj9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iUUNQKGrQwEqF+WqZqhPLUAJRRRQAUUUUALUkdR1JHQBKtB5NNqReaYDSMEVJattnT3p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zJ9aANdhSCpXWmEYpASIeKetQo2KlVqAJUOKnRqrA4qWNqkZZU1JnioUNSg8UAL/ABCp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cGgCeimg0vagBzNTSaQmkJxSGOp2eKjBqTaStAFO6H77PqAaYpxUt2PnQ+2KgXoT6VXQ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14qO0/1Rp5NIYuc1BdnBQ/7YP61MOlV70/KD6c0gNZhlMAVV5VsYq8pUxBvUVVlOGyKQ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AwzVWFxmrO4MKESU5FNKvSrLQ7hmoBGQ1UBnXAxIahbpVu6jxJ0qvIuBQBLox23Tn1Q/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H0/5bjHqpq80nBGe1IZYByKilHNNSTinMwNIZCwpq8VKRmm7eaAJonwMZqUNuqr0NSRM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ahrNbk1fvD8n1qj0GaAG0UUtMQlJSmg0AFFGKKAClptKDQAUUopp60ALRR2pBQApoFJQ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QAtJRRQAuKTFOFFABRRRVAFFFFAAelNpx6U2gBw6UUDpRQAtFFFSMqmkozQKskUUtFIe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UtFACUhFLnmloATFNIp5NJQA2lFJSmgBKXHFApT0pDG0UhpaACjPFFGKAF70ma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kozRmmAUtJmjNABRnig03NAC9qKKKACijNGaBBRRmjNACUUUUAFIaWkNABTe9OpKACk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RRQAlAoooAO1B6UGjqKAG0008jFNoATtR2ope1ADT0ppp5phFADfSkanU1utAEZ70h6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KaU9KAGUlOPSmmgANMNPNMIoA5zxqv7q0b3cfmBXJsOK7XxdA0ujrKgyYJAx/3SOa4t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utMNPbrTGoAYRTTUhFNIoAiNIcYpxzmmlSaAsyNuBUDNg1a8tjSfZN3Wp5iuVmdNKAfw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pUt9bBF3e9FnGAnHc1W4tixtp2yheOKlUUwIDGd2RT1bnFPYc0wLh6AJ4bdryeK3U4Eh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rTLPcLDBxBANkYHTI6mp7Qi10+5vf+WrDyY/qeM1Sij27QPSsbc0vQu1kQpEwxkfjVqAE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jk1NbJlhyV5q29CbGvESt1GcdhWhaqRqPTvmqDAi5iGf4RWpbg/blb1GK5WWi/AMXmem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fc1UI23S/XNXJiVu8+q5qGaIsIMXjd+hqQgfanx6ZqMn/AEoEd1FPlP8AphHQFKkroKeL1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XUoHqD+lROcXhJ/ujmnHi5Zj3QUCJLf/AF8gPZqIDkSAdmYZqKJs3ky+6n9KbbtiOZj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05c/xIB+ZqzMCGt1HQt/IVVU7dNj3f7I/WrcwPn2y/7xoAWT5rqIdwrHFK4/04K38EX86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sZ/nStzqTnsIxQBX63sx9I1FZ9mm/WJP9lx/KtEJ/p1y3+wtVNMX/idz59j+lAGhcHn9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28l1ZozgqtaXiLetrLs+Vm/rXL6BpU8WpxCcxKs7CNyX4GaFZ7gaWl6tHdTtEr5YZ+U9e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6/nXFSJaaXqACyRPMHKBo2yDzjiu2tyVjA+Vs8/rSkrAMsBi9uD2+U1NY/8AH5d+nmkf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fUqvFPsv+Py8Pfzv6UAJZp/xJ33fxRtn9aecC1t27fJyPcUzTxnTpF/uh/59Kcv/ACDY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h83DS/7Lg/yqBxgOPQhqnkGZpF/vJmoCclT/AH020DInT73qpI/Os+fp+H6itI8jHqoH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6GSeRIkyDlzjrVIRQn+6fzqtcJvDf7QrO1TxRbQb47KBrh+nmHhP8a5691jUbzcHnKRN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ooSZDkkdDfvDCubi4jQKMEE8/l1rm7zULNHIhjkmHY/dH681RdcnOCSe55qApW8adtyH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Mi+SqKMnAbqPeqt5EtvqhijGMAZ+uOafHcSW27yeGYY3Cq0pdroyMWZmO52PWnFWl5E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56UZ5rQks20/kXUU/wDzzYGtfW4wLqOUD5ZV5+v/AOqsJOh3d66CE/a9AEn35Iuv4f8A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WOqaMzGavQ3Kraj+/naF/rVL+KpYevK5q5K6CG5r2jMU5OatqMjmqFqeOlXkJ21ynSiJ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u09R/dJX9ayZFIGa1NEQrYk+sjf0rSBnV2LtIacaaa2OYRqh7mpmqHuaAEopaMUAFIa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FMXtUi0APxxSqcGkFI1MCUnIpmOaIzTiKAN7buGaiZflqa2bcmDSYzxSAr4xT1bFOK0B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ioWBBp4OBSAuxtnFTdTxVKGTtVyM5pAOAOaXnNKM0NmgY4NinB6ipM0CJyeBSFuajByK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48FKpd6twHK0DK18uNp9DVQH5av6gM25PoRWdjFMRdsuUI96kl6VBZNhT9alds0ALH2F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4qCbkUgRpwZa2TH90U1oyW56UWUn+hp9KeHDA0mMrn5WqdG4psiZ5pvIFMC5G2RS7cmq0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BWvI8kYHNZ80fX1rUmYEE96psASPWgCtpoJuMH0Iqw/3jTbHAvkHqxH6VYu4trZHegRC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GpFbNMCQGlzUZNOU0AOIy1Pj++BUecGpIvvg0ASXi4tifpWb2rTvDm1P4VmDpQAUUUUA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lFFIKQhaKO9L2pDENFBopiEoooNABS96SigBaKKKYCiikpaADNKtJRTAdRmmnmigB1Lm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PSkoAd1pMULTgKACiiikMp0opDQKokeKKBS0AGaTNI3WjtQAnenE0goPWgANJ2pwppoA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AdjikNKKRqQxKSlNIKAFozQaTvQAtGaTtRQAtHajuaO1MA70Ud6BQAUUUlAC0UlLQAhp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Up60d6AEooooEFFFFABRRRQAUhpaQ0AFJS96KAEoopRQAlFAoNACUhNOFIetAAelIOlO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nNTaAEFLSDrS0AIabTj1ptACGmN1qQ0x6AIjR2pTR2oAYRQelKaRulADaSlpKAEooooA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yOMMD3FYUnhKzfO26uE9MqD/AIVv0U72Cxykvg4l22X6BQM/NGc8fQ1zk1qwyMZ969Du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GripfvGoci4xT3Mz7O1MMDVf70AA1POaciKItWNOFmc1oBQBQtS5lKKKRtwBSNFxxVwgZ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ZGNqMfCrjvmokQY4Aq3qQxItVl7CuiGxyz3FC81Kq00daepqxCFOajbkk+h4qZ/u02MA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CRY1j9zbWVoOqqZW9z0H9arxtn73FS66d+uS7v4MKvsKgPWs4K8blsk4+arVtHi2j/2p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14x/o0X+8KGIt7f3sX0rWjXbcp+FZa9Ia1m6ofpXMykXLji5T8DVu45uIiP7pqtcj98l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mpZoiy3E8Z/2KWQ4uYyecoRSTH5of900tyAJYSP7pqShJ/mu0A7p/WnyNi6A6jZUV3xc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k4u1x/coEJFzfy47habAf3Nwx6Bno6XxxxwtInFjcY9W/nQBOy/6PEh/iK1YbLXkI9E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/AHh/Kpm/4/o/+uf9aAHKf+Jg2B0jH60qD/S5++AoptvzqMmf7i06H/j7ufqKAIhzc3J+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/P8Axc7fyXNXoh/pF1/visyz/wCQq79/Ob+VAGzqsPn254+brWFO2xPn27l+b517100n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fnQGlYDh9F0ya81Dzp4v3MWTGWGCSD2HpzXexx4BGOhx+RplvGqq+0Y+9/IVYP3z+f40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py+0an8c0+0O3ULz2kH8qZEf+JgT6xkn86fGP+JpN7lCfyoGN04L5dyr/e3Ou30zUfTS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1H72c+rn+VII1j/dqPl+bikCGtu8+N/4iCPzqrd3EFjD5l3PHDGGzvY4rnvHmvX2kwiO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81xF1PNdsGuZXlJG87jnmtIwUtxN2Ot1XxtEsLJpETSSMCRNINoU+oHeuPnuri7cyXszz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0qN+tJ/B+NdUaaiYuTIzjPHSlPSkb71KelaEjDTGFStUZpgRY5oMeTnFPIxSrUgR7cD0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PeWkcgyksyIw9QcZpNUgSz1O4tYc+WpIGeTTArdhWx4bmCXUlvJ9yUZA9/8A9VZRADge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lf79ZVVeJUdyzPCYJmQ9VY/lUUpcFSnG09K0dZH+nD/aRc1RYc/8Coi7x1GtJWNKyYlRu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PFZ8H3R9K0E/1YrB7nUPCvOyxIPmY/kPWtyJFiRURcKowKz9DAZ5HPVeBWketaxRz1JX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Rv0qOpnHFRHvQISiiigAoxQKKAHDtT1po7U4UAKKfjIpop4pgNUYNSqM1GamhoA2bY4U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t/wDVr9B/Kpe9IAAoPFKKDQA3GTRinL0NJ3oECjaasxOcVWFWIRxUjLinig01OlOoASg0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BTu1AC1Ytz8tV6lhPFIaHXXzQsP89aoMOlX5Pun6Gs7qtMCSFtqVLuz+dV4+gqZPvUAW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pR0qJv4qQI0dPUNZj1FH3c1DpzHyCM96WRjvNJgWFbcKa4psXWnNTGN6ChXIoqN6AHyO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0MTiocktQA+3b/TY/rWhenKA1l2//H8n4/yrTuf9WPrQIz2605DTTSrTAkzSqajzTloA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BUdPh+/QBNdf8ex/CqHatC6/49j+FZ46UAFJS0GgBKKKKYBRRQKACloopABpKU0lACUt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3o7UwCiiimAGlFFJ3oAWg0tJTAUUtNozSAdQKQUpoAKTFLRQAClFJRmgBaKKKVxn//Z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BO5PViOA1+fOJtMtXD4u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89b2cd-34f1-47d0-ac92-943be32b4ed4/afe48688-9e82-4e32-a84e-b237976aff8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FpDS0YpCEoxS0UAFFFFABRilop2GJS0YpcUCExTqBTsCiwDaUUuKUCiwDaWlwKUAUAIB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0AUuKBCUoopaBgBzThSCnCqEJThSCnCgApaQU4CgAFOFJThQAtKKSlFADhSjrSClHWmA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AtLSUCgB9OHSmUoNAEgpRTRS0AOpw6UzNOBoAcKdTAadmgBwpRTc0oNAD6WmhqM0wH5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NooEBxSEilzTSaAAkUhIpCaTNAAaaaM0hpAFJQaTNACGkNKTTSaAGmkoNJQAlIaWmmg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AaSg02kAGmmnGmmgY002nGm1IBSGlpDQAlFFFMBDRQaKAENJSmkoAKKKKQBQKKWgAooo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OYBaKKKQC04dKbTh0oAWlpKWmAopaQUtMQopwpopwoAB1pwpo604UAOFLSCloAUU4da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kUZFADqcKbmlBpgOzTgaZmlBoAkzS5pmaM0gH5pc0zNLmgB+aM03NGaYDs0uabmjNAC0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afxpM0ALn3pKSkoAWkpKSgAzSGikNIANJmg0n50AKTTaDTaAA0hpaQ0ANzSGlxSEUhga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lLSUAJSUtJTASiiigBtFFFSMSkoooEFFFFABQaKDQAlFFFAC0UlFAC0UlFAC0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BaKKWgY4dKKbThQIUU4U0U4UAIKcKaKcKdguKKUUgpwqhC0optLmgBwpaaDS0AKKcOlN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KAFpc0lAoAdSg0gooAfmlzTc0tAxQaWm0uaAFzRmm5ozQIdmjNNzS5oAXNBpKKADNG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Sc0AKTRmm0UABNJmj8aSgANFJzRQAGkpaSkM56jFOxSUhhikNOoxQAyilxRigBKMU7F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rgIKWgUuadwAClozS54ouAlKDRS4ouAUUYpcUhhRS4opiFAp2KSloENI5oFLRTGKBSgUg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KUCgBQKeKQCloAKUUgpaAFpRSUooAcKUdaQUopgPHSgUgpaAFFLSUtAC0optKKBkgNLT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XNNFLQA+lBptAoAkopuaUGgB1LTc0uaYD6KbQaAFzSZpKSgQ7NITRmkpAITSZpaTFACU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opKAEJpppTTTQAhpKU02gApppSc000AIaQ0ppDQA00lKaSkAlFFFAxpptONNqQCkNLS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Gig0UAFFFFADTRQaKQC0UUUwCloooAKWkpaVgFooopALTh0ptOHSmAtLSUtMAFOqMU6m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KAFooooAcDSimjpTqAHClzTRSigB1FFAoAWnKabSimA/NKKjzSg0ASUoNNzS0gHClpoN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HNMB+aXNMyaM0AOzSbqbmkJoAcTSZpuaM0ALmkzTc0maAHZpM03NJmgB1IaWm5pAITSU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FFABSGlpppDA0hpCaM8UhiZpDRS0AxKSlpKBCUlLSUwA9KaacelNNSMSiiigBKMUUUC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FBoASiiigAopaKAEopaKACiiigAooooAWlpBS0DAUtAopgOoFFFIQtKKBRQAUopB1pw6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BSii47C0UUUxCinU0U4UALTh1popRQA6gUUUAOoFIDS0DHCikzS0AGaUHNNoBxQA+lpo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RmmIWikyaMmgBaKDSZNAC0hFGTRmgBuaM0lHNABmiko5oAKSiigApCaWmnNABRRRUjME0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MUhp1GKAGUYp2KTFIAopcUEUALRRS0AJS0lLQAUtFFIYCloFLQAlLSd6XFABThSUopiA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HWkpwFFIYUooxQKdxB3paO9FMQo606mnrThQMBS0lKKAFFLSCigB4pRTaUUDHCl700Ut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lFAC0opKKAHClBpuaUUDHilpoNKDQIdS00GloAdRSZozQMdS5puaM0CJM0ZpuaM0XAdm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FopuaM0ALmjNNzSZoAU0lBppNACk03NFNoAU00mlJppNAATSHpRSE0AIaQ0tNakAE8U0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pKBiUUUUANNNpxptSAUhpaSgANNNONNNMBaKKKAGmiiigBKKKKQwooooAKKKKAHUtJS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AFpw6U2nDpTABThTRTqYBRRmjNACinCminCkA6im0oNUIfRQOlFAC0opgNOoAfRSA0tA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QA8GlpgNOzxQA4GlBplOFAx+aM03NGaBD80ZpuaWgBc0ZpuaM0ABNGaQmkoAXNGabmig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MXNNzRmm5oELuoLDFJSUABpKU0lABSGlpDSGJmmk04imkUANooopDCiiigBKSlpKBBSU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p60lAxKKKKBBSUUUAFFJRQAtFGaKACkpaKACijIoyKACijIoyKACikpaAClpKKAHUCkB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0lGaAHZpw6UzNKDQA+im5paBDqWmUtADxTsio6KAJKWm5paoBaXNNpaYh+RRkU2igB4N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A/NLmo6XNAEmaM1HmlzQBJuozTKWgY/NGabRQIduHrS7h61FmloAk3Ck3CmUUAO8wUeY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wUeYKjxS8UAO8wehpPMHoaKDQAeYPQ0nmD0NJxRQAeYPQ0eYPQ0nFHFSMXeaNxpOKOKAE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044ptAGPS8UAUuBTGNopcClAFADaMU7FJSASilpKAFAoxS0UhiUtFIKBDqKKUUDDFFLS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AJinCkpRTELSiiimIKWkNKKQxaKUikoEFAopRTuAuKUUgpaYBSikFLQAClpBQKAH0Ckp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tMBactNpRQA6gUmaWgBaWkFLQMWlBptLmgB4NLmmZpQaBDs0uabRmgB2aXNNozQA7pRu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Zo+tPMTjqCPrTSqj78sY+rqP60ANzRUbXNqn3ry2X6zJ/jUf9oaf31Ky/wC/6/40BYsZ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/QVsf/AhajOs6OP+YxYf9/xQFi5zTapnXNFH/MYsf+/wph8Q6EDg61Y/9/P/AK1AWfYv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Hvm/4nVn/wB9n/Cmf8JT4c/6DVt+Ab/CgOVmmaSslvFfhwddat/wVv8ACmf8Jf4b/wCgz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oHys1yMUhrFbxn4aH/MU3f7sLn+lRt428Nr/wAv8rfSBqA5WbtIfesBvHPhv/n5um+l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7TXh/wC3c/40Bys6A9KSue/4T3QO32xv+3f/AOvTH8f6F/zyvT/2xH+NIOVnS9aSuXPj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3/AFH9ab/wALC0r/AJ878/8AAU/xoK5GdTSVyj/EPTB93T70/ilN/wCFi6d/0Db3/vtK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a5F/iJZfw6Vd/wDfxab/AMLEg/h0ifd2zOv+FKwckux19G2uNPxFT/oDN/3/AB/hTG+I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pz/QU7ByS7HaGkrh3+Itz/DpVv8A9/mpn/Cw7z/oFWv/AH9apD2cux3dFcC/xFv/APoHW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viHqf8NlZL/wFv8AGgfspHoNH4V53/wsHVv+eFkv1iY/1o/4T/WP+ediv/bA/wCNAeyk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5z/wnuudjaD6Qf/Xpn/Cda7/z1th/27ii4eykek7aMV5n/wAJxr//AD9RLn0t1pv/AAm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H4Wi4eykenYoxXmB8Y6/wD9BEr9IU/wpP8AhL/EG3/kKSD/ALZJ/hSH7OR6jS15V/wl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n/fCf4Un/CV69/0Fp/8Ax3/CgXspHrG1vSl2N/dryN/E+utz/bFz+BA/kKb/AMJDrf8A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QV7Jnr+xv7po8pv7p/WvH/wC39abrq95/3+NH9uav31e+/wC/xoD2TPYvKf8Aun8jS+VJ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rGqf9BS9/wC/zVGdSvm+/qF2f+2zf40B7JntYgm/55N/3yacIJv+eZ/KvEDeXZ/5fLr/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cznrc3DfWZv8aOYPYvue5/Z5f7ppPIfuP1H+NeFmSQ9ZZj9ZG/xpCx7u/wCLn/GjmD2L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D6uv+NHyDrPAPrIv+NeD/L7n8TRiM9UFHMHsPM93Mluv3ru2H/bZf8aa11ZLjdqFmM+s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9FpP3Y/ufkKfMP2Pme5NqWmJ97VLEf8AbdaZ/bOjD72sWH/f4V4h+79U/Snbox/d/Sjm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3tCH/Masf+/v/wBam/8ACQaCP+Y1Y/8Aff8A9avFfMjHpR5ye1HMHsV3PaP+Em8O/wDQ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R/wk3h3/AKDVp/30f8K8Z8xTS7x6H8qOYXsV3PYm8W+G166xAf8AdDH+lRnxp4aXrqmf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/wD3vypfMP8AtfkaOYPYrueuf8Jz4Z/5/wB/+/D0f8J14a/5/wCQ/SBq8k8w/wB1vyNH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jmH7KPc9b/wCE+8Nf8/Vw30tmpjfEHw4Dw9430tj/AI15N5vqD+OaPNHYMfopNHMHso9z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+Fb5vpB/9em/8LD0H/nlqH/fkf415WGdukch/wCAGlxL/wA8Jf8Avg0cweyj3PUv+Fia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yP8AGmn4jaH/AM+2of8Afpf8a8yWK5bpbTf98Gn/AGS8b/l2m/75o5g9lHuej/8ACyNG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Kf403/hZGlfw6bft+KD+teeCyvj0tZf0FO/s6//AOfZ/wDvoUcweyj3O/f4lab/AA6Z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fEy0/h0i6z7zL/hXB/2bf/8APEr/AMDFB02+7ov/AH2KOYr2cDuv+FmW/wD0BZvxnH+F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ifncf/Wrh/7Nvv8AnkG/4GKVdLvT/wAso/xcUcwezgdm/wATJP4dFi/Gc/4VG3xMuP4d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uS/su8/uxf8Af0UHSrsjrEP+2go5g9nA6l/iVfn/AFel2SfV3NN/4WPqn/QPsf8Ax/8A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E9uP+2maX+yZ/wDnvB+Zo5hckDpP+Fj6v/DZWC/8BY/1pj/EPWjytvYKf+uRP9awP7J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P7Kl/wCe8X45o5g5YG1/wsLXv+nEf9sP/r0x/H+v/wDPSyH/AG7D/GsX+y59rfv7fPYc0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gH5mjmRVqZsv488Qn/l4tV+lqtRnxx4j/wCf5F+kCisv+yJf+fmD9aadIm/5+YP1o5kF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t/zFMfSFP8Kj/wCEx8R/d/teUf8AbNf8Kof2RNx/pMH60jaRcdriFvzpXHy0y4/i7xH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8KcnjXxGnXU2f/fiQ/0rMOl3Y6NC/wBH/wAaiewvU627H/dIP8qB8lM3k8f+IV+/LaS4/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vW3xIuww+2aVbTL3MEpQ/rkVxjpLH/rYZV/A00OhPDYPoaA5Is9MtPiDokmBdRXlofUp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afqumakM6dqFvcH+4Hw35HBrxPfQEBO85yOhHBH0IouQ6K6Hurqyt8y80w15dovjHVdK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1ilPzAf7Ldc/WvRtG1ax1y1FxYS5A4eJuHiPow/r0oMJU3Et0UlGaCApDS0lABRRRQAU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ooAKKMUYoAKKMUYoAKWiigAoopaAAUYopRQAUAUUtAwxRTsUYoEIKWiloAKWjNGaADNL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FFFCGOopBS1RIuKKSlpgLRSUtAC0CiigBaWkooAWnA5pAfWjFAC0UUUAJxRxS5FFABxR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BM0tHFJkUAB+tJ+NGRRx60ALxSHFLikNABxScUtJQAlFFFJoYlFFFIBKKKKoRlUUYopD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pKdSGkUJS0UUAGKKWloAbiinYoxQAClzRS4oASinYFGBQA2jFPooENxSgc0tLQIKKKKo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UUUAFFFFABTh0ptOHSqABS0gpaADNLRRQAUtJS0AKKWkooAd+NKKbRQA+ikzRmmIcKdT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hi4pcUmaM0xjqM03NR3l3a2Fm97fyrFbxdXJ79gB3J7CgCcAt0rH1zxXo2jEx3FyZ7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ie1cN4n8dXuqh7XSw1jZHg4/1so/2iOg9hXKbl6c5NBvClfVna6h8SNSlyumWsFgnq58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vE+u3WfO1m7GeyPs/lWIzgcUb80Gvs4ouTXdzP8A6+8uZf8AfmY/1qAhT1BP1YmpILG5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+P0qymmL/wAtLgj2Rc/zqeYWi2KPlxf3Iz9eaNsQ/hjH4VpDTrUdTM34gU4WNmP+WLn6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jH8I/KlzGP4U/IVqCxtR0t1/FzThaWw/5dY/xyaOZiujH3x+ifnR5qD0FbYhgHS3i/75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/wAAouxcyMHzk/vCjzAehz9K3x7Ig+iClyR0Cj/gIouw5kc95ns360u/2b9a3xI/t+VL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HMjni5/ut+RpN7f3W/I10JeT+8aN8v8AeNF2HMjnsyf883/I0v73/nlL/wB8mug3zf32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i7DmRz+Jv+eMv/fBoxOf+WEv/fBrfzJ/eP8A31Rl/wC+fzouxcyMARXJ/wCXaX/vk04W9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zW3hv77fnS4P940rsfMYf2W8PS2l/Kj7He/8+0lbmD/eNJg+tF2HOYn2G8/59X/Sj7D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trYfSjYaLsOcxfsF9/zwP/fQpf7Pvv8Anh/48K2dvuKNv+0KLsOcxv7Ovf8AniP++hR/Z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H1cVtbKNnsKLsOcxf7KvD1WL/vug6VeD+GL/AL7ra2Zo2Y60XYc7MYaVdnr5I/4HR/ZN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tnZz2pdv0/Opuxc7Mb+yZ+88P60o0eU9bmP8jWvspfLHrQHMzI/saT/n6i/75NL/AGN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ya1vLFLsFAudmR/Y0n/AD9p/wB8Gj+x3/5/F/74Na+wUuz3oDnZkjR/710P+/dL/Y8f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j2/KjYKB87MsaPCOt1If+AilGkwd53P/AAEVp7BR5Y9KBczM3+ybb/nrMfypf7Ktf783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G0elAczM7+yrT+9N/wB9Cl/suz7+cf8AgYrQ2j0o2j0oDmZR/s2x/uS/99mj+zrH/nlI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bRQHMymNOsf+eDH/AIGaX+z7H/n2P/fZq3tFGBQHMyqLSz7Wyn6k0v2S2HS0iq3t/wBn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yulrbf8APrH+VO+z23/PrH+QqbaRRigXMyPy4B/y7Rf98CjbF2t4f++BUmKNvtQHMxg2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lH/AFyQfgKft9qMH0oDmG7z/cX8qXe3oBTsH0o2UBcb5j0eY/rTttLtoFcb5kv96jzJ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2gLjfMl/vUeZL/ep+2jHtQFxPMl/vGk3yf3jT8e1GKAGZk/vH86T5/7x/OpNtG2gCLB9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oxQBCQfel2n3qbbRigCHZRsqbaaNhoAh2UbKm2GjYaAIfLo8updpo2mgCHy6Xy6l2mj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qsbDSbD6UAQbKTbVjYaTbQBWKUmyrBQ0mw0DK2zmgp+FWNhppSgCHLDo5NRuqNxJDG/1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7igLlF9Psn+9A0X+0jH+RqvNpAAJtZy5/uuMfrWm68VGVoK5mYLB4H2zIUbsD3+lWLC5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vbzp0Zf5Edx7GtR1jnj8u4Tevr3H0NZN3aSWR3ZLxN0k9PY+lM0UlI9N8KeJ4tfT7Ncq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3ZQOrJ/Udq3T1rxOCaSCWKaB2imiO5GXggjvXqnhTxDFr9kRIBHfwAedEP4h/fX2Pf0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FFFFBiFFFFABRRRQAUUUUAFFFFABRRRQAUUUUAL2oFHagUAFFFFAC0o60lKOtMY6iiip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CiigBaUUlFMBaUUlKKAHUtJS1QgpaSigBaKKKAFoFJS0wFFLSUZoAXNLmm0tAC0UlLQA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6m0UALRSUVIBRRRQAtJSUUALSEe9FFADaKKKBhRSUUwEooopiM2kxS0makYtLikpRQA2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bRS0UAFLSUCgBaUUCgUAA606kGKWmIKKXNFABRRRikIKWiigApaKKYBRRR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Th0qgAUtIKWgBaKTFLQAUtJRQAtLSUUALS0lFADqBSZpc0xC0tNzS5oAdRRRSGLS02lR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DLq5t7Kzku72QRW0I3SOevsB6k+leQeJfEVz4hvRNODHbRk+RbhuI19T6k+tX/HfiQ63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9q3yf9NX/vn29K5gnFB10qX2mLnuKYW68U13zwO1Ptbdrufan3V5d/Qf4mg3asFtBJdy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rWzb20FsMoN8n/PRun4DtT4YkhQRRjEajhfUep9TTwgqbmEpXEGe9OFPCU4R0EDAtOCV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iApQtWBH7Uvl+1Arlfb7Uu2p/K9hS+UaBFf/AD1oqx5R9KXyz6CgCsBTttTiI+gp3kmg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VnyTS+SfU0AVNho2H0q15I9DR5PtQBV2+1G2rXlGjyjQBV2n/JpNhq55J9/zpPJNICps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pfIoAp7D70eWat+TR5FA7lTyzR5VW/JpfJoC5U8ujy6ueUaPKNAXKfl0eXVzyjR5VAXK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I6XyR60guUxCaPJPvVvyx60vligVyn5VL5VW/KpfKoAp+UPejyvrVzy/ejy/c0AUvKpf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0eVQFyn5Pt+tL5Pt+tW/KpfL9qBXKflH0o8mrvl+1J5ftQFyp5Ro8r3q35Yo8selAXKnl+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XR5dAXKvl0vl+9WfL9qPL9qAuVRH70vl+9WvLHpR5dAXKnlil8sVa8ujy/agdyp5YpRE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9qAuVfLHvR5Y9Kt+X7UeX7UAVBGPSl8r2q15ftS+XQBV8r2pfL9qs+WaXy6AK3lewo8r2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AVvL9qPL9hVrZR5dAFbyx6Cl8urPl+9Gz3oC5W8ul8qrGz3o2+9AXZW8oUCMVa8vik2U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FWdlIUoC5X8ujy6s7PejYfWgLlby6PLqzsPrRsPrQFyt5dHl1Y2e9Gz3oC5X8ujyxVjZ7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fy6Ty6tbKTZQK5W8uk8s+lWtlJsoAqmOk8r2q0UpNntQO5U8ukMYq1s9qQoKBlIx01kq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Jk9qiZParzR1E0dAFNk9KbnAKsAVPUHpVpkqJkoGYl/Z/ZH8yPm3b7mf4T/dPt6U7Tru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dk0Ryrdj6gjuD0NbCkFXjkVWRuCDWHd27WcxUsSjcxv6j/Gmap8ysz1zRNVg1zTkvLb5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HVT/AEPcVcryfw9q82gagLqEF4nws8IP+sTvj/aHUflXq0FxDeW0d3auZLeVAyMP4s/1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Y+iiigzEooooAKKKKAFooooAKKKKACiiigBe1Ao7UCgAooooAWiiigY6lpKWkIKKKKAC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SlpgFOHWm0ooAeKKQUpqhC0UUUAFLSUUALRSUUwFzS0lFAC0tJRQA6ikozQAuaK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zRmpAdScU2jNMB1JTc0UALRRRQAlFFFACUUUUAJRRRQBn4pKXFGKQxRS0lLQA2ilAzR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iiloxQAoFGKUUUwExTgOKTiloEGKUCilpgBppp1JQAgpwpKWkAtJS0UAJS0UUAFFFF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lJSjpQAtFFFIBaWkpRTAKKKKAClFJRQA4UUlFAC0UUUCFooooAXNGfekzRmgY8GuQ+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/sa0b/SJlzcMOsaHoufU9/at7xBrMPh/SnvZMGY/LAjfxP8A4Dqa8cuLiW4mkuJ3Mksz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c3pQ5ndkTnn3pjGlc80x+lM7giieeVYohl3+7/Un2FdBbwpawCKLnn5j3du5qLTLEWkX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fwr6f41c2VJzVJX0QmC1SIlPRKlVKRkMWPNSCLjpUqoBUgXPagkhWOpEhz9Knji7mpgt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H7VMFp22gCvsHpRsqxt9qNvtQMr7B6Uu2p9vtRt9qAINtLtqbb7UbfagCHbRtqbb7Ubf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bbRtoFch20bam20baAuQ7BRsFTbaNtAEOyjZU22jbQBFspNlTbaNtAXIdlHl1Nto20AR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IZFso2VLto20AReX70eWKmxRgUAQ+WKXyxUuKXHtQBDtHpS7PapKWkK5Ft9qNntUw+l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sPpU1GKCSHbRtqXBowaAIttG2pKWmMi2+1G2paKAI9hpNlTUlIRFspNn0qajAoAi2GjY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Hch2n0pNv1qfApMUBci2fWk2H3qXHvSgUBciCfWl2VJijFAXGbKNlSYpcUBcjCUuwU/F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ypMUYoAiCU4JTgKUCgBm2jZUmKMUDI9lGypMUYoAj2mjaakxRimBHtNGw1JijFAEeyjZ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KNlSYoxQBFto21JijFAEe2jbUmKMUAM20m2pdppMUhEe2k21JijFAEeKaRUuKaRTGRFf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FAEBWmlanIphWpGQFajZasEVGy0DKjrUbLVplqJlpjKjRjOajmhS5iMEg+U/dP8AdNWn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oGmc68T28rRTDDKf8muh8GeIf7Iufst25Nhcv8ANn/ljJ/fH+ye/wCdV721F7Ft+VZk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sMgBikgIOSGB/WmbWU0e2yAq2D+a0lch4C8RGXbot/JmQD/Q5Hblx/zzJ9R29RxXXnrT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iigkSiiikAtFJS0AKKKSlpgFFFFAC9qBR2oFABRRRQAtFJS0DHUtNBpaQhaKKKACgUUU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aKSlqhDqKQGlpALSikzRQAtLSUUwFopM0ZoAWikzRmgB1FJzQKAFpaSigBaKSigBaSi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zSUALRSUUAKaSg0lAC0UlFABRRRQAlFFFICjz6UUUUDAU7FIKKYAKQ9acOlIetIYhp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rS8UYpQKBBRS4pDTGGKUUlLSEGKXFJmlzVAFFFFIAooooAWikpaACiikoAWiiiqAKKKK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0oAWiiikAClpKWmAtJRRQAuaKbS0ALRRS0AFFFFAC0UmaM0ALQu1VaSVgkaAszHoFHU/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vyoholq2JHw1ywPQdQn1PU0Fwi5Oxy3i3XG1/VzMuRaQ/Jbxnsv976nrWO7cUdPrUbnN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cmr+i2XmyC8mX92hxEv95vX6CqlnbNd3CwrwB80j+i/4ntXSRoqqqoMIo2qPpQ2TUnZW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IuaFGanjUYpHMCLUqrihVxT1GTQJsVFyasItNRamUUCFApwFKBigCmIBS4oAp2KAG4o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KMU7AowKAGbaNtO4o4oEN20badxRxQAzb70bfenUUAN2+9G33p1FADcUYp1GKAG4ox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FPxRigBmBRgU/FGKAG8elHHpTsGjBqR3G8elHHpS4PrRg+tAXEx7Uv4UvNFAXG0U6loC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KQhMUYp2KMUANxS4p2Pekx70AJilxRiigAxRilxRimAmKMUuKMUAJikxTsUYpANxR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WigBMUYpaKAG4pcUuPejHvQAlGKUD3p233oAbilxS7aXaKAG4pcD1pwWigBlFO4o4pj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tFACUUuKMUAFFOwaMGgBtFLRQAlFLRQAlGKXFHFACYoxS8UcUAJijFLRQAYpCtOxRipE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UAMxSYp+BSY96YxhFJtHpUmKTBoERFaYRUxU00rUlEDLUbCrBFRstAFdlqNlqwVpjLQM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WomWmMqlfmzVDVrLz0N3EP3qjEij+IDuPcd61WWozlTkfiKBptanNxyMWDoxR1IZGXqC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J68uuWLCYAX9uAJlH8Q7SAeh7+hrzvVLPyS1zCP3Ln5lX/lmT/Q1Hpl7c6few3tm+yeH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e9UaSipq6PYKKq6TqNvrGnJeWvyg/LJGesbjqp+nb1FWKDlasLRSUtFhBQKKKQC0UUUw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QKO1AoASlpKBQAtFFFADqKKKQDqKSigBaKKKACiiimAuaKSlFUIWikpaAHUU0GnUgFoz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FopKKAHUUmaM0wFzRSUtAC0UlFAC0UlLQAmaKKKACikooAXNGaSigAJozQaSkAua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RQAmaMmkopgVaSnUlAxKctNNOWgA70jilxzSmpAaRxSnpSmkIoAKKMUYoAKKMUYqgFp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ATFLRS0AJRS0lABRRRQAtFFFABRRRVAFFFFABRRRQAUUUUAKKWkFLSAUUUCim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NkdIonllcJHGpZ2PRVHU0AUdf1mLQ9Le8k+aYnZBGT99vX6Dqa8guJ5LiZ5p3L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NaXinXZNd1NrjlbZPkt0J4RAev1PU1kSUjuowsrsCajYklUjBZ2bAA7mgmtPQ7PBN5KP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/HtSNZOyuXrC0WytxGpzKfmlb1b/AAFWkWkVKmjTFJnJJ3dx8aVMq0RoalCUCEVOKmjj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IY0AU4KakEWalSE0xEIpcZqwID6UotzTEV9tG0VaFvTvs59KAKmKMGrYtj6Uv2Y+lFhl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j6UotvaiwGfj2o/Cr5tj6UhtfaiwijijFXfstJ9mosBSwaMe1Xfs/tR9n9qYFPHtRj2q7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qAKWKKveR7UfZx6UAUefSl2mrv2f6UfZ/YUAUsH0owfSrvkewo8j2FAFLB9KMGrvkewo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GKu+T9KPJ+lTYCjg0bT71e8n6UeT9KLAUdpo2n0q/wCT7UeV7UWAo7D6GjafSr3le1Hl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bDV0Q+1O8n2pCuUfLNL5Zq6Ifal8mgLlHyzR5Zq95FL5FAXKHln0o8s1oeRR5FAXM/yz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yKPI9qoZQ8s0eWa0PIPpR5FIZn+UfSjyj6Vo+RR5FArmd5XtS+V7VoiCl8mgLmb5Jo8k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AXMzymo8pq0/JWjyVpAZghNKIDWkLcetPFuKBmV5Bo8k1qfZx/kUfZx/kUAZnkGjyDWp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GWIDSiA1pi3HpTvs49KAMsQUv2f2rUEA9KXyB6UwMnyPal8itPyR/dpRF/s0gMv7OaUW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mBl/ZjR9mNanlD0o8oelFhGX9nPrR9nNankijyRRYDL8g+lHke1ank+1Hk+1FhmV5B9K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o8kUWEZn2c+lJ9mPpWp5Io8kUWEZn2c+lH2c+laXkijyRRYZm+SfT9KPJPp+laPlLR5S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+lHkn0/StHylo8paLAZ3kn/Io8k/5FaHlr6UeWvpRYDO8n2o8j2q+U9qTZRYZQMPNJ5N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Iw03yhnpV4p7U0xj0pCKJhFRtCKvlBTSntUjM1oPao2h9q0mjFMZPagq5mPD7VC8XtWo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3Mt4sVXdCK1niqvJb5FAGWcLnKhlYYZT3FYt3aNZzADcYJOUZv5H3FdJLBjtVSeJJo2t5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1FMuErFXw3rM2iX/AJygvby4W4iH8S/3h/tDt+VeoI8c0Mc0DiSKVQ6OOjA149JFJbzP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diK6XwV4gGnyjT718WMrZVz0hc/+ynv6HmmOpDmV0d5RTnUq2DTaZybC0UUVIwFLRR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FooooAKdTadSAKWkpaAFooopgFFFFACClpBS1QgpRSUooAWiiigApcmkooAd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FFAoAWiiimAUUUUAFFFFACikoooAKKSlFAAaSiikAUhpaQ0AFFFFADaKKKYBRRRQ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FKtJSrQA6kNLRUgJRS0hoAKKKKACiiiqABS0UCkAtJS0hoAWikFLQAhpO9OpK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qAKKKKACiiigAooooAUUtIKWkAoooFFMAooooAKKKKACjNNzzRmgBwO6uB+IPiI3Ex0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hx/G4/h+g/nXQ+NNeGh6eY7Zh9vueEC9Y17v/QV5YxPO4kseST3zUSZ00afNqxjtuOMU1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OO1MVWlYJGMyPwBSOwm0+1+23AQ8Rry59vT8a6TA4wMDoB6AVBZ2yWkAiTn+Jm/vN3NW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QkjXip40pka5qyi1JiORQBT0XJoRc1ctbfcRxQISKE8cVbig9qsQ2/TirkcAHaqJKqW4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0EApcUgIBBx0pRCPSrG2lxTAgEI9KcIhUtHHrTAi8qjyqlx70hAoER+WKNgp5ApKLgM8u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0hoAb5Y9KNi+lBzRlqLjE8sUnl07Df3W/I0Yf+635GkA3yxRsFLh/7rfkaTD/AN1vyNAC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w3ofyo/OkA3YKXaKXPtRjNADdo9KNo9KXijigBNo9KNo9KXijFACbaNtOxSEUANxRilI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LRQAmKTFL+NFACYFLgUtJmpCwYFFGRRkelAWDilGKKUYoCwDFLxSiloCwmKWkpeKYB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pQP84o4o4oCwopc02jNArC5+lNLfSsnWfEelaLcRw6ndNDLLH5iqImbIzjtVD/hPPDX/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0jRU5NXSOlz9KM/Suabx74aA4vZWPoLdqZ/wsHw7/wA/Nz/4DNQP2U+x1G76U4GuV/4W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P/gOf8aRPiF4faRUWS6LMwUfuOufxoD2Uux1tGRWdrWtWGjWiXOo3HlRSOEBVCxLEZ4A7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8MD/AJiL/wDgO/8AhQJU5PZHT0DrWJpXi3QdVvVs7G+Z7hwSqtCyg468kVtKfegTTW4/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okUkYppNKWNNLUBcXNFZPiHxFaeH7OK5vI55Ulm8lRCoJzjOTntWJ/wsvQ/+fPUfwRP8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HYincVzWheNtK1vVF062tr2KZo2lV5goXC9ehzzXQg+9MUouLsyTIozTc0ooIHUUDpRQ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80DCiiigQUHpRQelADKKDRSLCiiiggbRQaKQCUUUUANPWkpxphoKDNMPSnUhoAYc0hz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n3phAqQim4pAREUxhUpHpTCPWkUQtTGFTFfSmMvrTAruKhdatOtQutAFWRAaqywAmrrL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9ZC7j8v7sqfcf09j7Vh/Mrski7WU4ZD29q6uVMmsvV7IzqZ4h+9jHzAfxL/jQawl0Z0ng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vn3TKCtvIzcyL/dP+0O3qK6evHY5DlWjYq6/Mrjgg9iPevTPC2vDWrLy5iFv4ABKP+eg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mZ1YdUa+KWiikYBRRRTAWilooASiiigAooooAWiiigAp1Np1IBaKKKAEoooqhhRRRQAo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UlLQAtFFFABRRRQA6im0UgHUtMp1AC0CkoFADqKSigBaKSigBaKSigBaSikFAC0UtJ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AWmmnGmGgAooopgFFFFABRRRUgVqKWkNUMKMUCloAUUtJS1ICGig0UAFFFFMAooooAKK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YoAWiiigBDSUtFUAUUtFACUUUd6AFooooAKKKKAHUUUVIBRRRQAUopKKAFooopgFFFF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QA1Xvr2HTLKa9uiPKhXcV7u3ZR7mrCJuP/sx6CvMPGviBtYv/s1s5+w2pxH/ALZ7v/hQ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UbjVL+a+vDmWU/d/ujso9gKpyNk0hPPWmHmpPRiklZCMcCtvRLPyU+0yD95Ivy5/hT/E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+ZKP3EJyR/ebsP8AGt/7/wA1NETlbQRVyatRpxUcSVbjXig5nqEaVMB2FIBgVPBEWI4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xbQhAOOajtIAijjmrqJgU0JsVRUgpopwqiBaKKcBSAKWilpiCkpaKAENIacaTvQAwt+l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8M3V3YzGG4jePa4xwC2D1rXb+Ksbxda3F94a1C1tY2lldEKxqMkkMDQXD4kedv4x8RH72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/pUL+LvEB/5jV3+G3/Cs6W2uY5Hje2lV1OCpXpUbwT4/1D/lU8x6yhTW6Rof8JX4hP8A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4VH/AMJHr3/QavP+/lZdJwKg0VKHY0n13WW66vfN/wBtjUb6vqj/AHtUvf8Av8apory/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5P/ACxaglxproamneIdUj0/ULX+0rr5443QmUllYPzg9Rkdaqf29rH/AEGL7/v8agit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VViySfqKp0ChTpy6Gxa+INahm81dWvCy4xukJHXuDwa9ds7kXFvHJnIcA/4/rXhiPtr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L/hGGH4jmqRy4qCjZo38j1ozUQYU8EVRwjs0ZpuaWgAzRmm5ozQA/NJmmbqM0APopuaX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U80wnFADqX8KjzRuoHYfu9qN3tTKKAJM+1Lu9qZRQKw/d7UbqZQKQyYGjNMBpcmkA6jN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ikzTMmjJpiH5FGaZk0AnNAD2boKglf5APSnluhqGVv3bn0FIZ5l8TpvN8QW3/TO2VP8Ax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h8fH/ib2/wD17L/6Ea509ahu57NBe4hcmkyamsbY3s/lKSDjORWzH4cU/faU0ipzjB2Z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tPtuu2yEZSM+a34Vf/4RdD9xpK6TwV4eW2muLjcfmURL/M0GNSvHlaRh/ES+aTULWwz8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23/2Nctvrr/E3hzz9evJkkkO5/vehAAx9KzP+EYL/APLRqpsmnWhGJqfC+zV9Qub1l/1Ue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IpOlc54M0oadpG3OWkcknGMgdK6FR0qkcVafNItKQaU1HGr1JsemYWEZsConfg1IwqvL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UkxpenR563Lv+AWvP0rt/iw/yaQno0zfoBXC5x3qG7Hs4aP7tHU/DRN3i7d/ds5T/IV6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/wCKmuP9mxf9WFenxnIHvVRdzixXxllTTtxqJKkyKZxuI7dxRupuaTNArD80ZpuaKAs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B8ouaM03NGaBcoUU3NLmmMWndqZmlBoADSU6kIqQEpKXFFADDTacRSUCCmmnU00CEpDS0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UlNIpCIiKaakNMIpFEZFMYVKRTGFAELConFWGFRMKAKrrzUTLVplqF1oGVnXiqzrg5FX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Tsc9rFl5D/a4h+7Zv3i/3Ce/0NQWN9PY3cV5ZPtnjOVPY+qn1B7iugdQWO4BgRgg9CD1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OuzLQPzG3of7p+lBqpc2jPU9G1O31rT1vLXKn7ssR6xP3U/0PcVbry3QNZm0XUBdRBni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7f7Q7H8K9Qgnhu7aO5tXEsMybo3HcH+o7imc1SPKx9FFFBmFFFFABS0lLQAUUUUAFF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dRRRSEJRSUUxjqKKKokWiiigAooooAWiiigBaKKKACiiigAooooAKUdaSigB1LSUUgFo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opFDhSGlFJTJCiiigApCeaWmnrQAuaM0lFMAooooAKKKKkYlFFFICGkpaKoBKWiigBRR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NFKetAoAMUYoopgGKMUUUAFFFFABRRRQAUUuOKSgAoxSClqgCiiigBKKWigAooooAKK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BRRRQAUUgNLQAUuaSigBaSiigAoptUPEGrR6FpUl22HlPyQKf4m/wHU0DSbdkYfxA18W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TKMTup5jX+79T3rzw8cD8TT5pZJ7iWWZy80jbnY9zUR4qT0KVPlQhNNgie5nWCL7zH8h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e0Wz+yQeaw/ey8nPVV7D/GguT5S1DCtvCtun3V7+pqZEIxQi55NTRrn6dqpnJJ3JIlqc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yrmpJFiQsa1rG3HBYfSq9lb56itaJNoqkQ2SKuKeKaKXPNMQ+lpKWmIUU8UwU9elAgoo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ACUUUGgCJhTCDnipKCKBnM61pqvfyuRlnO786zH02Ppmuvu7Nbg5LFTjGRVX+y4d/wB9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kzxKUbZ5B6Mw/I0lWdWjEOrXsI/5Z3Eif+PGq1Qe1B3idB4Vt1lhkz/f/pXTx6ZFjrWJ8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/wCei/qtd9/ZluE6npVRPMrfGzktcs0j0W+KdRCT/KvPga9e1vTY20PUAhJItpDz9M/0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nVhXdMU9/oa76w8UadpEEP2jfcSmMfu4lyRwOpPArgKXrRexrVpqdrno6fEyy/i0i62+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R/E+ka3hLG62zkf8e8w2P+APB/A14tQCVZXVikinKsvBB+tNSMJYVNaHvecdeKfu+Rmd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AdyT0Fcp4J8QNrOnGO5YNd2+FY93Xs317Vz3xF8RSXd8+kWcmLSA4lI/5ayDrn2HSqOR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3xC0uzYxWCS37g/eHyJ+BPJrFPxLvz93TLXb/tSNmuH6VLDFLOGZV+X+8e9LmOxYeEfi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E1LS5Y17vbSbwPwbB/Kur0zU7HVrfz9LuROg644ZPqp5FeJSq0MuyQYb0P8AOpdOv7nT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idcdHHoR3FLmQpYaLV4nteqahHp2m3N68bSLbx+aY06sAcHHauW/4Wbp/wD0Dbz/AL7S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heTwgKWtnDr6MByP8K8uU5ANFzKlQjJu56UnxK09nVW028jVjy+9TgfStTW/GWk6TtV2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oB5+Y9F+nWvIsn1pzMzuzliXJyzHqTRzG31WPQ9I0f4gxX+rQ2kunNbxTNt8zzdxX3I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jqdHl+Viv+vHODj0rhbBmXUbZl+8H/oagc5lc+pJ/Wi41h43seg/8LOh/wCgNL/3/H+F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102C7xLJLOm5bQY3jt8x6AV5QGwaPvv8AKu5vai4PDQO3m+JN+zkW2mWccf8ACJGZj+fF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4TV7E2nP+ugYug/3lPI/DNedSb4/lYY+tMzRcr6tBrQ93a/tFszetcxLZIu8z5+XHbnv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ErbIy6PZBl6CW5yM/RR0H1rhftdwbJLNp3+zI/mCLPyhvWo9jN8yqzUrmf1aK+JnZQfE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2Mq/xBQyn8CDXXeH/ABdp+vHyIy9rfAZNrLjn3Vujfzrx3dj2NKsrwyxzRsySIQ6MDgg0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nvueOar6jqFrp1m11fzrBbrwXPJJ9FHUn2rL8MaymqaVDcTNtl2HzW7cdT+XNeaeKtfk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WElbePdwF/vfU9SadzjhQblZnSap8Sbh5CmjWKxR/wDPa5G5j/wEcD9axZvGniOXLHVG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XP5qzbWU9wm5V2r2z1pXO5UKUFqjctfHniK2wDeRXKf3Jowd34jBFdd4d8fWWpTJa6lG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swyH0B6qfr+deY3EUtq6rIu0kcHsaifDZB596LhLD05q8T387SNvRhVe54hk/wBw1xnw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pV87NNbKDFI7bi8f90n1Hr6V2V0d1vJj+6ao8udNwlZnlXj4/wDE6h/69l/9CNc9mt/x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2X+ZrnqzPZw3wI2fBy7tUkHpEf5130Sfu/uN/3zXnPh3WpdC1B7qGBJy6FNrkgc/Suk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23/fxqDnr0pTlc6oRFfmEbHj0rWtAtlZqMY43N+Ncl4f+IF5qerwWMmlwCKTO9kkYsoH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Mfmp0XmqRxTg46M8uuvGWope3Eaw2pCzOq/J82Ae5zVf/hMdTH/LCz/79n/GsS8O69uW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88VJ6cMPT5VoezeF9UF54ZsLy7MUDtbebIfuooBOTz0HFcnr3xFup5Xh8PqttAOPtEgz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az9Wv3h+H2jWgfAuVCvj+JVycfQnFcuMAcDFO9jGnh05NsuXOq6leOzXWpXcrHqDIcfk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1cL9JmH9aW1t2u5CqfwjcT17VPcaZJDE7lshBk8UczOhxpx0L+m+MNf0xgINSkljH/LK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4GvRfC/ie38R2jOIhbXlvgTwZyMdmU9Sp/MHg145nIrY8HXrWfiiycFgLhjA3urD/HBp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aOh+K0gM+lD0SU/mRXE5rq/ifL5l/po/uwPn/vquSznpQ2aYde4joPA+p22k6tdXl64j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NuGFA9as6n491u6kxYvHp0HZYQC5H+0x7/SuXRTJIEUZY9BVlrG4UNlFDLRcJU4OV5Gl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TWbon0Yhh+orrfC/xEM1wlj4iWNDKQiXsa7V3HgB16DP94cetecHI69RSP8AOjL/AAkY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sfQr8VDdXUFnbPc3kqw28Q3SSN0Uf1PoOprA8E6tNqfhexmuG3TIDBIT1ZlOM/liuF+I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IGxY2TFQFbiSUfec+uOgq7nnRoOU+RmtrfxIupGaHQIUt4xwZ7hd0je4Xoo+uTXOXXif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3pP8AsPtH5DFZG/1rQs9Lkli3OzKG5AHpSud6p0qa1RPB4o1+2f8Ac6zef8CfcPyIrpdD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iGBJ4Twbm3j2unuyjhh9Oa468smtV3ZLL3Pp6VVpc1inSp1Foe+C5imgSeGRJYZE3LIj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HnibU9EewXS3gjWfzfMMkQkzjGOvTrWN8M9YlH2vR5Xyif6Rbg9hn5lHtn5qi+J75uNL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VVzhjRtV5WQf8LA8R/8APe0/8BlrY8IeN9QvtXePWp7dbSO2eYskQTaQRySOvHauAo/4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2VCD0SOy1v4g6lcTMmjKLG2VvlcqGlcepzwufQVofDjWtUv9UvVv764uwLdSolbIDbuw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w+GXyXN7N/deJf55qkzKrThCnoj04NTgaj6GnCmeWONJS0hFACEUw08000CEppp1NN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SGlpDTERmkNONJUjIyKaRUhFMYUDI3FRkVKRTWFAEDConFTsKjYcUDRWdagkWrTioHF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cwJPE0Uwyjfp7j3q86jvUDr60DTscvcRPaTvDL25VvUHoa6HwVrx0y5FjdEixuX4P/PB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1Bf2n2q3KKP3qfNEfX1X8awsA8FeRTNrKaPZyNpIpK5nwJrp1G1fTbxwbm2XfGx6yR9P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JRcXZhRRRQSFLSUtABRRRQAUUUUAFFFFAC0UUUDFpaSlqiQooooAWiiigAooooAWik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iigAooooAKXJpKKAHc+tJ+NLQaQCUUUUhi9qKKKYgooooAQ0lBopgFFFFABS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UgFFFFIZFRRRVAFFFFADqQ0tIetACUUUUAFFFFABRRRQAUUUUAFFFFABRRRQAUUUUAF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SAUUUUAOooooAKKKKACiiigBRRQKKYCUUUHpSARBl/XJrzDx3qw1PXWjhbNrZ/u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ia9I1O6Wx0m8vD/yxhYj64wP1NeMZJBLck8k+tDOrDxu7jG9aYTTz0phqTuLOlW32q9Q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6D866L7zcVR0aDydPVyP3lyd5P8As9hWhEveg5ajuySMcVPEOlMRasRqMUzJkg5q1aw7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AK17SDaBxQiGyxbxhVqcDNNAwMU8VRmKKcoptPHSgYtAooFMQopaQUtIQ5adUanmn0xC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FFFACdqbTj0ptADJKgb749jU8veoH6tSLR4z4oj8vxNqa+ly5/Osytzxsmzxdqf+1ID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26WsTqPh8+2/lH+1Gf5ivTK8u8CHGoyf8AP616ivamjzcR8ZV1BN+nXy/wB62lH/AI6a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0H8q91nXfbzr/eicfmprwteEFI3wuzErd0HTPMtEl/56LnP1rENdl4ZXOkwf7mP1pM1x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ai0vECjAkjDfjnBrONdJ48geG6sWfo0LY/A1zVI2pNyimzb8G6g2mar5mfkEMhZfpyP1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DlnJYn1J5qfTj/pMv/XvJ/Kqo6L9KYRX7xsVj8prqNOm02K2RHuIfuD5d3fFct25pN9F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fY3+zSWc0Uv3kO1s4HUVi496b8tGRmpsEFyqx0Hhe8aGHUbQPlZbV22+nBFYSn5E+lWN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8Mi/pVdRhQPSqFTSUm0LVyysJbz7nC9N3r9Kp13/h6xAsoAifwA/N7jNAV58isjCs/D5S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6mudYYkcejMP1r1RIOfpivLZuLmf/ro//oRpmGGm5t3I2NdH4csBJZCQ/N5hLH8OBXMk8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8SiB/wDe/nUo1xDsjF8V2YgghlB/5abPzGa5+uv8cJs0q3f/AKeQPzU1yBpt2DDtuCZP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yGcDFdimnRrFuC1y3hxPM1q2X7vzV6E0G0FKDLFS95Hm+pReRqVzD/zzkK/pmqp5rQ8R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+grPHSkdsNYo6jSL1rbwTqWG2sx8pD6bsA/pXMVoRO3/AAjc6/8ATYNis8cihmVJWcvU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/iYD86761sYo1CqAQOK4fR9p1i0V/wDnooP516u9kojby1+bk/hTOfFSs0jh/FlmI9NM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geK5YGu58WLu8P3p/uqp/HcK4Ze1BrhpXiafhe7Nl4ispc4DP5Z/GvXJJNtrNz0BrxfTv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P517DcH/Rbj6GqRhi1rc838ctnW4j/07L/M1z3etzxsf+J1D/17r/M1hjpn3qJHXhv4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QbMXl3IjDIVM/qK6aLQYiBmBP++aSCpXjB2ZF8NrPfc3N6R91fLU+5rt7vMdmw/3f51B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bHHjcxc/j0q3qaf6I31X+dWeZUnzzPFp+bif/rq//oRqM8LUknNxP/11f/0I1HL901me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/wCRT8Pf9M42dv8AgXT+VYGc967IWi3Wi6cjjMf2RBj8K5i90q5s2ICmWMdGA5/GqMKV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06585EWT+8rdx7Hsa6WHW9I1G3MUzG3d1wRJx1/2ulchnHBBH1oIBHIpGs6SlqdZ/wAI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WTI/OpdP8AD8cOq2UsasCkoYbjnpXKWN3dWD+ZZTtF7Z+X8QeDXoPg7WYtZkVXRUuY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lJ7H9KDjqqpFavQxPifxrlkn/TsT+bmuU6V1XxR/5GO1x/z6L+rGuWps6qHwI1vCdv8A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H6100linl5ArJ+H1s9zPfKnG0Jk/nXcy6OpiwjsXH5UI48RNqoeU6kuzULiP0cioOnFW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7TuPxzVekz0YfCjvPBl6LHwLcXB625uHX69v1rgVJCKXOWZck+hNdZo//JOdR/3JP/Qh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ORz0V78hfT/eGfp3rp4Nf05VIaOb/AL4FcuAf/rU7yZf+eLf980XNJ01Nam5qurWF1aTJ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+9YYPFHkzf8APFv++aPLmH/LFvypFQjGCtc1fB03keKbA5wJi8RPsVP9RWp8RHzq2nIf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WjLJHrNlIY2GyZT0rW+ILZ8RRD+5aqB+Zquhg0pVU0YOan06zkvrtII8DPzM391R1NVe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Jey+gSL+ZNI2qPki2XtN8OwrjECt/tONxrpdGsIbMFYY1G9gWbbjJqe2hwMIGq9FC4kT5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8WdST6mj3opcUVRgLS0UUANNMNSGmkUARmkNPIppoAQ0004ikIoKEpDTsU0imIaabTjT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mmgBhFMYVIRTCKCiJhUbCpmFRkUDIGFQstWXFQsOKBoquOaryrVxxzVeQUFoqsuCPm6Vk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G1ZG2yDsH9fx/nW26ZqPyRdRTWzf8tVIX2bqp/OmXF2MDTbyTTNRtr6DJe3cMw/vp/Ev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kkRzG4DKfVSMivHVyDhhgg4I9+9ek+BLj7X4YgRjl7SRrdvoDlf0NBNaOnMbVFB60UH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KAFooooGLQKKBTAKKKKCRaKKKYC0UUUAFFFFABRRRQAtFFFABRRRQAClpBS0AB6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JRRQAUUUUAFFFFABRRRSbAKKKjvbu206ykvNRlWG3j6t1J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pFJXFnmhtrV7i7lWGCIbnkY8KP8A6/YdTXB6h8Q9SN2/9kW8MNoOIxcx7nYf3j6Z9Kyf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BkBhso2zDag8Kf7zn+J/0Has3Z/tUzupYa6vI9iooooOAKKKKAHUh60tIet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UAUUUUAFFFFSAUUUUAOooooAKKKKACiiigBRRQKKYC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74gz+T4YkRTzPMifgOTXmJHA9q9G+JH/ACBrRf705/lXnkiYoZ6GFXu3IjUe0yOqL1ch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Fi87WbYf3Sz/kM1J0PRHROoV1VR8iAKB7DipUGAKiHJqwo4oOJ7j0HAqxEvIqKMVoWcO8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cMRWkowuB1qOFAi1KPWqREhy8U4U0U4UyBRThTRTgKBjqBRQKYhRS0gpaQhwFLSA0tMQ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iikFLQAh6U2nU2gBr1A1TPULUFHlHxETb4wuz/eSNvzUVztdV8TU2+J1b+/bRn8siuXx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bfgx9upuPVB+hr1VT8gPtXkvhNtusEesR/mK9Zi5jX6UI4MSveHxDMmPUEfoa8HZdpdf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zCP8ASF+orwy8XZfXC/3ZnH/jxpM0wm7IK7TwaM2NsPRsfrXFnrXZ+C/+POD/AK6t/Okz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7zSv92X+YriTXefFFMxaa/o8q/oDXB45pF4f4EWdK/5CcY/vKy/pVZ1KOUPVSVNWtJ/5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54jsXgmF4sf7mfALL0V/Q/XqKroXzKNSz6mQ/wByut0zTEe0idEX5lDfdrkTzWzo+vy6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cqS2CtSKqpSXumrrEVppUMTTwbhISAEUEjjPftWX/aem/wDPpL/3ytVNW1SfVbjzbhVC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BqkMdhigyjSdryZ0On31jPcGKK3kSQxsQSB6e1c8K3fDNk7mS5YEBlKpxk47msJP60z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H8+lWh/6Yp/KvLSOa9S8Nf8AIGtP+uS0GWM6GrbwBXRu+4fzrxq9G29u/aeT/wBCNe1R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6iMalfe1w/8A6EacjPB7sqt9w16J4R/5FuH6t/OvO5B8teieEf8AkW0/3m/nUxNsXsil4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AK/F/wDQTXEdq73xjbT3WgiO2heeT7ShVUGT0PNc5Z+F7+5UNM0duvfJ3H8hx+tVyt7G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B4X/AORgs/8AfFelX6c5/OuK07SrLTbpJUkmuJ4+jMVVAa1Lie4nkPnXRPHyxxNgfUnq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YSldHPeI9NvZPEV+be0mljLqwdV4+6Krw+HtVl6W4Qf7bqK2L3WILXKKPOfvzWZJrNzI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bV+xRKzBxVki3Bos0VjLa3VxbxPKcr8+709KgHhjA3zalGv+7Ef0qGO7fygWbPPHzdfr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SzhPVf4j9MdBVeyiZfXamti1B4ftoZI52vnby2DhgqryPbrXVw+IJsNshQ8dgf61wj6nJ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UenuTUw1F4vm84naPus2SfqKapRMamIqT3Z0mpXVrd201vdRytHJjcsR+YAHPasiLRdJ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7WQ4/Iio7bVYkfc1ose5cbgTj8QKklluB83kqsLZB2/d/A0/ZR7ChiasFZMltPDJg1W2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WkRvlcAc5x0Nd9MVazuCjq3BNec2l/ZB2UNPHIh7sMfh7Vv6bfpcEx9WH3HBxn60nSXQ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8bf8hqH/AK91/maxh0/Gu38T6R/acCyQbVu4Vwi/89B/d+tcQSwDI/yODgr3U+9cs4tH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6PwIjvqFzsRm/dj7vpmu+S2mO1PLx/hXIfCz/kJ3/wD1xH/oVejR5yDUI5cT8bHhflx6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t9R/OrcIzn61Bfj9w31H86s5F8SPDH/4+ZT/ANNH/wDQjUb/AHW/3TUkn+skP/TR/wD0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TWR7q+FHbXOo/wBmeG9Gn+ztL50IRgrYxgZrJl8URHrpzD/tr/8AWrT1e2e58KaTAn+s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hXGd8f8AoXWrOSnTjO/NudBZ3drrEjxNZmMqMgk5qnqulLZxNLGxABxtrPhlkt5RJE2x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ur5QLiXO07gFGKm9zZU5xfusp5NbvgWRofE8SoWAkhkVvcAZ/nWJ9eK6XwFYyvqZumGA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krFVpJQdxvxGdn8QQf9esf8zXO10HxB48SKPS1i/rXP1TCh8CO5+FKf6Nqj+s0S/+Ok13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6474WJt0jUH/AL10o/JK7Ef62If7QpxODEP94eM6v8+tak3/AE9y/wDoVValvG36hev6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kepD4Udjo8BPgC7QfxxSmuLTmNT7CvSfC0O/wdb/AO1E+feuB1SzNjfGEj5G+ZPp6fhQ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HZMq6na+YSqGQBjXdw6eMnHSvP8AAatmy8T39tAI3EU+0YDyZB/H1pF1qcp2aNrW5E0y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UTOM+vPsKxP7dH/Pkv8A39/+tVG/vbrUJ/NunzxhUAwq/hVc5HpQEKGnvHQaXqgursR/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krj2xTPHj7/Exx/DbQD81zVrQdKlgjEkq/vpscH+EHoP61S8aj/iqbxP4o1iTj2QVSMq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DXdfDeLNleMOr3AA/wC+a4cDjmvQPhmmNJz/AHrpj+Sika4p+4d1bxLEgVR9as9qiHWp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Ugp3akFMQCilFHegYhpCKdSUCGEUw1IaY1ADTTTTjTTQUFIaWkNMBtIaWkNIQ00lONJS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hoKGMKjIqUimMKBkLjiomFTsOKhYUDRXcc1A45qy4qBxzQWiuw4qOPKTqw7MKnccfhUa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65AINZuggwpbeF+ozXT/AA1dvsGpJ/CJo2H12kf0rB8TfNr1z/shF/HbXSfDqLGl6jNt+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U/xNM0n/AAzpKKKKDhCiiigBaKKKCgooooAKKKKAFooopgLRSUtMTQlFFFIY6iiik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WiiipAKKKKAAUtIKWgAooooAKKKKACiiigAooooASiiiqEFFFFABRRRQAUUUVIwopp61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bJZ7v5pJMiC3Rvnmb29B6t0FA1Ft2RLq2pWmi2X2zUX2pnCInLSN/dUdz6noK8x1vWbz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aZENujfLED/Nj3aodX1O81i+a71CTdJjEcacJEv91B6ep6mo7O2nvr6KzsojPcyHCqOM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o0qKguaQW8Us8yW9vG000jYSNeSxrudN8A2C2af2tPNPdEZcwHCJ/sj1x61q+G/D1t4e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/ez/+yr6L/OtU5PJNIyqYlt2iRUUUUzi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ppKAFoooqgCiiigAoooqQCiiigAooooAUdKWkHSloAKKKKACiiigBtFFFAGD4+h83wy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+g6GvOXG4fWvXtQtBqGl3dkOWmiOP94cj9RXk00JjLxybldDhg3UEdaGehhPhaKDDmr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+0kij67ahmTnimWM5s9StbjtHKC30PB/Q1J0zWh1GzBx71Mq4AHrSzx7Z3X3yKfGu45o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W3axBFHFUrGDncRWqg4pozY4U4dKQClFUQPFOFNFOFBIo60+mDrTqaGLSikoFBI4GlFN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0CgkdRRRSAKKTNJQApNJRRTARulQsOKmbpUbDigDhviB4dvdRuo9StPLaOCBY3UtgnBP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9/8A3B/31XtE0QkgdCM7hXP/ANnRMc7aVjrp4iUVZHE+HdLuoNTWWZAqBGBOfXpXqFun7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SyjjH3a2YuIo8egqTOc3N3YDiQH3FeWeJfCmpWupTTKsLxXMryptbkAnOCPWvV8c1U1O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tn8KT1ClVcHoeO/2Hf8ApF+ddT4UspbW1US4GJdy9+DXRJpsR6ZFSLaiJhj+8KVjSpXd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d6zp1uLNoy1vIZSrnGQVxgY7156+iXiH7ik+ma9oCYFYd7p6faSuF/vD8afKFOu4KyPO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kKKArgnLY4rvbLToriCa0uYxJE67WU9P8+lTppyxkEj71aGmxgNIfYUialZzdzzbUfCM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eI5ev4GsuXRNQi/5YBvowNet39ojuZMZz1rPaxibotI1hipJWZ5nHo1/IOYgv1NaukeF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6Cu3XT4x/DV2O2VRwB92gcsTJmJaacsMYjQAIPauNvPC97byMvnRtzwRnvXpaxhvlAqe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vO4j9KDKNaUXdHk3/CN3v95fyNehaDayW2m28MpG9YwCBV2Cyi+9tHtx3q4kKJ2ppXHU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b3BrzXXvCN3HqFxOlxG8c8ryA4ORk5wfpXqDKCKhuLZHicOAq7d2T7VTVzOnWdPVHkMn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/ka6PS70aTowtCRJcjcyqvPX1qxrNyocpbp6r93OTXMb98vlWzM0e7a8nuf4fr/KtIU+5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4dRlkAluGZG5+Xd8uf7tV5bx7g8yZiX5XC/dJ7KB1J/SqbBLkPCH8i2jGJWTOXP90f40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JFHLDqB6D/GulJI4nJvQvSXX8Tuq/wB3avAA9T3P06Vl3V0zQ5jaSPcc+pcDpk1ALgzt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6zYAA/wA81Xhf7TPv6Ro2SewHpSJHyfukyfvv/wCO+gpqIqfJ9+eTnb6D3+tAlaRzLIq+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qGacruYfxDJ9T/8AWpiLDzw2+0KTJcjnd2T2Hv71TKsWW5uSwPbA6n3qOJJZpWdl+XOF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2LuCKMKFNBSQvnOQFRUCEZxUqskbIZFGf7vrUCqnlNknPUVWZZJXx8+R09qANOR9/wA8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8+lPttRu7Vv3c7hSOjcqfqOlUbcmJ9pJfd1GasLKm/GxtvvRcDobeeHWI2E6IJCBzFGA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2l091J3NjlX/AIcjpmuet5MXXymSL/aHGPbjtWqdVezn8m5zNCwyfm7HuKZNzp9IvRfx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6H1FUPEnh5r6YXlowWTGJV2/e9D9fWqVrfJBIxttpiP8Q4OK6bTr5ZkGw/Lj60pRUlZl0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HWkXFhfXrzYw8QAx9a7uNelUNEntATH8yOx79/atQKAeK5JQ5TrdZ1dWEY+99ar36/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W+tR3y/uG+oqAPILrwneRyt+8Rk3swYA8gnNRt4YunBAlTOCOhr1BrYPwRkVELGMPtCB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mdtzObSjFZ2MR6paxr+QrB1Pw1DelpAGjl7svGfqO9eh3dt5kY4+ZBgfSs5olB5SlYzV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8LXK/dnRv95cU1fDF13nRfoM16X9lR+gUfhSG0Reo/SlY2WKqHB2HhWFcG5Lzn8hXZaHp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FXbxjNW0gVvkVN1adlbJbxEY+ZzlqdjKdWU92edeM9AmvNba4SZQvlImCORisT/hGLj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vT9RtxJdyFx6VCLKP0osaRxMoqxnfD3TJLDSbiKRgxa53cf7oFdL5G6RfZhSaTEEtcA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i4OaqxjObk7s8buPC9ylxODMh3SOchTjqai/4Rm5/wCeyfka9Le0RpWOP85pPsKf3RSs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hbTza+HbW2mwXRCpx65rE1XRYbpGjmQEAkjPUH1rtNOjAtUX6/zqte2aFi+Mq3X2NFjD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/DFzESbeUOP9oc1U/sC/X/ll/wCP16n9ij7jIpn2CI9FH40uU6I4yaPNbfw3qEx+bYv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rwzBaOHl/eyjox6D6V1aWUa9Bj6VIsCg/dzRykyxUpaGdHpwZ0QY+ZhxXL+J9AurjxHq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RlTyAABXpFnbeUwmbv0HpVTULZHuc4+ZlFVYxhVlB3R5j/wjd2f+Wsf0wa7rwRpkmnaf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5x71fSyjQ8jmr1imJxgfwmlY0niJTVmXQKeKAKUUznHUUUUxBRRRQAUhpaQ0ANNIRTjSE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yKaaChhpKcabTEJQaKQ0gENJSmkpDGGmGnmmGgYhpjGlNMNAwcVA4qZjUL9aCkQuahY8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iB+lLap5l3GvZmApG/rT4X+yw3N6w/1EZCe7ngUFIwNTlWbUr24+9mVj+A4/pXfeFLU2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JQZ3HuxyP0xXCaTpp1G/t7Hn98wMh9EHLH8q9PcKGwgwFAVR6AcAUyq0uWKiIKDQKDQc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FC0UUUwCiiigAooooAKKKKAFHWlpB1paQgooooAKKKKACiiikAtFFFMAooooAWik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0AFFGaM0AFFGaM0AFFGaM0AJRRRQAUtJRQAuaKbmjNABRRWJ4q8SwaDF9njVLjVJBlIT9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9F6n6UFRi5PQs+I9ftvD9rvm/0i8lG6C2DY3/AO03og9e/avL9QvrnUr17y/fzJ5OARwA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nmnu7mS6vJHmuJTl3bqx/oPQDgVa0nSrrWLv7LYLkjmSRvuRL/tH+Q6mg9CnSjTXNLci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7Owj3zP1J4WNe7Mewr0/QNDtNCtmhth5lxIuZrhvvOfQegHYfnUuj6RaaJZi0shndzLK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3oOgq3Qc9atz6IWiiig5SKiiimAUUUUAFFFFABRRRQAUUUUAFFFFABRRRQAUUUUAFFFF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tFFFUAUUUUAFFFFSAUUUUAFFFFACjpS0g6UtABRRRQAUUUUANooooAVfl+tcJ4+00war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+fST+If1Fd1Ud5aQahYy2dz8scg4bujDow9x/Kg2o1OSVzyLGeKhmi3DAFaWoWslleTW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MZ9D+NV2X1FI9hNSVzd0qb7bpkMh5mh/cy/UdD+IrQtYie3Wuc0e8GnX4kk5gkHlyqv90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rtPJ8qTZnKnBQr0YHoR9aRxVI8rJoE2oBVkcVHGMCpBQc46nDpTRTh0pkjhThTRThVGY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TwaYC0tFAoEFLSUtAC0UUUEgDTqbRQAuKSnUUgG0UpFJTAQ0w08000AJjiqdzbRW5LT3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1X+ZrlviF4vn0mf8AsrSX8u42AzzryyA9FX0OOprzaCzudTnd5pZJGP3nkYsWP41XLpcad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5Uvrd/8AckU/yNXfJaJEUc4/lXh58NS/ejeP8iP1FWtP1DxNokiLa3Nzszt2MfOjPoMH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UhUMCD0YEVT0a7lu9Ot5rkIJmQCQIMDd3x7VeqBFM2bk/eWm/YG/56Crxphb3p2AYsZU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XerYKdTt4A+tY3i7xVb+GrRd8Xn3kmTDBuwMD+N/Rf515RqOt654juG+1Xkjq3IiRisa/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ntHkRk7TeRZ/u+YtSxWjQyH5uq46V4dF4auW+YFFb6EVp6PN4n0a8SKyuZ9jtt2MTJEf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xGPPBpr2aN7fTio9OuWubOKWRUWRh84X+93x7VbFZjK32Mdm/SnC3QfeYn6VMapas+zT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Xay8EHYcH/69Ay39mVP+WTL/tMCKPKXvXiHhfWdWXWrPOoXb7nRW8yZmBHcEGvZ7e48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KrlET+RF6Uvkx+hp3JpDmlYBvlAdKx/E10ILZYlPzN1+la00wjjZm4AFcXrExmld25/4F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xy108lq0jAq8twcKB/B7iqZKW6eTFnLHYrEcFj1apb5nSUySHBHK8d27flVKR2j+ZdzG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zAWW5XyuCPLi4JHVzVWSRorYowxJcHOG/u03ySbdC3Jd8hfSrE6CW8QZ+6NuT2ouMoTS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2fT0p2yXZFBgruOSKtm1V5wq4IzVoBQXnIxs+Vc/zrPmL5ShNE00sFqv+pXr74qOdd1xh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0IRtEkvqNo+pqHygIyR1zj6UuYfKUgx+6CcGh03DGBxVuOENxxxTJYsHGOtHMHKUWAB+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yR9akWMBsFac0Jx8mc+lO5JVYAjI+9T9+1FEv+sPT3HvUy27ZUkfL1J9KSeAXEhfOM8D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Syufm/umtGTynstx+9bnb65U9qx1iZGzlm/mK29F2TzSRM37udNp+o6VZm3YjsZQF8tk2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SZL0hXXb121gXML2t20Mv31/vNgCtfw6yjUR/trx9aA3OzhfG0jjv9DXT6VcC6tju++v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HSLhoZ0x/FwfelON0VTlZnSIMCiRPNXaaM8/WjfsauM6iL7KmPvNT/siAqQzcVwvxL8U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VcC1+0LIz/IGJwQB16cVs+BNbvdV8NWl3qUvnTyM6tJtC5wcDgUgOlK+rZphto36gn8a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I6A0AQGyi7AimmziHUmrDk45JFQO5B4NBY9IFT/Vow+oNPEUhPQ/98mvDPEWuayPEuqJB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SMLMQAM8ADsKQXHi1/8AmJ37f9vRquUD259PeSRnO7/vk00ac3qfxWvF8+Lcf8hPUP8A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9dXUb2XVry4mjEShFlmL87uuPWjlA9Agh8pMe9SquOaZGxYVIpqSSmbLk/N70v2Jsdf0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P1G6tfDYNpcy27tdRruicqcYYkZFBR2sVt5cao3Dfl1pxi7HaRXBfCXUby60rUHvLqe7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qNg6e2a7yN81VhEElknXcfpTTYZ/iq7nPNB6UrAU1scDmQU9IY4zwNxp7NisrxFrtj4f0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Y4hhT78zeijsB3J4FKwGtjdx/e7YpslsrsC528Y5IGa8e1Xxp4l16ZrfT5JLGAN/qbXg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ZraBqs5zcTFn/i3ysx/OrsLmPcvsEajcwZV/vdqkjgSI5Usa8Otn8S6JMj6Zc3ikkKBH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xXsfh66vLjSLdtUEX23BEzRrhC3sKTQ7mlRQKBUiFopaKYxKKWigBKDRSUhBSUppKAGm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iM0hpxppoEMPvRj0oJ9aMHtUlCGm1i+JPF2j+Hn+z3cj3F6o5toMFk/3ieF/HmuF1D4o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FpZR54ynmt+JPH6VSjcTZ6m3So2rxmTxv4lkmMp1i5UnsgVFH4AYrY8N+P9Sgv411q6N9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kY/vKR1x3FNwaFzI9LPNMNYOqePNBstn2Z5dQJHW2GFH1LY59q1NH1aw1y287TZRJj7y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psyrosNUTdamYVE9ItERqFhzUzGoWOKCkQtVTXZxFDFYIeI/3s3+92H4Crcsy2Vuty4y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9BUfhzR21e5a6viTZRtmQnrNJ1Kj29T+FNFxstWa3gjTDb2smpTL+9u0CRqy8rEO/wCJ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DbdoIxgdv/rU2g55ycncWiiigkKKKKAFooopgFFFFABRRRQAUUUUAFFFFACjrS0g60tI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gAooooAKKKKAFooopgFGaSigBaKKKQBRRRQAUUUUAFFFFABRRSGgAooooAM0U5F3Nt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xf4w+xb9M0OVWux8styOVg9VX1b1PRfrTLjBzdkWPFviqPRt1jprLLqZHzHqtsPVvVvR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7O0ksjSySEs8jtlmY9STTVUqS2CzMSWYtksT1JJ6mtjw14en8Q3DfM0NhGcSz+p/uL6t+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QvIi8PaJdeILrbb4it4z+/uXX5Y/Yf3mPYfnXp2mWVppNglpp8WyFDkluWkbuzHuT+na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7a0jEFvCMIg6D3PqT3NPpHHVquo/IPeiiipOcWiiimBDRRRVAFFFFABTh0ptOHSgAPSm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FFFFABRRRQAUUUUAFFFFABRRRQAUUUUAFFFFABRRRQAUuaSkzQAt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Y3ifRRq9t5tso+2wL8g/56r/dPuO35VwJXJIIwQcEHsa9X3Vz3inQhdrJ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mRV/1vqwH94d/Wg7sPWt7rOK8vnFdH4U1AOF0q8fDBv9EkY/jsJ/l+VYCUOueRkEdCOC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ysd+QyuVYbSvUU4H0qh4f1MaxB9nuiBqEK5B/wCey+o/2h3H41e+51qjz5RcXZkgNOBq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XNLTAacKoQ4U4HFMpaBElKKaDS0xDhRSUuaBBS0gNLmgTCjNFFAhc0ZpKKADNJRRQAMc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KiY5oA8c8eRyQ+L9S83dulcSqT3Ujgj+VaHg429xarFuXzkzkdyM9RXW+NfD1vrdosjk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yVU/wkd1zz7V5pfeHtUspMrF5oXkSQnB/LgirvdWJPSY7KJdu9cmrUVhCvzCMBu1eX2n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t3Vf+WVym4frz+tdr4W8b2erzJZ6lCLK6k+VXQ/u2Pbg9M1DTC52OnptRkUdDkfjVwVX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7j6VYpFCmowoZwGOFHLH0A5P6U89Kp3bs0Eyp94xOo9yVNMR4b4j1WXXNcur6RiRKx2D+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4b0hIYE3pmR1G4/WuEtQQQD1HX8DXsGmwqYYyB6flirlpEBYNPiKglOtXobGKJchFB9a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HpVjyI8YwcVmBDaKIyE/hPI+tXMVGkAVwd3yjpUp61JSGP8AcPtWZqg3Wtyf+mEo/wDH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uhutZh6xSf8AoJpoDw/w3xqll/10T+de1aVJlVR/lz0rxPQeNSs/aRf5ivZ9P5aP61pL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mUZWryrjylPua47WJAscx6Y4ro79vneQHrmuT1+QLCM/edwK6YqyOWbu7GNqDeZPDH1B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ZktCDw0shbFad6Slx/eZIyfzrN2mQ20fc5Yk1QIfArSXUS54jXJFWIYifMkIyOoqOyY7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cWMmFQDgnmsWbxG2MBLNKegO0f1p1yPMIhjPy9Pxq20IgRIweMf/AKzUSxpHucHoMD61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x4IiU8D9T601lGAq89vqamOzJIHNOUgKSF5NUoMhzRCY/Ljwn3m61ERyM9KubW8vfs6e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6VXIyedFZowTkDApvlgHIJB96t4UjNL5IcZx+NLkYc6KRHykdz1NEUXz/eq8sSqNpAIP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rkdqdmHMilLbA5YttbsfSnC3nW/WSHnoTjj61eKSn/lip/HFL/HGzK6sp78/rWkDKVg1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BdojBZm7Y6j61WsBsuYpU3cNjqP5Vt4lNpcR/eV8bG68d6w5iqXYR7OPcp4cZVjjv71t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MeSetW4JNpBT+EVlaXcC5s8lWV8YI68itG2HBNDRKkdbZS/aLRHHXoac45rF0a9+zzeW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1uOPvEHIP3a4px5Wd0JcyPLPi2+7U9N/2Y5R+orpfhqv/FF6f/vSf+hVy3xW/wCQnY/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w1/5Eux/3pPz3VMtizrYz8xqcH5arp1qcD5fwqBjZDwKrSH94v1qy9VZR84+tMDwm7/f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6i36vXo9vYKc/dXmvMLzf8A2tdGLO/7U+3HXO84rU3+Jv4Lm6/CUVYj0uDS0b0Na+l2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Y/GvH2m8XhG2Xd8GxxtlFeyaTFLBboszh5NiZb/gI/rS2GXowRTycCjFMY0gIpTmuB+L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vV/RDXfSntt/CvPPi4//ABLdKX+9dufyShbjJ/hCuNAvWX+K7P6KK7+LoK4b4TDb4Zkb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iQE4pWOFNNBpsp4AqRleaRFJLOERclnPQKBkmvDtW1K48W+JGmJIa4cQ28Z6RQjp+nzH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LfwpqjxNhhbkfgSAf0NeaeAIFk8RKvaG2dvx4FUlpcls7PRtFgtLVYYF2qO/dz6mtVNO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GYKq9gK1IrHpuNK4Gdb6bHFgqOc9a1dOQJG0eOhzStZspBDZHpU1vB5akk5LUXAlGKUU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oooGFFFFACUUUUCGmig0UFCGmtzTqQ0xEZGfwpvWpURpH2qrNu9K5Txh4707QfMtLPZqO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wn/bYfeI/uj8TQkBs6zqunaJai41a7S2VgTGh5eXHUKvU/yrgfE3xQd7RrXw9bTWsknD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2AdGPqelc1LFq3iP7Vq+qX2CIyyNLwZADwsaD7q549M+tP1HQ2nurLSNMthFuANzeO2SW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g71aQXOYaUbizElySWLHk57nPU1LCk8/y2sMszekaFj+grvg1not1cPFZ20Gm2MIhgSW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cnaD1NV7K80aw0c6beaivmSk3M0ltMVVpSc7flGdo6cHkCm2ScRc29xBOsFxDLFM+NqM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VnVNI1DSrmCG8iRJrgAxDeD1OOT25rotL1XT7jXLjWte1C3aa1Ux2lvGjBcKOGGRzntnv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arDot2uq25mhcCVcEsEJBycDHBHNTfoBi3nh/WbFJJJ7J3jj5LROHwPUgdvfFUrW98uU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fRirY9Miu+hls5/FV5q1rqNt9ml04xBvOAO7ByNpwcY6U5ILS5bw9plxBavb31m+W8sb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XA5ax8Ta3YY8nVbhk/uykSD8jmuj0j4hyMwj1u2R1PHnW3ysvuUPX8K4Ms8LPBN96Jyh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p2uNNo9otdU06/x9ivYJiedobD/98nmpGQRxNLckrEnLepPZR7mvFUnIPzc46N3H0roL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Xkst7bxnAikb5gO+1vXHrScDWM11PQNPsZ/EOoGWQ+TaxEK7r0Ve0aepP/167SGKOCKO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RB0A/wA9ao+GtT0nVdFil0J/9HiO14mGHiY9Q49T6960KgU5322FzThTBSg0jMd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lFAAKWkFLQAUUUUwCiiigBKKKKQAKWkFL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tABRRRQAlFFFABRRRQAU5EZv4f/ANVN4wxdljRVLu7nCqB1JPYV534v8XHVlew0hmi03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fYf3U9urd+KDSFNzehc8XeMjMJdN0CUiLlbi9Xjf6pGfT1bv2rjY0VUUL0oChB6KK6fw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qavDpyn93H0a5+novv37UHoRjGjHUg8K+Gptdcz3BaLTEOGkHDTHuq/1bt9a9Hhiit4E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tSNOAB/nqe9SfKiLHEoREGFRF+VQOgx2FMoOKpVc35DqBRQKDAdRRRSASiiimBFRRRV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0ptOHSgAPSm049KbQAUUUUAFFFFABRRRQAUUUUAFFFFABRRRQAUUUUAFFFFABRSUUAF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UUALmjNJRQAtFFFABRRRQAUUUUAFFFFACUUUUyjlvFWheWX1GwT923M0S/wn+8Pb19K5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gg8EdiPeuN8TaG1g/wBptFLWbnkf88m9D7H1qGj0MPWXwsw1eSNlkiYo6MGVh1BHQiu2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sAt3Ao86Mfxj++PY9/SuIqa1u57O7jurV9k0RyvoR3BHcHvSOmrT54+Z3XT8aKbaXUOq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cTQ94n7j6HsfSnVSPNas7MetOFMpwNUQOzThTAacKBDqUGm0tBI+jNIDS0wFFLSCloEK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KSigLBRRRQIQjIqFhg1PTXXIoArzrEYG82SOJcY3OQoyenPrWHeWkb4wQ305FR/ELQ7nW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YfszmUxuPlmPQZI5BHbtXncDeJdFJS3+0BB1AxIp/A0BY7C+0aC4UwyRAo3Xd/j2xXmh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xswDjuOxravNV8R6jG0MvnLG3BCRCPP1IqXRPCtxPJuvQEjHUD7ze1WnYVj1Dw/eSXmj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qW+uK1VrM0WIR2ywKCFjPy/StXFZgD/cqo4q233DUDCmM8U8Y6Q+ieIJowCLa4Jntzjg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dv4D1KPUrWKNmzLAP3g3c4HAOP51t+JNGt9Y05re6TeCd6EdY2HdffH515nceH9X0W5+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lJYjtcfUdKu91YR7IjACpc7vurXkaeN/GFvGqSKkhUY3y2gLfpVHUb/xRrsga7uZzGCGR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uKmwHtn1oNc/4OnvH0dY9TJeeLjfnkp2z7it/tU2AZKfkNU3+4R6qw/Q1ckHyGqzrxigo8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3/wCug/8AQq9osh80f+92rx+KxvbTU0jntLiNkl+66EfxcfnXsenD7n1q2Sa+aQnilIox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h7muS145eAf7ZNdZr/yyuv8AtEVyGsnNzCPrXTHY5XuZt8PmnJOFKKtVpVAvGOMJGn9K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hK1WMLSzTHovC7qlloZZx/6OiL992JNaMar5w/zjFNijjgl2RjcVHLHrn2qSa8W1+9taT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lypbsXtL+6kEccly7N91c8E+lEpt7YBJZfmPr/gKoT31zc5BKwRnsnU/U1CsUY6Ln3rN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P4nYuSX1okgCDfnuBxUjXsagBR19+Ko+UCcEUvkqeNv41P1p9jT6p5l1pwU/g/OkWbjI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lRRhlOVYin9avuhfVLbMuibjmI/TdSlwRjyyo+oql5ky8iQ0C4uBxkN9ar28TOWGl0L+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wXg8Cs83M2OQPwppmLsCWIx2rWNWDMZ0aiLjXToxQREj1NDSpMjJKGA9VqKKXcWGNy09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va+xltoy5YFraZGD+ZEcIf6GnapHN8kkaeZCuS6Fc8e3pVe3by2A7VpxuS8bL2z8rdMV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8MXUUwKBNuO2c9a3lQI8nvXO6NaLZXs5RtyzfMi91PpXSRk/Zgsn3hzuoaa3HF3Fxh0N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nPzL0rmskv8A3elaNrIxuEVC3zd6wqQ0ubUp2djiPit/yE7L/dl/mK6r4bf8iXZfV/8A0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pafn5eJP5iur+Gv/ACJmn/3WL/8AoVcj2sd51SdanB4FQoMEZqcdBWYxj1VlPzj61acd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Bng9in2jxLEv/PS9b/0I16baaaj9ev8ASvOfDUZn8YWMS9XvG/mxr2O0spUPO2rZJRg0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rpPKCnAHUgfpVWOzYAjPfNXcHeTmpuWgUYpG4p4FIwoArzjjP415v8XOYtHX/AKazN/46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n8WnxNpMf3WUTN+GQKcdwNv4Vps8Jwnpumdj7812idOK5H4ZL/xRtn7s7fmxrrk7USAc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QUgMHxPaG/0a/tV6zQOg+vUfqK8m8I6gml67bT3B2RsDbyk/w54yfYN1r2yeHfEy4+8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7yPd2SZZ+ZIh0b/aHv6iri9LCaPVLWFYU2n7wUE+9TrICeK8f0Hx5quhxLZXkIvIIRhFl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cD36V0cfxVsinzaRdq3oJVI/Ok4iueiBgaXNeS6j8TtZvJvL0WwhtmyCBtM8j4P3T0AB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v9NtruSE27zRhniJyY27r+BqWhluiiikAtFFFAxKKKKBCUUUUFAaYTSsaaTQICeap63q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Wn8tWz5USfNJMR2Rf6ngUzxBrVp4d0qXU70GQRnZFDnBmkPRR7dyewrw3XNXvNZ1B77U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+GMdkUdlFNK4N2N3xV4+1XWI5IbdzplgRgQQv88g/wBthyfoMCqWi6ZCl59muYRPP5Ik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zgk8FyO3qaztFuLG0n+238TTyQf8e1uOhbszE8YHYdzVfVdUuL9i90wjTd/q04T6kdWb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88QWdrI0ltCt1c71IIOII1ThEHdgOvYFq52+vrzULkS3UzSOM42/KqA9QAOBmqEl0F4iT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kb77nHoKSQNlxiP+Wkij6nNRmSEf8tc/QVT3D3oLCqJLm6M9JAP96jbn7skZ+hqnuFIc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yybvfFW7DWNT01gbG9mgA5AByB+dZayOhUq5/mKmFwG4kjHP8Q/wpWHcnkuJJpJJLh9z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DAEZ/GmFQU3KwYe1AIB4JPbFUBIDzUsbVWzUqHimI3fCmv3PhzWor6EnywQlzFniWInk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AdomCyQNvikAdG9VIyD+VfM/XG77vQ/SvcvhnqI1HwXYqz757EG1lXqRj7pP1XpWUl1K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FZjHUUUUAFFFFABSikpRQAClpBS0AFFFFMAopKKQBS0UlAC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gCiiimAUUUUAFFFFABRRRQAlI7xwW0k11IkNvEN8kshwqj3/oO9MvJ7extJLu9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zsenoAO7H0FeXeJfEVz4imUFTbWEZzFbbu/99/V/QdBQa06TqPyLPi3xRLrsn2W23waW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oz+3+z+dYZKr80jcUhIQbnruvB/hIRCHU9bh/fcSQWj9E9Gcd27he3fmg9G8KESr4P8A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qHbB1gtXODJ6M47L6L1Pfiu7d93XHHHHGAKGYyHc3Wk+tB5lWq6juA46UUUUGYUUUUD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IqKKKoAooooAKKKKACiiigAooooADSUppKACiiigAooooAKKKKACiiigAooooAKKK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BRRRQAUuRSUUAJQKKBQAtOHSm0UAFFFFABRRRQAUUUUDG9zS4V0eOVVkikUq6MO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tqcNr2kvpNxlGL2kp/du3VT/AHT7j9azB1HNekSwRXULW90geFxhgf5j0IrhNY0yXSrs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gHDL/j7VLR6eHr8/uvcbpeoT6TeC4iG9SNssbf8ALRPT2I6g+tdoJILm2W7s33wS/d9V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V/QdWl0q73HMtrPhZox1z/fH+0P1FBVWlzarc7AUv5UsiKQksEglglXcki9CKbVI4bD1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ZLQ6loooJFpc02lzQIeDTs1GKcDQIdRmkBpc0CFzRmkopCHZoptLQAlIelLSdaaAidFY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Rj6g1ubTux2qJ7RT8wbBPamMwxpSE54qzFYJEOCOPar/wBlboDTltz370DGWa4LY9Ku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6CbBUTrg+1SmgjIwaBFdlBXp1rLvLBCSMcGth07U1ot4w/SgDnW0pMZAFPg0mLqyjNbD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QSL2oAr2cSQyrg4Xoav9+OlQ+Q2easKuBQA0jg1BtFWCOtR7DUjM6801Z5EnYfdOM/yq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ryr8hXb8pquUZXUe9O4ifHOKKcRmjFIDj9dbeSP4t/JrmL9N0vPYHBrqvEMWy8Ix1+YVz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+4PFdcNUcc9JGRLEXD7+F3gfWhI3xKJNscQySScAD1qbH+u3ttjX5iW6Cs2S4bUG+7stU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zUptRVxwTqOyJZLp5FxZnYh4Mw+8R/s+gqLylJ+Xg+vr9alCBEA4/CmkquTXnzqykz0I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ekVVZLoioTfsKjlNeZI0/LBo8s+tZ6aj61Ol/GeposNTTLBSmFTT0kDU8gVDKINuetIU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EMqFc0wxg1d2LTSi1VxWKBLxZ2nrUtvOwIVmp00Y7CqzrjLDtXTSrSizlq0VNF+WXYm4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Ar+NY4uMrsb0o00t5zf0r26LUldHh1oOG511tIEdXYc1qNds+MAYxXOR3ACqGBzWhBOQ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c8ajNRC2cn8K0tL3tdRiP5mzmsmAl2+Y10XhuLM7tj7q4LVx1vdidlD3pFXxHodrq0v+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c7T3rR0TTo9N0u3tYE2xx5IHpk5q1MuZW781bQfIBXlnrkQHzVMOlNI5p1IkQjGKikTc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XGEf6GgDm7TQraLVYbpYU8wMX3BQDn2reCnNNtkIkBxt4NWttF7hYjQYqQCkC08CkMbi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CFx/s1k69pMN6luLiNGVMkZXLc1t4qG+/wCWX0NCAqaNZx2thHDEqqoJCoq4Aq+BjimW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pcUMBtBFOoxSGQkVj3doGYrjaQeK2iKZLErjkc+tMRyN3oVvdg+bCkn+8M1TTwpYI/8A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CEPFIE+lLmAxdO0iG3AEcSoP7qAD+VdDYJtttg42kj+tRBSOnP0qzaoyId3fmi4Ew6U6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BQhooooAKSijIpAI1Cp5jqqLuJ7e9Ia5b4g+K4/DmntaWjbtXuoyEA/5d0PBkb3x0H4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nXhrPiiSK3fdZadm3gx0Lfxv+LcfQVyDszPtXr60uflUDoBx/wDX/rVWafkqnTufWtUi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zt61VkfccucmkLdhUZzmmSKWJppJ7U8DI9KULU3Glcj2+tGzNTBM0uylcvlK+zmgx1Pt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C4WkOfSptuBSECncVhiSMp4O2rEbLM/J8qT1/hJ/pVdhQG7NTuFi24dH2vgfSlRvelhl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+FvSnNC0bYK8HkH+8PaquIkV8ius+H/iMeHtdWWQn7BNiK7X0XPEmPVT+ma5FRnoMVJC+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A+mmUAj5gwYZVh0IPII9j2pK4r4T642o6Q+lXLhprAAwknloTwB/wE8fSu1NYtWGLSjr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0UUUAFOFNpRQAtJSmkoAWiiigApKWkoAKKKKAClpKWgAooooAKKKKACiiigAooooAK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wCiiimAUUUUgCq2p6lZ6RYm81F/KhB2gDl3bsqDuf5d6j1rVrTQrE3d+SzHIhgT78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oK8r1fU7zWr43mpMCwGIok+5An91R/M9TQb0qTm/In8Qa7d+IL1Z7tfKgiybe2DfLEPU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/wDdCq0kjkBEQZJJ6ADuTSpFJNNHDBE880xxGiDJY/5/KvSvCnheLQkF1eFLjU2GC4+7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+VB2ykqMdCDwh4Tj0spf6piXUTysR5W2/wAW9+g7V0xoY7ic96BxQebOo5u7Ciiigg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UUUUALRRRQBFRRRVAFFFFABRRRQAUUUUAFFFFAAaSlNJ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FJRQAtFJRQAtFFIaACiiigBcUUUUAFFFFABRRRQAUUUUAFFFFABRRRQMbUd7ZQah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WXrGfUf19alooHGTi7o8+1XTp9MuzBcDn+Fh0ZexFU69C1TT49Usjbz4V15il7qf8D3F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yW9wu2RDgj+tQz1aFVVFZmh4b1kabK1tdsfsE55P/PBj/GPY9x+NdZNEYyFyGGMgjowPQ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F9ZEYXS798Qk/wCjyu3+qY/wE/3T2PbpTTCtR+1E3+lPXrSSxtHIUkOGHGPSkFWcLJKW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RTqBCClFGaKBDhS//rqFrpI50i3YduanVty57GgVgooopCFooooAKKKKYCUYoopj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M0UUALRRRQISiiigQgPFGKKKkAoPSiigDnvF8fMEoG3cCDXJak2EXB+bp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51ES3URkXsOefr0rj9UuAEeQFTtBP49q66bVjlqxdzC1e5LuLGE5VTmVh3PpU8MYRQAOM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l3OWPqa2Ixwtcded2dWHhyojYcVWkjzVubiojzXMdVjPkhZjgA/jTDZ45LVqEBBzx9ar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fjVXZNkUTDzjinfZyvIxUrtG5yrg/Q0qsMetF2FkSwEirIc4qqhxUwapZpEmVuKhmnK9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DGhBIqzXs6n5BUR1C4H3xVp41bvSG2D9DmrujKzIo74t94VIG3Akc017I4wvWmxRSwnnp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Jnaw4Iq3ZqUyR0xnNIU8xMkdKk07OWTOT1r0cJVs+U87F07q5qWqb9pPtWusOZAfpiqN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mcH0r0ZTZ5kaaL1tHGCN/XHQdz6V1mmwC3t1Uj53+ZqytAjtRIfO2tJgYLevtW8eua8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EElcCOvFKKBSjrXKjquGKKKKYC0UUUAGB6UUUUhi8U4EUzmikIdQaKKoBhOaXYG60Gjm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YhKKKKACjFFFSAm0ego2r6D8qWigBNoHYUtFFABRRRQAUGikpjCkoNFACH64ph/Knn8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0iLzSj91GjO/0Ayf5V84ajqNzrGq3N/cOzvcytK7sexPA/AYAFe7+NLprLwRrVwDg/ZjG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fPvCoqL90dfetIkMZcyF/lXhaqvgjavUVJIwJwtN2YH+easViICnYp4WnAVNyrDFFPAp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kNApwWnqtOCGpuWkRlKYVNWNtIVqbg0VivFMZatmPNRtEaq5DRVxijA71IyEGk21SZNh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MjL5M/Kdj3U1V8ulRcHNWmTYuSJJA3zDfF2Ydce9PXax+XqenvRazB18uY5U9M06aHyj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RJ0nw61MaV4x093OI53+zP8AR+P0PNe5upRyp6g182QzbAk6jEkLiT34IOa+k3cSqkgO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rORQUo60lKOtZjFooooABS0UUAFFFAoAWiiigBKKWigBKKKKAClpKWgAooooAKKKKA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wCiijtQAVleItetPD9oJZx511KMw2oOC/wDtMf4VHc9+1QeKvE8G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qSDMcJ+7ED0d/b0XqfpXmdxNcXl3Jd3szXFzMcvI/Un+gHYDgUHVRoOer2JdRvrzVL57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BgYWNeyoOyj9e9JaWs99dxWdhC1xcy8BRxgdyx6AepNLpljeatfLZachlnIyzH7kS92c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joGiWnh+yNvafvJ5cefcsMNKf6Adl/Pmg6qlSNJWRD4Z8O23h+AkOLi/kGJrnb2/uJ6K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adQebOTm7sKKKKCQooooAKKKKACiiigAooooAWikooAjoooqgCiiigAooooAKKKKAA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g0CgAooooAKKKKACiiigAooooASl70lL2pgHekpe1JQAUtIKKACnUlApAFFFFABRRRQA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paSigB2aSiigAooooAKKKKACiiigBKKKKAErP1zSl1a3woC3cQ/dt/fH9w+3oe1aNJ+F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NponikaORSsinBQ9RimnDLz/APqrsfE2kfboTe26/wClxr84HWQev+9j8xXHkbhkVJ7F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OrfbbdNNvW/0qNf3Mh/5aKP4Sf7w/UVqYKnaRgivPizKwZGKsvKsOoPYiux0TV01WAJM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zAP41/wqkznrUre8jSzQDTM0oNFzkJAacDUYNOBoEOz/ALNOXmm5oz8n3fM3cbAcbvam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7fTtN8ihFUSJ8y9sA/wAj3rVtTtUwbkaRVBITouemfc9a564l8iDUYk3fZwhI3DlXGMB/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UFyobzJVUtu4I46++aZJcpabmlzQAtFIKWgBaKSikSLSUUUwCiiigBaKKKQWCiiigAoo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Ow0ikxTqKBBRRRQOw2ilpD0pAFYHjjUH0/RwsZw87bR/uit/uK434nq3k2H93LUpDgr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NJaQQzeZaTNt88Yik7B+wPsaSPiE7u5qv03bvun9D2rJTaZ0Sppor2kLxzskmFdWIIPY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XXLQ6hZruvYFxdQjq4HHmD19xVKGCa4/497eWX2WMmibuSlYoSAmq8szxj5E3NXRw+Gt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vsFqdPAuonlrm2T25OKmMW+gOaRwvkzzS+bcPuH90cVRvNNzcfJH8u7d8tehyeCrqLO6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TV8IN/Hep+CVuk10MpSRw1tZRQ2/zjZLncuKmtd7R/Ov8WPrXbL4P0/P76+mP+yCorQt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K8uP7zE5P4UOLYudI4JBzVuJVr0a20zTYsfZ9KB9/Jz+taX2eER7W0gbfTy15qfYspVku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r0HWfC+nXrFrNms5/wC4ykr+VcjqegahYqwlhLIeksfK1PI0X7RMxZbiKL/WuqrUltqN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PFUprNpItv7tmznOagg0t/N2uPlyCW9qap3J5jo0KkevoRTWTPvWWjtZz5jy0B9e2a10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iziPcj2YqtYn/iaMPRDWgF45qlpyZ1uc/wAKgLXThn75zYhe4dLapgj1xWnaJyPeq9tE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9zW1punTSncYmUZ9PlAr05VEtzzY0mzR0O38xg5iOEP3j61uHrTLeNYIViToBT/wrzqk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LQKKBWZpYdRRRQFhRRRRQMKKKKAFxRRRTEFFFFABRRRQA2ijFFIAooooAKDRRSHcSilo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LiUlOpMUCuFJRRQAhoNBNNoAQ0KucksqKqksXOAB3J9gOaKzfFlne6l4W1Kx0sgXVzG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exI4pjPKviN4vfxHffZbJymj2rZhB6zP081v6DsPeuJlf8AhWtvxF4f1Tw6lsNYtRat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AcHOOBWIkTOa1WiMxkceTT/L45q3FakCoZkKmpci0QkLioy3NSeWWORTvs+4UrjK/m/N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qSPT8896kSzKnIFS2ikmPijBqwLcEUsUZGKsLmobLRV+z0fZ6u4prDioNCjKmxTxVCV2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oTarnpVpozaMdt5oCv6VrG3X+7Tlt1q7onlZmRKehFTLb7ulaKWW7oKsW9gVPIo5kLlM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g1YhuUK7ZV4Hetx7BWhI281nX1kEjOF+b1pxkTOPUz3IXzCjbgyH8sV9HaK/naFpkh5L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N6c8Mv8Asmvf/h9dfbPAukOTl1iMJ9tjEfyq5dzM3BRRRWQx1FFFAC0UUUAFKKS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JS0AFFFFABRRRQAUUUUgCiiigAooooAKKKKYBRRRQAUUdaFVm+Xbuz0oAK5vxd4rj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1T+JyMpa57n1b0Xt3qp4w8Xi0Mum6HIGuh8k90nIh9VTsW9T0H1rgo0xk5BJOSSckk8k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UcPze9LYeS0jtJKzSSysWd2bLM3ck+tXdE0a8168NvZfu448GedvuRKf5k9h3qx4b8P3P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UZxNdAYwf7q+rfoO9em2FnaabZx2enwmGCMYAHJJ7sx7se5oN61ZQXJHch0bTLTQ7AWu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9+Vv7zH+Q6CrZOeTSn60lB5rbk7sUCloooEFFFFABRRRSAKKKKYBRRRQAtFFFACUUUU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RRQAUUUUAFFFFAAaSlNJ2oADRRRQAZozSUUwFzRmkooAKKKKAFopKWkAlL2pKXvTAO1JS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NFABRRSGgB2aM0lFAC5ozSUUALRRRSAKKKKACjNFFAC0UgpaADNGaSigBc0ZpKKAA0Cg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RQVzXifRNu6/s12p1njC/c/2wPT+VdLRvx/9fniixpSqOm7o8z/XNLHJLBcJPA+yWM7l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3xHoX2Itd2Sk2r8so58kn+nv26VhVnsevCUai0O20jUItVtfOGEuYgPOi9CejD/ZP6Va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7jubV9kidD2IPVSO4Ndpp15Dqdp9otvlZflkh7o39QfWr3OSrS5XdE4604U0U5aDmHU2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buoU4Ye49xS5prRxyRMZC0ZTlHX7ynOM07kszNOjgunu7a9eS7t52WEnBEgOON/uPWtC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GKQkxopOc/wC0T3z+lYUtzEJ7iUPIsiFd7RjBLA4Hynp9O9bFlIDHGVc/vk3Y8rbj2OeQ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02loLHg0uaZS5p3Cw7IoyKZS0BYfmjNN5ooEOopuaM0DsOopuaM0AOoptFADqKbRQA7N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zRmmk0ZpisOzRmmUUDHZozTaKAHVznxDtvP8PpNjmCXP4HiuhqDUrUahptzaEcyxkD69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Z5HdEJbp6tWaYJbmZVVv/rVqXsDbDE4xJDkFfequl5E7Z64xXPszqWpoWFxc6dOs1tIy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9jXa22sCTRmu7O1EWW/ernA8w9SPY1xLjrXQeHpP+JVcxPu27+VVRzx6mtaau7HNiF7p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ZppE2t92JMn8CasSRWw/4+JLhv8AflA/QVQhulFuiKoI+787nH5D+tMeeQbsPEn+7CM/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efz23LrJpf8ACJH+rk0LHZfwWAf/AHgTWa1zMetxKfowH8hSB3bq8x+sjVfsmL20TWCI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n/jQ106dDDCPYqtY5RSckA/7xJpY4FH8C/ezwKr2LF7fyNN9Qj/iud5/2dzfyxUkGoL/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/Gs8L6j8hThwelUqRDrtdDQllinGdqyY9M7h/Wmxxv5Z+zSpL/svwee1UZdw+cFh+NSC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304I/DoaylSsaQr33Kep6NYXRP26wMMv98Lt/UcVh3HhCTJNjOhXssg/qK7OC/Zlwsqy/7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+lPb7I5zPCbU/3l+X9axcGjZT7M82uvDuo2+fNtC6+sZ3fyqnBH5fGOnb0r1gWjIMwXSSA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Ko3+l2V8PLvbVY5G4WRRg/8AfQ/rWTgdEKnc8/Rd/wDDUdrEbdRdHcz3DuQPRRwDW7q/h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DcW5wFZByufUf1rO1LCXf2UN8tvGI/xxk/rUJuGxUlGoaXg7V5LLWI4TL5i3H7qRG5HP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3OdvzY7V5d4K06S+8SW7KD5dufOdj0XHQfia9RY5JqudsbpxiN704UwdaeKBC0UUUyRaV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ozTc0ZoDlHZozTc0ZoDlFooooDlHZozTc0Uw5R1FJRSFZiUUUUDswooooAKKKDQFgozS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zRQFhc0UmaTNArC0hNFJQOwlFLSHpQMQ0ZppooGcL8bbI3Hh3Tb8D/jzuGjf2Vxx/wCP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7j8QAjeBtYSVA4MK7Qex3Ag/hXimlLuuFX1q1IiSLwtsLVOa1BbpW7JHgdKpvGSaybNF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adFCR71emjwONvvVGa7QeZ5KNJ5Yy5TgfnRuGxOq4HTFOxzWQdWlL8W6L/wADINWLe+Lx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UfnScWNMv9DTkNVy5IBpyvgipKLuMgU11xSxNlRSTnigsiPFIeTxUU0nlIzt2qsJJZ45H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HUmhIiTsX8ZHSpoIVPXdXKeZOz7jcTe53Gtuye9hskn88P8A7D8nA96twZKlc3oLde1W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rM07VIpsb1MZPatmF0kHy4I9aylc0HJCCB71matCY7UH+6SK6CGMcH2rL8SRkWhYdM5o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/wCWg/WvbPhE+/wJB/s3UwH03CvFT1Dfd5r2/wCFMPk/D6yO3BlmnkB9RvwD+ldcnocZ0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qKKKAFooooAKUUlKKADNGaSigBc0ZpKKACiiigBaKSloAKKKKACiiikAUUUUAFFFFA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vXcwRQCWZjgAdySegFACIrO21a4Xxl4wLmTS9Bm/dcrcXidX9UjPp6t36Cqvi/xadVEm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Zphw1z7D0T9W+lcyAiDGNooO6hh7+9ISNUjXanyit7wp4Xl15vPuGMGmKTlhw0x/uqf5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+EjrATUNXDxadnMcfRrn+oT36ntXovyJGkcaCONBtVEXCoB0AHYUGleuorlhuJBDDa20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jaiJ0A/x9T3p30oooPObvqwooopCCiiimAUUUUAFFFFIAopaKAEooopgFFFFABRRRQBH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RRQAUUUUALRSUtACmm05ulNNACUdqDRTAKKKKACiiigAooooAKKKKACiiigAooooAOKX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koooAKKKKACiiigAooooAKKKKAClpKKAFopKKQC0UmaM0gFpabmigBc0ZopKADNFFFAD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qQAeBjGCD0IPY+1cxrnh94w1zpq7oRy8K8tH/u+o/UV03WgbkbcnWpauawqum9DzkHdw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OLi1kMci+2QR3UjuD6V1uqaJa37mSNhb3PdgOG/3h/UVz95pt3ZNi4iOw9HT5lP4/wCN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FqdLpWo2+rx/u8QXYGWhzz9VPcfqKnI2cVxiwkMHjJVgcoynBB9QRW9ZeIH2iPVo2mXo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f4vqOaq5z1KVneJp5qhrcyx2pZp1XPyjPQE+vr7Vq2/2S+i82xu4Z0UZPOGH1HUVzWpS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wA7Xwy5B/hx14oOWehVd1muUjeN0ieNoi0o2s5GCASevP44q9HcPY+IJxPKnkhUYIk5Z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i9dur2fUXjWadvKctE4BYbQN3T1H8q0vC+q2ySCI25uZ7gqowNxUd+egJPamYo9D+v4U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tj7h6j60UGqFFOpop1BQ6kzSZo5piHUUZoyKAExRil4o4oATFGKXFFIQ2ijFGKYC0UUV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Foo4pOKLgHNGDS4FGBQOwnPrRz60uBSYFILBR06UUZoA4vxtpPlXK6jAoCSnbIDxh/f61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8R8twB0r1a8to720ktJgCkox9D2NecajavayyRTD54iUNZTRtBlDaRjJzWz4eOba5X3B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hMr5V2vzbvl+6Cf5VdHWaMMS7QLcXK4HbrU2V9M01ItjvwefVSKkjX2r1Ujxm7jGZe6M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+dXEi39T+QqTyynRGP1FXYzvEpBZT944+lPAZepAqw6E/wCz+lQsAvWRF/3nFVYnmBmZ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VEssBPNzGasRvD2kQ0hgY2x81QSoP4lBq8WRsfOpps0ORnAIqQM515yPu46U6KeSP7jsvt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xYqEpUuPMVCdmWI7pQfmjC/7UTbT/wB8ng/hV+GRZlbY4kHf5Tx/vA84rGKr9371CSPG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R+NYypLodMatjUmvfst0V5aFYTK4HIGB29q82t5jNcSyNyX3N+Zrs9duQNEvJzzJIgi4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S5LqeKFP9ZO/lAdwO5/KuKqrOx6OGfMmzv8AwJYiz0RbgriS7O4n/Z6AVv0iRJb28UEQ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4p9SjWTuxtKKKUVRAUUtLigY2lpcUYoASiiigAooooAWiiigQUUUUAFFFFABRRRQAuaM0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DRSGgApKKKBiUUUUAFFFFAgNNbpSmkPSgoaaaacaaaAKWu2n2vQtRtjJjzrZx8wy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TPm1j5flXB/SvZ/EOtWWjRtHdM8k0kZHkx4yAe7E9K8k0qPzNYeTbsVVJ/M0+jE0akqb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rVYZHBqlPEGJrE0RhXFtPPne+3PYUsVlJHHsVk2lTlWXjmtB0YGopG7GqTJZjyaKGOXm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kO/Ma9sVpxWl5c4+z28754+VDj860LbwtqDAPcmG2U9pHy35Vd2xWRhRxLHHsG723U0f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8OWi/PM0957INif44ra0/SYo/+PeztoV5GdgZvzNLkFzpHBQvx8u2nypla9Gn0aK45ktra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IrMuvDVi2VWO5tv9394PyPNDgx+0RwciZGDUa20Z6oD+Fda3hUsd0OoQsvHEkTKeelRP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bp/GR16du9Tysbkmc9FYWYP+r/KrsVrbAcRmtNfC+pA8TWL/AO7Lj+YqwnhrVQOIo3/3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GZHZ2+M+UBVu1gCH5Dj8KujQtVj+9p0x/wB3DfyNPFpdQf620uE+sbVlys0uiWDlKqeIY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zVy3dc8/L7Hik1OPztPuYV6uhVF7k9BSSsxPVHn8NnLdFEUMgZ1Blboik8sfXA5r6F0N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9EmintLSFY1KnnA6kg88nmvI7u2XTLqSzTaWtdsRI6bgPmP50ukaxd6bqMc8UpLqePRv9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QqF1dHs1KOtR288d3aw3MH+rnQSL7Z7fhTx1pnOPooooASlpKWgApRSUUAFFGKMUAFF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KWkFLQAUUUUgCiiigAooooAKKKKACiior25gsLOW8vpVgtohlpG/QAdyewpgPd44IX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6SR2wqL6k/5zXmfi7xVLr0hsrIvb6UDwvR7kj+J/RfRfxNQ+KPEdz4jnVW3W+mxndFbd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9ugrEL7WCqpJYgKo6k9gB3NB30aFlzSHFxEuTwB68V2vhDwcZCmpa9F8nDQWbDGfRpB6e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PFkU1PW41kvB80Nu3K2/oz9i3oOg+tde7bzu+8e5PegVfEW92AjNvOScmikFLQcD1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gCl7UlL2oAaaWkNLTEFFFFAwooooAjoNFBqgEooooATNLSUooAKKK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j2plAAaKKO1MAopKKAFopKKAFzRmkooAXNGaSigAooooAWikpaAE4o4o4o4oAKKKKA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RmkooAXNGaSiqAXNGaSigBaKKKACiikzQAtFFJUgGaM0UmaAHc0lGaM0AFFJmjNAC5FJ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njoOaMgfMTwvJpMk9DzR1+UjhuDQIhOoRvD5qGNo1++6EFh7EVLFIskeYWV4z1H+IrDu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9jkkitjgMjEMk6Ac7ieVIPT1FGn3lvdxLJFIIOSSfujI/hZfX+lAGpJY2cn34VU+sfyn9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PKv1INRXusxw3FrBCBLLOfmzlQMdcZq9bTC6gWUjHX7oI6fWg1VSS2ZUOi27uuZNzepQZ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hpbVlyr7gHUjDrjnac8MPQ10cmoQRatbaZLuWa7jYwueFdh/AD/erlZry2uoWuZI2SdN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BI5A6+uRQTKbluchfOIbglGuGllTyyP4vLHHPYE4xx2q1pRu3a1jkiECq5MaLtwvHcDl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B7hlkmEcygkxgEhiT2Hv19q6LwzDqlvapc6XFp9y20uYmkIlXjsuDn8OaCD0jS3t20+E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4HtzzVndb/8APBv++/8A61c3pGu3OqTpb2/lM4j+f0V/Qk9P51c03WzdX/2SSOKF1Rtx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q9jaEtv/AM8G/wC+6Xfb/wDPB/8AvsVB19qKA5iwHtf+ecv/AH0KeJLX/nnL/wB9CqwI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LPm2v9yX9KPNtf7kufwqD+dH5ZoDmZPvtT1Eo/AUubT1lH4Cq5yeoox7Uw5mWM2frL+V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Cq+PajHtQHMyx/of/PZ/++aNtsek/wCamq+KMfjSDmZOUg/5+F/I0nlxf890P51Bj2pC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j7Sp+tJtXtIlQ4PtR81Fg5mTLbl9371Pzpnlj7vmpuHHWm4+lH40WDmHeQ394f8AfQo8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koosHOHlN6j/voUeW3+SKSjNAcwbGo2N6UuT60Z/2qB8w0RyE1l634ej1gllcW9yBt3Y3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TcT+HtRux0GPwpNXGp2PKLm1ks55LadcSxMVb0z7VqeGm+S6+Xdnb90Zx+tXPHdj5d9H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94f/AFqoeGjh7pTt6A/Nj+vFOhH94jPEO9JmmtykUm3Y25sYVYv/AK/86neW9WPfDp6t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VLi3hctI6L6fMD/6DVuLW9IDCMXWW/2kIH5161jxTEu9X18/IskNsP8AplHz+bVQa61qT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j+VdjLFbXnMRVwe4qjPpmzoKtMzcTmY1v8AOXkJ/E1OFkI+dc1rmxZeacltzy1MLGbC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lTtYYFTpCo//AFVHdSKq7VHNQy0VdXud/wAoqpaa3d2GArGeP+5Jz+R6iiZS7c81E0HH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zY6kApfyJv8Anm5xuPsehq7PBg8flXES6ez/AHA1aGmXeuaeoVW+12//ADymPQezdRQS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jbSR6lb3Z2EPby/88peD+B6GnlMnaeKVi0zP1Y4soz8zK8vP5VreBdM8pH1WeP55spCD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6vF5kNtFEp3POEA9eOa7ZBJCiQRynZGNoBVemOnSvPrx949fCz5aYE5xS0B5P75H4L/h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/3yv+FZHRzJiUtG+T/ns3/fC0Eyf892/74WgV0KKWmqZP+epb/tmKXMn94f8AfA/xoHdC0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/fH/wBeje/qn/fH/wBegnnQZ9aQnFO8yTsIv+/f/wBelEkg/wCeP/fv/wCvSDnQzPvS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D/37/wDr0eZJ6Q/9+/8A69AXQzd70bh60/dJ/dt/++T/AI0bz/zxg/75P+NAXQ3cPWjc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D/3yf8AGl3/APTOP9aAuhuaM0p/65Rf+Pf40fw/6mM/99UBdCZozS7+P9RH+ZpS/wAv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XQ3NGab+99ID+Df40vz8fLB+TUFaBmgGl/e/wrB+IY/1pp8//p2/Jv8AGgNBc0ZzTf33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Tusf4E0xBSU7a391PwJpuw/3F/77NAXQZpaTYf7i/wDfZoCH/niv/fw/4Ux8yAmmk05h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10/8ArUgEvaGPb/10pBdCbvxpKcBL82IIz/20/wDrUm2bvbR7feX/AOtQHMhpqOadbW0n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fTp+tSbZd7f6LBt7fvTk/XiqXiVJm8NaiI4kVhDu2oxJwCCf0oGmjyLVb6W+1GaaZi0k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V+ws/KsYLg5JnD9fZsVjNxdv+YrqNLX7T4fWP8A5aW05dR6xE/Nj6dag2ktCslrcXPy2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4A/E8VYg0CTzF+13kSeqQgyN+PYVs2M8d0pEm1YwfkhBCqo7cdST1q4JNqfuo3/LaKtR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PWQ+/byzc/8ALaXH/jq1Zh01Lf8A1FvZQdPuRbj78mnX2q21t/rr6CBv7o+Y9ff2rFuv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3TDHLZVcg/h2q1DsZSnbqbbRgYFxds3bBbaPyFCRQIuUh39t3b8zXIT+KLw5+yQQWw9Q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1S9uzi5u5GH+9gfkK0VPuZOaO6vdasbNv3l3CmP4Iv3h6e3ArJufGNuMiC0uJxzzI+0c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pyfaly3rWigiXM7GDxth+NM7/NtmIPIrXtPGGnTYV3ktj6Trkf8AfQrz2InNWo+Tz+lP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xFcpviMcitj7kobr+tSx5+X/AEZu3VQcZry1xtfehYc9uP5VMl9dJ/qr6cdP+Wh7dKiV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/LS3Pbjy/f8Ap+lANqN263jH1iI4z/jXm6alqifdv5SvHBIPTkdqnh8Ra0v3L9xx3QHv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6NGNP/ijSPr0kZe/P61dhjjO7yLm6XrkLNnvzxz06V5vb+M9eST96ttP/AL6Y756itG38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c/8ATNh6570nTY1M7u5jVU/fhbtecCeNc/QHisaezhstRmuzAIbDTlE0gJyGkAyqKe+T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TtRa3U7ItuP3c4OVPXK9v1qt4r1C4u1u4pZIzDbq4iRBhMY+97k+tYTjY6aUubqcdDK1z5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SsfUk5NQzdfx4qSwP7lR7U4pvuVX7zZqDui7Kx614Nfd4Ws/YyAfQNWsBVXRbE6bo1na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5uTVytTz5L3mFFFFBIUUUUAFAoooAWiiigAooooASiiigAFLSCloAKKKKQ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iy0HT/td+xZnysUK/fmb0HoB3boKBpNuyJNV1Kz0exe+1J2SBThVHLSN2VR3Y/p3ryzx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nul8q3jz9ntlbKxA9z/ec9z+VR6zqt5rd8LvUWUsvEcS/cgX0UfzPU1BaW1ze3UVpYQm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OpJ6AD1PSg9GjSUFzSEjRpJY4YITLNK2xEQZZiewr0Xwj4Uj0PZeagqTamRx3W3Hovq3q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w1b+Hod5dbjUHTEk/ZB3VPRfU9TW1160zKviOb3Y7ASWOTR2xRRQcQUUUUAFFFFI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RRRSAKKKKAFooooASiiimAUUUUALRRRQBCaKDRVAFFFFABR3opKAA0opKKYDz0qM0802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AFFFFADT1pRSUUxhRSUooAUdKWkFLmkIM0maKKYwzRmijFAB70e9HtR7UAHvRR7Ue1AA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daAF70vem55pR1oEG72o5PSgqzUfd6mkMMUtFFAgo60UH2oATrR7UGk7UxhmiiigB2RS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KKKPegA+tH0oPzUZCdSKAEHlN0uIe+fnHbrVW5mgeCT7PeofL+YtGN+zH6ZrmvE2nQ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YNNlIy0HLGQ5J3g8kf7v41ytvqeowQrZwXBj0xX3/ADKA0ak9SOp9h1NAj0e8t7WVdkky3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CgYHTA7muXnjvdLjeSMwPJ5m/wAsD7ikYAB9R61Qm16AmWES+fFMD+8ZR8/vx0x6VlXe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QJJlWU5k56D0HoKANPUtceaV5bjezJCdoLEke49s11fhy7XTNFhae4892jR3ikXCxA91J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Tff2bqqzbZdqrlVnYFCw46n/ADmtu21SXVtHvHmnuCsb+XDEEyUz0xjoCfwxQI6vxGW1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EBExDHDKynl4yPmyO2K5SSz1bS9RiudLieL+038pVvxgocZJ3n25ycGq1jrfkXGnWVo8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spZzwVB9u3Y1q6zeyalFPbL5CQXBKwrN8zJImMZJ5XkcH8KB3M2OHwy+65e1nmvFk8qS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5eCSMfw8ippbmOPVN+hpcTzzDL7Ij8hJxgY4H0qDR7i2fX5L69KW+phonRYQDEJMYJGP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T7R5S22mZtbVLotevD+7jaU8hXHVT3z0zQBW0qa8urz+zbKGOxkRi07P+7fI6jHqfTvW5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zSW9wwGy3lZQDIR0Bzyp+tcNZ/bJbtUu7tpJ/LkZg5yzEcIuf6mrEV7YSvaxfvbO4VP9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9QO3HXHSgo9IF1GX2ndt4Adv7x6/rVj2riND1+W+1WFDbyebMnyuv3dg9AeD/jXb9v8A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o60d6B1paYhD1ooooAdRSA0tIQUUUUAFFFGRQA3NFFFMYUUUUAFFFFArBRRRQApppp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uaUUh61IGH4ugWSGGOVtsdw3lbz0jc/dY+2eK4+xhaKCZJkZZg5Rw3YivQtbtEv9Hube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HINcg0csmm2lxMS8zxqH98dD9cda0o2Urk1W3CyIbK2U/NJt9uppLq0TcSI6erGI5H3e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kc16PMeY0ZcSvA+6Pgf3a04L4uApLL7GqsybWyKaMnmk2TY1hOMfvEyvqKaDDIf3bYb0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7h7UjbSc45o5hWJpB5a5J/Ws64fdJ14qWZmxz0+tQhVc/dp8wrCpGu3JYVIscZI+cUzY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HYfyo5gsW4Y4RHufgCpo76wUbTIAay7u4JTahwKpC1aQbgTn6U7hY6UR2t2PKDxS/wAW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2slvIvlszRDoj5JH0PXFc8dJY/MilW6hk4I/Gr1jeXdsmy+PnD+EsfmH1oFY6nQEJuGL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IVsHk1heHL9J7qSMAj93nvW7XDW+I9LD/ANooorE6haKKKkkWiiigBcUY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UtIQUUUUwCiiigAooooAKKKKACiiigAxRRRQAUUUUDCiiigBKKKKACiiigAoT/dVl7j1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JfG2ipo2uskC4tpx5kPsp7fgeKbps0ltFFLAdsiZAJ6de49K73x1pDarom+Bd1zZkyKv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vPrA7oWQ9QcVHU6lK8LEsuuLZzTG2h86aQ4kkkGMt7d8Dtisi/1a/vSfPuHCH+GM7R/j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/AF0PPX/9VQy8t9K74QSR5tSTu0iBUUHPT60F8fdUfWmuTnLc0g5/hJq7GY1yTUeKkYHN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xTypNSCPAzSU0Jix46k9KtRYwD61VjxnAcc1ZixgAMOKYExX8Khkixztqwm4npuqXBIx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bFTq3HFJcW+TkUsShxsHWmO4oBByTgHpVmNCw659aruu3g84q3YAFNpOCfu0iiaXhEVv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PL0ecJ8zeSfes1fmu0RtuAwzzj9K2rlQsRVu5xXDiHax1YRatnOafE0VuWkH3uldP8P8A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FzDaYds9Gf8AhX+pqhZaZcX1+trAu524Cnoo7sfQCvTtH0+LSNOisbflV5dxx5jd2P8A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1J8qLbnc1JQKK1OIWiiigBaKKKACiiigAooooAKKKKACiiigAooooAKKKKACiiikAUUVi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UQqqXWoSLmOA9EH99/RfbqfpQVGLk7Im8SeILTw/ahpx593MCbe2BwX/ANpv7qDue/QV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pete6jN5tw/HoqL2RB2Ht+dMupp729ku72Uz3Mpy7t39APQDsB0q1o2mXetagLSwHbdJMw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oOpNB6dOlGlHmYzStOvdYvRZ6eitKRl3PCRL/ec9h+p7V6h4f0O18P2pjtj51zIP39y4w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dl/OpdG0uz0Sx+xWCnBO6SVvvzH+8x/kOgFXaDkq13N2WwUUUUzl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AFFFFABRRRQAUUUUAFFFFMAooooAWiiigCE0UGiqAKKKKAA0lKaTvTAKKKKAFoopD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oAUUp6U0daU0xiUUhpRQAYoIpaD0oAQGlptKKBi0UmaM0CFpM0ZooAX3o96Paj2oAPej3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DyaO9JnmjPNIYp60q9aaetOXrQI861fxLe3eoNNBcPbpCxEaqcYxxk+pPvXX+FdWbWdI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FLgYyR3/ABFc34v0y2i8WKY4wFuoRKwOFVHbrx3zitTwNcBEn04KAg/frsH4EGo1TO6p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pqKKK0OEWiiigBKSlzmg0ANooopAFFFVdT1ODS0XzUaSaTmOFerAdST2FA0rlTXNfttH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eUZEaEDH1JqCPxfYrP5F/bzWDtwHkAZPzHb3ri5ddbUNanuXdTJK20Ig9OgyecVHrzAWX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8n8sdKnmOmMIW1PVcZ5jKkEAg9Qw9j6Um/f8AKm35Rkr6Z4rJ8GPK3hbTXnYu7xfKT/dy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KGe6S6nWN1CyxpwTjowbtj34p3OaSszSxVa+s1vrdoGdo885Xnp2x3rm4tYbTMRXEtxK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Howx1966Owv4rtHfcABhtx+VRnj+dMk5yHV0/s9rG7+0XMYlESzQxZaIsfl68Z7EVky6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rRYZ5SsxukCkEcADnrnp2pdbd2uprrUpori2klZYYIXZOV43EDvnvXPQamDOz2UMNmI4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cjOepzzmgCncWsen3W6OW5RkfnCA89sAdc+1dBYeEYjPJd6/rEcECrzFZLuk55AIIwDz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tb3xTb3lw92sscqyssCqSWxkkDstdFLeDVNdlhsLhbxpg/71xhgvcnPUgUm7E2KES6Lp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mrRmcQWnmgiXHXK7f0xVG501tH0/SNa0y8uWju93mQKNrgEcrnHOO+Rkdq62Z/D3hnWR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8hS5cIx43kdj2FN8MXcN1Pc6/N86yylrXz1IaPK4JUH5eTnBxRcqx594WvYn1ie4bzSI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HIyQDt54GetV9S16a6vbo3Cq2+Ysqu27YCchc9xXqOleMZIL+4t5Y4k3ZZXtkWJn+oAA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oltPrI1G0mis57wHNnOAuZU6gEcLleR2J707iMGK7tYfKke1aKVW3L9mmIK47jPX8a7j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un6hHm3u0EUl1tAdSR94j+Pjk15/aQKNTnF1aSbYomdoD8oUngZPZfpXfeF9KtD4fEmn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NEkrbVEoGQoPfI4waAOUQLcarbRK8k0UkqW4mRcllJ4I9cgcV1mn+GbxPEq2EFzDBKku5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CON2Dggise0stW8PzXl5qVuFjkIIuIYNqQyZ3kL/AHWB46Y9DXVaHNHqnnX1zaRPIdoa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nac8+nXPNBpEtXiaZBdYuLqcGHgEAlo8cbVfgAY7DpV7Ttct5iixlrhY22O2SJE7AkHg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h1cRSXEmrLOPka4iBZgAcrnpkEdSKt7TJp0iW0YiZR5irCn+pA4XJ6HOMmpNbXL9z4js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s8kvkMQdxR89SOuPetaKSOZRLE+5WHB/vfnXL+D9IieaS+lCCSKQkRhF27mXk+v4V1OB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tBdx70bqNtGKCQpaSigBaKBzRTAKKKKACiiigAoooPFABRRRQAUUUUAJRRS4pAKaQ0pp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pQakDK8W6iNP0h1U4muB5afTua4Hw5qQuH/su6kZWjfNu7e/VD/Str4hXP8AxNoYmPyw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1hms9RWYA4J5xWSqWnYGro9Fv4GiYkDGe1UI5GibKZ917GrOgatHrdiYbhgbqJQSf769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EhRxz2PqK9GnUvocVSnYsxSxXiY+446qaheKSJsMfkqoylGDRnmp0umK4++e6mtznH7sD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PNRpIjqWB2nuvpTcknI6UhljIPXpSqmBkVEh5wTUp3beDxRYBAXV8E8Us0jBcKaQn1pi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gEjQucucVbhj96RZLSHlnzj0qOXVo14gh3fWmZl912R57d6wrq6XbLM3+rjQuzegqS4u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33R0rD8WanFFor6chYXN867VX+CMHOW+vas5zstDaELuzL/hzxOBfxXFvC8cSA+aHwdyn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siK6nKsAwI9O1eIaApigds/eGBXrvhebzvDtm5OWUFG/A15jqOU2mehCHKtDSoFH0oFa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AtFFFAC0UUUAFFFFAxTSGlNJSELRRRTAKKKKACiiigAooooAKKKKACiiigAoooo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RRRQAJ8tcX4p8PJZGTU7AhYHI82H+4xPVf9k+nau0qC/tRf2NzaHnzkKj69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Ovxi6nTd/GTjrULnPOOtO1FmF1cbmVcMQQSScjjpVSS7SNAuSzY/gSu+OxxyfvEjf3dv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4FVJZrtkVoQqjrl/mP5dKpzJeXH+vuHYenQfkKoRqTNAh5kB+nNM+1QgfIMn3rOjsFA+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K4pWJJ3uXcds0q5ZcluaUWqKOvNSDy0T7uTQSNh+YqqqobP3quXKAuzEqP8Ax2qkD/vR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/M2KBopmXZ9yVgP8AZpP7Smj/ANW0r/UVKVx05pCCOij8aLjsNXXpxxJabv8AdODUqata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Lm4fmKZ5fqF/GnpbhuqD6g0XDlLMV3azfNFKrex4/nViA7DuU8DmqxsoynQGqH2UfbF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pBY6iFfM1MH1weo/lWtduqKgfu1ZmkWpSNpZWaQ7yF3YJUD3r0Hw3pNm+nx3l5awzzMx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tXDXalJJHdhvdjdlrw3py2WnLIy/v7gBpGI+bb2X2rVpSc9O9JjFSlZDlLmdwooopki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AFFFFABRRRQAUUUUAFFFFABRRRQAdOaP605VZ/lUZrlPGHi77A8mm6PIsl/wDc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2L/oPrQXCDm7In8W+KotDU2djsl1NhyDylsD3f1b0X8683keSaZ5rmR5ZpWLySOclie5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ZjuLM2SSepJPUmtfw5oF14guG8tmgsoTiW4I7/3VH8TfoO9I9GnTjRjeRDoOh3mvX32a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sPkiH9WPZfz4r1LSdNs9G09bPT49sedzO3LSt/eY9z+g7VJY2lvptjHZWEKw28fRB1J7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g461ZzdugtFFFBzhRRRTAKKKKACiiigAooopAFFFFMAopaKQCUUUUAFFFFAC0UUUAGKM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CiiigCCjtRQatgFFAoqQA0d6DR3oAKKKKAChulFDdKAIzQKKKBhRmkooGLRmm0UAP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tFJS0AFA60lFADsikJpKM0ALRSZozQAtFJmjNABRSZozQAtQahfxadZS3co3qnyqg6yO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a5Xx3dQS+TZySkJExLBTj5+3PqBSuNas5PVteuby8N3dYLHKYG1tvoBjkAV03w6l+039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3yW6Vx09nDc/8e7k7RgkKBx6cd67D4V28iWmp3EjHa06wr8uM7R1osaPRHaZozTaKZkS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xBkZo59abk0Uhi80UnNZWveIYNMnWzh23F8wJKKfliHq3v7UBYd4g1uPSIdkERubxukY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VcahfXUkk02EmPHznlh6AUuq3MkrM829yx3GQSbWDdiPUVju4hh82SE3DtkAKCdp7ls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4xUS9aNFHKit5EcmcfcyxP1qr4llZLXb5u3g8KMg57H8KfpdxLcIIprbZxu3spGee3pW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ZPmGA+cDp0P+NENy57Hqfg7cvhHSN6N/x7L1f1rX6gp8uG/UVmeE2x4U0cf9OkfPbpWg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WjmZl3eg2DKxuFH2YNkquECDuSev5Vg3y77O40rQ443gt/3z7bgyySqRncK6DW9PlvLI2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fbg/Kep5/WuL1G0illujduunCzjjhQwnyxIxzy3oeOgpEkN5c2CWeLe6neUQiVYY8OWkb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YBIW5hmktyVGdykbGfI71du4L+OxjUXEMdzafusR8PyeMjue4PpVG41CBb9ImsvJT7sh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6+lMT0JfC95puizT3d3DuuWO20ZslY26EEDr14zxXQ+IJ7FLZYomme9Rs+fJhGDemB0X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Zv1tZraTYwP7uNyzeZjhjjkkegqzZ2txskfW9Pmu1XAQyysh+vPJHrSsI6CVLK00mXSrK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zySjfLKf1x7VXl1CBLEQoJIktVECiRAMFev+NYUFwmmyS3sWnW0UkihYto3eWvcj3PrVK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Snqcs27Oc01G47mlFqGbxCFXPIUv0/HHNM8a64uotZSqoVreM2245OVB6knqM9Kx1n2So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QzbruN5PLuNrD5WQAP7HtTURXOp0SZ7a1826tryWK4tAEbas8RQtkg45A/2T+Fdf4ctt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zILaEiQ2uDGscpGMc89egPFcboiS3bSLBex2N4Tht0rhNp6LtX5T7ela8h1613W+ppay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0kbHIcjG1s9MnvUyA6rW9Qg0uwka7sJVivGEczSbnjf1Ddfl9CMYNcnDE0epQPebZ7CX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fdJ77wcZ45FVNT8S6jBaS2STSLeRqF3G4Dx7F5OAe5/OpA8viFbWRprWBy6yh5Zdqk9G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kzur7Q2uJYru9u44J4PLQlLceUueSTt5bd6k8VQ8VXd/pGmWiS2AaC4LRNOrkIuDlFYA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3U+kpJJ4jnljSRRElqoJ3lTlWDDjB/PNbeo6rpmqWNzp93FOizpgNLnarqAc+mRwfSmW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sp3/ALMcW3mYMitGHG/2/DgVftvEXjedJGgtnljRSzH7GAMYyeuM8elP0+1jfT7KG8hs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f5QuSVww4BJ556Hiuj0uPUDIsuoax9nt1VXfy23sGHG0nopPT3oL5onJ/wDCdeI18tnW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baGA7jpn8Kd/wn+v/APPHT/l/6YN/jXoGpQNe6RHb6npwvGkDf6wqiQj+FwwHynp0/GvM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9LuX2kjeihgfcHPIoN6ahPdWNAfEHXT/AMuth/3w3+NSD4ha1/HZ2Lf8Bb/Gsj+wtY/6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w6Tqn8em3q/9sWoNPZUzdT4iar/Hp1o30dhUqfEa9/j0m3b6TN/hXO/Yb9fvWF3/AN+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P+fG7/8AAd/8KA9lA6f/AIWTcf8AQGj/APAg/wCFO/4WTJ/Hoy/+BH/1q5T7Jdf8+dx+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y/8ALvMv1ib/AAqri9hA7JPiTG339Gl3e0w/wp4+JFuPv6Nc/hMv+FcOQ4+8jj6oR/Sky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7CJ3n/CyLDd82lXir7Ohp4+JGlZ+bT778lP9a8+8xPb8qPMT+8lFx/V4non/AAsXRsfP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xp//AAsPQfl3R3q/9sf/AK9ecb0PdT/wIUZU9dv/AH1Rcn6tE9L/AOFgeHv790PrAf8A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3/wA/c6/9sGrzTK/5NG1T2zRcPq0O56aPHXhv/n+b8YX/AMKk/wCE28Nn/mKKv1if/CvL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Rcn6rHueq/8ACY+Gz/zF4fyYf0qT/hLPDx/5i9r/AN9Ef0ryUoMdKayJ8vFFw+qrueu/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Zsv+/n/ANapo9e0JumtWH4ygV42Yoz/AAiozbxO8a7R8zgfd96TkH1W3U6jxfcpe63d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cHII9vauc1BFu7H/AG4zg1fu5FFy0Z28fKPTiq6gLcNEfuSDH415nO+a5yWsc/pepzWF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mNsdvQ+or0mw1G213TfNjIjmjG14/wDnm3+B7GvL9XtTDPxuGDn8KdpWq3NhdLPbPh04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pwlpzIzlHmVj0ZnZHKOMMP1o4PzLwaqWWp22tWu9D5csf30Zvmj/AMR71G8ktu+1+R2N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Tsy+wzyPypgdgcDK+xql9sy3P51Ol0rjBIatTItRzlTztP4VKb11XgJVEyqenFKkyA/M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uflYAf7tKvmsMzyOU9M4FIbqNB8qr+NVZb1c8tx6dqQWLMmNn91P1qs9zj5YV3N2qs9x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5jxVPU9Zg0j5bfbNdsO3Rf8APpUTlYuNJyLuq6vHolsWlInvZB8iN0Hufb+dcLbyTXl/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lifU9Kgu7mS5maady8jnJJrR0W2Ziv8AtHcfpXLUnZXZ2xikjqNNi8i0Qv6c16F8O7hr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B49iM157qEnlxRwKeW5P0rrPCdlrNx4Xuz4fvvs12k+REUUrcDH3QWHyn07Hoa82k71G+5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P4aUA968mHjHxOkrK9+FkUlGV4FBVh1BHYin/APCZeJv+ghF/4DrXdc2VCTPV8UdvevLB4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6tm+tutO/4TrxJ/z3tP8AwHH+NIf1eZ6jRXmP/Ce+Iv79l/4D/wD16cnj/wAQf3bH/vwf8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KK82/wCFha8Otvp7f9s2/wAaUfETXP8An00//vhv8aCfYTPSaM15z/wsXWv+fDT/APv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x9W/wCgbY/m9Aewmeif8Borzv8A4WPq3/QMs/8Av44p/wDwsnUe+kWrf9tnoD2Mj0H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LKv++jW//f5v8KP+FlXef+QLD/3/AD/hQHsZnoFFcEPiVcfx6In4XB/wp3/CypP+gL/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9hPsd1RXD/wDCyj30V/8Av+P8Kd/wsqLvok3/AIEKf6UE+xqdjt6K4r/hZUH/AEB5/wD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FlWvfSbkf9tFoD2NTsdnRXGf8LKsv+gZd/g60q/ErT/4tMvfwZDQHsanY7KiuO/4WXpf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8ad/wsjS/wDoH3/5J/jQHsanY6+iuQ/4WRpH/Phfj8F/xp4+I+j97O//AO/Y/wAaA9jP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LH0T/n1v1H/XEf407/hYuhf88r//AL8f/XoD2M+x1VNzXL/8LF0L/nnej/th/wDXpf8A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N+D/jQP2U+x1FFcx/wsLw9nrc/9+DSD4heHvm/e3K/9sDQT7OfY6iiubT4geHMf8fE3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/Dn/AD9SfjC1Aezn2Olo4/vVzg8d+Gv+ghj6xP8A4U//AITjwwf+Yqn/AH6cf0oD2c+x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nvXOf8Jr4Z/6DMA9irf4U8eNPDXbW7cf8Bb/AAoD2c+x47qD/wDExuV+9tlk6n/aNVtu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a2v/ABBcajo11BcWUgVv9H48o9MMuAevfpXKSPK/CyPvB6L/ADrtg7xRx1IuMtTSZAEHy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AOaexniQAS7+P4hVY3ci4PkRt9DitTImwR7Ubh35qH7ef4rY/hT1uoX6jafSkMfx3NBb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azKPutigQ+1XfLVyUAJjq2ap2bqs3zfdxVvfuZm7etAr2GBTu6U8xM2OPpUJvNn3Y9ze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L/F5K/wCz1/OlYdy4bWbutTRJFEn724iT2LVlLG7LiSWST/ec4qxFAo+6i/lRYo0lubdB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qjDMjakuEc5P8eBVlU2x7Ac/WopLOVWE0K52fMe2Md6LE6nSaD/pkkdqgxJI+wL9ev5V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MYwqAAfhXD+A/DMU866peD5UYPBCW2jcf4j7A9P1rvdkjE/Iea4ppc10dlO/LZiE4470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3G/75o8pv7jf98mpKG4H+c0tO8p/7rfkaPJf+635UAN/Gk4p/kv/AHf0o8l/7v6GgBmR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lHlv6UgGUtLtNG00wEopdpo2mgBKKKKACiiigAopdho20AJTkVmKqF3M3ahF3GuB8ZeL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N+45Se7jPMvqiHsvq3foOKDSnTdR2RP4w8X7fM0vQ5QDys90p+76rGfX1PboK4lECx7V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4xgLx93+HArp/CfhKTVtt/qu+LTRzHF0a5x/Jffqe1B6ajChHUr+EvDU2vv9puN9vpin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VPb1bt25r0uKCG1t4re1jSGCFdkcadAP89T3pwG2NY40CRoAqqi4VV7ADsKF6mg86rVdR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KKKACiiigAooopgFFFFABRRRSAKKKKAClpKWgAooooAKKKKACiilxQAlFFFABRRRTA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DRVsAFHeiipAUmkzzQaTvQA7NGaSigA70p6UlKelAEdFFFAwpKKKBhSUtFABiikopCFo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kzRQAUUUUAFFFFABRRQelABSU0//AK6UsiI8kjhI0UszN0AoApa5qX9laZJcFQ0pykSn+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L9VmkvIi7yDcJM+YCcE+pB9fWtzxDrMmpXrSbDFbwrshVhnIP8R9Saw5rbe3zN9/mRmH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NYx0IbCGWyhn81lLh+i84OP616H8PZ/N0B4933Z2OB7gH+deeSRfZ4pZZY1bc+FK5bZ6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ZfCIlmSVSeMDG3jFD3G9jrqKKBTMRaKKKAAtx70i/M4XuaMfrVe/uVstNurpv4EIGe7H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vbz5LPRlb93nzLjpkjjC+g9+tclpUss1xdXExzu/i5PJqvM873spPmzLjcUTIB9Nx7VJ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WDZQgfr1rNvQ2jG5W1G7vJbpki87y8jYoQqT/jUk1yEG65nO+RNx2Id0Z9PfHv0q/qE0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jAwQ3PA7q2c1i3d+1qAXikXzOUD46etRe5fU1TPbxRjEsp/i3k5J/D+lYmr5E3mAl/kJ39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9QkeSCKXa0cch5+bBH/6+tO+05jZNu+Jk8xX7nHY1pFWdyZyuew+D4vI8J6VH6W6t+fN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mtGuce5qt4cOfDWmH1to/wCVaBClHV1DKeoK5BFVe5izl5NYlnuPOgl3+WxRdj4GPQg9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fp5V80cdyzHDSc5A5GfX611Wo6DE1vI9v5hUjJiVST7KAOvuSeK5W60G/tl8lp1gnOP3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MkhzhsdAtMRj6sEuZIPMLXBkXa9ysvIfs/8ATHpVPT9JfVdWt9P0xizEmRrpgT5YHVs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Y9Wb7U1jJKrFYoArIXIGd+CePYcmq730NndAz3hivbhTFthK/IM55Yd6CHE1LmHT/Du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Z59vmFX6MxYjKg+1czqV7vMt1PJ/aEDKhTdKBgnghx1NQXlw/myxyXLt8o3Zn5Yg9D68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GF5bd9zBx6/Sgajcivbl5CwXeORt2jAwKpZlmuIoIY2kmlO1Y0+ZmPoB3Jqa6Sb7iL3+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fDyKG0nm1CSKOSdZPLhlZzuB9gBhT7ntVXsFjnJdF1i2Oy5064idQGKMuG5OOlX9A0LU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h3RmVmaPOAOBkfXgV20/iW4vXmu7iJZZ4CIpecgKT94gfw1Nps5gKXkHlySxM6szyYY56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6UnIVimvhzXfDNiL0BpZ5gqNBAAvU8bhjnnqRV8eOde0y73eJLCFY9yqxI3HHpkc0s/i+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2MM0Wc+WCwBJPUnnpXPeM9QQ28lva2DQafKA7S8v84bG4Nn5fQg1O4GFcX+n3esPcSwB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OxSTyh/pxXUeFrC21VLrTtLt7mexjuQ0jyOEjQY65Izu9vSub8G6Lca9qctsNsEaxbpb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QDqx9/rXoFtBYeFLWWz0iCad5I/39w8n70/h0B9gKcmMNV06007TI7q0uLq/nR9tvArY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fXgVyjatfyxCW5cBmO5mfJOCMYwO3HWq+uXpa3Do7SeZM+3I/eJHjhiR93PpWfpC3yxR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3cnzbCDxwOetJK472OmF9DbQRz2piuLkIJABETIXB+b24HOMV0MetrehoXtxeedB/pUr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COgrAudTtIL6C+jZru/XPnRvb+WAWG3O4Y5FJf6zqdgkVltiWbH7oIQzMh5GT0Gffk0W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VrcCW6gmcC3RpN7KpXP7zjgdea2g7BQOFb0HSuK8Mx63BILiR1trbeJZHcowKfxY2njn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BJC6shO0FT39PrSGS+Y47t+Zpd7n+Nh+JpvzDqpppJPfFAEnmy5/1r/99GnebL/z1f8A7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P8+Uf8tX/Ojz3/vtTCRTaA5iQzOepP4qKTzD6Z+iD/Cm0UBzMHKP96CM/wC9Ep/pUT2tr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sK/4VNmmmgrnkiD+z9Ob7+nWZ/7YL/hTH0rSs/8AILs/+/K1aooDnkUm0PRv4tKs+f8A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0H/AKBFp+R/xrRooD2kjNPhzw/30e1/8e/xpP8AhGPD7f8AMHg/B3H9a1PwWkoD2k+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f+gYqt7SsP61H/wiHh3/AKBx/CZhW1SUAqs+5gP4K0BultOv0nP+FPh8EaDb5uUgndo1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OCRjtXQxQ/xP26Clk/1UuB8zqU/MYqWX7afc8Ov1JZ3A5yT+NIsgnjicfeHDf71Wb5dj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6yUf7NcFv8AlmQB/wDXrzXqySbxBCJI1mUdRg1yQyjkGu51CHztPkUdUUMPcVx99Htk3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dWZLHWt1NbTLLBK0br0Ze1dXYa9FcoI7xVik6buiH/CuLGR9KsRScDNdW2qJcVLc7hoA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3D86AJYxlk49a5ezvZrfm3nYf7B6VsWviGUECe3BP95OP0NXGq1uYyw5o+fj+GmtI7dMj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BxTj/gIpr+Jbcf6u3mb64FV7ZGf1dkghnlP+rY/7XSiSFIE3Xkyqvpnj/69Zl34inf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8xrFu7qa5bdcSM5/2jwv0FJ1i40O5q6jrz4MNgNi9C7cH8B2rn2zzk5J6k85qQrzmmOP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8oW0Hmygn7q/zrrNKtRAiO3D9T9KydBszLOin7q/Ma19RmMKmNeJJeP91a48TVbfIiiOS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C8D6V6r4GVrLw9C/8UzGT0OOgNeW6fAZZY4lHzOQn617NbW6W1rFbxj5IY1QfgKypbjM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Qtfaf5cWqIACTwtyOwf0I7N+dcP/AMIl4hX72kz+nBU/1r1K1l2nbVoxCX+La3qa6zaF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RXxAv/MHuPwx/jUUnhzXI/vaRdj/ALZ5r12WKSH74JU/xgcVGsjj7pP50zX61I8jGg61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78mkbRtYT72lXv/fk16/50nq350okk/vN+dOw/rbPHf7J1Ptpl5/35aj+zNRX7+n3S/8A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xv7x3fU0ebJ3kP8A30aLB9b8jxs2N4Otndf9+m/wphtrodbO4/79N/hXtPnyD/lq350f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RYPrfkeJeXN3t5/+/Tf4UbJB/wAsZR/wBv8ACvbftEv95vzo8+T+8f0osP635HiZVh95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LY6Kw+oP+Fe4ec/8R/QGk870A/75H+FFg+t+R4hvH+VNG8f5U17d5h/up/3wP8KPMP8A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WD635HiHmqO1HnR/3gK9u3qesUZ/7Zr/AIUYiPWCL/v2v+FFg+trseIeZH/eWl8xD3H51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W/8A35X/AAo8uD/n2tz/ANsV/wAKLFfW49jxHzIv76/99UebCP4k/wC+q9rMNsetnbf9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h62Nr/35T/CiwfW49jxPzYj3X8GpN8Y/iHPvXtf2Ox/58LP/AMB0/wAKa9jp/wB3+zrNv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B9bj2PFt0f8AeH5il3R+3517P/Z2ln72l2X/AIDrTTpOkf8AQJsW/wC2AosH1uHY8bDJ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XRm/5g9l/wB+RTf7B0T/AKA9n/36/wDr0WD63DseP/LSfJ7V6/8A8I/oR66PZ/8Afs/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/wBAa0/I/wCNFivrcOx4/hM0uxK9dPhrQG/5g1t/49/jUf8Awinh7/oD235t/jRYPrUO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9K9d/wCET8Od9Ih/B2/xpv8Awh/hr/oEp/38b/GiwfWqXY8j2j0o2j0Netf8IZ4ab/m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/ABo/4Qvw03/MMK/SZv8AGiwfW6XZnkhiHoab5a+n6161/wAIP4a/58JF3ely9J/wgnhn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6LFfWaR5TbOLW5juAobyz8w9VPDD8qnvrKK1vZFjQGJ182CT+8p/qK9R/4V54cfd/oN0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fieK57xdpGgWsdlpmkXS+cWc4FyJfKPYHrgGtKcmmcWMnCsk4dDz2QZBbNVyqt1/MdasX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qhnBww6EVXV43+6cMOx612o8j1G7D6FhSGFG64p5JppJ9aChBEw+6/HpT1QgdqjyexxS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NPut8rD2qRlDD943/ARwKqwyYHWpd+etAh42qPkFMzn71OBXHFM6mgCRdoI9KsICf9WM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+35VJNM+zbGdkfTjqfqaBliWa3tfvt5s39yM9Pqe1aujRxyW51TW9v2CN8JAv/LzJ1CD1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tkk77pW2xA5c/wBB7mu9sPBreJdLt706i1hDFvhgtxDvVFz1zkcnvXPUqpaLc6aFNSle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petdXcjFz0UEhUXsoA6AVD5OP+Wkg/3ZG/xrvf8AhV03/Qej/wDAc/40f8KwuP8AoPQf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bPajUoJWRxEZnX7t3cj/ALbvUwe4/wCf66/8CH/xrsf+FZ3A/wCY3B+MDf40f8K2uu2s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gpzoM5DzbodL26/8CH/AMaXz7z/AJ/rv/wIf/Guu/4VzqH8Gq2P4o9Ifhzqf/QSsP8Ax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Hkcql5fp93ULwf8Abw/+NO/tHUf4dTvv/Ahv8a6X/hXerjpe6c3+87j/ANlpj/DzXO1x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+a0DvQ7owY9W1eP7ur6gP+2xNSf27ra/8xu+/7+Vsf8IB4g7Np7f9vH/2NN/4QLxD/dsv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z5GT/wAJBr3/AEG77/v5/wDWoHiDxB2129/77H+Fa3/CBeIf+eFp/wCBa/4U3/hAvEf/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eloD9z5GcPEXiEf8AMdvP++l/wp//AAkniIf8x27/APHf8Kv/APCB+Jf+eFo30ulo/wCE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sx9rlaA/c+RR/4SjxJ8v/ABO52/3kQ/8AstO/4SzxL/0Fm/78p/hVv/hCfEnewi/8CE/x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NNY/7siH+tA7UfIiTxf4lTrqCN/vW61PH448RL83mWbf70H+BqL/AIRHxF/0Cbjd7FP8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/oD3X/jv+NAclLyLn/Cf+IV+bytOb/tgR/WpP+Fh66f+XLTP++HH9az/APhGPECj/kD3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/hHteX/mDXv/AHx/9egl06LJ9Y8Xaxq9k1rO1vawv/rBbAqZB/dJJzt9h1rD+WJNw4C/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15+ujXn4pXTeGfBH2eZLzxBGkjR8x2QO5QfWQjgn0Xp607j56dFXiU/BvhM3pTUtaiP2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v9th2X0HU/Su9JZ8AgcDp2A9Kc7F2Yls570gGM4zzQedUquo7sP50UUUGQUUUUAFFFF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BRRRQAUUUUAFFFFABSiiloASiiigAoopRQAUUUUAFFFFACUUUUwCiiigCCikpasBD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KM0UAIRRmlPSm0xjs0E00UHpQAE03NBpKQxaDRSUhBRRRQAUUUUAFMupobKDz7yUQRdN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q+orpmntdeU00nSOFf4m9/Yd6831R7/WGa91MTrJGDyeFCdsAdMfSgpK56HBrulXE4ghv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Khj6AmtGvIbC0uL2dDZnzlWRMycgJznJJ4GK9ef7/t6+tBrVpxgk49QooooMAooooADT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SuY8e6mYIYtLhbDSjzJyP4B/CD/OtjX9ROl6aZ4ghuHOyEOfl3ep9cV5rdxTXcvnXOo+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/ChuxUVcqzy3MgfZOxXeV3r09cCqq6hendKU3x7wpdh0x2FSy2rwl4y4t42BwRznHrj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Hk/ulB+dxjg1JsiUXcV7GV3tHu+YqvoPeu9+Fsfk6VqIHTz1wfUba82Hl3Dx+S7JJ93b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PhdBcRaJdTz52TzfJz12jBP50CkdeDnmnCmr0FOFUYh/kUUU2R1RGaZ1jjUbyx6AD1oC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1SOMZZ3OFA9zXn/jfxLa3zxWunTNJBCCXZAQrueh98DpVHxl4nbV5jbW5K2MZOxf75/v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Pyqv1pNnoUcJdXkXxqCpCy+X8zfxbieT3+tM07UFt3aKSZkV/wCLHQ+9Zrvn0/CmN0NQ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K7LxN5KW08f98SAsh75U9vpVUpb3EDZt1K8b1/uH1HcVln+lOhvbi3dmR15X0zkelJKx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EfT5FtxI0SfdV+xHcGtnwJY2dnBJJ4mtYJhfQkW0c5IKAZ5PpuPfrisS21FpdsZbG/O5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2F2Yr2zt9tkssEUCq0891sMrDqoz1x0HHSrRx1YcpuWOrXBsSbJIbb7NGI2t2BLYxxtB4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18VQKE+2btqoTM7DofYDtXIbYNHjtrk3U0scSbpI1mV0APRD0IHqKiku4RPDOLZoreRiW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np9DQc3MeharqV6La3bRLNrkTp5hlxkRr1Bxngketc/ceJrC/f7SlktwIjsd5ptgDD72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dxrVxJ5SXd1ts94EhiGyVMD5SMY3du1c9c315cGaTCNPO7Es0I2MnXJPQN34qhN2OnXU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yLzly8TSzMrBwOgJPA9PU1R8SppV07RWLlPMjCvOhDgknI38c8+nfvXLPwd9s8UhVDtw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wK04NQsIroNZWklnvjUMqvujc7eSQc8Z6c0xJ3diWwsooE+zeR9ocL80iqCzdxyelacAZ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/dDcnHJ9PaqEUip8o3MvLKD347n9fSkinCho0ci3kZVMbS4COPXjA9u1ZnbFJbCahp+J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Gm4E9jk8YPbgVjrNNpU05t/3fmcPk4OCOhrZvSsMTvMojCDrNbF0cH0kQ4x70kPhfUr7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s0iGxmic+cR1Cjr+Jp3JnFGML5bO2+wIv726IE05Y5Kk5C/h61paRGLLV5IQ3lsoCrtP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gntTrDwh4kvBMW8OzqYYRLC84Ee705J5OP4etL4d1aa08TT3F1ZR/a4bMAi8iO2NlxyR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dhf6l5OqTPbbdroEuR1UDI7g8+1XtR1+KS2ECiSX5SrythRnqUI6EYH4n3rqdJ8RaF4j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0gvioWNioUNj6YB/Guc8R+HCuoNHp6qun3sm64ikGDaMOdyA87fQf0oRNja8GxyWmivsK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E5tlK4BYnkk9h2rH1ifa76W8bTef++adZtxYnp09uMGmaxr8UMBjWHzN0exGWXa3y8Ak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jMVlabPO0ZXnpk+1J6iGa/dxCS1is7YRfZf9bORnfk4wT/WmwyGNfsgdreEzZaYZ3Rse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1LQG1C4a4aeaJjshZXRliwByBnkDuO2aoahpSWMEZ0/VUv8NvuIJ12mM9Ax9V7eopoRHc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Mgkb5sf8tCOmc9Djj0qeB4gEu0m+YN88DBWAXpnJGc+nasKPY9rLNuRJVb5VHByeePbNW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D5c8uflXG0j+8aYHUW92ILhxY3jTxTqFJZAnXqD2Htit0a062kri485YnRpAGCTbcYzz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+naiIWDSEOq8M23PPc4PFXY72Ff3zRQ7nwEgZchu+SP5UgTO9g8UQJqTWTakk6vaDbOVB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hzwc4Ga1tMa/+xgavFAlwGKloGyrqOjc9M+lcNo76nf6jHA8aLbXaFJlEAVZF7k+uO2a9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jwPw6D9KBjgR2pwNRg04GkMfSE0lFMQUUUmaAFooooAKKKKACiiigQmKKXHoN1WLaJfvS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oGMhtpJfmYbU9euatRokQ+QfUnmkm8zGBkD+70qHzmT5dtAEkrDPH8qo3suyFj7VYMm6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VLBHl2t7Xv52T7wkIdfSufvI87vpVx7nOu3Q/wCWcrbD7EdKZdL1z6V58o8rNWmO0m7z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z/Ev/wBaqup6eBvaMeZC38P8Sf8A1qqvujYOnDKcg1qW10txCJB9/GGHoalSdOV0I5a4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f8aZ0rV1C2CSuWH7t+dw7Gs4xqvQ/T3r0IVFJXEkOhPzA1ejeqcanPSrMdOTNCY1Gx9a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GRSGmHrQxppbmtESxXbgCiJCSSRUe0u/HariKQi00RI19EkW1trm4f7oUL9Se1QRu9zM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1IBs0eJP4ppC5+gqexTp69BXFPWTYjqvANiLjUxPIMrAN349q9J/8db9DXLeCLRYbLcRy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261rTjZAPjA35Pb0q0Jdp4AbPrVePAXrjNO27+x471qBaS6U/I8ZGeMHkUyaGMyKUcIG4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0Vm9w1LgElJVbZIMEnsexpgMxj/dz95eRRxSWv712iuF2yqcb143j39aleAHvtb07GqQ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4opiEwPajHsaWigAooooELRSUtABRRRQAUUUUAJRRRQAopaQUtACYoopKBi0UUUAFLRS0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KKKKYAAB0o4pmTmnBSaADNVtV1bTdEtftGr38FnHjK+Y3zP/uoOT+Vcn418fro08mna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XD/NHA3cAfxOO+eAa8b1TUrjU72S7v55bi4kOWlkOWb/AAHsOBVKNwPUtc+MGnW+V0LT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5UY9wBkn8cVxmqfFHxZfEiG/j0+M/wANpEFOP945NcfNJlsCoSGNWoIlM0dT13VtTOdQ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sR+WcVa8Joyi8bheExg9+v51jQxSSyxwwLullYKv1Ndq8MFoi2FsuRbDDv3kc/eY+5P6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PeJ/a6rlgL6NMeglHr/vCsKRNjlWG2RePcVoSMSQQCpHIbuKmkaLUwFuWWO8/hmPCyez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ya1H7UTJ344PWnAk9etPngltn2TIVPp61Eefun8K6zjHGkNNOR3pCaAHg46VIj561X5p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gNw4OKcsbGmxgIBn5jTlbceDQSTKPLQ/3qntrTeizzN5cO7A/vSH0H9T0FPFuIf3t8D0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29B+pqeR2uH3PgY4VRwFA6ADsK5q1bk0W51UqLnq9iaD5toCqiL9xR0A/xqxqfxC17QbS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I13RXTReY7qecgE468ZqGFdoA9xWbrMH9oeEbm7IzJp13mP18tjhh+eDXJSfNJ3OuouS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NWik2eIbeK/tmPMkCCKaP3AHDfQ4+tep6Pq2n65am80m8S6hH3wvDx+zqeV/lXzTEwOO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65sbpLuxuJbW4T7ssTbWH5dR7GuhwRz3PpGgiuB8KfEqK52WnigJbynhL1BiN/8AfUfd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gorxsHjcZVlOVceoI4IrNxaKTDiikz7ClzUgLRRRQMKcBikBpaYgoopaAEopaKAEopaK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QO4maXdSUUCHZpMmiigBBxS5oooAWkNLSUABpKWkoAWiiimAUUUUg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iigBaKKKACiiigAooooAKKKKADFGKM0ZpgVhRRSmrASlppNKKkAoopDQAE000t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SnpQAw0lKaSkMKKKKQgpKKM45oGGfWo7q4is7eS5nbbFGMkL1OegHuTUg+b/AIFXE+LN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ALe2yc/eMz+3bAoGlcg1PUZtY1NXZmS2gbcwUHaq9kB6kk9TVCC6dI7m6vGaPLnZbsD0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KY1YXUjTZy6joOwqZ7lriNbM3DXO4cFuBG/UA56iobuapWR2Hw/nDRakgijSLeh2oPlI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SbU3NGeQPT6VgfDxcWOoN8vMqKNpyBheldKyq6D/ACR6YqkQxyvn5lbd3B9aeOaqxHym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Rh7N+hq0OlMhhRRRQIaTRJsjiMssiRRqMs0jbQPxptxPFawNcTOEjiG5iew/x9K8n8U6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4tUO2KPsi9iR0ye9BtSpSqbGr4u1yPUtUJtIlntbcBUctgEjkkD3rHd7qaOSRFSMSYK+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JwMLTVd1+6zD1wamR3LC2W5I1zdy3OwnPy4G5jzj17VPO1ybdPNwqsfkXPX2x6VAl55Y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suoQyiNsybgTvPA4PoKDGVGUSpO7MdrbojGDjaOvpzXsngt4JfCOl/ZcBTF8wH97OG/W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8HjHevTPhzfwnR49JSIRPZggHOfNBOWY575oOWUWdYDg04Go80oJqjMdmqWq6d/a9obU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j4346DJ6AVcPzD+ZqeOV2gYJ8y42hV6D3NBUXZ3PKPFugW+gOkVuLm9knmMSIeTkDI4X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SacJdZ0yS3uOdy788dicE/lXaX1uLS6+2Ki8gHHdG6Zx7iqVzfkREJ8zGuepU5XY76bn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ttZ6tNaW0PlKmNu3OZMjr+ddRoXgGLULD7XdNPF5kQ2InUHuTnqPauv0zRtPvgt7qAR2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PWuhjZVilS2ZTtHyL7elbRd4mTqzi7XPMLn4YO6P/Z2rI88Y3GG5jI/Ijj6V59cJJBM8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D2PpXuTX9xZztPGd0ZHzK3VD6Vxfj/R7S+sJNdtYvs10G/fKo+SYHjOOxHt1oaNaWId7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Vuz1AwwNDPHviMquD1wAOR+NVZOOP1qPtSNqkVJWO38NmHVLO+mt0sFayQ/6NK+xpFPI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rp9C0C0urOznnAuZ5IRIluXMSxDuJB1IHYDrXk1jdz6ffw39nL5dxBIGUjHTuOeMY4r2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Ya3pQnEkyYCKMuPU8d6Z59Wly7El/pfh2xs5PN022dpuOJWckH+JAeVGa818QafJYQpJ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cMpwcAAjv7EZrttJumXT4ZZpjCIC/lrgB2buVPUfToa5661ibS9VFvq0RvbN5hKI2XLJ8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7E+mfDgtYo+u6idOvpI8pBBGJG8sjgkj7re34Vpad4KjS5j1DUrhYxbsvn289sY1eMd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7VX1m/t/+EoF3qTy+UR+9VI9+AOQoAPU+vapnkt/EcszaZcx2mGZ4llfZLHEeseScFe+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eJDa3Hm6hY2ctvbSSbfPj5hjwcDAxkD19jWIk4SIsCYthKs5QNswc7XX+JfQ+la76dPF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mwMlpcNMFG8HngfeOe2eRzWBJFeWJhGoKEzkxNvGdvQkY6D2apOmEi5aW/2uVLaKaOwj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GB5+6e/txXodtrt1bRLNNqlv5EtoFKx5VwV4BAP9K8lupwJFfy1Zl+8zfIXAOQCBkYPe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sCWdsBeXCCJVk7E9ecYxxwfSgcpHXW2uXN9BaAXsp3SmJ3CeYCSpwpB6fzrD8V2K60qX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GeIeZGB95GB5ZR+YrN017m21Qx3dzawrcJ/q3yQWHIIxj5s9CKbqWrKY53nMjrc/OLdp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4OOlUYN3OXgv5bS7RLxbuNymA4ARjg47j7v69q6E+IbueyMepxC7UJ8zxybZAB0BB6j+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TzCzPtUNGrL8yHrnP17Vh3d3JwjHoPu+3WmlcTLi3Sz3LXDQs0a52KW6Z9zWhZ6xcxDC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k9ulYER3Q+YOCHAUHofXOe1WZpYIbve0YcdlbgE/h+lAjs7fxlIkE8d0bpNyBArEPHkY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Ml1omvWl1HqdlbTxyKsbX8GEdQBw2DyMHjOMHoa8ytFQ/cljaSX+FMnae359601sLOLT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5SDHBbA5GW5BbvikwNLxB4Gl03Tv7R0q8XVtNiG6RhhZUX1YZwVHqK561VWxK00O4OSq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Gfaun07W9R0SBLpLizW2kYLLGVAJB7OpA3Z5A6DtTfGF1oXkWM3h/wAhXn3vPAmCYdo+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5PajUDK8n/W75VinjyjxFMqR6gjKtWroOmXE1zbTPE91ACJESFRnIPOc/dH161neHkiv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SPmgXac9cAeuOlXtf1U75NOt3Itk4m8pv9a/ufT+tNsErnV6b4lgtbnUjaxRz2yBnVlYL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7flWvpXirTr+BHaR7XzVyDIuFb6H/GvI0jhjYgbvmfczMchfc47Z79q6K3uhHPEoty+S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Rg8MD6qwPtWep0xpprU9UznkFT6FeQw9RRXB6Hr502bAJk08ttKbj+456jPIPqO9d5249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UbC0UgoqjMWiiigAooooAWijb93+8ew5qxHaE8y5A/ur1/GgCAfNwq7vapI4HGS42D6V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0C1G8pJUn5mz8qnonvQAIFi/uj69fxp3zH5nba3bjoKaqK77VXp1c9SaJLfHf9aAFbOe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l6YYzn7wFKNy+hqQECAZ21n69+7s5WPoa09yrgDqayfEZ/4l8xP9wn9KAR4hAfOiupv4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Bq2JPPtkkb7wyrfX1qvpP/Hld/7TYJYgAc5B5p1o2JZIvm2v8wLVy11dHoOnejfsRTqM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N/8AA33hWlIAc+o/WqVwm7jHFcqOMuShJIlYfPG/UelYt3B5UhT+E8oauWVx5D/Z5flj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50JjP305U/yq6cnB2YGWmQOetSI3NQo3GD2p6V3DLAfjrUch3U3dRnNBRGeKbjJp7e9M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CsR3Hn2pYQ1xJliyx+lOW12HdMWLejVZgj3HptHtSlUSRDLW4zsDyAg2qOwFa2mxbpY1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rWfaxA/ebao6n2rc8KWxub+S9IZYABHHuGPl/vfia4/iloNI7/QIxFbqD1xWug8x9vpW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1ITiQEd661oImC44x+dB468D35pR8p/yaRvm6ZqgHFY+q549KccMMfNx60yNwOGUnFTx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CpdZAimU7WT5GAq2svnxK/3WHFN8r78R/jGaqwv5TH0zVok0oZEkO2RBu9T3qKS3O5tg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W/vU8c/y/NQMrsrp99ce/Y0nWrx2uBkZH92oHtCMtCc+qnrQBXpaTp1o6GgQtFFF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UUUUALS5puaWgBTSUGigYtJ3pRSUAOozTc0ZFIB2aTNJmkzQAuaTNNzRTAdmuN+JP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srTH/AOJvcpl3HWzjP8X/AF0I6eg5rf8AE2tQeHNCutSl2mZBst4nP+tlP3RjuO59q8Eu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7lkmuZ3LSyNyzMepP+elUlcTdiG4IitwDkg9SepFZUzluQ309qvXEokwuc44NZjgFz9a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UnDY9aUjAqOU/Lv/ALtAG74JtPP1c3D/AHbZM89N54H6VoB86vfI/UlSPpTvBMRhsUMg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qvrBNrraSdFkUqfwNFWPuBTlaZcfmoHGalB3DNG2vPO4WO9ZU8m6T7TD2VuqfQ019Piu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8pPlYf4010qJwfX/AOtW8aziYypKRDNDPA+JonXHqtRZ5rSjvrqNQom3qP4ZBuFSfbY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kAit4111MJYd9DLByamtYZ5m2xRSNz2FaMd/FGP3VjAnucmnNqN4/AlKp6IAopSxCF9X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eyx2y+rNk/gBU0csFqy/2fFh+8soy3/AR0FVsljl/mPqeTUiqOOKwlXlLQ3p4eK1ZMmS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dB61CnFDyba53qdSSRZe5S3ieaT7qKW/KpbCDZ4J1QS/8toHf8axFMmq6nDZx/6pDvk9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Fpz2wChZI/Lbb7jFd2HpNLmOLE1FdRPJoZSQDnkirKTlRkdc4qg8bWtzLA3DRsVqRCeM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sF6d64RQO5ya63wv4v1Dw8wjtmE9o3L2khwh9Sv9w/Tj2rhoTtHNaEF0pO1lPTGRSauU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+J4WbTZWjuYxultZcCRB6jH3l9x+NatfPVrJJb3MV3Y3bQ3EL5ilQ7WU+oP8x0Neu+Bf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Q2Qawg6rwl1jqy+jeq/iKycR3OoBpQaUrg4PUU3FZjH5pQaYDS0wH0tNBpc0ALRSZoz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aKKKACiiigBaSiloASlopKACiiigAooooAKKKKYBRRRSAKKKKACiiigAooooAKKK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ooooAKKKKACiiigAooooAKKKKYFag0daTpTAPrR9KOtJ0NMYuaSg0UAFJRQaQBS0lJ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OtSH7tR9DQNBQaM0lDGFNopks0dtbz3M7bY4VLMfp/jQG5ieL9aSwhFhGzLcXIIYp/An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MNv5GEiWK4ljOSnIUdhk8Clkv4b55Jbh8NISXEpHIPpWPNfI27O77N91Yk64/wAazkbx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fZrryTOxL4jPp3zVa7gjYeTAiW3k/Mjh8q3175qaCTzrWYso7puwQTxxXOOj2+/Yzd/l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fh2rr4adnZW8y5c7sY6ACuhHHeqPh6yNj4bsbZkCSLEGkAH8TfMf51cFaIwY6eHzACuP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B9j+nWkg3mBPPBSQcEbs/r3paX/gVMB2cd6M03NL14piOX8bJfamkemaZBI8cObi4k6I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hXEvoeou+zZH5mN+wSjdg+3avY32xWsmzczYYfMcE8dhXmej6HPb68b97jMOGI5+Y5PQ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ic1c6fe2/wDrraVPw3fyqmPvEeorqdW1jV4/E32dEb7P5gUIEyrIe5PrXXweGLW6hddS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GGVfZh/FSaudSxVt0eSHpUJrqvFPhX+xkeWGUywgjh+oz0BrmCD3AFTY3jJTV0MrW0LX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L+W4LAHkr/EPxFZB60o9qaJlCLVrHvFjeQajZx3lm4e3lTcrL/UdiOhFWAw/xrhPhFd7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pFmQem4YI9hkV3JVvLfHocVR5NSPLJoZeNJ9nMVt/rpJQT9DVlbgWsDIj4MPyn3PrVD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7cj6gdqjtrcyQW9mV2tjzJ2bqe+KCUWrs/ap4415UoXkbufSsKawuROY0+YA8tnpWnY3S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bnyi3vjp+FP024RllVz1b730rOUFLc2jNx2ERxYwIq7nVcL9TUE0k0OtWMg3I86lGVW4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BCk8e1/LkBP0rM192kuEltR+9jA2qeR1FUlbQlu7uP1tCL5mkOYHBhlb0J6N+dYRuU1DR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eQp/unqD+NbWrqWeTdySp3fSuZtGjXU9QnH/ADxj/EhetMS3uebuOgbqCRUTrhR6E1LM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ezdBUnqdCMDivYfhFLLJ4SKOf3aTukR3fw9wfbNeQKGPyojNyAqr3JOBXsHhGS08L+HI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LyMqN99zyQM9cdM0zmr25SbX9Ku73UUGm6SLPC5N18oLyZ44zjb69zmuZ1bTdYSa0t5G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AVOMcEEHnb3ye1dhD4oC3Z81Y2tvLR12yjcCeuAetZt/4ksYlkefRbaWCYNtkZ+ZTjuc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5sy3x065W1bdM0Pnxphgw4HTqPQ9xVC6sfJuXRomkdiQMLgcdx6YNdrLc+GLdl1UF453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II27vUH8Rx2rmtXlsQ7jT7iVrZW3RSzJh9rDOwg8n69O1NEsZpGuz2we2ktUuMFXCtCG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d6fqOorEjzW2lGJUmL/LJgox5GARnb7dKxX/AHf76Cb/AHh90jHfA/nUNy6y2yNJL5074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9PQ0rBGRavSZ9v2SOOJvvsrY3EHvnvzT9DudPguLiS4h/wCJhw1uyvgccFQTwp75NZQ/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W3dB3HvVe4dHkyjLll+bdwB9afKJs6zUJIoD/alwyrcXDHZbt83kgcYHr9a5uW62yiT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4plxdS32pWyXU4KjZDv/ANgdMkfzptyI1nuFY5AGFKjA9Bg981SVhXsWJii2ySQMoguV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Q9weKg0bT21zXrayh8xfOlXzZETJjTPLVFdTrDYrb7FVw277pyMDA5PXj9a67wfH/Y+n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8uNoLAZ4wOOlDdiie5+H5OqXdt4e1WDVBDvZbNyyXDkDkAY2kjrnjNcdEnmSlUgaRlGA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Vd14cs31LWluQ5DNIS0pcqzHuRjv+lUtW8MX+vapcXtvc2CTu5VkVPKCEDgYHykkDr3N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05obWKS3t92AzQAu49TwOfwrZ0gadbvcSaLqd3NqcvCxRQIQ7/7fovqcisSxvbvTG8hc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4xj/ACa17PVGa4gkWCOHyk2Yt2MZlz/eH8RA6UN2Glc6OEeIZdsPiPw9BqMkqMkTpMhJz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xri4tHuVvjYzQlbqKTyni6uCD2x1z2rqRqSafBPcT3U7rNEdsEr7t+egU4yB7VH4S8T3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F1l1jbBHP8TMBk47LQmN6HU+GPA9u8MDaiWlXyz+6DNE8TDoQR1P16V5WxxcSx/wtI67t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969NtvHF+PN80CRlZWVig3BSeW2dz2A6DvmuUfQ9Ourq6nKTwLNI0oUMuIIWORnsTk9u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ADrI58tlyWk4PlSYxkr3Vh1HrWlHE8kYtfsvmqNpFiSdh5xuiftUt34bu7COS9guIpoE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OMjoQem4cE1CCrRmKbcI4iZHgdvntyegUDqKTOqGpO7bt8fns6LmICUcxc/6pj/EPRux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x4ZsHkLZ8sxnd1wCevvXl9xMybdzrLIQAsg6vGT09jur1TQbT+z9AsrRxh0jzIP9onJ/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5egpaRelLVnML096KTpSj58Kq5btQAcVPb2skvONiep61PBapDh5fmf07CpXnJ9qAEj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SSTYPHWoHkJ71GX3cD86BCu5ZuvNOjDfNJuVewzUO0tIqr1birOQGyd21OmOf0oAkXeg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E8012oGI2KbkUyQmmKSagCYcnhazPEC7rGVP9g/yrVjGErM1oeZaSfwnBFMDwW1GDIn8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V1b8PwrpvE3hv7PZNrFonTCXKAevRx/WuZfmsKmp72GSqUuUlJw+aikGc4oh3+Wy/88zg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SseRUg4S5WULqPcM46VYs5jLFhv9YnB9x60+VQRVUExTB169D/u1O6IIdRg8mfeg+V+3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vtFsV7jlTWRG/wB5ZBhxwa7aM+aNmMkxTgKcBxScVsMjlJA9+3+NXbGEQx/aXHI+6Pf1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5PKL1/wAKuXjZKIOg6CsqlS2iIbuQ/O8hZzuLc49Ku20YwSB9SajhiwQx4pLqYnESHYrc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b0CKuy5Cn2y4isLf/l5YCR8cFR1wfavT7ewhgtreOIYjQeVt6cHp+ori/hvpn2nUZb5h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9zXpIhBglX1HH1HSuiMbGtRKPuogtRurSiXpWfbkZ5/iH5eo/OtKJTWpiSgEc+tRAsJM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WzTAmC4qWMn3qOPLCn7ttMgH/wCeqbl571WuYwJyB908j8as/f8Al5/AcVDOMxo3zcHa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p6PTNuaY3ymgC4s3oeanjk5yTVAHgECnpJwQaYF91jmGCMHtVSSNom2vz6GnxyEd8ipt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oAq+1FEqeW3PQ9D60nagAooooAKKKKACiiigAooooAKQmkooAKKKSkAtFJRQMX8aKTNG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20jTbjUdRcx2sIydp+Z2PRFHdielZ/ifxBZeGtNN1cgSTup+zW+7mVvUjso7n8BXjvjT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vtYGqI6L8yRmOKByMmNV6Aj16kVSVwG+LfE1xr+pG7um2heIbdTlYV7KPc9Se5rAeTP8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GdCxIULUEjjBxWqjYhiDBPWqc52TAipw+KguBuGaoB/mbhSpteeNe2RlfWoEqbTvnv4V9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7GxnEUgBPTGKd4ptfOtxNGMsnzj+tZpk8qdvrXSWpW6s/LO1+K3lHmiYp2dznrO4DRjN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lag0BH7tjuRvr2/CtOOTcg5rzKkOU9KGquWCKidRThJxg0h5PFYlDBHRs96eKKChqrTk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HocGplNV1zTw2KQEjS7aoX1yVRl3ZY8KPUmm3t4I1IB6c1a0DSnurlbq55B+4vp71vSp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jc2fCWnfZbYzzH94/LMe5NW57r7QH9Kdqkwggjto+veqP+qiA7k9K9KKsrHmSlzM53xD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ZD09zXNR53lWHzLxj3rufEC/6NuX5WVtwNcjqcQSYTKMLIOfrUSiXFiRsD1xU6Nt5Xmq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DMPuquKyNC5G5wB+NTqWJBV2RlOQwYgg+oI6GqSSTjrElTpIcchUb2NJjO38P/EHXtKC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YCXBIkUf7Ljn8816P4e8VaR4hAjtJmhvD1tbjCv/AMBPR/w59q8JikHGTUqFe+07Tkf4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K/7PrntRXlPhr4kX2lIsGrxvqdoMKJCf38Y9Ax4cD0bn3r0vR9V0/XLL7ZpNys8Q4kHR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Ss2rDuW6KKKQxaKTNFAC0o60lAoGPopM0UCFooFFAC0UlFAC0UlFABRRRQAUUU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UUUUAFFFFABRRRQAtFFFABRRRQAtFFFABRRRQAUUUUAFFFFMAooopgVetHSj6Ul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KKQBQKKKAA0UUGgTHDpUTdalHSoj1pjQ2iijOKQCblXdJKwVQMljwAB3JrznxX4nn1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Aw2xg43f7RrsPFFpd6pZQ6XYZ3Xcw8yU8LGg5Oe5+lcHpOjwXWuXOnzmUpbZBlUbQTnG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id5GM5zUTsR0P61tXtppsevJpFpBdOzEJv35ySOoX0rWuvh9cxJH5d0jSNy6MuPL9OR1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c3MP3JpP++s0SXHmfeOW6kjua0NZ0DUNJQvcxKIg2N8Z3Ln39KxnOOR+lIUlGa0O7HxB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TZUDO5hyBjn3qSH4kr/y10uM/wC7Mf8ACvPz8w2nv+lQAY4FaQ1PPrQ5dj09PiLaN9/T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ipk+IGmMfms7pfxU15Vn3oDH1rSxz3Z64njrRX6x3a/8AB/ka3dIvo9StUv7IMYdxA3D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s59S1C2sbUEzXEoRcnAGepPsBXu/hzSoNFsV06Gc3Atk2b343E8k49M9KlqxSG6lI5u7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3TGOazpbOw2nYZQ3LLtPTP8ASn30ksbtIyt+6z93sKy7uaaL5wvmK2NjZ4571B00eWPx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SqTCjH5u8hHYd66uwMbF1ClJI8bx05I61j+HkEKO8jbpCp/M1bmeX7M5T/XphtxHX6mg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2n2i1nhmTGS0Z/wDQlb+leUPwTn/d/KvaNSRQkZuJciTq3b6V43q0H2fUbiE/wyHp+lSz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NG0+tN3HvRuGeTSOyR3fwgRzc6pIsZYFY0O0d+TXpMiPsYYxwfvCvBLLUbjT95tJZYmc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6B4FsfEOqxpquo6jcwacM+XHJISZ+2cf3ffvVpHkVmnNtHXy/N9mSH5lRl8z6dTml0xH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YH0JqHUbkWiSypHlRsjLdyOpqw0BtLeS9aUosuPlLdOKDNGD4clM9pr8BXbHLcyAMPcY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/tO3uZX+9AfLI9X6Ej2PWiCVV8KarJBxMN7DH5/yqh8J1uhpl/dOn+jyyqEZv42xhsUi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f5jMDIVXnCg96qaoJLa43u37ySWNYYh12g8k+5rbgjQ3Es+z91EBGjbuXA6n86wtXvfM1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4TbQTsP1wlNQJVlBCfN6Vxl9Nb21xK6Y/wBMmEaqPU+ntXVeIx5290+8yHiuDL5lilk+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DAH1oKRyMy4mcehI/Wonbk0+Z42Ytubk54qPfB6yL/tZpHcqqsdH4C8OjxBq4EoY2Nvi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M+56+1epazoEGoSJJbosVyDt2rhUORjnjsPTrXHfD3xho2j+HlspYZ451ctK6gPvJ/EV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tcr/AL0P+BoOSrPmZzeueGL1IHVoY38hTE14FCLP3AAJ+XHTdxmubuIFghLxPcqw2mJ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c+4/GvS38ZeHJoXimunCuCPnt2PXocHj6VxesW2nyzj7HetcRMCxdgRvwfujPzD0z+VN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qYYnMbK2WVehJ7gjg1VaeXcwlPzSfxZyQPxrb1OCCdVkaRU+basEWRsz2Gep+vWqWgW8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yXNtBcKZljTJ2HI+fHOM1ZFivp2nXeoRr9mgeXLlN/YOeQM9AcCo003UDpT6iLaT7OMR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pGRye1d+umpollLb3Mtumny3OYd0mPLUtkMB6jpz2qvJp8+pTSrb+RHazXBUyQXYw0fd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6UhHnTvHDH+8ZWl2lR9T0Aou5ovLjVEX7oX72eg611Wp6XplrLvW1NpsRoyjFZCi9MnHf3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NsDb1bO3cvOKtAXNG8PXuqyQGNFs7V4mlFw65RgOwAPJzwBV6bwhefcilikZFDfKrcgj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F0iz0bR/DsSzS4tVtxIHLb2yBlge2cnAxXG6z4qhubpzbMXtnULAsTFDEN3Q+revapuI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9REjlEEm0EEv/j+FbE16+/dLtY7QuRxsz/hTZ7gy7XkgJ4OzcPnA9iP1qGCF7reqbf8A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DOk0vUJbS0ll0y3ZmQFWdmG0EjGQQevpnFVPCWuHT9UifV1bymUlmwzEH0x6VD4f8ywl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xx797+hXODk9c0+aaDUbWdzB9nl372VOVRMdAD79h0pDRp/EnVdO1G20l9ImjlxHJnbg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ZrlbKRcSPMfNPOxGYnnrnjpTdQCP5CWqeW2Dn5cA+mPWrNlEkiMlv5m7Kqy7dvJ6g+tF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HnuPLm+TKKeQCO/PTFX9NSSfybkbCI23Zb+IjpkdMVXOmJ5f+jypNFE54YjcpHX5ep+t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t9PmmTJHQpH+dMk1NNhSSWe5s4UuZT82yXbmPJztHPzAHn1xW9Y/Yr24WK+ksA7RPHGY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+UDFcxc2xh0z7bftDbRrKF8iNhll9cg5zmp9Esf7Z2Wdvax2cTEyyz7GkL+wZ+g9hQMs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sojf2ciAbwUkkdc5+dAeeejCsuLRdXluPKi0y6WXorFSgHpktxj2Nem6dYwabarbWqBY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/wDeO3+6TQWptbHMeGfBy6fLHfatIs9xHykC8pG394k/eb8MCuq603JPanDpSG5XAUtJ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VRkngDrV+CAWwyfmc1HYxiNfNbqelSsxc9KAGu5PJPNQs+V5ombbwTUEjFhxSEOL5poP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5pgTWwYb5DlsfKn171KkbY+9+FSLFhVQNwg5b1NLtz6NmgCHD5/hpW6crmpBF6LTJEYd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IAPSnlWxyDSYA6g1IC7vl4qhfDdGwb7o5NXnf+EK35VRu0yMfxSMBg+nU0mAW9jFLpkt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wPoa8UGnXBlu7ZFLNaMyyc44B6/pXukc25wn938q8nMf2Tx5qkDtjzJGCowyGyM8n2FZ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aRzGx451+b/WJn5TSu+ONv41LdxrbybSyjypGQqEx36k96jccEVx1dyMWrTv3G54+UU1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kNTTJ/eGKyOQIi6sQei9PpWfqkXlXQlUfLIP1rQyhP3m6VHqESSaex3NvQBh+HWtKUrT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T0NRztgFFGGPH4mktCHX5gSMZH40WyFr6PcMKCW/Ku6Tsri5tDUtojDbrGoA3cmnRxc7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A+WUkAUze07BUGxO9cN22CHzyBehz6AVWiaRneT+L/Vxj68VKQoyV4xwDW74I0v+0vE1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kTemB0z9TW1O51UIbyfQ9C8MaOujaJbW2PnK75D6seTW1EP71ORd75+XFSPhB2rpRzTf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dO2d359a0UWTjY8bevWs26tLm7spzYz+Td9UYAHdj+Hn1FZmlTa0YmaW7G5R0MQHI9aZ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+NPaNivCZ+hrl5Ne1teDHbyfVTUlv4g1r+K1tz7DNUB1Easoxt/WpAhBzhvw5rmX8Q6v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Iim/8JbqMf39OjP+69MDqAzEbQr9fSo5Y2MUihexYfWsBfGcz/LJpUv/AAGQVbg8RTS7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RRQBOk2etPIDDjmqeT1+77U9ZSo5piLAPy0KabGwK0h4oAlDlfzqyrYBPXiqDPwc1Osw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tl45o9r/APAT6GqxUodrdaYZAEH1zViYB0EnfvSAiooFFMAooooAXJoyabRQA7Joyab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pDRSAWkopKBhmsvxRri+HNGfUWtTcuGWKOMHClz03Hsvrjk9K1Vjdstt+QdT0H4k8V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NpF7o1sZtSndl+e2IEUTqcglj97B6hfzppXA4DVr+61TUZb/AFS4M1zMfmPQAf3VHZfa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HMEq7WHPyD+8OpyO+OT0zVFbl8lJTlic/X6VBNI2c4raxDZNeQPaXJhl5A+43Zl7HjI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btJBfwrp05xIP+PaRs5U/wB3jPBPRQOSck1SZWVmSRSroSGB7EdRxTQ7iOKr3J+UCpWb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TAVDirGnts1KFv7pyfpVUdKuaQV/tSEPyrhkP4irRMkb98v70MOjVp6Fc+W4UngcVnQA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Eofr/wDqptrIYJwp4BrpRgb2t6auoWztGBvX5k/wrlrKaSBxHc/KwOMHtj1rqNR1yDSb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Qd//AK1Zfkx+IozcwIsdwgBJX+L2P+Nc1enc7MNUSfLLYVTkU4cVStpWRhHMCG6DNXAa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eV2HjmhuKTpSr81AgFKKXFL0pAHSqN1d87YfoWPQUlxP5zmGM4JO3d6n0FX1sE0vSzfX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+mB3P9K1hByZcuWnHmmM0TSZLqUTyqfKz91urH1+ldgqpYQgABj61l+GPE2n6mPs4Ahu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2A8DrXqU4cqPIr1nUZVdjLvmc5bOce1Cfv7gEfdApEQtkDv2qUKIlEUf3z39vWtTAytY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iUbfQ461zGryL9nhCY+/k/lXT7TFeBlOd9c14kg8qcqBtQvuFZzWhcXqZ65HOeKkVs9z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isR0HFcrOgtJJ2FSIQpztqssuB0FKCSeQakZeR0PQ4qWPOcrz9KpKgPO8D61Kkix/wAR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M9OavaZdXel3iXun3T2dynSSJvvD0YdGB9DWL9s/uJ+dPS7Y/eyPpSsB7P4b+IFhfwrD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BkCnyJfcHkofUHj0NdgFzGsikPG4yjqwIYeoI4NfOSS7wM/d9TW94Z8YX/h6UrZzq9sxz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D7p9xWbiO57bS1z/AIc8caJ4glW3WY2F83S1uWA3/wC4/RvpwfauhaN1LBhjHr1qLDCi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6BTc04GgQtFGaSgBaKSigBaKSigBaKKKACiiigBaKKKACiiigAxRiiigAxRiii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iigBaKKKACiiigAooooAKKKKYBRRRQBUoNFBqhiUUUUgCiiigAooooADQPvUhp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9afnmo2oGDD0pmfWlA4p8MRkNACxxYdZG7coOn4msm8SzW4lmjTy5JOX2dCfWtfd5sk0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0rEu4jOk08a7FBG0fzqJq6NYNJ6lqws7dGW+EW6R8hGdANoHp3zV4yr5TlNskewPu9/S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n/LFPu98EVDmBbHyoV2xYAG3680Ckypq8FrqdjJEQBHcjYR/dbsRXkmq2Uun3clrOgR4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9WuCs1pPYjdHLCfMR1547f4GuP8AGcbT2sVxKf3keMt6g0G1Kpy7nFo3zdKic4c9qklX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GeK1iia8+YMt7UfN7UnNKM1ocx3Xwp8Otf6mNZmuPLh09sJGi5Mjkdz2AFeiIZv7QupA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15/8Ibthc3tmXbDBZAPXHBxXoMNw0pvrPym2hdxfsMjgZ9axlLUtEE+ZLaa4bcVkG0D2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snk4K+Uvl/7XpV/QY5xbtbXI3Qx5Kse+e1VdSaD7LE8XzImcf7JXtSLJEge3tUWWRRNI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gF/Na3L7ZJ4QU9DxzioVn+1Q28mxtxIYe4PWo9YsVvNTtZk/5d5CqfQjvQBWUXP2Ka0u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HIryzxVHnU5LlP+W6iRwT90ntXp+l3Uk2o3Sou6OMhc+p71xXj6CCK+jkwsasCNhXIyDm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K/3/AJV9cGj+Dd+XHarcjxF/kZ/lH3VX5fyNMfE0TIybV7Fuue+fag6G5zVrFWHy2miE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K55H5V7JeeLNNms4F06TMCAIEVT8uBgDFcP4G8BJriNfatcGHT422COI/PMw6gn+Ff1N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cOm2sVtaxDIVB1x0Oep+ppymkcvs2nqa2l2zpafaLxQrFdwVuSOO/vVTV1bUdDY3H3Mb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3tu1sH+baM596juZlu1itWPlwHAPuo7Uk7ktGWthPN4NuIdLVWvr4lVzxhc4Jz6AV0em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6bGAEtECZ7Fu7H6mm6dNGkrQ2y/KMKAnZaW9ZZb23gP3Gcsw9cDNBMizcsgQx5C8fw1gM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zVV8Wat/ZEYmVfNiyAQD8w96o2utWeoWu4OP3nGC3INA1FtXNDU5lOHHcfWvP/EssEC3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BOOM1Y8Ta3LaSy2Nsct0Mmfu/SuOmLSMWlYyMf4m5NJs6KeHlLUjRoQsmG3egxSj50QM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01JSrbWGfQ0r9jrhh0viLvyhdrcKvPp/Ktfw34dn8QSmO3VoVUE+ZvPbrgd6y7K3e/vE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oo6mvQrW3t7fTLmOG6kspBFthEQB3HryT096XMyK0YRWi1ORv/B2v2sh8p/PgG798z+U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jis+XSdcs/IuEkB3bWVUlDMmfUEfyzXc213b3diYYJzd3MK77qK+kYqu08OmBnn+6Dz3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OSV7aRohsLSySKBtz/BGOfxzWqkea9DlpVmCLFcOrxKGk3J8pOR1fuTVjw3qEmmSSSxsq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2/3Rnn3q5eaMJPImjuoVinc+UocbwTxnB+8vt1rPudDubeeZFkUxLhXlZhEB+BOT+FMg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Xwb7RYxSoJVK7VlYfMFbPRvep9U1vEwt7CX+z7CRPLa3I3LEzDJBI+8PT2rnQ7ta/vlk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YA/LweOPWt1NZt9QtJ0uUXd8qbgmJAR907RwVPtyKACGSLRbiO4njhvd8X+stSGR8jAI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LG3uFnt125M08Q2sByOh4z645pupsscQWDy/IiXauzA3t64z1rKkT54PkkRo0LSncDyO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MlisFpJJcWauSm7jax6j2zWRIN3yOkgb+BewA46D0pzXmwf6N5jRN8zpNgDPoMdqtw6j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f3Awxu6cZIpoVikDJCgReRnAIbnH9KbFdBZA21iByDkg/nSSW+LpWDt8xyTgcD6VLFGw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NIRp2M32oeU9xP5YJd1BLYUdx9KsLcJJpqpaRPFIXLvu2mLHOCvfOOtP0zwvrOoOzWWn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IrRj7xXdjd74qB7Wa1dY7iCe1IZflYEZBGR9QR0xU2Aj82fyW8pfQFl6r6EenPelt7543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x8/T196mtUW6zF56x/8APMlSQG6YPcfyrp/Dng1tUsJTfi8069gdkxPGrRM3Yjow9+o9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b2P2X7JFOmw5cMRhST/Aw5Pvnv2rptKfXdct7gQoQ4dkTzZW2HA3FGI4JPTNa+j/AA/gs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sThlLAMsqkfMrIenPQg56Guut7SG0TbaQxwq2CVRNucDAz68cUFGL4b8Kw6askl9Ha3U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3BwMr3yQehromYkcFgB0FMp1AB9aB1opR1pAOFFFFAC06Nd7hR3NMz2/WriItvED8u7GS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AGzsopolADA9T0qv5u6T2xzUTufMX2PFAx875bmmg5ps/WnHCxgmgA68io55AeB1pksx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IRSuLa735i1G7jx0CtRG+tI/y6nK6/8ATRFNaDDuBTcf8BpjKraxrkXyiW2f6w/4GmjX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/ohH9anI3Hp0ppjzu+RaAIv8AhJtVT79hbv8A7rMKcvi6cf63SW/4BJ/iKZ5A7j8qPs4P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8VrdXPkiwuFkwSBvXGBWmkbXaR3EitGrLlUJ5X6+9Yemwf8TyDYvXcD7DHNdSyZ4b7o/u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1P8AvV514+C2Xi6C72MUuoFzh9h3A4zu5xivSrhBtOOled/E2NWt7K47xuyfhjP9Kh7H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a1y1ZLi5A83G0SBnk3AA/UA5rNByufUVv6788ySfvtssAPych/TPJ4Fc7B93HUqcVy1U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fNSFakxk009652eaRlB1o2blceop2CQBTgmM49KEBjafxDl+NpK/rU9khbUdvULHn86j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K1W7Mf8AEzfHA8tRXoT+AjqTmPzXx2zTzhFCr1bgUsXCH1BpIU3Sbz0XpXIWOWMbljXb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wu0/ytPutTePa13KEQkc+WvH6mvPYYmuP3cTKZ52CIjD73OOD2xXuFjYpp2m2tjCPkhj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YI7Zv2VFR6slRBgkVFK244qzs2oaqhfnNanDclgT7rIPlTk/wCNQXtsMyXEIxuwZQP4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+7AHr6U9U2zE/LscYYNTEc/5Cso65NKkIVuB0qS42R3DLEzNFn5TTo17k1ZI141K+lQm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dKXHy/dpiKYtQD0q2qbUHajbzTn4WgCLndStyMU0daAcHFAEsTYGO1SFgRUHamJL8200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03fePakU7qbetg2//Aj+AoAc826WNRVqxuR5rITuwRWPFMHkLfdxxTw5juSy/wAIBoA25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64H9KZSgq8Pmp6gH6dqTNMAoozSZoAWiko96AFopPej3oAWkNG6mk0AOoRd3/AALpVe9u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1G4S2tovvSP69lUDlmPYCvMfEXxD1LUg9vo4fSbQ/KWUg3Eg926IPZefemk2B6Lruu6To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yMMrbj55n+ijn88CuG1j4n3csbR6Dpos07XF7h3PuIxwv45rgmwrtJuLyNy8jksxPuTy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HcTZf1LV9W1didV1S5uFPVTIQn/fI4xWW7IPlHy44AXoKY8vFVy/NVZCQy6+8DnJFRM2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GeBTAjcgcDNaj/8AE0s/PPzXtqoVx3mTHBA9R/dAwByTWLO3z0/T7uWzmWWFtsi5YE9C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/SgQhfIqtccMrevBrbu4Ib23OoaecDOJYT1Ru5UDqD12gYUd6xrofug3oaZQKcrj8aFl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CmoeacWGenBoQmdVFOomiu0P7mdRu9j6/wBKnnQE5/Wsnw/KJrSWymPEfzJ/u/8A660o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fKfUV0wd0YyVmZ/iVHmtoJl+7CCp/HvU/g6K8lv0XT3jaSNGcxMceYB1Ue/pWnNZxf2Z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kyuvAYjt7VhaeDp2pJPZyGKWJ8g564pN3Eje1uyjeNtStTIFYDemPut7+lVLO5EihW61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/OgRhDcc+WwwAT1FYF9DJpuoPEvK5yp9R2rjrQtqeth5e1jydUaq8rjvQPlNR2sgkRXHQ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rOzFJ21SklluZFit9zc49zTbq4MreVH2OCR/F7VrWEcVhGUCB7l/9a3oP7o9PetKdNzZ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8kOsLGDSwtxdjzrgLlIx91c+p71zninUJ7u5ke4lJwB8ueB9BW1dyTyJ8zduBWLYWDXmq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q9KEFFHlVq0qruxfClhKLkXn3dowid+e59q7EKZJ2J+83OKWHTzb6bHfRiMW0shVTn52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bf52+90A7mtUzmaJ5HS1j3HlzwAtRRlvLeVs+YRjP9KrIHmlVpD8xPQdB7VbuyFRY079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C9BzXN+L8F1TuHrqJeZQQO1cb4qmEuqNEvRQCfxqZ7FwMlBhsVYFQAYapa42bkq4HWn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qk9elIZLu9qcjE/dFMUKvTmn5z7UATqAPvH8BUqk/wAK4FV1YCnB/Q4oGSbmZyilsdye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IBHrVKMhVC/mfWpUfrz0pAXCkNwMXCB1zn3z6g+tdh4W8f6toapaanv1nTQAArP/AKTA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/nXCrI3Y1ahl2jJ+ZqLXA+gtH1TT9csvtmk3SzxfxqBteM+jIeVP6Var5/07U73TrwXl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C0jbt6EdCPY8V6h4X+INjqSCDXGi0+6Uf67OIJv6o3qDx6Gs3BopM7CnDrQhSaJZIJI5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n8RR0qbDHUUlFFhC0UUUgCiiigAooooAKKKKACiiigAooooAWiiigBKKKKAFooooAT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ORd3y7kXP99sU/7LK33Wib/dcVSvx+6X+9ngjms8STB+Cu316H8xQBtvG8fDqfrT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sb20VxCwx5hkAYfWnUALRRRQAUUUUAFFFFMAooooAqUGig1QxKKKKQBRRRQAUUUUAJSU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NbrS0jdaBiHn2qa3ZoreR/UYqHg1NM/+hsnoaBlOeVgHkY/KEyR6dqoy7pLC3AJUmYDb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tzhcNMwAHqtVtTlS3vbKKMZCyKFX370iyxfNFDqAhdv3ksPyfUVGIxHbRW8zKrMwG7pn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T3VtdFW3RHbj2PU1U1K3S7ng81vl+0h0xwBtHA/xqSSJo5Y9YwU3RzwmM47ViXulLq2l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oh/2lP8AWukvppLeW1dfumX5m/SuU024k03WbzSkiZER2kj9Tk5qmzanDm3PPZ7ZxvVl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I/Suk8TMi+ILop0Lc7fXvWJdxgp5sY+opwkaVcPaPNErdBUtrBJd3UFrAyrLO6xqzn5Q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nJI0bJLCdksbBkPoRyK2OI9k8NeFtM8LOHUtc3xG2a5bge4VegX9TXSovk2U8rfN554H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PiGy3giO6QYmRuqe49j2NdI11GlgieYWZeK5W22bNJbDtNumjJGzELHC+pPenCwSYwRF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Gc8/jVqztFAjYNtiAPB6knqaneUHd5e0bRjGapAVbeUvrBjAXbFHnavrWVcyyf23BCvy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Bx+tbFuFVg0jKWPVgOvtVLWokaKZox8zrt3e1MDK0MtHFNcbdomlLjPeuS8ZN9uil4yY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a0sRbudjIMD61xmpatDJZyrGSWlP5ipZ1UIPm2Ofki3fMOvrTFnKZWQZHrUpI/8ArVFJ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12PTPh5fRTeFI40dfMilcSKOoJORn6itK5uVAxxXkOnX93pN0bixlMbEYK9VYe4713Om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kBkwN4Xsaho4Zwdy1NqKJcYbhVbll/rW/DrelSQGUTpJtHC7gOa4fUWW3ilZPvMMBm68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Yquaw44b2i0PXtE8Q2scEhdv3jsSOB0PTFU9Z1ZMtK0yxsB8rbxxXlg4HDEfiahkUn+In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+503iHVVutO2xSKc43fPkk1ym8q/y7lYc8U7b7/rSHvRzG0MPyKw12Z+SSc+tMI9TTyK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yoicDFRMoyKmamEUJkuJNpV/Npd358Cq/G0h/Q+hrtNL1az1KHYsoWTujcH/AOvXCYqa3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1Uc1SnfU76SDMglVmidR8zowAI/2s8Yrh/FF8k195VlKSsa7WdW++3dhisy/MkdxJH5s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H2quPrWsInj1d7HSaVrkO+226ShligaKZuXR/R8dVb1NTfZ1AgOqRN5SREQq2I2cnoTn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kZHDxM8bDgMpIIFPllkncNPK8jKNoaRyxwPc1pYyOuS8uv7PkhjS2kLr5UYXjylPJCZ9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0eXS9PjmuFkE8qmXcvaIjjjr/WtL4UzxS69Ja3sccq3Vs21XAI3rg8ehxXo15okFxqlp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lGRyAqEAe4zg1L0A8xstLe11W3HkbWtYBKm8qwDFMjI6dTnB6VkXUVzBBHE7RqtzFvGR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5r1bxB4US50+4j0cR2zXLeZL5kpw+DkKOOOSak1Pwjaaja2lrJIY4rK3EMKKBhGJySc9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mAAcLld3DGktLNpNyv8A73y9/wAa9VtfhdvvfMvtVbyGBbbHHhg3bk8YFcl4x8OTeEdU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kqxi8sgZxgjOPcEcU7gYcVn5TtuRn5+Qhh19Ce1WI2jtcLcrmPy3ccZG8jgfhWhayR6p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vkRy4Vn7njpjjPvTPEy2sJjhkAW5hx5yjlQCMgDsTSvcD1Dw/Feax4a0ie+iMUyxZJBIU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qAc+ta1xpNteebFeQieGSJIQjKf3ar93aeoPfIrwZPEF7EQlveXUKqMKiTEAAVYTxdrK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7qrDudh4+8Lto8zarp0k6JL128ZxjcD79x69667whqZvdHSKS4M8kEaja1uI8L25BIYe4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Q+RcalcSRNwUkAYEVbsdXutEsft2lXBi8wiPf5YII7grRyiPZx0oGa8gT4ia9/HqEDfW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q/8ALWzdfePFHKxnrIDUV5dH8S9XH34tOf6qwqzF8TdR/jsdPb/dkIpcrA9Jpa88j+Jl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/AHLjFWI/iQP+WmiP/wABnBo5WB3gal61xKfEizP+s0e8T6OpqdPiHpbffsb9P+AA0crA6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JwT6CrWrTgRL5aqAeMD2rnNE8TWGuPPFYR3IkiUFvNj2gZOBg1r6r/o+IVzmMBNx74qQ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ZHzJH/vD+dPLboE9WFVnfDKfQ5oGaMoH2hs/dqnd3GWYDpVnUH2HI7ishyWbHrQBMpyl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imudooAso2TRMeKrwvk1LIcigBB/OlxTVOfwp4FAEf8VOc4FKBzTJ+OlIDS0S1McbXjj/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31/E1elISA4bk9qoaZqkNyy2sp8uUAYXoHx6VcmjYndj5azkBD1j5rgPiXbvHYoT91pAR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fEmBZfDE74yYSr/hmpOjDu1WLOF1Nd9tZQbWmkgXadqMvOPUgZ/A9K54RtFKw2MokOR7j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5eW4kkx0DOcDtwO1blpo/wDavgKW5txm70q5ckDq8JwSv4dRXPNXR62LptUr+ZzirhTT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aQ9MVyM8Ui28j6UqZO72FOYgDNIrAOw/2aEBhhWkiA3bcO44789at6YMXmzdvIQA+9V4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51Z0lVGoykjogr0Z/AS9y2B+7Jzg56U9B+74BJY9BSN/qwBg5antgyZ5ZYuoX734VyR3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6n4b2A1DxHHM5je209POXavVzwAf9oV6keTmua+Gul/2f4eFzIuLi+fe/y4+Ucc10veux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2GNk9DSKgzlhUh56ClVT3OKZyDlX5S2OnQVQ1a8KRCFf9Y33vYVfublLW381/TAHqfSsA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/WrSGNVSUUAmrMYwoz2qOBMHB5xUvWqEPP0pwPFIoanc+lMQhz7VHLn1qY9OlV3PzdKA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Q0r9aiLYNAE4OaglG181LGcrupHAdc0AOt5MjHcml1lwskajtH/WorNf3qj/AGs1Bq0u+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0ARQE7WI9amhYtKWznoKiG1Yxjt1qWyUJal3PUk0Aa/mR2lsxf7qrlj6CnA5AI6Hmsq+ld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5nt6CrWmyiW1xu+aPA/AjimBbopB0paAFo9qTNGe9AC+1FJnvRnvQAbvaqetana6Jpc2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AJyzufuoo7k/p1q0xrzT4yagJNTsdMVwVtITPIq9pX4GfcKP1ppXA5vxR4kvPEmpR3N2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tUbKxDuc92Pc/gOKxnnz/ABflUc0mXi/3TULsK2WgCyyEnrxURkprPmmE0yBzNUZamk00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hTTiaguGwMVQytKeaYG5FEhqHdzSA0tOvpLG785dpBGGRs4dfQgclfVeM96vahZQzxJe2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GY26kccdOcDgDAJzWMG3+gwKv6PftYykSHMEg2yBuQRnoQOSueSoxk4zSaAz8EMw9KU/w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esG26ttzQSnA+YHae6kjgke3A6ZzWYPncfnSuMsW9y9jdpPH82zhh/eU9RXXpHFcwCSM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4t+pNbfhTUPLk+xSn5cboj7+lb030M5I1neaRY4JH/cxtnZ6nsaqQxGbzpUO90f5l7it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K/lVO1s5LGdp0fJbmRezVtymZD3V+396p75GvbLzC2+a3yQe7RnqPwp08a/6yMZgb/x0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7tuMexqakFKJvQqOnUUkVNPkaJ/LY8HkVcurkbNq/e/kKr3UH2aK2uF/5ag8dwQcflWj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LlWkXf5Uf7wKC+Om3qwHU9BXknuuMZS9o1oR6FbB5Wu5hmOHhfR37D8K0mKhi+RuPU+9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xhFHT6/U00oV+Y969WhT5EeFiq3tammyI7oljtT72eTTNHgdftsStiSRcA1ct4RuZ25J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3L92kbG7+7WzRy8xuXN5I0NvamEqYogu0NkLjv7CqEoORltzDv8A4Vpw2ywxccu4yWPJN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kFyxYJuYf7PNPkbfNntTtPTaHP8As1EHC5JrQAk2glq861SbztSuZFGcvx9BXY+INSWys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r3Jrh1z36nk1zVZdDSCHHnaad60nahTXMbEigCngmowT3pRn1pASBvWnKfSox704OF6D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+bIqIucZxinxsAPm70AThwaevNRgoKPO9KQy0rKBTkcA/MaotIze/wBKljjLD5jtpoC4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RblixyhAzVeJUQDHJ9asI+8EbhTA1tF1jUNIu0udKuGtpe4XhHHoydCK9h8IeJ7fxJZH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AeCP76eqn/x014G8+3McbcjqR/KtDQr+907U7W/07fJdwSKURMkvk4KYHXI4xUtXGmfQ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LZGIDeW33k4ztPuOlFZFDqKKKkQUUUUAFFFFABRRRQAooNAoNABSUtOg+aVV6ZYCgDA1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7jTb7UjHc2zbZV8lmVWwDjdj3rdYAjIORgMpHcEZFfPfim9W88UatO2R5164wc9N+B+e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+6qj9BVNaICOiiipAMUYp1GKAEooooAKKKMUAB+43+6f5Vmadb5mz820c81eknjXcnzc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WMjcylj1weKAJj7dKBQ31zQKACiiigAooooAKKKKACilopgUqKMr60ZFMYUUUnNAC0U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Pyoz9KMj0o/CgBM0ZooOaAFhTcxO3p3pbvDqiLlcnmpLXoSeM9/SlZEYqWbCA8+p+lBQ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Kqjamf6VgxXSxeJ7WO6+6wZ1J+Ybq272TeoVchV6e1c1PqNtqOrpp6K4ngb5nxwPxoZa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YJ8ysx/PFY9/A7RJ83KXII9ua2LhVVITEeUcH9Ky9XmihguS52kEN+OakBuvAiFEHQv+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q2F8g3FomjZvpW3q8rCBSeWOCBXHa/ftHo6IjYcM272BoOile5yd7MZrqZic5kLVXLbg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c9zTc4cAdqlbnpfYKRGGYehpoOCafJ9+T61G3GK6UeBP4mT2V3PY3QubWZopQMBl7g9j6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1uzs1m8CXCfMCw2ow7YPrXmmaCeKUopjjJo+hbbVYbm2EkbAxsfkcHg1S1OViRskPNcz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byeZF5iR4dOm3HtUi+ItPaMLLNt+fHvWT0N+ST2NaPVDaZSQMy5ylRXuvtJYT7Il3FTj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q089fs8ofgjj9K464upp5pZGdsycH5uoqbm9PDuT1Hahdy3c7PO5Zj1qqcYpe9NfpUM9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XPNSNULUixpqSO7ubCRJraUxvyCvZvqKjNRXHyon1q4K7sclfSJuHW01S18owmOdCGYg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GlN/phX1Umtes6i5XY1wcrwGuaifmpHqM1nc7xpptONNNAmgpjU89KYaCGiNhk1GeKlb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n8OaWHiQD1pCPlxSw/6wGqMpFfW/+PwH1QVS7Vd1vm8QekQqlmuyn8J8/X/iMcpp3pUa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SeA7z7J4k0yfOALkIT/v5B/nXu/WT69fwr5vsJWiOUOHQh1PoQc/0r6LhmS7tbe4T7s8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kUSn9KKKzPELtDprXaXrWzR/wqww4J9PX6VAWMbV9Zl2LeLO8aWF+jmFV5MbAq6kdGKn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NrGs3d1mV/KJG4+gOAPTp2FX9a1C4nvpAp8yZtpc7xh8DndwMis+8t57iaSScA+iRjaO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68yKdvIUocZPIqWWIeerO+fMjBCspbimThB+89TlF9qdklsyfKcYBAyQPWgkqX1uLaXa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mq+eK2IdDS8T/QriNJF7TSBc/nVHUdNvNPbF7AYy33XBDK30I4rSOoyrUv2mf7GLTf8Au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PfNQ4I60UwHgmlBOKYDTg1UAuTmlGaARTs0AAZh608SsO/60wU4D6UASpcSDo5/OplvJ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FPA9qAPTPg/JmPUrqYsyieKPLemCa9E1oGRTKqjg4I/rXnvwoj/4pfUW/vXoU/ggrt4rt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/wB7H9a55bjEtJN1qA3VCRUNycISPxFWPKCSs2cK/JHoagmXIJPWmMt3X72yRl4OBWcPl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m6coblgCKz5BsJHfOKkB6ue/FI7ZHrTE470MT35pgSQdalk5NMthU2M0ANj61ITihFpz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U2QAZzUijBFNcZzQBi6hExYMp2lTkEdRXTaTqDSWMJuST5iYD+pHb61izx5f/ZrQ0EpL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Rt+vNJgaaJnntWP4ug87wzqUeP8AlgzD8Oa07S/aGb7FdHLPzE/98eh/2h+tM1aMT2Fx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oZrTdppnhC8pmu/+EkuY9TtydwLIxHYgrg8e9cDF91RXYfCl9ur6hEn8USvt+hxXP1Po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9GbQteltlBFvIfOhP+we34HisqvVvHuj/wBr6E0sC5vLMmaFe7L/ABr+XI968oXkD35F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RmmY+dv9ypcd6aB87f7lZIDGj/1f41Y044vLg/7K1Gi8MPrUunj/AEq6/wB0V6EvgJ6l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SYDf6pZacse9ricLlQMgnqfoB1qsf9WmPTNdt8IdJ+06te6vKuVtF8iEnvIw+Y/981jT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0pVGekoiwQpDEMJGNqj2pr8Dj+Lin55OaYQc+3Wug8+TBBirI2IGZ/rzUcK7mwflFUNU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dH+ubP8A47/jTIKt5OLyYyMT5SnCL/WgKBgdTTdvKnIwO1ShRg960ARVwCaFG72pV/T3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0ASphRSgZPWomYk04cDrTAJTgYzVbHPFSStxTIRk0CF25Wq8y7RV4LgVBdJxTAqTPttjz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nGY9vpUFkcOakDXsk27nPaseRzLdSN/ebNa7yeXp7t3rGgHf0pgSTtkbR3qeWX7NEg+V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k/Squcybm+7UEbmScs33R9z2FAFud1FsZA3zNyc+vvVjSpNt3EmflmgH5rWPqTZVIP4W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WL/xAL+RNMDoaKZnvRmgBc0UmaM0ALRTWOKktdrSru9cnPoOTQByvjzxenhqD7LZhW1S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06CQjux7D8TXjcsrSSSSyO8kjtuZpGyzHuST1JqfVdSm1PVb3ULpzLLPMzFvbOFA9AABg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hW0UA+WT5147VE7k013O8fSmlulVYgCajL80O1RMcGgCQtTC1N3UKaAJAfl571Rmfc/1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z1pDGseabSmkpgKpqUcioKkQ0AbWhXiSBtPulaSOQbVB5PsMd8HkLkLnk1nahbSWF2UO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ex6H6jjNQ5I+tbksh1nSSxG+7hyx7sR39z654VRwOal6AY8MolGT+VOR2tblJ16xtu/C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qyjfaEA79/pVJ6gzurKdZeFOVYBl9x2q2E4Ga5fw9dnyUjY/PC23/gJrqx80efb867Yu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SVG5T99fUev1qpLCVZChBgf7p/umtN+CCDkVE9uuQEGUfqvp70pbMuPxIoagyedp8G7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+Ynjgep6VtXpRf7OtoyGFvbGSRuctI55zx1rGs45bjUnlEuBOVjXjnaG244roLyK5nu9S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W5YHJG1cA4JJ2n1ry4xtUSPfqTSoaFNY42pCpllIHQVai2MMqtNTIPyr1Nesj5xiEbEA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lVvfJpJeen3quWUexMirILzKM59qypPmk/GtNn4H0rOlXbKPegRaQ+XbO3tWV5gwWJ5z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jxXK6xfeTaFF/wBY42D296UvhLRi61e/b9ReQH92p2R+mB3/ABqpTUGFx2p3TrXDJ3Z0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xjim7wvA5oBYHpipKJcHFKuRTFc0uSaQDiSacAaavvT80AI/yqBnvTtxzTCC7DB6GlWM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HGBzUkKFsk8U1JEHQc04y54oAmXanfmlWUk4qEZzmlR+9AFlX7VIWwv+9UCEHB9acz/O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xPIUWPezudqoq5Lk9MAckn0r2b4c+BX0KRNW1fb/AGhtPk2w5Ftn+Jj3fHHov1rjPg1q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o42a9iaK3lYfNHKORtPbcMivapBnpznrUSk9ikhn45J6ml6Ug4petZFC0UUUCCii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dEdrA+nNNof5Ynf+6pP6UAZtja2v2lrz7NG1wyhDKYwWI69602NVNOGEct3U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FooopgFFFFACUUUfWgBc4qvfyMkK7chmOAR6VY/75wPWs/VbmDdGBL+QPegBv2mUtljG5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bowIihz+NZ4mtw2Dcxqfc4qzCyOcRzRH6MKANRZjPHzEqHPVepopkHCdQ345p/W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FOpKKAHeXH/cX8qTyo/7i07NGa0AZ5MX/PMUnkxf886ko4oAi8iL+4R+NJ9ni/2x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QBD9mj9XpDbR/wDPQ1NRxQBB9mXs5/Kk+y/9NKn49TSYpAQfZT/z0FIbU/8APQVPRQBV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q0gnGGcEke9Xy/XC4pNxyT1FIowb/UBF95T5Y/1j7eFHvWNodrbx+JLufzlaNgpTackm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iLJHINrqVyCD2rz/AF3w/d+H53vdKPn2pBAPV4wexHoPUUG1PU7DVbuOO1dg+1UQkt71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XD5x827dyT2rlrzUbu6jZZrh2U9VzwfrWcDgcbh7dqVjohQvuzV1DX9Ruwomu2OwY4UC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SuTk5qM5pr+1JnVFRRHjjmm5yxZVZsLnaoJJ/KnNuYqorpdE+z2MOUfdM/Vl/kPalHcV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H3o2H1QioWIHXI/4Ca9MS/DnlnJ96mWZXHKqf95Qf6VsmeO9WeV717utHmRd3H516riI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f8ACk8q0P3reA/9s1/wp3FY890ecGJ4Ny7hynPapSM9RzXdPZafIjf6JAm4Y3rGAwz7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08bDoePoawmnuevhJqUeV7meRzTSKlYc0w1B6AwmmseKGNNY0FDDTSBTjTc0jPmGEYqt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rC93P5UX4seij1NbEvhbT7h97ajPuxj7q4/CtIaM4sTNWscfbyGG5SUdjz9O9dBVv/hD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Epp15pbafBHtnNxGON+3BB9CKKsb6oWCrKLcWZ7CmYqZxUeK5j2URmmmnmmmgGxpphp5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mDmpMUhFWjFjcVJbR5k9qZViGzvZ7WX7Bby3Dng7B0q0rmU5qKMW+m8+8kkPQnA+g4qH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0Crv/vjNM/snUO+n3f8A36auuOiPAm7ybZTAx1p61Y/s69H/AC43I+sTf4Uw286/ftZx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Pg/1w/2hivc/h/c/bPCOntn54QbdvYocD9K8LRJA6ZjkHPdT/hXrHwhuPO0vULUn/Uz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4iokOJ3Wa47xrZvf6qInuJFVUXYvUDI5wK6/mue8TjGqQt6wj9OKxm7K5olc4yLw+lvOt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e/1qaTTZJZAxudoVi6gL3NaON0ShuxP86keMFQR2FZczRXJcxpfDcNw6iWQAn06VLH4d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mF5rUQElSufxqUKAykA+/NLnYciKMWj2i3O0xbv493HWqfjq2jHhWUxxquyVH+Xtzit9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3ipPO8L6gv8AEIg35MDRCb5kEopI8ozRS7TS4IruMBAKUUYp2MVSABThTRThQAtOFNpw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p4NAHqHwmf8A4pW/b0v/AOaCuhvPx+U7ga5n4Rtnw3qqf3LxH/8AHK6e65X8K5ZbjL+m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v3Sex96W4+UsKxbaRoXDxnBVun96ty7IJ3jo6Bx+NCGLpTEK8Z/haob5cTMfWm6XOGuJ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K570dQKC9acaaOtK/SmBZtx8tT4qvbN8tWIzkUAOXg07tTAaUnnFACr0pGpR0pr0AQSr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biPsQGpJOQBUenHZqPs6EUAX9Rto7qLy2HuCOoPrn1pNI1FpUawvl/0lchXP/LUY9Ox9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bnv95T3zUtFRZ5hpenLe3d9E7SI0IZk2YPO4jBB/yK2Phq6w+K0Xfu821dTkEcgggVFp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6Sbndx5iHGATkjHNM8KN9n8Z6d/rP9dJCxfGOc9PT8axtZnvyk5Umn2PXfu5/vKeK8h8Z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iXFrdfv4PYH7yj6N+leukNn19awPHOjf2x4ekWJc3VrmaE+pA+ZfxFTUjzI8G9zyc9MD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6iiH5gr+tKn+vXPvXHYZh3SFbuUBtoFTabw9wQcnaKbf/APH/AD5bNO0z5pZlJxuIFeh8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zuKxhj/dr27wTpf9ieFLK1kGLiRfPm9d7c8/QYFeZeDtBbWfE1lCyq9nE5mldSCCq9iO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72JP5VEY2R34upaKpoZ+tOSP9aWNNxxUkqCCFpZW2qoyfarPOZR1e9TTLXeo3TSHbGvq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McJLnMjEsx9TVUSvqurNdSjEUeVjU9h/jV8d8VcUSCjrxUg6dKZHmpBmqAbg/nxVLxHN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yW8bW6NK6zoWDKB0GOhq63Q1leLbiSHw5dqtk97HKvlPHG+1gp5LZGTgY5wCaBppPUzz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+3I4Gt57X7W72cbExqSNuV7AdzWq3iHSJJnhTUIspGZWPIGMZPOMHA6gc1l6k9leaRY3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iunQWtk6SgAfMSrnAOMc5rNuvCtu5tlSSbTpdYdktrK8tz5kUoHzbmUkBcA4OOc4NM6L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afcjNpe2827+7Kpz+HWrkCbE3bht6knoB9a4y6s9I1bUrxrWSyaCzECyjYYvJiiDCY5w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rR2+spp8iwC6nuYo8b0mDwC2MZPlHBILkkEd+hFBPsovZneGVH3Mjq3GRggj9KrzvuZf7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t/Duk6RMyWUdzKTMJFjdCFWLcFkBJBO48nFMtPE140kFzPCs0MMZS78pvL2lmAU7eeR6A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ujpZSTn8f0qLTlLzFv4azj4i068m2wmSNpJBHGCmdwOcMMZwOO/SteyXZtXPzcZoMXFr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B3NUYtoQ/wC1zU2qyA3ATsBUBZURSe1Mkr6hK0arEvJen2/ykL/dFU43Mtyzt0/9B9qu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qXcge8kI6ImPxNWpG8u5t4z/AARqDVLTF+03JzzubJ+gqS7fN+5HfgfhTA64nI/WkBqN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ODigB+6jNZ+t69pmgwrJq12kLNysC/NI30Uc49ziuKvvivCuf7L0V5R2a5m25/4Co/rT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438SJ4b0QvFh7+8DRW0Z7DGGcj0AOB71wM3xU8QS/wCo0/T4P+2Rf/0I1zfiDXL7W7hL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ES7UCqq9SAB6nqapQYGaRtG0Hj1qs/yk05ZeDmoZnyPpWiRLFZgcU3dxTCxwM0wtxVCJ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0hNIAzQDSUq9aAI7xvkC/jVYdKfO26Vh6cU0UhjMUmKlIphFMBtHIp2KTFADkbP3qvaTe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ARx17HB4/PIHXFZ3en0mBo65aLaXuIwRFMBJHnP3T9eevfAzWcpaF1Zenp6itpH/ALR0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//ATwSfx7kknsKx/voy+nSkBcsp/JvY3H3ZOtdzYT+ZAvtXnsZzbn+8hrr/Dd0JIlB7iu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P0xUV5J5NnI46gBR+NSt94e1UNZfEcMX947j+HStJvlizWhT9pNRHwIR4gso4o921U2Y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BxXQ2F1aW2k3sqsouL0SRC2TLBQW+8WPXjnnvWFBIqeJln27vLszJuzggBTkfjVtFZIY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VKPNM9HEy5aKRJGAqOcD5UJ/Si2Oy2DPjcVyBTpMiOYKBggVXSQsVyB6CvRPGLFpEXky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Cq9v7dT1qZjtpkCu+Vqq3zSVMW+U1XRsvQBDrl0Irdd3QDJrgrq5e5lLOPoPatzxnfZl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3oK5v7vWsJvoawVyZUGMkYAqrI2SR2pzyN0zxTVXcc9q52jZCxgkgngCpE5LE/hTvL6E8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pDFUU/pUPmKO9L5gPepAnzxQvWoQ4A60+N80AOAyWycUD5Sec5pocEH60q4IznvQApwe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wKU9PWgCUdKbjHAqNcg4NShhkZ70AOG4RgjsacGwwJ/iqSLBhfPaqsb75lHoaANSOaW1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7LKhHZlOf/rV9JWN/Fqmn2upW5HlXcKTrt9xkj8DkV82t+6fcORgAj+tev8AwW1E3fhm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yn/XOT5gPwbNRJFI7jrRRRWRQ6iiigQUUUUAFFFFABQKKBQA6iiigBKivW2WEx/2CP6V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PfaPzYUAOsR+7Py/NkCrNVbX/WAL6FqtUAJRRRQAlFFFABmmzzLF/tMeg/xoY+WjSbd2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87m6nB70ASw+fOA2ze3Jx0GO+BQQ2fnC7f7tPHDqqSjc45C8YH90mpYZVt0aG8h/dtyT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DmJbaF5W/dD5mJz7Vo2WlwxxBpI/llQMpyeRVe7ha2lwZVdG+ZGHQqehFb0J8zRrVvl3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AEVqsaN5ceI/Tk/kPU+lTI3zsh+VuuDSwoq2s7uPvgRqP9rOc/hUU9q6phS3nqolU9hn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KksJEuYfOPCtE3DDOCBzx6g1SVz/AH2FNK4FjPvRn3qvvb+/TgzetVygThval3e1Qlm9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hRuYKvU08wyocGF/yqlcXP2aMO6O4Jx8i5IqL+3Iu8l0p9GhbNKzA0aKKM1oAUUUUgC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to21IEZNIafxQaAIiDSN0NTEHIppUc5oAqM5GcComeXB2irhj9KQx+pxQMyZWnP32ZV9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omIy7uwO1F/mfaur8lBzisC8iM9wzsxyTgADpSLi7M87vtJnuZ2mkPls5ydq4H5VTbw9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0k2MY++n58Ugs4F/wCWYNBv7RnnA8OSn708n4LUsfhV2+80jj3IFegm3gHSFB9aURJ6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5dziYPCsacyD/AMezV+HRoIcbUJrpjEnpRsUdBRYhyctzA+zeWcJDil+zyddlbEkfOQAa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jMyzBJ3CimmL1ZRV9kc96iaAnrQSUXlVeBlmHp0rM1bbdRljBh16MDzW49nxxzmnppqu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05crujz2WKZesDmqzGVesEv5V6PLpKDoikVXOmKOkamszsWIkee72PS3l/74oxKeltN/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f8ssUn2Af3P0qtB/WWefi3u5PuWzj61LHpN7J1UKPau8Fj6IfyqRNPf0x9DRoQ68n1OR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FakFpIMecwrb/s49AWpr6cQecmmjGT5tWZnkRjq1P8qN0aNlzGwwasvaqv8Ayy3N9aqz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i+1MhSs7nPajZvaSbW5jP3X9apkCt+40m4lUknOPWsy40a9H3Gx9VrBw1PTp4my1KBFR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lamf2bqv/PAUchr9ZiV8ZppFWf7M1T/nii/jSjR9SbqI1/GjkJeKiVCKbWgNCvD96dR9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5lnJ9hVchm8SjMhTzHC+/5V0tjdR20CwwHao68dT6moLTRBAeOc1dGmMD04qkrHJWq85Z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Kl3Jj73P41HbaeIzk9KtLar2H861OMalxMT/AKxvzNWEmmI/1jf99VGsGOlSKpWgRYSV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406D5FDNGMnaAfWuNDEA12NqcWduPRB/KkBb80elYXi4q0lnIn911z75rWaRV/vHj0rI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qqyEfpUTXulRMAqApPoaeCCh+lOwpwrdWpjfJuDdAprmNRY+NhHUU88gkdjmm2/zqhHc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pAR87iq9xTp4Yp9NNvON6SIUkAOCQaQbd/zNt+tCsDlYgZG9ulNbkyMD/hEtB/55Xf4X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Eb7ragv/AG2B/mK30255xTw6+ldkW7GDObbwRpRHyXV+v4qf6U3/AIQTT/4NQvR9UQ10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IcZ4FVcDkv8AhAbR/wDmJ3I+sKmj/hXcbf6vWT/wK3/wNdeN3+RU0S4p3A4v/hXEn8Gs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v8Or4f6vVbQ+xhYV3eaP+BfrRcDgf+Fd6mP+Yhp5/wC+x/Smv8P9XX7s+nv/ANtWH9K9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R1ouBl/D/Q73QrHV4b/yCZjHJH5Mm8ZAIOeBWxOeKs6SUad4vm/eIf0qmT+8KN26VnLc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/StyAefo6t/HAShH6isObiUCtLSLjYJFf5g+Kl6ARWh8vVkHTepFac/KGqF3t+1wzj+Fx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UZQPDUOciibhjUZNUBatj8pq1EcjFVrJSVJqwnymgQ89TSdWBprGnR+9AEg5JHFRyGpG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nFADGOVz71FAcXkR98U9zxUKf8fMX1oA1peuPQ1Q1FdoSQdjzVyVsHPpUEg89GQ+nFIu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+6gaKGaO6kX/AFu7rjjG0jk9OtV7aJtO8SWk3lRotvfIjsu4dT0w2egPrT9Y3QeL4TN2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Xo1i1edZYm4miL7ZAVAJGeh6/SsXue7HWnbyPbGG0/Wo87d3tzVaynltDHbXb+ZG2PJm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h71bKZ/GmeI42Z4/4y0saN4jnjjXFvcZnt8dAD95fwrFB/eoa9Q+I+knUdC8+JM3FifOQ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P4V5X5m4xuK5pw1EZeof8f8AL9BWhpcEiRgRhTJO20KUzkd8E+lU7iPzdSC+o3H6Cul0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3hZmhcrEodeN56lQfQdfT1roXwpHbhYJXmz0H4faVFY6VJfLHiW6xGh2/N5a+/fn1rqgM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w20XCQKFX6Cp0RuvrTOScnOTbHRxGsPVbv7XctbRcwxD5/8Abb/61XdYvXs7by4y3nS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1m2MHl27OVzwSTQiSK1j2qamHWhFIFABzWpBIopxqNSRSlqAHVWu7C0v4TBewJPCSDtfP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xU+c0mNv8XegTMbVDposYtKGk3XlWz74TCfIELryGR85BwevfvVm3is7m60e6jvWV9L8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3DBLHqSPWmalYzXswX7biHn5MfMCfT2pll4buRZXL6W8bzy5SMuRHheh/OmNFHStH0y1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f2nE4/ex4wXJOQ2cMAeMYqrbeGmtPCWsaLtjuri4JktWDkYcBQhzwQRyBVm48NeKInXd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rjCY6cZFbrWN3HCHktpY8AFhjODTuNMia1l0+bwpptikiWouHN2clwVEXIYnsWrlbdDH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MTy6hDBaxACIMnmkJkL269cGust31AfvxDO8eSN204GPWkvJrWaL/So4pMSBwjLnDDkE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o7M5iysYbbxRcDTbK4SxiEsaXM7qVLBgCqjrjPHNdBac3FZ1vHAb65uIEZJLgmSTkkFv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zEGR/Rf50noTJtkZQ3F1LJ/dOPriqN9c5Z0H8PAx61fuJxaWZI+8wwq+/rWJCCz8+vLU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jr3qTUJvIs255AqVBtGFNZ2pI+o3dvYRf8tny/sg6mgC5oSGDTpbuThpBtj9h3NVS+br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WsfCRoFFYLvi5/GmB29m/mWMB/2R+lYnjnxP/wAIvpYa3IbUrpituDyqj+KRh3A6AdzW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+8MV45491Qav4xv5TzBbt9miXsFTgkfVsmmlcDEuJJrm5kuryaS6nlO5nkOWJPcn+nQVE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RuM9K2RIxS0jqueM1FO25iOwOB9KkU7Fdu+MD61C3P4CmTcgf5Tmo2IIp05+SoI3yDQM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UbntQA/PFITSZ4/CkzSGOB5zRuxz6UwdDSSnEZoAg704U1eaeKAA01qeabigBtFLSUAN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AXNIvRY6hFPjKAFZO25T15xxx3HPpUuq2a6fqEsQP7s4eNv7yHpxnI/Hn1qhWyn/ABM9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9Yj+IAwfTLGkBlAfMQOmM1q+HLnyrjyie+RWXFyufxp9rIYbxGHY8/jVwdmTJXR6D15/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zIP4FC/j1rStJBLbxv6gA1kyN5l1M/q5OarETtFI7sthzVXLsiYTqmon5WZprNIgc4xu7+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+90Fc5GPM1q0/wCuKE/gTXSRkE8daMPqx4/RKJHK2Le59mAFQQHMv0qaYYhk/wB4Zqva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JNa1AwSaWVhwKWAARZqGRgXWmQK3Q1VubhLOzuLlukMZYe5xx+tTs42VzXjC+VLVbFD8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HTP1NTJ2RUVc5dWZnaSRiztySaRzk4FDdcLQF4rlbOhKw3b704OqelW7Owa6TzHkS2tl+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GAOTzwcZx3qdLqysiTplozuMEXN2oZwQQQVQcKQQRk5BHas2xjbazu7qDzIIcQqCTLJ8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5AHXtUhg02HH2i4e+9Ut/wB2nB/vNyQR6DINZ+oahNO264leTH3VY8DuMDoAM8AdKzjO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A3/tNnH/qdNskOACZneVs4Iz6c5z9RUv2yKXcv2LTG3Aji3KkZA6HPbHHuTXM+a/980vn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o5Dpk3+s0t4tx+/aykYBbJ+VuuF4H51UNnp8n+p1Jrc4yVniIPQkjI69h7ms+C9K43j8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DgEHuTmmMtLpEh3bL+yk5PJc54IH9f509dDv967fIfcQPkmHUkr/ADFZq2sIkzjI/Sph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KALLaPqcab/s0h4z8rA8Y3fyqtJHPE7LIkyMvBDJU8TSp8sVxPDn0kJH61dXVr9Pklkj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9R7mgDNEvHb9BUivn7o/rWi99pkn/H/pvlN/ft2z6dvoP/HqamnaTePH9m1UQHIBE6Yx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AEMD/u5f92obNeQ3vVjU7H+yrieyW6s9QjG0pc2rlkYEZ4PH4jsaZbjA9KAL6v8APzXd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z2cj4+22rRj3dTkfpmuAQ7j+laOiX7aRrNnqEbYe1nik+ozhv0NJjR9FngkUoPyU+cAy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X+VNC8VgUJRRRQMdRRRQIKKKTIoAWgUUCgB1FFFABVPVP+PWNf706j9c1aNZniS8trS1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cugdwpOARkfQmpk7K40rlu1/1pPogFWqyfDMsc1o5S5SdkPznzQzAZ4J749K1cjsaIS5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KKoBk8sUUMksrbY4xktj3x0FRRzxT3Ns8L70dXUtjAzwQPrUOt/8gmf6xj83FU5Nkd2k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xnJxz70ASalrc9leXcENs0wgtfPDJ2wwBLe2DxjmmWmt3Et1BBJEUaSdoT8x6qA33SO4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a4mabzXk4lZA0fysFVjjmr8Ws3ZY/KPn53bFP65odSC0NPZOSujXvJrpDH9jhWfdncrO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mfbL9o50Gnx+bGm5c3CsHY/w8dOOlZt1dtMm24to3TOVV488n8aie4ib79lB90K37ojg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lI1jd3g+9oz9P4WQj6e1SLNNJOsUulzR9fmG0qMf56isDfF/BaJ970f9eaa8obaggjXa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k85zU86D2TOq2N8vyY/u8VHK8mZss25hhm9cetcx9q941/GQf1qRNYuYfkSa0+X++rE/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3tLdVhkG1l+VyyydQSKro33fu/d/iYDis7R7gxTqUeOXzX8tkOcLkE5BrC1zxVb20ip5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cg8AnkcdK2pu5LVnY7Ef8B/u/eHWql3Bevcf6NdXarwWVHi2jHGMHn3rj5PGejPuf7H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yWXByc/n6jipU8aeHfLnVopB5wQP/orDOABzhunHHpWliXodL9l1z/n+vdu3+JYWOcY7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0u5+98u+zj7/AEauaj8aeGhtThdowq+TIP5NWhpnjnwzb36SyTs3XdhZPlz3wSaLCubR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/vDc01ngYz2IPBxxmrpCZ5RP++a5+48W+EpLp2h1K6j3HO0CQAfh0p0fi3wyi7f7Yc/7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dF9vtm/5afpSi8tj0mX6GsQdKTAqRm8LmA9JV/OnCWI9JU/OuewPSjA9BSA6PfH/AM9E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Oud49KNxHSgDo8D+9S4Nc5ub1b8zS7n7O/5mkB0Xln0pNp9K58TzDpK4/GnC6uB0nf8A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hlOOlYH2y5z/AK56Vry5x/x8N+VIDbpjt/s1krqF3j/XD/vkUjajdZ5ZD/vLQM05Hbae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uB9KYdSuOhER/wCA0HUZmTBihI+hoHexIbTzAWFQi2Y9R09qeupyhQogj/BjSnUTu+a3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8G08qDSeSoGdpqZr2Fz88Mn4NThdWuP9RIPxFA+YqmMZ+6aRoxj7v6VYMtsT0mH5UjNa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H+tAcxUkiG3pVdoFI/8ArVot9mI/17/jH/8AXpBHbkf8fI/FDTJuZv2cdqX7OOxrQ+zw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wpDbr2uYfxJ/wp6CM77KSeGFS/ZmA+9V1bQY4uIT/AMDpVtGY8PEf+BipZUJWM82/uv5U0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PsL/7B+jij7DL2TP0YVJpzGV9nJ65pRAF/wD1VpGxnPSF/wAqjeznX/lk/wCVAcxSKZ7U0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NvKvWJh/wE00wt3V/wDvk0BzFFsnoMVDIrdzWkYh3BFRtEvY00JszfI75pPs4rQ8g+35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3M76lH7OCKabVfQflWj5fsKaU9qzNuYzjZr2QUxrJO6itPZ6A0hT1U0D5jIbT0J4GKYd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2pwtz2FArmJ/ZwHvTTZKD92t77KT6UhtPrTC5hi2A6LThas3bFbYtgv8NOEI/u0EmCbIg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Uk1vPbrsyQKg8iPFUZMy/KA6UeTmtI28Y70xok7UxGa8Py9fausjhYQxD0UDr7ViC2Xj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D7vGP0oGjOMUhIz2qrq1pvtQG5AkB5rdEOfyBqrqUYNuOerVmI5j+zLc4+U/gxpZNMt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NapRcZyTikCDI4qeUd2ZSabBkcScD/nqad/ZUHHGf95ya1BGDnC4+tKYHJ49O1HKitSl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/++RUwtB6gfRasi2kxwtTR27ZGRinyhdlD/hG/wCPzV+btg0//hH2A/1i/rW8sWAOtP2V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cHhlNO/sSYdAp/Guh8unBKBWOd/seUfw/kRSjSJv+ebfmK6Hy/p+VHl+9MLHP/2RKP4T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/cP/AHzXQCP2p4XHagLHN/2XIP4T/wB8GlGnOP4f0P8AhXRjPrTgrepoCxgW1p5Uyvjv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tQY/wN86/wBa7N42eOTk7dh7VzGu2/nWAljHzQnP4d6TAz7xRtR07in2DYYEVW0+bz7N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JbZjbb71IEmqM6Rl07c4rVRvMhikB4dQfzrPu1EkWPUVY0p9+mxDunyfkagY6RM5quVw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xqwLVou2I0hPzVJCMRGoM/PQIkY81KoqJBuNWQAEFADZTx17VEakmPIHNRMevXg0ARdS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60rDBapbJd1wp9OaALMgHNVA2yQVYc/Pj1qvMvJNIaZxnjqy8zxXYOjeX9pjDllBPKnkg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7Xe3MyQN8sKkM6NF5fPGFYAnP862viFLLBcaTdQytHIgkQMvBB4rjpJGky8jO7gcs5JJ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ZOVJM9q0K8h1TRLdnUOHjXcp57Vdika2cW9y26NuIpz+it7+/euI8FXb29tEjthXUEfj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cBlYbcUHjVlabRNcR5jIIGa8P8TaYdH1ya0AIi3eZCP9g84/A8V7VDK0DC2uHyD/AKqU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PfijamWOG6C4lhYKfdTScbkRV3Y4e1hJkknwzcZ+QgMBnjGfevSvhtpkkd1Pe3YUtAu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3DpuA4yOtcLpduryJ/EsfzvsBDA9h9M969l8P2X2DR4IG/1hHmSH+8x5NCVjuqv2UFAv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bSBpX/hH5+wp6R4+f+Hr7Vz2r3RvZ1jj/wBTE2PqfWqOIh8x7y4M033pWz9B2FaDJsst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RhauXzf6LGo7nmhCZSFB6UUdK1JDJJXngDmgDIHODmmg9cjHpUgkXjI60EjeRTXb1NO3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KAGP329e1aulX9nDaxW0lzAtxGvzI77Tyc96oRpxuPP9KoalbwzvllViPWkwOtEscgxHN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maZA2A3H9w5riWsolYBE5HvQtqTnBdR7N/8AXpWGdfb3d6/RnT3PHH9a5nW7trnVZn/u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S1+0Qo2y7uFXHQSHFZpO6Rj6sTQlYZZt8Kjsf92pHlEMA9XNQ/wRqO5ps8gabHaMYpkk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WBQFAx1qLdumz2qwFIPFMCRjsSpNHtxGZNRmHzuNkYPZR/iaZDEbmURjIA5Y+gq1qU2N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Z947PIz57ViuSXY+9ad5IFj68msksOaaA9S0PS5ZtJsrlLmP95ErjKnrj/GvNJvgt4hM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kkZyW8xTySfSvUfBM3n+E7E55iDRn8DWuSCOKpMDxGX4PeKU+5caU/0nYfzFVpPhD4xP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+le8U2W5Wztbm7c/LbQvMf8AgKlv6U+YD5V13S7nRL+fS73y/tdtJiYRSb1VsZxnjoDz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9nlu52LS3DtM5PXcxz/WqrnFamYycfKapxnDkValORiqUg2vmgZMRzUcnWlLfJmo2ORQ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/NinjrSGOFRzn5QPepKhkOZMUAIoxTqSloAU02lpDQAUmKUUGgBKQ0tFAEZzmr2i3osN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3IAcEoeG5AJHHpzVNhxUZ4oA1dRtPsGoPb5Vo1O6N8Yyh5U4zxx2PPrVTqCfu+lacD/2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q5XcesRPI5IHB5AAJNZp5FCdgOq0O68yxBzwFP5gUka/KPUnmsvw5NhLiE9eoHt0NawO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PZyqGkmLaf8hqH/rgf0JrobZ/u/K35VgaeM6sH/uwkfjmuhjmfj5mbiunC7XOLMfjK83z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A4lI96n6pHnb8xJ46VWth/pbD3ruPKNfeFiqmWJkqe6woAFVEySxpkDb69is7eSaX7sY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1wN1cS3dxLPOdzyncfb0H0rS8R6mb24NvA2baBuo/wCWjev0Hasdm2J/vfLXNVn0N4xs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Zp9lbUNQ3R2mcIg4eduoUDqAQDlhkA1Dpdqlyz3F0JEs4CPNYHBY9kU4I3Htnin6hfPf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sUScRxL6KO2TycdTWDdjUZe3c17IJLgKqRj91bqMIgxjoMDOBye/U1nTXRydpouZ93yR9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bgBJY5PWiiikAtFOAoxQAmOMUDI6GnUUAPjnkTocj0NS/bX7p+RqvigCgC0l9jO9CasJ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3NSKo4zQBf8AtMQ5yKnguY5PlIFZgjBbpxT4gN+AKoDVmKhAFoH3arg8c+lSK+TgUAWYW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DP8A8C/OqsPUfWrkH+ub3OaQH0fo1w1zoGlXEg+eS0iZj6koKtbq5f4U3r6j4Ihjdt0t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qn6GupCEdQv51g9ywHNFO8mV/uL+RFOFrP/zyekMbRTvIm/54SflSGNx1Rx+BoEJz6ijj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G4d80AKCPenAim7x3al3j+8KACijNFACivL/AI2PnV9Ih/u2kjfQtJj+lenV5P8AGaTf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H+rMaaWoM1/gdbqLPXLj5dxkhh3fRScV6Eori/grDt8I3k2P9dqDj8FRRXaimxBRRRUj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5fvTwp/49WfP87um5d3lM4H8XBHNXteWWTT4lgj82X7TGyx7tu7GTjPasN3e7uMi1mgk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bOfcGgaM623uk+1trsWG7rjLHnHerNppV1cDbDqJiWMhPntFcEn27VBAjfZo2/56Dfj6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mdrMXVj+fvWDjeVzoU3FaFdLHVDJPFba5brtG47rQEHHHQcij7Lr0Mnz6xYv8ufls9v8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Oy7irFtrHbz9e9Ldu7d/4M/e7j1xWvIifbMy47fxG6M32/Sgq/8APW3YfyJqN4/EUf35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9K17SSTZKD6e9F2++T/b28/5NLkQe28jEuE1p413ppfXdt2OuD6is6TT9QzzZaP937wd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/wCL+63QfzqLMaP0P3dq/NnnqelJwLhVuZ+miRmto5QEczjdsbK/KjdD3FV/D+g6PrMc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XYyyMhGc56GnwTML9HjDfupD8zLnt+tO0m4W0XVxFutsxhYQvzYk57/XmrpXSMKruy8/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vF/3dQcbfwNR/wDCA6J/AdUX/aW+J/mKplWvszvc+ZIYwjiVVyRjoeOefxpf7OUOzI0T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UgYPI962uZE8/gDRNmZrrV1jbGd04I5/4DmsIeCdKbdtj1dNuOl1E2SSeOVHoPzrYSzA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kizuvlt2OM8j2pgM8W5JZ5W4O352GT7nd0ouBWj+HGkzR749Zv26ZUJG2w9cHHel/wCF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/wCA6/41fF7dnyIWeQQK53tC5WUqf9sk5Ppmo5J9VZv3d/LGoyFBc5xnjPvjFFwNaikz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AUUtJQAtFJRmgAowKQHmlpgBNNegmmmkAfw0opo6U6kA0dDQOlFFMbCiiigQ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JRj2p1FADNg9KNg9KXApwApANxju360uf9pv1p340n40AKJZB0lkH4mnC4nHSe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oAl+1XH/AD2c/rS/bLn/AJ7N+Q/wqGloHdk32ybuyN9VH+FH2pz1jgP/AGzFQdaOv4UB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hbf8Afujz1/itbdv+An/GmUlAczJPNhPWzi/M0b4f+fYf99mo6Wgd2P32/e2b8Ho3W3/P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pn4Uc0Bdj82x/guB/wIGj/Rf+ngfgtR/hQaAuPxCekso+sYP9ab5UX/AD8n8Yf/AK9J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iI7v9JH4oaZ9kjP8Ay8R/98mpTzj2pO9AXIjY+s8H/fR/wpfsDdpID9JKmwKMD0oJI/7P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jg1smWLIy6rWTgelGB6U0xo2N8R/5a9feo5o0eEjO7FZeAPfNJ7YxRcdy35C/wBxaPJU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/Ojcw6MR+NIVy15aj+GlCDPAqpvcfxmgSyf3zQFzQCHpil2HI61niecHiSl+0XA6vQBue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5rE+1Tj/AJamgXl0BxJQBt7R6GkwfT9KxhqN3/fFOGpXY7qfwoA2OPT9KX5fT9Kx/wC0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1Ln0X8qANnj+9Rg+1ZA1ecdY1pw1mUdYloA1v+AijOP4RWZ/bTf88BR/bR/54CgDT+9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qA6EY45DL+lXF1mP+KGT8Kz4pQ88pTIyxcA+hpgcvs/szXJLdv8AVTnCn2PT9avYxMKm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51uP39sfMTHUgckVFBNHdW0VynSRAfx7j86kksScxrRpRxFNH6Nn86Oox7ZqOwO29ZOzg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EA5qNjU9sOtAyfGIjVbYSauv/qhxTY4+nFAhYI8AE1I5wuKViFXrVeaTng0ADkmo2PBq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FAxg5/KrViMF29qrotWoPlt2PrQBGxy1RS5qSmuM1IHGfElM6bZyf3Zyv5rXE13/AMQY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OdX/DpXn2TWcj3sDK9Kx6L4bh3+HtOmAyfLI+uCa6OyuPLx96sHwC3m+FrVH/5ZySD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FM8isv3kvU0x5dzE0cvKP1/x9iO1ed/EbUJfPi0qQ/vo2LSSf3k/hz7+tdvazBFZpj8s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JryLWNQfVNWub9znzpCVX+6g4UflQb4SHNO/Y0/AemPqviu1QZ8m3zPMe20dAfqa9nI+f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R6d5Gi3OoMPnvZMIf9hOP1Oa7qedbe3Mp7dqCcZK87LoUdbvdkAgjOGPpWPAmCF7053a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gXGT37UHMWIF+cA0agRhAKfAPnyahviPMA9KollZgcrilY4zSMaazcVRIuQaaTikBxTT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KB1oAezbIfrWTO5ZzWjdt8mKzXUg5pgMiQs2TVoRAYquGxzT/NORQA6c7YytYycyEe9aV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4jhyaALZbYCx6KOKqq+ELnqTmi6kOFjH8XNRTn5FAoAIDvkzjFXA5UZA3Z4A9ahgwF+b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/tLjCrwgP86Qy7bILW0OT+9flqoXDfPuJ+tWrmQEZzzWZcuM4HBoAoX0mWxVItzU10+X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m/DOfzNAuISf9VcH8iAa6fiuG+FU+5NShz2Rx+ortqBj84rK8YSrD4M16TPTT5v1XH9a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Fovgi5tDh7rVgbSFP9nq7/QD9TR1A+e+iD6D+VQSHn8KlbpUEh5/CtyRj9c1WuBnmrDH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AiLZUU0PnOabnkj0pueaAJAeak7g1DnkVMeBQArdKiXvTyfkpo6UAFFFFABRRRQA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UbipaawzTAsaLffYL9JWP7vBSQZI3IeoyOfyqbUbRrDU57VjkIcBuOh6Hg8cds8VmMK2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3WSxxbS9eUP3SegHpgZJ6mkBX0NmXU0X++pB/LNdKQK5rQhnV19s/wAq6SQ/JXLX3SPo8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07maQ98BR+ec1s274Rsn+E1iab/rCfqfyrSB29PSu/DfAeTmatVLO4+Wp9Aaj0rDSbjTJ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tJUKoY9660eUya/k+asjWb77LpsjKcSSfIn49T+Aq/qEnz8ew/GuN8Q3a3N6IVP7uAbM9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rIIxuzPf5E+Wn2FnJf3YjQhEALSScYRRyT1GSB2zk0wB7h1hiRnduMLz/L9a0L6aO3gG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faJA2RNIPcEhlB6Hg1xN63N0iHUrtJfKt7MFbWAERAfx+rE9eTyAc7elZszlhsXPHWnT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0qvyKlu4xPpSqM0lPUUgDFAFOxRigBQKWijFMAxRj2pQKdigBoFJjmngUhHNADh92pAP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QAqjAFLFgZNLj5aj3HkCmIsI241PGMVXtxVlKAJ4z0qzC372qqdqnjb95QM9R+DupPbX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Escc222i3lCDtJIz3r0JtajTI/szU4T6m0Y15R8HdS+w+NVhZsJqERtgQxGGHzJ+oIr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biOT+55h/wAmocblIwm1qEf6yO9H+0bV+P0pP7f0/wDjnuN3/XtIP6V0JvgvR5Wb0DDN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iDS9mMwF8RaZ21Bl/wB5HH9KlTxNpQ/5jEQ9cuw/nWx9uk7zJtbp5q4NKlwJtu02snGe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GUPE+nHOzVbXd2zcf41IniCxfpfW8nri4U1oyRQt961tm/3oVP8ASoWtLA432Ngf962X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PG+mxyMsInnC8M0QVlU+xPX8KS38badK67hKvIzvjUAZ71stpmlyff0uxP1hAqtNoehv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CevuORRyMrmRYx5+2a2/eQvyrjGD9KUxSn+Bqh0+0uNNjS2hm+0WaDEO/wD1kY/ukjhwO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d8YrVbVJAst1uUZcK2xcbtucDPIpWAparrjW8Nz/AGcYGkgiZjLPyuQM9AQcHpk8V4x4h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qWoFDMyLGQqhQFH3cAVr+JdXs4raXSNOla8WRgbuctwwByI1P15JHBNc48/m2+3O5ohh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47VcYEM7D4a+OG0aBdFu7NZ7KSV5Ukj4lUnluOjAAZ9a9ahljubaK7tXE8Eyh45E53A9/8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kVtu7BPWvTvgt4gkTULjw/OxaCdWuLQd1cffUexHP1pVIiPS8HvQSMd6sFvXFRlx7VkU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m5b8kNY+rXf2e/nbazbbVcc+rGtfVX3zWYG3gyMSfZQP61yWu6jF/aU0X8U1vGI89CAT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4Tt7S5Lw3VvHNtjRgJBnGc9K6FdNsI/uWMK47jI/rXEeC9TWHUt1xuaNtkJYDJ5J28V11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lnYW8tvlNjySMrEH72QP0oasBaNjaZL/AGVNzfxKxy345o/s6zf79qv/AH8PT86inudU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dredt3Y6YFKLvUhbpI+mIHJAdFlyUHc56cUgJI9KsY8+XB97737w/wCNRyaPYucmKb7u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mfb9U/6AUn3Syssq4yDwv5U/7VeGTZNplwu5gu4ODgEZ3EenY0AVLi00S2laG6+2JtGc7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R2/h37qT3n+6pkJ/IjpW3sQSbzGrNx83fjpUYRFfPlY/2ufXP86AMOzsfDrSLFa3Ny0r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6isPxLaJpd+sVtI/72N52Z8Z5IGOP0ruFVEYMqYYdCOvNef/ABU2/wBqWPz+U/2VsY6v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Sv3hC/7O41pCL/Z/4DWV4dJ81h6Jj+Va2sRyrZwQwNsmvJlt/MHVFPJI98LgU5EFCe+s4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X7yRqXK/XAIpgeKZP3T7/wBCPwNdTZWEVlp7R6ZHFFsQlMnAJHdz39TWNqDM+nR310B5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ScZ/rUoDO6UZNT31je2j4NlNcZ5VoQCh9PpRDofiK5TzVeCyVukbjc2PUmgDRooopl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KAFpKWigAooooASiiigQ0daXNJ/EaKAA9aBQe1FNAFFFFI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u0nPpS5NH4ikAUuR7/nSYFGBQAtFFFACUUUUALQKKKAFooooAKWkpaACiiigYfSj60fS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tFFFABRRRQAUUUUAFFFFAB+P6UmPT+VGaM/WgQmD6UfhS5zRigBMd80hxilA5pOveg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S8ntSDpzxQAYooooASiiigQUUUUDCg0UUCExwPrTC/lXKt68U/OWxUd6vyqwoAtHn6VhR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qf8Aj3lYzwnsD/Gn4da2o33xA/54qrqNsbmE4++jb4z6MP6EcVLAh3gvuNRSt5NzFJ2D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uUbfb0I7UXI3Q/dzTA0tmZM9qnC7eaqWc2+CM98YNWHkzgUDJi/7r6U9ZBtFVkbK8inM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SoGJ4zSOxJpYwTn2oAnRvlFKTTY+ppe4oGOUfLUucQ4FMjHyD61Ifu4oAhppp7VGxpAY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4PRN35EGvPodPWTRhf8AmsrLL5boU+XGcA5/nXqGpw/atNuoT/FA4/HFeeaT8/hS5RPO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uORggew6c9azZ6uDlaNvM6f4ePt0lo8/KtxIo/HFdcFFcD4LfyYroZk2i4J+cYbn1HrX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ANeqicmIX71mF481D7BockCNia8byx7L1avOijMqxQ/6yQhF+pOBXQ+MtT+3eInEUzAW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c8tn8eKv+G9Ntf8AhKdPtphC9xEPPOEIcbRn5gCVJz0I5x1FKR30bUqOp6lotlHp+mW1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9+Of1rP1O6Ms+3oi8Y9atarfG3hWGIr5xUv8+QF/H1qhkmBTIuRkYZeeoyevakeVJ8zu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Lg1EhG72qxGhLe1UQyW3Hzc1UvcecavwLhzVC85uHpoTKzk5ppPIqTBJNRvwKYhre1Ko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KKSg0ARy/MeaikjGypZFJ6VHI21eaYFR1waXGFzSud/IpH4XmgCG5P7hj3rLRgpJ7GtG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TEZ/2jxQBNExMpY9Ox9KWNfMkOfu1GDtRU7mplGSIx1PX2oAmgjNzIEH+qTkn1q87kna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gjEa9f502U42jPzd6QxbmQImB+FUD9wu/NTXb7pACMYqvc7nTbH1NAGZMcucVC0M7o0q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r8dvFn940m5euMYqG8vSLQwRrtjBx15P1q0I6T4US41u6hzxLbbh+DV6Qa8d8E6ouk60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BOoz3rvE8c6f/wA+06+vyinYDpkTfIqf3iK+aPiBrM+v+L9Ru5ZC0cczwW6do4lOAB9S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jTShIrsJYlVtxYpwAOT+lfN2rXEVxqd5PbKUgmnkljVuoQsSM1UVqJlFmqB25p7moHNa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OBT3OcVGxpAVpB3phPINSS9Ki6GgCQDL1M/UVHFggmpG5GaAGv8AdFFD9qKAEHSlo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HWr/h64jhvTBPt8i7UwyE8Yz0OcEjBxnHJ6VSaoXoA2dKtZLXXZLeU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PHtW3KcJVPTpl1AW17tHmQDyJ8D2+VsAAD0ySSTzVi5f5SK463xH0mW/wR9q+ySP/dY/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/Ko/DxA8TWC+Wkil9jI4ypXbggirOopBDqd/FaHNukzCJs9Rmu/DS92x5War96n5BfHM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04AW4+lULpsybff8ApV+H93aE+1diPIZj65di3gnnU/dXC/7x4rjSccnvyTW34nuMJBb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96q6dbxJA2p3u5reF9iJ086TsBwRxwSD1HFYTlqawWg6JH0qx85xtvblTsDZBhj/AL3Y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yppNicdTwB6CpbmeSZ3nuDmRzkAdB6AD0HYdBVJmLtk1g3csFzyT3pT0pQOKa9IBFGTU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oAQU4UYpwFACU4ClxRTAMUUClxQAtIw5pfSlI5oAZjmrK9BUGPmFTelACuflNMiGetK5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JPEMVOKhi6VKtMZLGealjP7yoUPNPQ/PQBrWV29pNBdxkiS3mWYEdirA/wAq+m7hEuCJB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6jOVPbOelfLUBym1lbkYb8a9n8KfETw/b+HNP07WLxlvLa3WGQuvGRnH6Y5oKR3LQMGC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T7H/AApwjZer/d6uByPesWz8beGLj5Y9WiZf7sjYP4561oW+s6VMM2+pQSRn0f5l+nqK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3SSNuuRxz6EdDWbc6TLFcM9q0bKxD7Pund6g9j+h71ooYju8i4hde6BhzU+x1HyLuXuv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3Efy3UX/bQMOfqO1SnBPrQdx+782OqNRj+KNcf7Pb/wCtQAu0H+HNLz/dp28H+Ggk+lSS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2/8ArVn61ouk+IbE6frdkkyZygbhlb1RxyD/AJxWiabKBJHsIBHoaVhnk2vfCS8td7+G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yElHsrdG/HBrkZvC+v28hjn0e7V16pgEj8jX0GkTR/c3Sr/dJ5/A/wCNSPFbagmHBYr91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wPnJ9I1cf8wq7/78mun+Gek6na+KrW9udPnWOFZB8y46rj8etepLpoSeeJrkvJGPkKdA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TasjPLJ/EuxP61LdwJftDE/MtBlyOFNTtGp6gVE0X90kViUZWuszG28mJpGEbnYuMnOB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hEF7p84UNkblwR/ukV1F4pLhurIpHPoTWVfXG6SLtty2D60IDE8PMv223V9zKJoiRjA4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dJ0wzDdjo5A6+m01xtgc3lkNq8zR/d/OuzvPI84eb5m5hwUcgYB9qpikM+1PHIyec3Xa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9oby3/0s8YxuZPm/T+dMjuLf5kt3mHmYU/Ox9xj0+tP8t/8AnpL/AHTl/wDGpEPF2qtu8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nU0d0sjbVyh7nepB/I1VEUgbakk2B2G0/wBKDHOp3B5Tj0Vc/wAqLDL2R2NNY1ULXHee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K51mKykMN158jyBmV1i4woyegxwKVikm9i7dn9w2zdub5FbvycVznjXT4XtoJVBH2eNg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tiO7t7gW7RzQ+Uf3m5pRucYyAB2989Kz/F08ElgBFNHITkYRwev41Sdh8kjDtLeNdUuL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Hp6VpiENBJbiUhopFmgZjnYR257Vly3UMGtXjSTLH5jYTJxnGOKufaoY2Dq6sJwNgU5J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ly5uROUkuUvI1QfMsCFkcnqDjnmo5BdeIZo4EtZrbT1kVpZpk2GQDkKq+nqafouo/wD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ILTLt754yK3zqMR+8WX6ocUiWiS5SZoClvctbtxh0QMR7Ybg1kG51UdbrUD/ANwlT+ob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qFgdcf8tGZDnv2pg1GbHzxW+f+ux/woFYzqSiimMKWkooAWkpaSgAopKKAFopBS0AFFJS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9KG+8PyooAO9FHvQKACiiigAooooAKKKKACiiigAopaKAEopaKQBRxSUUALRS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AoooAWnA02igB1J/OkJoFADqaacKKAAUUUUABptOooAKKKKACiiigBtFFFAg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bilNFACUHFKaSgBKKPwo5oAOaOaOaSgBc0UlFAC0ZpKXFACdOajuQTH9OakPSh8bNvP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y+nIqcN8ozVOJvLlB7VPM218jpUgVbqP7PdeYv8Aqpz83or9j+PSnFThlPQ/pUkiLPC0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7ZMb/fTrn+IetMB9g+0yRH/eFWtx71QiOy/Rj0PBrRnjCtwrUATQjMTNzxTS+QMVKg22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HpQAdTU8IquvJqzEOKAHKOad/FzRH83PpTtuTQA9BinP0pPQUSGgCJ6iapHqJqQxu/51X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La2nanavFHusiSHMjgkBjxhePoT3r0d/U15/dJ5Wu+ILb5v3kZlGzHPc9SP89qiR6GEe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bI3Ty8yj5d27GVz171u6hqS2GnTXR6ohwPft+tcx4al2zXWzzPm2Nul+8eO9Hiy83LFa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HA/+vTiOpHnr2KmhwFr9TIsiNCTcTCQna+ec9cj68+9dJ8L2F/4xv79wSscDNn0ycD9B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Mm0/aJdrtvG/HYMp5Bxx6V2fwrsfJ0jUrojDTlUB9sVLOmv7tOx1YncyNKbYurH5GjPb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XTbtzhM55PUmmWspiUDqKtO+VB9aDyHoZrDy5OfWrlvylVrkZO73qa0boKogtxD5qz7v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rMueZnPvTQMh9ahkHzVL2pj9aYiMnbS5psnH1pqsRQBKKcAKjUnPNSZzQAjgAE1mXsmS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7gZkpgPhOFply2BxSg4WoJpMmgCOXlfcCuftpPPnBX7o4H1rczgnd0asOxTycnvkgfXNA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ukPT2960LaIW8eSdzn+L1qvZIkbFCcynq3rU7SYbBGQvT3qRj9+AWbrSWg82Xc1V3k81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L1osBbu7tlj2Kx47YrH1G7lZNpc49OlWZARlnPTtWRduHcknj0xTQEYJCHmqF6cpj1NX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5YCrQFjR0xMe/y1sVn6THtjMnrwKu7uc0xFDxXc/YdBuGBw0+IF9eev6V5nMfwrq/iPdb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x+c3+8xwPyArkJmy1XFCZC/1qvJ9aneoHFWSMDe9Ju5NDDFRnrSGDVEwqQ1G1ADojgYp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SjrSAVj834UDpTSeTSjpQAtFJRQAtFJRQAtFJRQAtKOlNFOHSgBaKKKAGmm4zTjTTQB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MpyPpWxL80yL6kCsPQf+Ql/wE/yrcT5rgn+6pNclb4j6PLX+5a8yWB83SEbgQSQR1rSR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rMteJlP1rXt/+WfPGSa7sL8J5ma/xF6DJWzMfdjVq6lENifMbCqpcn2FVIvmmH51D4qm2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iMfjyfwx1rrbsjyErs5eANqd9LcXMnlwD55H67E9AMjJ9h9abqN39vuFeOEQ20QCQxDn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+557Ut9KEA0+2fMEbZkIx+8kHfgkEdgRjiqrNtRj+QrkerNyK7b51T0GT+NQpQSXYk/e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prcmnYpwWmAgooNJQAop4pqinUgFooooAKUUlKKAHUUUUwEzyKcScimgjdTsg0gBjzTk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BMpxU6nioFqZegoAevWpE+/+FRr1qVP9Z+FMRbgfFdh4e8Eah4l0tr6yk05Y1maApcq2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XFx969p+ClzA3hK9juH27L9mHHqgNJuyuUnZnKN8KdaXdiz0eT3juXX+YqB/hj4gX/V6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8f1Ar2vzbM9Jl/E04fZW6TJ/31Uc5rzI8VXwF4ut/mt4dRhx/cukb8vmq3BpvxHsP+Pa51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zXsYigKcMGp8cMWPlWnzoLo8ph1j4p2gy6SXA/6b2iv/ACxVuLxt8Q4P+Pvw3a3HHa3k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YfrUZSRP4TRzoNDzyP4leIEAF54HmYjvBK6n/wAeBq0vxUK/8fnhDWofXYyt/MV3IeT+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MibI4mP4r+Hv+XnT9ctv96z3fqDVuP4m+EZPu3d7/utash/XFdXlP40H5ZpskVnL/rIY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OZBZHHXXxR8NW33I7yb/AGRtH9TWJqHxX87ctho8sW5dofzVDkehc/dH0BNegXWn6WFy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H+lVP7D0O466Rp5/2TbrRzIaUep5inizW7uVY2hhsrfOQkT5I9ySeT716L4Z8ST35S1v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PkP+8O31HFTp4V0Itzomnrk87YQK0bPSLKxGLSCKJewXI/rUNpluULWSLJGewpPLz2p+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kyKU0BYsV6ggVmXumrcOG2jIHPHFbmcBm9Tmqsr5J28CgDj38PalbXCSabcxHyn3rHP0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eIpdqzadYyr0+SYj+tbtmvz7qsnc2fu8U2wOYuL/AFxHaMaHbypx/wAvBBOOnFRf2nrH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3fX8xXWEHKnC/kKdtHcJ+QpAcr/wkmsR/e8Kyn/cuh/hR/wAJXfj7/he+X/dmU/0rqdkR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3yYT/AMsh+FAHNjxYP+W2h6mn4A1na3q2n391bGbT7ySGMMJNiskibhjI6KfxrtDDF/c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ll/lEjKvY+tBSdnc4O107R57dTdCeJmm2NG03Kx9NxOMHA54+lVdXsLe5t5ZrOCJXS6K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hl4GPu9q9DBjG1WiDep2A1GywvtUJH3yTEKVjR1pM8yk0to7jc6jYY2lGJ1YqSANvH8W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7NEZtwjEhkLAgfLnAIPLYr082ts27/R7f/vyKgFlahmH2W2Cnv5Q4pkqozm/DukWunav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T4chQSwyucNliO/b1rrvtMbn7xb8KbFpNhIz7bODb2wvNP8A7Dscf8esH5GgTlfcPMQ9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pn/gJpp0Kx/59oh9GYfyNJ/YVn2i/wDIr/40aE3MukoooEFLSUUAFLSUtABSUtJQAClp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oAa3RT/tU7vTZPun25pzdfwpgJ2ooNHagAooooAKKKKACiiigAooooAWikooAWikopAF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igBKKKKACiiigBaKKKACiiigAoFLSUAPFFIP0oNAC0UUCgBcUYoooASiiigAooooAb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aaKWmmgBTSUUGgA5pKKKACkz7UtHNACUUUUALRTc0ZoAdQelFAoApTDG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bv0NNuuJCKZatkmM/wAXT61LASOba2D9KLxCFWeIZZeD7j0qKf5HJxUtvMCArUgKt0wa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x+bGj9ioP51zN1GyB0LfI3O70JrpNCk8zRbcufmVNp/CqAW6ARFWqXB5qzfOHIxVYELx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L6VCvze1SHgUDJYfSp89Md6gi6ZqRT+lAiQ8Gmydc05OWOaZIeTQBFIeajJpXPNMzSKQ2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rB4lluHZdstkwKkE7j93tk8V2cpyMVxvjgyxJBcQu6FWMbMjYO084+mRUSOvCv30jN8O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yJ1PJyDzVZl/tDxE6lVeKLG7P8KryTk470uhTmCO/mkJ+RFbdu54zVLTb1o47lcDfPkB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Tu5P3zZp6jN/aupiOFvMty427AcdMd/616n4Zg+z+HFVBgsxNec+F7PdKsjjpya9S0xN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Zx4mpzOy2RGoIYLU5Jxio5ARJkU7nrQcTI5BxS2/Bz2ocZGe9NjODmmI0ID8hNZkxy7H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qynPJ+tUgY1un41FIfmNSv8AdqGX75piGnDDNR8556VIKY/XigCRRx7U9QKiRvWn7sUA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1aUh3A1nXQ+cUwIy/FV3PzVJLwDUDc0AL1rIt5ArXEr/ALtIpWVd3cjvWpmsXUkefU0t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k/8A6qTA0rNy6+e/GaJpcgjPBqCaYcRx8KKIQZXA7CgZbtIz1rQOI14/GorZMLkdqS5k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JGM81mN80m70qe5fn61C3AA9atARztnAqrMhe4RB3p8z/Nx2NWbGPfMZGHQcVQFpFEcY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SA1Iji/iFFt1m2nA+We2Xn3UkEVybZyK9D+ICQf2FbyyELMlyBCe5BB3D8gDXnrEGtYiZ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fIeahZqska9RHrUjHmmNSGNNMYU5jxTSc0ARmp/4QagPX8asdgKQDetApIznP1p3e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WkpaACiiigB1FFFACGmmn000AXND/AOQgvujVsx/6yU/RaxdC51BP9w1tRfdJ/vMT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HLP4T9SSLhwfSta26c/wqTWRD8z1rIdsMreiYrtwvwHn5r/EXoFoMy/QVmeJ7n7P5MiN+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vYvwQQewPQ81pWjKEkaRtqIMs3TAri9UvZNS1GSY5IB+Rf7qjt7VvUlpY8mC1I0XYoXu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QfzqWWTahb8BVYD1rA1ADmpB0pAPWnUgFFLSLSmgBpoopaAFHSlpBS0gFozTc0ZoAfmj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KM45pnNEpxET68UwGRNuLN6mpqgtxgCpyaAGueRT4zUTHLCpI6ALS1JngVEpp2eBQBOh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lUaHmlJ+Y/UUwLUbf416R8L7jOkahAj7ds6SH3BXH9K8zT5a6zwRrQ0iW6EkBljnjUFQ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qCg56RPTBNJ2fH404TTf3/1rm18XWZPNnMPoympV8V2B6wXS/wDAV/xpcr7GjwtdfZOh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uJB0/mawF8VaY3UXK/WL/A1KviTSz1mkX6xGjlfYX1av/Kzc+0SjqSfox/xqRLuYfdkk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0g9bwr9Y2H9Klj13SW6X0R+pYf0o5fIToVlvFm4t/cD/AJaOfq5qRdUnA++R9WNYY1nST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pF1LTz92+tj/ANtRRyC5Kn8rNtdWuu0hH0an/wBs3IHLyN+I/wAKyIri3m/1c0Tf7rg/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rS5SG5R3NI6zKU+fd+n+FA1aYJmKNU/hOec+9ZTGrSf6hfxNRLQI+9uXf7ZvP+mf/AHz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P/vmqFLWZpY0F1u6HWOI/hSjXJz96BPwNZ1FAzT/ALac/L9nH/fVM/tT/pgPzqhS0Aac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f9qnprMf/PFv++qyKKANoazCesbinDVrbv5g/CsT8aKAN4aranq7D6rTl1SzPWVh/wAB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OiGo2X/Pw3/fNAvLHtMn5VztJgegoA6cXlqek0Warl4nc/Mu7tzWDtHpRtoA6BUTO7cu7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OfesDZ/nNKFPqf8AvqgDo4Itg4GKkCknt+dc1lv7z/nSZcfxt+dMZ0uG/u0vzf3DXNBp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L584/wCW0n50wIqKKKBBRRRQAUUUUAFFFFABRSUuaQBSUUhoAU0opKUU0AhpDSmkoY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AKWkFLQAUUUUgCiiigANJS0lACiiiigApaQUUAFFFFABS0lKKAF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AEFOopKAFpKOaKACiiigAooooAaaKKKBBRRRQAUhpaQ0AFJS0lABSd6WkoAO9FF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AKKKKAG0UUUAL/Kjv7Ufyo/lQBWvOGB9art8siMOnerd0mY93pVIHIIPfpSYEl+MpvX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X0/eQmNuo6VmXHyPx2pAaJKyxkMOMVe8PP5Vg8R/hkbGfQ1iW0uRjPNaFk5XzV9gTQBb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ItnFOUjPamBNH96ppMbetV0b6U8v70AOQvng8Vaj3HCmqquNwNW7aZOS/AFAE2FRORzU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rDKnIqtLyM0AQsaaTignmmOcCkXsiK5fC8d+tcx4lX7Rp88Y5KgSD8Oa3byTauPXmsdk8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v9KlmtN8rTOK8zy9KvB3nKR/1NT6ZbEoGxn0+veq9tZyXWoR2a5JXcWPZQDgk10llbAS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UHpVKiinbdm/oNr5VqGx94V3dku2ygU9lrmLGHy4I1I6KK60JtjUDsBTPLk7kToN1Ncc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0zOwxl+WosYBqfGVpjjC1QFhWxbN/u1mHmrwP+iv9Ko0ITEb7tRSD5+albkYx2qOT71MR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N+lADVp4pgOKepoAjcYaqV0Mmr0lU7j7wpgUZBxUXSrEg5NV3FAEb/pWZqMgilX+8y1o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W3Z/4gaAE8zGCOWY4xWtboIolzwzVk6NH57/AGh+EHStlBvcueR2pDLSNsjqpcnPNSSN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NMRTkOZeajlOTSyHL5pknC5oArydDV+xP+iofrWdKeKv2B/0RPxpgTk0J1puaWPOaAOA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hDYgsh5MYH8R/jb8/wCVc6T2rS17b/bmoMv8VxJ/OspupPbpW3QTEcVCcA0985xUbKao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mmFTUjEJpKQg0mDQA1utTr/SoD1qcdKAIo/vGpKiXqalHSgAooooAKKKKACiiigB1KDT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aeTTqTvQBa0X5dQT3DfyrbjXEaj0Ga57Tn238X1I/Ouk6ZHoAK5a+59Blj/dteY2L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0eQZ2r8v86oMcFT93BrQtl3ht/MYIc9OcdBzxz6Z5rqwztA8zM9a9ih4nujZ6etqh/eTn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Igj6VzEP3Pwqxqd21/qDyMcqCcden4849AenSq8jbY8dyMD6VTd2cS0RHKxdgF+6vSh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ADqBRQKkB1IaWkNAC0UUUAFFFFACnpSUpNJQAU5abSg0APXrUVycALUinkVBcnMtAEkX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/KKcp5oAP4qkQ81F/FUidaYFhTTwaiB5pw5oAnXjnNNEgGcmkVMryaVYk3DJoAmjfzBj5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GZbiAJ+7GCsgDBweoIqjFtUYUVYj/wDrUyoycXdHqkEFrcQxTrZxbZow/EQ4BGcUHTr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2/4GuXje5FjHJHJqgiFuP9UVMQwOe+QB3qTSmvTHaQW9xqUSswwq24aIAnPBPODW6g+W5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ojpNgf8Al0jH0Yik/sfT/wDn2/JzUOvXz2bxxSFobWddrXMJHmIwPYdxis6yttZvPMk0+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9yQPNI7Bff3oUZNXuWqkl1Nf+xtP7wSL9JDTG0Owbp9oX6N/9asyPXLx7hpZQFlVfJh0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T0FaOs6i1hFFEtxa290+HKTglQvfBHfNLlkP2sxD4fsz92a4X8j/AEpD4dtz925k/FVq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Y9zpsvynYqsQXk7LVj7T4gX7+k25+XdxP+felaXUPazIp/DeEzbXCl/7rptz/wACHSpdF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HqjPJCvynfy8R7HPdau6Pff2lp63PleUdxQqDkZHoapeJ4A0dvKOrbomb1GMii3clwjX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f9Wv+6KytGma40Wxkk5dohk/pWtJxxXNPc8Jw5JuHYjooorIoKcOlNFOHSgQUUUUAOo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gpaAClFJSigAoFFAoAdRRRQMKKKKAFyaKKKYBRRRQAyiiimIKKKKACiiigAooooASlxR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KACiikpoBTSCg0ChgLmjNJRQAuaM0lFAC0UUUAFFFFABRRRSABS0gpaACiiigAooooAD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0tIaAFFFFLQAlFFFABSikpRQAo60tNHWnUALTTRk0c+tACU4Un40tABRSUUALRS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kNLSGgApKWkoASjtRS96AEo7UUhoAKKKKAA0lKaSgAooooAT60fSj6UfWgBKKKKAA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92R7GtPPrVO7Xcp2rzn9KAIQ+2RX/hPWq+oRYkJ7dRT4znch+oqVx50H+0vFSBkRvsf3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PQhTWLcrslzWtojBrKUH+/8A0oAsBuelPU8UwhQaDjPGaYEytzSZqHP1oPSgCfeaTc3b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5Zuc4J4zzUkzYGM1HZocM3bHNLMc4oAYTxUTt8pzUhPFU7mTA2ikVuU7x85HpVdODnH3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9lpsi7LG6k9EIH40hmbZRjyHkCAO8e0lVwTk55q3pttm4Q4+tNto9sCL/Fx+grV0yLLl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0SbngT1YV0snC8fSsKxTfe26/U1ut/q8nvUkMhxxVeQ4NWVHFVrkYqhD4vmFNmHy0Wxy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f5bM+9Uup61buDi2NU1PIpkiHr+FMIznmpOvUUhGOlAEJpj9Klcc1G1AEdKDijHFJQAP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XO9V5Fy2aAKsq96gZMirjioGXGaYFGVOtc54lga61mzs4d2FjLSH0ya6yRfyrEvCI7w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wFiVYI+nTitJI/LjA9KzdMHnSGVug4FajNkBakZC/PNVJ27VamIUEVSfk1QiADnmo5+B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tlhQBXkOFJ9q1LVdltEvotZcgyAvqwFa3RABQAhp0UuxizfdQFz+AzUZplz/AMed3/e+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Dyu7mMsskzHJldnP4nNVXbJz6VK4zBH7gfyqBvStiBjNk0hakIptACmmN0pSaRjxQMiJ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QAzvU/aoB96pqAIRwalHSojUo6UALRQKKACiiigAooooAUUo60gpR1oAdRRRQAtIaWkI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4B6uK6VvvN781gaQm/Uov9nLfpXQOM1yYjdHvZUv3bfmXPD/AIfv/EeotaadsaVI94Dn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1X8SxyaTo6R7W/0vJEqZKsBwQD/7KR7g1s+EbptOXV7yAsky2xAcHHykYI/E1z/jnUnE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NHlbqWkZQTz6c1rRk+VRPPx6TrNnMwx4UZ6t1+lQu2+Rm7D5RU5Py574qui8fjW554op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UUCpAdSGlpDQAUtJS0AIaBQaBQAtKBSUo6UABFJSnpSUAOXoT6VWY5yasjhW+lVe+KAJl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af8AwGgBF61MgqFOtWFpgOHWnimZ5p4NADgacOoplOHagC5DxirEJyTniq8PHX1qaPk8U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TW+3ybL5eCZrlo2bPp2rU0y3hOrW9vPHgONym1v2cDbzz2xx0ql4at5bm2vNktlHHblX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c9hWlpHlnxLb+XNYS4hd91nHsXkd/U11x+A9ug700WL20httcVLOxN/eXQabbdSEoo9h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/Lv8AD8o/653ZqfxFLpNzHLIt+q6jbIQiK5GTn7p//XUMEOm/2ctz/bt2k3l73jE3O/8A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0xEsozd22nzadc6ZcybniuBcF3z6n1Hb2rQ1pbi3srGHzrqVwGDTRW6yM/1z0qLw5bo7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eeW22F5QTGDwPxx2qTUYYr/xRFb3TssCWm87Zdh3E8c0X1GQ6fcR2yXl7erPP9nC4WWz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X+VWP7cvfIb/AIkVz8yHay8jkdelZGo4gt9XtUmle2S6ijVZHLepJzXZFhHCJxIPKVc5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YDP0C1lstIggnXy5BuZ0PUEnv+FVfFLbba3X0Ln9MVe0i+fUdOjvJE8tpS3ybs9DxWX4p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E/iTisr3KpfEdbpMXl6dYRY6Qp/Kr8h+b8aht1CyQoOiqo/SpZPvfia5ZvU8KT5pyl5i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KKKKBDqKKKACiiigBRS0gpaBBSikpRQAUtJS0ALRRRQMKKKKAHUUUUCFooooGQ0UtJVC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zRmgAoozRmgANJSmkoAKBRQKACk2/MfWlpP+WoZumNtCAKKKKAFooooAKKKKAEoo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LRSUtABRRmjNMAoozRmgAooopAFFFFAC0UlFABRRSZoAWiiigBaKKKACijNH4UAFF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GKSigBcUYpKKACijNGaBBRRmjNACdqDRR2oATtR2opO1AC5pKTNFAC0UlGaACkoooAKK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SnrSUAFFFFACUtFB6UAJUci5FSUnegDJnUxuWHXNOhkxJu/hPBFT3sfzEiqBby3IP3T1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R0PINJoUp3XEWewkA+g5q0/7+3x/c/lVHTx5Grwn+FyUP4jikBrkknkUcVbuICOlVSu0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00ALUqLkColzWtpcCk+ZIPlTk0hkkyi1tEi/jch29h2FUZDj8Ks3Dl5S5ORiqUjA5zQA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1SysO1V25NIaECZqt4g886M4tFZpZHVdq8kj2FX0T5Kr6pcfZ0i/h6HJ4znjj3psI7mb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jIulLK42jseM49q6bTkx261BY26BG7k8Z65rTt4tnX07VBcnct6VxqqEfwIa2WbcOe9Z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0darfw49KRIm3GRVa9Hy1bAyar3q5QU0SQW3AFTyD5DVeI4qyTmM1QFe84tvyqinIFXr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KEIeTQabk7jQxGRTAbIOaiYVOeajkGKBkLdKVKGHFIOKAFbrmoJehqweVqCUcUAVyDUT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nSmBVun2xE1zuv7/ALGHTtIM/jWzfv0UdzVG5j821cPzjBA+lAixpsfl2qD25+tSs+Kr2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/SpGJK+e1Vz1p7MQaYSV5pgRyfdqpJ1yatSMSMmqjEluRxTERxjdcxj3zWkTVGzXdcE/3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6vN9n0a/nB5SEgfjx/WrdYnjK/js9Dktm5nvRsjX0AIJb6D+dNAefSNwB7VAzcGnynk1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OKjNBfikzkUAIWphNPI4qM0DENMPSnmo2oAF+8Km9ahX7wqY9KAITUi9KiNSL0oAdS0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inDrTRTgOaAHUo6UClA4oAT0pT9w0uKRvuGgC7oCZupW/urj8zW2qmptE8Ia+L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dwFkjZQDuQjg9c1d/sLVovv6Zer/ANsSf5Vw1k+Y+ky+UYUi54R0Wz1iScXy7lgZZAc4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zzXbs3+t3t1t2iSZiq+gzgfpXc6ddapo17cf6O8du8bb/OhYcBDypIA698/hXniZbJPX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RjJJ1pNDv4ahXrU56VCOtbnEA604UgHNOFAC44pBTh0pKACig9aKQCUUUUAFLSUtAAet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BRRSE0AEp/ck1VX7wqxL/qPxqFfvCgCUU7t+VJ3pRQBIgGalBqJc08UwHCpFHFMC09Ri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in46UATxdKnjPNV46nTg0AdP4JvI7S9njuivk3UODkZGQehHuK6q1u9DtmP2RraAvwSq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iQz63p0c4JikmET7Wxw3HWvQ5fCmlb/la5THpLn+Yq4uy1PQoYilCNptlUzaRIxZjZMx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W2hy/wDLKxP5D+tSt4Q04/dubpPwU/0qNvBtp2v5h9Y1q+ZHUq+Hf2hYtL0dZlmjt7US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rT77SdP1F/MuoElbAG9XwcD8arnwav8ADf8A/fVv/wDXpD4NkH+r1GE/70bD+Rov5le1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xis5LVLX9zIwZhuJOR0OeoI7VVbwrpx6C7Veu0S8fyoXwjfL/q72A4/3xSr4a1YfcvYz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/aUXtNGhIbXT7ZdzC3hQYRB1wPQdTWTpsMmva8JpI2NvCQ75PAVfur9TVqDwgzPv1G9B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JuldHb20FlaiC0iWKMdV7k+pPc0mzCriqdKLUHdssQHfOzfWnMOfpSWuA7j0FK3P41yS3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op2KKksKKKKACiiigQtFFFAAKWkFLQAUopKUUALRRRQACloooGFJS0UAFOoooELRRRQM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UUtACUUUUAFFFFACmkpTSUAFAooFAAOaR+APrSjikfnH1oQBRRRRcBaKKKACiiigB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QKAFooooAKKKKACiiigBaKSigBeaOaOaOaACiiigBKKWjFABRRRQAtFFFABn2ooo/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UUYoxQAUUYoxQAlFFFAgooooAKTtR2ooAO1JR2ooASiiigBKKKKACiikNAATSUUUAKe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QaACkozRQAhooNAoAhuFLLWXcIRmtaUDFZ9ygINJgVLa4aJsN0p96mxvNXgKQ6n6VW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2zG7i+zN97+lIDqyBKvmD+MZ6+tVZIMZJXNWLbBtYgc8DH5U51yoAoAzTH7UwpzV146hd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Y4rVmxDAsK9Ty1R6dEFUyP0Tn8aZO+WZm60hkEhqpK3UVNMxxmqVxJ82RUgRvy1NA+ak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BKOnFVdQhF1PJiRUa0gSZty5LDdgqPQnPWrSfw/X86pMjJrWrO8TL59utuj46jIb8uKY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vWrCfnA9qzbZDEVU9cVfhO4+4NSxmhoY3zXTem1a09tZnh+TYt2fWQD9K0km3VIEyqMV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ZFQXB+Q00SZ68MasKcpVd+HqZPuCqAZfY+yGsyMkEVp6jxbVlrwRQhEhPX6Uxm5pc8c+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rZNEvSoVb5qlzkUDIz0pjdakfgVF3oAd7VFJ0p46imSfdoAikxiqcz4Jq1K37s1lzvnP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lJszGfpTTywNWAMDFMCivCnFSfwfeqkkkiOyrJ91zwQDUrTSHqqfqKQEm33prDJ61E1w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UdBQA6U54FV5DjgUu9j2pkmW6daAJrFcRs3941Y7UyFdsSr7VIaYhK4bx/vOuwjOUW3T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c1yfxERQ2mSY/eMki/8AAQQR+tNLUDjHXk1G6cCpnbmoZXwa1II2jphXApGmpjS5FADz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gvQMcaYwoL00nNAAPvCpj0NRfxCpW6GgCCpEqPtT060APooooAWiiigAoooFADh1pwpo6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DpSL2p47UAGKZJwjVKB1qKbiN6APobRBt0HSl/uWkX/oIq6JX7Fv++qr6emzS7JP7sE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KLFxbRxvxUuJRbWIeRlUpMWG/g8DqCCCPY/nXjSDCV698Xvks7P73/HtP8y54ywHOCOP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FC0CTvqxh6VGwwal/hqNx1pkABS0Cl70ANop2KMUgFHSiiigBtFFFABRRRQAoFLRRQAU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U/u/xqJfvU6Q/IfrTU+9QBJmnDqKVMf3RRMzPKm5uigD2HpQBIKcKjDjPWl3igCQNinh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TTAtR9Kd6UyM8U8HpQBMlTp1qsvWrCHNAGhp8hguIXDcxyq4/Bga9eluiGYm3mAJz8uD1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/uqTx7V7VAFms7aX+KWJGP4qKmTsJK5ELxM8xTD6pTheQ9/MH1Q1L5Qo8kelRzFezQwX1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1U04Xdsf+WyD65p3lD0pPKX+6Pyp8wvZoctxAek8f/fVO8xD0lQ/8CFReQh/gH5U1rWM/8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7NFsMD0YH6GnBM1TFnF/cA/SnC0UdNw+hNPmF7Mu2/y72P0p2eKijG0becCn1N7lxVk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0UAFFFFAC0UUUAIKWkFLQAUopKUUALQaKU0AFFFOHSgYgFLiigUCFpKU0UAFFFFAyGii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UFFFFBIUUUUFBRRRQSLTH+79KcO9I/3GoAUdKShDmMGjuaACiiik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UUUAFFFFABRRRQAUUUUAFFFFABRRRQAtFFFAC0UlLQAUpPFJRQAUoNJmig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Bc0ZpM0ZoATNGaKKBBmjNFFABRRSUAFFFFACUUUUAFJRRQA2ilIpKACkpaKAEoopRQA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KWkoAKTpS0UANlxtqlcAYxV1uRVSYZOKAMydWGa0/DdgZVkuWGN52A/7I64+tVmt3uJk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8a6e6KWNrFawKMRKFGKkCNcKWVQMLxQwwM5PSoLYkFiR940+WXAIoAGOBkmoMF8BeSTi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t6bGNxkbpHQBPdFYoxEvpk/Ws+Vs8VPcyl2J981UkY4JpMZDK5IxiqMrj0qxO+QeelZz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mSpoea5efxNskZba3V49xw8jHJ/Cli8YMnDWKn6Sf/Wpm6oTavY6uWc2yrsAaSRhGueg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MNQjmZ4p44ucLHtfB6qDn7vcZrmdS8WG6s2jtoZLeYkbX3Disz+3NT/5+XP1IP8ASk3Y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Ia4VZzhyehU9ODyKt28h+Y57CuHs9dtwg82dlb+LOa2LPXLN85uoT06vii5lKlJdDtfDp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H8q0Fxk4rB8LzrcRTGFww8znBzV+KaVzsiVpG5zsGTxUkGnvxgbse1MncbSDWcZZ4ZR5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EkgkgLAg00SRsec1NEdwFQICY81LAcLVMBb4ZhrK71q3hzDWV3oQgPao5PvVIaZJ1pgM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pF4oAcwyKiIqYcimOM0ARjp+NMk5WnkYIpCMigCpcfcP0rIkPWta6/1bVkNyTVIBijJG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ppO1NjOfuF8vUpPQ8/nSlual1Vdt2jf3l/lVPdmkA8nndQo3nmmgFqmRcDApCEbCrTIl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RV2oKAJV6UppitgUpagBa5X4i7t2lyfw7ZU/HIP8q6vtXI/Ea4AfTrMdY1eVvx4H8quO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F8E9KV3FQvJg1oSDIp7U0xL3pjT46Ck89j/DQAGJR600hB2NPEhPakPPWgCI7e1GCfQU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geaAFQfOM1Ix+U80kSCTJZtpFPaErv8AmBA9aAK4py/epo605fvUASiikFFAC0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BUa9RUg60AOFPU8UytzQLSJ7K4vJl3eXJ5aA9OF3E/yoAyN61FcfNG2PSuvsp47h44k0+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yeCO4qxqDaT5DP5UcnlHZOVAYRk9MZAJzQB6ta/8eNtsWRl8qP5lwR90e9O3j0kH1Q1w3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naNJIo3tMKrPkY3DB2dq7TV2ZND1JopHjkFs+x0OHVuxX3oLjocP8Zf+PXT/APrg4Csu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FeXFSB0rt9bszd2KpeXt5L8q4kuZH3Dvt2//AFqzj4bgRFaa7kReNu4GPd9Cy4pKQM5c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obnw/jd9ln83A3EFwePwxWBtwzfWqIExRinUlIAooooAKKKKACiiigAooooAQ0lKaSgA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DJOlJHQ9NFAEyyID7j9aWdejBs7vTtUSgE9KmVccH9KAGqpzUioacq+1O6UwFRcdqkUU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E6inDgioRLx0p6SZNAFpOasJiqkbg1ajIJoAmj6SKP4kIr2vRH8zQtNk9baMfkuK8YiH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BJPO8G6a2eUVojn1ViKiWw0a/enUY5pwFZmgmOaXFOApcUhDQKMU8CjFIY3FAFPxRimI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gooooAWiiigAooooAKKKKACiiigBaWkFLQAtFL6UlAwPWndhSHrS9qBC0UUUAFFFFAxR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KKoQUUUUAFFFFBQUUUUEhRRRQAUUUUAFI3KGigcj8KAGxH92tOpqcL+NOoAKKKK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LRRRQAUUUUAFFFFABRRRQAUUUUAFFFFABS0lAoAWiiigAoopKAFo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IKKKKAEooooAKSig0AJRSfSj+VABmjNJRQAUUmaKAFpM0UZoAM0UlFA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zRQAuaTNFJQAtVrr5XBzirA67e1V7+LzEDLnjigCzoSbbuW5P/LGP5f94/8A1qnctIxL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9lhu7yMWP06CrYQBc5FLcBijAzUcnzVM4ymaruRt4oAZir5xDbrCG+bufU9agsl/eFv4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JOT6/wCTQBDIeDVeZsLU8nTNVJmqWMp3DfL7mszUflsLtv7sTfyrSZd24ntVHV1xp14f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fiR5+aZ3rY8N+HrzXxM1vLBbxwbVZ52IBY9FGO5rVufh5r8WTGLS4A7xTAfzAoPX9pBd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XXhTXbbPmaTdMB3RN4/Ssu4tJ7c4uLeWE+jxsv8AOp5SlUi9mN3cdaSo+KcB70WZd0zW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sE9rKyqWCOgPDqexHevX7a7K6bF5blA+CzFsbjnuR+leKWCh7+0RvutOgP517NYqbNRD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ROqD0IqTzsVFKzRbjmMtuwc748MQN27BHQgnoexFNtJdygN8vP3CuDzT/N83bHDFJGnV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n/i5OaaOAsOwzgU6I9MdKpq5JBq5B0HpVALdn93WX/FitO6+4azD96hCFNMfpTjSN0pg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FCnmgCVTSnmkFLQBG45/GmnvUhHNRPwBQBVux8jfSscDLVtXY+Q/SslF+c1SAVVpSKkU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AgRMPUis+FM9a19bUfZQfRxWcqZYYqChUXBqU4QU0fLTJWzSEIg3Pk1KetNjGBTid1A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7V5940m83xFeHqIisY9sKM/rXoUAzMo9xXlWoNLc3tzK6/O8zFs/7xq47gZ7kN90Uzy2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90Zqs4lY/dwK0JEbyl6jmoml/urT/sxPLNSiJVHPNAERkJ6KKQ7/AKU8sP4QKYST14oA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ds0p2Drk007TQBJG3X+EGpZWHkvjvj+dVqcrbVI9etADB1pw60g60q0APWnU1adQAUUUU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CgBQKeBSAU4DigBQDmug0Pd/YUipu+a7Pyjv8gzWEore0Pcml7kZl/0o8qcdFX/GgCI3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jIKsT83HsRVpJoJciJ4F87mVUP3vrzX0lLEg2rJHbOqhR+8iQ9h6ioW0+wk2uNN09/rb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uU+dY4Ld5jOk00V0xwZYJ9pwOOanlNxJEY21rUnifGVkmDK4BzyPSvfm0fQJTtn0LTUb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fwv4YxubQdNx/sxf4GjnHyniN4zIIpN3mSLtYq2OgH+e5FZ0tw8EF2rzS3C3BGFfkKc5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HhHwzNtzoNmY+gDF8flu4qA+AfCcz7G0SNf9yaQdv96kphY8N0mUIx3LlsOPwxXMt99/9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htVZhAZxIpcBHUYwM9xz2rk5BiaQejmtUSREU2pDTSKYhmKMU7FGKQDcUYpcUUAF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lNJQAGmmnGmmgCJ/vUo60j/epV60ASAY6UucUlKBmgBd57UfM1SLHTwMUwGJGe5p6oBU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gBqKMU8KKeoBNSBBQA2Pg1OjYpvl1IseOaALVk5aQL616z8PP+RNtx/03mH/AI9mvJ7I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znwlD/D/AKTN/MVMtho6HvTh0pvWlFZGnQdSikpRSELTqQCloEFFFFIYtFFFMQ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0UUUAKKUUlKKAF9KDQaD0oAD1p1JS0AGKXFFFABiiiigYtFFFAFeiiiq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AaSlNJSAD1pRSUUANXq1ONJ/F9aBQAtFFGaACijNGa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UUUCigBKBRS0AFFFFABRRijFABRRijFAC0UUUAFFFFACUtFJQAtFFFACUUuK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RigQlFLijFACdqKKKAE7UdqXvSUANwaSn4pKAG0UuKMUANopcUlABRRRQAlJS0UAJRS4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paAA0lLSYoAD0o++u3+8MUVJEu6QZ4CjPFAFlFEcaoowFGKXbuYjtnJNIep9D3okk2qo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sgLeWvSq564px+9kU6zTzbnc3zRxDcfcjoPxNICwFaG2EZ+Vz8zfWoT70+RyxLHq3JqM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5q3KeKpy8k1IyAVn65xpV7/1xatHgVneIP8AkCXrf9MT/OmXD4kcRZaneadgWVwYgXWT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/Ct6H4h6wuPNjtZffaRXK54phpNnsKlCS1R3tr8S7hMebp6/WOTH860I/idaOFFxaXIB6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MqKOZkvDUz09/GnhS7/4+9PDZ/vWg/pWJ4luPB13pMzaPC1vf8GPYjKH55BB4riw1OB9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2XtHTzNXsFYdbhP517bBOBcENt25P868Z8NjzPEOmrj/AJbivV4uJh9f61Jz4vexvSJl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ECrsMhMY78VFejcPlFM88y4h81XoOAPSqaDDmrcPOKoB13/q6zH61pXf+r6VnMaESN/h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lMBrCm1IRUZ4oGPU06o1NPHSgBaawpwpcUxFO+HyH6VmRjJNamocJ+FZsI5poBwXmkYY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O1VN9q/51lIcKp+hravFzC49jWCp+QflUMoezUw/MaOpp4XFIQo6UUUUDFooooEO34+71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HWZNgxBdAzxf7Jzhl/A13Q4rO8W2K3uhtKP9ZZnzk/3ejD+tUnqB5sxwaZkk0suS/FIa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PWnMMVE8npQA7aijpULspPSkJZu9PjixyaAI+D1GKML6VI4yeelNZsjC9KAI2x2ppNKa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pwoAetOpq9KdQAUtJS0AOWnCmrTxQAo61ItRjrUi0APFb2mps0OJv711J+m2sEVv6Zz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b8ytAH0d4ghSfSbhXRmXZG/yqGIxtPA7msa5sZoGmFlqktrEoNwYxH8qhzkbR+IBHSuil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f8AoIqAnP3q5mrm0ZOK0MWX7Zbpc51qZVtnWItKhcZIHOAOe/PaiTT7lppGN8hvFSFF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ehOMDOPrW/Gfk/8Asev1odh2UD6D06UuUr2jMOP+2fmlTUbVpJHZW3dMoBnGRgHrntWp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kiSTHJJQYXBzjH4VLlRxhRtyV4Hfr+dSWKpG0YQY/ur2AxRYTlc+c0fEryehf+ZFczdJ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10n3Vl/66P/6Ea569P+mTe7mupGLKrdabTm602gQlFFFACGig0UAJSUtJQADpRRRQAhNN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SUlLQBE33qdnFMY/NTgMnNADt7/3f0o3yf3f0qQFsU4bqAIlldeu78qeLj1BqcZ7inB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dAdqes4Y9Kk2j+4KAAD9wUASRnoanBzUANTRHHWgCZecU/BPSmqamQ4oAkhyBXr3gaHy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Dy/mx/wryP7sLN7Gva9Ig+y6Pp1uOPLtYx+JXJ/nUS2Gi4KWkFLWZQo604dKaOtPHSkA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FLRQAUUtFABRRRQAUUUUAFFFFABRRRQAClpKWgBRRQKKAHHpSjpSGgGgBRS0UtABRRR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iiigRXoooqgCiiigAooooAKKKKACiiigANJSmkpAA60GjuKDQAh6iig9qU9a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AooooAKKKKAFFFAooAKKKKACloooAKKKKACiiigAooooAKKKKACiiigB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KKU0lABRRRQIKKKKAExRS0dqAEooooAKSlpKAEoJoptABRRRQAlFKaSgAoxRRQA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lpDQAUuKQUtACVNaLwzN64FQ1ZgH7gf7xNADieo7Cqzkls1LI2QQPxqMDOBSAWIfeY/d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myXs0vzH6dhTETdtiHG7qf9nvT5my7DsOF9hQBGaaTQeOKaTQBHMaqvViU1XkqRkTf7tZ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3ix+orU7VleKf+QHd/wC4P5imXD4keet1ApjU9utMaoZ7kRKKKKCwFPpopRQBseEv+Rn0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VU/1qfWvKvCI/wCKn03+LbLkfka9XjRvlO7d7UjzcVua0DAUy5YleKZCcdsVHOxwaZwk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qsWasQ9aoQt3/q6oEVoXn3KoEUIkZ2oI5pR0pG60wA1G1PprUDGinrTKevSgBy07vTVp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AqvCvFOv23TAU6AfLTQhWXiopB8tTOeKhkPy1YFOb5lYex/lXO44x6GuhJyxrCK4lYf7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9LikNIBaKKKQC0UUUCCo9Y+XQ9Rf+7avkVIOtSPEtxDLBL9yaNon+hGM00B5Gq5Xd7VE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FzLZzj97ASjeh9CPYjmqEo4zWxJXck9KQR560889KVRmgBm0DoKGIUZanOwQc9ar4MjZ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4WlZccCnFccDgUh470AR7aTbUnFBFAERGKTPNOam0ASDpS00GloAdS0gpaAHrThTVpwo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nrQA+t7STnSVP8Kyv/MVg1u6VxpI/wB/P/j2aAPpaf7w9Nqf+gisu91C9hubiKHTGnWO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JGR044Naj9E/3V/kKjnmSGDfM+2P+Vc5oVjqcqW8VxJZOPNhZwqtyHH8B4645FINVAj5s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OTn+79adm4knaa11aONGi2LEzcBv731ptomopPE9xfxSwKm2VQwIZvXpQAQ6ok06Qm2k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/wA4rTtlPnoCBnpimsAzh8KfqKdbuzXC8dG7dTUjPm6b5XnTt5j/APoRrnLk/wCkzf8AX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pU7+bJ/6GQK5+5GLmX/fP866YmbIT1ph609utMPWqENooopAIaKDRQAGmmnGmmgBTTT1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0lKaSgApCaWo3NACY+anjFR5zS7SaAJhItPVlz96oli46U4Q0wLHXoaQo46VBtkX7uae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BIC3enqCackiuORin+XnlTQAinmp05xUITFTRigCwoxiplHFQJViIbuBQBctIjN5aKMs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3CVQr+WOAmFH4DFeTeC7cXHijTLc/Mvnea3sFBNesN94k9zn86iY0KOtOFNHWnCsxgKe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MKBRQKAFooooAWikooAWiiigAooooAKKKKACiiigBaKKKAFooooAWgdaKUUDHClpBSi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xaKKKBFeiiiqAKKKKACiiigANJSmkoAWijNGaACijNJmgANHWg9KOlIBG7Up70jD5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FFFFABRRRQAUopKUUAFFFFABRRRQAUUUUAFFGKMUAFFGKMUALRRRQAClpBS0AJmlpK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GKKWgBKWiigBKKKKACiiigAooooADSUppKBBRRRQAUUUUAFHej+tHb6UAJ3opaSgBDRS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KACkPWlpD1oAQ0lKaSgAooooAKSlpKAFpKKKACg0UUAIeKtqAsaj0FVAuWA9TVuTpigC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qQ9alhQseOlADkXarP8AxMNo9h3/AFqKRvmNTXDYOF6YqtSAXtTTTqaaAIZe9QEVPJUR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viv/AJAd3838I/8AQhW7xWB4s/5Ad3/wH/0KguHxI4JulMp7dKZUM9xCGig0UDCnr70y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+Rq0/wDu7z/I16taHkV5T4IXd4ssV92P5Ka9aSPbEreoFI8zF7lkZAyKiuOKfkgCiZc8+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xVmLGeKr4xU8BwaYmLcmqjH2q1cGqb/eqhDDQTk0rdKb3NACdqa1KaG60CGmlpDSigB6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CfkNIDKm+a4NWIhhKhVczNVgD5apARSdainOIz9KkkPNV7o4iP0qkBTXlqypxtmk+ta6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l/rQwIaSlNJSAWlFJSigApRQaBSAcBTxSKKU0Acr4/ststnfxjlwYJPqOVP5cVxMwzkV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i5s1GZdokj/315H59K8rlHzn5fmzjHp7VrF3QmVcYp5G0Zp+3JpJOmKoRWlG40oGBTsU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kVKRTSKAGgetMkOOlSsOKhI5oAjwTSEHvUwFIRQBEDTwaYRg0A0ASg04UxadQA8CnqKY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p61GKetAD629N/5BI+rfzrErf075NFR/7yvj/vvFAH0fe/aEhj+zIrNsXcrdxtHftVdr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fxKZBzj2q65+5s+7sX/0EU3J65Nc5oUI8D72ht3b5R0H+NG2zEasNMdEnRkb1AByOB05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SpA7Y61PMBmx6hBCgjjt7kKv3QU4H496u6XdJcSgx7x84Urt74qYu3c0tucXMXHcbaVx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/wCujr+TmsGY5mk/3mP610U4/wBKlP8A08SD/wAeNc1Mf3sv+8f511w2M2Rt1ph609qY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SUgCikzS0ABpppxppoAM+1IT7UvPpSHPpQAw0U/bTW4oAaxwKizk0rnNCLmgBQ2P4Rmp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CPnhTmpPKDDng0ATDpx0oFQJI0Z2t8wqymGGRTARfQ04qD1pdu6l/nSENEQB4qaPjimA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AShcjmlCUJnFPAOaYCohBAq7BH5eGqKFR1NWk5oGdX8MrYyeJZrjqlrbM2f9pyAK9FY5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P1C9OcXEiQp9EGT+prrj/u1jLcY5acKatOFIYtOHSm04dKRQUUUUCH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0UUAKKKBRQAClpKWgYvegdKB1oFAhaUUCgUALRRRQAUUUUALRRRQBXzRmkoqg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NJSmkoAKKKKQBRRRQAGk60HriigAJ+QikHCilx1pAcigBc0ZpKKAFzRmkooAWlF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aKKKACiiigAooooABS0gpaACiiigAopaKAEopcUlABSUtGKACl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DSUppKBBRRRQAUUUUAFHaijvQAUlHtS0AJQaKKAEpKWigBKQ9aWmnrQAGkpaSgAo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EooooAWikFLQAsQzIvsc1YJzUMAy+athNxCjrQA2OIsemc1NIotosfxN09hVkKIkwAC56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bAxgUARSNkdaiJoo7UgHA9KYx60vpTXPWpAhfpTOTT36UzFMAc7U/wBque8WHOjT57sv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i/8AEjkb/aT+dBtT+NHCkVGRzUzDmoyOahntRGYoxT6KRY0CnpRilFAG/wCBB/xVtl9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C5iUN2AFeUeAf+RttP8Adc/+O16vD8gVX+8aDzMX8SHsNvNNbpT36fjTCOaZxEZ4XHrT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6MnOaYmJcVXI5qa4ycVXPWqEIelNIHNKaRu/NADKVqaOtObpQIYaUUjUooAUd6UfdNNz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Y08fdpM/MaRmwOtMCGT79Vb4/uuKmkbL1WvD8oqkA1OFFZGor+/Yj1rX/gwKzNRwGJ75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SAtKOtJSigB1KooFPApAKKO9KKKAEjfDf7pzXAeMNKNhrcksQxBc5mQ9lz94fga77pU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1rP8mG3RP/zzb1+nqKuLsB5U49OtQv8ArWhqdpNY3cltdDbLGcEdvYj2PaqLIc5rQkh+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lFFFACP7UzHrT8gdaic5PHSgAPPSkIx1pRxSEEmgBjCmY5qVhiojQA9TT6iWpAaAHA0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SA09TUVPU0AS10Fs/wDxIIF/6ZsfxMlc7mt+1/5AsH/XM/q9AH0s/CoP9hf/AEEVn6rq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IGIDHHQjP6GtCT7yf7q/+gisye/lCzG5tPNWIlPmQAPjknOOm0j8q5zQs312tvpYvoYlk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56f/AKutS6RfLqVkt0F2K5I2Bt20jg5HUHPY8iqFxqCMvkzWnmQ/Lt7AYJ7Y7YFTx3a2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FIrSHzDjAz0XHG7nPNS0BLY6nHePOqoUMLsnJ67Tj8M+hq3A2bmP2Ybaxk1OzjheaCFj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bnJz+P8AKtm1GbiL/eFTawHzhM+byVT1E8x/8fNc3If3jZ7sf51vt82tzxn+GeYf+Pms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/M12Q2IYx6jNSPTDTEMpKWkNIBMUtFFACGk70ppDQAuaQtTaQ0ALvqKRs0ppjcmgAUZq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UFABzT1oIoFAChQTyKEzG5XseRS0/bupgPQ5GRTtveolUqc9qlHrSENxg1KowKRUyPen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anRc1DGKsx0ASRDFaGlWNxqd/DZWC7p5enoB3Y+gHU1SVa7f4W2edTvbzHEMAhU/3mY5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tO0+LS9OgsoG3JAu0t3durN+JqyTSUVkUKBTqQU4daQwxTh0oHSgUgCilo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aKKACiiigBaUUlKKACiilBoGKDmkPWgdaD1oAcKWkFLQIKKKKACiiigBaKKKA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AopKUUlAC0UlFABRRS0AJRSUUgCiiigAFLSUd6AFH3qaO9L3pB1NABS0gpaAEpaKBQA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4oxQAUUUUAFLRRQAtFFFABRRRQAZopKWgApKWigApRSUooAB1p1NHWnUAN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Q0tJQAUUUUCEooooAKKKKACiiigApKWkoAKKKKAEpKWigBD70hxSn3pDigBKSlp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S0lABRRRQAUlKaSgCa3OA7egq7E+xR8u535+gqjZlQ25lyAeQelWbtVtL1VVjtmUOP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HvJwzVmu3znnOaku5vMYnqBVc84OKQD6WminCmAGo2NOJpjVIDG+tIcetO/Cmjk9KAIn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1olzHEN0iqJAB3wc4/KtfaKUJjvQVGXK7nk5phHNemX2kwXe7fBC3cuU5/Sst/DFs3RF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OKitzh8UmK7RvCcPZ5E/3TmoJvB4C7lvGHs6UWNliYHJAUuK35vDVyv+rkik/MVWbQdQ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ixoq0X1L3w8Tf4qg/wBmKQ/kK9ZdfmB9K4nwB4YurC7bUr1VTMeyGNTng9WPpXdSISKk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SDTWHtTgpzUhXiqOMrEUqDJp5XBpVFMCtN941X/iqe4++artTEDUxqcaSgBmOaUcqaQn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iikJpMigB9BooPSkBWl+/wAVDIcDmppvv8VXmPrTAZmq9190fWpweOlNNvNcsEgjLt+g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3yr+JqhqcBSVl3bgOc1uAJCUhUqSP9Yy9zVDU4xvI/hxmmBhN3xQe1KfvMKT0oABTh1p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pThQopaACiiigApaSloEcp8QbJmNrqCDkqYHx6jkfpXGmvU9Usv7S06e07uuUP8AdYcq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5DcYJyPQ961T0EVWHNRmrEoA6VAe9MCN/QUijHWnYz0pcZ60AREZNKoxTgOaXFADMUYpx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ajZc1M3SowKAISMGnqeKcy5qLkGgCYUA0xWpc0ATKaeDUCmn7qAJd1dHp/8ApOkQLF/B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mQantLy4tJC9s5U9xgEH6g0AfSaePvCzqpk1HymCKDvhccgAHnBHWrUXjTwxL8qa9aBv+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m1dXv26SJ74TAP4CpBq9wv3ljY/7prPkHc+mU1/RZcbNa06T2+0oP5mrCXdjN9y8tJcH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XzCdcuDHtaCIqvQAY/pW5b6n5Xh9riO0tnXGXEkSseR2YA4/HFJwsO59DfZYnT5Vt5FB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2cEn2mPCkLuHavlw65FLzJa+V/1wO39MirNj4i8h90d/fQN1XLyf0ap5AuPmXZ4mvF2/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a5x/vN/vH+ddBHqumx5keRpGUltqxNvdjzgsenPJNc3uPfrnJreOiJBjTDSs2TTSaAFp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ig0lAC0E5puDSHigBSMU1jSEk0xjQAOcCnRJnk0xBluelWRgcCgBoUGnAYpSvpSqKAF6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2gAXkU4DFNTg1JigAFSL90VEOtTL0FAD1p/WkQU8DmgQ6Mc1ZiGSKhQcVYi45oAlHyo27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2nPpXhy3ilTZPP8A6RJ6qWHyj8FxXAeDdJGsaxDFJzbxHz5/XYDwv4nivVpGLsSTn3qJ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nAVAxRSjpSU4UDFoopaQBRRRQAtFFFABRRRQAUtJRQAtFFLQA2looNAAKWkpaAClpKWg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0ALSY5p1JQIUUtJRQAtFFFAC0UUUALRRRQBWNJQaKoBRSUtJQAmKWiigAopKKACiiik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dqWgBO9J/EaWkP3qAAUtFL2oASlFJS0AFFFFABRRRQAUtFFABRRRQAtFFFABRRRQA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gApRSUooAB1p1NHWnUANooooAKKKKACiiigAooooAKSlpDQAUUUUCEooooAKKKKACj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tJS0hoADSUtJQAh96Q4pT70hxQAlIaWkNABSUppKACiigUAJS0lFABSd6WkoAliOAP9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lieYwyRHMT4yPcH2rLiXKqvqwrR/i29T2HtQBn3VpPbMWdBt6bl+ZD+NV2PP+Fb0E8sI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PypJYrSd/wB7b7Cf44Tt/wDrVNwMMUdeOlazaPZv/q7yRf8AeQHFRtorL9y6t3PbIK07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K1f7HvMfet19y9Qtol9uJzAw9RKKAM0r/ALVOVeV2/pVw6Nfjc3koVXuJRUkOj3jfe8pN3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t5+6PrUu0KnIH4CtSPSEi/19xlvRF/qakktLNEbbGZMd2Y0rgYeU7NUTgZ4rb+x23ys8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Pnb2Yj8jSuA1EyalMGR0qS3TLVeMQ2g4plGU9ohHKiqN9Cqodq44rbnAArJuvmdV9wv1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VS3hQDHyj+VPdgwPvUrxAYHsP5UxUB/GoAhEZHSh1wKs7BjmoZRVCKrA5pmfSpH4qIUxF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qeXk1DTEN7+1NLL2pW6NjrWzbwhUTaoU7BzjnOOpNJsDnXkVj96lDDFdC3kt8tzawydv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Bpx/5dCh/2HNFwOfYhsdqamQTg5rfk0vTiDxcL/wP/wCtUSaXp4P37j/vof4UXAysj0NN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n2Kk/PO31YUw2lgAf3bt9X/wouBgyNtBJqo8hdvlDN7BcmukZLKP/V26Z/2ucU77Y0cX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Bi2lo8nzTgwxD+8uCfpVlpgq7Y12rz07j1pZrhpCxc5btUXOwt7Yp3AoZ2zknnJxVfU+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6N0FVdRb5B9TTGYcn+sak/hp8o+Y1H/HimIeBxUqjimKODUqfdoAAKWgUUAFAooFAC0UU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2n/ZdU+1RoRBd5f2D/xD+oruGqpqVkmqadJZycM3KN/dcdD/AENVFiZ5fKo7VAy4/Grt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tdH2uPQjqKryCtBFYjBpKc3U02gBKKKKAEpMU7FGKAGkUxql7UwrQAzFNkTAqXFNI3UA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YOKAHqadmoc81KpzQA8GnDioxTwaAJUOKVm5qNTS5oAdK+U9OK6e9/d+Dyf9gAE/gO5/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vpXW67x4XhTdnO0fqPf296JAcznC4z0FMD4DH2xTWfk0xjiMe5oAmzlaTtTU6Up6UAHam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KM0lGaAG5opKKAAtSdaQ0hYCgAY4pnJo+8aljUUACLx709BjrSheeKCDnNAD1NLjmkxx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ngUgpRQAhHNSqMrTQM09KAAJTgKeBTgtAAlTKvFNValWgBYxU6qo/wBrt+f+NRoO9d18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e7j3fZ5Nlsh6bwOX98dvegR0HgnQ5NE0V2uspe3hDyx/881H3VPv3Nbg6+1K5zz60D0r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NFOFADqWkpaAFooopDClxQKKACiiigAooooAKUUlAoAdRRRQAlFGKKAFFLTaXNAC4pQ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S0UCFopKWgAooooAWgUUCgB1FFFABS0lLQBUopKM81QBS0lFAC0UUUgCiiigA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FACUj9Vp1I/agAopaKAEopaKACiiigBaKKKACiiigAFLSCloASiloxQAlFLiigAopaKA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OpD1paQ9aAEooooAKKM0ZoAKKM0ZoASiiigAopKWgQUGkzRQAUUUUALSUUU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Ud6M0UAJ2ozRRigBDSHpSmg9KAGUUGigANJSmkoAKBRQKAEooooAKKKKAJrb76c/xVdb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/wBav+8KvTcMTupDGmQ7juG73pQ4I6fnUQYt1H5UhOOnNSBYDADbkCng4XBwKqqoJyQf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dAywj4HU/hSpIwPB/Oq4yOmakXd/+ugCUMe+KTeynINNIJOewpz52gCkBKJcqADTVByS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0hYsFGTkUAaMR27B6HsK55hln95G/nW3ACZFGTzjvWSY8SP7SHp9aEIls48HJqzK2BTI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MpzndmqiQ77uFf8Apov86uuueKfZwf6bC3zfeFSwOhlbLEj6ClXAWh1GfpULPjipELI4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4qUsWNRucelWgGNyfrTGHOfSn43DinKoC5PemBQl4NViTVm4bk1W4pgL1/ka2iy+XHlgN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35PpUsCdpoGPUhqRGVm++PxqthSc8Zpe/SkMsOe24Uwqp53rTCdvUA5qNgc/dHNAD26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HtTmyEwBimkBIyepxVAUmZQxyeaRnLgjtULn5z2p275TQBAf9Zj1qWThcUyPlzntSv0L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T1A/6Op96vXQ+Ws3UD+4UVQjMk+9SAc0r9aRfvVYD1FPXpTRTwOKACilxRipAKKKKAAU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jNNNPNNxSA57xhosdzby6lENk8EeZR/z0Ud/94fqK4Zq9Z2q6mNxvjYbGU9weteda9pT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9YX/ALydvxHQ1rF3QmYrrzULCrbqagZaoRHRRRQAlFFFABRRRQAU3FOpMUAN+nSo5V44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VSafGaWRMUxTigCbNGaYpp/agByGnk8VCOtP3YoASRuldL4hdl0S2i+bbuGf51zKkNKn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is40+1X3yfXp6UmBzg6iiXoo9KByOKJOp9qAHxkYpxIqOHGKc2M0wELCjdSEU00AOzTT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1GzZoAM8U3G40q81Iq4oAEGBin7cU4JxSYJNAD16UtC04CgBVHFLtpQKXFAAKWgCnhaA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nqKAHLTwKRalUUACCpFHNIoqRBQInjjZlVI03uxCqv8AeJOBXsulacmk6XbWMXPlL8x9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Hw20lbjUJNQmTMNiMID0Mvb8hzXoQbPp+FRJlRQlPWmU9azKHCnU0U6gBR1p4pg608UD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C4ooooAKKWigBKKKKAFooooAKMUtJQAUtIKWgYlLSUtAAOtOptKDQA6ilooEFJiloo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UDFooooAKKKKBFSjFL6UdqoBKKWigAooopAFFFFABRRRQAUUUUAFFFAoAKRulKOtI33T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UvagAoFFFABRRRQAtFFFABRRRQAClFIKUUAFFFFABRRRQAUUYpcUAJS0UUAFFFFABRRR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D1oASiiigBKKKKACiiigBaQ0UUAJRRRQIKKKKACiikoAWiiigAoxRRQAmKSlzSdqACjN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9KKQ9KAGmiiigANJSmkoAKBRQKAEooooASiiigCa0/1y59RVqY7icetVLc4lwfUVbk++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Qop4WkAqdDRS9AKE5JoGPQYP4VID0pg7UZ6fWgCUscdabnj1pjHnil5bocVIgAz75o24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DPagLjoTiVMdyM1QHE8p7b2/nWpHFypHWspj+9kA7Mc/nVICYPkYFIeRUcXLVZCYNMZGk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0tMfwmkHPAqzbJ5ciMf4jUsCw+f4P8mojBcffMbfT0qykvMuwfMgwD6ZqslyxfiRT1+dZ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mwWEX36008v93NSSt/pAVYn+ZQ2QvCk9qQfMW7Y654oCwzGD0pshwhxUj8Cqzn5TVCKM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lyT0qM9KYCJw6/7wrVkAIPFZkWWZeP4h/Or00hGRSYDVA9KGHNNXNOoEHamk806mnrSG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2p7crUcnA49KoCg4+c96RuQR0pXB3E0mODmgBqilYZpQKDQBQvPSsm+PCita+61k3o5Wm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aWT71IOtaASCpB0qNakWkAUUUVIDqKKKAAUHpRQelADDTTTjTTSAbVfVNPg1Sya3uMAg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f1HerVJQnYDzLUtOudOumtboYkTnI6OOzA+lZ7g969B8cpGfD5kkGWinQIe4zkH8PauD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vNNNSsKiYVVgG0UtFIBKKKKAClxSUooAKKKKAGn3Wq88W35lHFWjSEblKnv3oApqadup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gCRTmnGo1p5NADYh++j93H866Pxbu+z2e/1P8v8APYVz9qu66hX/AKaD+dbfi88Wi+i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AxE4YYpByTn1p0PCkn0pi8jigB68GnGoxSk0wHE0w0UUAKKaTQxxSUADHimAZpRyakC8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kQVJQACgilPFAGaAEWnqaQLTlFADhTu1IBS0AKo5qUCmLUgoAAKeBQtPAoAFWplFIq09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oK0dI0+fU76LT9PUedN/Geka93PsBVW3ikuLiOC1R5ppW2oiDLMfb/PFeseFfD8WgWDe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HQDsi+w7+ppN2AuWFhb6Xp8NhZ/6mEYLHrI38Tt7k1YpQuc0u2sjRCCnrSAU4CkA4U6k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FNxTqAFooooAKKKKAFooooAWikooAWlpKKAFopKKBi0hpaSgApaTNFAgpaSgUALQOtFF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WgQtFJRmgBaKKKBi0UUUALRRRQIq0UUUwCiiigAooooAKKKKACijFGKACijFGKY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90UvekHSl70gA9aDQaKACiiigBaKKKACgUUCgBaKKKAFooooAKKKB1oAd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3FKDQelJQApNJiil7UAJRRRQAUUUUAJS0lKKACkpTSUAJRRRQAUUuKKAExzR3pcUhFA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FAAaSlNJQAUUUUAN70lL3pKAEoFKabQAtIaKSgBaKSigAooooASiiigByNhgR2q4Tkgn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96uIf3Qx24pDHing8VGKM0gJM5pyio1qVaQDhSUGk70AKeTTwOKatSKKYAKUHFBpGOMU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w5BiWX/eP861kc/L9Kx2BMkn+8f50ICS3GW9KvSJtC45qpajD+tW3fdIo6YpjFgj3Pgi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4UNMhGBvpsD7b3PqhpMCxsaKYsnzD+IdyKRTbZ2+TKWHKpswc/WlllwzFW9Kniuc8Z3e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qZJABLJz9AO1VZDlm+b6ZqaaZmP+cVTkk5/nQMHb6VA/Q0O2TxTWHFMRUl6moTUsvU1C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71Yfmq9tzPj/AD0qw/BApAPXpQaFFDCgA7UhopKAGk9RUcnSnv1pjcigCrIM81Eeanb0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RjgU4dKhmamBSuzkms2+OMfSr83LkVn3pHI9qaEZxoFFFaAPWpVqJalWpYDlHtQR7VL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VwKQ6Uc1PKgRulRE0AJSGlooAYaaaewppoAQ0wnBp5phHNIDC8e7m8Px7fu/aUL/AJHH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X79PrXpniVFfwzqPmDIWLePZgRg/hXl83389q1iIkZdrbT1qNl9eopyOGG0/eFD/AC9a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0UANpKd0pOtIAFLRiigAFOpopwoGIRmlApcUuKAGSRhlwapSIUatCmvGJFwaBFCn/wAI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meCKAJLX/AI+4sf3hWr4qP+kwr6R9fXP+fU1lWX/H3F/vD/PUfzq94gO/VCPvEIufrikw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pTmOUxTUOBigABpwGajzzTg1MYpppOKCajY5oAcWpRzTUXPWplWgAVKeBSqKcBxQAmMU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oGaB1pelGKAHYpaKKABakUU1RUq0AIBUijikUVKooAVBUwFMAxUqDNACgYrT0XRr3W7n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aQ8Ii+rHsP1NV9Osbi+vo7Sxi8+4mOFUdPcn0A7mvXtB0qHQtOWytnEjfenm24Mr+v0H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b8PWPhyEi2Pn3bjEt045I/uoP4V/U960zzR3p4FZttlCKKXFLRSGhBTgKKcKBgBTwKAK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iloAKUCiloAQ0UtFAxMUU+igQ3FFOooAbRS4NGDQMSilwaMGgBtFLijFAhKKXFGKAEpa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oFKBRQAi06iigQUpoooAKKKWgBaKKKACilxS7aAKdFFFMAooooAKKKKACiiigBaKKK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R1paQfeNL2pAFJSikFAC0UUUALRRRQAUCigUALRRRQAtFFFABQOtFFA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G0o6UEUmaAFPSkozS4oASijpR05oAKKOtGc0AJSikpaAA0lLSUAFFFITQAu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AD80UzPFG4YoEPzSZpu7ilB4oAWkpaDQA2iiigBtJSmkoAKKWkNACGkp1JQAlIaWigBM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GcUUUAPh/wBYB61ai/jHpzVOI/vk+tXbbmQj1Gf1pDEU9fWnZ/OkZcE+tKo/OkA4U8HA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AdKYtSKaBDgMU7OKjZ8GkL0xj2NNc8U3dmlHNAE0JOUHqazud0h/2j/OtWNCCh9DWU2Q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AS2zEOAKusv7wetUbI5m5rUQDf5h6CmMcx4C1Xtzm+K/9Mz/ADqWRvmz71XsTnUmP/T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BFLE2eOlOmwajRsGgCZs4qpKeeKtk5HFQyICeKCStgg0vVcmnEYBzTW5jpgUpeWNMIwK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IfbALIGJ7E1MDvZTmoozl8e1Wdu3jjikMVRSNTgaaxpANNITSk01jQAxzTHbApWNROc0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FPzTWHegCBziq8pqaRuaryUwK0vLVmXn3nHvWoeWrKvP9a/1qkIpGgUrUDpVgPSpVqJO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t9oPzVpQtARy1ZAzTgcd6kCxd7CxxVU0pOetJTAKKKWgBpFRmpTUZ60AIabTjTaQCSwJ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dTo0bH0yOteUX1pJZzS2dyMSwOUb8O/4ivWa868c8+Jrz+HYIwfc7RzVx3A55mKnK9amj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FQMc9KajlWyOo/WtREzL2qNhtqc/Om5etRkZXJoAj60tJ0paQhetJRR1oAUCnCjFKKBi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B65pvf5RzTgP73HtTwO3SgCCSATDDPz2NVGiaNirj5vX1rSKgdqZLGJkII4HQ+lAjPh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UX36jM3pgfpVRQBMvPQ/wAqlZ/Mkdv7xzQBHQelKetIaQEfQ0poJpVXdTGNyTxT1j71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gBgTinKuKfjAo60AIKcBQBiloATHNKOlA6UoGKBABR0paOtACinKKFXinqKAACngUgHN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FpqLz0qdFoAVI/71XLCwutQvI7SwgaaZzwi/zY9gO5NWvDuiXOu34t7cbFQbpZnHyxL6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ei6TZaFbmCwj+dgDLM/Mkp9z6egHApNpbgVvC/h238PWewYnvpRie4xyf9hPQD9a1gKX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O5SE706jFGKQxRS0CloAKUUlKKBjxTqQUooEFLSUooAKWikzQMWlFA60tACYoxTqKBDc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FFFFACYoxS0UAJijFLRQAUooooAKKKKACloxQaBhRQKKAFooooELS0CigY6iiigR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iigAooopAFFFFAC0UUUAFFFFABRRRTAKKKKAG9JKdTW+8KdQAhoo7UGgBaQ0tIaQC0UU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AAKBRRQAtFFFAAOtK1IOtK1ACUUUUAFFFFADqKKKACiiigAooooAKKKKAG0GiigBKQ0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S0UmaAGk0hNFFADTTacRSYoASkpTRQIKXNNooAkBpaYDTh0oACaOtNPWlBoASkpaS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koADSUppKAEooooASiiigBUwHWrVmw+0D6YqouCQfepYmCzrQMuN1NMI5FPJyTSelIQ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aXdTaKAHE0maTNOUZoAVRmpFFIoqVetAFsHCj8KxJ2/fS/75/nWxuytZTx7ppf8AfP8A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yf4a0JGAXatQW48qPilZsrkU2MG+4eah04Fr5sf3DTnY7abpjf6Y2P7hqBl6SMhuajK4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qRzkcCgBQTjFIfyoB4pCwA5FIkjYHuOtLs+XBp2TjFPAyMgZxQBjTr+9IHY1GM8mrEy4k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tWIfEMyNn0FSl/mJNNiGS30pG5pASB/yo3ZNQqT09KduoGSHkZplNL0bsjNACMaibmpH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NtRSvgEVLuqrKCTQBGwy1RT8VYIxUE3LUwK7dBWNc8vIfetqXgGsWbkE+pNUhFUdKKB0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lRR1KOlDAWiiikAtFFFABS0UtACGmEVJTSKAIjRSnrSHpQAsY3Oo9TivKvElx9q13UJs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gfpXq8PDKf7uT+QzXjhcyq0h6yOX/M5q47gQEY4pjgDpUuPXpTHGelaEjIpDEePu96nf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NxxT4JNh2typ/SgB+3imngVMAO3So5OtIBtOHWm04daBjhSim0p3NlV/E0AKTjAUZP8A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k04KAo/yTQAx9h60ALj05/pUiLgUgGOlW7Cyku3AUYQdW9Pp61DdhpXIEhaVgqKWY9AK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XJYA9QpxWzpelRWy4Vee7Hqa2YYAF4GK55Vn0OqnR6s5eXwRYv8AMk1wjd8EEfrVSTwI3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/wDCu424GKVRWftpI2dGPY83uvBerRZaNYpwP+eb4P5Gse70y+s8+faTJjqSnH5ivYO9H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+xm6Cex4rDE0hq0I1B2gYr0++0HSr8ZntVEn9+P5T+lYV54JBy9jdt7rMM/qK0jXizKV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SmjPfpW7d+GtTt8loRKo/wCebhv061kzRPC5jniaJh2YVqpJ7GLi1uQ9aTBp9FWSNGac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GKAAe1OApAKcBzQA9emKcBikC9jUnTjqKBCpg9qlQHPNMjUduasBTjmgAiRmNaWiaVL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qPO2PMfhVGMk+/HaqcQz7V1Xw6sppfFUE6r+6tY3kkPYZG0D6kmgDv8ASdPttHs0s7FG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8jd2b39B0FW168/NQeuaUdeKwepQ7FAopRSAdRQKKBgKUUgpRTAXinc0nFLzQAq08Uxae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RSUo4oAcBRQDRmgBaKKKACiiigAooooAKKKKAEoFFLQAUUUUAFKKSloAKKKKBhRS0UA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gUUtAgp1IKWgBaKKKAKNFFFUAUUUUAFFFFIAooooAWiiigAooooAKKKKYBRRRQA1+op1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CUGlNJ2oAWkNLSGkAtFFFABSikpRQAUUGigAp3am96XtQACg80CigAooooAKKKKAH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Np1IetACGkpaSgAopaXHvQA002nGmmgBKTNLijFACZpM0EUlACUU7FGKB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LS5pBS0AFFFFACkUmKDRQAYpMUtBoASkoooAKSlpKAEooooASiiigAHFS9APzFRGpAcK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6GjrTgMxA/wCzSDgGpGJRSmkNABilxSCnCgBAKkWm8UuaAH5FG6mbqTIzQBaBJT6iqbn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avQkbfpVC4O25kHrg/pihATebkYzTkfKmqsRycVOvCmmxj3Py8mjSsC8Y/wCwaYcn8qNP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QMv3BG84pEORwajlRlJJNMSTDUATn3Gaa2QOnFAkB6Urfd+tIkYGA5608SYHTrUZAxjp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cCYnsahZu1SXIJaoiOKsRNb/AHXpP4jToeEx61H1bNIAJppbNOOPxpvf3oGHXml296UC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/Coc0pYn86bQAxjTDTzzTcc0ARtUD8tU0nFQdzTAgnGVPsDWNOuI81rzNhGNZVz/q/wAa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69alXpUS9alWhgHenCkpRSAWiiigBaKTNLQAUUUtAEDjDUlPlHOaZQA+MhWyeg5P0xz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7hflXecD0GTivUdeufsukTSIcNKREh+vX9K821JdsuQM7xurSC6ibsUGJAwajzxT2Oea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088VGR/D2PWpOv07UhGOvWgCSCUINjjg9DT2XOar9as27b0Zf4h/KgCLFO4oK9aaOTSG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GcdKjVcVID2oAkFKKRPTqxrY0zS/uy3I9wtTKSiioxbIbHTnuGV5QUj9O7V1NjbKkYVF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PTGOgrTgAwAOK5Kk3I7IU0ieBKuKvy1BF0qyp4rBm6E20oWlzzSg80ihNvtSHp0qaqWp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ux1Q0AOLjjIpcqe+K52HxHBJJ5bkRupwUJxWgLtXwynOelVysOZFp/8AWt8vzbc0Na29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P4lBqJJd0ind2INWQ4C8dOlVsK19zmrnwba3KPLayPbndgL95fyNUp/AuohN0Fxbyj0O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wGxdu3du2/dq7BKzfK67cn+8DWiqSRlKjFnkWoafd6dcGC/haJiMqGHBHqCOCKre361v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A32U5s7VfJjKn73PLfnWCPm6V2J3WpwTSUrITFOApduKKZI4D0oApRTwKAAE/hUgXPXp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ZfgUCFReOOBT/MC8Dk1E0u75VGFpY1/KgCzE5LjPSvRvhgmbXUboxNl3jjDdmwCSP1rz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PoWi8G2eeDM8kwDehbg/kKmQG6OtPXpTBT16VkULSikpwoAKKKKBigUoHNA604UALRRR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woAWiiigYYoFGeKBQA4CjFANGaBC0UUUAFFFFABRRRQAUUUUAFFFFABS0UUAFFFFABRR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EFFFFAxaKKB1oAcKKKBQIWiiigCjRSUVQC0UlFAC0UUUgCiiigAzRmiigAzRmiigApR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/dpO1OPSmjpTAWgUUCgAooooAKKKKQCUopKUUALRSUtABRRRQAtFFFABSgUGgYoAWk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TFFKOlACYpQaD0pKAH0lFFABRRRQAUUUUAFFFFACGm089KbQAlIadTTQA2jNBpMUAL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QGkpTSUAFAopRQAopaQdaWgBtFOppFABRRRQAlJS0GgBDSUtJQAlFFFACUUUUADVIp/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d0AaEZP2dfpSDoakQj7Ov0pvY1IxlJSmmmgBc0uabiigB2aXNNozQAuaM02igCZHwcVD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5cfkaVeXWnXiYiiPoxH5ikgGW4wuTUwNMUYipV5qmMkzSWT7NTj91bime5bbioNPmV9dh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GbMp3A8VUI2k1elUA8Cq8qcUgI4zU6AmqvINTxN70yRz9ajPHSpWPtTCKAM+44eoi3ap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RVATR/c4NNXAPOaVeF4NHPepAKKKKAAUxqVqaOaAGEc0oXmn44pyr8uaYEMnGKjbjNTP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J2ypqvJwAalbvUUv+rFAFS74tiffaP51l3PAHvzWtf8AEFuP7xZj+HFZF3w4X0qkBAKa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pVqMdakSgBaUUUUDFpRSAUtABSikpaAA0CigUAI4qJhUzUxhQBgeMH/cWsA/iZpcfTgV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2j5owcGuk8XN/xOYk7LbqfzJrDk/1hNdVOPumUmc64xuGKiPJx6Vfv4dsjMB8rc/jVNhj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Z0FNPNO7Uw9aQwpUco28dR+tKFGeelIy+nagCw2GAdehpmzafrTLdtrbT901YkXvSGMq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dzsQAg6knsKjC5/GtrwqI5J7qSL5riGB9ueB0xkUAWNP01Ldi0xWSUEjI6L9K1YAM7e3a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f6OqtG4GcH+lbqIF+o6Vy1G76nXTSsSoMGrduOc5qqpJHPWrEBIBrnZui7EwA61KrZ71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DKRZXjrTw1Vw+akDADmgsnVs1ICBVVX5qZTxzQB53480Y2GpteICLW5wQw6K3cH09RWB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iVPYNXsd7bRahYTWlwm+KVMH+hHuK8w8QeH7zRZVNwBLARhJlGQfY/3TXZRmpKzOaon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kPWVJB/ddev41qW3jE9Lm0Ye8bZFc597pSVrKEWYqrJdTrP+E0tUPyWtw3twKy9X8U6h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H+V1Q5dx7n0+lY9FSqaRMq03pcQD8acBQBTgK1MgHWnAcUgFPA4pgKuB1/KnJGWPt/Kl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yTkfLH09fWgRYLrEMfeNRtIzn5uB6VCgL8nipVCr94ZNBI9V9qkX5eTyKjXLdeBUsYFA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9o8OceGdIXri1T+VeNQjcyn+HPNeteCJvO8IaezHlFaM/wDAWI/lUzWg0bXelFJSjrWR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CAUoopRQACl7UDrSnpQMQU4dKatPFAhRThTacKADtQOtFFAxTSUppMUAFKKMUtACiig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DRQaAEooooAWiiigAooooASloooGKKKKKAFpDS0UAFKKSloAWiiimA6iiikIKWkpaAM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AFooopAFFFFABRRRQAUUUUAFKKSlFABRRRQAp6U0dKU0g6UwFoFAoHSgAooooAKKKK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AFFFFAC0UUUALRSUooAU0maDSUAPFBpopc0AB6UlGaUCgBKUdKCKTNAC5NGaSigB1FI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JpM0GkoAWkooNACGkpTSUAFJS0GgBtFFFAgPSm049KbQAU6iigApc0lFABRRRQ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gBKKWkoASig0UANNFBooASiiigA/hNPj5UimHoaltxkmgDQRf9FU7ucc01P8AVmljuFkV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+hpH+XcPut6Y7VIxlFHaigBKKKKAFpKQmkzQAopaQHNOHNADouDUl3/qo/8AroP5VGv3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PZ/6UAR+1FJmjNBRHcSbUNVdI51eH8f5U64O5iKdpK41KFvrUiN5t7daYQxHNWGZSaRg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SM4NTTqBVbODTJLOeKFPNRo2RTxkUAU70fMKq1dvRnFVMVQEuMIPpTTUjj92D7UwD9DU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uOacBQPanYoAaaaTgUjGmMcUwGSMQuRzVfcWbLU5i0jYHP0pCpCkUAR/ek4HAqOUb2wO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d6qvcKv3BuJoAg1Jebdf4gjH9axLo/vjWvdOzkySAbsYGOgFZF7/AK4/QVaAip2KavWn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MVItADsUopKWgYUUUUAKKUUlFAC4FBFJSg0AJRRRQBx/i8f8TwN/0wT+tYshyTXQeMF/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5Hfqa51u/tXZD4EYPcgmTzBtIzWbc27Q9RlT09q1d1Nmj81CDzVNXBOxh7ajdfSr01qy/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IOGHNZOLRakmQnOMUDNOIwc0hXuKkoOOnY1YgfchVvvCq2PypykqwYdaALMzeXFjuRVB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qsTnzn3ZwAOlMPJxjHHWkMXT5ns7pJ0yNhzjPWvRrWSO5t0lj5RwGDV5t2IrqvBGoIS+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/Qf61jUjdXNqcrOx0irhutTxrz1pAmeakjQjmuRnZEACpqRScUgPrTwRtqSkKppcn1qP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Kmjkz1qrvGcU7k9DigDSUgYwcU6WKK5iaK4RZEbgqwyDWdHKydeamjuMn5uBQUc7rfga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t18lz8p+np+NcfqWnXenTFLy2eFh3I+U/QjivWFulPSnzRW93CYriJJEPVWGRW8K1tGc8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NOr0DUfAGn3Dl7CSWAt/CPmUH6HnFYVz4L1CCdVaaF493Mi5BH4V0KpF9TklSkjn0XNL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os+lQxSb/MhkbZyMENjODWXEu7qK0TTV0ZNNOzFQbueiimtNEh67iO1F1Iqr5aHJPeqo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AlkmeY9NqelIDSA+lFBJLGc96lAGc5qBc+uKnjBz60xEo5FSIpxSIvc1KoOaAJ4RkY6d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Uhbrt+7LKv8A49mvL4h1/CvVfAcBh8H2RYYaZ5JvwLYH6CplsNG2KcKTvSisix1OFNpw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MVelLSCloEApwpKcKAFpR1pKUdaAFNJSmkoGLmlptOHSgQUUUUAKKKKKACiiigBaDRQ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AooooAKBRS0DClpBS0AFFLSUAApaBQKAHUUUUCFooooAWlpKWgDOooop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JSikpRQAUUUUAFFFFABRRRQAGkpxpKAFFFIKWgBKKKKYBRRRSABS0gpTQAhpRSUtAC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NpRQA40lFFABRRiigAooooAKKKKAHYFIcUlFABRSjFLkUAJijFJRQAuKMUlFABQaKD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RQAlFLikoASkxTsUYoAbRS4ooEFFLRQA2ilpKAEPWkpT1pKACiiigBKKKKAEpM0tJ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lg/iO72qKprcYjLdAWoAVx24Ip8U8kQ2El0Pr1H0oKg8dCKbjB5P4UAWMb0yjZP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B9KhYKTkZVv71OW5ZRtk+cfkaQyT/wBB/rSE0iSxS/dYKfR+Mfj0p4iL9MP6YYUAMo71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L9uaQEaj0p4HpTghp2386AGKMt9KlkH+jqx9f6UIvOKdc8W6fWgCpSE4GaXvUc5whoGV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vISP7wqoPv8A4VctGxdQ/wC8KkDZkU7j2py8Ad6WVxx3qNZBz2oGLMuRVJ+tXycrVKVe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geKrDipI2oASfpVYDJqzLyKrdDQBNJjYKi6k4qxtzET7VBGCVBoAMY561HnDYHJqxIgR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jmkAgQ+mM0koZRz296dLcxAjMyfhzUEl1Cd2CzfQYpgC8jcTx9Kik+YnHQUxrzjCR4Hu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AfTimBOXjhUFnwfQVWluOyDn1psoG1Rjn3qJsFhzzQA2RnZcOxNRquKkam9qAILw4ixW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CtC75XFZ97zMvsgq0IgXin1HTxTYCjrUqVGBUi1IDqWiigApRQBS0ANoHWiigB1FF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tnxHJH/CsSAflmsaZRy38RPStfxfHjXWkHeJP5YrJJyM12w+FGLKMhKEjGKEkAHPepLh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ED22sOKhktlc8Dg1J06UoYge1AGdLaYPyfNVV4nU8ritzCn2pjxq3oahwTLUrGJsNJjF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q72JH8Wahwa2LU0VMD1pMVYNqVpDGV6is2irorMPSt3SdFmgkjupWaObh41HVfrUXhyz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A5BK9W9vpXWwxZPv61hOdtEb06d9S7bTieFX/jP3x6GrCfdNUY42hfcOnQ1ejwyblrlZ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gUo5FOwNtSUA5FMKkGjdg0/IIpFEfBPFSpkU0oP4aAWXrSGLJNFH9/cv+1j5aVWSRd0b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Pn71VZ9OVm3WzGFj82VO0fiOlKw7k4QjkDj1pwufK6D8+Kz/ALbc2h23UZkT/non+FSr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t0P5U+URr21ySRz71ZX94c1l25xjLrTb7WbHTEZrm7Qf7CnLE+gHrVKL6EtrqZXxGmVL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3n/dAxn6Vwc9x8myL8TVvWtVn1e8aec7V+6iD+FewrO8sDgV3U42R59WSbGA5OTyad1F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QQU/bSqtSqnHNADNvP4VPGOn0pij1qWMc0ASDpUq9VqNTWjp2nyXXzf6uJT17n6Cmlcm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WINsjAzLJ2Ve5+teuaHOlxpluigK8CrEVHTAHykexHNcZpdqlsI4Ygvl7ssD/Ge+T3ro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ed0LIWhYnnYD0+ozj6YonH3QUtTfFOAoApa5zUUUUCigBy0opF70tAC0UmeaUUAKKWhR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FAxR1pKUUd6AA0o6UUUCClFJS0AFFLRQAUUUUAFFFFABRRRQAUUUUAFFFFAC0CigUD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AooooAdS0lLQIXvRR3pe1ACUtJS0AZ2KMUmaM0wFxRikzRmgApaSigBaKKKAClFJ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aSlpKACiiigAooopgFFFFIApaSloASloooAKWkooAKUUCloASlpKKAHZzRi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KKKKACinZFIcUAAxS4FNooAXijijFGKADijijFGKAEoNFBoASiiigAoxRRQAlFL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IKQ0tIaAEpKU0lACHrSUp60lABRRRQAlFFBoASkzS0mKAEooooASiiigAPSrFv8A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56VZtxiNT6EmgBejnNKQKY2fMJpRQA09KYeRTyaYaAAJkdAajZBnOAv0qQcCmHg8UASpP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z/Op0vZQ+HjjkH/fP8qqhc44zTk+XIPWgC8t5Afvh4c9TjcP0q4i70Gza+Odw54rGjXc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sP4lbBoGauFyDjpTb4f6Px/eFV4rtufPBkX1HDD/ABp93PG9orRyFt0nQ8EcelICoTzU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QXJ+WkMjB+b6CrNsf9Ji92FVYxz9RVuEf6TF7MKQG7PA2/bt+b8hUL2k6IzJtdR12tk/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N7HvioIS6OuwsG6/wCrwaQyKORsYPT1pzrlM9KR/mml8tdwB657nk8U78d36YoEVXGD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Wb6UxEuc1C45pValPNMCcMFg+995MiopNsEYab5FwPqfwqJ53jwiRruAxuJz+QqnMxkb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WW8L58lCi4xl+Sfwqs25zl2LfU0uKCM00gGD5elI3PWl6Uh5piG7aeFwKRetPc4FAyvL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K/3vrTCOPpSEMxxSdqeR8tMbhaYFO55aqF7/AK0fQVoSck1n3v8Arx9BVgQGnLTTSrQB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pkqQFpRQBS0AFFFFABRRRQAUUUUAAPNIBlqQ9afDy1AHJeJpEudXkRP+WKrExHcjk/zr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p2k33M0x+88rEn6mmyDzGU9OtdsVZWMJblX7y4xyKgePnIqd2dSRtoyHGK0JKn8VKo7V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JG6HgUAIVpMfjQHx15NBcH2qgFyB2pCynqtN3Z6HNGfWpsAfIe1ILd53WOFQzMeBTd+3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kswHIIRf5msqr5Y3Naa5pJGhaWK2VlFAg+6Mk+pPU1LGjA57VYPzdapXlyIf4q8ttyeh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cpCp3HjFVNKuZy0t1IWW3bAjjPfH8VUbaKTVrhy6sLZDyf759B/WthwGwoXgDAA6AUNW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hlOQadyCQelU7VjAdhPyt0rQiUSfK/WszQhKZ5oxgVNcWBCZgkZW/MfjWZJftBL5dymN3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DLyxSH5klI9iARTZXniGZYQ6/wB6P/CiGdCAUwR64qwtwB14FKwyrHIkgzGw/rUgapbi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v2dODWfI15ayfvB58Z/iC4bH9aaQFwlWGGwRSLYwSfMYxu9agRt3zAEVZmuZYbGaeGBp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OtUlcRLcR22mWpu7giOKLksf4sdh7mvLp5Gurme4kUK0zs59snOK1dTv7vV5Ue+kZ1HK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1B5Cf88zXbSo21ZwVa99EZ20eopSg9aviFfQU7ykxyBW/Ic3MjO8sZNPwMDirqxpg8Cn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myecpYAFSxozL8qk1eFvFjhQKmSNVXjP4VXs2HOUIrSV27L9auRaZk/NJ+QqePIbg/pVm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52MgtooMbV3MPXvWjBle+c9V7VBGhznrjpVqM7QB1zVWS2Fc1LLA2469ea1tObNxAYz8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h+INYNm+ZgpOfpW3o3zXyqq9WGPX3rOew47nVt8ppRSNy2aXpXEdIo60UDrRQA5e9LSL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CkpwoAUU4mmilIoAXtQKSlFAwFHegUtAhaDRRQACiiigBa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gUUCgYtFFFAC0UUUAFLiijFAC0tJS0CClopaACiiigDNptKTSUwFHSlFIK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SUpoASlFJSigAooooAKKKKAFPSkbpR1ocfLQACikzxS0AFFFFABRRRQA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UtADscUlGaXrQAlLmkPFFABRRRQAUUUUAKBQaWm0AFFOwKaRigAPWig9aKACiiigBK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UYoASiiigAooooAKQ0tFAAKKSlzQAhpKDSUCA0hFBpaAGnrSUp60lABRRRQAlBopDQ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lpKAEHSlooJxQAHpVq2/1P8Ae9Kp1btjiH07UANZvnppakb755ppoAM0ZpBS0AGaTNFK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GcGnIvSpFXnmgAiXGaVc7qkVQBSKOaBjl4NRuefxp9Rt1/GkAjVWnNWWNVZetABCM1ds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qnbcmr1iN19EB61LGb0sWH3RMvTBB6EU3yptjbIY09TkmnyIwJ+ZulNSV1GCdwpDGpH5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BLwfc1LIdxJqF/u+9AiGTNV3PtVhjntUbJnPNAiuDilLZppGCaBVAMf7xqs3WrLd6gYc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NNoARqRetOamr1oAAOaGp1NPNAETimEVMwqNhQBG3SoZ/u1OwqtcHnFMCuw4NZ9z/rTW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701SAiNKvWkpwpgPUU8U1aeKQCrTqaKdQACigUVIBRS0UAJQaWg0AIafD95aYafD95aoD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m/HNRlmSTaanuV/fzqPvRyN+WTUU3z7X/iPBrrjsYy3EcBv8ar7AGyKkJ4x1FGMEZPFW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GJ9KG5HFNztzigBpt1JOBUT2uMZqQSYPORT1mAxnmmBSMDLnFMKuoGa0d6H7wxTcKR60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18tkXjlUtDIQTjqp9RVd4AegPWkkgITjvUySkrFwlyu5tT6vAiN5Uok+lU7aOXVrzyuk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NZiwsdvDbugA9a7PR9P+w6eA4/fy/O7e/YfQVy1Kcaav1OuFSVR26CxQxW8CxRKFRemK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hZsfw1O0iRQtJL8qIMlj7VwyfMzsirFa9eOCIzTMF2jPNLp1w01qrTrskHbvgnj8apwf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Bc+Up7/7R/pU025JOPWlYs3LecbAp+lZfiC2QRfaCPlTkt6A0+2lIkHy+/rWgFSeJo3G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RykDtEQ0L8EZIq7FemRcd+4pk9oYZjCFwO1WbGyLsSRj0qiSxbzngHpV1HzjNc/e6vBF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81z0yOy/41E/iGdPuWaM3/XQ/wAqtUpPZGTrRjudcyQbf4fwFYOu6/bWlhPY2jiS7mXa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Pr7VjXmuajcp5S7bdW4Ijzn8+1ZQhCsVUEZ549a6KVDW8jmq4lbRAE/7opRn1JFPSBs9C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7jiINhHpSbc1aEC55zTlEanGKokriI7eBSpC+enerO5AOAPwNIsq5/i6+lACRwEnrg+9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wzxdwc+1OEyn7q/nxQKw5Yuc45qzHEFTLfLVYSlD8o5qSRiy5fjNAFlJI0yOpIqTcSAB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c+9XlGyPJxz2oAnsxsuFx/Fwc+tdP4Zj337S44jUn6k8Vy0bncJOoUc123hiPy7ebP3s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dTSJcVqa4pRSClFcJ0DqKKKBjxQKBQKBCinCm04CgApaUYxS4FABSmm5paAClpKWgBBTh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U0lLSUAFKKSloASilxRigApaSigBe9ApKWgYvegUlLQAClpBS0wHUtJ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AKcKaKcKACiiigDLooopgFOptKOlAC0UUUAFFFFAC0ppKWgBKUUlKKACiiigAooooABQ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ijinCmr0pR0oAWiiigAooooAWiiigAooooAKKKKAAUtIKWgBKcKSigBwOetGKSlB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mkoooAdQabSjpQAlFFFABRRRQAUUUUAFFFFABijFFFABijFFFACUUUlAC0lLQaAEPS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NAoPSkoAQ9aSlPWkoAKKKKAEpDRQaAEoopKAA0gopRQAlIetL2pD1oASrKn/AEUf71Vq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ExRinhaNtADQtBFOxRigBoWnqlKBTlFAD0XGKeFFA6CnDFACHHFA6Gkagn5aAEJ5qM9a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uarydakkPJqJutAD7YYY/WtLSx/xMIvxrOtz89amlJm+T8aljNqeTJH0qDOAetLOMfw4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pNROOamNMYUAQdDTduQakYc+lKg4OeaCTMf77ChfSiXiVqB0BqgEcdaherDdKgemBGaY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EKelIBTu1JQAhNJTsUYoAYaYRUxFMYUAV5DiqkvLVYnPzVBjJNMCCTpWbccymtOUcVmT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RQKYEq1ItRLUgoAdRRQakBRQaBQaQC5ozSZFGRQAuaQnijIoyKAEHXmnxcSofQ01ulKv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C39pXW/5WeaTP03GoW+V9tXfECrb61dJ/wBNM/gwzn9aqXPVXHbg12R2MZblcqQeaXPB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0FMYZB7YrQgNnp09ahOQeelSq5XGfyp0i7koArOAe9R4xUxjOB61GyGmAzceNxpyyYpC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Am84etL5wP8AFVbFGKLDOj0Cw5F5OuCR8gPp61vSOWK/xVmaM8c+lxeW37yJNr+xH9Ku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3qW4FeXWblNo9KlFRiWI4u52gDrurnLu4bWL9bW3OLVDlz/eP+HpUes6u1/mC3JS2B57b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2WAMc/Me9L2fJG73H7TmdkXsLFH5SDGwdqhX94eauyJv+5VTVLiLS7Lz5l3N/Ai9Sff2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uIobqO1b7zqSP8+9akEojGK5rS7OWW6lublt0rdWbt7D2rZG6k0XGRcvohOqyRj5l5z7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WS2Ft/rp8ec69VQ87QexP8q3InKEAvWJ400gXkA1K0QBoQBOg/iX+8Pcd/arpWcrMK1+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GoKr6VNGdj+1R7fnZvTinCvUjHseK3d6llWZmwuGqwiMvLAJ9DVNCwORxUvnt0wD9adh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aaXyxyvzetV9+4njBp+efmP60xEqyEAjJqINmQ5/SgYHZvxpuzc5x+lMVxT94Y4Bobby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McCpTaBmzlqAuRIDnkGp1x/dNPS3QdOD71J5YHbNADQmWBwRU8UYIJck4PSkUhRzRvGB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OvGBT2bcgwenFVVOW69qvwW+VBJAFAF3R4Q5V3XKpyR6ntXW+HAzC9f/AG0z7/LXMWr7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b4bVV013XnzJmyfpxWNV6GkDRpaSlrjNxR1pwpo604UDAU4UgpRQIevWnYpgFOFACGlH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FFABS0CgUALRRRQAUUUUAFFFFABRRRQAtFFFABRRRQAtJRRQAUUUtABRQKDQMBS0gpaA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igUUALSUCloAWiiigAooooAyqKKKYBS0CigBTQKSigBTQKSigB+aT3o60daAFzRTQcHF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70lFABSnpQKKAGg80pph+9UnagBKKKKAAUtIKWgApRSUooAKKKKACiiloASilpKAC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SCloAKKKKAClBpKKAA0UUUAFKKSigA70d6KKAAdaD1oooAKKKKACiiigAooooAKK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igBMUhp1NNAhDSUppKAEI5pKcaDQA2iiigBKQ0tNNAAaDS000ABpKU0negApD1paQig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15qGp7P7sp9MUASYoxTutFAEdKBT8UoFACKKkAoC07FACUtFFIYhpCaGNMJoEIaaxpTT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mPNNNAD7f74rX0Y/6ap9AaybVctWro4/0s/7pqWM1riRQ/Hbiq7kmnTrgj3qN2OOKQxQ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FPDcjFADZBmkRTg088nmlVflOaAMacfvjSDp+NSXA/fNUfarJH1DIOakXrSOKBEEhqJh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ASiiigBKKKKAFqOWpKjm6UDKUnLGm9BT2HJqOTgYpiK0/TPvWa/+tatKTmHP+1Wa/wDr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RRTAetPHSmLTx0qgH0UGipAUUppBRmkAUUUUAFFFFABRRRQByfjWBU1aKbH+vg/8eBxW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XTeM7fz9LjmUf6iXk+xH+NczH8sB/3v6V1Qd0ZyIYjtyO2ac4yW296cUHWl9MVsZEEo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jvVnKsADTGUYAX1oAh3nAzjiouv51O8YCmoTE2eBTEISCDxTAvJwOtOKMOoqMsQehoAU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gDmnGQ4wBTvMIXpTAZE0sUnmQu8L+qtjOPWnSvLOf3szy45+Yk807rt+VRTlj5+8BS5Y7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gfd+la9lq6In79XVgANyjIb6+lUPJLf3euaa7AfIOnepnTU1YuM3F3RtnxGqoVtrd/M7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+lZEzvcxeZcO8zySpvyevPT2FV49u/8Au9cGrEd3FbR7trNwPl+hzWcaMYbFyrSlozTs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dNx7c/nS33ieNLX/AEW1DSNwrScAe+OprPnKn7RDC25gdwf/AGTzz61XukZUjR0V1xlS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0VaSWhuaFrVvqMiR3LeTKv3UbhZMeh/p1rrba3hm2oNoEmY3U9GBGDXlogTsvfntj6Vs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K2mBA+67rudfofWpeHf2TWGKtpIx5PkdkRuFcjJ780h5PpUyxqTt+bH+0aUoOm3mu9bH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qQD160BT6U4D86BCr9/pUgAqNThuKVjSAshVx60IqA/dqAE7RhjQFO775oEWQyq+VHXip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IbK/WpADn73FADxJk5x7UzezE/N3pAvP41LGgLDigBUGQQDn606OIdzTtmM4FTQgAdMU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A9avYCqQp3VUjkxkdatW5LcAYzQBds1wFfOCBXVeFj/xKXjX+Cdh9OhxXNpFsRfl6cmu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yMNpuJjIB7YAz+lY1djWBpilpKWuQ2HjpSimjrThQAopwFIKdQAoo70maB1oGKaUdKDS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RQAUUUUAFFFFABRRRQAtFFFABRS0lABiilooASlFJSigAooooAKUUlKKBgKWkFLT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daAHUUUUgAU4U0U4UCCiiigBaKKKAMmig0lMBaM02jNAD6KQUGgBaKBQaAHUtMFKDk0A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cGgB1FJniloAKKKWgAHApKOlFADG4NSDkU00A56UALRRRQAClpBS0AFKKSlFABRRRQ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UopKUUAApaQUtABRSkUlABRRRQAUlKaSgApaSl7UAFFFHagAope1J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aSiigAzRmkooADSUtFACUlLSUABpKU0hoAQ9aSlNJQAlIaWkNAhDRSmkNACGk70p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Adas2HJmHqBVap7A/vSPUGgCcdKKD1ooAUAU4CminigBRS0CjNACUGikJpDGtUZp7U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TjTGoAYabTmpKBklvxJxWrpIxdcf3TWZbcPWrpAxd/8AATUvYZoSqTjNRMuBVrzA1NkX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xR/FxU7JwMCq7jBpjJF96kTGOagVuKkDdKAMy6TEj1XAq3Od0j1XIxVkhRRQelAEMqio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oEJRRRQAUUtFAxKZIKf3pJKAKjgc81Vnb3q05HzcVSmyT0qkISEZjkB6AbqyG5Ykf3q1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MnX2oQDj1ooNFUA9akFRrUgoEOooooAWg0UGpAM0ZpKKQxc0ZpKKAHUUUUANmiS5t3tp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9D+defpuimntZVKyxZ4PqDzXoFYHiaxCXkeoooAceXJ9ccH8RW1N62JkrowUOVGaeyDb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hUCuowIvKYN9KcyEA461LFKHLU/5WP1oAz2aQEU5LgbfmqxIo7Gq5jpiDzEY01o42PpS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ORTAc1uMcGo2tiDwf1pdxB5NKHI6n9KQEJSRWbjNOyxIzxinpN8xyM0qsHLcYxTAQk4q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Y4+bigZGwpp/rUmKaR/KgY+J1neHzOpjMeenTgH8qQyBAADnFSaNYXWtXwtrOIPJGhlO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5ovbO6tH8m9tpIJOXw4x/9Y/hUaFEO8NS4zTAhqRVIqhDgSCCe1AYBgCacclSfWmFODnv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UxgjOahz7VKMlaYhyxr/exxStEo/ipBwOuaXPAzTATYABl6AoB4NLuxj5QaerZPQCkA4r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GeaRuQBinjBXABqQHquRkLS9uBzmnRkD5QKeMY6c0AMbdzUsIJAApuRg45p0bYxmgRLH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EGAB5qiudwxV6NyFwOvtQBt2duLy6jtlb5SMufYV1OFUKiDCLwB6VjeGLXZaPdMPnkG1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5Kk76G8EOFLQOlKKxNBQKcKAKUUAKKdTRS0ALQOtFA60DHUUUUCAUtJS0AFLSd6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FFABRRRQAtFFFABRSZooAKUUlKKACiiigApRSUCgYopaQUtMApQKWikIKKKKAFp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ZVIaKKZQUhpaKAEpaSloJClpKWgBc0UlFAC5pc0lFAC0UlGaQxwNLTaKAFNApT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fWnP0pqdaAJKKSloAKKSigBaKKKACiiigBaKKKACiiigBaKKKACiiigBc0ZpKKAFzRm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3FGabmlzQAUUUUAFFFFABRRRQAUUUUAIaKDRQAUUUUAIaKDRQAUUUUAIaSlNIa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BuaCaU0cUANNJTjTaAEpDSmkoEBpKWkoAbRRRQADrU1n/wAfK/lUOafanE4oAuH5WIpB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AHIafmo6cDmgB9NNBNIaAFpDRSdfegBppDQaQ0hiN0qMdKeTk03tQBGfvUppD1pw60A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Sv8Aj7H+6ayLc/vDxWtpCk3R/wBw0hmk4U9KcvK4pSFEhFJ0BxUjEIyKryrzVndxUMnN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beaRhxQBQnH7xsVXfg1Zk++aglFMBg6inDqaZ0ApynOaoBr1CwqdulQvSAixzSgUU4UA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QAlMkp5qN6AK0v3GqkeWq3cHCkVWAqkIbL8qN/uN/KsYfdFbNxxE3+638qxk6DNNAL2p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60wJE6U4daavApwoAkHSigdKKQCiikpc0ANoooqQCiiikA6iiimA2szxQdukL/da4X+Rr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VpH/AHpS35CrhuJ7GEzAryMUzarAAClGWHpTTkMOa67mACHaTik2N0qVXI96Zvy1MRGE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NWCMLxnBqPcp65zTEVdp3cimbG3EheDVk45OaMg4xxQBWCHPKkk0jx59c+9WWYDv0pN5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+S38Wc+1L5bdc4qw8zZyMn6U03E2MDA+uKAI9jEEAU4RNkZ4oBmbG47aUxyf3s0DGlQp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gZvb9acEYkE85OKjkR7y6gsoBhpZVjH1pPYaO0+GunC10mS+kGJL1/kJ7RrwP15rZ8W2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8kKiVPUEHnH4VeigjtoYbaIYjhjWNfoOKdLH59lcwj5hJBJH9flNcbl7xq9jyNAGqWMB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4H596nZdit7kflXYYknlAjOSDUbxSDnPGO1IC2MqTipEkbbkYqgICDngZ4p4IA5bFPwr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luMcd6AEK470mDTirf3c0DGB2NMBCrHpS85xwORTsEgcUEEfwg1NwJwuR17U5Rhe/Ipg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GccUAOTO/GT0pwzuzntSK3vkmpNnA+XrSANuF/CnLnH19KCvFSJ0Pue1AE8IwKu2oyf1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3rU063Mk4UdWIT8T/wDWqXsJHaWaeVp8Ee3pGG/PmphS42kr/dGB+HFIOtcEndnUlZDx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OFLQKWgBBSiilFABRS4paBiAUtFFAhRRQKKACiiigBaKKKACiiigBaKKKACiii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FFFABRRRQAopRSClFADqQ9KM0E0AAooFFAhwooFFACiigUUALRRRQBj0UmaXNMo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JClpKUUAFFJmloAWikozQAtLmkopALRSUtADs0tMJ5p3bimAjGkU80hoFAElFMB5p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KACiiigAooooAWikpaACiiigAooooAKKKKAFopM0ZoAWikzRmgB1FHNFACUUUUAFFFBo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qKKKACiiigAooooAQ0Ud6KACiiigBDRQaKACiiigBDSGlNIaAEPSkpcUmOaQwpOaXNJQ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TadQaYDaKKKAENNNONN70AJ+HSnRH94v1pM8GheJFPuKBGncqqykD0FQ49anuypu8L/d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KKQEUE0wFPNJRRQA4mkP50ZpCc0ANNIaWkpDGY5prVJ/FUcnWgBtKKO1JQBNDhW981ra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Jg5YE9a1tKXdOdvXZS6DLkrkvmhZM8U+ZAGNV1OCakZYzSEVHup6nIpEjCcGmOeKkYDN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Y1CeRUs/3qiq0BE9CdKU8k0dKoAPSonFSGmMKQEBoBoem0AOBpM0gNJQAtMfrTqa9AFK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LN9+oxVCIL5tsTH2rJHStDU2xD9TWeKaADQvWg0J1pgSjpSik7Uq0AOpwOabRQA6iiik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FFFFIAooooAK57xi37yyj9AzfmcV0Ncz4sOdTiH9yFRj6nNa09yJ7GYOOtOdA68DBoVa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xIRHIo4GaQRsv3hVpjjAzSAY/wDr0wKxVsDBJFMdWBq+AMfdqCbAHA5NMRVaN9gyACaR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uOtKMBPagCBrdjzihbck8ipd7E4GSKkVmHfIpgVXgwcYJHtTxGijOz86dLKQflqN345X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TjoKQNkdKAMnrTAa/wDdT15IrS+Htj9q16S9kGYbNS2T3c8AfhyazceXA7bfm6BV6kng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pi6Jo0Nm4/0g/vJz6se34DisasrKxpFXNFTk5qVGxUYHFOArkNTzXxLa/wBn+IL61QYQ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P51WjfA2uv3lrZ8bxZ8TXDfxSxRMP++cf0rFOeh613x1SMHuKLfzBhG6dqjaJ4/vLnnt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VLnJKuv41Yipk7ucjmpUuADgDNTNHFIODk+1RfZWC/Kwx6UATxyIeWOPajEbNkVAEKjk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uBOyKSKDCCOh6VGSRwD3pRI2MEk0rgSBPmHp0qeKHAHGaijclanjY4zn2oAfHGC69BUpw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etPU7j0oAACfyxUsaZA+lCqamVCBQBLCmUH866DwxF5l88uPlgTd/wI8CufRsnB+XuK63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8v3vYDisamkSoq7Nr1oTrSCnrXGdI5aeKaop1AhaWkFLQAUtJSjrQAuaWm0UDHUUgNLQ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ooooAWiiigAooooAWiiigAooooAWiiigAooooGFFFFABRRRQAUUUUAKKUUgpRQAUUUUw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hCiigUUAKKKBRQAtFFFAGHRRRTGOH/fVYWq+M/D+kv5d1qcTSd44P3hH1A6fnXnXxI8d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3DJYp+7kkTgzMOoB67R09643RNC1LXJzFplq87D7zDhV+p6Cq5RXPYG+KPhpX2h7sj+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0dO8eeGtRcJDqSROTgJcKY8/ieP1rzJfhZ4l2bttorf3DcDP8sfrXPa54f1TQJhHqto8G7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cGqsFz6R3cr/AHWHHvThXhvw98b3Gg3aWd9KZNMkO0hjkw/7S+3qK9wDqyKyEMpAII7j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ua8g+Jfjua8u5tK0a4MdpGdk0sZwZmHBAP8Ad/n9KErgeg6v418PaS/l3eoxmUH5o4QZ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yfE7wuz4+1Tr7tA2K8c0PQNU12YxaXZyXBX7zjhV+rHgVvS/DDxNHCZBbW8hH8CTqWqr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vWFLaZfwXQHJCN8y/VTgj8q0K+Y3GoaHqOGE1leQnpyrKa9o+G3jL/hJbR7S8wuo265Y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eo7ik0B2lFIPrVfVdRt9LsJr28k8uCBS7nv7AepPQVIE880VvE0s8kcUajLPIwVR9Sa5m+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KNqBmYdfIiLj8+BXj/jHxbf+J7wvcOY7VWJitwflQdifU+ppuh+DNd1yITWNmfIbpLIQ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gerJ8VPC7bt8t2vv5H/163dF8T6JrLBdO1GGWQ8+WTtf/vlsH8q8iuPhX4mhjLLFbTMO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yd3a3Wn3TQXUMttcRnlXBVlNPlQH1DTlrzX4WeN5tUcaPq0m65Vf9HlY8ygdVY9zjp61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+qeo6jY6XCZ9RvIbaL1kcDd9B1P4VleNPEkPhnRHu5CHnkHlwRZ+83qf9kda8D1bUr7W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J5DgZ7eiqOw9qErge2T/ABQ8LwZC3c0p/wCmcDEfmcUtt8TfC08gRr6WHPeSBgPzGa8w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VlWyFurYx57hCfw61Hq/w68S6VAZ5bNZ415Jt3EhH4Dn9KrlQHvOn6jZapb+fp13DdR/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fjVsdK+XtJ1S+0e8W6065ktp0PVDjPsR0I9jXv8A4E8UReKdF+0bVju4jsnjXoG7Eex6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mkzSUVIC0UUUAFFFFABWT4i8S6V4cSBtXneETkiPbGXJ24z0+orWdlRGkZlVVGSTwAPc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ji8QeIi1m26ztV8qE9m5+Zh7E9PYCmlcD23w54h03xHaSz6VK8qQvsYshXBxnvWpXm3w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fQ/9AFek0NWAKKKjuriK0tpbm5kWKGFDJI56KB1NIB7FY1LM4VQMklsAfUnpXNaj8Q/C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K47QIZP1HFeR+PfHF94mungikeHTFb93DnG4Dozep746Cs7w94S1vxCS+m2LyxZKmZiF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geuD4seGC+0vdgeog/8Ar1t6P4z8Pay6x2OpxGZukcuUc/geteSS/CjxOibhFaO39xZx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vdIujbahbS206/wyLj8Qe49xT5UB9SU015P8KPHtw13FoWtXDSJJ8ltM5+ZW7KT3Hufp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oopALRRRQAVk6z4n0TRMjU9Rhhcf8swd7/kOa434p+O5dKkOj6LNsutuZ5gOYhjhV9Ce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2V9rF95FnDNeXMhLYUFmPqSf61XKB7dN8V/C6NhJLqQeogI/matWXxJ8LXbhft5tye08R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+FPiaVNzx2sB67ZJxn9Kx/EHgzXfD6CXUbJhATjzoyHT8x0/GmkgPo23uIrmFZraWOaF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YqSvm/wf4s1DwvfiW2dpLZj+9tyflce3ofevobSdRttW063vrJ98FwgdT/MH3B4pNWAt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H9xf3c2k6LcGKyjJSWVODMw6gHrt7e/0oSuB6RrPjXw9o8hS71KJpB1jh/eMPrt4/Wsd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93t9fI4/LNeNaJoGq67OYdKspLhl+8Rwq/UngV0v/CpvFBj3FLMN1KG4Gf8ACnYD1HTP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OppFITgJOpjz+J4/Wul3BlDKeD0PrXzLr3h3VtAmEeq2ckG77rEZVvoehro/h146uNBu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uRgpVjkwk/xL7eoocQPdz0pKRWDKCpBBGQR3FKKgBtHelIpvekA6mnrS5pDSAQ0lFFM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MBDTT1pxpp60ADdaQ9KVutIelAGnPxOjf3lFNkFOvfvQbVz8gpp5xSEMxRilxzRigA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JSmkoASkp1NNAxKjapD0qM0AJQKKKAJ4zyK0tHJ+0jH92s2PHy1p6QcXS/7tJjNNwT1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tuCenSo5Fx9KgCqDzTlNI2M00HmmMeaa3SlDUh6UAUpvvVFU0oy1MC1aJIWHNN70+Qc0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cUZpT0oAryjmoyKmkFRkcUAMpM0pphPNAAaaadTSKAIJBzULDAqzIOKruMCmBl6qeI1+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916y9lAFQVYgFC9aSlWgCYfdpy00dKctAC0opKcOlDAKSiipAKKKKQBSUUUAFFFFAC1yv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mwsf8q6muR15s63eD+6wH5AVrS+IiexBjPT0oUkkA9BTlPyA+1IBziukyHuBvUj0oI+W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AI0bH501wW6+tP2jHvTDk5HamIiePDU1hg1IzAsfam4yc+9MCMMQfan5yKa3GQO9HOzN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PvSs2OnWkjGetAAMgU5VYngU5YyalX5KANbwpYi71qGSQZhsl+0N7v0Ufnz+FdkeTk/N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r9j0VXYfvLo+a3svRR+VaYriqyuzogtBwp46UwU8dKyGcR483J4mP3v+PaIg+3NZcflX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+NdB8Q7fE1hcgf6yNoj9Qc/1rkxuB49K7oP3UYy3JZ4ChFQujA56irSTqyANzRNGGXK8V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xU0UhBIIowvAI5pdmeKQD9ysDkUeUrKMHFRlWAPNORnwuKQAIcZ5zzSuhUDC96kjdsHI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A23jYR/N0qxHGSEGODzRCybsHoatxFRMARwo496QD4rYCLc4xUQ4GAvGamlbKYUnB6io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B+g7dKm6jceccUxIMn5jwOasqUVfUUgFhh37Sa7Hw0gTSCB0801x6TbsbK7DwyD/AGQS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V2Lgaa05etNWnL1rjNyQUtIKWgAFLQKMUAKKcOtNpw60DFooooEFFFFAC0UUUAFFFFA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lFFFABRRRQAoooFFABRRRQAoooFFABRRRQMKKKKAClpBS0AHelFJS0ALRRRQIUUtA6UU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ABRRRQAtFFFAHHJrsP8Ay1hlX/gOay/GPiaC08M30ts7rMYvKj4wctxn8M1WrC8a2N3q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kMykrkDjB9ffFNDPM9PtXv723tIyA80gQE9Bk4zX0Todjp+i6fFY2JjWNAAW4y57sfc1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Z6/a3N7ZlIYiWY71P8JxwD616ACuPu1bYkdkj1V1fSbXWdPls76MPDMMH1U9mB7H3rmQ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WO6uV/1dzKP945qUwseI6pZPp2pXFlL9+3laJvfBxmvb/hXqT6l4PgErlpLZmtznrgcj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T3P2zxBfXAbcHlb5vXtn9K9C+FV3cWPh+YoilZbgn5vYAVT2Edd8RdaOi+FrqeNsTzqI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ZrwnSrCXVNRt7K25luJFjX2yetdx8XtalvhYWboqhC8pxxnoB/Ksv4VGGLxSLueMuLa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fzoW1xntGi6VaaNpsVjYRokcYALd2bux9STV6sldesz1jdfqKsrq9i3/AC8KPqDUAcx8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69/Gg+12I37x1eP8AiU/TrXkHhjVpNE120v42I8qQbsd1PBH5V9ESTWl7ZzW7zxskqMhG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mKZ4z1Rip/A1cXcD6jUhokkU5VgGGO47V5t8cdTaKwsNMQ4ExMzgdwvCg/mTXX+BLpr3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YQpPqV4P8q4v4p+GNd17X4ZtMsWmgjt1TPmKvzZOepHtSW4HI/DLw/H4g8SKl2N1rbJ50q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xPX2r32PCxiOIKFHAAXAA9hXAfCbw1qWgLqTatafZ5JjGI8urZAznoT3Irv+1EmAtcd8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5rtIx9rsYzKkgHLAfeU+oxyPeuxzWT4suY7Pw1qc8xCqts4ye5IwB+JNJOwHzrp93LYX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cOhHqDmvpuzuVu7SG4XpMiuPxGa+XcdvfFfTXh+EwaDp0TfeS2jDfXaKuWwHjvxl1Nrz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ZRrGB23H5mP6gfhW58FfD0Myy65cx72jk8q3z/CcfMw9+cD8aueJvhfPrWvXmorq0UQuJ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mM5rr/B+hnw5oMOmGcXBjZ2MgTGdxz0NK+gG3mg8jB5FNzRmsxnj3xr0K30/UbXU7VFj+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Lrg7se4NRfA27aLxPc2uf3c9sWYe6kEfzqz8cNWguL+00yJw7WoZ5sfws2ML+Qz+NQfB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wfKt4CmexZiMD8ga2XwiPaKUU2lrIBaKKKAG15P47+IeuaR4lvtMsPs0cVu4VXaPc/3Q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WFqPg3w9qd7Ld32mRTTynLuWYEnGOxpoDwbWfFOt60Cmp6lPPHnPl7tqf98jArI7V9Ef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Gi/77f/ABrxr4j6fa6V4vvbOwiENvHt2ICSBlQe9aITPQ/gN/yANQ/6+h/6AK9Jrzb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/r6H/oAr0mokMK4H42am9n4Xis42Ktey7Wx/cUZI/E4rvq85+L3h3WfEEumf2TZtcJCs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OpHYVK3A818CaEviPxLbWMrFYOZJSP7i8n/Cvou3ghtbaOC3iSKKMBVRFwEA7AV5t8Jv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c6vZfZt0GyMl1bksCehPYV6YOtXJgOyCa53x94et9f8AD9zFIgNzDG0tvJ3VgM4+h6EV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rY3FxMyrFDE8jbumACaSYHy3HI0UivGSroQykdiOlfTfhvUP7W0Cw1AnLXMAdv97vXzJI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Ar6L+HsDQeCtJWQEMbcNj2JJ/rVPYDoKKKKgBahvblbS0muJBlIUaQj6Ampqy/Fdrc3f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3M0DRxICASx9yRQB82ajey399PdTsWlndpGJ9Sc19A/Dvw5F4d8PwrsU3t0qyXEmOeRn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+G3ilby3afST5XmKX/fR8KCM/wAVe/FdgCjovH4dqpuwCUk0cc8TRTIJI3G1kcZBHuKW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LQk8PeKbqygybdsSw57I3IH4cj8K734E6m8lhqGluxIt2E8eT0DcED8QDXN/Gu6in8Yi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+OxyWx+RFaXwHhdtS1SZeFWFE/Nv/rVT2A9C+IGqPpPg/UbqI7ZfL8pCOoZzgH8M1886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Ywf624lWJc+pOK94+KWk6hrfhlLPSbc3ExuEZlDhfkAbJ+Y467a4fwB4E1/S/Fthe6rp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yIcHaccAnuRQgPVtB0iz0LS4LCwQLHEOTtwZG7s3qTV6jrRSApa1pNrrOnS2Ooxh4Jhg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rXzRq1jJpmqXVjL9+2laI++DjP419SV82eObmO88XapNAwaNp2CsO+OM/pVRA9k+FGpv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5LV2tyx/ujlf0OPwrr+9ef8AwPhePwjPI3SW6Zl9sKB/Ou9DepqJbgKTTSaCaSpAXNJ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ACUtJRQAUUhNJmgAPWm0402gBKKKKANGVsiM/wCwKUfdBpJV2rGP9gU4dCPSgBh60lLS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CmmmlNIaACkNFIaBiHpURqQ9KjbrQAU5etNpy0ATIK0tI5ugPRDWYjVpaQdt0vspzSYz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KY7nzCaUtuAqBldhzTamkFREUxDM0hNBFMdsUDGSDmoxTmbNMqkSNdcmonGGqfvTJBzTA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71L2oAjYVFUzdKhPWgBpFMK0/NBoAiPFNJ5qQim45oAZjJqpKcvgdqudNxqiepNNAYd4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R1LdDF3N/vmoqsQUq000q0ATL0p4pi9KcKAHUvakFKKVwCiiipAKSiigAooooASiiig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27Wr3n5vNP8ASuzj+/z0zXF62PL1u+Xv5pOfY1tS3IlsORcxD2FLGuSRQvEQoi/WtzIl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lzwKcnqaAIzHu56YqKRcdO9Wm+8QeKikK4x3xQBWKAA+4puOwqUo2zNNIwCTVCIAOadI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K4+X2qhFMgscKKlWPavNP3op4HNRlyxIoAfuxU1lbm9vYrderyKp/wA/SoY42P3vpW74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uyCNmH16fzqZyshrc6xwPuqMKvAHsOlIKcOc+9JiuCW50p6CrUq9KZS54oEZHje3NxoP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91vlP9K4R02p8leqtALu2ltZfuTxtGc+44/WvKyGjJR/vKxU59uK6qT0ImiIKcD1qRZT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CM57mugyLHD4ApQCrYqCJsEZ4qwpBOetSA4+mKckCkZJxSMNx47ChcjqM8UgE8oKRg5pj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gD0xUgG48MKLgV4hiQE/lV+3DSynj5uwqJYs/MfXmr1moBZh1/lSAmljWOD5Rkjk1SWQ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d0GFPJ71TWHMuScYHNMCTdhTzTRnkj0pZNowAaaWxgCgCe1GFPrXa+Gh/wASdPUuxri7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4fXbo8XqWY/rWdX4S4F8CnqOaaKcvWuM3JAKXFIKWgAFLQKKACnDrTacOtAxaKKKB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ppKAFooooAKKKKAFFFAooAKKKKBiiigUUAFFFFABRRRQAtFFA60AKOtLSDrS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iigUUALRRRQAUUUUAFFFFAHmVFJRTGOpKKzdX1ux0lP9Ll/eYykacufw7fU0AaRrkfF/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0x1kuGyrTJyqDvg9z/Kud1/xbfaqTHGfstvn7iHk/U96o6Nod7q8m22jxGD80rfdH+P0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2k+oXaW1sheWQ4Ar2DSrJNN0y3tIuREuCf7x6k/iao+H/D9posLCPDzsMPN3+g9BWwp5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lPu19F/uwL/M1b+GK/6XfP6RoP1qn8SP+RgX/r3T+Zq/8MP9bfr/ALKH9TT+yB3eaM0Y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41rCeXrF6npO4/8AHjXs2OVFeM602/WL5v71xIf/AB41cNwPSPh/PKfDNsElkXa7r14+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F2XLn/ZIzXL+AV2eGYP9pmP/AI9XQVL3A0BrV+OsiH6pUkWvXg+/FE/4YrMrntd8X2Om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ptU/KD7n+goA7ebxOLaFprmCKKJPvOWwBXl/xF8dt4jCWFiphsY23MT1lbsT7DsK5jWN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spZR92McIv0H9a1PD3g671QrNdbrW1PILDDOP9kf41aVtwGeBdGTVtdh+1tssoGEkzevo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7OQgLcJyMelcdp1jbaZarb2cYSJf4e5Pck9zVjH+61TJ3A7COeI9J0P/AAIVL7j5vp0ri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yOjuPoTUgUvHnxA1Hw14g/s+1treaFYUcGQEHJHPfpXIan8UfEd7H5cLwWQIwWgT5j+J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DFhrF39qvGnMu0LkN2H4Vk3Xw/s2T/RLqeNv9sBh+nNaJoZx2jWQ1rVFhutQgtDIcme5c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fQfhjRLLw9o8Vnp/zIf3jSEZMrd2JH6egr5+13Q7vRJwlyA0bk7JV5DY/kfauq+Gfja6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faS8Qh2/1T9sex9PWqautCEz2ul7/erFXxD/AHrVj9HFSrr9sf8AWQSR+/BrIo1sGlrO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D6rU8eoWsn3LhPxbFAFqjmolmjf7sqn8acELdGoAdXz/APFv/kfdQ/4B/wCgCvftjDoa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+ahn/AGP/AEAVcQO5+A//ACANQ/6+h/6AK9IzXm3wJ48P6h/19D/0AV6NSkA+imYoqAJK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PdK8PboN/wBtvv8AnhE33T/tN2+nWq3A6qeZIImlmZY4kGXd2wqj1JNePfE74gx6rA+j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fz9PNx/Cv+z79/pXMeKvGWreJXK3lwY7fOUto+EX6+p9zVnwj4B1XxGyTujWdieTcSL94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rlsBQ8F+HrjxJrUdrEpEKENPJ2jTPP4noK+jY40ihSKIbY41CIB2UDAFZvh3QNP8O2As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CctI395j/kCtOk2AA8UuTSUUhjqKKKBC0HmkqjrWs6folmbrVLlII+ig8s59FHUmmBfr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NQtBE0dzqZHywg5EZ9XI6fTqa4Pxd8U7/Ut9roamxtjwZDjzX/Hoo+nPvXF6Po+p+IL8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yzdhnuzdB+NNRAgu7i41K+eednmuLh8sepZiew/pXvnw38NN4b8OpHcDF7ckTTD+7xwv4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h1a+Htl7fsl5qA5Vh9yL/dB6n/a/Ku1pNiSsLRRRSGFFYfijxXpPhqLdqFwDORlLePl3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t+ImreIC8EDfYLE8eVEfmcf7TdT9OlO1wO1+I3xFtrG2m0vQ5lmvHUxyTxtlYR0IB7t+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p11q+oQ2VlGZbidtqj+ZPtWj4Y8Jar4lm22EG2EHDzycIv49z7CvbvBng6w8LWv7gCe8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Pso/hX2/OqukBo+HtKi0PRbTToDujt02lsffY8lvxNXqcTTc+1Zt3ADSUGikAUhpaSgAo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JopCaAFppNBNIaACikzRQAGmn+tONNP9aANi+QI0P+0oqMD5mPY8VoXESywq3cKNtUF6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4o7U56YaBCUUUUDFpKdim0AJTTSmmt1oAaaQ0tIaAA0DilFBFAE0PIb8qvaId163/XMn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+hf8fsvtF/M0mM1yATTcc0AEtTiOagBhFMI5qRulRHrTGMkFVrjIq01V7ojAoArKaCaa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PyMZqMnNKTkUzoKAGOMGgdOaZI2KjL+lAErY7VC+M0ob1pjkGgAyDSE4phOKTduoAeaa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RXDbYmPc+lVIxvJHYDJqa4YheeCelQm5itLbfN82cgY7n0oGZOqrt1OXH3SFb9KqnrT5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UYq0SLQKSlFMCVOlOFNXpTxQA4UUgNGaTAWikzRmpAWiiigBKKKKACiiigBa5LxWu3Xp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MV1wrmfF8f/E0hk/hlhX9Ca1puzIlsVXH7tB7URDCmnOvT6UIvA962ZA5eVqVPlIzSBcK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zMC3AqF+W4GRTjnf6imuSTwcVSEISBwKiJXJBNOXOSSKhcgucirQhXlxwv51A7E/SpCM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+90qhDEQt90VIkaIfnNN8zaPl4pADIfm4oAeXPzMPu9B7mur8G23lWFxPj/WyeWCPReT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7SL80duM57Fj0rvdHtzaaVZw/xBN7fVuT/OsKr0Lgi4KcKb3pwrlNQpwHGKAKcKAJIflk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bh8nVr2LGCtw+PoTmvSa4HxonleJJz2m2yL+K/45rej8RM9jHBBH0pBknp1oBB6d6cvJ4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zT0JBpcZpypUgToeM1IBlhjmowvAp6HA9KgY9ocnOfwo2kY46U+OTpx+NSLtJqQGoSB6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3rxSJHgEDvV22iUle1AEs8fl26epyTWcOSW9ua1NRI8vPYDisoHgk9+BVCGsMtSoOaB1p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gvmBeveu30T/AJBNv/tAkfnXEW5Ckn2zXeWMfkWNrD3WIE/U8/1rGq9C4E4p6/epg609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iigB60h60go70AOoXrRSd6AFooooGLmlzTaKAH5FGRTaKYDsijIptFADqKKKQBRRRQAu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pc0lFAC0UUUALRSUtABRSZpaACiiigQUoooHWgBe5oFHelFAC0GikoAUUCgUCgB1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Hl+4CgMKd5M4+/E35VleJNQbStHnuR8soGyPP949Py60xmR4u8V/Yc2enODc/xyDkR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wwXmq3eyFZbi4kOeOSfc02zt59Svo4IvmlnfGffuT/OvVtD0e10e1EMABY/6yTux/wAP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WgeCILcrPqrC4l6+UrfIPqe/8q6pAsaLHGqqi8BVGAB7ClLj7tCVLY0kApwpo606pA4D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/wCekZUn6H/69M+Gc+zVriLP+thP6EGt74gWf2vRBOoy1s+//gJ4b+lcHoGotpeqwXQ+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1a1VhHsOaTNNEm5RJGVKN8w9welIG3PWYEjvsG5/4RyfYV4ncuZbiSTu7FvzNeo+MtTX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gxRjvz1P4V5rpdm2oajBbL1lcKfYd60iuoHqfhWD7P4esE6ZjDn8fm/rWi8ixxmSRgiK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LhEWNAMAAADsBXI/EPVWgtYrCJ8PON8mOyjoPxP8qm12Bk+KvF0uoSNbacTDag8sOGk/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3usybbSMhFPzSPwo/HufYVP4V0Nta1HYwItohulYf+gg+pr1S2gitYFit0EUSDCKF6VW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9KIkcC6uB/y0dc4/3V7fzre4AwOAOgpu6l61DdwA0SNsTdj5cZ/KjFL1+nQ0gOc/4TvRf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OvXRWsyXVtHPERtkQOM8cEZrxfVLY2Wo3Ns4w0UjL+R/wAK9M8Dagt7oMKbh5kA8tl9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lcDfoooqQMXxpZpceGrssuXiAkU9xg/4V5RbyNFcxuhwysCDXqHjy/jtfD8sJfM118ir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2jWrX2qWtsmd0sqr9Bnk1qhHtY6fhTs8Ypg6fhQTyKzGLRRRQAu1fU05XdT8sjD8aSjI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1/1dxIPxryL4hSyTeLbx5mLOdmSf90V6yGryTx9/yNd5/wAA/wDQRWkBM7H4QajPZaPe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wzztFd8PEE38dtGx9QxFeb/Cz/kEXv8A13H/AKDXZCiQjbTxBH/FayfgwNTJrtkx+dJ4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cz8RNVNho4ton2TXeV47IOv59KlK4EXj/wCJD3Tyaf4ekaK3XiS5Bw8nqF9F9+p+lcNo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LeyQEk5eSRtqJ7sTR4b0eXXNTS3UlY/vSv/dUf49K9csbC1sLVLe1iCRoOF9fcnufer+E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SWjnvZItTvODyR5an/ZXv9T+Vd3s6dscDHSuK2L6EfSnKzr913X/AIGRUttgdnimVyq3V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8CzU0eq3qf8ALcN/vIDSA6Uce9KOa59NcvB99YX/AOAkf1qQa9P/ABWin3UkUwNvOKUf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/AJaW7j6EGluPElhb20s84kjWKNnbK9ABmgDL+IHjS18L2yRRBZ9RkGY4j0Uf3m9vQd6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/VPOupZry6lbCjljz/CoHQewputapc61q9xf3LFpLiTOB2HRVH0HFeyfDfwzp2g2SXFz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7EYiH9wZ6e57mrasBzvhL4UPMqXPiRzCvVbaM/MfZj2+g5969P0vTrLSrZbXT7aO2gXo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vU6SI33GDfiKk2t/d+Wo5gHZopuaM0gHV518R/iGNIaTS9GYPe4xLN1EPsP9v+VdR421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IQJVASHP/PQ8L+XX8K+e9Os7rWtWitLfMtzdSYye5J5J/nVJXAktLXUvEOqeXbpNe3kx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2+tepeFPhPa2hS48QSrdz9RbRtiMfU9W/QfWuu8KeG7Lw1p6W1pGGkYfvZ8fNI3qfb0H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hit4kgt0jjiQYVVACgD0Ap5PrTaKzeoBSGlppNIApKWkpgLSUUhIoATNJmikoGLRmkoo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hpaQ0AJRRRQBv6VdrcQ7WADxjBFNu7cK3mKfYisa0n+zTCUcj+L6V0kZWWPeOUZcj8aT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pLhDG+Cu0GojTQgooooGLSUUlACGmN1p9NIoASilwaTFAxMUU7FBGBQIEJzzWloPF3Of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56Vq6FgSTk+gFJ7DNQbiTkYoJwfWmg7s4OaMNkcVAA9RN1qUo1IUb0pjIT1HFVrvFXDG2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AUTzSjpQyEVGQ3rVkj2wBmq7y+lLKzBetVNxoAdJITTA5FBBanrF60AKj5pxoWOnEbaAK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9fWmTjdcAVMi4VaAHk4FQufWpJeBmqE8+47VoAVh5j9flWsfVphNeOE/1cJKr/U1o312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25OyIepAyfyHNYXK9e/WgYlFFFUSAPNPFMXrT1qgJF6U8UxelPFIBRRRRUgFFFFIBa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Y3iqPP2B/8Aadf5GtmszxOP9BtW/uzn/wBBq47ky2MWQ84qRP4ajY/MaljPyity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J47U913FcCjIAIpDIiSBwKZyRkU48nINRHjviqRAp6elQyFQ2QcmnO/GBUJ2hua0Qh2T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wB270sjM2MdB0qIqWA9KoByrv6frUz7UhXf34AXqaYjRxgfxHv7UZSSbzEUrsHU+vagRc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diNqo8wL/Qcsf0r0B+XyK5DwZCZdUacr8lvESPqeB/Wuv75rkqvWxrBABSigUDrWJZIK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uU+IEH7+xuGG3zImiJ91bI/nXV1g+PF3aXZP123JH5rWtP4hS2OGlBSTOMKakiwGz1zS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/Wmxg7cdK7DAm24zgVIBUcZx1OamVeAaTAOQPSnAdO9KQOnWnbcrnpioGAHbNSY4Bpqj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uQQauW8mGQZ6k1SVhg+xqzEvzj/YxQBdvcG1J9OKyJMAKPati8A+wg+rVjzY3D2NVEQq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ub8KjUYOTUsQ3HimBf0u3N5fQQD5csN/0HJru+GckdB0+lcz4PgVrme6YbliXYvux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62Naa0FFPX71MFPXrWJqPooooAXvRSClFACig0DrSkUAFFFFAxaXFJRTAKKKKACii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KM0UUALmjNJilxQAUtJQKAFooooAKKKKAFopBS0CFoHWkpRQAvelpO9AoAWiiigBR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C0UUUAFFFFABRRRQBzWK82+Nl1st9Oswfvs8rD6cD+Zr0/ZWH4l8IaV4ikjuNUMy/Zo9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85Bqk7DPCtE1WfR7w3VskTybSo81NwGe496138dau/G20X/dgFd9/wAKz0CV9yG+jhXo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28D9TUn/CsPD396+/7/D/AOJrRyFY84/4TPVl5zB/36FKPG2sf3oP+/Qr0b/hWHh//p9/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f+FX+Hf+n3/v+P8A4mo5ohY85/4TfWP70P8A36Fdv4Lm1HXNHe8mCOyysh24XoB/jV/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ff8Av8P/AImug8PaDZ6HYtZ2Ik8suZMu+45OB6D0obXQLGPPp1xJE0cls7I4IIAzkGvJ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7RzRsIHJMLkcMPT6ivoVIwBVLU9OtdStWtdQgE8LfwsOnuPQ+4pJ2A8R8PeK7rSoBbTJ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2GT2B9Patmbx/Fs/c2DNJ/tuMfpW1qXwotppC2l6i8AP/ACzmTfj2yMVRX4S3YbEurQKP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69QOH1jVLrVrrz7t8kcBR91R6Cuy8DaI1kn268TZNKuI0P8ACp7/AI/yrrNA+Hej6VIJ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kvCr9FH9c1uNolqxBRpB24bNJyWyAwa8w8b3JufEdz2EWIx+A5/XNe0yaFF/DcEf7yg1z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upLhrmRnkYs2ZMflSiwPNNI8Q32kRPFZGMK7bzuQE5xjrV4+N9a/56Rf9+xXYv8ADC2T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hUR+HNov/LG6/wCAyg/0q+ZAcn/wnGtf89If+/Yo/wCE41r/AJ6Qf9+hXUP4BsE+/Dff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/wCEI0pfvrdD6yf/AGNK8QOb/wCE41r/AJ6Qf9+hXo9pM0tjFI/3nRWOPUjJrmv+EL0b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Jro4EWOJIU+6gCjPp0FTJroByHxA0N5m/tW1QtgYnAH5N/Q1ymkapd6RdCe0kKk/eU8q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sDVPB+m6hIZYVNpIeT5WNpP+6f6VSktmBQt/iHEFAuLBw3cxycH8CP60y8+IeUItLL5j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eoJPh9NkmPUI2+sZH9adB8PjuBuNQXb3CRHP86OVAcpqWo3OqXTXN5KZJD6ngD0A7Cu5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SvE2zOMRoeqj1I9T/KtLSPDOmaWwkSIzzDpJLyR9B0Fbamhuy0AeGrlviUzLocTKSMTj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nSbbV7RYLsyBVYONhweB9DUR0A8n0iR/7Us/nb/Xx9/9oV7S/X8TXMQ+DNIgnimja53R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HaukJzk/jVSaewDg2KdwaiB9acDUDuPryfx9/wAjZef8A/8AQRXqoPNYWp+EtM1O+ku7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wB0+lUnYGZ3ws/5BF7/13H/oNdiKzNE0e10WB4bMShZG3HzGzyBj0FaQobuIdXmfxNuT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Eox7nk/0r0usLUvCWmapfyXl2Z/NkAzscDoMcDB9KI6Aec6Hrt5oomNj5QMuNxdAx4r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AJ6W/wD36FdT/wAIJof/AE+f9/R/hR/wgmi/9Pn/AH9H+FacyA5b/hPdb/56W/8A36FH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t/8Av0K6n/hBNF/6e/8Av6P8KX/hAdF/vXn/AH9H+FTeIHK/8J5rf/PS3/79CvRdCupL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lljDNtGBWL/wgOi/3rv/AL+j/Cuh0+zisrWC1gz5cSlV3Nk4HvSbXQCh4tZv+Eb1D2hP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/rG/M17df2cN/aS2s+7ypRhtpwfzrnv+EA0X+9df9/B/8TRFpIDf0vnSrLP/ADwT+QrH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NTKpw0zCMfQnJ/QVvwQrBbxQoWZYkCKSMnAGBmqetaPa63aLbXhkCK4f5DtPQj0PrUp63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6injCl4mDgMMgkeorebx1rTdWt/+/Qrrv+Ff6J63f/f0f/E0f8K/0T1u/wDv6P8A4mtH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aHRoB/2yFSJ8QfEKfcuI1+iYrqv+EA0T1uv+/wAP/iaP+Ff6J63f/f4f/E0rxA5xfiX4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BrqvAnjnXdYlu4724iZYlVhiMDqSKg/4V/onrd/9/R/8TWjovhqw0R5XsDNulUK3mPkY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+L2tXF5ZafZSMuN7THaMZ4wM/TJrh/DutXfh+/F/p/leeFKAyRhwM98HvXqOueGrDWZY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vlsAME59DWZ/wgGi/wDT3/38H/xNF0kBh/8AC1PE3/PW1/78Cj/havib/nra/wDfgVt/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3/wB/B/8AE0f8IBo3/T3/AN/B/wDE0rxAxP8Ahanib/nra/8AfgUf8LU8Tf8APW1/78Ct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6e/8Av4P/AIml/wCEC0T0u/8Av4P/AImi8QOw+Guu3viLQZLzUWjaUTtH8iBRgAHp+NdR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BoukW2kWht7TzRGzFzufJyePb0rRWaZfuzSL/AMDNQ2ugHWfhik/Cuajvrpf+XiRvrzUq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+8tFwOgNNyPSsZdcuM/NDEfoSKkXXB/y0tj/AMBf/GgDUorPGs25+9FKP1p41SzfrIye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ri9tH24uUH1OP51MJYm/1csT/QigBaKKKAEoNFBoAQ005ozS8GgAXpitDSL4wOIJT+7b7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rQOhoaA6e4jVxhmz6fWsydDE4B6VFYamY2EVy25ccN3Fas8ayxr905HHvU7AZuaKW5ha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Pv0qgH0UZzRQAGlAoFLQAlJSmm0AIOtK3SikY4xQAn9K3tBjU2sj/wAW/FYK9Grb0ST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thmqnyr06cUVEkud3fmnBs1KAcTSZpuaQtQApxn71VrvBx81Pdjmq1y54oGV5UBPWoJA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8sKskqTc59qi25/GrJjzn3pEj/SgCOOKpCmBUmMU1jmgCHdtNMeXFPdTUbRZoArxgvMW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MKhWxjHFDEgHFAFe+l2gIOpqG0tyXXONzHH0pH+eQ/xGsTxrrH9maSLGBmW9veAV+8kX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K4HOeJNbXUPEsUlu+bazfyoSO/PzP+J4+lbj8tXC+Vt+6BgDAPpXbQN5lrDL/eRT+laP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tOSm0+OmSSCnU0U7PFACjpRRRUgFFFFAC0UUUAApaQUtACUUUUAFZ3iXaNPgRvvPPkf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fmsU7/Mf5CrjuJ7GUxyc1LFwtNbjipIhnitzNBkjrTcAI2e9PlGTxUcuSQBQURMcD61D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rAE9Ka4xhh3q0ZEEjCMZI5NQFstnFSzgluTTSOOlWhETDjrSBtoxihjz0pn3mxmmMdua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gFPI2W0Ydvnf94w9z2/AUscW6VUdmaPq3bgcn/CkkbzH3nu2AvtQB1nghdun3kn9+cD8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xeXoQPQyTufwHFa1cU/iZrEeOlPHWmCnDrUFD6KKKkBaxvGi58OO/wDEk8bD6nIrZFZni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2/wADI/4BhVx3B7HnU7GG58xF+Vh0+tSvtdRJH9w8/Q+lDZdMHIKiorYkFo/4TXejBk0b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1UKFQQO1SxtwKTEXABuGPQVKQMEe9QDllI6VNklvxqWMdtG78KTFOU4Iz3oIy4OKhlId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H3qvE2H9u9Womxn36UhF25ONNQHuaxGXLHd0zW3OQ2lNnqhH6msaYHcF/GqiSGd+FxU0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UY2uSKt6dCZ7iJFB+ZgAPXmqYHY+HbT7LpEKkYaZvNx3wemfwrRoIKvt3YVcAe2KWuKT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Uq1GKkWpGOHSl7Ug6UUAFLSUtABS0lLQAtFFFAwooooAWiiimAUUUUAFFFFACjpS0g6U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UZpKKAFzSZoooAWikpaACiiloAKUUlKKBCnrQKD1oFAxaKKKBDh0oFA6UC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w3dYk82VtsfHzdSSewHcn0qrIsl1lrhWjiBylv6+hf1Pt0FTJbu7i4uSpmH3FX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9an2etAyDbkDjHtRsxU23FG3NAEIFKFqTbzRtoAZijZUoSjGKAIttG2pcUYoAi2jOcCj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Ee2k2gdBUmDRg0AReWPQUeWPQVNijBoAg2Gk2Gp9vvRtFAEGw+po2H0FT7fek2/jQBU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H8KgfS7N+sIB9q0ig9KbtGe1AGS+i2p+75i/Q1C+gqf8AV3BX6it7bx0pjrQBgf2FMv3b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dj7rRN+NbpDHtSrAT1zQBzLafdg/6rd/umk+y3SdbeQfhmurWIehH1pxQjoT+dAHGtuT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PUfzFdiVY+n4jNRtbI/344z9RQByO9TTg3pXStp1sf8Al2j/ACxUJ0azY8QsvrtY0wML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bn7ssqfXmozoI/huj+K0CMunVdfRLgf6ueJvrkVGdJvx0VG+jCgCvux3o31I9hfR/et3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3oZB/wABoAdupcioSxHVSPwo3j1oAmpaiD0oegCSkpu+jdUgPpKbupd1AD6UUwNzTgaA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TAUmmE0GkJpAKKUU0U6mAZozRRQMdRk0UUCDJ9aMn1oozQAZPrRRRQA31oPIpSKSkMTF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opWKDJpM0YNGDTsIQDn7ooZF/urS8AVG496Qxw4+6SPoTUyXNyn3LmUf8Cz/ADqumadQ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b5+oFPGrXo6iN1+lUqKQjRGsy/xW6/gaeNYiP3oZB9MVl5pcigLGuurWx/56L9Up41G1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ViZo65zzQFjfjuIX/wCW0RH1qha+MW0nU7myv0aa0SU7JE5ZB9O4rNwgb7vWsO7Km6lj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JXE9D2O2uLbUbRZreRJoZBlWRsj/AOsfaoJbULnYK8u0XXbnQpw1nKGhY/vIG+63uPQ+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rWZxBDP5V0w/1Mi4Oe+D0NU42ETYwcH5aWr1xCs2f4T61Tkhlj7bh6iouA3NGabn1ozT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qACkcUtBoAag5/CtrRFBtJM/3zWMvINamlMVtW93NTLYaL4G08d6lVs/hVdXx17U9Hya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1jmlzn9aidsflTuIZKxGaqTOTVrBcVDNEaVwKLH5jSdhQ/ElIDxWghaBSZzQKAA0baUik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NUZ60ARTDBXvUX8DM3Y1KRufP8Kmo9Turaztp7i6by7dI97H+Q+p7UAZWv6rDoFm97Kv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f/4kdSa8vuLq41G8lvL6XzLiY5L9gOwA7KOgFXdZ1GTWtQe8udwH3You0adh/j71T/cr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kf3hXT6Q/maNat3CYP1BxXL7sgfWuj8PnGllD/yzkcfnyKctgLtFFFZAL2p8dMFSximA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iiikAtFFFABRRRQAClpBS0AFFFFABWV4pX91azdkdkPtkZH8q1scVHdWqXthNA7cuuAf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Zy3+9UqdMioLeZbm1Eq9ccr6H0qUHK7V64zXQQPJ96jL4Y0DdgUwD5jQJkUjZkyaCwZR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pVOMHFWiCBh+8JJqN3ySBT52JlPpUDkZOKtCEK59qPkVNzNs9zShsgUsgAj8wxCQLzg0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nSY4XP8AdHU/ialghkuJ47a1XzJpDgf4/SmOfLjiXblhGOB6nn+tdr4c0gaXb+dOAb2U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j+tZSlZXGlcvWlstpYQ2qNuEa7d3qepP51MKRvrmnLXK3c3SHCnKOaAKeBSGLRSgUuKQ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NGvrf/npAwX6jkfyqQ1JCdsgbrj+H1prcGeTJyincxyKazbHVq0dZs/sGs3VqowsTkp7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+WVge/IFd0XdHPLcnBExBB209VVX55qqp7+lTq+SueKoRaSQqQAKnTnkVTJ71ZgkJWoY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OSRjiox13EU9MnJFQykPAG7FTqoyRTFQfL61KMbcd6gC8y+Zp8wH90P+VZEv3ge9blgN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hyKVYk/StIESG4wa6LwlDuvDIw4hTd+J4FYEa+ZKB/COtdj4atvLs57hhgzsAB6Ben60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wcnmniokp4NcR0jhUgqMVIKAHDpRSdqXtQAUtJS0AFLSUpoAXNGabS0DFooooASiig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ACjpS0gpaQBRRRQAUUUUALRTc0tAC0tJRmgApaKKAClpKKAFpRSUooEKetAoPWgUD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gUDpQKACiiigBaKKKAEooooGZVJin7aTFADCKPpT8Um2gBAKKdiigQ3mjFPxSUANxSYp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pcUYoATFGPanYooGMxRtp2KXFADNtLin4oxQBHtox71JijFAEeKTaB1qQ8dKTGetAEZP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MEAoxigCPYBS8Cn0baAGYzRtFPxRigBm2k2VLtNJigCPZRsqTFG2gCLbSbKmxSYoAi8v2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PzoAg2Gja3Zj+dTbaQrQBWaPP3wp+ozUT2kDfehiP/AAKvbTTdvtQBmSaVZSf8u6qfUE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lX6Pmtdl9qCMCgDDOgx/N5dxKn+8AahbQZv+Wd0h+oIroNuad5dAHMnRb7sYmx6HFMbT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3SDXTbD82aNn3cAigDlGguo/vWkq/8ApnmMv342H1BrsNpH8X6UhQn+HNAHIiVf71HmZ71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ngjb6gVVk0yyJ+a2Qf7tAHO76XdW0+jWbdPMT6PUD6FD/DcSL9QDQBmBqXdV7+xJB9y6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94v3Xhf/AIERQBU3Ub/ep202/T/liH+hFRNa3S/etX/LP8qAAP8AjS598VCyuh+aJ1/A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aALIY+tKCfSq4lBpd9AFjn0o5qEP/tUvme9AiXmkzUYf0NL5lADqKbvFG8UDHbqN1N3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jcKbRQArEEVGeTSu2MClxjmgpCUuKMUZoELijFGaM0hhSYpaUYzQABTRjFSEgCo2agQw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LG/8RH8q1S/+RVDWB8kT+5H51UdxsyGWo1XadynYV5Ujgg+1WJF9KZj1rYk6bRPHt/Z7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jzUXEqj1I6N/Ou90bVrHVrUz2Fwky/xL0ZD/ALQ6ivGjRBO9pOJ7OSW3mXq8Zwf/AK/4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YlcfMq/UVC1ln7j49jXD6F8RDHtj123JXoLqAc/8CT+ors9L13TdTXfp97BceqbsMPqp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bSp1Gf8AdpmCv3kI+taLEYyAQPrSAoeozSuBQwew/SkIb+6fyrS2r2Wk4/uii4GcgNam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zUOPn+6NvtU6fcwARSeo0TZGTTgahBpwapKJlI9TTsBvwqINgVKrcc0hD1UAdqYU3E5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bxu+7QBn3cO1yRVQZB5rUu2G3kVRZQwyKtMRDmk3c04rUZBqhDy9NB4NOSGST7o49TVq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PoKVwK6RyMuVBx3qaOKKJwZfm9qneQKrKBwe1Zup6jaWNv5mo3CW6oOC55P0HU0r3ATU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RIrdPmd34AFeU+KvEcmv3PlJlbKD/Ux/3j/fb3PYdqk8a+KJfENyIrYumnxfdXoXP95v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MLasB9NIpNxpQ1aiHA7ee/pXReG23WlwvfzAcfhXNk8Z71v+Fm/dXSnrlTn8DUz2JNfF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UKtSp0qIVItADu9OFNFOoAWiiigAooooAWiiigAFLSCloAdRRRQAuKyfEuqNp9skEICz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dMj3PQVrCuG8VzmTXrsDIEJES+2AOa0hG7JZmwXDWr7k9PmHY1s27rNEJITkHn3HtWB161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Mf3TH/vk+v8AjW7RkmaoYjg9aMd6MZ5o3Z4qSiBzgk0OQAKJOpFRS521oiCGVvnzULHL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Mn5sVaEP/hDCmyCeU7V+VGwOPrUic/L/ACqW4dok+782Nq+3vTAtaePtuv2trEMp5qhz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mOWJ/GuK8A2y/wBqtM7bWSJvLDdSTwcfQV2tctV9DWAAU9aYKkUcVgajlp600CpFFACg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ARFaAPzqQikxQBx/j6EDV7OckDzbbZ06lWP9DXK3SfvVKMu4gYB74rvvHNp9o0A3UYy1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n5WH8jXB3UfmwK6feU7g3sa66croxktSLbg4796dyOaaMgAd+9ODDPtWpBPEC61atRg81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+u4VLAtkhse1OjPH1qFH5x6VKvGD61myidflYVIvKjHXrUGTx9ami4fnpjNSBrad1X8C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8kjx0Y//AFqu2TsXGD8rDp+NN1hd96sifKzrVx0JkUYYnztjVmZiEX3J6V36RmOCODsi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yWiPGmp227buEinYfQ8bvwNdkcZ4rOq+hdNdRq04U0dacK5zYkWnU1adQAoooFFAC0UU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BaKSigBaKSigBaKKKAFopKWgAooooAUUo6U2loAKUUlFMB1FAopAFFFFABRRRQAtAopa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KKKBRQAUUUUAOooooELQKKBQAtFFFABRRRQAtFFFAzPxSbafiigBm2jFPoxQBGVpNpqU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NtSYo20ARYpcD0qTbRtoAZtFIVFSbaTbQBHijFP20YoGR4oxT9tGKAG4oxS4PoKXB9KA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owfSgBoA9KcAD2pelFACHjoKCuaUGjdmgBu00bTTqPwoAbsNGCKdn2oxmgBvPrRtp20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p+KTAoATb9KTbT+KMUAMxSbakxRigCPB96MfWpMUYoAjxzQRxT8UmKAGYoxT8UYoAZik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iYUmOBUpFNIoAbj0pR7UuKPpQA0qD+FRsBUpU/nSeUT+FAEODTTGTVjHtSYNAEQj20bA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kGgCLyhk8Ugi471ZAPpRjjpQBXIY8bs/WmGBW+9CrfVBVvYD1AprRigRQksLR+trF+X+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CyZf90mtXZ7frQV6UAYraFbfwSTL+OaiOgj/lndH8UzW9s5pNlAHPSaLcr9yaJvoCKh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b/gVdKqcmk8v2oGcq9neJ962f6jmoyJF+9DIPqhrrNuDxuFJtY96AORLgdcqfSlD+ldU8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gVBJYWzH5raPPrigDnd59DTg2R9K2X0qzPSNl+jGqd5pUW+K3t5XE0pJOeQqjuf5CgDN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YHIq6dAcfcuwfqlRtot0PuzRt+YoAq5NGfWpX0u+TpEH/wB2QVG9pdx/ftpB9OaADcAO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0+/Gw+oNJ5iZ6gUATBxmnBhUAZacrLQBNu46VG7e1IW96jdvekApbcc1W1EZtOf4WBp+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JbSAdhmrQjKdjUQOc5pyyArUfX2rYkU1E1OZTj71QOP8AapgBbHTk0zYud5+VvUHB/Oml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bT/EOuadj7Dqc6qP4JW81f8Ax7NdPYfEu7jg2ajpqTOOkkL7AfqDmuDVqcW4qXFMZ6D/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S/VZRU8fxNsC37+wuI/1rzQsR3o3+9TyILnqH/CxtKb5hBctx/dxXZaBewano0F/FuEc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8G49Peu88FeMZdN0pNOu7PzIbbCpJE4DbTzgr04pShbYaPUjFgZTmmlXx92szSvEmlai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OT5G/DPX8K2EkEqZUA47q2f5VztXLIAWH8NOVjzwamzgdKchyOg4oAgDHuppcOf4KlL4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QBWkt3kTlgPrTFs0VOWZqsyzBVwRg+lU7q6EaZlKqPUmmSOaKCMfdBbPXOaNyf3FP6Vz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rJdK7D+GPk1zN18ShkrZ2DP6M5x+dUotgek+aMNxiqV9qdraJ5l1PFCqjnJwTj2615Zf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lLZT/wA8uv61z08klxJ5lxLJLIe7Ek1apsDu9V+IxYtHpNqD2EkzcfUDvXG6nd3eq3Ru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APYdBVTaoA4NAZh0rRRSE2SBABwM1EwQdRinF2PU4phX/azVhcbgdqKKKYB2rS0a7azM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nAGKzatWZyj49cVMthG7Briq26S1Df7r1ONYtZOsUifUZrEVaeg5rGwzdW+tiR+9x9Vx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0H1OKxlTpwKkEfXpSuUbasjY2yA/8Cp+OuKwlj5HNWI0Izh2H/AqLgaworNDyr0lb+dK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tMVjRpazvt06/eCGnDUX7xKfo1AWL2TS1UXUYf4o3FPXULU/xFfqKLhYsiioRd256ToP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zI3+6RQFh+DR0p1IelAh8X3x7kV5/rI+06pdyr0aVz+RxXeXMwtrSWdukaFh9e1cLbxh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1PWt6S6kyKK27HqKnjtyq1dCqM4p4jyDWrM7EdvIUG1qnHzH5aakOanWLjAqRkM0fT1q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3dO1VnGVNWiCuQMYFQmLJOKsEY470wsF471Yg+aGHarbW7uf4f8A69Ml/e2sEgZm3JjP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9Cv3V61NDGiQgZ+VHYD6Hn+dMC1pt19ivrWRThInGfcHg/pXftjPHQcg+o7V5ukTSuqo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1ejKvlRRRt8zJGqH8q5qq1uaQHDrUi9KjHWpRXObDl61ItRr1FSrQA4U6kFFAAabTqSg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DdFKpRx/skc15RGibJVRsquQnuATjP4V6nO/kWl1N/zygkf8lNeTaaN1uy7tu5Qf0ya6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Xd93I79jQhyKRQxTb1HUH1p0Sc810GRMvYetXoD8mPSqaDkH0qwhx+NJgWU+9U5PA9qr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TK2aljPPNQx4I5qVRzxUlF+zAUZzjFS3se6OOQc7Kq2xOSOtaIG6Bl6UImRmp+7vFlX7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usjgj0H61wbEqcjqprt4Dut4G9UX+VZ1V1KpkwpwpopwrA2Hr1p1NWnUAKKKBRQAUtJQ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SUUALRSUUALS0lAoAWiiigBaQ0tIaAFopKWgBaKKKYBS5pKKAHUUUUgCiiigBaKSlo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BwooooAKKKKAHUUUUCFoFFAoAWiiigAooooAKKKKAKmKMU6jFMBuKMU/FGKAGgUY5p9F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KAG4NJipKKAI6KfijFADMUmKkxSYoAZikxT8UYoAZilxTsD1pcCgBmPaggelPxSYoAZt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ARbaNtS8UcUARbaNtTYFJigCLFHPrUmKTbQBHQKfijFADDRT8UYoAZilxS4oxQAlJTsU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KAGmloooASiiigAooxRQAhWgjNLg0YxQAgQmgR0u+gEmgAK9KQrTuaMUARBaMU8ClxQA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igQ3vQBTsUYoAbtpCtPxSEUDI8U7bTtvNGKBEZFJipCKaRQMZijFOooAjIpCvFS4pCtA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aTbQBEVC/M/yqoJJPYdyfpVSwRpRJeSJgz42juidh+PU0/UQbl4dPydrjzrj/rmD93/gR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YbegoAh2CjZ6E1NtNJtoAgKE96TysdKn2mjbQIrlD6CmNCD95AfwqyQaQLQBRextn+9b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VoeRBj6EitXYPWl20AYb6Pbf3pBn0bNQS6In8Ny6+m5Qc1vSR+1RMvtQBzr6NKv3J0b6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78TevJGc1vsg9KaU5FAzz26gezupYJVwyMRioWNb3jO08q8hu0HyTxkE/wC0v+Irn2Nb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yHmpicCq8h5pgRuabQzU3OKAHZxQXqJm5phYk0APMnNPjOagPJ4qdRtWmA9jxxWvo3/H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WLmtzTElSxjKRSc5IYA45NTLYaLuE/iC0sUskL7raeaFvWNytVi7D7278RR5orEZsweI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5Ho+G/mKmTxfr8R3G9WT/rpEP6Vg+aP7360CT0NFo9gOg/4THXd+5p4Ov/PMVdh8e6xH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cnvpd3tRZAafiHxzrVxcGO2KWcYUZ8vk8/WuYu76+uzm7vLiTP8Aeckfl0p+qkfaAf4i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GKE2GQDwSaGbHbNMJAoU+tXZCuLuNLuJqImgGgCbJoyajDUFqAHmkzim7s9qaTQA8/Wl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Ak//AF1aseUfbxyKoM/8PrWhp6YgLf32yPoKmQFpAakUc0ijFOUc1kyi0g+UUu0UsSnZ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1Ki01Pu1LGeKQhMEHihs4qTFI2cUDIGBNMIxUxNNIFMZEaQ4qQ4phpEEZApm0VKRSYqg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xFKs1zGfluJB+P8AjTqYetAC3l5dSW5jmmZ42I6469qzlXEW38Kk1ptlnG391wfyFMBy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h8NzOQqJ2NWI0G3k0yPk+tWCBtzitCBYwo7ZpjvtPpRuVR8zCq81yv8ACKAHFQRkcVG0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bjAFV3uHIxvq0SWHA7Yqu6gn3qF5W7nNNVjjoTVoksb2iT5I/MY+vQf40qDaiJL8zLy3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a4kmYyqsarH8q9T6Zpyt1zQM3/C1v9q1hJCFMVoplx6t0X9TmutAyc4xXD+H74WV/HJ1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/oa6ldZsj97zV/wCAf4Vx1nqbQWhorwakHSqMWpWL9Jhz6qRViOaB/uTRsvs1Y3NCyoz3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OoqRRz0NMB1FFFAgpDS0hpDMDx9ey2mixQQHb9slMUjd9gGSPxrhLIckf7BH6V6Z4g0y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HhBnikPRGUE8+xHBrzS2Vty/7WW/DFdVIzmV4EZFVlbdFtGB3B71KpG761FbbgCnp+Rq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zIsR9KmUbWANRQndzUxHzg1LAkU4NTAfKDUQH608N8uKljLKglSani5FU0Yg9DircDYf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6L3zV9ztUY7/AMqoW67pwB3q+4+bHof0pAzMvNweQL8uDmu1tE8uytx6RjrXHhPPvY42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M12zgbiB0XgfSpqvRFQQtOWmjpTlrA1HinU0U4HNABRRRQAUtJRQAtFFFAC0UUUDCii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M0UAFLSUUALRRmigApaSigBaWkooAdRRRQIWikpaAFopKXNAC0UlLmgApaSlFAC0UU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NAhaKTNLQAUUUUAApwpKKACiiigCvS4pcUuKYDcUuKcBS4oAYBRTsUhFIY00U4ikxQA2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YpcUUANopaKAEopaKAE49KWl5ooASkp2KTFACY+lGPpTsUYoAbj6UY+lOxSYoASinY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KTFOpRQAzFLinGkoAbtFLtFFKKAE2ik2040lACFaYRUuaSgCPbS4p5pjGgBDimkijaT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aQvjtUm3FJ5e6gCJn9Kb8xqyLcDrTvLUCgCuietSAYqTaKABQBHjmlxT9ozS7RQBFiin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KdikxQISlxRRQAmKSnGkoGJRS0UCG000+koGMxRT8UYoASjFFFADCKZLMlvDJNMdsUal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zb0G+1SHTUXMEQW5uvTAP7tD9TyfYUAJo0M5jnvLzIuL1xIU/wCeS4wqfUDr71fC4p7t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AU004000AIfemnHrTjzTSPagQlHHelzSHmgBQM05R6UIOKcg5oGRupqBgKtyKaruBQBD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DQIy/EdmbzRJokXMkH7+P8PvD8q8+Y4/GvVEOz7w3L3zXm+v2R0/V5rXHyq5Mf8AunpW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qs5y1Ss2BUDA9asQxziomenOe1QSnFACs+RihG45qHdUsQ3GgCeFecmlZsnAoJ2jApUX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r0fTrf7Np1rAP4IUB/LP9a8+t4ftN5bWqDLSyomfqwr1KRAZCQ3BPFZyGim0eeoz9RUD2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Va0Cinv+tIYxWYzKfT7Rutuv4VE2kWp+6HT6GtjYv0oKDHrQBhvosX8M8g+qg1EdGb+G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U10A/hzQBxviGyltkgklYNncuR7c1j5967TxdBv0UyY/1Uin8Dwa4nNaoB1Gaj3UBqsg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KQwzSZppIzQMYoAdnFNZqjZznpSA57UAPzQWpM0oXPagCW3jMsgX1PP0rZDKAEXogwKp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x+FTK46d6zkwLKt7U9W56VWDH1qQN71BRqwMDFTpOgqpaOSCKnZqkZIB8oqaNSTUCN0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IFIT7VMSKYxHpQMrt16U1qlZlzTHwRQBEaYacQKTAoJG001IQMUw4qgENNI5p9IRQBl+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Is34dKSyfzLSInoBtPrkVFr3N6i/3Ixn6k5qPT5Nsjo/Q8p/WuqC90xmzXhkjCdOaJSC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gDhuKGADfKa0IHOg2bj1qrI2eMVNI5HU5FV5ZgOMYoAgdm3YI4qKQ56Cpiyk5BppXcuc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uKcsgU43YNSCIE0GP5vuiqAbZxyRSs8p/d42nPXB/wAKmwQxFSYXy/nZdqjn6U2NvNtY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x+oxSbEWNOG67Qbe+f0rXc8En2xVDRoczyhm+cDI/rWq0fy5NcNV+8dENiKM8cinfQUs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SszQaCw6Eg+xqSO7uI/uXU6f7rmoz1pKALq6tqKdLx2/31DVPFr9+v3xbyduVx/I1l/p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in/5aWkZ/wBxyP51LH4ihP8ArLWQfRga5+nLQBf8W+IYv7CNtbCRJr1xGdy4xH1fn34F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7Rn8queJzm4tF/uoT+tZ3/AvmPSuultcxmOhi2MT+VPVvmOfSomd/Nbb/q2P4ginjrmt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XbNU4ThhVxeRUsABIAqVBmmY4FPWpYyVMNkelSRnawPaoo+CferUaAkCoKNCw/eShugA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UGnpgSHd8owBVfUJ9zfZ4TwOWx/KhK4mG37RFc7Pl27Qh/Hmup0K8e8sV83/AF8ICSA9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x5qWuIvvZ3HHtXQeErppFKzH5nUgH1x60VI+7ccJanRrUgqNetSDpXKbDgaXNNpRQA4G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ooooAKWkooAWijNGaBhRRmjNABS5pKKAFopKWgApc0lFAC0UlLQAuaKSigQtFJQKAH5p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iiigQUZptOoAWlzTRS0AOzS02lFAC0UlFAD80AZpKM4oGOozSZoxQIWiiigAooooAWiii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RQsAAAAAokczWOqKpw4aq4eDTXzph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9a16b2-d3fa-42cd-b57f-5d5fc0cd02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9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FIYgFPxxSYpyiqAdGKlQc0yMVKlIRIoqZFpkY5qeMVSAVVqRVxSqKkVa0SECLUypQi1O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1o6thKRkp2EUWTioJI81fdKhdKzcSjJnjNVmj5rWljzVOSPBrKRRTZajKVaZKjK1Aysw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cUgISKaVqUikxQBFRTytNxipAaRTakpCKQEZA7UmD6Zp5pMUgImQHqgNN8iI9YhUxFJg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Ux9DUbWER6Fx+NXMe5o5oAzjp6fwzt+Ipp0+T+GRT9a0e/T9KWgoyms5x0UH6GmG2nH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TFAGMY3H/LMj/gNMII6j9K3MD1ppA6YBoAxePWjPsPzrXMMZ+9Gn5Uw2sB/5ZgfSkIy6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PTI/Go2sP7r/AKUAU8/Wjn0qybB+0gNNNjP2wfxoAgx60cf5FStaTr/AfwphjkXqkn5U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BH1FJkUDFopMj1paACiiigBaKM0UCCiiigAooopALRRRQAUUUUALRRRigAooooATFG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nUUANxRinYoxQA3FGKdijFADcUYp2KMUANxRinYoxQAlFFFADcUYp2KMUDExRinYoxQI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NoPUUhjQ9Vp+D60UwI/JjPRcUn2cHo2KmApcUAV/s/o1KIGHep9tKFoAg8pvTNHlv/dq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USG9KQg+hrQ201kB7UgM8/SmEirzRKe1RNCnpQBU+lHNTm3TsTTTb+hpARUcVIYXppjc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mnFG/umkwf7poAKKSigB2aM02igB2aM02igB2aM02igB2aM03NGaQDs0ZpuaM0AOyaMm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aNxptGaAH7jRupmRRuFAx+aM0zNLmgCTdRuqPdRuoCxJuFLuFR5NGaAsSZoyKjzRk0BY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uoCxLmjPvUW6l3UBYkzSg1HmjNAEuaUGos0ZoAlzRmos0uaAJc+9GRUWaM0ATZozUWaX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bqXdQBLmjNM3UuaAH5oBpmaM0AS7qXNQ7qXNAEuaM1GDS5oAkzRn3qOlzQBJmjNMzRmg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p2aBEu73o3VFmlBoAmzRmmA0uaAH5pM0zdQGoAkzRmo80u73oAk3Ubqj3UuaAH5pQaiB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zUYNOzQA7NKDTAaXOKBD80opgOaXNAD9xo3GmZpc0AP3GgNTOKUGgCWim5pc0AOpaZml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oGOzRmm0tAD80U3NGaAFozSZozQA/NGaZmjNAD80mKQGlzTAKKSikAtFFFMBMUtLijFA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SYBRRRQAtFJRQA6ikopDEFLikxTwK3IACnKKAKeBVACipUFIq1IBTEPjFWI6hiFWIxTQ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qKsIOK1TEORasItRxrVlF4q0IbtpCtWFWlKVoiSmyVC6VeZKY0eaTQ7mZLHVaSOtZ4aq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ZjxVAyVpNHUUkNY2sWZzx1EyVddMVCye1KwFRkxUZHNWmFRMtSMixTSKkIppFSBERRUh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e9NwKkNNxUgMNJinkUlAxtGKWigBKTFOxRQMbRRRSEFGBRRQAmBSbadRQAzFGKdRmmA3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59aTFOxRigBDtPXJ+tRtFG3WNT9RUuBRtqQK5toD/yxA+lNNlAf4XH0NW8UmKAKZ06M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6c3aVT9RV/HtSgH2oAzDYSjoVP0NMNrOv/LMn8RWrgZ6UuPYUAZDQuvWMn/gNRkEHkYr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M0wMXIpPzrYMSHqgP4Uw2tuesINAGXzRWi1jCeilfoajbT1/hkcfiKAKVKMVbNg38Lj8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P/AsUAV6N1TG1mX+An6YNMMUg6xP/wB80AJijFFGaBC0UZopAFFFFAB9aPpR9aPp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CiiigAooooAKKKKYC0UUUALRRRQAmKcBQBTwKAGU4A07FLimA3HtSilwaUCgAUVIBQt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e1IRUu2goKQFZlqJl9zVplqFloAgxRipcD0pMe1ICPGaNhp5HpSFT60AM20m2pCPem496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pjQ9qkxRQBCbdT3NNNsOxNT0YoArG3bsaaYnHpVvHvRSAqGJx2NNIYfwmruPekwKAKXP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1GwH+EUAU8+xoz7VaMSn+EUnkp3FAFaip/ITsTSGD0Y0AQ0VIYD/AHqQxN60wI+Pajj2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j/3KBhmjNJzRk0gFooooAXNFMzThmgB1GabRmgB2aM02igB2aM02jmgB+6jNR596UH3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0uaAH7qNxpmfejPvQA/dS7qjzS5oAkDUu6os0uaAJM0uaizTt1AEu6jdUW6lDUASbqUN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DSg1Huo3UATA0uah3UbqAJs0bqi3UuaAJN1LuqPNKDQBJupQ1R5ozQImBzSg1CDTg1AE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QA+ik3Um6gB2aXNMzSg0AOzS5pmaXNADqUHFMzS5oGSBqXNR5ozQBMDRmmZ4ozQIkBpd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g0ZqPNG6gCXNGaj3UoagCXNGajzS5oAk3Uu6owaM0ATA0ZqPdRmgZJupd1R5ozQBLmjNR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9LTN1LmgBaXNNzS0ALmlzTaM0AOzRmm5ozQIfmjNNBpc0ALmikzRSGOBopKWkAuaM0lA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FFFFAEijNO2UKKkUVuIaBT1XNSKop6pVAMC1KqUqpUqrVEhGlTotIi1Ki0WActWIxTES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tTIKYi1Mq1siQUU8UgFOAqyRpFNIqUimkUwIWSq8kdXTTGTNZyRSMyRMVXkFaUsdVJY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3qs61feOoZI/zrNoZnyLioW61ckSq8kdTYZARmmkU8jFMbipYxjCmkZp1NY4qQGYFFKT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TSbqYB+FJ+FG9aNwpDEOKTincnpijDe1IYnHpSGnZpMigQ2kp3HrRgetAxtFLtFGKQhM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+FLRQAn4UfhTqKAG0UuKMUgEopcUYoASjmnYooAbzRTjSUANpcU7FGKYCUYp2KKAGYp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FGKdRigBMUnNP2mjHtSAZtB6rmmmGI9Y1/75FS7aXaPSgCu1rbt/APwFRtYQn7u4fjVw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W09e0jfpTP7PPaQfiK0T/nFC5/8A10AZjWE46bG/GmG1nX/ln+RrXxS4+tAGKYZR1if8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61uHJpMU7AYfFKMeorZMUbfeRT+ApjWcDf8ALIUWAyaK0zYQ+hH0NMNhH2ZxRYRn0Vd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7imfYZ/9g/jQBVpasNZXA/gB+hFMNtMOsTfhzQBHQOelPMUg6pJ+Kmk+7/DigBtOHWm9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nCmjrThTAWiiigBacBQBThTsAq1KopiAZqdVpiFAoIqQJTtlMCo61Cwq5ItVnFICEj0p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ZFJTjSYpDEpCM07HvSUgGEUhGKec+lNIoAbiilooAbRS4pKACilopAJRS0UANopaKAGUZ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JTadx6UuB6UAR0Zp5A9KQ0ANIX0FJtHoKXFLigCIxL6Unkr6VLijAoGQ/Z/c0htj2Y1P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FIYmHarPNGaAKeGB6Uoz3FWiB6UhUelAFbI9aTI9as+WvpR5S+lAFbcKM1YMA9aabcet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l8g9jTTC/rQA2ijY3900bW/umgAooooAWim7hRuFADs0uabRQA/NGaZn2pc0AOzSg0yj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qPNKDQBIDS5qPPvRu96AJN3vShqjyKUMKBEoajdUe4etAb3oAl3e9AamUZoAlBp2ahDU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aj3UZ70ASFqTNMzRuoAeDS5qPdS5oGSbqUNUO6lBoAm3Uu73qHNKDQBLn3paiDU4NQBL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6gRJu5pQ1RZozQBNupQah3e9LuNAE1Gai3UoYUAS5ozUe6lDUASZozUe6lzQBLupd1R7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DVFmlzQBJupd1RZpQaQiXNG41GGpc0Bck3Gl3VGGpc0CH5pC1MzRmgCTdShqjzS5oGSA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AiWkzTcmjJpDHg0uaYCaXNAD80ZpuaM0AOzRuNJmigB+aKbRTuBZU1IpqupxTw9dAi2h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jaqAsKtSqlRRtmrMfSqQhUSp0iojAqzGBViGpEasJHinooxUqrTRI1VqQLShKeBVoQwL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L7VaZI3Z701096siJvSkaJvSjmEVNnNGyp2U03aaTY0VnjqtJDWiy1E6VmykZM0WO1VX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ocdqloozJY81WdK0njqvKlZtDM2RKhZavyR1WePFSMqsMUxlzVhkqJhipsMgIxTSKmNM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5pDQAzHtSEU7J9KTn0qShpHvTcH+8afSYoAbk+tLk0YoxQIM0u6kpM0DHblpdwpmKTAp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mBScetAElLio8n1pcn1oAfilxTAT60ZNADse9GPemhval3e1ADuMdqTim7x/kU7eP8ig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EUAGKXbRuHrShhSASinYNJVAJRS0UAFJTgaUUAMFOFOpM0gFooooAKKKKAExRinYooAb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3FGKdijFACYoxTsUYoAbijBp2KNtIBmKXFOxRigBACKMU7bSYoAAnFKEpcUuKYDcCjbS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W+9Gp/AUxrOFusYqYAdsflTgDQBUbT4D0Uj/AHTTTp0fZ3H61dpQKAKH9mkdJvzFH9nS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NOA+tMDLNhOP4VP0NN+yTj/liT9DWwF9jTxVCMUQyDrGw/CpUGOoIrYUGrESnFMDFUD1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G33o0P4U17KA/wDLMD6CrsIwZE9qrSrit+WxiPRWH41Vl06Mjh2H4ik0Mw2FNx6Vpvph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mzDoyN+YpWAokf7NIRVw2FwP4Qc+jVE9pOn/ACyb8OahgViKSpTGw6xkUwjHtUjGmmkZ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oAbtppGKfSHmgBtFFFABRRRQAUlLSUgCiiigBKKKKAEpaKKACkxS0UAJiilooATAptPp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HtRgUAJtNG004HNFADaKD1ooGJRS0UAJRS0UCCkp5FNoATFGPanYoxQAzYPSjYPQflT+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9qPJX0qTFFAyHyB2Y0nkHsx/KrGB60Y9DQBWMLUnlt6VbINJg0AVdjDtSEMO1XNo70m1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KDVzav8AdppjX0oArZoqcwqaT7Op7mgCLNGal+z+9J5BoEMz7UbvY07ynpPLk9KAE3Gn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A8U7NMB9acMUAOBpQaaMUUAOJpuaCaTNACg0uabRmgY7NKDUeaXNAEgNLk1Hmlz70AS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30AS7qM1HupdwoESA0uajzRmgCQE0uai3UuTQBJupcnsaiDUu6gCUGl3VDupd1AE26jd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BqN1RbvejdQBNupd1QhqUNQMm3Cl31Du96N1IknzRuqHf70u73oAmzRmot1LvoGSAilz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gNLmog1LuoESZpc1HmgGgCbNLn3qINTgaAJAfejd71HmjNAEganZqINShqAJc0uai3Uo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an8aKALQNOU81GKUHmtwLKGpkaqqmpVagC7G/SrKPxWcjVOj1SYjRiercMlZkT1ZierT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VmwyVajfNWmJl5SDUoqrG1TK1UmSXLaAO386vpBGvRRVWwkUKV/i6/Wro5rKb1GkJsT0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rO4yCS2jk7YNVpbJgPk5rQxRTU2hWMSSJlPzDFRlfbmtx4lkHzDms+6t9h4HFbKakGxm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Wq8i0WHczJkqrIvtWnMlUpuD0qGh3KMi81WkXirsgqvIKkCk6elQOtXHWq7rUsZWIqNh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REU0inkUhpAMNJTzj0pDigBlIafxSUgGYoxTjQaQxppppxpMUAJRS0UxCUUtFACYpaKK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ASiiikAmKMGnUUCEopaKBiUUtFAg3P60oY96SigB2/2o8welN5pOaAJfMSjzFqLFGBQB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FQ49qMe1AE9LUAJ9aXJ9aCifApKhEjZ6U4SHuKBElGKj8yl8ygZJRTfMWjzFoJHfjRSB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u00cUtMAFL2pBSjpQAlKB60CnUgExSYp1LigGMpRS4pwFAhtGKcPpS0AMxTgPrTqX8aA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WmAozTgDTRUi/SmACngcUKtSqvFNCFVeasxJTEXmrUScVpFCBEp5SpEWn7KtRFcpSJ7V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KnFJoLmaUxTHWrTpULrUNFXISvSmMPWpivSmkVFgINoppX2qYgU0ilYZA0EbdYkP4VC9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fTireKQg+tSBQfT7c9A4+jVE2mRn7sjj0yK0iKMUAZTaY4+7KD9RTG06YdCjfmK2MUmK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Wan6Go2trhPvRP8Agua3sZpMUAc8Ucf8s3H/AAE0h4+8MVvlRRtHdVP4UgOfozW49tE/3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M2UJ/gFAGPRWodPg/ukf8CNMOnJ2dxQBnUlXm04/wyfmKj/s+X++lAFWjNWGsZ16BW/4F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J+nNAEWfej86eUcdY2H4U05HVT+VADfzoxS59qTcPWgBaKKKAACloyKQ0DCiiigQUUUZ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ACUUUUALRRRQAUUUUAFGBRRQAYooooAKBRQKAFooooAKKKKADFFLRQAhoFKaBQAhop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pdo9KdtNAWgBvlg9hThED2FPAp4WgCLyFNNNuOxqfb70baYFRoD61G0TCrxFMKigCl5b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1bwPejA96QyrtI65/Kk/P8qt4z2pdmaBFSirflL/dpDCvpSAq0tTmAUn2cetAEOaM1KYP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YzNLuNKYmpDG9AAGozSYb+7Qc+lADgTSn60wGlJFADsilDVHmlpASZ96XNRUuaAJPxpc+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ESbqXfUYIpaAJN4o3Co91GaAJd1Lu96i3UbqAJt4pQ4qLI9KMikBNvFG4VFuFLuFAEu6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AS7jS7jUW+jfQBPupQ/vVcPTg9AyffSh6g30bvegCfdS596hD0oamImH1pc1DupQ1AEu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BpCl700GjPNdAyUGpFNQg04GgRYU1MpqspqUNimgLcT1YjeqCNU8T1SYjSifFW4pKy0e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1o3qwj1mwy1ajk96tMTL6OQQQcVet7zjbJ09ayVepVb8abSYjdSRXHykGnc+1YqTFeh2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aodPsFzRpPzqot+p6qRUi3cR7kVHI+w7limSoHQg1C16i9ATVWa8d+AcCmoO4XIJY+Tz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ajLV0WFcrSKfSqkydeK0GYHtUEgBpAZUkVVpIq1ZUFVZEqGhmY8VV5Iq05EqrKlZtDM5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oHWosUVWWmFasMtMK0hkBFIRUpSmlakCIikNSFabtpgMpDUmKaRUjG0YpSKSgBtFLRQA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koAKKKKAFpKWikISiloxQMKKKKBBRRRQAZoo4ooAUUYpKXmgBKKKKAFooooAWiiigo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ilooKEopaKCRPxpeexpcUYxQUALDvTtzetN59KPwpgP3nsRRvYehpuM9cUY9KAH+ae60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Ue9AEnnr7inean96oMZp2B6UhE4dezCnbgarc+lGPc0CLQxTqqAn1NPDEd6ALFAJ9KgE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xTgKhWZvSniX1FMRMoqRVqFZB3qVXX1pgSqtSquRUcZBNWowCKtEjkTmrUS8UxVGasRD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QLTlSpFWtbElZ0qCRKvSJULpUtBczZI+ageOtCRKrulZNFlFkqMrVuReKgZahoZXK01h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hYUgGKkYc03FSMaaSnEUlIBuD600ipMUhFAEdGKXFFIBuKMUUUAJTSKeaTFADKKdiigC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cUYp2KTFACcelNKg9qdj3oxQBE0KHqophtYj1jFT4oxQBUNhCf4T+dMbTo/wCFnFXq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Mn5imtYSjoUP51q0mBQBkG0uP7in6Gmm3nHWM/ga2aKAMMo46xOPwNIcDqGFbe31/nRt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g28J6xp/3zTDaQE/6v8ALigDLoxWibCE5wXX8aZ/Zy44kf8ASgCjmirbac/8MgP1FMNh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9FSm0nH8IP0ammCZesb/AJZoAZzRSkMOoI/CkyKAFooooAKBRQKAFooooAKKKKAFoooo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YhFKBS0ooEJRS0tMAFSLTVFTKKAEx7UhA9Kk59KQ/SmBCy0wipmphoAjopcUYpAFFLRQ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mkAlGBS4pPxoAMCkxTse9JigY04op2KTHtQAgz6UhHtTsUEe9ADNoPakMa1IF96Tb70AR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amoxSGQeSexpPJarIUUtAFTy29KNh9Kt0mPamSVMH0pOatlfak2D0oAq0tWfKWmmFaA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A9aTyPegBm760Zp3lN60eU/rQAgNLmkMbU0ow7UAPyfWgMfWmfN6Uoz6UgH7j60u6o80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Co80ZplEmRSg+9R596M0CJd1LuqLNG40xEu40u6otxpd1AEoeiot1FAG1S9+ag+1Qf8A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3ZUP41qBYBHpTgajBX1/WnA+/wCtAEoPFPVs1CDTgaYFhWxUqNVdWzT1bFMRdjerCPVB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+KSrUcvTms6NqsxtQmS0accnFTxvzWdG9WI3rVMmxdyKcG9KgBNOBraOpmThzTg/rVcN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9ML00k00k0cox5ao2NIXNRs9RIoV3xULy+1JJIPWqzSDNQMfK9VnaldqryPUNjCR6rSN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YyN6hepGNRMeahjI2HNMcU89aRqljI6aaeaaakBppppxppNADaTFOpKBjcUmKdSUANxR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Ip5ptIYmKMUtFACYoxS0UhCUUUUAFFFFABRRRQAUUUUAFFFFABRRRQAtFFFBQUUUUC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BRRRQACgUo6UDrQAlLRTgKZQlFFFABQKXFLQAUUUYpCFoooFAhaKKWgBBSiilFCAU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AUU4ChVp4FMQgFSItCrUqrTAcinNW4VPFQxCrcI56VohMnjU5q3EDioYhVuIcVvBGTHq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PWtrEjWFQuvtVkimMoNJoLlKQD0qu6j0q/JETVaSPArKSNEUZAKrOADVuWOqsi1hIohc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rUTAiosMXHNMINNJbPWmMz1LGSED1ppHvUfmMOuKXziByBUgOINGDUfnj+6aPNH900AP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G9TQAu2mlfelyvrR8vrQAlFFFIBMUhp+KaRQA2ilxRigBCKaaeaacUAN5pMU7NFACYox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7FGKAEpKdijFACUUu2jbQAmB6UYFLijFADMUYp+32ox7UAMxRinYoxQAlFLijFACc0Y9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o9KTavoPyqTFGPrQBAbeJusan8KY1lCf4MfSrW0UoHt+tAFP+z4fcf8AAqY2mofuyOPy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01u0v5imnT5uzKa1aOTQBkmxnH8IP0NMNtOP+WZ/OtnbS7TQBhlJB96N/wDvmk6dVrd2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GFQOtbnkxn/lmp+ophsoD1iX8OKAMmlrTOnwHsw+hpjaah+67j9aAM+lq6dMPaY/itIdO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qwK6CpVqVbK4H8Cn/dNOW1nHWI0WAi200j3qdonHWNv1qMr/ALLVQiJhUZFStTD3pS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YFGBTqM1ICUUUCgBpFJilNJSAKKKKAEooooAWiiigBKKKKADFGKXNGaADFLRRQAUUUUA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to206igBu2jbTqKBiYpcfSijHtQAmKMCjB9KMH0pWELsWmmNfSn7aNtFgIjGp7UnlL6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QGAetJ5HoanpQBTAreU1HlsO1WgKXFAFLY/pQQw6g1c59qTbQBT6Uu4VaMa96aYk9KAI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QBXxRRRWgDkyBwTSoWB4Yj8aaDSg0gJhPKDxK/5mpReTj/lq3481VpyUAWxfXA/jU/UC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/DFZ9SoeKYGpHqT94x+dWY9S9Yj+dYyN71YRverA3I9TiPWNxVmPUID1Zh+FYKH3qdHx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2MSr+NWorlD911P41zaP9KmSTHRq0RB1KT5xyPzqZJAe/61zcUh9f1q3FOR3/AFraJJuA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0nPqfzqdJj7/AJ1rZisXzz3NMOfU1CJ29aPOPrVCJTn0qFyPSmvc47VWkuwOqGspFD5D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e8TupFQveQ9yRWQx7t7moJD7/nTHvID/AMth+ORULXMJ6Sp/30KyZQ9mHpUTEmgsD0bP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0DGtUTVIwqNqkZHnmkNHekqWMD1ptOPWkqRDDTDUjCmMKAGUGlpDQMQ0lLijFIY0UUYop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IYZozSUUALmjNJRSEFFFFABRRRQAUUUUAFFFFABRRRQAUUUUAFFFFAxaKKKBhRS0UAF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MAooooAKUCjFOFBQUUUUhBS4oooEFFFLigBKWkpRQAtLQKWmAYpQKWlFAwApcUopQKYh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KtUIRBUyLRGnNWEj9qYCxJxVqFOaSKPpV2CLirRLCJOlXI04pIouasBMCt4mbGhKcq08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wwpxTCvNW9nFRMnNTcLFZl5qtKnNaDJ2xUEsfB4rKRaM2WOqUsZyeK1ZE7VTnTFYyKMy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71WdeKhoZUZeaiZasMOaibNZsohIphFSkU0ikBHiinYoxSAZikIp3NBFAEZpPxp5WjbQ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c3rRRikMXe3rRvb1pMUYoAdvNHmGmbT6UYNAEm8Ub1plFAh+RRkUykoAfxRx60zmjmgB9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QA6gU3NANADse9GPekDD0pdw9KADaaNvtSbqN1ADsD0o20bqNwoATb7UbfalyKXIoATF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RRQMKUUlFABiinUUCE4p1FFAC0UUUAFFFFAC4pMD0paKACilpcUAIBTgOKAMU7FMAVe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lVTnrVCBUqZU9qEQ1MqmmIbt4+Xio3T+8AashDSMh9KYFBoIz95EP4VA9rAT/qQfwrQZ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MpHT4P7mPoTTTpsPZnH41fGaRhQgM46aP4ZG/ECozpsnaQfiK06SmBkGwnHQo341GbS4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s00jmswMUwTL1hf8qjIZeqEfUGt/b6/pSFR/+ukM5/I75peK3GRW6op/ComtYW6xJ+VA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P/LPH0bFMawhPQun0OaAM2irx04dpm/ECmnT5O0in6rQBToqy1hOvdD+NMNpcD/lkceo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yZR1jb8qbtYdUI+ooAKKT8KKAFooooAWigjFFAwooooAdRRSZFAhaKKKACiiigApaSigA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RR+NACUU7FGKAExS496dx6UnFACYo2+1OpeKAGYop/y0UAZ2KMU/bS4qwI8U7FOxTs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inAUwEFOFAFPApAOWpVqNakU1QE6tUqNVcNTw1MRbVqlR6po9Sq9WmIvJLg8VbhkyKyl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61opCNaJ6nR6zopKsK9dEZE2LyvSmSqqvTjJVXEOd/eq0r+9Okeq0r1nJjGStkVTmxU0j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vVeQVO5qCQ1myyBhiomYjvUrVEwqWAhnmHSWQfRqBe3Q6TN+IBprCoe9ICyNSux1dD9U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fzFVCKbigDQGqyd4V/A0v9rr/FCw/wB0g1mmm1IzVGq2/cSL+GaeNRtD/wAtsfVSKxqK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dT+NPEsZ6SKf+BCsAj1NIVX0zSA6HcD0IP40Z9q53AHQYpQ7jo7D8TSA6Cg1gi4nHSVv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tc/UA0XGbdMzWUNQuR/Eh+q04anKOsUR+maLhc0qKoDVD/FB+Rpw1SPvE4/KkFy7Riqg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DTxqFqf+WmPqDQBYoqIXVsek6fjThNC3SZD/AMCFAD/woxRwehBoP0FACUUUUDFooooE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AUUUUAFFFGRQAoNLTaUGgYtLTaWgQtFJRQIWnCm04daZQ6iiikIKKKKBC0UUuaADF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FC0oWgGnA0AGwdqXZ60D2p6j1oAQJThHSinA0xjRHTxGaUGnhqYhFjqZIzmkVqljcVaJ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+1QxOKtxyCqQiSOCrkURxUEcgq1G9bxsS2SohH1qWNGY4HWmIxY+9aOnbN+GHNW5KKui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/AVbW1hX+DNT0VyyqSfUpIjEMf8AcFMktIm7Y+lT0UlJjMyezdMlfmX9aoyjFdDWLqKq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WEubRiM6RM1Vmhz2q+5qCRxWrihGZLbVVktq05XFVZJBWTRRnSW3NQNBV2WQVWkkrJoo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kpjPxU2QyPy6TYKcXppepsgGlKQpSl6aXpAIVppFKWppNIAxRijNGaAEIpuKUmm5pDFp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JRRRQIKKKKACiiigYUUUUAGKKKKAExS4oooAKKKKBBiinUYoATNGaWigAzRuoooG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GlpozS0CFooooAWikooAdRSUUAOopKKAHUo4pBTqYgFSKOKYvWpFqgHKOKeo5oVRUqJz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RGlTrGKtIgjA4prCrGymslW0IputRFKtulRMnNZsZWK0hWrBWmMtIZXK0wrU5FNIpDIc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zFHNOpKQCU2n4oxQBHikxUmKMUAR4pcUpFFAxMUUuKKAG5NGM06jFAERjU9VH5U0wRnq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fhQIqm0gPVP50w2ER+7uH41d2+1G2gCgdPHaRvx5qM6c+eHB/wCA1p7frS7fegDLNhMm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zjrEPwNbG2jHvQBjGCYdYnppSQdYz+Vbe2jBoAw8EdR+lLx61tGMHqqn8KabWJuqLQMx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9FAqKTT4T3I/3WoAzqKvtp6fwOw/WmGwbtJ+YoCxUxRVo2UvZgaYbOb+6D9DQIh4pMin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OkMbjrG35UAJRScjqGH1FGfegBaKTNOFACUUUUAKCO65oo6UUAVsUYqTbS7a0AixShak2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C1JtpQtIBgFOAp22jbQAgFPApFU08ChAKKcKaBThVCHCng1GKUUxk6NU8clVRT1OKpMV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ZsR96tRt71pGRNi8jU7dVeN6fvrTmFYc54qtMalL1BKaTYFdzULmpJDzUJrNsZG4qFxx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KzCoXqyy1Cy1LAhamEVMRTCtSBCRSYqUrSFfagCLbSbakxSYpMZHtpCKlxTSKQEWKQqa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ARFTSbTUhBpMH0pAR4pMVLtFG0UAQ4oxUu0Um0UgIsUYNSbaTaaAG7aTb7U/FGKBke0e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MUARADNPBIHDEfjTsUYoABPMOk0g/GpBd3A/5at+IBqPFGKAJhf3I6uD9Upw1GYdVQ/g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Q1J+8KN+Jpw1IfxQkfRqp4oxQBfGpRd0cflT11CD+8w+q1l7aMUCNgXdsf8AlqPxzThc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i7RS7R6UAbgljbo6n8RThz2/KsHaP7tGMdOKAub2PY0VirLKv3JHH0Y077TcL/wAtX/Og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5H/LQn6gVIL+4HXYf+A0DuatFZg1CXvGh/MVINRPeEfg9AXNClAqgNSj7xOPoRUg1GHu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mlzVQahbnq7D6qacLuA9JV/E4oFctUVEtxEekqH/AIEKkDg9Cp+hFAXFpRSDmloAKUCi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op2RQAZ5p2abxmlxQAoJp4Y00CnbTTAUMacGNNxSgUASKakVjUIp65poRZjc1ZjkNU46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X6Vchk5FZkTdKtxP0rRMho1Y37irEcpyGU4IrOjl96sxNzkVoI1odQI4kXd7irCXkLdS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VezTJubv2iEf8tRTHvYR/FmsgPx0prP9KfsEHMX5tQJyIxt96zpHJYknNBOajZuKrkUB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6fcPzVOV+KzcgQ2WTiqksnvSyyVWdqycixkj1CzUrmozUNlCMaaetKaaagY000049Kaa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pEiUUUUxiUlLSUgA00inUYpANopaKAEooooAKKKKBBRRRQAUUUUDCiiigBaKKKACii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CiiigYmKXFLiloEJto20tFABtoxS0UAAFLSUtABRigUtABijFFFABRS4oxQAUUuKMUAA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hAoqRRSAVIgpgOQGrEa0yNKtRpVoTY6NasItNRKnVK2iiRuKQipvLpDHVuIiq61Cy1ce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VWFRMKsutQOtZ2KIWFMYVIwpjCpYyIikIpxpCaTGNIpMUppKkApKM0tIBKTFOoxQA3FJ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R7TRipfL96PLHrQBFtHpRiptgpdooAh20bamwKQ4oAj2GjYafketBIx1oAj20YpSeaM0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iiigkMUUUUDuGB6UYoopAJRRRQFxMCkx7U7FFMQgpcUYpRigBCoPUZpphiPVAako59aA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KabK3P8ACB+JqxQBQBVOnRHozj/gVMOmr/DKfxFXwvsKcF9v1oAzTpsnZ1P1FFaRX60U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PtpQtaAQbT6UbTVgIKXYKAIAlOCVMFFKFpgRBPalCVKFpQtAEISnbKl2e1KEoAh20oX2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gCHFOAp+ynBKoCMClC1IFpwXNADowanTOajRDUyIapCJozUmajRTUgU1qmIax4qJ+lTs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KjjioiOKsulRFeKlgQMKYwqYpzTWQ1Iysy1GVq0UphSkBVK00rU5SmlKQyArTSKsFKYU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cr7U0rSAhK03FTlaaVoAhxRipNlJtpAR49qMU/bRtoAi2c0uwU/FLigCIpTCtT4pNtAE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20DI8Um2pdtG2gCHbSbam2H0pNvtSAi20bal2+1G2gCHb7Um361PtFG2mBDikxU22k20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S7BRtpARbfejb71Lto2CgCLFGDUu0elJtFAEeDSYPpUu0UbaAIsGlwafspdlAEeDS4NP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YqTbRtoAjxRipNtG2gCPHtRj2p+2jbTAZj2ox7U/bRtoAQFh0Yj/AIFTxPMOkr/99U3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L0lb8cGnjUbofxqfqgqvt9KTaaYF5NUmH3kRvzFSDVj3gX8GrPopDNMasveEj6MKkXVI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ZGKWgDcGpWp6uR9UNOF/aHpOn/AsisGloEdGtzbt92eI/RqlVlb7rqfowrmQopwHsKBn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feuXRnX7rEfQ1MlzcL0ncf8AAqYjpVOKlRq5xdRuh/y2Y/UA1PFqdyO6H6rVJjOlRh7V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x6rNjlIz9M1bg1Z+8Sn6GqTJZ0SH2qxG2O361gxaqhPzxEfQ1dh1CBu0gP0rSLMzZRia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8Zq0s8ZH366Ishk4I9aRiPakVlP8YpSFP8S1pclDCcCopGwKlfFVp2A71E2UVJmyaqTN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1ytlkDtyagc0+Q1CxqGUNaozTiaaahsY00004001Ixp6U004000AJRRRQA2iiimMSkpa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KKACiiigAooooASilooATFLRS4oAKKKKACiiigAooooAdRRRQIKKKKAFooo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pcUuKKAEpcUYpcUAJijFOApcUAIBS4p2KTFACAU7FKKXFACKlSKtCipFWrQAqVIqUqJ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SrUaUkMVXYoulXGIMSOLirCxAVIkeBzT9vNdKVjMYqCkdBVhUprrVWAqPH6VXkStFl4q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kMzHWoXSr8kLelRG3Y9azcGXzGa6Go2U+labWvqaT7Kvc1DgLmMsx57U0xE9q1WgjAqN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JPpR5LelX2ZRUTSqKXKBXFu1H2Y1KZR60wy+9FkMTyVFBRRTDLTDLQ7DJcL2FGVHUVD5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SFxTS/pUeaWkA7eaTeabmjNACljSbjSUUALuNG40lFIAooooAMUtFFABSYpaKADFLikp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AExRilooAMUYoooAMUYpaKYBijFLRQMdiiigdaBC4pRS4pVFACYop1FAzF2UoWpttG2r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2gLTAYEpwSpQnFOC0gIQlOCVMFpQtAEOyjyxVgJ7U7Z7UAV/LHpR5Y9KsBKcENAFcR0v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VYFYRe1OEVWRHS+XQBCkZqZUNPVKkVKaAYqGpAtPVKkVPancRCVpjpVvZzTWj5ouBQeP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+aiePmgCiYzTGjNXTGc0wxn0qQKRjNMaM1eMZpjR0wKDR00x1eaKmGP2qRlIx01o6umO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aaUq6Y6aY6QFIpSFKuGP2phSgCoUppWrZjphSkBV20hWrBSkKUAV9tLt9qlKUhSgCLbS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CLFJipdtJtoGR4oxUm2k20AR4NHNPxSYpAN5op2KMUAR4PpRgelSbfajFMBmB6Um0VJi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D3qTFJg0gGYHvS4FOwaXFAEe0Um2pdtJtoAj20bak20baAI9tG2pNtG2gCPZRsqTbS7a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9qk20baAI9p9qNp9qk20baAItpo2mpdtG2mBFtNG01Lto20ARbKNlTbaTbQIi20bal20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TUu2jbQBHso2mpdtG2gCPbS7ak2UoWgRHijFSYo2mmA0CnBaXbTgKBgoqRaaBThTQEyG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EdUhMtxtVmJ+apIamRuatMk04JOetXo5OOorJhb3q5G4raMiGjRWSlMn1qsjjFKZK3TI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K5uZB0apJX4rOuJDms5FDZLycdJW/Oq0moXI/wCWn5gU2Rv8iqspJ/8Ar1zMskbU7gdS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6xofzqs4+lQsPaoYy9/ax/ihX8GpBqkfeJ/wIrOYUzpUMZq/2nAeqyD8KBqFsf8AlqR/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IG39rtj0nT9aUTwnpMn51gnNNI+tMZ0QdD0dT/wACFL17j8K5zFKMjoxH/AqAOhptYImm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4vLgf8tm/E5oHc2qKxxf3I/jB+oFOGozjqEP/AaANWis0ao/eFPwBFA1Qd4T+BoA0qKo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kaeNQtz3cfVaALdJVcX1uf8Alp/30pp/2uA/8tU/lSAloqMXER6SJ/30KeMHoy/n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mgBaKKKACiiigB1FGaKBBRRRQAtFFFACilFJSigApaKWgBKKXFKFNAC7aNtLS4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LtNACYpcE04RtTxG1MCILTwtTJCTUyW+arlYiui1Kq1aS3Wp0gX0qlERVRDViNDVlIkF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FBGd2ccVdhQUkWNpAHNXLIR+aofpWqSWpDZNbafLLyRtHvV+LToV+98x96uqRjAoIrKU2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FPuoo/ClMaH+EH8KeAB2FNaWNPvOB+NZ3kxkT2sD/eQfgMVg3UIhmZD1U9R3Fal1qix5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O5mLMSxyzHJNawutxPYSR1Hc1VklFRyyg1WeQVTmSoksk+KryXFRSSZqBnPrWMps0SJn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hbNMNZNjsK0hNRliTSmm0rhYU02nGmmkMSilooASiiikAUUUUAFFFFACUUtFABRRR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AKSlooATFLiiloAMUmKWigAooooAKKKUDmgAopwopgMpR1oNKOtAx1FFFAh2acGpuKU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iigZQCUoSpdtOC1YiIJTwlSBacFoAi2cU5UqULmnhKBkWwelKE9qlCU9UoAiC8UoSpwl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dL5dTBadtoAriIU8RipggpQntTAhEYpwjFTBKcEoAiEdOValC04LTAYq4p4FPVKeEoAj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9qaU9qYFYp7VGyD0q4UHpUbJQBVKD0phj9qt+XTfLpAVDF7UwxVdMdN8ugCiYajaKtAo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miqMxmtJohUTRUAUTHTDHV4x1GY/apApGOmmOrhjphjoApmP2phjq4UphT2oAqGOmGOr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TFTDGatlaaUNICoY6aUq0UppQ0AV9lN2VY2UhSgorlaQrU5SmlaQiErRipStJtpARba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e2jFPxRigBmKMU/FJg0AN20mKkxSYoAZijBp+KMUAMop+KMUAMoxT8UYoAZt9qNvtT8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xRigBuPajHtT8UYNADce1GPanYpcUAMxRtp+KTFADdtJipNtGKAI9tG2pMUbaAGbRRt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Hto21IF9qXbQBHtoC1LtpQtAEW2grUoWjbTEQlT6UBam20BDQBGFp2z2qTYadsoAiC04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NQVMtNVakAqkAoPFSK2KYBSirEWYn5q7DJWchqzE1OLEzSR+Kdvqqj8Uu+tlImw+ZutU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pKeTUSkFiu9V5KnaoXFZMorstRMKsMOKiYUiiBhUZWpytNIqQIStNIqYimlakCLFIRUp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NK1MVpNtAEW3FIVqbbTStAEWPajFSY+lG2gCPFJj2qTbRtoAixRipMUYoAjxRtxUmKTF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8UmKAEDMOjEfjThLKOkrj6E0baMUAOF1OP8Alq34808ahcj+MH6rUWKTFAFkalN3CH8K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4mqm32o2+1AF4ap6w/kaeNUT+KOT8CKzthpNh/yKANUalb9zIPqtSC9tj/y0x9VNY+D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LuA9JVp4niPSRPzrC20baQHQAg9CPzpcGsABh04pQ0g6Ow+hoA38UtYYuZx0mf8AOpRe3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CgDXpQKyV1Gfuyn/AICKkGqzd0Qr/ukUAaoX3pcVmjV27wD8DUg1aP8Aigf8CKAL+Pan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3WVf+Ag04anbH+Nh9VNAF0LnsacEHrVYX1qelwn45FPF1Cek8f4NTEWgg/8A1U4ADt+d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fpTwT607gWeKMioMmjJp3AtK4p4lqorU8NTTAtienC4qnSj61VwNBZ81KkvvWeje9To3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L6GrkMoOOxFZUZ5qzG/IrWMr6Mlo10uZF6OakF/MP4zWYJDjrUiyHvVqKJL0l5M38Zqu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MfUVEzGqsibse78VTmfk0+RzVSVjms5M0iRytVaRqkkJqu5rFssaxqJqcTTDWbY0NptO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kMSiiigQ00UGigBaKKKAEooooAKKKKRQCloooAKKKKQgooooAWiiimAUUUUCCiiigBR0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mKMUlHNMY7FGKTmloEAFLjNGKUCgBoGKXFKRSgUAIBRilAp22gBuKeqmlC08LQA3bRUy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LUm2lC1YDQtOC08JTglMBirTwtOC08CkMYqVIEp6LTsUARhacFp4WnhaoRGEpwSn7acF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ANOA9qYEYSnBKkC04LQBGEpwSpQtKFpgMVaeFpwWnhKAGAUpWpAvtRtpgQlaYUqzspjL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s7aaVpAVylNKVYK00rQBX200pVjbSFakCqYxTGjq2UpjJQBTKe1MKD0q2UpjJUgVDHUbR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hoApFKYU9quFKYY6AKZSmFDVtkphjoAqFBTSlWSlNKUgKxSmlBVkpTClAFcpTSlWSlNZ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rBWmFaQiuVpNtTlaTbSAg20hWp9tIVoAg2ijbU2yk2UARbaTbU2yk2UAQ7aNtS7aNtAE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MUARbaNtSYoxQBHto21JijFADMUYqTbRtoAjxRipNtG2gCPbS7ak20bKAI9tLtp+yl2U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KULQBFijZU22jZQBFt9qAtThaULQBDspdlTBaXZ7UAQBKUJVgJSiP2oAriOlCVZEftSi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Xy6tCOgR0xFXy6BHVwR+1Aj9qAKvlUvle1XPKpfKoApCKneUat+VR5VAFYR0oSrXlUeV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jy6Ty6pCIVU1NGDShKkVKaAeh4p2aQLTgtXcQyQ1Vkq24qvItS2BVYVGwqwy1Gy1Iysw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y0hlcimlanK80wrSAhK00rU5WmkVIEBWkK1MVppWgCMrSbalxSYoAj200rU2KQigCHbR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LbRtqXFGPagCHbSbanxSbaAIdtGypsCk20AQ7KTaam2+1G32oAi20m0+lTbaNvvQBFj2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Np9qAI/zpKl2mjBoAhwaMGpcUYoAi/Cj8Kl2UbKAIsGjFS4oxQBHto2in4NGDQAzAoqT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fajB9Kfg+tJigBMGjmnYowaAE5o5p200bTQA2inBDS7PegBgHoKlUsOhIpAv0pQvoP1o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pB/wM08X10P+W7H681FgfjRtJ60AWl1G6H8an/eAqddVm7pEfwI/rVALSgCgDTTVX7wp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wH8GrHGM09cVQG0mqxd4nH4ip01O37rKPwH+NYa4z3qVRViOgj1C2b/lqV+qmrUd1Aek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sdqtMlnTRzoekg/76qZX9CPzrnYpj7VOsp9q1jInlN85x3qJy3qKyDOR0OPoajN1IOkj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2f1zUEjCs6W/nHSVvxqs2o3H99fxArKbGjRcmoHIqi2pz9xGfwxULao/eJD/AMCIrK5R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7VU/ehI/3WpRqkXdHH5Gs27lWLtJVQalbf3mH1WnC9tj/wAtdv1UigZPRUIuIT0nX86c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QxxooyKKBBRRRQAUUUYoAKKKM0AJS0gpRUjCilpKAFooooATFLS4oxQAtFFFMQUUtFAB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oxS0UAJilxS0tMBuKMU6jBoAQClINOC07FADADS49qdinAZoAaq+1OC09Vb0qVYmPRar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QelWEtnParMVm3eqUGQ2V44lx0orRS0wOTRWnsxXMACnhaUCnAVBYgWngcUAU8CgBAOa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AWn4oUU8CgBoFOApwFOC8UwGgU4LTgtOAoATbTgopwFKBTAbtpwFOApwWgBqrS7akUUY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AqVRxQA0LSkU4ClIoAj20wipsU0rQBAVo21LtpNpoEQlaQpUpFNIoAh2c0hWpSKQrSGQ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SKAICtMK+1TlaaVpCICtRstWStMK0AVio9KYyVaI9qjKUhlVlqMrVpk9aYy0hlUrTCtW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rTSKsFaYVoAgK0wrU5WmlaQEBWmFasFaYVoAhK00rU5Wm7aQyErTSvtU5WkK0AQ7Kbtq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03bU22k20ARYo2ipdtG2kBFto21LtpNvtQBFto2+1S7KTbQIj2+1JtFS7KXZQBHtoxUm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YqTbRtoAj20u2pNtLtoAjC0oUVJtpdtUBGFFLtHpUgWlCUhEW2l2e1TbaULQBAFNPCVK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08R+1ShacFoAgCe1OCVMEpwjoAgCU4KKsCMelOEftQBW2e1OEZ9KsiOnCOgCuIqURVaE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U4Re1WxFThF7UWApiL2pRF7VdEXtThFRYCl5VL5XtVzyaXyaoCl5XtSeUPSr3k0nk0AU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r2pRFVCK4j9qUx+1WhFSGOgCiyVC8daDR1C8dAGe8dRtHV10qJkpAVGjqMpVxkqNkqRl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ZKjZKQFUrTClWilMKUgKxXmkK1YKU0rQBXKUmKn203ZQBDRtqUrTStAEZWm7Kl20mKAI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KAGbaTFPwaMUAR4pMVLtpNtADMUYp+2jFICPFG2n4oxQAwrzSbakIoxSGR7aNtSYoIoA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iqAj20bakxRigCPZRsqTFGKAsM2UbafilxQFiPZRtqXbRtoAi20bKl20baAIttG0VNsF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CiptlGygCPbRt9qk2ml2mgCLb7UuDUu2jbQBFg0u2pNtLtoAjCU7YKfijFADAtPApwWn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Iop4FWIUU8E+tMFOoETI1TK5qulTJVpgSFqYzUNUTGruIjlaqz9anc1A3WsmxjG6VXcV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SIAMUVJimkc1IyPFJUm2k20AR4HajFSbaTbQAwlh0OPpSrI46O4+hpSPahU+lADvtFyP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4vbof8tWP1xUfSipsBONQuR1ZT9RTxqM3dFP51VooAtjUnHWIH6NTxqa94T+Bqjt9qSg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flThqFv3JH1FZLDnp+VKRx0H4imBsreW5/5aL+tSC4gP/LVPzrEA+n5UuB6Uhm4HjPSR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Mv4GsLaP7lG3HbH40Ab4Q+350u04rDViOjEfSniWQdJZB9CaAsbFFZIubgf8tm/E08X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QKAsagp1Zgv7gddh/CnjUJu8aH8/8aYjQxRiqQv5O8IP/AjUgvfWHB9noAtYoxUS3sf8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2/i3D8KAHYox7U5Lq0/v7fqDUguLQ9J0qrARqpPSniJj2qVbiE9Joz/wIVIsiHowP0YU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qZbXPU07ew7UeafenZCHpbIOp/SpEiiU8j9KrNKc9KRpOOtO6QF5WiHYU8SxjoBWaHFO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AaH2kDoKX7SexqgGHrTw9Vztidi+twSOtFVQeKKrmYWKgWngUoFKBUFABSgU4LTgKAEA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AIBTwKFFPAoAAKcBQBTgKYCAU4ClC04CgAxTgtKBThTAQLS7aUU7FACAUu2nKKcBQA0L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AAKdilFLQAzA9KaVqXFNYUARYpCtPINJigRGVNIV9qlxSYoAhK00ipiKYRQBERTSKlIp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KnK0wrQIiK00ipSKaRQBAVphWpyKaw9aQyuyZpjLirBWmketAFUrTCtWWWoytSBXK0xl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rFaaVqcrTStICArTStTlaay0AVyKTFSkU3bSGR4pCKl200jmgCPApCKl2Um2gCEikxU2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xUu2k20gI8UYqTbRtoAjxSYqXbRtoER4oxUm2k20AN20YqTbRtoGR7aNtS7aNtADNtAW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tLtp4FOC1QEe2lC1IBShaQiPbShalC0u2gBgWnBKeBTwKAItnNOCVIFp4WgCMJTwlShK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eEqQJ7U8JRYCIR08R1KEp4SiwEIjpwjqUJT1X2osBEEPpTglTBDinBKdgIRHSiOrASlC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WdlKEpgVfLo8urWyk2UAVfLFJ5YqyUNG00CK/l00x1a2mkK0AVGjqF0q6y1E6ZoAz3jq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E0dICiye1MZKutHUbR1IykUqNk9quslRMlICmyUwpVtkqNkpAVilNK1YKU0rQBXKU0pV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laaUqwVppX2oArlaTFT7KTZQBBt9qTbU5Q00rQBDj2pMe1T7RTdtAEWKMVLtpu2gCPFJ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ixRipMUYoAjI5oxUhFGKQyPFJipcUYoAj20bak20u2qAi20bal20baAI9tLipNtLtoC5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KKAuR7aNtTbRS7BSAg20ban2CjYKAItho2Gp9lLspiINhpdlT7KXZQBX2UbDVjZS7Pag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fLo8v2oAr7aXbVjYfSjyz6UAVwtLt9qseWaPLoAh2+1KAKl8ujZTAjxThTttGKdwFFBo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1CKkU00A9qiapDTGouSQtURqZqiapbKGEU0rUmKQipGQlaYRUxFIVoAi20bal2igqKAI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RtoAhK0BalK0baQEW2jbUu2jbQBFso2VNto20hkGz3o2e9T7PajZ7UxFfbS4qbZ7Uojp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EYpQgoAg2UbKsbR6UuBQBAI6URmpqMUARCMUojFSUUAN2ilwBRg0YNAC5ozRijFABuoz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ajcaNtGKYBzR+FLijFAAGYdGI/E04SyjpK4+jGmYox7UASi5uB0mf86kW+uh/wAtSfqA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I1G5HUqfqlSDUph1SM5+o/rVKnUAaK6me8K/g1SLqcfeFh9DWZSigDXGowH+BxRWWOlF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irT8VqAmKcBQopcUAKBTgKQU8UwFC04LQKcKAADmpAOKatPWgBVFOFAFOxTAQCnAUoFO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UooABThQBSgUAIKcBQBTgKAACnAUClAoAKaRT6KAIyKTFPIpMUCGEU0ipMU0igBhFNIq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U3FSEUhFAERFMNSkUwikBGRTStSkU00AQEU0ipSKaRQMjIphFTEUwikBERTGHtUpFNIp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FMIoAhK00ipiKYVoAhIphFTEU0ikBARTSKmK00ikMiK00ipiKaVoAjxSYp5FJikIZik2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to20/FGKAGbaTFSYpMUAR7TRtqTFAFADNtG2pMUuKAIwtKBT6MUgG4oxTwKXFAEYFLin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KBT8U4CgBgWnAU4CnBaAGgU4LTgtOAoAaE9qcF9KeFp4WmAxUp6pT1WnhaAG7acEpwFP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SpAtOAxQA1Up230p+2nAYoAYq+tPCilAzTwtAAo4oxT1XilAoARVxShcmnqvrSgc0ANC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aAIsUm2psUhX0oAhK0m2pSppNtAEZFJtqTFIRQBCy1G61YYVGy0AVWWo2WrTLUbLQBVZ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ZaAKbJUbJVxkqJkoApstMK1aZajK1mMrMtNK1YZaYy0gKxWmkVYK0wrQBAy0wrU5Wmla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tNK0AQlaaVqYrTSPagCPbSFalxSbaAIttN21PtpNtAEO32o21JijHvSAj20m2pce9Jt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0baBke2k21Lto20AM20bal20u2gRDto2+1TbaNtAEQWl2VKBS7aYEOynBKl20oU0ARBK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AIdgpQlTBPanBD6UAQhPalCVYCGnBKAK3l0oj9qsiP2pwj9qAKwipfKq2I/alEdAFTyv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qURe1AFLyqXyqueVS+VRYCl5VJ5VXvKpPKosBSMdIY6umGmmKmIpGP2ppSrpjphj9qAK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1NKUwIVWpAtOCU4LTQERWmsKmK0wrSAgZajIqdhTCtICIimkVKRTSKQyPbSYqTFIRQBH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UAR4oxUgWk20AMwaMGn4FGKkYzBowafijFADcUuKXFGKAExRj3pcUuKAG4oxTiKTFACYP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oATFJg0/bRtoAZg0u008CnYoAjxSYqXFG2gCPaaULUm2jbQAzFJipNtLtoAixRtqXb7U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qTbRtpiI9tG2pNtG2gCPbS7fan4o20xjNvtS49qeFpdtAEe2lAqTbQBQIaBS4p2KMUAM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o70tOUc1qAJTqUAUUACipAKaop2KYDgKeAKYKeDQAAYp6ikpy0AOFLSqOKMUwFFOpop4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gBVp1ItLQAClpKUUAKtPFMWnUAKaSiigBKKBSmgQ2jFBoFACYppFONIaAIyKTFONIRQA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ikBGaaRUpFNIoAhIpCOKeRSYoGRkVGwqUimsKQERFMIqYimkUgISKYRU5FMIpAQMtMIq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FMK1MRSEUwICKaVqYrTWFICEim4qUrSYpDuREUm2pMUmKBEe2kIqTFJigCPFJipMUYpA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FADMUYqTbRigBmKTFS4oxQBGBTgBTsUYoATApMCngUuKAGAU7FPAp2KAIsU4Cn4pQKAE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FADQKcFp4FKBTAAtOApQKeBQAgFOApyingUAIq5p4FAFSKvrViEC04D1pQMU4DNACUoW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NA9KkA4oAp2KABeaeFoQcU8CgBAKAtOApyjmgBoFOxTgMU7FAEe2jbTyKXFAEJFNIqci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FSkU3FAERWmMKnZajYUAQMKYwqZhUZFAERFRstTkUxloArstRlasMtMK0AVXWoytWnWo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stWWWo2WpGVytMK1YK0wrSAgK0wrVgrTGWgCAimlamK0mKAIdtIVqbFNIoAixSbak20h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mKTFAEeKTFSbaTbQAzFG2n7aNtADNtG2n7aNtAxm2jbT9tG2gBuKAtSbaULQIYFo21IF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22nBacFoAj204JTwtOC0ARhKcFqUJTglAEQX2pwSpgtOCigCILTglTBfanhDQBCI6cIx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ERinhB6VMEFOCe1VYCER+1PEVTBKXZRYCv5Zo8s1a2e1Gz2o5QKvlmjyz6Va2e1Gz2os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XTHTCnNOwimU9qYyVdKe1MMYosBSMdMKVdaOo2T2pAVQlLsqfZQUpoCqUprJVkpUbLUg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tRlaQFcrTCtWCtMK0DIcUmKmK0hWgCLFJipdtJtoAjxSYqTFIRQAzFGKfijFSMZijFP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P20YoAbijFP20baAGEUAU/FLtoAaBS4pQpp4SgBmKMVJtNLtoAiApdtShKcIzQBEEpdl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20bas7KAhzQBX8v2p3lmrIj4pfLoAq+WaPL9qtiOlEZ9KAKez2o8v2q55VHlGmIp+X7U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yqAKPlUeXVzyqQxUhlTZRtqyYqQx0AV9tJtqYrik20xEWKCKl20hFAEeKKdtopWA6ECn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KcBQBThQAop1NFOoAWnCm04UAOFPWmCnigB9KKaKUUwHCnCmCnZoAWlFNzSg0ASClFNF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UwGnCgBRThTaUUAL3pe1JQaAEoNLSUAJSUppKACkNLmkNAhKaaU0lIBr02nsKbigY0000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00ipKa1AERFNxUhFNNICMimEVKaY1AEZFNIqQ000gITTcVMRTCKQEZFNYVKRTSKYEJF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AREU0ipSKaVpAR4pMVJikIoAjIpCKeaQikBHijFO2mjFADMUmKfijFADaMU7bRtNIBuK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aBSgUoSl20AJilApQtKFoATH1pwFLtpQlIBAKXFOCUoSqAaFp4FKop4WgBgFSKtKFpwF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TgKoQgFOVaVVqQCgBFFOAoApwFMAApwFAFPAoAAKcBQBTgM0AIBThTgKUCgByinAUqji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OxxSgUAIBS4p4FLgUAMxRin0UARkU3FSEUmKAI2FNxUpFNIoAiIqNhU7AVGRQIhZajYV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IppqVlphFAyFhTCKmIphFAEDLTCKnYUwrSArstRstWCtMYUgK5WmEVORTGFSMhZajIqc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0rUpFNxSAiK00ipsUhWgCEimkVKVppFAiLHFJipCKTFADNtJtqWkoGR7aNtSUY9qAGYp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N20baeBSigCMCnAU4CnYoAbilAp2KcFoAjApwU+lPC04LQIaF9qdtp4WnBaAGBTTglPC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eE9qeFp4WgBirUgWnKlSBBVARhakVRTgo9Keq+goAYFFOC+1PCmlC1QhuKUCnhRTgooA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tShfagCLFJtFTFfak2+1AEBFNIqcimFaBkDLTCtTkU0igCBlphWp2WmlaQiArTStTlaa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vFWmWo2WpGVGWmFatMtRstICuVphWrBWmFaQyArTSKmK00rQBFijFSbaTbQBHik2ipC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49qMe1IBm2jbT8e1GPagBmBS49qdtpdppDGbaMU/bS7aAIwuKKlxRtpgRgVIFp6rTwt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SBacFoAiC04JUoTNPCCgCEJ7U8R+tTBacqUCIgnoKUR+1WFSnhKYFcR04RVYCU4LQMgE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nBKAK/kikMXtVrZ9aXy/agRT8r2o8n2q55ftSFPrQBSMXtTGjq8UphSgRT8v2pjR1e2C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1NKc9KuFKYUpDKhT2ppSrbJUZSgCvsoqYrRQBrinCminDrW4Dl6UopBTqAAU6kFOoAAK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4UynCgCQUoptKKYCilpKWkAtKKaKcKAHilBpKQUwHjpTs00dKDQA/NKKYtOoAcDQabS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zRQAGkoooAKQmg02gAozRSGkAjGkzStSUANY0maDSUAIabT6aRQA1qZTyKaRzSAaaaae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lIphFSA0imkU8ikIpgREUhp5FNIpARkUhFPIpCKYERFIRTyKTFIBmKQin4oIpgQkc0m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xRinUlIBuKMU7FJQAmKTFPxRikA2inYoxQA3FLilApQKAG4pwFLinAUANwacBQBTgKQA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AQCpAKAKdigBKcBQBTwKAFUU8LSKKkAqhCAU4UYpQKAFApwFAFOA5pgKBTgKBTgKAACn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TgKBS0APSnd6atOoAWlHWkpRQA+iiigBaKKKAExTTT6awoAbTTT8UhoAYRUZFSkUxhQI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SKAISKawqVhTCKBkJFMIqZhTCKAIWFMIqYimMKQEJFMZamIqNhSAhK1GRU5FMYVIyFhU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CGmkVIVpCKQERFIalIppWgCI0wipSKaRQIjIpCKkIpNtADMUYqTFG32oGR4oxUm32pNt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ijbQAwClAp4Wl20AMC04LShacFoAaBTgKULTgtADQKcFFOC04CgQgApwHtTgtOAFACAe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FMBFU08LSgU4CgAVcU8CgCnAVoAAU8CgLTwKAExSgU7FOC0CGhacFp4FKBQAwCnAU4Cn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piKaRQBCQaaRUxFNK0AQFaaVqcrTSKBlcimkVMy0wikIiIppFTEU0igCEio2WpyKYw4p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sKYVpDK7LUZWrBWmFakZCVphWpytNIoAhKkUmKmxSYoAgIpMVMVpCooAixRipNoo2ikB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tFAEeKXFOxSge1IYzFLTwvtTtv0oAixQKl20oWqAatPC57UqrUoWgCMJ604L7VIFpwWg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p4FADFWpFSnBaeFoENC04LT1WnAUAMC8U8JTgKeFqhjAtPCU9Vp4WgCPbRtqYJS7aQiD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rQBXK0wrVnbUbLTsIg20xkqxt9qYRSArlKjZOatFajZeaQFdlqMrVpl4qIrQMg20VKY6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S1qAtKKTtSigB9FAoNCAUU4U2nUwHigUgpRQAtOBpooFAEgpRSCgUAOpaaKWgB4pwxTB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LTAcKcKZmlBoAfRTc0uaAEpc0hpAaAFpM80tMJ5oAU0hoNBpAJQTQelNJoAG5NNFLSGg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aACkJozzTc0AKaYacaa1IBpppFONIaAGkU0in0hoAjNNpx60hpANoxS0hoAjI5ppqQ9a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ikNMBlIadSGpAbikIp1JQAzaaNpp2KMUAM20bafijFADNtG2n4oxQAzbRtp+KMUAMApw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igCnYoxQAgFOANKBxTsUAIBTgKAKcBTAQCnAUAU8CgAAp4FApwoAAOacBSDrThViFFOF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OUUg604UAKKdSCnUAKKdSUtACinCminCgB606mLTqAFFOpopaAHU4UzNKDQA8UUlLmgA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QAZ4pppTSGgBKSig0CGGmmlJppoAa1RmpTUbUDI2FMNSmoyKAGGmMKkIppFAERFMIqUi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2FTEUxhSAiIphFSkUwikBGQKYRUhFJikMiIpKkK0wikAwj2prLUtIRQBCRSYqRlpuKAG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AhmKMU/FGKAGFaAKdilFAxMUoFKBmnBcUANC04L7UuDS4NAhMUoFLigCgBwFOC0KKkAp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aeooAaFp6rS4py1QABTgKUCnAUwEAqQChRTgKYABTwKQCnqKAFxSgUuKUCgQClApQKdi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S0ANxSEU/FIRQBGRTCKmxTGWgCPFMI5qbFNIoAhIphFSsKYRQBERTSKlIppFAyIimEVM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FMYVMwphFSMgIppFSkU0ikMiIppFSlRTSKQERWk21KRTaAIsUhFSkU0igBmKMU/bRtoA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aAGbaAtSBaXbSAYFpQtPC0uKAGbaUCn4oApjEAp4FAWnhcUAAFPAoAp6jigQBacBSgU4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SgU4CgAC08LQBTgKAFC04LShaeBVANAxTwKAKeopgAFLtpwFLikBHtpjLUxFNYUAQbeaR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EJFNK1KVppFAEJWmFamIppWgCArTCtWCvFNIpAQFaKeRzRQMcKdSUtagL2oFHagUAOWn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96KO9MBwpaSloAWlFNpaBkgpaaDSigQ6lptLQAop6moxThQA+lpgpwoAWiig0AGaUGkp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kAUUlLQAlBNBNNNAATTTS0UAIaKKSgYUhNBooEMPWijvQaAEptONIaQDaQmlpKAEpDS0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SpAaaQ06m0wGkUhpSaaaQCGkpTSGmAhFNpxpMVIDTSU5hSCgBKSnYpMUAJRS4ox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MUAFKtGKVaAAilApaKQABSigUooAUUtJS4oAUCnikApwpgKKctIBThQAopwpopRViH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AOHWnCmDOacpoAeKdTBTqAH0UUUAKKdTRSigB69adTBT+1ACilpq9KdQAtKKaKcKAHA0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N70p6009aACkNL3pp60AJQTQelI3SgBhpKU02gANMbrTj0phoAaaYaeaYaAGmmmnmmmg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IpARGmsKkYUwigCIimEVMRTCKkCHFJipSKaRSAjIpjCpcUhFAEGKXFPK0hFICMijFOIo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RigCPbRt9akxSYoAbil2inUEUAIBS0qrTttAxtLS7aULQIQClApwFKBQAAU9RQBTgKY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4FACCnAUoWnhaoBqingUoFGKYDgKcBSKKcKYCjrTxTQKeKAHAU4CkApwoEKBS4pBThQA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SGnYppFACU006kNADcUwipKa1AERFMYVKRTGFAERFIRTyKTFAyIimEVMRTGFICFhUbCp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imkVMRTSKkCEimkVMRTCKQyIrSbakNJQBFtoK1JikIoAjxRin7aNtADMUYp+2jbQAzFL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pANA9qXbTwKAKAGhacFp2KUCmAgWnBacBTgKBiBacBSgU8LQIRVp4FKBTwtAAoGKeAKA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RSBaeBQAoFOApQtOAqgGgU8ClApQKAAClIpVHNPI4oAiIpCKkK0hWgCEimkVMVppFIRA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RQBERTCKlIphFAEZFMIqUimkCgCIiinGigY0UuaSitAF7UYoFOXpQADrTqaOtOoAWiig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KAFp1MpwNADhS00UooAcKXNNpaAHClpopRTAdmlzxTaUUAPBFFNozQA7tRSA0ooADSZ5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JpWNNoAKSlpCaACikzRQMDSUGkoELSGgmkJoADSGig0gGmkpSabQApptKaSkgCmnrS0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6U2kAlIetLSGmAhprdKdTT0pANpKWg0gG0UUU0wG4pMU7NFMBuDRinUhFSA3FFLSUAGK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vFOwKTFACgUd6UUGgBKWkFLSAWiilpgKtPFMFOB5poB1KKQUtIBwpR1pAaUUDHilpBSj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eKcKLgKtKKaOtOFMB9KKaKWgB4NLTaX1oAXvS0gpaAHCnr0qMGnUAOBpwplKOlAD6UU3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zS5oAcetJTc0uaAFppozSE0AIaQ0ZpDQAh6Uw04mm0AN9aQ0ppDQA00w9aeaY1ACGmm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9ONNxSAaRUbCpTTGFICI0lPYc0zFIBpppFPIpppANIphqQ0wigBuKTFOpDQA0ikxTqKQ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mKMU+igBm2lAp9JQAYoxTsUYoATFLilxTgKYCAUtKBS4oAAKeKQCnAUAKKcKQCnAUAO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VQCinCkFKKYCgU4U0U4UwHilBpBSigRIKBTQaUdaAHinU0UooAWlpDQKAFoopDQAhpKU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TqaaAG0lLSUARkU01IaaRQMjIppFSEU0ikBEVprCpTTGFICOmMKkpCKkCIikxTyKbigC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u2kMYRSYp5U0YoAjx7UYp+KTFADcUfhTsUuKAG49qXHtTsfWjH1oAFFBHtTgtBWgAApc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azWODa1/cD90DyI1/vkfyHc1xq6/4j/h1af/AIEq/wCFBrClKauj0unr0Fear4o8SJ11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KmTxh4jX70lq/wDvW4/xoK9hI9IApRXnyeOdfXrBYP8A9syv8mqZPHurD/WaZZP9Gcf1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oNSA1wS/EO8H+t0SBv9yZh/Spk+Isn8Wg/lcf/WoJ9jPsd0KeBXDp8Ro1/wBboNx/wG4X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f9Zo98v0dD/hQHsp9jtBUiCuQT4j6MPv2Oor9FQ/1qwnxC0BvvLfx/WAH+RoF7KfY6mn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b/l5u0/3rVv6VPH458Lv97UnX/ft3H9KqwvZz7HQCnisFfGfhhjxrUI/3kcf0qwnirw8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uR/SmHJLsbFLmsyPXtGl/1esWDf8AbdR/OrSX9i/+r1Czf6XCf40EtNFmm5FIssTfcmgY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KT0wfoQaBajTimkD3qXyX/wCeZ/KkMMn/ADzf8qLAQMKjIqdkb+61MKN/dakIhI4puMip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mkBEVphFTEVGwoAZiilooGV6KBS4rQAFOXpSDpSUAOHWnU0dadQAtFFBoABS0gpaAF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NA5p1IBRS80gNLmmA4UCkFFADgaO9JS9qYDgaKBSUAOoU0nalHWgAakBoJooAU02lpD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SiiigANJRQaAEY03NFJQA6mk0pNNpAFGKKKAEzSGikNIBDSUGigBDTaWkpAJSGlNIaYC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BtJS0GpAbRiiigBMUYpaKaYCYoxRRSAaRRg0tGfrQA0CnUtJnNACE0opQKMUAKKSiigA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paWlFIAApQKKWgBRTqaKdTAUUoptOHSgB4pRSClFMBacKaKcOtIBRwaUU0U5etWIcKUU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9abS0AOBpRTRTqAFFOBpgp1AC0oNJQKAJM0ZpgpR1oAdRQKWgBDS0lJ3oAWmmlPWkNAC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DSUpppNACGmmnGmnpQA001qcaYetACGg0GjtQAw9aDSmkNIBtNNOpDSYEZptOamUgEPS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A0immnGkIoAaaaRT8UhFADKTFPxSUgG4oxS0UAJijFLRQAYoxS0UAFKKKcBQAlKKQU4U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AUAIBTwKQU4UAKBTgKQU4dKAFApwpBThVgFOFIKUUAKKXvSAUtMBwpRSClBoEOzTlpgp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FADqBSUtAC0hoooADTacabQAGmnrSmmmgBppD0pT1pD0oGNNJSmkqQEJpppxphpgIaYw4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RpKeRTSKgBpFMIqSkNAEZFJinEUmKQxpoxSkUuKAGYpCKfijFADAKXFOxRigBPwoxTsU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nBpOntdz/NjhI+8jnoB/X0FWppI4IZJrhxHDGpZ3PYV5pr+ry6zfG4kBSFPlhj/ur6n/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p878inqF3LdXEl9dtvmlOWbsPYegHaum0jwfJe6fHc313LZSSDKxIgJCnoWz0J9Kr+B9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mbOF/wBwjdJXHc+w/U13zBidzUHRUqezXLE5JvAyN93VnP1tx/jTG8CSg/JqkZ/3oT/Q1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YKvI4xvA18PuX1o31RxUX/CDat/DdWX/AH0w/wDZa7qnqtBSxEzz9vBWtr902b/9tSP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qf8ALvbt9Lgf1xXon60UFfWpHnP/AAimvf8APgD9JkP9aZ/wjOv/APQJm/Aqf616atOF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6BraddJuh9Fz/I0xtF1b+LSL3/v0TXqtOG7+8aCvrb/lPI3sL1P9Zpt0v1gb/Co2tiPv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leyiSQfxH86f5sndz+dBX1xfynibRwfxQlPqpFRvHY4/g/OvcPMb/wDXzTXiik/1kcTfV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j/KeHfZrJz91D9Wo/syzbnan4EV7a9naP96ytn+sK/4VC2kaY3XTLE/WFf8ACnYf1qm9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RcfjSjTLcdHYf8Cr2FvD+iv10mzP/bMCon8L6C3XSYFb1TcP5GixX1mj/KeTJaPH/q7y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qVJdQiP7rVr5fpO/+NeoP4R8PfNnTsfSZx/7NVdvBugN921lT/duX/xNFhe3oPoed/bd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/9t2/xqRNY8Rx/d8QXv4vn+ld0/gfRD2vE/3Z/wDGon8AaSfuXV+v/bRT/MUWY/aUH0OP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Nzv/ALwU/wA1p6+LfFCddRR/96BD/SuofwDpv8N/fL9dh/pULeAbf/lnq9wPrCp/qKLE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08TL96e0f62w/pin/APCdeIv4l09vrDj+ta8vgBv4NXz/AL9v/g1V38A3Q/1erWrfWFh/U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f/Cwdb/isrD/AL5Yf+zUVP8A8IHqX/QRsv8Avl/8KKB2oHYZozQBRirPNHBuKM02ikA8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aAfmlzTaBTAXHPWlx70mKXFMBQPelxTcUtADgacDTKUUgH0UCigApabmlzQA7NLWZfa9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Iw/hQ72/Jax7j4g6PF/qIbq4+iBB+pzQNJvY6zdRmuFk+JMO/wDd6O+3/auAP6Uz/hZh/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/Cgrkkd9S1wH/Cy5v+gTD/3+b/Cj/hZcv/QJh/7/AB/wouP2bO9pa4H/AIWU/wD0B0/7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l/j0f8rj/wCtRcfs2d5RmuGX4lW/8WkyL9Js/wBKnj+I+nn7+nXI/wB11NBPKzss0ma5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+N6v0CH+tSp8QdDb7yXqfWEH+RoDlZ07UVzo8deH3/5bXI+sB/oaf/wm3hv/AJ/J1+sD0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zWKnjHw8R/yEtv8AvQOP6VIvivw8/wB3V4F/3lYf0oJtLsalFZv/AAkmgv8Ad1a1/wC+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RJ9zVLNv+2wFBXKy7SVXGpaY3/MTs/8Av+v+NPF3ZN9y+tT/ANtl/wAaA5WS8UYNNWaF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TUgXd91lP0OaCbEZzSHNSmJ/7pppjf8AumgCOkp21v7rUbW/utSAjpKU0lIANNNONNpg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ANNIaeRTTUjG0UUUCEooooAKKDx1oyKoBKKKKACiiioAKKKKYC0UUUALRRRQACnCkxS0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B1FFFMB1KKSlFADxSikFKKYxRSikFKKQx1OFNpwqiRRS0gpaYgooooAeKcKjBpwNADqW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2igB9GabmjNAEmaXNMBooAfRTM0ZoAU9aSgmm5oAU02lzSUANPSmmnHpTTQAhpDSmkN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60ADUw08009KQDTTG6080w1ICGkNKaQ0AMNNIpxpGoAbSGnYpKQDKKU0YoAZRinUhFIB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YppFPoxQMjxRUhFNxQAYpMU6jFAhMUoFFKBQAopR1pKUUwF9KdTaXqKAHCnCminCgBw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dTh0pvalWqAeKUU2nDmmA8UUgpaACnCm04UAKKctNHWlFMRJRTQc06gBaKSigBaKKKAA0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NIaKQ0AIabSmkoASg0UlIBO9NPNOJptIBhpDTmpuKQAaYaeaaaQDTTTT6aaQxmDRin4p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JigBKKdRQA2inUUANpUBbpzS4rlPG2vG3RtKsJP3zj/SJV/5Zqf4AfU9/QUFwg5OxleM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o+6yhf5m7TMO/wDujt69ao+GtEk17UfJOUsocG4kX07KD6n9OtUbCwuNSvotPsVzLKPvH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hXqmj6bb6TYQ2NmP3acsx6yOerH60HXJqlGy3LMccccSQwII4o1Coo6AelPpfeig4m77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AUCACnikxThQAClopaAFFOoFLTBC0opKWgB4NOApgp4NAhwpRTc04UwH0YpM0ZqgFooz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aWk6UgGHg02nHmkpgNOKaQKfxTTQBGabzUhFNxUgR4op5FFSBSFLTaUVoMWlFAHvS4FI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qgDml5pMilBHrSAUZo5pKXNAC0uabmjNIB3+10qK5uYLSAz3U6QxDq0hwP/r1jeJvF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4vSOIv4Y/cn+leZ6vq17qlwZr64MzZyAfur7KOgqjSNNs7jV/iDAm6LRrdpj/wA9puF/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PxBqmqMTfXkrL2jU7VH4VkO3FMLHtQbqCW5MXUHChRSGQj+LP0p0dpNLg7di+rf4Vbis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9MYFAXSKPmAnk/mKUN6CtNI40+7Eg+gqUE9sD6UC5zH+f+635GnDd/db8jWxvcfxNSiR/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v/db/vk0fN/cP/fJra3v/eajc/8AeakHOYmX/ut+Roy/91vyNbmW96AW96LhzmLvb0b8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3cv/AHjS729TTuHOYHmt3J/Kgyju1b25qNze/wD3zRcOcwRL7inCXP8Acrb3E9VB+qik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KLj5zFL/AO7TSy+i1tGOI/8ALGL/AL4pDBAf+XeP/vmi4c6MUFfQflSgj0/StY2tv3t0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91/76NFw5kZe4Dpil8wjoxrT+x2uP9Tj/AIEaabG2P8B/77NO4cyKK3Mi/dnkH0cj+tPX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fpM3+NWjp1v2Vh9Hpp06D+9KP+BD/ClcLxI11rUV+7qF2P8Ats3+NTL4h1hfu6neD/ts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l/Mf4Uf2XCeksg/AUrh7pN/wlOtf9BW6/wC+6cni3XF6anO3+8FP9Kq/2VF/z3k/75FI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/AHx/9ei4e6X/APhMdf8A+gifxiU/0qRPG+vL1uon+sK1l/2Z/wBPI/79/wD16Q6Y/wDD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3TaTx3rKnLPaN9YB/Q0//hYGr/3bL/vyf8awP7Lm/wCesf60h02cdHiP4mi4WidGnxB1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AsP/AGan/wDCwr//AJ8bP82/xrmf7OuPWP8AOm/2ddeif99UXC0Tqh8Qrv8Ai062Y+z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j0uI/SU/4Vyf9n3X9xf8AvoU37BdD/ll+TCi4uWJ2SfEFD/rNLb/gM3/1qf8A8LBtB9/T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XEG0uV6wP+GKQ2tz3gk/Ki4+SJ3g8f6cR81ldj8VNO/4TrSW/wCXa8X/AICv+NefeROP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p/8AnhJ+RpXDkiejDxxo/wDdvF/7Zj/GpY/GmiN1lnX/AHoj/Q15mVlHWJx+BpMt3Vh/w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6j/wl2g97x/xhb/CpE8UaE/TUUH1Rh/SvKdx9KN49aVw9nE9bTxDox/5idsf94kf0qVd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f9/RXj+4f3loDe5NO5PsYnsq39g/3L61P/bZalWaFvuTwN9JFP8AWvFeP7oo49FouL2K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/RhSiNz0BNeIqxX7pYfQ1KtxKv3ZpR9HP+NFw9j5ntXlSf3W/Kjy5P8Anm1eMLfXS/du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01bUU+7qN0PpM3+NAex8z2Da3900V5KniDWU+7ql5/38J/nUqeKteT/mKT/8C2n+lFxe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njHXl635f6xKf6U9fG2uj/l4jb6wLQHsmen04V5onjzW12/PbN/vQ/4Gpk+IGrj/AFkV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BeyZ6PThXnSfETUB9+ws2+m4f1qdPiLcfx6bbt9JWFFw9mzvwadXBJ8Rifv6Wo+kx/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7+lSD/dmH9RRcOSXY7ilrjI/iLp5+/p10P8AdkU1KnxD0v8A5873/wAd/wAadxckux2F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YfeivF/7Zg/1qZPHWhOeZLlP96E/0NFxckjpM0tc+njXw8f8Al+cf70Lf4VYXxb4fcf8A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SncnlfY2KWsuPxJocn3NWtj9WI/pU6atpUn3NUs2/wC2wouKzL1LVRdSsCcDULQ/9tl/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l1A30lX/ABouFielpgIPSRD9GBp4R+wzRcLC0Uuxv7rflRsb+635UxBRSUZoAWlpuaM0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80AONNNLSNQAh6U004000AIaQ0E0GgBtIetLSHrQAGmnpSnpSHpSAaaZ2pzdKTtSAaaS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UvU0GgBmKKWkNIBKQinGkoAZRS4pKQwooooASloooAMUmKWigBKSlooEIKXFApaACgUp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mlFFACinCkFOFACilANIKdQAtFFKKAFFKtNFOFUA7NOHSmCnCgBwpRSUUwFFKKaKKYDx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HZpc03NFK4Ds0ZptLk0XAU02gk0hNK4BTTS5pDRcBpoopDTAKbTjTWpAIabSikNIBDSU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402gBKQ06kNIY2inYpKAExSYpaKAEooooAKKTNVtU1C30qwe9uidq8Kg6yN2Ue5oGk27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LJfLIa9nBEKH+Ed3PsO3qa82LSvKFw008rYAHLSMT/PNT6lez393Lf3zbpZDx6Ko6KPYV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dE1i/T9/IP8ARoyP9Wp/jI9T29qDujFUoXe5q+FNCXQrImXBvrgZncdh2Qew7+prZFHU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cncSnCg0qigkUdadSUo60AOooooAUU4U0UtADqBRQKYh1FFFADgaeOlMFOBoAcKcDimg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Rg08GmAtFGaTNAB0prGlNNbrQAhOKSg0UwGk0hozSE1LAQ0nNBNJmkAUUZopAUaKWitB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ClpKWgYU4dabSigB1FFFMQA0Gmk0ooGKD+Ncn4t8XLY77DSZA1yPleYHIT2X1b+VVPGX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/Nyss6H8wp/rXCnABOc5oNoU76sSRi7s7szMTySeT9aiLlepzn9KHb8v51Na2bXJ3n5Y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6FZEUMMly+1OFHVj0FaMFrFCOF3t/fP8AQdqnjQIoVBsQdBT8UmzJyuM5owaeFNSKhoJI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UGOadsoJK6oaeAalEZpwSi4XIArU7aasBDS7D6UhXK2DRt+tWfL9qPL9qQXK200bTVry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Fcq7TRtNWvKb0o8pvSgLlbafWk2mrXlN6UnlH0phcr7TRg+lWPKPpSeVQFyvt+lG36VZ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hpBcrbfpRs+lWfKHoaPKHoaAuVdgo21Z8r2o8qgZW20mwe9WvKpPKoAreWPSk8sVa8qk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2VZ8qk8v60AV/LFHl1Z8qk8ugZW2UbKs+V9aPKoAreXRsqx5Zo8ukBW2GjYaseVR5VAF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p/LNL5dAEG1vWjYfWp/Lo2GgCDg9TmkKqf4Qf+A1NsNGw0guVzFGesSH/gAppt4T1gj/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t/zigLlQ2tuettF/3zSfY7Y/8u6fhVvb7fpRt9qAuU/sFr/zwA+hNIdPtv8AnmR/wI1e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ZQ/s+1/ut/32aQ6dbf7Q/wCB1fxS7RQF2Zx0237PIP8AgVN/syA/8tZPzFae2jZQF2Zv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/ACFJ/ZcX/Pd/++RWnto20BdmUdL9Lj80/wDr0h0tv4Z1/wC+TWoU9qUJ7UBzMyv7Kk/5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l/57R/rWrto20BzsyTpdx2eI/wDAqDp116Ifo1a22jbQPnZj/wBn3Q/gH/fYoNjdj/lln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20B7RmMbW7HWB6Q29wOsD/lW3g9jRh/U0D9oYflTjrFJ/wB80FJB1if/AL5Nbo3f36Mt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dYz+RpNw7qPyrf8Am9aBu+tFx86MAOntS5X/AGa3yufvIp/4CKaYYj1iQ/8AABRcOdGG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VItzMv3biUfRz/jWsba3PW3X8qQ2Vqetsv60XDmj2M9NRu0Py3twP+2rf41YTW9TQfLq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1P8AYLX/AJ4H/vo0n2G1/wCeLf8AfRp3Dmj2Gp4k1pfu6pef9/SanTxbr6fd1e4H1YH+Y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8W/76NH9n2p/gcf8DNFwvHsXB4319euoyN9UU/0qRPHWvL966jb/AHoVrP8A7Ptf7sn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t/wBNf++v/rUXFeHY00+IGuj+O2f6wD+hqdfiJrH8UVm3/bI//FVhnTYOzSD8R/hTf7MT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0ex0SfEfUv4rSz/75Yf+zVJ/wsm+/i061b6Fh/WuY/sxf+fk/wDfFH9l/wDTz/45/wDX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SZ/49Lt/wkapE+JP97Sl/CY/4VyB0pv4bhT9VNN/suT/AJ7p+RouLlgdn/wsmH+LSn/C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ay/i02cfSRa4b+zJf+e0f60h0247PGf+BUXDlgd5/wALE0z/AJ8btf8AgSn+tSL8QdHI+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P9a88bTrofwqfowppsLr/nkP++hRcOSB6OPHuiH732tR/wBcc/1p/wDwnOhHrLdD/t3N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wb8MU0290vWGX8qLi9nHueof8JpoDf8AL3Iv1han/wDCX6D/AM/+36xN/hXlLrMq8xOP+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XK9lE9eTxRocnTVIfxVh/SrMes6VN/qtSs3/AO2gB/WvFi1N3c07h7FHuqlXGYmWQeqs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DYppIm3RSMh9VJB/Staz8V63Z48rUJXX+7Kd4/Xn9aBOj5nrdNrhbD4iSrhdSsEkHeS3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11Gka9p2rcWlwPM7xP8AKw/A9fwoMpU5RNGgUUCmSKelMPWnGm1AhKKU0lABRRRQAUUU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CmgUUUAPHSlpmacDTAWikzS5oAUU4UynDpQA6nUwU4GgB1LikzS5oAKcKbmnA0AOBp1M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aM4qgHClpM0ZpAOpQabmlBoAfS03cO9AYUgHUUm4UZFMBaDSZHrSEj1pABppoJHrSZH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aQ4p3AQ/Wm4pxppobASm06kwKkY2kp1IRSASmmnU00AJSUtFIBtFFFABRRRQAlFFFADH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opZ3PRQO9eZ+JNZk1vUd4ylnFkQxn07ufc/oOK2PHGuC5kbSrJ8wRv8A6S6/xt/dHsO/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Ta7qItkBW3j+a4lXsvoPc9qDto0+WPPIv+DvD/8Aa9wL+9T/AEC3b5UP/LZh2+g/+tXo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W8EcFugjhiG1FHQCn0GFWpzsSinUUGICndBSU4UAIOadRQKAFpaQUtAAKcKaKWgBRTqb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UuaAHCnCmCnCgBRT6ZSg0APpabmjNADqcDTAaM1QDieaaaTNGaYDTSUtJUgJSUtJSAQ0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AKKKKAKdLSClqxhSgUlOFACUUGigYtFFJQAuaM0maM0ALmuG8ZeKvM36dpcnyD5ZZh/H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y8Ueb5mn6Y7Kg4mmHG//AGV9vU1xJfsKDenT6sGYjgcZpjHtngUjtV3T7LzNssy/u+wP8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YjsrLz8SzDEQ6Du3/wBatQjgAAAdlHapAewGAKULu/hqbmUpDAnFPWP2qRY/apljouQR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wlOCmkIiCU8R1KI81IsVBJCIjThCfSrSpinhTQBWEPtThF7VPinAUxFfy/ajZ7VY20ba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+1T7TRtoEQeX7UeX7VPto2mgCv5dHl1Y20YFAFfy/ak8v2qzgelGB6UAVvLo8urO0elG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6PLqzt9qNvtQBV8oUnlVb2UmykBW8r2pPK9qtbKNnvQFyqYhSeUKt7KTZ7UAVPKFJ5XvV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Ayp5VHkireyjYKBFTyqTyqt7KNgoAqeUKTyqueXSbKQFTyaTyaubKNvtQBT8mjyaubB6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J96Xyqt7R6UbB6UAVPJ96PJ96teXR5dMZU8mjyat+XQI6BlTyR60nlCrvlj0pPL9qAKf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NXPL9jR5ftQBS8oelHlD0q75dHl1Iij5VHle9XfLNHlmgCl5VHkirvlmjyzQBS8qjyqu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EwijyaveWaTyz6UAUTFSeT7Ve8v2pPL/ANmgCl5ftS+X7Vb8r2FHlewoGU/L9qXYat+V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CpsPpRtNXPJ9qPJ9qAKWw0BDVzyTR5J9DQBU2n2o2n2q55J9DR5J9DQBT2H2o2H2q35Z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QBU2Gk2n0q55fsaTyx6fpQBV2e1G2rXlD0/Sk8mgCtgf5FGB71a8qjyqBlXb7fpRt9v0q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Bcq4pNo9Ks+WaPLNAitijFWfLNHlmgLlYoPSk2irPlH1ppiPr+lA7kGwelIVHpVjyj/kU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2jb7mp/KNJ5ZoC5WYHPU0jA46/pVloznpTWQ46UBcoNaW7/6yFD/ujH8qryaVbN9wyJ9D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TChHrQO7MZtKmz+5lRvY8Gqtxb3MH+siYD1AyPzFb7qc9KbkinctVGc6HpUdlIIJBByG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3psc+WhxFL/46f8KyWVoXaOUMrr1DUzRNSO68MeNfuWeuPnPC3Xf2D/4/nXcqwcK0bB0Y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wzdXT+DfE76S62l4xawkOBnnySe49vUUzKpS6o9MpRSCipOYDSU6koASilooASilooAT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MUUtABilAopRTAMUYopaAClpMc0uKAHCnCmgU4CgBaWm0uaAFpRSZpRQAtLSUopgKKW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FFMBaBRRQAUUYooAKWkxS0ANK0m2nZ9qSkA3FG2looATB9aPxooqQA/Wm/jTqQ0AJSG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UtFADaaacaaRQAlFFFIBKKKKACiiigBK57xjrx0u0+xWbbb2dfvDrFGeN31PT9a0tf1e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3b5YYv8Ano/+A6k15fczyz3Elxcu01xO25ierMeAAP0AoOijT5nzPYfY2ct5dx2VmpeW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9B1Jr1PR9Kg0bT0srdsleZH7yOepP9PaqHhLQTotm01wAb+cfvD1EQ/uA/zrcoHVq83u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g5wooooABS5pKBwaAHilpBRQIdRRRQAClpvanCgApaSigQ4GlpuKXmgBwpwNNFLTAdR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lOFIAoopaq4CGkPWlNIetIBtFFFACGkNKaQ0ANNB6UGg9KQDaKKKAKtFFFWUFGaKKADN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M0lFAC9R71xXjTxPnfp2mv8AJ0llH8X+yKXxf4n+/p+mP7SSJ3/2R/WuJYgLgdTQb06f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bd6VsHp1q7Y2BYCe4HyjlU/ve/0oN9g0+w8zE04+T+Ff73/1q087jS53UqrnpUmMmCrn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lTAUGY1Vp4U04CpFFMBgAFPVc05Y9xqdIwKZIyOLFSbakVcUYoEMxilXNPApwWkMbijF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dtPoxQBHikxUmKMe1AEeKXFP/Cj8KAI8UYp/wCFHHpTEN20m2n7RRtFIY3bRtp20Ub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UuBQBHijFPwKMCkAzFGKfgUYFADMUYFSYFJtFFwuMxSYqTaKMCi4XI8UYFP2n0pNvtSE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9qNlMBmKMCn7fajb7UgGYFGBT9vtRt9qAGY+lGPpT8UYoEM2/SjH0p+KMUAM20bafto2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p+2jbQAzbRsFSbTRtoAYFo2j0qTbS7aAItgpPLHpUu00YpDIvLFJ5dTYpMUAR+XSeXU+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Hl1NijFAEPl0bPepttAWgCHZTShqwVpNtAEPl0nl+1T7aNpoAh8uk8v2qfbRtoAh8sUb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0AQ7KNlTbaXbQBX2Gl2VY2CgqKAK2w0uz2qxtFG0UAV/L9qPL9qs7RRtFAFXy/ajy/arW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v2o8v2qzsFGwUAVvL9qPL9qs7BRsFAFXyvajyvarWyjZQBV8r2o8r2q1so2UAVDF7Unl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p5VJ5VXNlJsoApmI0nlGruz2pNg9KAKJi9qYYhV8ximmIUDuZ7R8VEY60WjHpUTRUFXM9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o6gaOgLmeybagurWO6TEgwR0buK0ni9arvGc0DWhy88L28rRzD5x0PYj1FCV0N5aR3cP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un0+hrnXR4ZDHICjL1BqjojK6Oy8CeJPsckelXz/AOjyHEDk8RN/d/3T29DXoRBBwa8M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j+1bNK1B/wDSEH7iU/8ALQf3T/tDt6igxqU+qOxooopHOFFFFABRRRQAtFFFMkKKKKAC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oABS0gpaAFpw6U2nCgBaU0lLQAClFNp1AC0opKUUAFLSUooAcKKKM1YC0UmaXN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QAgopaSoASig0UABpKU0lAxtBooNACUlLSUAApKWkNACGmnrTjTTQA2inUUgG0UUfSgA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8s9y4jhiUu7HsBU3Uf3fU1514x8RNq8wtLJz9gib7y/8tnH8X+6O350GlOm5vQzdc1WT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iVdsUef9Wnb8T1NdN4F8P7Ams36YY82sZ/hH98j+X51l+D9A/te78+7X/QLdst/02fsv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AQoHAA6ADtQdFaaguSIjc8Dp/OkxTsCjFBxiUUGkoGLS9KAKDQAtLSUooEFFKKKADNFJ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KAHUDrRSjrQA6igUUAJSikpRTAdRRRQACnCminCgB1FGRRQAh600049aaaAFNNNONNNA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NACUUUUANooopAVaKKKsoKKKKACjtmmij+98wUDknsBQA6uK8X+Kd2+w0tuORJMO/qFq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LHS3wnIlmHV/Ye1cg7dx1oN6cOrEkbrznPU1EzdqCc1oadZA4mnH+6p7+9M32E06yzia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9aRJNKBk809UqDGTERc81KqelOVM9KmRMUGbGovFP20/b6U5RQCGqKkRMmnLHmp446Yhq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SI9hUqxH0oEV8UAVbFufSpFtvagCnjFKoq4balW2pgU8UAVe+y+1L9lpAUcUu2r32X2o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aTbV77N7UfZT6UAUCtIRV82ppptj6UDKeKMVc+zH0o+zH0oEU8UmKt/Zj6UfZj6UAVOa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n2c+lAFTFGKtfZj6UfZj6UAVsf5xRj/OKsfZ29KPs7elSMr7aNtWPIb0o8hvSgCDFGKs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SiwitijFWTAfSk8g+lFgK9FTeSaQwmkIio5qTyz6Umw0AMxRin+W1HltQMZijFP8tqPL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XYaNhoERbaNtS7DRsNAEePejHvUmw+lGw+lAyPHvRipNh9KNh9KAGYoxT9p9KNp9KAGY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H0oAbiin4NJikMbRTqMUANop2KMUAJRTuKTigBtGKXFLigBuKTAp+KTHvQA3A9KMe9O/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1FADcUYpaWgBuKXFLS0ANxRtp1FADcUYp1JQAYoxS4pcGgBuKMU7BowaAG4oxTsUUANx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mKMUuKNtACYoxS7aXbQA3b7Ubaft96Me9ADNtJtqTafWjaaAIsUbafg0oHtQBEVppSpi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jJVkrTGWgCoyVCyVcZajZaBlGROagkSr7pVeRKBlF0qjqdiLyIyIMToOP9sen+FazR9a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FqVmciQUY8EEfKQaliJDBlYqynII4Ix0IrV1ix81TdwDbKvLqP4vf61joaZ0J3PVPCGv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t9CMSL/z0H98f1Fb1eMWF5NY3cdzbP5c8Zyrf0PqD3r1fQtWg1vTluoRtkHyzRd42/wP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dGlRRRQYBRRRQAUUUUxBRRRQAuKKWigApaSloABRRSigBR0paQUtAC0tIKWgAoooFADq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pKWgAooooAKXmjNLRcBKWkoFUAtFFFADs0lJRUgFJ3oNIOtADjSUppKBjaDRQaAEpKU0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Gm0402gBD1pKU9aSkMSilrE8Wa8ujWflwMrX9wD5Q/55r3c/wBPU0DjFydkZPjvXyiy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UinoP+eYPv3/ACrmNB0ibV71LO3JROskn/PNe5+vtVa1t57mdIIAZp5mwB1JbuT/AFNe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cII23zHDTP8A3m9B7DtQdsmqEbLcs2drDZWsNtaJshhG1R/Mn3Pepu9LRQcLld3YtFFF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ABQRS0UAJiloooAUUtNFKKAFooooAWlxSUZoAWlG3/non/fQ/wAaVOXryhp5A7Da3DN/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Kf8Alov/AH2P8aMDsw/76FeRfaJP+eTflR9qcfwNTsB69tbsuaPLf/nm1eQf2hKO8i/8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83/fTUWA9h2H+4350bH/ALp/KvIP7Zuh/wAvVx/38b/GlGvXg/5ern/v43+NFgPX9jf3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vIv+Ehvh928u1/7aN/jTh4l1Htf3f/f5qLAeuD/do+avJf8AhKNTX/mI3S/9tTTx4t1X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/wCtRYD1im15X/wmOrj/AJiM35j/AAp6eNNW/wCgjL+S/wCFFgPUaSvMv+E31b/n/b/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zq3/AD+j/v0n+FFhHpVJXm48c6t/z+p/35X/AAqQeO9W/wCfi3b6xLRYD0OivPf+E91T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O/4WBqK/fFp/36/+yosM7+iuA/4WHff88rL/AL4b/GikB2dFGRRVDCm0UyR1iRpZXVI1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c7qiszsAijJJ4AFcF4t8Tm9LWmnOy2w+83Qyf/WqPxT4lfUpDb2blLRePQv9fauYZs8G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u9Bio3alc4q9YWOcTTj3Vf6moNm0hdOsek06+6qa0+p5PFH41IqZ7UzGUrgq5+lTKnFE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CImBUoWhV9aeBQIRV96lij3d6fFDu7Vdt7bB6UAQxwHFWorfj1q3Fb5IzxVlLdVNOxNy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1XBGBTgB6UxXK6we1SCEelTYpdtAEPkLThAKmxSimIh8kelAhHpU+KQCgCLyR6UeSPSp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R5Q9KlzSZoHYiMQphhFTk00mkIi8kUeSKfuo3UD1I/JFIYBUu6lzQIr+QKXyBUu4UbhQ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m3e1G6gNSDyKPIqbfRuoAi8j2o8j2qfdRu9qAK3k+1Hke1WM0UhFYwUhhq1SUAUzBSGC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P7OPSj7OPSrmyjZQMp/Z/ak+z+1XMCjaKAKfke1H2f2q5tFJgUAU/s/tR9n9quYoxSEU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quYoxQBU+z+1H2f2q5ijFAFP7P7UfZ/armKMUAUvs3tR9m9qu7RRtoApfZjR9mNXto96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vaj7N7VobPrRs+tAGd9nPtR9nPoK0vLHvR5Y96AM37OfQUfZz6CtLyx70eWPegZmfZj7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WPejyh70CMr7MfSj7KfStXyl9aPKX1oAyvsxpv2U+la5iHrSeUKQzI+ze1H2b2rW8oUo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6UfZj6Vr+SKPJFAGP9nPpSfZz6Vs/Zh6UfZhQBj/AGc+lH2c+lbX2YUfZhQBi/Zz6UfZ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9mFAGL9nPpR9nPpW19mFH2YelAGL5LUeSa2vsg9KPsg9KAMTyTSeU1bZtB6U02g9KAMf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a+xpptP84oC5k7G9KTa3pWqbX2/SkNr7UBcy8N6UmD6Vpm19qQ23tQBnbWHvS7fXirwR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0INAGdijBrR8gUhgHpQBQ2n0pdvtV/7N7Gj7N7GgDPx7UYq8bY+hpPs/tQFyiRTStXzb0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iQaaQa0Db+1Na39qQzOZajK+1aLQe1RmD2pAZrjBqFlzWm9tntUD2+O1BRmsgqB0y1aT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HpQMoH5c5rC1ex8l/tMSfuW++v8AdP8AhXSSR+oquyjkMMgjGD0Iqioy5WcnnNavh7WJ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U/JKnaRfT6+hqtqdkbOUtECbd/u/7J9DUCE0zqspxPZrC8hv7SO7s33wyDI9Qe4PoR3q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7aNebZSTZzECRB/Cf749/X1FemRujxK8LB43AKOnIYHoQaRwzhysdRRRQZhS0lLTEFL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S0ALmnUylHWgB1LSUooASlpKWgApRSUooAdSikpRQAUUUUAFFFFACiigUUAOopM0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WkpRQMKSlooASkNLSGgBtFFFABSUtJSAO1JS9qSgBTTacabTASm06o5ZY4IpJriQ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UCgZV1nVYNHsHup/mP3Y4y2DI3ZR/U9hXll5dXF/eTXlyxkmmPPoPRQOwHSrniLWJNb1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EEf9xfU+56mtzwLoX2h11W9jJhQ5gjP8bf3voO3vSO6EVSjzPc2PBmgDTLX7ZdKDfTrw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f8q6Okx/tZaloOOcnN3YGmmnGmmggWiiigAooooAKKKKACilxRQAlFLRQAUopBThQAC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V+teW3Hy3M/+zI4x/wACNepR/eH1ryPxTO9uNRaBtjrO4DenzmgCYUxxXJ/2rqH/AD/T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1bUP+fyT9P8ACrsTc6rHoKQg+lct/a2pD/l6b8VH+FL/AGxqX/P1/wCOL/hS5QudOQfW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Ef8ALZT/ANs1o/t3Uf70bf8AbMUcoXOlx70ba5r+3b/0h/74/wDr0f27fjtCf+Af/Xo5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L/drnP7fvf7kH/fB/wAacPEN3/zyg/75P+NHKFzoPLHoPypfLX/Z/Kuf/wCEiuu8EB/P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fvawn/gRoswub/lJ6L+VHlJ6L+VYX/CSS/8APpH/AN9Gj/hJJf8An0j/AO+zRZhc3PJj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/wBz9Kxf+Ej/AOnQf9/f/rUf8JH/ANOh/wC/v/1qLMLo2DFGf4F/KmtAh/gWsoeI4+9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L/wkMJ62sn/fY/woswuaBRR/AlFZ/wDbMZ/5dJf++hRRZhc9uxim7qKZNLHDE0szBI1G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IYmkmYJGvLOe1ee+KPEb6pIYLbMdop4H973NJ4p8RPqcpgtyUtIzwP7x9TXPF8+1B0U6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mhvetDTrHGJZh7qpqWzWUrIXTrAtiacf7qmtE56U457U5VNIxbuNRDViJaVEqVFoIFR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IiirUEBY5Iot4SxyRWpbwcdKAGQW/Tir0MIXkinRoFFSVZI4ADpS00U4UgHilpBSimIB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KKKYBS0gpaAEopDS0AIaQmlNRsaQCPKq1x3iPxlfaXq0tpDaWrxoBhn3buRnsa6ib+Kv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cfN/Cn8qDejFSlZmj/wsPUf+fK0/76b/ABpv/CxdR/58LL/vp648kHvTCR61Ldzt9jA7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0DrT/AL7ej/hY99/0DrT/AL7euKpO9Ir6vA7f/hZF5/0DrX/vtqP+Fj3f/QNtv+/jVxG6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Hc/8LHuv+gZb/wDf5v8ACtvSvGEV7o9zeyW4jmtwSYg+QcdMEjvXle4Vq6PPssb5c/K8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ilojrf8AhY8X/QLk/wC/4/8AiaX/AIWPAf8AmFTfhMP/AImvO93NKWOKQ1h4ntGj6vFq1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OUbqD6Z71pKxNcL4Gn22EaE4VuR9a7WNjt5po4asVGVkT0ZpgzTs+1MxFzSUhNIaAH8U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mR60maKBi5FGRTc0UAOzSZpKM0AFFFFIQUUUUAFFFFAC0UlFACg0tNFKDQA6ikopgPzR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Kbuo3GkA6jFN3GlDUAOopC3FMLmgB+RTSaq3Fx5eW6KOTXlus6/q6atc+Vqd1Gm84VZ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p03UdketZNKM140viXW1/wCYtd/9907/AISrXl/5i11+LA/0oudP1KXc9k3GnK1eOf8A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cfjt/wAKkTxl4g7apL+KL/hSuP6nLuev7qcGrzrwh4m1e/1KT7deNNawR5YbFHzHpyBU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pfZ9O8lVRR5hkXdluv4YFMwdCSlynoIenCvKk+Imsp/yzsm/7ZkfyNdl4O1681nTmudQ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tSAVA5PJPegU6MoK7OlFOFRB6cGoMB1FIWphegB1G7nFVZ7rykZvvbQTge1cNJ8R5kmZ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1xzn8qDSnTdTY9EDZpwPNedf8LP2I27R/wAp/wD7Gu7gnE1vFIOC6K+PTIzQOdKUNy3m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ZDqTFJmjNAARUZFNuLmG2iea5lSGKMbmdzgAV5Z4o+JE13KbfSQ1tbBipkP35B+HQH86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7StKUm7uFLf884vnfPYYH9a569+IVhCS32XH+w8vz/iqjj8TXk9xqc8jEsxJJL8txk1W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5QPTLn4kb0/cWDRc/wATZB/AYP61Wh8dRPlpsQMuMbI9pOevzAn9a89dg/38n154pX8t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sgPXNG8eWE2Fu5Bt/wCei43D/eH+FdZaXFte2wubKeO5ibkNE278/SvnXanarWnX97pc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R3jPB+o6Gk4jPoYU6vOvDnxMRtsHiGHyW6faYRlW92XtXoENxFcwJPbSpLE4yrocg1Dj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607NSIaR7U0qPSn5oJoAhIFNKipDTTTZREyLUZjWpyPamEe1SBXdcVC0YNWmGajIxSEio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B7VeYZqJ1oHcyprbk8VUlt+OlbMq9aqypkUyjCuIVZWjljyjjBX+ornL21eynMb8jqrf3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QqRn0rOv7NbmIxTcAcow6qfUUzWEuVnLq2faut8DeIvsUo069b/RXP7qQt/qmPY+x/Q1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Mow6nn3HqPY0oPp1pm04qSPbT1pBXIeCPEf2lE0zUJP3yjEMhP3wP4T7jt6iuvFI4pxc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AooopgLRRRSEFFFFMApRRigUAOooozQAoooo7UAFKKSloAcKWkFLQAUUUUAFFFFACiig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6lFJS0DCiikoAKQ9aWkPWkA2iiigApKWkoAO1JS9qSgApKWkNMBK898aa//aU5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f5nHSdx/7KO3qea1fHOvm1DaVp74uHH+kSD+Bf7o/2j39BXIaXp82pXkNjZ/6yQ8t2RR1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K3vs0PDGiNrV4FbK2kRBnkH/AKCPc16UsaxoiRoI40UKqL0UDoBUWm2NvpllHaWgwkfO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VmgxrVOZ2WwYooooMRKKKKAExRinYoxQAlFFFABRS0UAGaKSgUALS0lLQAUopKWgApR1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+teP+Mv9dqyf9PD/APoVev15D47O3VtaX/pu364NVETOPpKWkNaGQ3NFFFAC00k5p1MP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JpCaAFzSUmaKBC0maQmm5oAdmjNNzRmgB3FBIpmTRk0AOGKfHjNRA0+InNAzQgxjpmii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Aj3a8u4LOBp7qQRxoMlj1rzjxH4im1mUpGTFaoflj3dfc+9N8Sa9NrEx4Mduv3E/qaxic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YO9R9aG61o6bZY/fTL7qv9TTNnoJp9lyJZh7gVpgZoHNPVaRzydxVFTonrTUXuanRaCR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qjnmpAPmoExFXrVq3tyxBIpbeAsc4rTtoMAcUxCW1vjoKvIoAxQihRinYzTSJbFFLSUt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U4dKYxRSikFKKRI6iiigBaUUlFMBaKKSgApKKKQCGo2HNSGmEUARSJkVgeKtKgvvLlaJ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uiIqtewNJFhV5zmgtSa2OAm0OIHiJaqz6MmOIlrtZbCY5+T9apS6bcHPyfrSLVWV9zzC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yp7pds0oPUMR+tQVJ60NrlnTYBcz+WRmtyDQ0b7sQrM8OLm/rvrWwnHzeX2BFByYicov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H+tLLpqW2n3QRcfITXXPZTn/AJZ1m6vZTJp92xQgLCxJxQc8asm7XPOG4oFI/Wm54pHq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D2P9a72Dc69G/KvHrLWp7KzWG2O2TvIecfQVXu9Vv7n/AF99cSfWQ/ypnFOhKUme4BHH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dbaleW0iyW97dROO6yN/LNdl4c8dytMtvrjAo3C3QAGD/tDpj3H41VzGeHlFXPQaXtVc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Gq+p6nbabaG4u5Qka9+5PoB3NBhYvZpct/davMda8dX907LpxFnEeAwwXP1J6fhXO3Gp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1J9Zm/wAaV0dEcLNrXQ9v+b+6fypN1eGpe3cbbo7u5RvVZm/xrY0/xnrlk4X7S12g6x3A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RTwklsz1vNGawPD3iS01yEiHMNzGP3kDnke4Pce9Ta3qctpps72x2yqhZSR0I9qZzODT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yg+ONex/x9x/9+l/wo/4TnXv+fuPp/zwX/Cp5jb6tM9Y6U3fXIXfjeC00yF5I/NvJVB8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pXNXPjzW3z5MsNuP4VWIE/nTuL6vNnqm+kL81w2o+LryLRYZYDGbz5VlZ0DA8en1rI/4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L80Cjh5M9SByKM815xo/jrULjU4YL5LYwyEqxRNhXj1zWhrfj2K2kaLSoVnfoZXb5M+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2sduDS5NeUP4615juE8Cf7Kwrj9RWjpnxEvISBqdvDcRHq0S7HH4dDS5hfV5Ho1IDzWf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y3uUa3YFi5bAUDqDnoR6Vy+sfECKJ2i0u284dPNkJCn6Af1pmcaUpOyR3VLXlj/EHWm+6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/AF619H+Ikckix6va+T28+LkD6qecfSg0lhpxVzvM0hNQwzJPEskTB0cZUg8EU8NQc9tb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8Vabo7GKVjPc9oIiMj6noK5S7+IWoEn7JaW8IHTflz/QUG0aE5bHpWaM15WPH+t+tpt/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H4j3CuBqOnpIn96Fip/I8UFvC1EeiZpprP0bXdP1mNmsbgs6/fjfh0+q/wBRxV7dkdaD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bYgA9TXlOtt/xNLr/rpXqeudIx65ryrXRjVbj/rpUs68H8TKlSQwyTqTGu7HaoTXReDo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T+grNHozk4xujIGnXR/5d//AB6hrG5XrAfzrvYtPg9KlTTIncKOpOKuxw/WX2M7wtp7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0pMrD/ZArjrtp7m6kmeKTMjFules6n5Nppjo7Kq4C/gOtcYdX0Q/8tnP/bM0yadWTbl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DIWPQY617F4eshYaRZ2uOYolz9ep/WuOtNX0FLmJmu/LAYZLRt/hXoIGM+nTK0BWnJqz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Nc3q3i7SNKZo5ZzNMvWOEbiD6E9qyj8SbNf9Xplw3uZFFMwjRlLY7stULvjNcZH8SbA/6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BVv8K3NJ8SaRrJ2WV4PO/55SDY34A9fwoFOjKO6JNUbbaXDD/nk38q8ak/1zj1Jr1/V2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/lXj0x/fyH0JqZHZgluNc/uj9K9x0x/9Atv+uKf+givC3OYm+le2aZIsenQPI6oiQoCW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WMWxrI+afmsJvEuiRfIdVtt3Th8/r0rTs721urcz215byxKOWWQED6+lUec4MuVzHirx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ubvHEaHgH3P+Fc341+IKPHLp+gs24/LJdnge+wdfxrg4LY3O6SaRpGJ5z1P407WVyLFr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gm8mZogcrEDhE/CqCWJ6vyfWtWG2VFCpgKKkZBSc+xSh3MU2vJGBiopIdnFbLR9sVDLB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chgyEhsUwPzir9zbbWziqMqbWyK1jIhxsSx/PxVqKCoNPKiT58fNxWukIFEpAlcgWDeM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UvC11vtj5lm5zLAzfKw9vQ+4qtEmBjFW4U38PWftLl8h61pGqWusWKXli4kib5Sv8St/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6fcah4avft+lkNEw/f25+7Ivv/Q9RXqmiataa5psV9YvlX4aMsN0Z7q39D3qr3M2rF/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mmnHpTTUgIaaaeaaaQyFhTGFTMKjIpgREcVE4qwRUbrQBVkWq8i1ddagkWgtFCReKryp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vKlAzD1XThdxADaJk5jb+h9q5pg0bFHUqy8EHqDXbypk4rG1rTvtCGaIf6Qi8j/noB/U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MkMGUlSOQR1BHcV6Z4Q8RLrNu0NwQL6IZYdPNUfxD39R+NeXr0qxbXEttPFc2rmKeIhk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FVIcyPaKBWX4b1yHXLHzExHcx4E8X90+o9j2/KtWkcMk4uwUUUUEhRRRQAtFFFAC0UUUA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1JS9qSmAUopKUUAKKcKaKcKAFooooAKKKKAFFFAooAKKKKACiiigB1FFFIYUUUZFADaK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iigBKKKKAErF8V68ui2S7CGvZgRAnXHq5HoP1NX9X1G30qwlvbk/Ig+VB1kY9FHvX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sl7eNulfsvRFHRR7Cg6aNLnd3sRL5ksnIkmuJm+rMxP6kmvTPCugpolj++CvezgGZ/7v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WX4F8Pm1iGrXyfvpB/o8Z/wCWa/3vYnt7V1n1oKr1VbkiLRRRQcYUUUUD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WlFJSigAFFAooAWikpaBiV498QDs8SazH6y5/8dBr2GvHviMv/FXaqvqUb841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dFDUD7ooatDISiiikMQ02nU2gANIe1KaaaLAFJS0lACUUhooAXNJmkzSZphYdRRRSAQdK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tAy/bfcop1ruwfloqSTRc5PtSE4GRR0GKSNGlkCL1JqD2S1ptt9pl3v/AKuPk+5rYIJU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WNOAvU+pp6qxbPY0znlK7FRcVKi9zSonc1Kq0EMVFqUDFIoxUijNBIiqSat21uXI4oto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EAApiHW8AUdKsquOlKoAFLVALSikpaCApwpopwoGLRRRQSPHSgUDpQKQDqKQUtAC0UUU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KKSgAooooEB60jUp601qAIX71XH3hVh+9Vx94UzSJ4vfj/S7j/rof51Wq7qXF9cf9dD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+E1fDX/ISX/dNeq2R/0aP/dFeVeGf+Qkv0NeqWX/AB7J9BQcOK3LYPB+lZmt/wDIIvv+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/Ss3W/8AkEXv/XB/5VRzU9zx1+pqKpX71EazZ7SJoYJJjhFyPWpZdPkWJnPJHatjw/bh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RWBDLxTOSVVxnY4ccDHtRn5aWYYmkA7MaYelI7I+9E9H8E6w9zpMcUj5eD92c9SB0Nc3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40kP2aD5UHbPc/iag8NXLWcUsqHorcfhWNK24k+pptnLCivaBuq1ZWLXHzfyqia1NN1l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HcsRSN6t2vdJJdLIHVqy3yjYPUHawrYbxI7ctZofpIf8Kx7uX7RcPL5apv5wvagiip7S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9jurV9skR6+o7g+1d/PeLeaPLMpyJYGI/KvNR0rpNBu9ukTwk/LscD24oUhVo9TAagHik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ArMWwWJOOmaTIrS0jTPtPzvu29h7VsroUPaMfiKa1OedeMHYxrsn+y09M/0rMEhAroNf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gfpXPGhl0dY3HITnI6npU62kzgHBxUdmnmXcKerV2kdkojwB3oJrVHTscZJG8Zw61H1r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tj+Mr+lYFBpTnzxuWY7qZLaS2jlcQyEM0eflZh0JFIIJsf6qk0uHztQgjfox/pXX/YI/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yOyONfKn51KmkDe+a0/EFt5JjYD72Rn6Vkig0pz5onc/DvXZE87TpiTEB5seTyvOCPp3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2GyA/wCk3GVQ/wB1R1b+grhPCj+XqbNngRNmmeJb6S81Ny7ZEeEUegFCOZ0k6mhQlldp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TToRJOdqjJqCug8J2oliklYbiH2fkKEdMpezWhlmxnQZxUG89D2ru57JPL+7XJ65bLBd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KnW53Yr2N5cWF3Hd2cpinjOVYfyI7ivXPDusRa1psV7FgEjbJH/cfuPp6e1eNCux+Gl6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dRKB9ODTTFiKV4c3Y7HWzwn415X4g/5C9x/vf0r0/WWzGn415hr/APyGLn6/0oZhg/iZ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NO0qGZNRgmdnk3oYsEAYxzkiuapwqbHpTgpKx6RH418Pf8+t1/37H/xVauh6/o+r3hgs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0eMD8zXkoIxXdfDqz8uxmu2HMsm1T32r/wDXoRxVaMYRbRveL1T+zZM5JwcV5N0NeoeK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8uemwwi3F/xH867vxp4huLa1SxtZGjaZcyMDyF9Pxrga1vFU3navJj7qAAfQCknY6akF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jknqTTkV3GURvqtQnmtjQby0RDBfER85SQjj8aGzSVoq6Ms56Hd+NCO4cPGxVhjBDYIx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YCS0ljZep2nP8qyzot2OjKfzpGcasPtHb6Jrr6v4bnF02+5hVo5Gz9/jhvxHX3rzqc/v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m3Nrp2oySkYkjwMeoB/xrkZf9Y+fU029DOil7STiNB4rQ1LWLvUBFHcyN5caBViXhQAMd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xXQQ6Qi6eLiVcjZvJ9BjNSmbVZRgryMTzNn3vxqs97I0m2FsA9VzjcPf1qC/uULnyt23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mzzW0YtHl4jEOekdi7ES0p3Dkgk1t6TEPJ+YfNuJrCgJMwYNgHjFdHZ4EZIODSqS0sc8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SSnmmZyK5jYG60xqeetNNBRVlj3Hms66tvmyK2SA1V5Y9zYxVRkKUbmVHb+1atqc/K/p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sP0qYLjFVKVzNRsWkXbxzVmE7TmqyHNToQeDWZRpQOCvqDTtDvk8N6354dksLoFJkVc4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tipbiJbm1khbuOD6HtWsGJq56dY30F/CZrSYSKMdB/Q1aBJryjwHrTWWtLbXTskLt5TqW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/KvWevy9DWxgxKD0ooPSpJGGkpTSUhiGmMKeaQimBERTGFSGmkUDIWFROtWGFRstBSKci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1XdaBlGRarSLz0q9ItVnXmmUc1rWnbSbm3XaDzKo/wDQv8ayuldjImW56f3fWua1exNr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+7/snuKDopz6Mfo+pT6TfR3do3zpwyHo6nqp9q9U0rUYNUsY7u1JMcnVT1Ru6n3FeOJW54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S5a1lIEqD+H/AGh7igVWlzK63PU6WmI/mIGRlZWAIYdCOxFPpHAFFFFAC0UUUALRRRQA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UlL2pKYBSikpRQAtLSUtAC0UUUALRRRQAoooFFACUUmaKQC0UUUAOzRmm0ZoKDNKBnvR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ZqvLeW8OfOuIUx2ZxVKXxDpaZ/0tWPoilv5U7MLmpRWBL4u01H+SKdv7ucAn8Mmqk3jM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kyfyA4pqEmRzI6qiuObxjdH/AJdYI/8AeYk/lmq3/CbX7P8Au4baRc4zjGP1p+zYc6O5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kixxxqXdmOAB3NcvbeMgEH2y0BbPWN/8az/Fup3WtWyW2mRn7EfmmG8b5G7DH90dfc0u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+Jddk1y/WRcx2UJIgRvTu59z+g4rQ8F6AdTuPt14P9Bt2+VD/wAtXHb6Dv8AlWZoWhXO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Uj+e4kZSNi+2e/YV6lBBFbW8cFtEI4YkCoo/hA/zzUnfUqRhHlgSk5wAMAdBRRRQc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CUUUUALRRRQAtLSUvagAoopKAFoopKAFryL4nJt8XXh/vQxP/wCO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/il/yNcvvaQn9CKqO4mcNFzGKU9aSP7lL3rQyA0004000hjaSlpKQB2pKXtSd6LiENIe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IelNp3am0xhRRRQAUUUUACkZqWIjdUSgZqWIDdSEa9iMoTRSWWfK+WiouBcq/otvu33DD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V0MMXkQpGB0HNI9WbshwXrUirxQq8dakUUznHotSAUi8CnquaAHRrmrdtBuNNtodxrVt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hAOOatooApEXAp1UIcDThTBThTJYtFFFAhe1O703tTu9IYtLTaWmSPFLTBTgaQC0Cii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IKKKKACikooADTWp1NegCJu9Vz95asN3qA/eWg0ieNat/wAhC4/66N/Oqner+sj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1f+dUKg9mHwml4c/5CQ+hr1XT/wDj2T/dFeVeHP8AkJr/ALpr1TT/APj1j+goODFblvsa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7/wBcH/lWl61m6x/yDL3/AK4P/KqOanuePPUZqV6YRUdT2kdP4XDNZrj+8a6u0sVdV8z0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Y9a7WEcJn2qjy6nxs8jvF23Uo/2j/OoO9WtQ/wCPub/fb+dVag9Om9DT0n5reUeoYfpW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P4c1m3sBhuZE/usfy7UEUvjkivU8VlPMu5RwahrqPC/lXNr/AA+ZH8rL/I0FVZOCujD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503+zbv+4v5127wQQxsz7VVeST8oFcldatcmeT7PIBHk7RtHT8qDnhUnJ2RV/s66/uL+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bhZBjIY/pVQape4+/wD+OD/CtawnmuNNZrjBbY3IGO1BU+daSOdbtSN900rDmg9DUnUd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27nAJQc1stBj3qn4VH/Entf8AcFbqR8dKaR5FX42cT40gMenq5HBlA/Q1xpHFd949/wC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8jXCGmzvwvwFrSVH9qWg/6arXfiMCI/SvPtIz/a9n/wBdlr0aUYAFOJljOhzni6PGnRt/0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2XjIf8SmH/rr/AErjak1w3wmh4eTfrNqv+0f5Gu9ngEQxXCeGv+Q9Z/75/ka9CuxkLTR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sitm/wBphXOV1Pjcf6Na/wC+38hXLUM6MN8Be0b/AI/j/wBcz/So9SH+nTfXNP0b/j+P/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oNtwkg6OMflQgTtUM3rXcfDtFexuF2ruWfd+BArhuldP8PtQSz1SS2uH2pcqAh/2x0H4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wv4NgPHy44ri/FsexoD67q73Ux+5X64rz/xdcLJfJArZ8pct7E0zhoaTRhjiuj8A/wDI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Fc4a6/4d2R827vGHyjEKn17n+lI7a7tTZ1Os/wCrj/GvNfEH/IWn+o/lXpesj93F+Neb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qP5UM48L8RmgVq6DYfbPM8xV+Vwo/EVmqK6zwJA8y3exN2GX9RSPQrO0GPTw9C/WNf8A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t44olCoigACobWydJUMkda5HFUeROpKWjZzHilP9E/4C1eXydWr1jxQv+i/8BavKHHLf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TcAV0eraY8yrOmNxG76g1zso+T8K7G81i3sPKhnt3lBjUgqwHYetSb1m1bl3OPmjdGKs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Fb93rVhNkfY5P++lNQwWVnqMTyQI8bKcEE0DjVdveRk2801s++CV429VOK3NM8TSRsqa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hl/DvWNd2klq+HPy9jUAPvQaOEaiPVrVreTQXeHa0ciMwZe9eWXH+tk/3jXX+CLpzoeo2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em5Tn+VcfP8A6yT/AHjQc+HjyzlFkX+FdX4ouJLfw/bW0asPtEKBiOyED/8AVXKSfcb6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bts/62SKBFYegXOKdJXZGN+FHnty2ZCOuKWFsTKOlQuxMnpT04kVutdTPIZoWozMF/2q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T/mk3+9bPG0CuSo9TeCJN+RUe7Bpp60pXisjQCx7nFHmD1Jpygf3c1IEJ6KBQMr7vQ0m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o2eu6kMq4Ytkg1KGx/Dmns6h8YNOznoP0piIxJg5AqQOTzRtJ4209I37LQA4SDj1qxDJ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RVwOtUIzdXjMWox3CEqsoKsR6gcGvYfDmojVNGtrrPzhQj+xArynU4vNsHI5MZDCu5+F8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yTayY6cAj9DW8XdGE1qddjJpadTTQZDDSU802gYlJS0lAEZpKcRSUAMIphFSGmmgZA61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CgCjKnFVZE5rQkWq0iUzRGfKnzZqrcwJOrQzjMcnX2PY/hV+UYNV5FoLTOOuIHtbiSGT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1u+JbMtbxXqjlT5Un4/dP9KxNtB2QfMj0T4d6p9q01tPmbMtnzHnvGTx+R4rqq8s8G3h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kreVIPZuP54r1Q9TSOGtFRloJRRRQc4UUUUALRRRQAUtFFADqKKKACg9KKD0oAWlpKWm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oAKKKKACiiobu6gtITLcSBFxkZ6n6DvQBPSOyqjSSMEQdSzYH5muO1PxqZJXg09fLI4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K5zUdWkuMi6lluGPZ24Hv6AVoqbZDmkehz+ItJt1bddq5XgqgJ/XpWBf+N2OV0yx8z0k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ppxKvmTbWQZCgL1PoB3+pppn2DlgP9nqF/xNbRpRW5LqM6KfxHq1yQJLxkxyBCNoH9ay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eadj6yE1hS3jNE3lO6Lu69z7k1TK4Teclj0H9a05YroZ80uppT6xI+WVQm7jmol1CQLu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QTaoZnXcTkL+Pek89Yo9y7Wk6ZPQfT3pCuzQOo+V/rpT/u9z/hUZvXeXMJAU9eMYrMUC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e/vSNKzfKW9gKaC7NRbpkf5Ad3ZlNWF1O5T70hHse/4jmsNZzEjEkk/pToLrzJAJDuVu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7abJjuGikYYIddwyOhz/APWq/ay3kSK8vlTIf+WkbdvyFcq/yFcN9CDmrunX81i6hHyC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CsB6Fo+tyW4DRsXXHKnviuosNWgvUAUmN+6H/GvM4NQiaUZ2xSuAfY1tQXRDAB/xFQ4J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KbmsXSNU3Yt7p+P4HP8s1te1c8oOO50RkpbC0UUVBQtFFFABRRRQAUUUUAJQKKUUAJRRR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FpR0pKUUAFJS0lIBTSUppKACvLfi0NvieJ+z2UY/JmFepV5h8YV/4nli396yP6SH/Gqj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+tFIvRvqaD1rUzA01qcaaetSA2kpaSgQGkNKaDQAlI3SjvQcUDEPSmGnnpTDQMKKKK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lhHzVADzViD71IDZsB+7/Cils/8AVCishF+yj828hX/azXQyLl6wdPPl3sB/2sGuikGH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1XmpVXikXmpAKCARatwRFz0psERJHFatrAFANMkfawBRyKs4oXgcUooJHCgUUCmQPFKK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FFAhaUUlKKQxaUUlLQSKKKKdTAKWkpRSABS0lLQAZozSUUCFzRmkooAKKKKACmnoadTf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nFWmWoCnzCguJ47rn/IUu/8Ars/86odq7/xJ4btnvnkhjZd53HBPU9ayf+Eej/uN+dRY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w7/yFE+leqacv+jR/wC7XIaboEVvMJArBvrXa2MeLdB6KaRy1pqeqJADis/WP+Qfd/8AX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7VWmgEqsjJlXG0j1HQ1RjB2dzxGTqaaeldnfeGII5JFEbj5iFGe1VB4ajf8Agf8AOose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vsw5zzXaRAlUrG0vSks49sea6i3gHlqWHamcc5qUmeMah/x+Tf77fzquRXda14XiF67R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0z1rO/wCEahzwZPzpWOyOIikUfDa71kHvV7XNGN3ZLcQr+/i4P+0v+IrR0fRo7J2YAtu6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W+xh8pyKErnNKtafMjx9lIbawwR1U8GnIzxuGgkaJh0ZCQa9A1XQIZHYSRq2P4u/51jy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0bNFjqjiYPc5qW4uZxi4uppQOgck1F0rpf8AhFvWV/0q7ZeGIQ4/d7vdjmixX1imtjl9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rF6nvXTm0ENo6j+4f5V0EWmLCgWMAYp0lgrxkOOeRx6GixyTxHPI8sP3jQeldnN4VjQn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Xif/AJZt+ZqbHX9Zga3hYf8AEotv9wV0SDEWao6VYLaWsccQYCMADNaoj/dKMVZ5s580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Slf+uw/ka4LvXrut6TFqFq0UynruXB7iuSfwzD2ikH/AjUs7KFeMI6nM6P8A8hiy/wCu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xtM8NQi7jco48tgwye4rppLbHHtTRniK0Z2scp4zH/Eqi/66/wBDXFkV6nrehpqVmY3D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uYfwsg6eZ+eaVjShXjCOpi+Gv+Q9Z/75/ka9Euh8i/SsTRPDEcV7FcN5n7s5HOK6m5th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Npo4Xxv/AMe1p/vt/IVy1ekeIdDGpQRj5lMZLAgVgjwtCn/PT86DejXjGNmY3h3jVk91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i3FuUYdfun+6aTSPDKwXyXSFv3fPPTmulNqJEoSMqtZOV0eVXVrLaytHMhXHQ+tRg4wQ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okd3EA6g46Vz1x4UjJO3cnsKdjeOJi1aRzy6zqpg8j+0JzF/dLVUOWOWOSepNdGPCg/5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8LQDBkBb/ebFFh+3pR1RzFhYT30+yJfl7segr1LQ7BLCxjgQYCDn3Pc1DpGlJG6hYlCo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tHSnY5KuIc9DI1pMJH9TXmniIf8AE3l+o/lXrOqQh413CuM1nw2s87Tqz/N2FK1x0Kig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Mel/9U/kay18NDHLSfjXWeDNDTTreZ9zM07foOBSN61eMotI6ReQKfjK0ix4UdamVcJVI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lXNp+DCvIn4dh/tGvaNctvMhx83/AOuvP5/C21mPmP1/u0mjsw1WNNu5yjjKN9K6HxFa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RpkD02ip4fChmkRDLIVZwrfKM4NdVc6OsZ8kAnYAFbvgDipsb1MTF25TyvofQ1La3dxZ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eob6iuz1HwzDcMX2bW9V4rKfwq4zsmYfUZpGqr05LU5+8up7tw85BI6ADFRgf+PfdHvX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/wCAxWxpnh63tQCiAN/fbmgbxNOC90h8N2DWfh6Z34lnDMRjoMcCuKueJH+tewpp+NNx6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+GJWlYib73+zQYUa653KXU5huUb6V0/j1Hbwxpb/AN0Rqw+qdaZH4UndwhnRcnGStdH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DCTvFsIk8w8fd4H51VNWYYurGUUonj20k/U1MExg+lCL89TlRtrZs8wvab8q5PetVckA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rKu1cVyz3N4DSKcSkQ3ytj2prt5abmrGuJbi9l+RcLSSuU2bB1G3HQjFPj1C3c/I4zWA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mvYPH93+dXyIXOzqRcIw4NLvB9q5eGS6gPLnHvWhb3rMQGPNS4DUzX2KWzk0b1B61Xjn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9aixXMXA2DkGpFl9azpbjYMYqnPqMkfCrmnyhzG/56dzSfaLc/KXC1yz3V5P1GB7UzyLj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2ZyqeR1+zMbDdkbe3qa3/g+7GLUof+WcbI3T+LBH8q5Dw/duw+y3CtuVcoT3A7V2HwlR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kYx7/NVx0Im7o9ANJS44opmJHRQaKYxppppxpppAJSHGKWg9KAI2600innmmmgZGajcV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4qvIKtuOTVeQdaDRFGVeTVWRavOtV3WmUQTxefpN9CwyfLMg/DmuPFdtK/labft6QH/C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ktW2TxP0ZZFYfmK9nb77e5rx+xi+0XtvB/fmRfzIr2F/vn60znxPxDKKKKRxi0UUUA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ooooAKKKKAFpRRS0AFFFFAC0UUUDCiiormdYITI54FAFLXdWi0y0d8bpyp2L7+przH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uLkyDbtyWxz7eg9at+LtSuL65Pl/ekPHPQCubuSrxJao3ysTvf27ke1dUI21MJTFiuGl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8z3z2UfrTg63Jf5ykSjLEDlz/n8qqs21MAMok/dxgfwqPaopblQ23+GPP1P+TWpmXWn3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V7D09qpz3TeYI4ugOBkdu5PvUUMjLE842hnGFx2z1NVgHAYDn3NLmHYsO/mSlFxsUckc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xSbFUctjrUMVu3ls5JBbjnrUyxCK28sHBP3qTZXKMaUyLnGEXiq/ysQMEAHNXHhVLZEH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cAAUrj5RFYH5QWqMMyueMmpTCVwORSMhDcHihMGhj4kYF8gj0pwCgHZ8q96VYiQdpNII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JDIrh9x2svT0P/16kV8uD60yWHdCsf3WAyfr6flULLIhX+L2FMRsxxCeB8MTJCuee6en4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iQ42qPXrWDo0yLeJuYbXBQqevNXGjksNRXbko+ChzwR6VZn1sdlbsVl8tm465rpNNvWO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6j/61cwytG6tNgrIMgitO2kwODwRUSXMioy5WdTS1Q0q4aSLy5T0+79Kv1xyVmdUXzK4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FFACUUUUAFLSUtAAKKKWgBKKWkoAWlFJRQAtJS0lIBTSUppKACvNvjEP+JhpMnrbyD/x8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fxlT5NHf185P/QTVR3EzzMdW+ppaF+8/1orUyG9qQ9aXtSHrUjG0UUUCCmmndqbQAUlK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mGntTDQMKKKKACg0UUAHep7c4aoaVGw1AG9bOoiG6isxZjt60VnYR1Mi+WQw7HNdBGRP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I9wINX9FkwzWrnk8r/hQetUjdXLqpzVmKOlS3YHkVchhwKDAktYehq8F44qOEYWpgcUw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QQFOptOpkMUU6kFLVALS0lLQSFFFFAD6KSjvQIUdafTKcKAFFFA6UUgF7UUdqKAFop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FFFMBaSlpKQDBQRSikNMZS1KPcUP4VT+zID0q9qV7ZWFt5mo3EcCdvMPJ+g6mudn8ceH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8UcJx/MUWHc1PLC9q1LYfuF+lconjrw87/vBdxr/AHmgz/ImtnTfEmiX5EVlqMDv2Rm2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DpSEUA8U8UAZV/bbnD4+Xpn3qAW6LW3IiOMGozbxnqKVhmOsQ3jGK01U+WORTjbwg520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TKN/B5oyRz/SqiWqAdBWrczwW9uZrl1gjHV3YKPzNc1eeNPDlu5H2qS4I/54xFh+ZwKL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q9ZBTFj0Nc9B478Nu/zm5i92hOP0Jrf0vU9O1KNn0u8huEHVVblfqp5H5U9V0EOubQTA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bQr1WttBT9inqKZZgJbr3FWYolUdK1HhjPQUzy0XtU2Aznj/ALoz9KfBakPucZp2p6rp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AjNtUkE5P4Uml6zp2rB2065SdEbaxXIwfxFFiR09v5ik7enSo47Yhfu8960lYelPwAM46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4xUm1sDirfy+lB24oJKZXPXmqs9ruO5E+tWdTv7LTbVrm/uBBCpALYJ57cCsj/hNfDf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/8AhT5RmlFAqkcUyZf3nTtVD/hNPDf/AEFI/wDv0/8AhSHxn4a76nF/37f/AAp8ojWi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k3IPrT9I1jTdVR3065S4VCA20EYJ+orTQD0pWKM+GEInSkuE3dBWjtHehlTHIpWEzPSP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k3IPvdRV+6uLa1t5Jp2EccSl2Y9gKyYPGPhySdYk1SIyM4QbkYDJ4HJGBT5RXNGC2VE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HWrwKq3XIpzbBz60hlCOLA5FMmt1ftg+oo1nX9M0aJG1KRkWQlV8tCxzj0FP0fVtN1u0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p86lTkexoEVDbn0zT47Pd14rZRUHYUrKD2AoGVYUWNAq1KKeQg61i6t4q0bSLhYL65dJ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woC5fvI94XPrVYwr6Vlnx94Zf/l6m/G3am/8J14Zz/x9S/8AgO1MSdzQktVP3RWrbIsc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PHfhkf8ALzL/AN+Gq7pfi3RNTvY7OyuJGnkyVVoSoOBk8mkM2u1SJ92hdvNPXbikIp36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gflW2wTvzUM8trAAZ2giB6GRwufzNAzLtLf/AEpSB935qvXdt5mXUfNVi3kt5VElu0Uq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qYbaLAYTW7L1SmNbhvvKPyroSinqKjaOMdUFKwjANsn92prey3nlNq/zrWxEv8IFZEni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m0jdTgo0nI/SnYd2aE0Y+zsoHRSKxjapnkVYPi3w4eP7bsv++/8A61Q/8JD4a6/2zZ/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cwsdqgYHHp/Oq/xHtJLrwpeRwLuZMOV9Qpya2NLutL1RHfTLuK7ETAM0T5APXBq1qEBk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wPfacU0tR3ufNcKc5qUp0btmmw8ZFWQMxAVTBGjpceAXIq4RnBptgmLZfepyuOK5XudE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flSRRCNckBalcAtk8VnXt4Y22qd1MC48iD3/AN2oJHQ/3h+FZ16twlmsxuCGkYDYhwB/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2C4frzuORzVKN9bi5kzXKozcmm+VtbgYNQu8ltLtcDaejdjVhX3jgUw0JbdiBzUgzzSW8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QFGUlmFM8sHJNPlO0lqqSzFOPWqQmXYQife21bglhHpXMfa7g9JAvsi5/Wti3juPsP2q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pgd6OV9Sb3NMQ4kWWP1zXoHw1i8p9Z+Xh5Yzu99n/wBeuA0iYT2+fbJX0PpXonw9Zd2o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Ipp2diZHV9aTFLS4qzMYRTD1qQ0wikAym08im0AIaSlpKAGsKYe9SNUZoGhrVE1TGon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hxUTCgpFWQVWcVbkHNV3WpKRR1d/K0O5LdZXWIfnk/oK5YLxW94plBkgskP+pXzJB6uf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pKyNnwRafaPEUDEZS3Vpm/Dgfqa9Irn/AAJphtNMa7mH727wQD2QdPz610OKZw4ifNI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looAMUDrTsCgCgAopaKAEpRSUtABRRRQAtLSUtABRRRQAtFFFAwrm/Ed00sbpE37sHZn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beEgHMrcKP61y+ufu44YATtYZzWtNXZnN6HFay+Azr/rCPKX2z1xWNc/IkrH5juES49P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94i7f+WmB+GKzZT53kj7uXLn65rpMSJ3+c7f+WaYzUEX3JC/zcY/GnSuuyYL/ERk0yFc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FRiTlP3aJ7ZpWj3Iox7VZMa7wB24p6RlpMjoOazua2REsPygEn5eaj2b5CSOBV9gcYAq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80WY3yoqsC7dKTySzYq0qx9N3NIVAbAyTT5WRzogIAJ+UnHFRGIN/CeKuGMjqp5pEjJV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KgiGCBT1TAA5qeOIE85/75p5hUHPFVysOZFPZuY9amkgX5W2btvQj+f1q2luG6ACpUtD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RZDaKJtDLNDIHKcLgsOhFbFzbm9gBPyTW4b5EOQ3GeKpNbTwruabcq8/On+FX9LuIblf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rWiRhLub1uzTaDBI3JRth9R+FWrSTZt3H5apaKim1uLYtuIfcq88Z7VNCP32V/75NJK1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Nozletb9tMlxEJEPDdfY+lcnATgmP16VqaJdoLpo5Pl8w8emawqQ6m9OdtDcooorlOoS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WigAooopAGKWiigAooooAKKKKACiiigBK4H4yL/oGkN6TTD81U131cN8Y03aLp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Z/wpx3EzyhPvSfWlpF+/J9aWtjN7iGmHrTzTD1qQEpKWkoEA6UnelHSk70ALSUtJQA1q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QUFFFFABRRRQAlKOtJQKAJVPH3qKYKKRB6NNE0T7W+8rYNR7WVg6HDLyD713GvaN9tQz2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7w/xrkGiKsQwII6g1B7MJqZ0WlyrfWYkTiReJE9D6/Q1dRCK5axmksZ1mi5boy9nHoa66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QnKkcr3U+hoM5R5WKi8U8Cm7qcDTM2OooooJFFLSClpkscKWkp1UIKWkpaCBRS0gpRSG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IYpwFGKKQAOlFA6UUAL2oo7UUAJRRRQAUUUUALRRRQIXNJmkzSZoAQtWP4l1hdG0yS6x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j61qyVx3xEt5LnRC6ZP2eXew9iMZ/CmM4C5ubrVb5pbiQzzuckt/D9PQVfh0QN97c/44r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uVkkTcnQiu20q4sbsZtp43b+7uwfyPNWZmEPDqP0Vx9DVebw1cMxWA78fwvxXfpBnb8mP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1LlYqxB4OhnsbFbWR5JNnTe2fyzXTLnvWbaKEkBHcYrUHSpLEpDTqaaAI3esTxR4gg0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TIhj9T6n2FaszjNeQ+NtQa/1y4YHKQnyox6Y/wDr00rkt2KWoahqXiC6LXcxlb+Ff4U9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HRJzIXLe3StXw5p3l28bMPmYZJrpra0AxmrdhHHt4aTsHH0NW9B8MzWuoJeeaQ8fMe04P4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3M1aSIKOmKjmAuWkhdE3HtVqqlkAGKfjVykUhpaq8z4qZxVO4pjZxHxIkZtMgJ7T8flV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Yd5Rn8hV34kD/iVW+O0/9KofDviO695R/IUyD0yB92D61ZDZXFUNPO6PB6rV4VBaENQz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gZyHxCl36Bcf7yfzrzrTLP7dPIm5vkx90+teg+PBnw/cfVP51xXha8tbK5nN3KsauFwc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vR+GIj1aX86nj8LRH+Ob8/8A61bEHiLQv475P++G/wAKv2niPw+8yL/aCBiQFGxuSfwo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EISNid7b3bqfpXXRHIFUI9uMrjHtVqFulRctEx60yTpUjVFMflpLcGc54ol3afeJ/wBM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qD1r2HxF89nd/wDXF/8A0E15VpkQnvChGQVOBWqJZ3/w68UteRrpOoybriMfuXY/65fT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aX5N3YV4XeW0+n3SyozJtbdHInUHt+NeleG/Eaa7pDB8R30IxOi9D6Mvsf0NRJdRpmP8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TkD6bau/C9/+JNJ/s3L/AMhWd47506I/3Zgf0NXvhe+dJuPa5b9VWmKJ6FC25QanxkVTt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1PFZlEUo4O6uE8S+H4tRuvtTCQt0644rvLo4Tj8azJEzTvYDzG68Nxpnajce9c9Jb7NR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OK9Y1O2zlkH1rzK9GPEJHpdL/wChCrTuSzcg8MQP/BJ+ZrpfCfhu3sbxrtEKyqu1WJPG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471uWkPlxjjmp5hE0QYEZNWFPWo8EYpyng1JaI7hiBxXmPxPPmS2wbnaT19TXpk/3a8y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2RTirsDd+FkrL4ZVB/DcSj9RXbxNnrXC/Cz/AJFtv+vuT+Smu3jbFNgWc1E9PB4qN6kD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rwy9Hnaww/vzY/M17lqf+of6GvDrx1h1gyH7sc4Y/QEVYpG4vhWJh9+b8x/hUsXg6I/x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4r0MdZ7n/vyatR+NPD6dZ5vxgNSI6DwRoseiaYY4GY+bJ5jmTqSBj8q6iNHcfxf4iue1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9sQhpJMLDuHrznHsOcV5j/bMt7cvJNLcNKTkSGQk/p0qOY2jBvYxGtP8AiZ6giEbYp5Bj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MxU11WlWdpqMM2nyLHBeSMZba4xy8neNz3Dds9DXOyxbNQ8tlMbo+HQ9iOoovcpw5TZt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uaZGcAfSpAeKwe5r0Ks0W7j+VU5LWNTkjP1rSLqMg/pUT+WTk/rSGZk1mk0Ij8z5R82D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CVXEv3eR3rZ+y+b9xDJ6KoJ/lU0ehahN/qtNuD/tMm0frirTZm4oxZYop/8AWb3+pqWG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Nb9v4T1GQ/vPs9v/AL8wJ/IZrYsfBDHLT3Ej8ZPlR7R6/fbHb2qyeaxydsuH5ataOxuL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1SIsPzrsLPR9K00/u0jjkH8Y/eP/AN9NwPwFa8Mtu3VJn/2tznv7DHU0uRg6qPIJbZkl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y4P5GqZtVSRuW3E5JzXst/aafqMZjvEWTb0EwL4+h+8PzrBvvAtlcgvaSXELdvKcTL/3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qpFnmaWMLSb97ru/2q1Yoh5aRtIojUAbR3+tbd14KvYGKwTWs7Ds5MTH8G4/Wqcuk31j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Mqf+BDIp3LTiJZ2scbboOPVe1dh4Fl2aq0Z482JlH4c1y1uRs4bd7rWnpl59hu4boLu8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fUHY9Np1V9PvYNRs47m1Y+W4xg9R6g+4qetUYAaaacaaaAIz1NNNSEdaYRSAYaQ04000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YaBoQ1E9SNUT0FEbGonPFPaoZD2oKRFIaglmWzt2uJfm2fdT+83Yf41OF3klmCqoyxPQ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X037vi3j4jX19Sfc1JtTjcoSM80jzSHe7kkn3Na/hfRDq10WmGLWAgy4/iPZR9e/tVXT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thhjyWPRF7k/55r0ixsodPtI7a2XCIOp6sT1J9zQbVqigrIs4BAwQMcAD0opAKWqPMY0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MUtFABRQKKAFopKKAAUtFFABRRRQAtAooFADqKKKACiiigDG1hv9KZen7sMv+Fc34gl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j25rovE52tEV+UshH4g8VyGuSeeVIx8qFcV009jGb6HKamw+2xsBnGXqmy5mj7bYt36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/nk1MJzKx25/dY/StSUZ7RbYT/eZsD8KkhjVp0DfdVRUjLnYv3sPipILfaWlc9eMVnuX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7vUVaDBYwVXO/gUisqRLuwsfq3AqvJqZ+7aRq23+Jxx+AoaUFdsLylokW1gf7znavqah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bv1P8qoS+ZO++4YyN6dh+FP2e1ZOuuiNI0G92Worq3K5UAbTwGpRdqx4xtz3zVXyPagw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+qxLf2tSeCKes+Rxtqh5R/uil8mj6w+wfVUti8JSe6H/P1p6lSPm2/lWaIj3oMZ/vYqo4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q+akS53H04pJJpD91gRisw+YowvP1qSKba+5yQcYreNaL3MJ0Jx2LeZQPlf5utS2rY3SC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PrUUEyOu7IPanu4T5lbp2FdEWnsc0rrc6bRbyOC4BZcpImAR1z2q/qUSRTxPC2RJGCfY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tmwlWSaLzThRgHHoK0dPqQp9DVtj5Ue4/WiGXNwrf7W76VFLLGRiIk89KWLrnFZONi4y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deR3HQ1Yqpozb7TP3cHH1q7ivNmrSZ6UNYjaUUhpRUlBRRRQAtFFFABRRRQAUUuKSkAo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RQAhri/i8M+GLZh/DeL+qNXaVyPxXGfB+cfdvI2/RhTjuB49/y0elPSk/5aPSn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h6080w9akBKSlpKBAOlJ3pR0pO9AC0lLSUANamHrT2ph60FBRRRQAUUUUAJQKKBQBIvS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kBxWRrWjx3ima3AWde3Zv/r1r00cdKGjpjJxd0cC6FGKOCrjqD2qSwvZ9Pm82LlT95ezV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hlhG2cDkdm/+vXLOpRijjBHb0qD0ITVRWOwt5YLy2FxbNkdHXuh9KDxXLWF5LZXAlhOS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VvNBfQia3bd/eHdTTMpQaEFOFJjFFBkOBp2aYDSg0AxaUUgpQaZDHUUUVQhaUUlKKCR4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gZJQaQGloEGaKbSikIWlpKU0AJRRRQAUUUUAFFFFACUN0p1NbpTERsM1Ru7cSRSK67lc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ZpWUHHvSA8s1XwwgdmtyYmz93qv+NYNxot5CclFf/cP+Ner30CGR+Fb5uxB/lWXcWkTZ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t9T1bTiPJurqDb0BYlR+ByK6vw544M80drrkShpDhblBgMf8AaXoM+op97pkUn3yBGoy2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uyNhgN8rfjxRuGx7pbRIG3K24DpVsGsLw1PJLpkJkOX2jJ/CtxeQKgsdUclSVHJ0oAoX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eRodSvFf+GVv517TdJlDXnPxA0po7pdQjXdG4xMB2Pr9KpEM3tB2SWcT/wALIMV0NpaB0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ZrcUJXTbxljG7907dDn+Ent7V6bbjEf8qTVgsPihjRcAU4xIewpR/dpn2uBJ/I8+FZm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TjrSAkjj2ninNQGp3WkMY/3KpS1dk+7VKWqZRxHxH/5BEH/Xf/2Ws/4ef6m5/wCuo/kK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B/13/wDZazvh4PluR/01H8qfQjqeiad/FV/sKo6d/FV7sKgoQ1Uu6tmql1QUcf45/wCR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90qwF7JJG2RtAPFeheOf+RfvPqv8xXIeDdn9oTb2X7g+8fetDNk0XhhHT70n5/8A1qv2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lyjBiSfQ59K6eAR5X95F/wB9itS3MCfxwj/tov8AjU3Elct6cgEeGXpV9VHGBVKOSNvu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q9Gdyg1JQ41DIPl/A1OailHH4Ggo5rWlzaTj1jf/ANBNeX+HEzrEQ/2G/lXqWrLm3m/6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+F0zrkA9m/lWq2IZ0uoaWtxbtG4JVu/ofUVyRF5oeqK6MRNGdy+joeo+hr0vyN8eKytf0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yp/qn9D6H2NTcSRjeIdRi1PQVnh6F0JB6qecitf4X/8AIPu1/u3P81FcI3nW3n2shZck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38L8fY74f9NlP/jtMpHfw9auL0qnCOatp0rIY4ionXmpaa1AGLrAxt9815Hqfy+JnHpd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s8J9TXkutLjxRL/18p/MVcSWeyRKMt9aux9ap25y7fWr0IyAagsfimnpTjSHpQIrz15p8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Q16XPXnPxHX/AEdW/wCmtVDcTND4UP8A8SCdf7t23/oK13Kda4P4Tf8AIIvP+vs/qgrv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7UUnSpR92on7VIGZqX+of/dNeGXyb9XdP70wU/ia9y1L/VP/ALprxC8/5Dh/6+V/9CFa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H/5Yf+Pn/GtDTfBOnPdRefblkLDK7zzXTWsWS3+9/dqv4m8S2PhW3ilm/f3kn+ptl6vju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cZQ+K7eTpemWgXbl2YD6YA/nXD2cX+jsx9apt4gv/EV5dzalN5kzYdUH3UQfwgdgKubt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x10vhuNVwkeyQ5P8IFabW8WuXMMklwlvqWNrtMcJcY+7luzYyOetc2n+kXsIfd9/9K2n4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FK9hS1ZdvLK8sMLfWzwMehPKn6N0NN02JLy8ggaXashwXUbiOM8DvSWWq39of9Gu5VX+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8Vo2WtSSXsPn2Ollt+PNFvsKg9W4IFToJsn0jTdMvJysSSXSxnDl5dq55HO33Haugh0e0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g/eSEE9fVs9q5SDV4rC6k869R1U7EW0jAGBjnJz+mPrUlx4ytf8AlhZtKfWc/TnknuK6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+rOwD2sQ8sTyHb8uA23qMdFH+TSboRu8u0aXcM5ZCw6A9WP0rg5vGeoniJLe3HbAJPXP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qU/37xx/u/L2x/KrVN9jN1T00300Y5lt7ZM93Vdo3YJ+XPrmsi68R2CfLPqJuHUcLAuc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LzTnMjly3qcmrEKiNedua1VJdTOVXsdVc+LFH/HlabO/mznc2Ofy61iyeJNXmnMh1CWPn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JvX7vb3qBXy3Xir5EiOds7Sz8UXyhDc+XeJ1KyDB/MVqWfifT5cZSezk9S29c/z/AFri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jJ71LpJijOx6Xaar56kQ3VveR+hIz19DU0dxDH/rYJLcnujFQfw5BrzBSQcg4Zfut0NX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y7h2Udj8wrJ0exp7Wx3s+k6ZqOSUtpWPcjyn/B16/iKydS8KmCGUWUnzbC3lTkHIx2Yc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KUkKG9tVJ7tCdrfpW3balZ6jABHfiODY6PLIvKZ/vY5/TrWTo2NYVLknwyXb4VB/v3Eh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z/D5hfSlntl2xTyyTJ2ypbAOPUgZrQqUaN31CiiigQw0hpxptAyM0w1Ie9MPSgCM0w09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aienMeaic0FEcjAc9u9RBS7ADqaefmNZ2s332OM28J/fyD5z/cHp9TSLirlHXL8SE2ls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0bHb6D9azYoZLiVIoEMkjnCoOpoJKnJWu48KaL9hhF1cL/pMw6H/lmvp9T3/Kg6JSVOJc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/LXDTvzLJ/ePoPb0rQx60q80ppnBKTk7sbRRRQQFFFFABRRRQAUUUUALRRRQA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LRRRQMKKKKAMfxQF8m33di2Pyrz/WJtkErN/dx/SvQvFEe/TTLn5kbH5968611fMtmH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TmqbmLOPmQ7v+WTVH8xlTZ3QZ9BxVxot/lHsVKfmKh2YKom1fl2n0AHc1rYV7EKxvmPy1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8sabkXbLJ3XPyj6n+gqCS5M5MNrlYh8rSDgv7D0FOhjWJQqgADtXPKqo7G9Om5q8hjI8j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cL9BShQf92nSkelRTTYjwi1yObk9TrUIxWhMFjA608GMdxWSWlppaX1NFgubalCOtKAh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qxFO4bkUuUrmNEp6Um32pscuRzT93vUj5hNlI0Ypd4HJpkt5Gi9OaqwrocY6jdMjmof7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G/Wqsybobzbtld2OpFSyShotyHp1ppZX5FVmjkWchPuuOa7cNUtJJnDiaaa5kaOnzszrW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xNGo46EVu2kDMUb1H6V7LaR4z30NG1mwdvfNaVsWlk9j1FUILVvN3L8uB3rq9A05GiF1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qiSN6UW2atlF5VtGuP4Qx/Hmp6KK8mTu7nrwVlYSilopDDFGaKMUAJRinYoxQAlFFFI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Erlvigm/wAFXX+xPAf/AB7FdTXOfEZN/gnUfby3/KRapbgeKLxI+aD0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roNamT3GN2prdac3amt1qQEpKWkoEA6UnelHSk70ALSUtJQA1qYetPemGgoSgUUtABj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pgJT1FNFOWpAdRTh0ooEfRlFFFM1CsvWdIW8UywACcdv79alJznik1cqMnF3Rwbo0blW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pt5NY3Ilh+6eHU9GFdFrGl/bkLxjbOo/Bq5ZleOQpICpXgip2PRpzVRWZ2EMkN1AJ7ds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EVzOnXkmnzCSM5U8Mh6H/wCvXTQyx3VslxbHfGevqD6GgxnBxYgFKBRigDmgyHAUYoFG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okdRRRQIUdacKbijNAh4NGeabmlpAP7UtNzSg8GmSB6UtJ2FONIBKKKKAFooo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Kp6ksstlNHby+TKyFVfGdpq41RFMnmmB4/Lp2radM0tvJIHJyzwOeT7inf294gj4dmY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9Eu7BDI2B61UOkqT1FU3YDz64uNb1L5ZGmZD/CBsX8elaWjeG33Ca7A9kFdnHpCj+7Vu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FYk0aLZbqoGOlbCDFVbKHZn2q5ikUhBTHHFShaRloAqlM9azdUsftEDqVUrg/L61sMtM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W8KhyWtCqcco3K/hVCCPxHp3y2t1cxRjtFPx+Rr0+8swzk4qk2mo3VR+VO4jgWvPFVx8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hf5YpdK8P3xu47hp2ikRtwdTlgfqa71dLj/uj8qtw2CRjpRcZfsZGktkLfexz9atrnvV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5ikA1xxVV15q4w4qBl60Acd460y4vtMRbYKzRybyCccYxVDwRpN3ZLOblAu99wwc9BXf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HOarfZljfhcU76CtqSacuC9XVFV7JcbqsnipKGsOarzrmrWOajmWkBy3ifS5L/Srq3iK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rzx/DN3/ABtGfz/wr2OSIHrWdcadFvJxVcwrHlI8MXf96H/vk08eFrr/AJ6Q/ka9OFhD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1o5mSct4E0O60zUZbiQo0bqF2qSO+a9FgOU9PaqcFssagKMVah+Wk3cZYHIpjrkU8cGl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vNjkVe4I/MVxPh/wpdWmtxzySKyR54CnnNejtHyactqAnA+brVXFYyntfLIwvFFxaLIO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UyWPHNSNI4bxB4VTUZRKrGKYcMwXO8e9aHgvQf7KglUyO5kcNzxjjFdOsILr71ZFuqD5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RxUSjmplpABFJjmnYpQKAMrVYN4Xj1rjrnwat5rK3LyyfvJBIduOMYPp7V313Hu21Hax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w1Itv1NWYRijZg80qdakocwppqQ0wigTIpVzXF+MtEn1OLyonCkPu5Ga7kD1qncRZmY4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DJo2mzJNMJWuJd/3cbMACuqVcd806CJUi6dqMUrgOFMcU8UEUgM+/g3wv9K8/j8EQ3Ot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iQhCBnByB09q9MmXdGw9RWdJc2umxy3t4dsEEbO7ewHT6ntVXuBn+KvEdr4W0lryUCWe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9/Yd/wAq8D1XUrvV9QlvtQmaa4lbLOf5D0HoKv8Ai3X7nxLrEt9cHajfLFHniKPso/qe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sJuw61uGtLqOWP8AhPzD1HcV1SNFNbABv3b/ADIf6Vxx4NaeiXyxMbe4bEbn5Sf4TUVI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o9Okji84yBj2UVeDnyVZlCt0ogQx2wAIJ96RT1XIJHNcp0CAndzUgG5OtRg5apAMKaES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97CoyV3fPxx3qWYMrtwBz/eqNIBIrMWYc9h/jXqQ2PMnuMOwH7xH404MGGBub8amitI8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trUfOUT8K0MwRNmNx2+1DOM8An8Kp3GpQgful3++aq/bpnPy/L+NMRqookkBkBIHYinm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WbC0jfMzkke9WmLogZGbJ9KBFqFxEMMhFSh1JyGIrOFw453Z+tSG+wPmQH6UCNWJ1bvn6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Fqpb6haEfvpFiPo1XkaKZcxurD1U5oAWydlYB9rKT07itDy3j+6xYSAgbR1z0H51lqdr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SPNdWSRK3zzoAPfIqGXBnqWnwC1sbWAceVCiH6gDP61PRJ/rG9zRXCdoUhpaQ0FDTSUG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nGmmgZE3WmMcCpHqFzQaIYxqCQ45p7Hmobm4jtbZrmf7i8BO7N2A/rQFrkOoXi6fbB+D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0fYVy7Mzu0khLMxySepqS8uZLu4eaY5ZuuOgHYD2FafhjSDqN4ZJ0zbQn5s/xN2WkdcY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Rd+zUbtflBzAp/iP94j09PzrrQMcnkmlVRxgbQBiig4ak3NhRRRTMxKKKKBBRRRQAUU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ABRRRQAUUUUALS0YpcUAFFFFAwpDS0lAFHWl3abIn3s/4V5xqCeZGwb5WJ2/hXon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e4YLvO1AerH0FebXd9E0pYK+3H8VdFOcVpcxqQk9UircHyowE2tjiuf1G8M0pt4SfKz8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e1m6/wBH2RHa0vQ+3cisq3jCD3q6k7LQinTbd5Fy2QBPxqbAAFMhGFqQg7a4JM9BKyIX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PYkHnFMLoPvMKgoFhXGSM0141I4BzUgnjHTkVFNMgOTgfjWgEYUKacSM1A9whbipVO4C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TDpVeNeBVgL8vBpWHcDyMVXeJWzmnPLzioi/PWi5Nhv2NM5ApGsyPu1cgXPPrVpYcind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GOKtXC4h3J1FXREoGCKivI/LtJGHZc1pGXvIiUdC/p+14g+FbcoNbFovT5fYD0rI0mFl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ajaR717HPpY8Nq8maNomfvc+v0rr7FPKs4UHGF5Fc5pNu0koCjJJyfYV1CLwPYVwV5dD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iuU7BKKWimAUUUUgCiiigAooooAKKKKACiiigAooooAKKKKAErD8eKD4K1fPRYA35Mpr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4S1iPrmzf/Gn1A8AiOXY+7fzqU9KiiGJGHoSKlNbGK3GN2prdac3amt1qRiUlLSUCAdK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AFpKWkoARulRnrUjdKjPWgoKKKKAHheKMcU4dKQ9KYDVFPApFp4qQJFXiinp0ooEfQtF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CszWNL+2oZIQqTp/4/7Vp0UWuVGTi7o4VozHIUkVkZTgg1PYXsunT+ZF8yNw6dmH+N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vGAs6/kw9K5eRGjYxyKwZeCp6ioPQhNVFZnXRSQ3NutxayB426juh9DR0rl9OvpdPm82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xXUQyxXkIntjlDwQeqt6UzGcOVhRRRQZBSim04UxDh1paQU4UEiUUuKMVQAKWkoFBI6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tIKWmIWg0ZpKACiiigBaSiigAopaKAG0fhTqKAK09vvfcoxmofszBvu1fopWAoiF+y09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jsKXrSAZGmKfigDFLQMKKKKAGlc0xkNTYopgVzGW6iontN33eKtnnvR0oFYpC2YU77O3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COHDA1OBjrQBzS4qRDStMK1LRQMYFxmmSx7setTUlMViKGPZnNPNOpu5c7dy7vTPNIAF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L2oAh8rimvbhlqzn5aRBmgCkLLPU09LPZzkVadfSgHjFAEIhxTliwalz7Uo4oExAOKM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pwFOoxTAjZOelKyAjoKfRSAjCAdqcFopc0ANCDNOC4pcijg0gDAoyBQeKSmAjKHoVQlO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YahQBQQO1GKAFNMJ5p2aOKkAXmkaEE5pwpcmgBMYGKQgU6mmgAI4ppp5pp60wGmvNvjT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AQJLgebcYPITPyqfqefwr0aeWOCCW4nOI4Y2kb6AZr5z8SanJrGt3N9OTumctj+6Ow/K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Tg44qrI7FvWrErhuoxTIyvZaqTJRWYE9jSbXbqpq+oDngYplyVVcA1lz9DTlNHRtWMVr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fqcelX9LuftMdxKh+WJ1D+oyOD9CeK5YPtWtvwbfLaatJ56ebbTxmOZO5Qnkj3HUVnJd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x0p4PFF/Zvp9wE3+dby/NBOOjr/iKhD+9ZbMu9yveOqSHe3p8vP8qrG9CDZDA0kjf3uA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wC8vbFRQnDZz7V6lOXunlVPiGzzXj/8tBF7Rj+tVTYFjmRjJ/tM2TWnsYn+lL0PT5fW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U9anECL2p5cBuBTJJTng0CJt6qvyYH/AatwyiWLa6q3vtrMWRmfBVfrirNu7LJjAFMkt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bGNnOegqeSSRVyuOadbzs4wduRQBTk0xG7j8RUY094zmJ2U+q8VqBz/Dipoxu+8AaBFK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OB3bg/mK6nwLPLLqdvcGCQQxToJDjIjLZUZ+tY0kWU+Va7v4Wy2iQalZJPi/3pM8TcHy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pWdR2RrTV2dmeTmiiiuE7BaSiimA0mmE05qY1BQZprGg01qBjHyRVeTODUzEioeWbFBa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UUZZj2Arl9Vv2v7jcAywpxFH6D39z3q5ruoCdjawNiKM/MR/ER/QVnQ28txOkEK7pXOF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D7TJ9K06XVLtbeL5FHMknZF/x9K9BtLeK0t0ggTYiDAA/n9TVfRdMi0u0WGMhmPMjf3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OatV5nboL2xRRRTOcKKKKAGmig0UCCiiigAooooAKKKKAClpKWgApKdSUAJRRRQA4UtI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IaWkNAHmXxD1J59ea3jf8Ad2qiMAeuMt+tcuztsy/zLW341i8vxTf7u8m4fQgGsa4I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V4iQ3CNH5UqiS3Y8p/ED/eB7H9D3pl1pcloEmRvPtJD+7nUcfRh/Cw9D+FVlmZp9oX5e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1p0knkFWil4lhcZSQehFNMhxKSD8qf2rftbTSNRmSS2c2j7gZLV24Yd9p61p7rDTphHD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P59aapuWxEpqO5x0djPc/6i3lf/dQmnHwvqEn/MPb/eYgV6FE8jjh1G7n5VLdPfpT3SI/6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WipW3M/ao81fwnfH/ljj/gYNLF4PuZPvTQp9cmvRJILV+8sn0J/pTRbQj5hbk/7TMeK0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/gyFcfaL0fREA/nWtbeG9JTG/zpj6ZP8AT6VurJBH0W2i/FfSmtfqvHnA+yAn+lHJch1X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/U6Yh93A/wDZqty6VZzptn02Pp95MAj8RioRfg9I5G9iwAqaK+C9Y2H/AALP9BR7J9iH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k2PM02dXUcmKXg/g3+NcnqOl6jp8264tpVQ/7OR+YzXrayQzDO3P6EVG9tuH7qRWz/CR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2jyW3vuPnVht/u8itG1voG/j59MV297oFvcOWnshnuyjms0eFLFyfs9wY39GQE/40nE0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mzReLutSuPvMFx+IrTuvDt9ZqZUjE8S87ouTj1K9aoy7jAu0/MHHX25rJe7Iu3Mjf0LR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MgkVuQ6FdK5iaDoc7sgD8D3rB8HalNF4ggijd2W4fZKP4SCPT27GvSa6vbM43hktyppl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D/hVqiisG23dmkYqKsgooopFBRRRQAUUUUAFFFFABRRRQAtFFFAwooooAKKKKAA0lKaS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/h7VV6f6HL/6CTV6oNRXzdLv49ud1rKP/ABw0wPnKNv3rf7xqUnNQxjEhPrj9RUtbGHUQ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uIaaacaaaACiiigAooooAaaYaeaYaBiCnDpTRTxQA5elHalHSjtQMQU4UgFOUc1LAmi6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KYj6CooooNhKKKKACiiikDCqGr6ZHepujws4HB/vexq/RQVGTi7o4aeJopDHKpVhxzUu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PKnhlPRx7/0NdNqumpqEfQLKn3W9fY1yssDQyNHIpVlOCKk9CE1UjqddDNFeQCe1OUPU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afey6fcCaA5B4eM9HHof6V1MMsN7bi4tTlT95e6H0NMxnDlG04UlLTMhwpc02imIfRSU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NIQCgUlKKCR46UtNFOFMQUUUUAFLigUUAJiloxRQAUUUUAOoooqRhRRRQAUUU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iiiigBKKWkp3AWiiikAUUUUAJSUtJQAOzKjFV3OoyAeM1zAujdasphcgK3mMmz5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1t6tJLHZl41L4I3KGwcfWud05pFvJWuHJMnCtGAG555JouI6m2fcrZ3kA9XGM/SpqoaW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b83Off2q/SuIKKKKCgooooAWiiimAtAooFABRRRQAUUUUAFFFFABjNGMUUvWgBMZpKXp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UCsFKMUlJQFhTQtNJpQakZJSE0wtTlNAhaaadmmmgBaYaKbI6RRNJK6pHGuXdjgADua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bLw2ghZljncxTkdxjKrn0J/lXiJYFmY/NgV6N8SfGa6ppzaVYREWvmqzzM3zSbemF7D6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da2RLIJCpHTFRDA6cVI0bP7L61Y0+zad12Rs0adTjjP4VhVqKCdyoRJrPTZZ7dpt20dh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b7shH1H/ANeujsrdVIBHH8qa0aRTMuPp9K8d4puTsdPIjCj0WBP9cWc/pUkECQXSlUVO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4rMll/fxt7jNXCrOb1YcqRu2OqNaRvDLEtzZSH57d/4T/eB/hapv7OjvFaTRZzc9zbSf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FZX8ean0i3W51GJC/lnkghucgZAB9TXXF9yGZl+rLcNuB3A4II6EdqhBVY9o+8eTWlq8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53N3Pf8AGqSMild6V6sFaKPOn8VyriUcrLJ+Yo82ccCRj9cVoEJJ93ikMSAdVz7mtCSi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SM33cVbEcZ+9SBkjPyincQ5IwnTmlU7W+7SG47bcUwuwOelO4rGjchhEpXp3qkJX8z5B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hQ/41ZWGFiSo57GmIzi923WUKPYU5Ybh+sshH1rQMGV7AU62AjbBG4e9AGZPE6bWd5Px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Nv9M1DT7hrfVIY1wV6FQON3rnkY7itOzit7q52HBT+LPT6Vn634Q1Iu81pKt9kZKcLIPY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cRCL5ZPU2pwb1R6x4L8U2vinTvOjUQX8IH2m2z90/wB8eqn9Ohrfr5u0zUL7QNXiurZp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Cw7qQeqnuOle6+DvFNn4o09poAIbqID7TbZ/1ZP8S+qHse3Q1m9djoXmbtNNBpKRQGmH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whqN+lOc8VG54oGNrJ8Qaj9mQ2du3751/euP4VP8I9z3q3q9/wD2dbqVwbiYZRT/AAD+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OWZixJySe9Js6adPm1YwDG0H8AK7XwzpH9nw+fcjNzKOf+ma/wB361S8KaMSV1G6Xjr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866egmvVXwRCiiimcQtFFFABRRRQISiiigAooooAKKKKACiiigAooooAKKKKAClpKW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hRRRQB598TLPy9Wt7wD5J4tr/AO8hx/IiuHvvmkP8IHSvade0pNY02SzchH+/Cx/g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Pd2hSZ7e6Qo6MVKnqDWcjppS0sUbSIBGJX33U8jBprRS28mB80Z6HPSnmoZTCLatxFL0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ctE10kzKzHaPujGfzrk3+41dTcruiik/h2g/pXXh1ucWIdrFpbsH7iqP94lv04FIbmbt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0qpF1qwgbsK6+U43UE3yn70kp/3npjLuPzYb61Oyt/d59zSeXKepXHtV8pDkyNVH92pF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09eKdjO7FwP4eacoI68U3ntUkY/vUhj0BPzLkkd1pWunX/WDf9f8RzUqRY5HIpssHO48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yWw6G9Ts0if+PD/GrguEmGGSOUe3B/I81jyxlTkdP5Uoz3xWbpo6I1pdTobdFzut2Kt/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2v6HBd281zAoiuokaVwOFkAGTn396bZXTRnDHI9zn8u9SeIptuk3FyjMuYPJX6sef0rnq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6GX8NdIaa+bVpPligBEQ9XI/oK9BrP8ADtkun6HZW4GGEQZ/948n+daFYnRUldiUUU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tFFFAwooooAKKKKACiiigANJSmkoEFJIu6GZf70Tj/AMdNLSqMkj1B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JSPTA/SntSTp5d9Kn918friletjB7iGmHrTzTD1pABpppxpppDCiiigAooooAaaaetON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R1p4oAeOlHalXpRikIQCniminikBYtweeKKdbrvyPT04oqCj3+iiirNhKKKKACiiigT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U05L+MlQFnH3W9fY1dooLjJxd0cRPC8MkkUq7XVsHNSafezafcCSI5B+8p6MPSuj1TTkv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kPr7GuVkRo3McqlHXhlPVak74VI1EdfDNDeQC4tTlD1Xup9DQK5jTb2WwnEiHep4ZezD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qETQSZU9R3B9DTMZw5R9FFFMyFzSg0ynCgQ8Glpgp1MQtApKBTuIkWnioxTxRcQUUZFG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pc0AOopM0ZqRC0UmaM0AFFFFABRRRQFh3FHFJRQOwoxS5plOoCwmaMmiinYVhaKM0Z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ZozQFhaKSjNAC0UlGaAsFH+NIe9Hr9KQjP1aTbx86Nj92y8hz3VhXPWCMzXMn3JY4mII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ZLU+Wz/McPCx4Hofb6isSN99vOI497SSpD5q5xjr2HegTN/w9JM0CxLbufMAcyMeP/1m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rZbczGLYDJ+6IySOg7/jWvpl/wDbYFyVDBRkg8k45zSQIu0UUUyhc0lFKKAsApRQKM0w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FopKKAsLRSUUDsJRSUUwCiiigSQGkpTSUhhRRmkoAXNJRRQAUCkNApDFNApDQKAFopKK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ljuc6VYl/Lhc/aH6K7Doo9QD1960/F/i4Wpex0iTMy5WW5U8R9iE9T6nt2rzuR2IxtVg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G1iQuwA471ntkoo69qvamMuSeOMUaVbefchAMjG6lVlyRbJS1L+i6OCoN0u4/ex1xW6l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8O3FTR+TZ2ReTbEiDLMe9TKN8eV24PORXy+IrVKj5uh3QSSKe1VOVTFUr9d3zJwRWnKP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g8VlTd3c0sYt1McOR3rPkk+ZSOxBqzqB2llHY1nlwcY6kivYpR0uZs3n4+lRbihyCd3b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E6kcmtxHSQ+TrunyS/duYwBJH6cfeH+e1cvdQNFO0cg5Hf1qbTr6XTL5Lm3O4r99ezju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paJe2PKkfih6kEfz9DXdQqdGcdWn1RyhBB+XrSMxP3+tSSqY3KOMOKj3DoetdZyiLx/ET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8U0c9zQBIXye9OL8dqYq59akVM+lMQ6KQf3cVdikIHDYqljFTxIWHSgRcWUnr0p53SfL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eOVdwUdaxrVlSi5MunTc2MWby32xrsVOMe/rW5pOrMmFl/eA8e4rE1RPLVJ4xweGqCzu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ZqTlVfOetCKirI724S11GHy7uCK5jP8ADImcfQnkfhXLX+l3vhC8j17w/csIoWG6NuSg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0PcfrW9o1xHdRBVO11p+swPe6XeWI4aWPap9SCD/Slh8ROnOzegpRTO48Pa7a+IdHh1G1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MUg+8p/p6itCvDPAXiKTwvrrR3xIsbjEdynoP4ZAPb+WRXuCkEAqwZXAKMOVYHkEH0Nf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NPSimO1IoY7VBd3Mdjbfabhd3aNP7x/w9alkKRQtNO22KNfmPr7fWuS1W/k1C5MjLtRe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QaU6fM9Svc3Ut1cvPO26SQ5J9PYewrT8O6SdRuPNnDC2jOSf+ejf3fp61U0vTptTu/Kh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Vf8AH0rvbWCO2gSGFdqIMAf570rGtaoqa5VuSgBQFUYVRgD0pRTRThTPNEooooEF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lOpKAEoFFFADqKKKBi0UUUDCiiikAlcv400E3kR1O0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gPMi/3h/tAfmK6mj7uT3pNFRdmeJzJtj3fwn5qrN2xXoni3wxpgs7jUPtg07u6FNyM56A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zRvDK0UgwyHBrNo3TuI/3G+ldhA6TWEP/XMfy+lce33DXS2Dt/Ztu3y/NGOMDt+NdmG1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lVMdKsQq1VI0uJH+aRUXtsXn8zmrD6Rb3Ue2R5Sx7lz/AC6V6HKebzEktzZQZ+1XUCex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W9KTpdCT/cU1n3HhsQsTGodfeqzaTjrGR9KuyJuzSfXbPP7qJ3+pAqNtbz9y3Qe5Y1SX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TlP3lxSET/2vOTwkYHsCauW2ovIOSgP+7VOPTYx3b+dSizjj+67g/SpZaNI3jwpvXH0I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8twfIf1PKn8e341mXz/uVQE1kSw5BFKwmdu0SyLlCCD0I6H8arPBh9uMVythqOo6e37i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6Kz1+1ukEd5G1pN238ofo3b8aOUakW4I2UirdtaHUbiC1b5ofNWWUf7K8kfj0oROP1Hv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h7OGXH61lVV4s0pTtJHRtjHAwBwBSCjNKBXnHpb6iUUUUFBRRRQAUUUUAFFFFABRRRSuA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0CG0UUUxhRRRQAGkFLRQAtFLRSEM7mli/wBYPqKTuaWL/WD6igD5z1NNurXa/dKzPx/w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5XifUV/u3Eg/8iGqldBg9xhpjdae1MbrSATtR3o7Ud6QxKKKKAA0lKaSgYlFKaZnmgAN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OKdiiPpTsUhDQKco5pQKco5pAXbFM5O3tRVjTB8poqCj2+iiirNBKKKKCgooooEw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VQ1fTEv4/NTC3C9D/fHoa0KKBxbi7o4Z0aFyjqUdeoqewvJLOXzIjkfxKejj/Gui1fTEv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h/vexrlpImicxupDqeR6VJ3wmpqzOrt547uETQnKnqO6n0NSVytheS2c3mw/Rl7OPQ10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A8fxp3Q+hpmM4cpJilFAxRQRYWlptFUFh9KKQUtImw4GnZqPNLmgLDs0ZptFArDs0Zoo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kFhc0Zo5o5phYWikoouFh2aM03NGaQWFoooouFhaKKKLhYKKKKAsJRRRSCwtFFFAWE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FArCUUtGBQFhjMqozM3Sqd5dvuEcRXdKBtHT61Hq08aId3zxDhgnUfWs2d0F5biNvkEB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0DUWumga7SNFSNtoIOHHp7Ee1ULGSIpIlwzwLNKpZRlTn6joKu3DyQ20BjtgRL33cHjg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TMzSOvnbmIUk98ck/QUEE97N5NvO9koDIdg2gc+mOtbWiSSIwjmDs7csTFtwcd65mW7j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3GQD9w56n0z61u6ayX980lireUCp3yuflPfHrTGjpRTqaKcKDUQU4GkooCwuaKAaUUBY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AsLRSc0c0AOooooCwlFFFAWCijNFILAelNpT0pKB2DFJS0UBYSilpKAsNNApTQKBCGgU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/G/iT+yoTY2bj7dMuXb/AJ5J/wDFHt6da6leWFeKeJriSbxFqLzHLC4dWJ9jgfoKqIn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1qGSYqOf0qOSbH0quC0rccL61oYkFz+8mHPXsaoNd3FnOxjlMLDoRWhdLsTcfmOeDTWR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paS3GNt9VmlUz6hcSXEcQ2ojtnLnv+AqSHxPdR3QC+WFz9zt9Ko6moEKxouxd2Pl9xVC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3+lYypQas46Fqbuel2d5FeW/mIeO47g1VnGdw/Kue8M3bw6pFGpZo5m2Mv1711Nwhz0r5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ZnbSlzR1OQ139y+7+8MVlQvmZPrW74tg/wBHil9HwfoaytOtJLqUhNqqAfmb1Azj6mvW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tmzC25QKew3VVsm/chquAdKogrPF3p9jeT2E2+3PB+8h6N9alYZ61E8YbpVp2Jauarw2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+rRdCPp+P4VhXdnPbuRIpwvfH9KCGjIZCysOhFW4dWu0G2QrMno45/OuqFe25yzoX2Mz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XP8A663lgb+8o3D/ABpPsNhJ/qb9R7OCP6VuqsWYOjJFBCanFWPsFqv3tRh/4ACaf5Onp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HUjC0nViuoeykVCtWYUkkT5N3y8k9gPc1MJ7Vf9TYBv9qZ8/pwKkeaW4C+e2UHRRwo/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rGhfchnby4GYntge1R2bEFCTUWsSeXb59WAosTvVSPwrzcVJyWp1U4KGh0WBNbYI4xWN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a2Y2ZYR6VVuBvwCOK8mE3F2Nibw7NItyjA4xw1das0cjqJOPQ1y2mxeSCy855NbUTiaA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rvQDkNesg93dRjiaGZvLb1Gc4Pse1dv8JPE32u1Og3r/AL63Utasx5eMfeT6jqPb6Vxe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98D8gKwra7nsNRS5tZDHPby+bG47EHINfU0fepRfkcTdpH0azVHM6QRNcXLhIh+Z9h6m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GjxXltCHuiNs0W7CxSd8nqQeox2qrcNd6lP86vNJ0CIOB7AdhS2OmEObXoQapqb38u37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U0aXpc2ozeXENsY/1kvZf8T7Vr2Phl3bN85iXrsQ/Mfqe1dFawQ2sIigjWNB2UUI1lWU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wtvItl2qOSW6sfUn1qwKKKZ57k5O7CiiigkWiiigAooooAKKKKBBRRRQAUUtFACUUUUA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ijFFFABRRRQAUUUUDCgUUCgB46UUDpRQA2iiikMPpTJGWNHkkcIiAuzMcAAdTT/61594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sJB9mjP7+Rf+WjD+Ef7I/U0GlODm7IyfGGvSa9eARblsYMiFT/F6u3ue3oKoSqt9ZKy/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J6RjuPdf5UmkaZc61qKWFmPnbmSQ8CNe7H6fqa6vx3pdv4fs9JuNKfy2tyYgD96TuWP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sq8sEoo4budnzdh+NbkNwbW2igVVby125yRVdLaCecX1qyrBgmSHvG/oPVT1BqST+H5f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Z5GKfMkh4ubyX5kZEUH5eMn86b9r1NJP+Pl/++RipYZUK4xjH8NTFcjnoa7XI4OUbDrl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lX01CGZQdoz7VkzRL25+tReXt6ZH0pcwcqN8+XjLDAPemeUjH5GyKoWszAeWx3D3qzj06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IxnHFQO+TkjilaQ/dPSmOSeAOKLhYgc7iaRYA2Min7cZqRGxincOUmhs4h94LV6GC0kj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4qnKzeRhBye9Z8ls0v3nP/fVFwsdKlo9sh+zL8vUxHofp6fyp+lPtvLZuV/eY/OuesTfa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7gho3bIx6j0NatvfxRSK+GXaQ3PzfhSezFHc7juaUUmc4I6EZpRXlHrIKKKKCg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EopaKVgFooopgNop2BRgUxjaKdgUYFACEUClooEFB6UtI3SkAyiiipA8G8dx+X4v1Qet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FrI7V0fxKTZ4x1E/wALOx/MKa50dK6l8KMpjTTG609qY3WkSJ2o70dqO9IYlFFFAAaS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zTjTT0oAXNKDURNCtzQBcj6VIBTIxwKlCmpECinqvNCipFFMDV0pBsO3r3opNPcxZzwS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iiqNRKKKKCgooooEwpaSigYUUUUAFFJRTELVTUNPhvkxKNso+7J6fX1FW6KRcZOLujjr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bT2PY/Sm280tpMJIXYN/d7H2NdfNFHOmydQ6+h/pWJeaM8ZZ7bMsfXYfvD/GkdcKqloz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v7u47of6etTsmOK5lV+fIyrKfoQa17PVnGI70M69PMX7w+o70BKn1ReoqeNI54/MgdZ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opjRY7U0ZbDM0oNJilxSELRRRQAUtJS0CHDpRSDpS0wFooooAWiijFIQppppxpMc0AFF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dpo20AJRTttG2gBlFOpOKACiiigYUUUUAJRSu0aJ8zfrx+dLQAlFBooAKM0lJmgDI1r5G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dSPQisqCZZMK6r97Yg6t7gn0rY19dtmZQi9QGYLyB9a5n5pfLML/ALzodwwWx6HpkUjK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RJ/n6ZJ2t6Y9/WuWn1BkkaJOJF3A9D164rqHM93pgtWUP5bb9vcH2zXCaiDBdGSRG3o5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FBBJaxTXMwjnP3DsD54wOmf6V3HhASiQjK268YV05kA9DmuECr522w3IpO753ySO2a9B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NcDBZQF2KSCPXJ7/AEplI6fPtQD7UbX9KNrelBqOOMdKUAelJtepERqkLjcD0owKk8pq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/k0c0/yz/eWk8s/3l/OmAmPajHtS7R/fWjav98Uw0Ex70Y96ML/f/wDHTRhf7/8A46aQ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Lhf7x/KjC/3j+VAroSkFOxH/AHpP0pcxf9NP0oC6GZFNzUu6D+7IfypMwf3JD+IoHdEd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++pP/rU3c3/POP8A77NAcwtNJpdzf884/wDvo0bv9lP1oC4lGaXc3+x+R/xo3N/sf98/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d6xde8R2+jfu3k8+5xkQIAMf7x7D9a8/1rxJqOqsRcTYi7RR/Kg/AdfxppNibSPQ9R8V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K4/5ZwDzDn0yOB+deS+Nb+DV9bl1CwtpLQSAb1cg7mHBbjpn0qGWdiCDwDVKc7hirSsQ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sc49/WrHnbTjoKqXMWORxioUuAx2nqO9UQaErCSM4qCN8LjNNSXnBNOQc0WGQXY82Mjd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Gzj/AIjEW/Gppl4YU9x/xNrdf7sY/UGs5vWwD9NympWhTj96v867WZyM7/U1xtmwXULY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K45b8a8PMl70WdtDY53xR81kf4vmBx9Kz9Cmi+0NFLu2zIU+X1P09q39Shjlj2kcGuW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yN+7x35rbCT/AHdjohpIvwxta3UltL95Gx9f/wBYq4hytRak0FxEt7EzCQbUK46Eccn1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Bhu7EZrpZNTckpMU8DNKFoMytJFmojERV0rTHWi4ig8ZpqZBq95YNMMHNO4rEIyelSoh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KVx2GIuKlA5pVXHWh2xSCxmasPMYRD0L/lUugjckR9TmoA/m6g7dRHGVq34djPlseyki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m23JwDTEjzJikzzmp7dSTurxzQm2hAAKt2h281n3L4pLi++zaRcSqfnwYwP9o9KIQcmk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/mX88q/deViPpms+OJp4if8AlopI+ozUhOyPk9s0QHyY1Gf8mvrKa5IpHnSldlvRNQ1H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zDa4cBlce6nrjtWzp/iXxDe3rpJqt8qHkxwv5Qz2AAAAH9K59pAOpFdb4Qhsbd7aXWma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Jx2XA7Hv7UTlZablwcnpc9b8PXt1qOj293fRLHK4IO3OCOzc+taFRWl5bX0C3FhNFcQ4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b6GpN2akTYtFFFBItFFFABRRRQAtFFFAC0UUUAJRRRQIKKKKAFooooAKKKKACiiigAop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igQtOFNHWnUDCiiigQU2nVk+Jdbi0Oy83/WXU2UgT1P94+w/+tQVFNuyMrxx4j/s+3OnW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sOsSf/FH9BXnkcUs08dvaoZZ5TtRR3NOmmeWZ57mQvLI253bqT3Nd98P/Dv2OMapfLi6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6/7xH5CkekkqFPzNPQNJtPC2hSSXBDShPMu5l/jI/hHsOg9+a8v8Z61d6refbJ2wF4WMd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6d46mWHw5OpfEkzKir6nOT+gryS7VWJicda56k7Oxwybk7mj4evoGhlhx++l+cbujcfd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s3f3Tg7utcXFM9pceRI2FByhrsND1dL1Tb3RH2gjgnjzQP8A2b+ddtKpbQ560ObUZIee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4EvzL6065tzG2VGVPT2qArkdM+orsTucElY0QkVwu6OUZ9KiaJ4j83IqiqtGd0fHtVqG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mSLwORwaeskg74qMyI/OfLPvSbuxOfpTA0bcqy/NzUkyArxxVKCQgYIxVksxUcZoAaAV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D5s+tToQB83y0yWO+8wGenapIowzEFc1Gk0Kk7fm96limaRgEGB60aE6slvhsSIRrudh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wtcJcW9xdSQhFIZocEtx2z0qta39ppmoWbXbDM8gVQeoHQv9AcV2fAYgnIPQ1yVK3RHX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FFOxTT1rmOwKKKKBhRS4NGDQAtFFFAgooopAFFFFAC0UUUAJRRRTAKKKKACiiigBaDRQ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zxr4qx7fFtx8vUA/+OKa5dvu/d7V3XxXsZpfELPBGz/u1LBeTymM/mK4o2V6Qv8Aolx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8JlMq00irn2C9/59Jv8Avij+zb//AJ85vypisUuBSVc/su//AOfV/wBKP7J1D/n1b/vof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P7J1D/n3/N1/xp39jah/zwT/AL+CgCjikIrQ/sXUG/5Zxr/21FL/AMI/qB7w/wDfdK4G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p/wjt9/fh/77pf8AhHLw9ZIR/wACP+FK47GO5Ujh1pkYG7h8VuDwzckczwf98mkHhi4z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kKxUQjs4z9alXP8AeXP+9VoeGX/5+Ez/ALppf+EZPe4XP+6f8aWgWZWGfVf++qeJAP44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9vWZD/wD/wCvWhDD9ghbyNI0m9mzwbmNuR+DY/SkFmVbFXm3Hz7Yf784U0VoDV9cT/j3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QH9aKgLM9dooorQ1EooooKCiiigTCiikoGFFFFMQtFFFIYUUUUgCiiigCG4tYLgfvUBP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SOYJMj+63+NafFBIoLjUlHZmN9hmikEiiSNh/FE3P6Vfhv79PllWC6T0mQq//fQ/wqxS7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T3RGl7BKP3llJCe/luJB/Q1JG9rIcB5FP+2hFJ/wKlwT3BoI9oiYwJxieLH1oNuP+e0X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oD2iJPs4/wCesf8A30KPs3/TSP8A76qPPtR+FFg9oSeQv/PaL/vqnCBf+eyVD+Aowadh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bJ+tHlR/89l/I1Bj2ox/s0WFzk+yHvN+hp4Fr/z1P/fJqtRQHOWW+y/89HP/AAGlxa/8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VooDnLWbT++/8A3z/9enLJZ/xPN+CD/GqVKKA5y551kOgnb6Yo+0Wf/POX8WFU6MUBc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Fz/AMCFN+0W+f8AUtj/AHqqYooC7LZubb/ngfzpv2qH/nj/AOPf/WqtijFAXZZ+0Rf88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88P1qtijFArsm+0p2hX86Tzh82Il3fU1Fio5J44pFWV1Td0JNAXZh6rPe6UNyl27gF1c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pLLU/OQXcKOIsnzR1w2OAQO1T6jLBOf3dpE5YH9/cxuuPTaQMk1zErXOhX1s9vMTHPL8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w3Ue9Sxpncade/aYOkQZeuOmKd/akX2r7L+68zGfm7/SuZadXdruyuo/skrlXYuoJPfH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V6GW2t7cmVN/3mIHHXsfwFArs6uS52ff2IucDC96p/2xCk7RbGaSMhPlUEFiM4HriuZG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7SR7xFIxAUHjgD+tZNlqUVjDcTruEm0LDvbIyTywz37CgTk0d9e3lrLbuk0kfyKWK9Bx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tBuHU+TKAFaNzg5P3sHqamsdQma3aEmLa+fmHG8jqN1ZcNjeTbmsbdbq2NwpltPMBaMD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4oE2XbZ4gzTRTyS+ZmNAyfN6881l63Fa2tk8gmN3dSsFGE4izyTk9z06V38Wm6BZz3U/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bkgZ64XPB9SK57XoILkQW8VozadId6PCMSK4/hIxgnHI9aBHFwaZLLH58LL5eRlX459P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sNDP2y5haMHzAsXG3PbA7n2rnLTTdKtLK5dblZppwdnmjbtwepznmmR6rDDJ5Wnb7nbj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KCkegQXPnf6sn6HrU2TXHaE1zdtPM8rwOCRGjtjJxnnv1rc0vUk2eVcT75v7nX8M0wNY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UasGThsbeD7H0NSDpQIMn1NGTRRQAUUUUAIQKTA9KWigAooooASiiigAooooAO1Mp56U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WP4k16HQbb59k1y/EcW79W9AP1oGXr+/tdNg8+9nWKPsCcs59AOprhdd8cXlzui0v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/j0X8PzrnNV1S61Cd57u4Mjv69B7Adh7VmvL8vXC9KpK4iaSV3YySOWYnJJOT+dVJZ9v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9wojB6dqzGmeXHGOcAnirEWnuHlY5O0VA9wBgBiSKUJ5YCu2WprADJwAaAIJ5Mg5zisu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KxI5IxVC5XjKjmgB9tNvGxuHH61ahl52twazpEPkhhw4qWOTzANxw4/WgC7Kfvc1PKm7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4qhk/xmtC2ZZRZyO21VfynZeoBPFYzdmi0rkBYM2d1dTol79v0uOUPukX92/19fxFc1Oq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j5uSOai8KaibDVWtZTiGZtv+6c8GuXF0Pa0tN1qa0pcsjrrxMp/u8/lXNa8hgZZv+Wc/5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z8e+aztTsvtmlzwIgLKPMTd2IrgwLTbTOmcmtUZmjXKSo9mdoSdSUY5wjY4/Pr9aWzYq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2Nw0b4PY7k56NWrZSs0pMjtuY7iTySa9GUbGvxxubA4FKnJpF5FKvBqDElI4phTNPBpR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anK5pAlADQtOC04CigBtUtQuPJhZqtyNtFY2ojzpUT3A/DvTSuA/S4nWKWUr8x49/wDO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aRf4t9R2A8/TpZk+6ZCqfQcfrSaO7QXEinofm/wAa5sQrwaEviNd4jU9sWTtSwYc81bWN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SmXd82PWuf16YhooO4Jkb+QrpdUmW3t2ll4VOSw/l9TXC3UzXEzzS9XP5DsK9PLqTnLm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E8pJWppAcLVY/Mw46VaRwyjPavoTiJbOMz3EcTbtrNlseg6/pW9eXPlzCI9EUHH+fasv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8tMD6k/4VLetvvpDtY4+X8q5271LdjXaJuaPq93YzifTrl4JsclTkMPQg9R9a7TRviIP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6T2/IP1X/A/hXlSOEbGdueR/smr8Unnw7S2JF6NWzRB73p99aajCZtPuY7hB97aeR/vL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m6hcW1wssM0lvcJ92aM4P0Pr+Nd9ofxDiwkHiMCOQkKt3GvynPQuB0+o49qmwHd0UDsQ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B6EHuKQUgCinUUAFFFFABRRRQAtFFFABRRRQAtFFFANBRRRQIKKKKACkp2KMUFDaBS0U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jMkcbSSMEjQFnY9FHc0AVtTv7fSrKS9vWxEg6Dq7Hoo968n1rVLnVdQe7ujy3CoO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1e8W68dcvl8rK2cJIhQ9/Vz7n9BUPhvQ5dfvfK+aO1iwZ5V7A9FHu36dam56FKmqceeR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cajfQ/6FCf3aH/lq4/8AZR39TxXpKjpxjHQelRwW8UEKQwIEijQLGo6ADtT8+tBzVajm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rEVuDlIYg3/Am5/liuKu+XJ712HxCjUa6sqfdeFRkdCQSDXH3Zw1efNvnZJl3sC3SbW4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JbSCKYlXU8GtmUBgSOo71TubdLtdr8Sjo1awnbR7COh0LxAl4BBfECfHB/hl9vY/zq7c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eo7ivOJvMt5dj5BHWui0XxNtC2+psW7LP/8AFf416dOVloc9Snc3N/qePenAKeQcEd6Z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06H6VVkkdODxW6kmccotGj8kvGPm96awaP7w49qz0uWz1zVqK5JGGq7kFuFmPfj3qwZX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OQakF0B1xTuBbQu3U4pyIxOCciqn2xDwetSJeEjbGMmlcC6FSNckge1F7qdroWm/2hqP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zf4Due1Z+p6rbaVa/ab8+bL/AMsrfu5/w9TXn2rardaxfNd3j72Iwqj7sY7Ko9P51m5X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WutU1SS8vH3SOR8o6IvZR6AV7z4fvf7Q0SzuQQSyBH7/ADDg/wAq+c9Pb98B617Z8L7z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Fw6/Qj/EVyVNGdcdjryeKSg0VJY6iiigQtFFFIAooooASiiigBaKKKACiiigBK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UUAGKCKWg0gEpKU0lAHF+M4t2uK3rbr+hIrDdOOldX4rsb65vYpbK0M6iHaxB6HcTWL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b86sDJaL2pnk1rf2FrnP+hAZ9SB/Wj/hG9f/AOfeJf8AgQ/xoJZkeR7fpR5R9f0rY/4R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1YU4eE9cPV7Zf+BigRhmJvSk8v1U1vf8IbrTf8vlsv8AwP8A+tTh4J1U/f1KBfzP9KLg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xnPSt/8A4Qe/P/MXj/74P+FPTwHdfx6wv4Rmi40c8Ivajyv9g10n/CAu33tZf/vg/wCN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tMf91D/jS5hnN+X/ALNIY2/uiuoX4eWQHzajct+H/wBenJ8PdJB+a6uz+IqQscoVx1Kj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PzrtP+EA0U9Zbv/vsD+lPXwHoQ+8tw/1k/wDrUDscOWjHWRB+NM3w954v++q77/hBvDx/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kfg3w8nTTwfrI1O4WPPRNbL/AMvEX/fVFejf8Il4fX/mFx/jIx/rRSCxfooorQoBRQ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SlpKKYBRRRQAUUUUALRTaKkY6im0UAFFFFMQUUUUAFFFFADqKKKBhikxTqKAGgUtG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FYKKKKBBRS0YoGFLRS0gEopaSgAooooASiiimMGZUTczLt9Sap6hdJp9ut2bYzM7iM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tftFo2ybyPK+cv7Dr+PpWJeXD3OliCG7kWNxtJfarj8Qf6UATT+NbeJJF+xkzKGJiI+Y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2/iGwubJrq5kt7Ngf9RCoLup7MxHGfSqHg4QWUdx9tsEdGfJlmKyOeMEY6iud1PSGt5L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TCgwcr6+wHTHWgDe1Ga0kRrqaFZstkBU3YxjHtmtA+I2vHEziBPlb5JU6jHRvTNcG/iC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I2BfXHc++aYt/LBi5YxyRuhyin5sH1FIm5vatqxu7Nna2jLM+wIknXjOR3xXPPOUkc3M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j+lNeeC68y4tvmbZtZT95RUBt5VTfFueWT/VpIM8DsQafKBu2d8BZKY7KOWNUJ2kYPOD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VaFzpkIiv7JWnkwfPTdsTOPulR6eua5gLqWoXMTLZ3BbHlKNjKmT+AArQvvDmoeHkhvF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/R2Zwjd8jA/PpRYVjodWuLq2037Xb6etgxwGCynoenU5/A1d8Pau9jfQ6bLLmQruZ1HU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d68ukRW+oW8kdwSEj3EjgdWIPOTVvSJItPt7qa+eNvJRfLZm+bJ6Y+vtSsBclNjdalFHb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d75Vm38E7uw9q6m5nC6Hfz2vlwXKgIZY5ADJggAhR/QCvNbq/m1C9tpJb1ZMbsblOYs8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ieIhpkTrJNHNC+3zJAR5hbdnIDdMdqQXsPivbmaMXdyksjvJtcQv8wGOWJxxWm2pWlvs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2TMMFvYjqcc80niq/wBKv/8ASbWae3uGIEkBAZJsD72R3/Q0mkWTaZNuls4bpFfZlO4I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HamWlc63wi/n6UZlR0WR92XH3j3I74+tbYrCiktfsi6lF59vZQuI1iZgAcDnJXr/APWr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2HBV8YDA9MZ55zQU4stUUZopkBS0lFAC0UUUhBRRRQAlFFFACUUUUALTCaMmkNABTTRX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yfZLJla/cAk/e8lfX/ePYdutAEPjDxUmlB7HT2D3xGHlHIgH9W/lXmElw7XTNOxeSTJ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mn3MrtJl2dixLElskk9STWffTMJo5OwOD+NWlYCxPISuap3Eu1YwT3qWRgRiqVydwzjp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/hUbMPMVsAqOgpiuGTP8XahQP4hTAceX3MKZK2aJH5200pkcGgRC43cY4qrNkPjtVxiN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H8xOT6UARMQRjNQPkHcvalIJO48UocDhulAD45w4wfvdqu6c4ZntpOEl4+jetZBQ+YWT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8XrUTjdFRdjTmZi5MowwwD9RWfIuzUlf+89ak2LmFZv4m4f/AHv/AK9QQwx3EeHHzR/MG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bWtzo9Hvhd232eQ/vov4vVfWtSDh6463mksrtbhPvxnkdmB6g112nzC5gScDAcZArjdB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942OQ8VacbLUjLGmILg71Kjoe4qvZuWUN/F612niDTxqGmSRKP3iDzIyPUdvxrirQYjF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Kxatdb8jdDdx5KnG5eP0rUt7u3uBmCYE+h4P5VzOophw/wDfXJ+oqurEHOCCv3WH+NXG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2jtxmnrXJwaxdw4Ak8xfSTn/AOvWla+JIScXMLqfVOR+VZypSWw1NG8BxS4FVbbUbK4/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fyNXKizW5aaYymkcZpzyIn33Rfq1VJtUsF63KE/3VBNOzDQbdtgH2rEvJsGUp/AMBvc8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W5YersMcewrOvl2QJH3dgT6+g/nVRRbhaPMdhpEITw/agDG5dxqiYzDeZz8rV0KQeRZQx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1KDADemTWFRc1zFO7uXrKTpWmh3LWDYy7gp/Cpddv/semFUbE0/yJ7DufyrxHRc6qgup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at9rufs9u2baM9c8SMO/0Fc+8ucZqXO1PU1BtZjlvwr6ejSVKCijhnJydywqfJ70sYA3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0fepkcbvIiKMsxxWpBu6DH5VkHYf6yQt/wABHFZhlcSNKeFdi351r6gy2mnGKM/wiJWX8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7MYJLxt+lYYf3m5mtTRJGhMpYCVeoqa3mBAccEdRUFvKHUMpyCKbOpik8xPu9xXWYovm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R71cDpcweXIOvHPY1k+ZlMqeOCKswSHnPfpQM9H+FXiVpIl0O/ky/ItXc9D3j/qPyr0Tp1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cuYnKurh0dTgqfUV7d4S15df0tZZCBdwER3C+/ZwPQ/zzWckBs0oo2/7v50bl/vIv1cV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P/PeJfrIv+NRG9sk+/eWg/7bL/jQMmoqudU0xeuo2S/9t1/xqI63o/8A0FbL/v8ACgVn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/CRaGvXVrL/v7Sf8JRoP/QXtPzP+FBXJI0x1p3FZH/CV+H/+gvb/AIZ/wqM+MPD4/wCYn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gOWRt0VgHxp4fX/AJfz+ELH+lNPjjw//wA/Mx+lu1Ack+x0NGK5z/hOvD//AD1uW+lu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C/6ff+/H/wBegapzfQ6SjFcu/wAQtFTpDft/2yA/9mqI/EXTB92xvm/BR/Wgfsp9jreK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/h0u7P1dBTH+I1v/AA6Rcf8Af1f8KB+xn2O0zRXEf8LGi/6BE3/f4f4U1viMO2jSf+B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xn2O5zSZFcP8A8LGbto353H/2NN/4WNJ/0Bl/G4/+xouV9Xn2O7rgvHviEXMjaRZyZhiP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7g9h39TUOoeP725tJIbazjs3fgSrKWZR7cDn3rlAc/Kily7AYHOSen4k0NnRRw7TvMta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ZWK5mf7zH7qL3Y+wr1nRtMt9IsY7W1Hypy7HrI3dj/npWf4O0EaLYM9xg3txzKy/wjsg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xSRnXrc75VsG4bcnC4qheXW8bYiRii6m8xcLkLVZFYj0FM5TmfGUPm2UUo/gf9D1/WuD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HnTpFUfdFeaXhV1Vl7iuOtH37llAS4O09KR153Dg9qZOMDI7dabDcbxtPUdKzEE9ul3G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1rEnheCQo44re6nI+8KLqBbqE8fOv+cVtRrWfK9g3MvTtWubEhVbzIO8TH+R7VvWesWd4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4/I9K5eaIxOQR/8AW9jSDtXepGbgmdn5Ksf3eR/KpEhkUdQfxrl7W7uIiPKmK+27j8q1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Nvqn+FX7Qh0OxtrG/wDdp/2aVv4fzrK/tu4HSOH9f8aik1q9P3WRP91f8aXthfVzdWzV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en6mqF94igtgU0yPzJP77fdHv71gXdzLNgzyO+e5O6q3AHtSdRstUUht/cTXLNLcSF3b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P51NOThgfu9qgiBYj0FUnoKUbGnpyZkBr2f4WwrHYXv95hH+Qz/WvGbQ7ZV2+1exfDS4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jH45Nc9TccTtqKBzS0FiUUUUwH0UUUhBRRRQAUUUUAFFFFACUUUUwCiiigAFLSCl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oASiiigBD04phFSGmmgBm2kKVJQaQEYSl208UUAM20uyn0UAN20u2nUUAN20badRQAgG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2ilooAMUYpaKAExRS0UAUaKKK0KAUUCigAopKKBMKKKWmAlFFFABRRRQAlJS0lIAooo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WH4i17+y0WGFVa4kGcnpGOxx3Jrn9I8UXNtdKLqUy27HD7uSM9wfap5jqhhpyhzo72ig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zCUUUVQgooooAKWkpRQAUUUmaQxc0ZpuaWmIWim1Q13VF0vT/O+9LIdiDpg+v4Um7FRTk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uD/drywXlzfzGSaciMH5mkcj9eufpWvaX81pIs1pdTFByY3Yukg9MHkVHMdLw9t3qd7Q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LPA6sj9x2PcfWpqs5haWkozSJFpKKSgBfxpM/eww+XrSf+g96wNUOpaXfvdxfv7SZPKH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mgDf/Clrm49SntrxFuroSLIm5SseNxHUdcDFa+nanBe7dhG5s4X2pjKXiTUFtYkhWfyy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h+JrltUCXMSzTym2mZm4iBPyg/L+lT+K5NupzO20KLhdxxyFx3NZz3VxfTeTYbL6dkPy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AAPTNA7DtMhDxzea7mCMFwHIEjH/AGR1q1Z6hmyli8m2mhg2s3259p+Y8gdyRUWmGbTT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isJLtSdh9AP14rPk3Mp1S+mhu5JZQFjKY2KpycA8DNJk3LE1noOpM8dtaNBcAsE+yLuD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XKN5qXH2XyEhmgbYXmO0Z7788Vptq7Xc8ZcLbxxPu8qAY2/QDviq/wDacR1GZ5LaKaNt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keoA+lOJNjUt9JzA6SRxxyRSEF0YlJVIypQVqeHY2bVbi9u4bbbbQCOBJnO4P/EVA747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WvIYI4rggyLbyyDb0wSB79qz77UL3WpSYdJmjZM5kBBjzjOAfX2zSbuMv6rrmq/2PcCG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WYY5PvisSJNT1O90a23XdjHMiAusLcAfxDPHNVftFxd3Mdveytp1vHl5pwwDY9MZ69ut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fydHUPHp8WGuWyAuF4X0LevpSsVYr+MNOtNX1pLU3cov7KzZxcBRskxkgsPwxXMW3hvW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XVkWwY0glk2ScE9RjAPfmtfRdXvj4dvtQv5FM1yfLjQ4X5OejHsSal07Uxp2nwuGEskq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cDqPzpkjm8G6Ba3cMeo61dSYILRCNUDY+8u4EnBPcVS8SeF7PTddT7EU+w3Y8yBC5Yr2I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S2ln1K7M9yI2Yn5E3cD86sag8V1rUVpC8kM8UGx9o6MMnnPUEelAiyNAT7Az3DFvI8tJ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ivoT6jtWnBb6tf6fHNp9tcxRwkQJNCDvKBcYx796r6VNf2duszuZpNxhIiGGVv4cgevb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pRbXBsZLtSzyI/zFvx4B9/Sk3Y0TKZhvbHQ/MguRcbUWS6t5IhkEkEgkcDHGeM1oarqy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wmKcmLB8o5+7ntx2rn9LuridbgzXVrLhGgMSgZUA42g9OemRz3zSaDoN7pdq0FwPOWd/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N+nei5pc62xk32sbF/MZVwT6npViqWjxyQ2pjnjZG3s20+h549qu0zNrUWil2yf3D+VG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Ka7Kv3pEX6uBTPtNsv3rq3B95l/xpCsTUmaqvqdin39Qs1+s6f41C2taSv39Ush/23X/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KKyX8R6JH11iz/7+A/yqGTxZ4fTrrNt+GT/IUBys2TxRWC3jLw6v/MURv92Nz/So38c+G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7CB/8KClCT6HRU01zD+PvD6/dmum+lsf6mo/+FhaGzBQl8xP/AExA/wDZqB+zkaniTXI9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PkQJ6n1PsK8kvLyaeR5rmUvLISzMeSSau+JdXn1m+e5lOwfdROyKOg+vc1iSPl+ua0ij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S4/eKakmfBqHfjmmAwSEqB3HBpk5/d47mm52ysezcimPJuyfWgBlsfnC+lWHbaMVUtT+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AJ9aAJPl+8aYSX4XpTTmR+OgoLFcgUANeQRrtUcmq8keRuPJqwg3/MRTJOOaAKUvCYx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V3VE67lxQIrg4TNRk55FTbcxVEy4joAt6dfiGVY5cmNuG+nrV2Um0utrfdb7rdiK5/vz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t9infkcxSHsfQ1lKNtUWXXRZBn1rX8M3BR3tJD0+aPP6iuft5mgmNtcjDrxz3+lS2941l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2Q3t6VE43Q0egKdvzelcbrlkbLU5gANkv7xCBjr1H4V2EQDpkfdYZDdsGsbxPGpktnb5t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+Fc22h3YeVpo5e8t5JNMNxsbYkmzf2zjJH5VmR7SCB83uK7O8R5fDccjHK+aEZSeFHI+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7muIYG2meMt904rppbCxi97mQ9kBHB/CoWG088VOGDcnrQU3dTxWpwEKv64P1pyyyA/I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eFJo2Z/h/WgLsRndj87t+LA1PGm51X6CmJGf7gP61c06PdKWPyiP8OaiWiubUYucki1B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t8S20GPlUgevTn+dWkWrHw9t/tWu3F0xyIkLZ9ya54vdnp4u0IcqOzuEwCuO1ZWoxbom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Z14uM/jWTPORi6eMfL+VZPiW6+06qY1OEhUIv16mt6KLaqn6Vy+tqq6vP5fKg8/XvXNg7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ErnFKADTC5xUkRLDpXtnISKD2rR0GHzLprg9IRx/vdv8azfLbOS3/ARXTWkcemaZunOB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7f0rnry5Y2XU0pq7uZGuXG68jt1PyxjLfU//AFqpgB1IYZBqrG7TXEskv3pX8zP9Pwqa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HljYmcrsjiJtZirHCk/LWjHIkpKNwCOKozR+ZHh/vdj6U5NzR5B+ZOorQgtKoQsp6dqk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4x69Ka0oiyPSgCzZvmWTPbFbFtKcFVdl3ehxWDpzFy7eprUhf5x7UmEd7mj5bn78jH/g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CfqxrsvC3hLT9a0SG/lu7kSszo6KFwGBxxkemK2Y/AGkL96e8f8A4Go/pWLPS9tTPNhC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3Vr00eBNFXteN9Zv/rVKngjQv+eFx+Nw1IPb0zy8W8f9wClEMY/hWvVP+EN0Af8ALk7f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TwjoC/8AMNDfWV/8aA+sQPKwiDtR5aelesf8IroH/QJh/wC+m/xp48NaEvTSrcfUE/1o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H92l+Qf3a9e/sPR0/wCYXZ/9+wakTS9NH3NNsl/7Yr/hQL61DseN7k7sBSh0/vj8TXtC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P+2S/wCFPFtbjpa2/wCES/4UWF9aj2PFQ8fZwaXcvoT/AMBr2oQxL0hiH/bJf8KeNq9I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60ux4mqM33YnP0U09YJm+7bzn6RN/hXtW5/736UZfs5/OiwfW1/KeOR6bqMn+rsLpv8A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tVb/AJhl5/35avX8uern86Pn9W/OnYPrb7Hko8P6y3TSrz/v0ad/wjWtt/zCrn/v3/8A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YPqKLB9bfY8pHhTXW/5hky/7xUf1p/8Awh2vn/lwP4yp/jXqOCT1owR1NFhfW5djzKPw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9+df8a6Pwp4QOmXIvtSeOW4X/UxryIj/AHie59PSuq2+poIA60rESxMpKw7PYVBOzN8i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Tv0qq16AcCg5iYxgDFRtgCk+1K1BkUigDP1iPfav7rXjwmEV7d2Tn7srGM/zFe03q74W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oszb65c4G0NhlPvj/AOtUSjzI2px5nYikXGcis+VCjFlrRjcTx5P3hwR71BKmVIxXFsyX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DDfe/nU4Y5yvX+dZ8qFTleDU1tOGGG4YU2uqEia4tluk3IAj/wAQPIP1rLns3ibAGD/d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5zTt/HPStI1XELGKoZT05q7A5xg0aggjAkQZVuvsaSBlO3HWulT5ldAnYmH0psh4qQkda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qNzgUpNQyNWiIZDKcjmltxg0yQ7jgVPAuBk1omZMtRjHzCvTfhPqCypeWDfK4USJ7gcG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4cyNH4qshHlt5ZGA/u4Oc1ExI9itpSOCathhVCMFXxmpxkHrWZRaoqqZWU/K3H54psd6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GHRvpTuMuZ96Q/WgFD3p2FpiEooooAKKKKACiiigAooopgFFFFIAFLSCloAKKKKAFoNFB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UnelooAKKWkpAFFFLQAUUUUAFFFFABRRRQAUUUUAFFFFABRRRQAtFJRQBSooorQoQ0U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ALSUUUAGKSjNGaQCUUUUAJRRRSAKKKKAOO8faVIxTU4A0m7CSx9cY4BH9a5eztfNRvN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+teheMp/K8OTr5yxyT/u1HdhnnA+lcBaslvONphVj9/kkkH07VLR2U8RNRUUel6Fc/aN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O7rxxnj1q+DXP+DZ/Otpo/7jg/mK3s00c03qOxRikzRmqJCij0rir/x20F5NFBpiSLE5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AUxxi5bHa0V5+/j7UG+5YWi/8CY0x/HWq/wANraL/AMBY0F+yn2PQ/wAaSvOv+E41r/n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tRP4z1xuj2yf7sA/xpB7GfY9Ko/4FXmX/CX+IP8An5i/CBaik8Wa/wDL/pq/hEn+FBfs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PjOJZtKjDth0lzhTyRjnrXDnxL4gkkCjUZct0ARB/StO5u7426i4eS+m/vuRgHvtAxUS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ZSvYZ1tY540DbWwqjHAHtTrF53YCWGRMdG6AU1WuGXFwqwrj72Rn8u9LFNHgYlkli+6F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2NJK7ua2iXz6Xq8CtJGLO7fZL2+Y9G/PrXfbHBwVb8q8uvE+1WkmUbcPu+Z2P9KwvOun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/xrWLM3Su9D2/Y391qT/vn/AIEwFeIFXb78sjfWRj/Wm+Uvcn8Saor6u+57f5kQ6zRD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uLcDm6tx9ZV/xrxHyI/7oP4UfZoT1QflRcPqz7ntBvLFPv3tp/wKdf8AGoJtV0h0aKXU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6/wCNeQfZYR/An5UCCMfwr+VFx/Vn3O0v5rOO8Fut9a3tsTlFWUAoT71GttLbzt9nu1DM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fvdBXIx4gk3x7d20/wAIPX61r6TqItn8+RbOeJnCvbyqxJx3BHQ/nQTKg4q6Oq06yXW0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yMQSXHXGfX6VdCQaNYSL5c8kEoJLW8WC65x856gVnWvi+2W5ja2t4kgJztVcYHTp/Wode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XE1xBAYvleDHrnkd6DnKcqztfvHNDLGJV81FIySRwOc9uvNZd4LF0vo0vV3RAbI9oDOe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lpbQyM1zYytnbH8pLDjDY5z+NZN7eBL2a18n7LbNjDNEcgexzmgRQJSC5M01u+32b8KB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jSL7ir1AwOvJzmrMs1jJfrbQ+dHb/de6m+YsR0wD0yazLhrdbswSLILbd/CcN9c4pkXJ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XMgaISqro7Y3qTyM9hXa6pqkI1FP7TtZhp8Kfu4YTtTOeOnOP1NcPcWunJJElukk6SIG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44p9uuo3VzJKYHmgjHzrNIVVwOOCe/0pNBc3tc8Q6bfxw2hMFvaAhdsScxp7D1qxBqdj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QRIR+7T7uRjLN6msS6u44bP/AEHTre1+bYX2+YQe4DYxWaurTW9v9ltNsMZO6RhyXPqS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2iity4hVoPuxpghB2HPGTWVHePPchkbHzfKp6AfhxWVLck4zzn+dMd1f+Et+YquUlm8L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mKNS0socjYc4yO+fQVa054ZfstxFPfJhG33ZTO5h0IB/xNc/EZCy8nYONrDjHv61oWRM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7jGQRGT2GB+ZpWEdLpVxK9vL9i1wPk5dWULuHqAT1rqYdbjS5t7e9s3fbGFdFbP5EdQf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agkiy21pA3nYV95LAYBwAO2O+etSeJfClzp9jJqWmTrNFaZLopZjjIwQB7dc1LKRDcTR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HEGyqlegPPPqa3bLxGzW8du3z7ZhtXtjHQkda5XTsTyCXaiMUYfMpcu2MgBOx9TWnaai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7P5Uo2TwMIt+OBgY+bmixXNY7jSrzzJWLssMEn3El6jHXA61U1e7gs7xpbiAXUTIArRO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6+hxXKMUjufteo3FxN5jN5Kt/AT0OR0NWbHUmgcMgeOJfmXghh2JBPNMLlzXPCpvLaK40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W9xdOSw7BcnIOeOeKwNR8I6la2UdwJmvi+RMkBdjDxnknqPcV2OmP/bNwLi2juNsgKFn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PrU9rqt5a3S6fqD20iqhj2qDlR05IA6g0mzSM7bHlRtweoz9Rmmm2jXrGp/Cu6m8CrN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bMcos0bFgPT3HpQnw8k/j1SL/gEJ/qaLnaqlJdThhBH2jH5Uvkxj+AflXeJ8PV/i1Vv+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/AAr23/j1Sdv92Ff8aLj9tSOA8tPQUnlL6V6J/wAIBYD71/eH/gKj+lSJ4C0hfvTXj/WU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PNiuO1Nx7V6gngfQl6pct/vTH+gp6eDdBT/lzZv96Zv8aLi+sUzyzFNJxzXpWsaL4b0b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ZBiMPI53MeFH3vX9K8xdjs7etUtTKrXjKNkRzvxVJ2+appGzVaTrWiOAbI+4fSoiaik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j2oAZPkjKnoe9NeIlclgB7U5ue2agSTKbTxtNAyRF2JhOT3PrRjPXinxrlM08gHryaBE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TxhuaGTnIqIsc/MMUASlh0TgUxgW6U3dkY70pyBg0AROOaYq5zUxx0701BjINAFcryR2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xUZTg5oAzHH71RU7DyiCOKZMuLtatzRbscUhlqG4j1CIW9ywWRfuS9wfeiSN3D2txtSc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y9jPcbUbtmtOzl+2xfZ5ztkiOI5O4PofY1m1y+hadzq/BOofarJrWc/vbc5wf7v/ANY1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kDkHI/DmuV0q8fTtZiuXGCW8udB6Hv9K7bVE3xN/EOlc1SNmbU5WaMzQEF2LvTjLlJk4V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4PUfjXH6zCRIkhH3jtb6iuisrhrS8iPygQsYyqoWJQ9T1646cin+M7KLyzJGs6TykyN55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7jFOErHqVoc8LLrqcbCdrc1Y25XNVycNU9tJu+U11Hhi5OMYxRtPqKkIGetGR6LQA0cf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xCHPVzn8O1ZoQu4UdziuhSIKqqOwA/KsK0rI9PLoXm5dirft5VnKfVdo+tdD8NrPydJub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WPoK5nXJP3UcY6n5j+HAr0jQbJbDRLO3LYxHvPvms1pAeOnzVOUldQcHt3qhcruVzWk7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xgKQKyOMzIk3QL7gVxly/mXszn+OVj+tdzB/x7r9K4Jjk7vUk/rWGB/iSYVfhBoMc96k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nn1pJnC8J94169zlNPQ7Vbm/DuMxw/Mfc9hUvie53FbFcEE75vqegq2Hj0DRhnDXEnJ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MZGLuSWPJJ6k1ywj7SpzPZbG8n7OFurK0PyOUP8ACcCrgG7B7g1Wu12SI46YwasK2EB9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kZ+lMiPLc4I6+9KCN2fzoCqG3g8GgojiJim+pyKvTsoUyDuKo3gwY5F7VI8m+0ZuwoES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cOOazbI7YelXYG3EcUwPWfhNfb7PUNOY8xOLhB7N8rfqBXdDivI/hlefZ/F0CE/LcxSR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vWe9YSQ7EmfejNNBozUgOzS5PrSUUwH5pc03NGaYWFwPSjA9KKKAFozTc0ZoAdn3opu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x1FFFAC0UUx2VfvNigQp45JFBIUZbAHqaiaZui4A9T1qFnH8XPsaAJXmBGIxz6mq5lO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SQgEDp/KhFwQASc+tAErAMBmPNRPbK2f3RFPZZh901HuuQeuaQFSW1KngkUxUYcF6u+ZJ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CeV20AO6x4zmvN/HtnjU42A4nUjB/vDn8K9IGAMCuP8AiPARp0d3EPmtpVcfQ8EfrSNa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HVuitlfvZOR61M/vVjUrddguY1VopgG3dTu9KqBmfcrjDLXJUjZnTXpv4kRSrnpVVxtb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kYOazucaGQzb/lqcnIxVFgYmyKtRSblz3qWrjuPI3qYz3GKy7dvKmdD6mtMnDBh61nXy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9F62As+ZlaY3akBAGKazYzXR1KQMaryHvUjNxULGrRMhqZY+matLxgDtUBx8uOtXLe2k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TIEfb92u9+E1hdLq7ao8bLAiMm7puJ4wB/WsHTNIh8+IyR+azHhT065/OvStLlARQnYf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ooxmWrH3QT+VVLZ87T69atSHKEflTGMyx6bPyqOWNXQpIPlbv/dPrQp29alCo6/K/wCB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iO4PP8Mg6NWhFcgcSdfWqcsAYGN+nVW9DVaORlbZJxiqGbuQelFZkVwV6H5avRThhTES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BaSkzRmgBaKMijIoAKKMijIoAWkJpaaRSAUGlpoFOoAS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AWijNGaQBRRmjNABRRRTADQKDQKAFooopAUqSloNaFCUUUUAFIaWigBKKKSmISilop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NABRRmikAUn/AOuisfxLfzQWqw2nyyzfek/uJ/iaBpXOO8U6qdS1Eu8vlpBu2LjnaP5Z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EZYSIzcguBjHtitm4S0tgQV3jdktLySfrVFvsly7KqLv6HknA9qlM1SOr+GNw0rX0bbW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dsOlcb8PLQWzahKMciOMAe2ea7DNO5EiTIpCeKbRVEDvSvHrlNt5Mv8Addv517Dmqsmn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WRz/ABNCMn68UzWlNQd2eSZUd1pPMQfxD869bWxsF+5Y2i/SFf8ACnrb26/ctbcfSJf8K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IPMXsy0m4eor2Py0HSKIfSJf8KXBHRVH0VRUi+srseOYc/cjdv8AdUn+lOEFw3S2mP0j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/jcf7tZ+ta3HpEP71nkmk4SNTyfc+goD6z2R5cYLm3/eyxSQ+nmKVz9M1uW1wJ4I2J6D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+VprudnkzgIvIRai0mUSW2EX7pz0OPzasmm0Pn5ifUAMLiLy+u5WcFSPxOc1Supngt4v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MhMdjTdUvpkfytnlfxbuv/6qWCaS4WSeGNVVcK207Tz/ADzTStqQ5XL2lX01yxEsW1SN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umnXN3qj2VlCrvyyLvC5UdeveprRoizM8+7gKFVuB9aI5/set2N7A+5UnVZM9dp4x+Ro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brjdYLdPrOpqVPBGsH7wtB9Zv8BXoY5OKcy1ZH1iRwCeBtSP3prJP+Bsf5CpP+EBvs/Pe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/pXegcUUD9tI4hPANx/HqUI/3YmP+FSf8IEo+/qxH+7Bj+tdmaQxiSPbjPtQQ68zjZfBN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l/2Yh/jVabwvo9vH5pvLq4X+6yhQfxHNbGsTSwEnyWb+6qcY9wB1rGmvIFtEuZJHRWHC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agn2031ItThjKM1vtUcBQoUAj2wM1StG3zypFGY9q4JkbPJ9DjinT3U0qStCIpk/uqcE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AiZSrYDKOuf6UzIqx3FxBmATuqRAkkH/AD0qHUJ7i8twtw6vFKgwTyVPfmnnVLUlt8b72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wAKfpunjUPMV7nyo1fYeMOM/dwpHOaYGBH/ov7/erpA4J7gkdBU+rWsr3pitt0jXRDr6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w/JDqclrGZZrZZAJXSPPzEdgO9bXhAro1/LHcWUSbclJLgEzFQOAB90D3HNMku6B4Jt9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s6qHCMCEi/2gc/z4rP8AEU7XUmZ7wTWcbMHa0BYjuB04HvUus+LLmdHItohEjZ7nPfHH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eYwmS3aTO6CP5UwfagBNZvo2YrCPKhjGxIVYknHc+9ZHX/PNSwqroZIpcyBs7W61JYxW1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ji27d68hH7Z9qpAwsLC7vN32aJpdrYLbsAVfstC1O4jnlTSrpoI12syodvHoe/4V1vg+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RzKQXmnZ1AdiOMAnOOwrZk8ROs4treNgrxFip+7jHtScgPOo7Vxpk8nk7JbZh5oYkMoI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3he3S2SWNGuozbI52y8hz1wB7UxZrZbkTFgsrbY5GdN0TA9BgnjHrU+mG70cXCrJbJm4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OwHp3pXGlc0T4QkdfOtdUijiwzbJk2s7HkDK9PTmuFGuapp+qs2ZbYgtGYA52+nOeua6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zCTyctMqgrs54APrXN+Nrl7zxBO9yyRsY0CYzggjj/69JajsOttSuhc3FyHAnkBRvLQY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xM9jBhXlW0YFvM7Lnk81zkWY4/NtZl++qsAhJXGMtnuM9B1rqNP0GbU2+1ahfbbEkbXi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IH+0f1pt2EWNNW41LXZ4rO73yM+Pk5j2+v0rqtJ0kWILahDbXU+9iJ5WbZEM/dAb731x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2iNpHDZM25TM8e6Uj1J75rG1bUBcLHPcqyxOxYJkqXGMbsngc+tQ9QNnXNZa3uvIh3+Um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8CtHQ4rm6kluNSsTCz4KNyu4D/ZPP51T8L6Rp19pcYvGt7iTd8ghuHyvGSGOfveuOK2n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XaVchFVBkjHTOf60gL446cClqlHq1uZ1VvNTc+wvs+VT2yemDS6fqdtfyXCQMTJbOY5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pjLtFGaKAFxSbaN1BagBppuKUmquo30en2NxeSfdt4y/1I6D88UAcJ8UtS8zUbfTY5Mp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0z7gfzrhZHq5cyPcySTzuXklcszHqWPJrMlyr1rFWRLGs3WoHbpTmfrTCwOKsCtdL8jH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Re4HNTN8/B+lUIG8u5dOxOKALRNVJfkmI/vjj61aaql1yUPUqw/KkBeX5Yh605eBnvSH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ADiRjjrUTqWHzDFKrGQ7RwB3pzdfXFAFZo9nI5pASTk1YIyc9KhZQDQAnXmgep60nQ0v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YZFPftSY4oAz5Vxex571oSL+VVZ1Av4c1eIyDnpSGUYUxqDjHAT+tSSoFl3jg45x3pHU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+tWZkDJ8vBqRli7hF5ZJeR/fA8ubHt3/AK11OiXH2/Rrd3P7xVMb/UcVzfhlszz2sv3Z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bHhXMKX1o33oJB+R4z/KuV6tx7Gse5DeoqXXHmFZBjCHHI9a1tQY6h4bju2t1MkOI2Of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49aqapFt+cpu2ncF9cdRVS31KeCG5t1hgeKcfvFdM9scc8etZ7Hs4f8Aewst0cncwGKZ0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aohweOK09UTDK5/iXb+IrNwcV105c0bnk4iHs6jROhRhnvSBstjFNgwPvdakOQckcVZzl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cRqXP17Vtjk1n6JHtWWQ92wP61o1yVXeVj6HA0+SnfuVtNsTq/iaKDGYo2DP7Ac/qa9O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gA+grkPhvZ75b7VXG3c3loPfua7FeTzSm+h5NWXNUbK8i98VWkXPGBV6QVVkHNZkHP3M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G359K4pB8gHotdbr58vRbpf7zhf/AB6uRiNLBxspPzIqu9kPQ5T6Vd8NwLd332mYfuIf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1nT/ACQt/tcfnWmCbDwi7qpEty2FP+z3/SuubdrLqZwSvdlfUb1tTvXk6RD5Ik7BR/j1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mjRvep/uvWsI8qsKTcnqNmG6IiheYVXuKe3T601RirJFUEKc1KqjaPSmLknDdDT1Plna3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KMh6jkVBDuNtIrc//rq84Vv5VTj+R2A5B4pCLMTBQBVyE4IrPhO5qthsHFUB0PhjU10r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tn3si9SuCDj8DXuNtNHcQRzwOJIZVDxuO6npXz1YtiXP94Yr1X4W6oZrC60uU/NbN5sO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/Os5IZ2YJzTqaOtOqAFzS5poNKKAHUUUUALRSUUALRRRQMdQaKDTELRRR2zSAKCQOtR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BJJ/Fu5pjJmkJ+5wKiZ89etRNMSPSoHkyetAFh3HtVeR/mqNpPeonegRMWycZ61YBIx8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Dr3q5uwfvdaAJRIT/DTg4HUCoTKD1FKrDHSkBISrVWkiBPSnNz0OKYA4PB/OgCPGDisz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5gw2WQgfXHH61rMneobrmIikVHQ8d02VZNLmikZVAYFt5OU+g6k57cVnOOVYfLtGD/EW+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jNxeaXuuIyzNJb/xr3JX1Ht1HvXLSDuowG7GsJo9milVhZjCc9KBSY5xQQRxXO1Y82rT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XRjE/PSrWe1NljDjjrU3MkAbIz61W1Tjy5PU4qRDjKHtTb1d1oc/wc1UHZ3EV4yWUGlH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qcJnArvGiCT2qEKxPC7m9Knl+8VX1q7BbraQ+af9a/T2pSkoq7Ie5Fa2pQhpR8/930rZ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7f8APFVLeMcySnjHJqI3D3N6wPEUafKPc1z80qjsXTjzSR3vgSBdQtLqeZNokcqv+zjp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G1vIyFcYPI9//r9azfhvER4djc9HkZvwzW/fx4IlHb5ZP6H8P5VtZR2HUVpWL1g2Y+et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8wFaqkFcU0ZEK88GlX5GpsoO7Ip6HcPekBMwEybTVK5QspDD94nX3FWgdvWmyrnEg5Yd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3PpUsUjDpQ6gfd+43I/wqNOpp2sBoxT8c1aBDJxWUjccVZglI70CLgFHSmxvuqQ0wEoo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oAbxS0vlkUnSmAYpCKWkPSgBKKKKBhRRRQAUUUUAOBoopDSELQTSClNADaAaSlpjHUU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iiigAoooPSgApaSloAWiiigChnmlpMc0GqKFJpCeKGptMQZpabS0AGaKKSgAzRRS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0UlFAxhO1GZm2qgyx9AK8/1XVpL3UC0cmUYkkew4Fa3jvUwkS6dA+W3b5iG9uFNcnMyG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tVev49qllxWpXvpGuYN250XJwCflz7+9RafDKlzvlOF2njPWn/vFTYwbEp+RFOfzoRdj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nPp9KS0RrbU7j4eztKuoLu3bWU/zrrh0ri/hxjOosCd7bPfK88/nXaU0Yz3ClooqiAo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eaWg9KQDcmkoJpM0ANmkEMTyN91FLE+wryfX5ZZ7p7i6maSab5sMPur2Fd74yvfs2kvC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dghQRn/CuCuY/Pt8pGCsfyhm68VLNIK5U3rNHttI/wB2qncz4HSnaTMrFk2lv9lUP884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JnES8lI+p+p6VFGiWV2vmbgGbKjJz/geKi50GnLZQyJvktvm6th+SKrPsbiJFAX5cPlT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yR7eJUb+H/69ULy0XKuFURqfuux49jzUXBxKoMUW9UwkuOV68+marWl66fvZ9rR7w23n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X7QtwiI3zbinb8CetVbrbb3bgBvKkX9O4NbJJGd31Pc42DlWXocEfzqasjwzcfatB0+cn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/+tWqMimYPcdRSVXvNQgsmiS5DETHAI/hx3PtQMs0vTmsDU/EaWu50i83bhUXOAQe+frU6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flhyAf3RyF9vwoBmldRRzrtnQOnr3WuW15LSzKBWZ2Zwks6kNNj+6gxhRW3caxDFZx3E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K3T1P4Vy/jrThc3Md/BFI8JXzJGgcn2BwOg96CTAvv7Oe6uJXg2tt2RLvKiNuxJ7nA+h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ILu4yitbl5WEh3k54OCOOOMdaz/C1sLvXHmezaeKI7mV2yocnjJPUdyK7LUxq+q3KxQR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i+WrA5/HjoBVWA5WGwjhmkWG9JaZVZIJM7wo9cjv3q5LHNo13Ld2OlXN6swRd+xsJgcg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4g+03ynVNPihktnJQPF8znsAAMkY5Pas288YXMF0HsZzMvO2B1wAT1AI5x9aALupLqi2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4YPIJM/L2OMdsdcmuNvL8wyMscSme2fBkkzl/cA89a37LxxdtJJ50bNGvzoVwTkfWoLj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21ru5wl2cnA7L/gaBnMRxanf6h5Y86LcfurnnPoBmtOHQ1jcl1lfuzEZwfrVu2Pl2rSBF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fQeg+lOczThN6nnanlRfLvxwCff1PWoc2tjeFNbsa+kxywoWRfvnaqcHaPfHrVJ7OS3X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wh2HHGckc1pWzvEAkkGxm9gwP5t1qTVdSubuG3h1CXdFbIIovNQqoX0wP580lJmkooxb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0DrEu1W2fc9/rRpF7+7mv8yS3MYZUVWyo46mqmpwRSQsFmTacH92CQMfrTtKYabLDG7b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OBwT2PtVo5pRsWbcSS20hYtKp+Y7nH5ZrS09ZNNsoftTnyppNzxsAQhxxg9T9BWK7W6LG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6RrgjGeCfar0l3DfPDNcv5tyGIWCNgFDHgEnpj6VRKH6ZeLbXNxNdTSLFI4ZvkLZ5zu4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Wpn7VGkaeY5+bB3uRgbSTwBjmuwU6PpULm806LUGDiVncZAIHChTwR6+pqKHU/Cmt3cTX/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CiMFVPuwBCkeoxSuBneFfD9vPGbzWFm+xMuyNUfZuI5JPGcEeh5ro3vIDFbrDcR2sUe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QA9xiqHirV7eyuhHDbK3lMNqs+cnHTHTaBWdaRPqtvEZ7eTcjEPIrHbjPAAJ5ApbiLuq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rhonVVYrvG71+nsKgSdb94nuLhn8z5nUKQqntx3HrU01ja2lrcW93LctPg+S8SlT04BA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zlGYhCrZBCnk59OKBNnZf2s8LQJbKqhky6sO5Pyn246VGbuWxf8AexxtHNkuv3gVPbOe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s08aeX57jy0P8CgYUY+grW0TTtQv5YzDb4dvmjeUbVAB5IPT8qQGlbR3lxaR2skvlR+d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dG7kfhXe2sPkxLlmbKglnxuJx3x3rP0HQLbSVMiu81yw+aZx/Idq1etA0Gf8mjNFFAxa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DWbFcX8StTEdtBpkZw0x82XHZegB+p5/Cusup47WCW6uW2wwKZGPsK8a1XUZdT1G4vbj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HAUfQVSVxFWVzgfWqsvPapJnqvI5rVEsrzDjio0IA5qWQkmoG4OaABjzn0rOuhtuAw7m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fdYdqAJon3qR6VG/LD0zUMUu3HvUxYEj0zQBb5IqBs3EoUfdHWi4kKAKvVuBT1Hkoq9z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q9KBz+FN3bRmmFj270gHs2eBTen1oA9KDQBGy96aalIyKTHagCI8mng5FNZcGkBoAgvFx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ZaqXfzxH/Z5qaJj5Ube1SMS8XKgj+E1Kh3xhu9ISGOD3oQbRjtQBLpj+Vrds3Zzt/MYr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PdgXMGfqR/8AqrnIztvLZvSRf510twvl+IdNkH8ReM/lkVy1Vap6o3hsy1fJlc+jViFc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R7kcY96wZ1xLn1rJ6I9HA1OWpy9zN1SPdbMQOUO7/GsnYDXSSoGUoRwQa5sLsYod2VJF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fLJSIWRhJw1WI2PltnmmuKdbIzzxxf3iBXQeXFXdjesY/Ks4oz1xk/jzS37lLKUp98jY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kKm0ux/tLXbGzIygYzyf7q9P1rgTvK59NL91R9Edp4esRpmiWtqNu7bvfjqx61obMcUp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n9KQmhu7PnvMhl7L+tVJPkV9/wAu0E7j6Crkw4GO/Ws/WS72bwoyrJN8ilvfr+maErjO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xZNjGZcqvpgmucT72K19bCWuLXavmZyzocqQOn6GsjOJ66KUEloYTdxtycqF9TW1rfyi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HueKyFXzby3j/vSAfrWprTb9TuD2Tan5D/69VJe+kOOkWZlquxWTH8WfzqZ/vA0LjHTkn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5AgG7p2pc+WwLfdNC9MDrUiqHUq/SgQ1vvbl6Gngbxg9KhjyjmJug6VMpoAMYNQbdsrf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vUTnEuB1oAbbHBb2qSNt8vtVWZ/LVgOpNWIvliz3IoA0bVgsyeh611HhDU/7K8R2dyTi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g/lwfwrkLc5kStOJl8zHqKHsB9AkbWI7UtY/hHVRrWhQXBb99EPJnX+66jr+Iwa2B0rE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KKaKcKACiiigBaKKKAFooo+lAx30qGefb8q/ePX0FR3VyIflXl2/Sqpl4wPm9TQIdJL81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n5psZB70xjy5HemM9JKwBqIvQIkzRTA1KDQBLaDNwT/dWrirlBmq+nDmVj3IFXtuVAH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EVYCk0NEakCECgipPKamtGwpgQMhH3TTCufvVYyw6LmkIZuq1JRTsk8ud8egP4muC+JW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SbYLltssQ6I+Oo9Af516BjZJJ82DwPyqvqtomq6ZcWEw+WeMgezdVP4Gpkrm9Cp7OaZ4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N/OtCw00XbTwOXW7hJHl7RgnoeevBqpIu0qVzgj+LGc9655o9HFwjUjzLdELAN93j60n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uG/SmNEw+4c+xrE8kPKV+QRSOm5JYyM5H9KaX27coRUsbr5nA6ihAYtq+1jubGKtPKFX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J8+aMDGG9fep5kLGPjqQtehf3bkIs6fEJB50g47D196vugchpCPl61AHMShV2hRx9RS+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xTk5MYl3Mdm2Pp+tQ2gCpMc57c/SpQmSSDx9KdbQ+bAq4BMkmOuD1xW1OyWhvh1eVz17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imMZhD/iea15BiIg9wRSWEQhs4Yh0SMD9KddHCCrMZy5pNlLS8glJD86dW/lWxGX+78r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3FsVhuGtpyQVlXoT6HPaqEH9qwRSu92fOj6hwP6VSIOoQM74pVR45q5L+2tbOOYW9ytW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NVAdUVz1B/KmHKnDDj6VzR8WahHxLZROfxFSxeMnxiXTT/wBqdgNryjtdO4O5arRyKz+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XFlP+OP8ainkBndowUVjkL6Uxl1DtlyelSK5WTngGqMU+AQ1WyQ6KR0oEXI22nOauK+9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Jby4fbSAv0UgNFAC0UUUAZk8k0ZIWU8HoWNTWkty6EiXBHZuQaNUjDhCR6j61Yt1CwoO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+fPiiQ9ijE5+oPSinU2gYUUUUAFFGaM0AFFGaM0ALRSZozSELRSZozQAUUUUxhRRRQAUo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WkooEFFFFABRRRQA6iiigCjQabnmlzVFA1JSmkpiEooozQAUlBpM0gCiikoAKSg0UDEz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uAhDXMnCr6D1P9KvyzRxRtJMdkcYJZvYV5hrV7dapfzXLfuomJCg8bVHQD3pMaVyOdYX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WZjnLH2qGa4gUZMr9eQBkk1WkESQM8qsXdflOe/0+lReXH9n8zcG3ZBP9z0496WnU02N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S20ZJbpUhfKBl+ZT29qxobLzkLeb8wOAAM5+tJDNNAST7ISfT2o3KPQfhkv7nUH8vbud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K5j4frnRpZv4ZJTj6AYrpaZhLcdS5ptLmgQtLmm0UALRRRTASj/e/wB4n0Hem1x/jHxW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z8ss47eqj+ppGlOm6jsjE8R3cV3rkt7dy5iX5IIh1x/TPWsi41EFDDEhSP8Auj/Gqsm8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tQM5NZ3PVp4eMVqTi9mH+qcxj0qKW480/OuT6moix9aYXPsKDX2UOxbh1Ka3O1WBT+6Rx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JbyI+PvRynB/A1nZzTw3SloP2UDQsr5Fwkj/ALrse6n1qzJaxXkGx7gPPjMbD+L25rGx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89KpHPUoRex614KuLaTw7aQWxIa2QRSxt95HHXP161v768k0DxKLDU47iRSFfEc+OhXs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vMlxCk0Lq8UgyrKc5qjzqlNwZZzmuR8WQ/aJBNeXUMeAQkTKxKAnqMY/WurU1leI5riG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PsVFTcX+voMetBmcHHDcecljDc29wjK0n7zICqOck9quwzg6aItRnYyofk8s7vL/AN+m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kgEzKYzHGv5gdmb1xnFVJEXT7hZr6X7S8oIZdg+Unu2OAKskmF9IlpJbRvlVfzFj45P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+GxjtItoVV2Nujz8ucEj8D+FQx2abHIuIINqgblYvkFuMEVQ1SCFbh1jl2bsH5sqN2Oc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Zf8A9nx3MVnNE0/mBlXjbjGMDI5NZl7rV03lWmoIFtmceaqrglc8jg9cd6bb+HtXuNs1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5o2BXgjLHngV0Fv4EspP9Ga+ubi8B3NJaL+6iX056n34qW7iOL1vU7qK82wXcr28Lt9mk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z0rMefNvJJLcZn3fd9j3zXovjDwdpcGmLLp1pcCdMKqgljKe5Oe/0xXl0qlJWUgqQcEN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ktp7l5NkJZW3fw1tN4hu5rwfaUhWVgAzbFJJAxnkZ+tZOnJK9/B9jRvP3jZ67vwr0jSv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zqEcX2xy08SxDcgB4xnvx0PSky4s5WO4MeFLjbu+90HP/wCqpHL22w3MTRLIu7c+VOw9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zoDvutYr642PuKmUAIynvnj61H44hutSVBZyW9wsMR3ozAGMDqoPTp2rJo6VNWOJeeWTd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3f3D1yfaml/KiSUrJCjf8tLdxIrfgen0qr5zjaN0YfdtT0kX0/ConnVAjI7QNtO2Mrxy1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ZRcXIeLeFfEeGcZ5/SvSrnT9DtrB7SWGO80abEsVsjspEhGN5PXp39a5XQrUwQxve6Uj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5OORj7p4H41tWm/SrCf7RDZNA24+T5QJ5PJBHYnsDVo5pu7LMvhPwbqEEb263UP2fDFUc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tK5vLHU7d4YbCIAKNjqFVkI4XBxxj8q5TVL97bTowptLRpsHy4VIYr2BBJqXTrqN44mU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4UkY4NDIOP1u8n8w20vBjcq2WBJPuav6TcWlgzPcTI0iLkfMeT6dKyvFF5FPqk5tolEKt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frVKEyXELIhJlHI9Md6szNT+1Wa9luCpkmlOWcjjP+ArSt/EtxEuD5rc5bHIx6D0Fc3b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gUZz+laGnxPF5xRmlkJKhAOT9aNBnT2vjEfN9oluA3RVRQBjsoz/ADzWxZeIYbvdEwt5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gYHYn7zE+1c5e6VdbLGKO0jmuZgW3Ic9OxB71QeCyKRCeFoZHY7iq/d5x2/UUnYDsm0/w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jIceVNvQDPAwe3412Wn3cEFnbwyzqy5Ox1GIzk8AEDA+lePp/o0DfZLjzc87Nm7jPXFb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ySOXTpRl8vkFie/HH0qWy1Fnqf0pa5vw5rEdzcS2avmOLJhYtyV9Mnr7H0roR1oHy2H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zSZpD1qvqF5Fp1jNeXH+qgUu/v6D8TxQByHxM1jZHHo8DcviWfHp/Cv9TXnztzVnULyW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Z2Lt7eg+gHFUGJrVKwDZmqB2pZmqF2qiWIx5qJzzTnPy8VGeaAGMeg7VFdruhbHapW/l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BRhOV2nqKmibJAPaq/3ZiO9Sg8gigCzD+8nZm6IOKVZC5JPemE7EOOuKitnLE0AWxzx2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C3HFIB5bbyKFO6mKc8GlPFAElI2AM00H1o++cdqAFUbhk0wpg5qXoMUu3igCnOMEr/eo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ZlzKtOkhywxSGRB85qYMG6elRSR7GFMjfDc0gHy8FG9GB/I12Ukfmajpz+kw/Va46TlO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/wD67IPzFcmIdpRN4bM0ZosMRWDqcPlvuArppRjOetZOpRbkzU7lwfLJMwx89Yeox+Xf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t1OGNUtYtvNi8xB80LZP+73/ACopy5ZHs4lKvQ5jIk/CrOiReZf7j0jQn8TwKrOM1p6D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j8BXTOVonk4SnzVkaddL4Isykd1qDrgykQRE/wB0ckj865dm+T+Q969HtbcWljBa4wVj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1oepmE+WCj3JgAo6daMg9qcST2ppyO1B4418AVgeI7i2imjS7ikkypcKpxjPHNdBIcJ/9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XN7cl0Y/xHB4Cjp+lUgKGp6cr6el5F8gGdynkk8VgPzKDXTXV9NFpQtvshxGgO7d2Peu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g7I55F/Ro/N121XsmZG/Clu38yad/wC9IT+tSaCNl5dXPaK2OD7k/wD1qqTPtjGep5oW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mpYxmoolzVheK0IGY2HFSRjPWjA5zQnHWqEQ3XUFeop8LbwP1ptwMc9hSQnuOh60ASyA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VH/ALvP51bbBWs6fi8j+n9aAI2zNdlewfkewq7NwFAaqlih81nbqcgVLKd0g9BQBoWx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VCDoKtluhoEehfCe+2ahPYsfluofMUf7a/8A1ia9JB+WvDPDF/8AYdcsLlSf3NwmfcZw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GX0NZMoKcOlNPWnDpSAWgUUCgB1FFFAC0UUUAFQXt2LeMKvMkn3R6e9SzSLCm5vwrDlE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4yvZaAAOXzI3fj/P400ThCVJ5NRSyDG1Og4qncygnjqKYF2WQkZ61A10YfmXk+lQ29x5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gjHegRpblmiWQdCKYKZpj7rIj+4xX/Cn9KBj+O9Mkl21G0mTgUyTpzQAyaIz/AOrnkjb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/iP7u/udvu1WonVJKukbl+7QBlCfV4P9XfuR/tqDSHVNb/5+x/37FaLID1WozGv92gDP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a/wDfoUh1vWl6zxv9YhV94F71Cbdc8YoArnxNq0SNugtm/wCAH/GrdvqupXNrFPCkB3Y+U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1uNjdaseF1Jd7Y/8u8m8fj0/WpaGbnk/3h8x61Xk3RvzWi6kgnt61BLGHGBWYHnfi6zO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g8V0xDrkgCXGD09RyPesDXreFb0i027ZPnxtywPQj29e9eieJdN/tLSLmyKjew3Rsf4X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0s2qaXcRzM32m3GU7cdMAL365JH41MkexhqnPDXpoc8QUcinK1TXqp5nmQI3lHGM1F9K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SbQjEHFN6SA+9PVaV1+UH3rMxMq9Vf7T2N/y0AJqRdsuw7WbyyD6cnik1RNt/bNzz/Q0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7vceld8XemQty26guM0rY7U7AzTGxmuQoSQ7IW5rX8N2vnahp0P3tzAsMdO/41iXn+q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C2vm62nHFugC+3HSt4HVR0i2ejgBeKqXRy2KuPwxqjJ8zk1qjlJbdNwAqWVEclX+ViMA/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EmX5vl96CWYdxbCJyrKA3cVNZxIQav6i6Nbqlxy6cIw6n2PtVK0GBn3piI7mzBOarG0A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TVAJp8ShyPanTgLIRS2fEv1pL0YkJqgIiw5FWYZcIT6VSqe1G8snrQBp2kodRg8mlJ2T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KXk9DWtN87RuOhpAXY5gGGTVnOfxrMLYYfWrlnLuXYx+ZaALFDMq8sdo9aKhvv8Aj2f8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kEA8VYgkMi84BrJJGOAKliwcdKYGlRSL90fSloGFFFFACUUUUCCiiigAooopAFFFFAC0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LmkooAdRRRQIKKKBQAtFLRQBQooyKM0xhmgmm5ozVAIaKCaQ0gA0lFFACUUU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9BOKz9a1FdPs2fOZX4Qf1oBHP+LdYlud9jp6ZWJv3sg6Fh/D7471ypsridc3cyrwcKTn8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SSGH5twjQ5PqSfeq091bypuCPOy/wA4/PFTc2SsiOHTV8vLtvb+HbwB71AbPZIRds2Mc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VNqxMYlVd2B0H1qh9umnkO3ee+N3FFrgSwWs0jt5O5YzkZzgEVGZGRJIHVZOeD6GpGml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qPeq7TMQUYHd0A7k9hRYR614NlWXw1Z+VGI1VSuB3IPX8a3PSs7QrP8As7R7O0xhooQ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vg0zKW46gUlLQIWlpKKACikooA57xzq76ZpiwQHbNdg/OOqoOuPc9K4vT/D+o38LSRQb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wzya6fSIh4o8VzX8oV7W0OyJTyPb/Gu3ktbcuSAZZVwcdFGKDujV9irJankEvhTVBdeR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4PSsm7iitbh4jIZfK+ViMAZ74r2HWRNcxGZRGxibnC/MR7e1ef33g4XeoGRboxxytkoF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tx+3nITSPDdhe2kc6yzMrruwG+7ntxVLxLpdnpKwhUbdIepJ4Ar0fT1tdOs4rW0XbHEu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X4bfU7YwXkKy8/K2OR9DXN7Vc22hrLn5dzzPRbaG9v2t3RvuFtyk8HPSu8g+H1gbRPOa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z2rV8K+FbS0UXCRYZjlV3Z/4EfWurS3ZBImPm/hbP6V0qzV0crq1F1PO5fh3aTb1tNSu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r+YwcVwF/ZTWF5PbzqVkibaR6V7HcXFxa3JlTdnn5W7Vg+IrKz8TRSu9tHHeqh2zouCS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ryvaR5jkH5fWtjwv4hufD12G3GW0Y4li9vUehFZEgYPsbaGBx8tGOMUjaVpnutldw3tv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yMO4qx6Vznw/dH8K2Gzb8oZW2+oY10dUedNWk0Z8+iabKT51srqeFVifkH+x/d98daw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VcpBA7bvLVS2B05Y8k/oO1ddS1SIPK9Y8O3WmSlLVJlG75NivukAP3io4Az75pkuja1c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vAnuEVvqVPSvV8sPasq60LR7qR5brS7OSWQ/M7RAsffNMZzWhR6h4d0WW2lddzyFx5cg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9ajPie8Fv9gjjIjGNkhAyvPGemaq6vElpc3S29rJZpa4j27l2njPAHbv9Kxo5kguVmeN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pz3/AK0mSzsftDSqHaAn5c+ZJwknsBkgGuE8TxWuo2j6lDGIbxDmZeApHsO7V0AvnMyJ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jTCnnlCPUetcV4ljtLe7P2ISZQkSE/dJ68fSiKEL4NuntvFOm3G9l8uQ7mERfC7SDkD8s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XtrIgSxrvy25h0HbHfmvLfC119n1+3dH25V0b5WJcEY2gDuffiuk1i4hnOEeeedeu5wQ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PhTVrOPUp/7XdTFgNEvlliXz0B6Aeua19T0eLWxJcWv+hxSHb+6lXaeeSRnO7H4V59cb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fpU2lastm6ny2ZM/PG3zA+4PapaGmTapYSaVc+U7JLFyIzkAn3/2TWTcXW35V3f7rfN+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y2bWIj92RKyINvPIznuK5DUtySnG37m75emKXKacxp23iW5XGZOnysxAJIPrWpJfXl9c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T5SqxVAoHXB6dOBVHStQtM/8e8MW1NztLgNvAyAAOorSkvIEuoL+4UwKv3N/JJ6E8deu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tQgWHYIN0hTmRmYZOOo9qbJr0Ag2CJfNjQrDKTguT0J7jArI1LWXur9ktHYWyN8ny4JH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J4mgaKT/AF/DK+0AFSvQ/wBKLCbuNlY4KZDEnkDn8qj3P5fl7dr59eT9TUce5CJdpweg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Vcnj0NaElm2doyVNwsW0H5u3/wBeukW3eO3zHZ3b3UkIeGQ5+4eN+OwPOM1D4f0iwlKX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C4XOSOoA6Y967W78TSRWDW9nNsuVAVVTnavTBI4x9azchnP6ct1pds+p6hp0UggIP72U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TxJJp1z5MunSTQifdI9qVI2MD94H0NdBa3xvGjTXHt7iVPmgct/q8Z+VsHB59elR+JLm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EKMJdxZnUmPA4HHakVE5cTfaJvPlLLuYEsnymJgMBhjse9X43lywQoJ2DMPL/wBVcA+v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xXMdsJ/OJUorhhx649fSnWoUpsiG+zfgxrx5ZHU5PvSZ0RaNnQLkw63atFH5TLMEeEfd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/nXqQ6V5h4Vge88RWkO7zfJcyu3fYvI/XAr0+hEVHsLmjNJRTMhK4P4o6qQlvpcL8vie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Nd1XkHj2fzfF+onOREwiH0CirjuBiO9RM1MMmelNLVoxDJTzUT9afJUbHmgRG3FNJ5pSc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s0wmlLZqNmwaAKkwxODT0bawpLsYZTTGbBU0ASXBZmX3NOtxtkNOjIlk+gpdvln/AHqA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aGpw9aQEg4GaB85pmc8U4Hb0oAcx5xTl+UcUwnjNOTkc0APHrSqeajznpTgaABhl6kxT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GTIpvkqRyoqQHignipGVfJbeqI33iAM9ck12d/L9luNNC9Rcxg/h/+quY0uM3OsWsZHRt5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vPN17T4E6I4kb6k4H6c1yVVzVEjaGzO6njV2Dx/dYZrNvY9yECr2nNvVoyevT60y5jwC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jFNuAVh6Gtm2eJ9Fn+0pb+XFMhfyofmIZsYLZzjBIxj8ap6lDtfOOtJpu5/PtztX7Uhj2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CP1o8z0cPU5ocjOV13TzpWq3FqVwkf3PdDyp/KtOyj8mziTHOzJ+prW8XWI1DSrDUQv7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n+hzWc/3eOgp1JcysaYKDhJy+Rp+E7MXetRtIoMduplb69q7fIkc59etYvg+38vRDcPH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R0rZTIX3rI5cXPnqPsh5UgUhzkUFzgUHORTOUSRd/wAu36/Ss+9RMlRH1GPrWp9xNz+n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mOAOlUhsyL60BgkLLuYrgZrz27RhMw6bWIr0+dGdOe4rznXY/L1GVV9m/wAa2pmMlcn0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F3e3+TWZOsnmB3X5f4a1NO+bRtQT02Mfp/kVWc74SvoMrWkd2EtkLGvf2qRRwKZbn90p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ZooqgEkG6MjvVa1P3lParOaqDKXHHegRaPCn1qjON0obuDVsnPA6mqsq4kI75oAWHhiK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gmo7YZkJoA0YfSpy+2q8JwwpZX+fmgRejfCcdcE/Svf9Kuftml2d33uII5D9SozXzumZ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9t8EeItN1TS7Oxt2FveW0KxNav14GMqT94Hr61EtrjOmBpRTBTgazGOooopgKKcKaKcK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ySNtVASTTqxfFd15Vitup+ac8/QUAYGr6vPcS+YsjJ2CL02j1BrQ0i4xpSfaGXzrnJBX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mJj51xj14/CtgMka2se3ash7evQGqsBbk+RW9qoM+45rT1RMhGj5UrzWTJxSAGJjdZF6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hqgjIPyN91qSNjFI0R5HagDU0duLhf8AbB/SnySY4qto0n+kTL7A1JK3zH60ARmT95U7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VxGzGKBFeU7WFaNtJmIVnTcmrVk3y4oAt5prU7ApGpDImFRkVI1M2k0AQydK1fDNt5Nt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/dHT8zWZKvyGqtvq0+mzdPMi7g9vpSYzr5ioQL39agHHenW80V9biWEhh/nrSOuKgaIL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15jrsP9jeKWmA2W118x9Ofvdc9DzXqgwwK+tcd8R9K+1aV9qiXMlsd5/2lPDUmdWFnyzs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XLRbt0bDzEy+cKc8dh1rNX0rU1K7gl8pkHmYAITYAqjH3SeSxH5VmtgucLjvXNUO/E0u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ihTzTsZFYHkGbrQx5En90kVWVEQ7wnParmrrusQf7rD9aqIdyKf9mu2jrEh7mqgyin2p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Ln0pXODXO1qMiZfMu4I/VwK9P+HttvkmufmXJOP5V5nbHbfhuvlgt/SvYfBcPkaWSR2A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SvdpGu5zmq/VuKlJyGqOLk1aOYntx+dSyRbAD/D3psYwM0Xc2dsI6kfN9KBGRezGaSpL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pwcDirQi0wytQyCpVbKYpsiADNUBHbriUGjUF5FPh++DTr9eB9KAMwnBNTWbfvKhdTk1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Cu/E7fWtmyk8y2C9waxpj+/I9zV3THIYj3pAaN0dskXvUunv/pZz6VDef6+NfQCpIx5T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gSq9xiaIje0ef7vJqBJvOk3Z+n0q1sTy/wCLdu+Vu2AvT60AYF8t3bzbY70lSOAwBIqb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LgiMMMhVGSPar2p2scwjMEoE2MNG5xnHofWn6JIMzW93hdp2ggfMpP8ASrAdLJPbMcj7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/wDfPQ49qsROk0YkhYMh9KcmPLlhb13I3owPb6iopUVJftMP8RXzV9SR1+tICWmnil69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K3qB0zSAN30oDr61WL7etVTqlt/zzuf+AwNVcoGrBIm/wDe/dzzjrj2pZmh8z9yzbf9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+X7NddMcx4/rTYLK3uYPNDTj2dyCMfiadgNfY2zf7nH1FOqO1wtubcE7V5HrnvThUPQ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tFFFMYUUUUAOooooEFFFFABRRRQAtFFFAGfkUZFN4o4pjHGmGlooASlpKTNAC0l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/Xv7Og+zWjf6VIMl8cRqf6mmXGLk7Isaz4j07Sg+6VZ7n+GFOcH37CuC1jxBLfTbiuPT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3Fix5PrVdveobuelDDRitdWPFxtDgxhixzlhk0sV8YpnZFByMdMVW43jnGKUqf7y8+tF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NQ86MqUxn+Jev60kIgUqysN3v1/HtVXGD2/CkximTKjFmxM/nW33VCoc4PP8qdYS2yat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RpNvUDqPwzWJk7qkSQg8EUloZSoX2PcxICAVPDfMD6g09elcL4I8UwJCunalL5e04hlO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3I4P+HNUcNSm4bjs0tJQKDMdRmkpaACo7qL7RA0G5o/OBTevUA9cVJSI/ziUnaq5+lAEM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ZRhAnY/eb3J7k1asWMqvH0Z+ZGHYVjaiAbt7wt8oXC7qvwTR2kcUJ+aaUBpPUfWgt33L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CqeFH+eTWFfwiS4UQRRxujbmP94ntn1q79t3XjIvZdxB7VHbxiW5mkJJc9c+lS1cqLtq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XjimQyGSQA5bJq5dWqPMFyRk4qxBpgtzuwTXP7KzOlV9C9BLsjWPOAOKp6jfTQvH5TnO4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AA4B4zVfWbbZbwsp+44Y/hXRsczdy1fyG4s/PZeTgMy9SDWRp91Fa38kEnQkD/69aGn3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3yMvoelc9cpu1OH3z83sOlAHG+JbBdP1e5hDZAfejf7J5FZSbvuH8K2PFcvm6zJ32AIf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9u1Ud0dkeqfDHaPCqD/AKayc/jXV1g+CIvL8L2ClMFk3ntkkk1vGkcFR3mxaWkrJuPE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1w0U+8RfMvy5I656Ads+tUjM1SaZjkViX/izTbSRkUvcNG+xliIOPcHOGH0pbPXku7Rrg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L9oX/WLj7wHpQBX1/wAN2lyt7qMMLPeEebtbJBIHIX69xXBa19ri0qGS5t47Zr6UyxKz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y56c5rtp/ECSITHdZ8va6svGSDz9BWDqV7pmolI5pYLmXc22SU/dDMWx+vFAmc3a34i0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QvGuzdsB4PNQf2ejObiymWVUb5gw4J68/WrOsWtgbklUUFMBSr8P+PNZ5jeK2WOFvlkk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NUIkt7XT45s3gNrNEwfEMTGRu+B2H1qP+144tXubyRWtDLkBApLKSMdRxmqkupTSN1V4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r3PtVa9aKWYm2cfKR8+0jf7gHpzQBbWV5ZmkWNnBPBcd/emWM7JejywGbPbB478VQW6k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xUcM7ecsiSBZN3VRxTEWnuiJmLSOiMSDj09Kr3UrOMFPkXhT6ik2j7QEYZRmwCe3v+FV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L7Tyc8GmIfZJ51ztdsK2R838q0NRe6kkiiuX3xW42J0AA9Kx3fEf7t2G7+GpYbmd41t1J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SpaGiVHSOXL7tu0r8vJyRx+tQyPLPt3/AD/KF59B9K1brwrqdvafaJoYzBwNySBuT2A7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hi2nZ3ycUIY2JHZQHZW4ONvbFbtlHFYgiaKH5gVV15L5Oev0rPQQwQbNm1twLNwc4p8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NwrMe9LmA24pN/lRWiMnO4sUyfwI61vWFpDKJArx/bD0XPR/UjpgemKwop7yW0b7CYIX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Og7VUsri6sZkuDz5PDKz9c89M5qQNfU7e4sdUdJ5baW6kjWUSRRbU9OR61acqLktdfvY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/wBDmqmpamNUigeSFklhUqGVsB8nIPI6expXM2ERF+9yvuPXFIZuW8ksAG1zECi7JOCC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JpsGnWN9czSSsxkuozvwgAV/UADGM84rOuJwo3GVWYAfLnJH+FOstTvL2drbTrWBto3b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oGm0dv4S0e30e02rL9pvJwDJKBhfZV9AP1Nbtcv4b03VFk+0aheysGTHlLxjGccnnvXU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aSgDO1/WItC08Xs0TTASKgRSAWJye/0rxLU7ye7up55l2NM5ds8k5Oa9E+KN5i3sbBT8z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/UmuBkAcbH6DoauIjLQ8fKce1PU5H9aW5tmjIeHkjqKiEobnow6rWhI5z2qJj2oaTJzi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nHSm5z1pCcmgmmAx+OlRZ55qc4xVd+DQAy75jBqmW4q7Lgwms4nBoA0dM+Z3/wB0Vcx+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rQ60ARvH3FRkle1WgPWkdA1ICspzTyaR4yvIpgf1oAlHNO3dhUStSqeaAJulKKaDml6U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MBpQaAJBSOyqN33j6UmaiuZNqfKpZm4AHqelJuwzZ8NRrDFdajO2APkjPoB1rBtZ3n1YX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PQZGB+VauvuthpFtpiHD7AZPr1P61U0u28y5t1+7ulQf+PCuakneU31NW+VJHo0I2T5/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ZqonNwT8u01osPNt29RyBWRSOe1CLf8ASs+BjFIJF+9E26tq8TKDHpmsgJtnGeh5NBrT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Ylt4/uiQ4P8As5yP0NZccbXVzBbICTK+D9O9TakfnhX+6mPwBIH6VqeA7fz9QnupBnyE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VJU6Tl3OwkRE2RLwsYwKdndyBTWyxLE9aEOegPFQeM9WOGQORkdqdyT6t2pMcbu3pUlvy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zn92RnFZ0mN1Xbgk5+aqTqT1IoAqzvxjNcH4si8q+if+/lDXfSov3vl3VyniyPzp4HYf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K1jLlJZjaB+8uZLY/KLmFl+pFVIWIba3VTsP4cVoa1CmlX1tNbhgqHced3fn9DVbV4xB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Sr+PX9a0hK8r9xSWglr/AKr8CKfSRMuPlp3rXQZDaM0GmM2KYA0mARVdvvgmnYLEmnbf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3vwqKdv9LCeqg1ZK7RjuapXnFzGe4GKBBcNhMCltThDmo3XqTTkYYAoAuRvnkdqI13El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g4z1ojZ5v3MX3e7UAWWnU/JDwB1NaWlGRbmO4Xepj+5KGIZSOhH0rOiRIwEVQzDqavw3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714e1A6polnfyY3ypiTH98Ha35kZrQyK4D4T6n5kd3pcjdB58IPr0YfyNd4M96was7DJ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wFooooASuP8AGNzu1Ip2iQL+PX+tdhXnuvy+dqNy3rIcfSgCrZjLPIf7vFWr1ysdp/D8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lqvuMfnT9R/1Vm38O1h+RFaWsBsQXK3UYycK/T2PcVVv4jH0qlYSeXM2DlGAyP6j3rXO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PrSAyFkIcH0NWLlQ4Eidar3URhlO3pjNT27B4ue1SA7TJiuohT/Fla07xQDuFY/+qvY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b4s0AZs5w1WbZtyYqtc8U+zk7UCHTcGp7BvmqCc5an2bbXoA1OKY5p/GKjakMYaUCjFK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Zd5FmtZhmqs8WaAF0FpEgBtz+8j4KnoQK6S0dLyEOvB6Fe6kdjXK6Y3k3ToTw3IrXupJ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wPMjH8Q9fqKhoZoTqYWG2o54kuIGSUBlkBVgf4getSWkw1G3EsR3DoR3H1psgIGPSkUn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Po+qzWMoO2M7o2/vIeQf6VRMnevQPidpIlsotSjX95bkRyY7xk9fz/nXnR46fNWU1c96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1Kh5qCM8VLGea5ZHjVIuEmmVtSXdZTD0HT6GqFv/AKlD7VqXK7oJh/Dg/wAqyLaVVhVX3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ZowH90PSpW+8M1BanfDx0zUsh2plutRP4iixo8Ym1JV6FmH5Dk/0r2fSI/J0iMf3jmvJ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hnFexBQlvGg42qK2T0N5y9xRIm4BpYVIOacVyKfGPmFNHOPmlWCHzG/h7ep7CqcR3Ozt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/m3Yij5SI/N7t3/KiE/MKpIBkwxJT+NlLdD5s01RlDVEkkJx1qV/mquqlulPJIOKYD4h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fSolPz1YuOin1FAGbNHjNRWxxMB71e2h8iqRXZcj60AVZf+PqQf7RrR0xPnHvWdP/AMfr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gKaQEtx890B7gZqpql35c6wevyv9D0q+vE5Z+igv+Vc1NK08pkb1zQBsJM1vaHB+VSNv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i0+K78p/KYgfJk7GPt9eKw4fnspEHVlJHrkf/qpthdmCJoS/ysytt6ggnng9+9AGvZap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N2048xR8pHUVZN1NFIwkhgXHBbzhx6EisD+2LqO5lUMrbWIXeo3bc/8A16kTUZpcksh3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ppGsablsav2+Ts1kvr++z/KpVvIgMTSBZV6rGGI/DisuTz/AOKZRu/2wKryMv8Ay0vol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HU7FexZurdRCPeJBt6bTwf1pkl3DMN0br6bWauZlnsx0v7Ut/vA/41SXUo1k5uoPmbb+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roV7E6X+0s/c8v3+9monvbf5ZXktF678oMk9sZb865MaJ/bU4tnu1t5PMPzMm7OM8cHv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P3moqf8Adtef1auhao52rM3v7a01Pv3lnGuPvbI+vr1pP+Ek0iP/AFmsWh9kTH8qxx8P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pltkEanj86gtfBek79s7agI2/jEi/hwEpkXN5PGfh+J939obv92Jz/SrOl+LNJ1G6jto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GBVicZ6Ef1rITwV4dh/juG9d10B/SrNt4d8MwXUMsI3XEMgeNvtRYhgcg4zQ4hc6qim5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gApR1pKBQA8dKKB0opgJRR1oqRhmjJoxmkwaoBcmjJpKKAHUUUUCMO1m2uYX+Vu3+FW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3FWU5yO9SdO9MYtFJRQAtJRRQAlFFFAFbUbqKxs5LqZtqxjj3PpXkl9dyXVw007mSWQ5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F+n3ep2cNtZsBuk+fPp6/hU3h3wxZaXCJlIkm6G4kA3D/cB6D3oZ2UZxpxu1qebPpGpJ5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lNwAJHrimHRdQZ9pjQf7zc/lXpXih1W2SWB1Mi5UZXkkjt6815pp0F/Nq8byLIpWTc7u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L+sSlrYZLol9H/yyJ/3T1qtJZ3Uf3reQfhmuy13UH06x82JcydMnoPesXQNYvLrUfIlY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4UWurl/WGtzBYMv+sBX6jFMf2r1ay0pfIZrqCJpJuAJYgQB7isbXvBlqpNxbDyGbOYwc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ERehwGDk00YzU80RimkQ/wALEVECARkUG5IrDbXrHgu8N5oEDl97R5iPGOn/ANavJkZ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4Y+Z/Yc393zmx69BTRzYlXgddupwNRjNOWmeWPzQDzSUZAoASZ9kbEehNZ887SadtU4z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XqwIFVdOtluLZd5wI+WoKQt7DDeQwLN8qx4cr64HQ022dEWW+n6kZAqKe6RhCF/5bybc+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/ehreH5Qw2L9TQUPkkjsNJa8uv8AWSne3+znoKLOWVbf7TIeAufz5qh4vjeHSPs8nzZ2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eXzNDML94yv5dKQxqXCvfhG6lS9aa3g8nLcgDkVymkTm8uFlHZNrGunuY0trFnAzsUsT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bAx/d+oqtchztQvn5h+Xen2cTQWVsG3bpxu/A80T2r/af7Qd28qOJlVFX+L1JpCM/wAN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bkx7W9icfpWffxvHdJMnTkH2NW/CY3Xt2P4WO+qfiK58om3/AOem4/gKCkefarL9ov55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P0aPWNZSK4TfbwqZJAehA6A/U1gMc7vrmvUfhxpf2PSXvJgyT3hDgf7A+6Px61R1ylyw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VCgDCgdhUlNzk06kcDEri/iBpaveQXjzLAkiYZghZiR6KPbuSBXaVDfQfaLOSHClXX5l2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x6eBtmyAyPEzFlORhsdTgVNpd9HEzrevtgCfL1IQjpgeh71t3+lXNufJaFYbaI/w/cJ9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PQVhtaDLi6STZj5FTGSe2T2FabkkkV/HG0KI32i2Gf3DL1B6k9+O3pUWqWSpcvBLOZEa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z6gVSktfLO6ZsN/DGvfPqajcmztwd56k7Rn5eKTQwlELbIYbeONEXlg7fMffPAb9Kycu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bM8O35Zn8jIyzfXsax5Y1gVchtzHhuMMP8aBMqb1C5LEc4FBuTNHtlwf4QT2pkm7J2DI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KhSxPQD1pkkiJcTfJZW7OyrvZVXOB0yfQc11sHgqBIF3yyXE8wZERVAVDgYYn/eqx4K0O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ZlMbxy2vChAf4WJ7+1bbw2VnBcmCeaR2y6xLgOi9xz159O1JuwzktR0VLTRpYo7OSe8D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PQ9K5a8sri0k8m7gmgfrtkUg/WvUrT7PqkguLlbiDy4wP30oUOwGMjj9ayPEMP8AacoT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vkDD1whpXA872MPv7l/2itel+G9OhNp9kSCGHBWVmU5+cj1PJ+lcje2mEUSyea4wWUcb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6tPYZwd20h0aXlhjoAPT3NOWoj0/TbFL8LtfzSjlWD8HPcAHp+Feca4YbbVLxbbcEWZx9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vHk93aDZGsF3Gxw3JBBBBIAHB+tchLIZCWb94OpO2s7WBuxKkM08e9E+Vfu8YyPb1p6W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VcdTT7W6aBVjEqsv93n5PpUkZ+aORJPLUZ2svr9PamJGlpYFo7yziQSxxgxbVBAYnoSe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szww8pukZTjnvx6+lUY7hY76NL190G0bmi5IwO2PfrSG5kutQWIQ+fJI37pRjO49AB3N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NIuZCu6KNlJX3JPr25q9HZz3csb3V2B5rEsqnpjnkdqi0yyjvre5hWSWyuosiWNlyR6c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TxWl4e0O+vIZHnt5EnV9kNwrrs+U8iROob0qhpk2l+FftDt9muEk2nJfzACp+nJPH4V2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2bp1k2BGjRRtIHqSMn9Kbo+gRWhFxMR9qDk77dnRCD6qSRz37ZrZpDF6dKKKKQwph4pa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0S8vF+/FGQn++flH6nNAzzbxtere+JLtwcrCRAp9lGP55rAZvenOxyVckkHOfU+tQv+Vax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iq8gV85GPcU9jjrUT46g80xFaSLbnHPuOtV2JHXkfrVwnB5/SonQN/jQIrFwemaTOfWn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7pz7GgB2SKimOaGmxwwxUbSCgBof5WFUZeJKtbv3gHrVe6GJDigCxpLYlkFaq8HNY+lc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5oAmzQKZmlBpAPZcioHizUu6igCqUKUK3rVraGqKSH0oAQHNOziovu0oOaAJRS1GDTxQ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gW61qDd9yMGRx246frVfp71a0ZzDZate/wAQiEat6E56fmKzqfCVBalPUpWvL5pT0Lkj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f2gf+GVefxqmsaNGv94YFSBHGG/iz/DVcto2C95HoEU0R6SJ8wOOe1X4J4mCjzF+Zcg7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uT1UD69av6fZXV792TaypwGyPlPpXK4tM2TOruwHJCsuCMjFYs48sk/hVcR3WkX1st2+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H/CrGqnybZ2/ujIqDRamJc3Hmqr/AO8o/Ou68J2P2DQF3jD3TeccenYflXnsET3H2KBO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1Z0ECpEoYLGoUfQUmdWIlaKgKPujg09TgVEHBHFPONtScQ4y4fYtPmnxFsX1rlvEd200p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GX17CkXSNQeJJbe7DbkOzc5BwatRurgb8j561EwzXDzXN3GwBmkzCxUNuPBzzTY767VN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p+z7E3OxlWuZ8Qf61F/haSMf+PCmx2up3FrHPFOTtzsDOcgVmSPMNqTS+Y0NzGv3sgcg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L4uTcbdvUuh/Ss6Qi40O1uG5e3cwufbt/StbxYMwRN/cmI/MVjaYPN0/Vbbum2UD+f8A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JbtDUPpUmagjPSpSa9AwFbgVGRu5p27mmsecCpENXrirEa4pI4+M0/OKAGMAOnrVS7x5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RO0rzTJK8z88GkDdKiCtJ7VYjjRSNxzVASovnMsYONp3H3FWmZYFVI+N3WoA6Id44IGP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boKBl+Pge9SRn5qgBpynFAG/4f1OTS9UgvYOHiYHHYjuPy4r3WCaO4gjuLc7oZVDofUE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fSvXfhjqn23QpLIt+8spMhf+mbdP1yKymuoHYKDTxUamng1AxadTRTqYB/8Arry6ZzJO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9L5Fjcy/3Ym/livNUGZfoapAWJWxGq0t5zpcD/3XYfp/9aoLo8VYQeZpUg6+WVbbVsCr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rRWTyQzgM27GR/WsrftfNXwSY857VIFqUpPGWHXFVbV8PsOcCoopWjz6U5mwwdenepAs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rZjbdCAO45rGkcSRHPXFaNi7G3B9hSArXa4JqG3bDmrN/VOLhjTEWJGzT7U/vBUJ5ANOt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UFMYcmpIeYqRh81IYwUtKRTTQAp9aikHU1Kfu1FIfloAogYulat2FsoPpWLIMMDWjaSZ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TbpprP7rfeXsa1oZUvYPNRhn+JfSq4CugzVWSCSzl+0W3TuvrUtDLOoW0c9rLFMu5JFK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70ma01aXTQQZkYquTgMOoOfcV7bFPHd225evceh964L4jaeyxw6rbjEsDBJM9dpPyt+B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8HW5Jcr2OJkgeB2SThlYqR9Kap5rV1qGOXyr6ORdkwx8qHl1/wAfy4rIQ81yziaYyF/e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CP3QPRq3R98fTFYcgIlcehrbDvWx5rLtkcWw/GpZORzzUNl/x6/ia0NNtjeX0UOPlOXc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17xSOq8CWn7yIIPvEbt1ekOd0jAVxvgGLc/nYZdse78a69OWJrToa1VZqI/7oFJfzrZWm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a+57/h1qYRq+75tu0fyrnridr3UPM/5ZR5WMHsO5qkYsfb54z1PJqyh5xVePjBqaPqTW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OBUmMioyMGgRj6rZT/23p32fUbq3W9maKQRv8oITcuF6duapWHimW2sIxq8UkpbzRFMp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424z1qbxZqN3pv2G6tZNvkzbmTyPMZug+UkEA/lnsaXWUtxq9rYwWml2ts0DTiS8LRiU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xg89+RQbxlG3vItQeK9Nk+ZmnVVCu7GIsseTjBK+/wCdbsV7aXlmtzBcRSxAElkbhdvL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t/Zuh2mqGKG7Ecd3BZP+9Vi2MTK5LYA5+U+1Vp9OX7ddQW8sCTG2Wcea2w20bDeXUjIY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Tls7HWW99bzBntZ4pl+9uRw3H4UXYxcD8K5aWC5sdG0y906ZZJGt38yWOJCEwF+VivUD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No/tGMnzn3xyxEY2EkHIPQAjgdxQTKi7XjqbBTfqD/7xNbFtjisuOSKcrPAd0cvzKcEZ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Y+9kCk9DKxNfS+Vp9xJ3f92tc7H8wrV1+bCx2y/wct/vf/WrNtl3Nn+HvQSaOmHdqUEP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x5AYX27txTI/I1peG387U1f1Yn8K5q51dDqFyvzf66Td8h4G4+lVEuEXJ6F/zVedZP7+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ptzdotzbrL1ZdzHr3rnoZo28uKM/NtKqu0YOOa6XRIJ7182iKzIozucKRlfes3HU3TcV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Onwb1Yru5P071Pa6fYLuRrSBm7MYwf51oxaddK+9ljj+X5syZ5pY9HnMm4zxpt9ATVW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HA+I40Qdtihf5VXk3Hcm8917gVtvorSfevgv0jyf1NVrrR7WHa93qEydtyoMfyOKTQ4T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0nV8SK4JHpj/ABq5qF8Luff5p8vom1ccHnB+h71sNpOiDzN7Xs/mAI+FPGDkEcDBrJ8U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9p5mS3D+TIshyRn7p5568VpF20FLV3IUtbZ5MqFkX0dP50fZI4twQgBjnhAMfSiwbfL9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gt9vnT5wX+6qjqx9aLmbM8b17sdpJz3/ABPWnvMzrGv3hGxYfjU9zZSQ70eRJdpAZlXG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+WoSL5pnOxE7lqrmJN/TNXmn+1T3JWO1tsAygE8nqAvPSr9jq1peytFaT+a6rvKlCp2+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NGOn4BLxkMfVyOT+dZekaRf2d/av9kWCOPMbsuASp68gnp2rM0idhpkUNxKWn+TjgAnB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27LiGPd0/ejn885rye+1+FRe2Gpapc/bbdpI8MzCNm3YUEL7dzUaEtDDd2dg9vLC+8Sz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27c++fUU0jndVI7ubV9IimZYtVgkZc5GGB468Y5x7VX/AOEp0JtqrfqzNwAEbDH2OK4K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eK5Z5A0rBgwDHvwAF5qVPst75aizWy2H5pfOJLenyngH3oe1zN1mtjurvxBp1s/7yaQ8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wehNJB4k025cfZp32cZMsW3GfUiuF1C0WynVJjDc/xRnq+Pwqhp+swQXpilVraViqxO4y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Hrz71Fyfbs9eUllEkBjlRhkMucEVE8zof38Wxex5x/KvO7WB7nUm05ricNvZS6ybYgR7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KvrOwkeCCHVLiQ/8tYpvNzj0GCPw4qrGkat9zt1uSPvRsPoQRSi5jO7O/j/ZNcXqHiCK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3hxiSB8RPx3B6Z+ooOv36+TJZ6kbmLDM0c8au646AMDzQP2qudss8T/dcD68fzqT5W+7t/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tru3nbUp4LdgRxIpjzn2anjVtFjm/wCP22mU/wDLON8n9KDRTTNyiuebX7NE/dyynk+/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i9k0c+tKVI//AF0xmI//AFimWOoqDzY1+9NGv1cD+tN+12vOby2XHX98v+NAFjNNzVR9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/wB/hUX9taWv3tStf++6ANCnDkcVlHxBoy/8xK3P0Yn+lJ/wkGkdI79JGfgKqscn06UA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o4PvV2Rcxl85KjAX2qlAQ9v5g4JPC1OC0S4f6GmWYmoxtf2hk2r5iNxufkAdf/1VlpbX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dW4ANb5aKGR3wrbmPy9ueuKge+x91l2enpQdFJXOe1CxYxmO9g+Vv4WwQaNA0u3iuBLb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+Jh2rSunS4/1o3qDkhTjitOztUNo20YhQfKP1zUjnYsrEk8KfvG3E529cU/XbfzbZR8x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JJBLG7L+6xs9W9agGqzSyyWpXbJH+opmC3PMPE9qLPU2KjAly3496yCfYV1XxAtvLuoJ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5MGpPUpS5ooOATj71enfDaDy/DiSsMefK8g9x0H8q8yQrv8A3u3b3zxxXTReObyCOOG3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WEYAH4GqSbOfEysrHp4pQa8v/wCE71H/AKCCf8AgH/xNM/4TnUv+glJt/wBmID+lWoM8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H+GvJ5PGd+551O7/AAGKjk8WXz/ev70/8DI/rT5GVY9YuX2Rlfm+fj0qtGjo7Lb905qr4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1vdXlkeSQBlickiMEcAnJ5q59rQG42bfmG1fpWYiC1jT/AF8n/LIeWidsnq1Vr25kt9St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Vl/U068t7mazsVst3mNlm29Pqfat2yhjjVmkZXkUYG7saCkYfi6ZZbDLcMGBH8qqeIJB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qgjB9zxmqniuSS5umhj4IO0D196seLJhb+FQl0P9YFUr6t1oKRh+DbndDsTrHkPXd33O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e33yRXIfDvTy0pLJt819x9do6Cuv1VZ7vXILSP/j0iQvM/wBDwPxoasEtydI1insrbeW8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22nSW6jJYHJ+tSxj/TDK5GBwKh1mMTbirde1SSc3ojPb3Tldu0/L9ag8YxrJbvOifvVQ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7cx4GMfe96oawRKWA+61UikeW+dtOEiXrw2M16DpnjyJbC3W4sJZZkjCu4lCgn6Yrgrw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yNq1DlW27kI2/wAO44qjWNOUtj0v/hYVuP8AmGSf+BA/+Jrp9H1D+0tMgvkheJZl3BGO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f7gH0NdJ4OvL2K6Zop3EKAKVBO0k+3SouN0Gldnqmc0tY1nrcT4WcLGfX1rVimjkAMbB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oSaBLiApIMjPfsfUehrlrvwzJFcSPajf8p8pWIIySMZB69z6V19NNWScZfaFLpWnZt1S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ukMh4Cj+6uW61jal4cuUv2tZo3Zo4zMzRfN5gxxz2/nXol5PDDbM9wC0a4bAGTkcg/hX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cfZor2+yudkSYZAPcDOBSA4S90fUGdYXgljkZd6wMMvtxnJ9DjnB5rOltJZdsZG7fhQT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yPd3u67vCyFP3aK2Hk4+76/j3rnNU0+SAhWtzIro+1UdPMQnsRnkfrTTJaOKniEe3P3m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dIPPX7smNrbhu/3sda2p7WTa8ioG8tfnUrk7e5yM4qraPZJd7LyLdE0TIobcAjkcHjmq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NpoT7afNVcFXVUBIHJ46/nWTJIb6TzUmDygZb5sEd+B9Ky4reObannBW3EbdmeB37da1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fc0hD/OOmP6HvSYFy516TU7WKPUYisUJ8xJ4eGTjBBznimf2nY28ME1tdyll3CVZAAyA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1ZLbTT8iLMZdzKVysikfqK5Iz7YMvCjb346jgfTqKkDZuJ0uwYIWEceMDKZZ/wATWTdw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83J/GlgvFRV8qFI2znBYkn6Zqwhe7jESWrTNnsmTmmBmeX+FWo1KBdv8jW7oHhxNWns0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Vo+kgzwfbj60ur6HeaJdGLUIF2I2PM6xscZ6/Q5oEzEWHk7xt4+9VqFGEQEZV/Mdfl28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/hoahcb3aJolwzq+1ucglcA9CpxXcaZ4U0vSjIbaKUrKcOkjblI6gYI7dqQHCWnhC41L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nVik1rLhWR0P8B/iB98Guq0Xw1b3ukuuoIyy3BJmTylV0kB+8D2bPQjAI7V1dvEkI2ogX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QNK5nR6TCGgnvY4Li8tsqk6x7TjsTyefWtAcZYDDMcnHf3PqaWj+lFx2HZopuaM0AOJp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FJriPifqW2G106Nvvnz5fp0Ufnk12teQeO55ZvFN99oVlZHCKD2TA2/mOaEMx2PzCoZD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iRrtgc1C2fXinMcDmoieeKYA2c03dQxphPr+dAATz70jE4+YZFMP1ozQBFIqOcA/hVae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Xr8tRhyOtAFCQshGeaS5IOD0NXpAkg+YZqrLCD93igA0s4mf3StVDjvmsvTVxcMP9k1o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c1GKXNIB4p4qIGnA0APooooAY0e7tUEilOgq3gnvSFQepoAqK3rUimnSQg8iogCp+b86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7QeT4TZupuLg5+gOP6VnSHCE7u1at2nk+GdPTby/7z88n+tY1XsvM0h1ZQjKAfjV7S087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6c1ljNbXhWFpdaRu0KM5/l/M1o5EdTcTw0kz/wCvZckn5V6Zroba2SOJCEAZQB154pkJ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9vY4baZztMkS79ua5W7s0sR31ulwCWRdwGAxGcVy+rmVdIWOQ/vWIU+uBVqTWby+CpaR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zL+drmaPd96MfN6bqlprc6qEeeVi34XiSbxHpyYbCLJIMdiK6jVtVWK7aFG+6uT6nNYn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FLdiD6ZYVeezjuNZnuZt2xZCjgDOVzg1Ldy8S/fsXtJv0voRLEflU4YdCDWo+fLbbXLa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hmNgz5HoOlbmr3DW1q0qfeyoC9z/AJ5oas7HMN03Tl0+5lmefd5oG7sNxOelaf309q5V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NwY/I/gGcHA5NM03X7n7Sn29sR4OV289OKbQGxrGlR3sQRT5agliQvU1n6doP2S9815R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O6Sa3WSP/VsCQaV/VNtVd7ElG56AIAADXH+IowiO6jaRIrcfWuzufu465rlNbi3xSgHq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M8TfPpLN/dZX/X/69YehjOqSx9POt3X+tbl4PtHh9z1LQBvxAB/pXO6PJt1qzJ6MSp/E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m6IrfPl4644zUxGM96YQUmmXptlYY/OnM3Ndyehg9xvtU0KetIic5qbAI4qiQzimMaVj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HJxVG/GWXHNW3HHNUL7IdcGmSRq2FqSPBOTUC5PBqVTsjJ61QBNIdwjXq1W4EEaBfSqN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vDkA0DJQaetRKakBoAsxt0xXafDG/js/EkfnMUS7jNsB23kgrn2yMfU1xMXPfFaNvcGN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OxBzQ1dAfQY+Wl3+1Qw3Ed5BFcwsGinQSKQc9RmpMVzjJFOaVjTVNDGmBneJ5fL0KY/3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LFzITXWeNmZdPgTPDuT+n/165SH5UJNUgILlsnArQ0r590R/5aRlf8Ky3OXq7pr7HV93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nJ7Vetm3wfhRqkO2eQAcNyPpUFg/BX0OKkBT95l9sUWTEv5T9ulOnA3kj8arbik6sOua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TmrmlybrVfyqO3KzQEH0pdMIVHT+65xQBJfDK5qipwxq/ecxms5utMRKG+WprQZaqgbr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bb7mKG+9n0ptueKkYdvWkMYaaacaaaAEJqJzzTmPWozQBFL1q1aHBA9qrOOasQcEUAXE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Ks6QkHNXLJvMQqaAIXhO/wAyFis3bHQj0NQXscWpW0sE6DawMckY7A/54qWbfFLj06VF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Ze/972qGik7O6PMfsskXn6LO0wuLZmIUYVWxyGJweSD0FURbF7CSZFwYWUsM5+R+Fb8G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sySw61AmJbZlWdR3XPDf0/GsmyaCDXwkoZrPUFMUhc8eXJ0I+jYNYyjc9Zv2tIxKybgY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2c1hdS21x/rIX2Er0PoR7ViXfF1J7nP50UNJnlSLFj/x7H/eNdF4ehKadqmodorfyUPu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JD6HdXaPbNp/gaONgVkumQvn/aYHn8BVSXvGlJXkkdJ4C2R2EzIGX5gmG64//XXVQj5q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uX9+H2d/uEcZ7jmuzcGOFpTjbHyT7CqNMQv3hHqTbf3Kt80g5x2H/wBesjZ5bso9atWb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3Qeg7D8Kgk5lJ7ZqonOxU6ipUPNRDG6pFPNWQTg8U0nmmg0tA0BYqOP0rNvrq4wguY7Q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4+vANaTcVSnsoJn8x0y3Pfg/hQMbO2k6la3fmWhl86RHkXkFpAMKcg8EY7UWUNpc3kOs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nJG3zBk/hyTyTj8xVm10OG+0vEUzWu6UnKjrjirGleH7qzEyPfRTRuBsXYRjHr+FDkIp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odlZIhW2vd8/kYUGMhwSw743AEVjXtjstobfUrITX8unSTOVcI5kWVVUZ6AHfzxXVNpe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r+7bOfw4NWJ4IbxGF9AG3psYMuGwcZAPUDIHei9ylJrYybcssMSMnlsEAK/3SABitOxj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N9BWUmd+P9qrtzcLFYuqcO4C++DUvcGZF5IZZWB5O4nd+OaZLL5FlI2f9gfjSJ8zYqvq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9T+8b27Z/KmQbPhSPy43uTxtUlT7DkmvN5JnMzzHq58xl+vNer2tuLfTZY0GAsLqPrtN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Upu2qu5kI/rQdeGaV7hY3WBBJjdsf+RrqdKv/wCztaimQ/unIRv909D+Brk7cXdpJj7C0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q8l+ZetncRtgKMj06Y+lUlcKu+h63Pq9nBHE0rMfNGV2KW9OuOnWkGqw+ZsWC5bc23cI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xe2FvMi7XKFJFI5BXGc5/GtT7a/Z1VW43Ljgj2zSOVitqUyuRFpt04z1+Uf1qeOeS4Yi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Dz+FNE7AjdIX46Be/wCVC3JYhXOBnoVP9aBEu0Dov1461n+ILWC+0W+trjCRywsCQOQR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8sP/AD1T6bhVO8G6zuB6owz+FAHnlg9xbTBZl+dDhl9D3ro4rtWuoLl1ZfKDI/f5Wxzx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QawkgGFuYRIP97GD+tPgucW6Sf8BP0NUDRd1O4iNreXEyrHuXZHggmQjOCPfNaItxBbxX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UyM2VI45OVUk81maK1hJdSLLBF50AV0kKc45H8xW3JeLj9yqyN7kj+lSIzbq9nurXbHCj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+vUYXP51TuLe6SDz47Vgy7Xybfp68M2RzWtPeXDp8z/Z/V0cjH44qlcuJIJN94DuGPnn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2MHxXEkRa7lEhmaMTSPtGeeufpXMyT20rYMjM3U7yTwa7XxRCsun23lssymKWMunIJAD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oZ0PT0yKtK5hOKuWYn8gsLSV41lGGQH5WHXBHcZ5qQgFsnbx27flWaIoV+aNtrelTpLIU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a0M+QvxyMLgTiR0kUBf3eO3THHFNun+13BkuY5LhmUZD3DA/pWWyTLudJ3565bNSRNMk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NRyi5EWlsLddrRW88e3rtlzkenOKlvooXdWsTeW3AEiNICMjuCBnn0pkcybNrKu4dwTz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PQD+p7CqsNRQ2OzuZP8AVPIx/wCmgDf4VNbwapEwiESt/uqT/I0o2gbRKrN/Ee30Hr9a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3dOTxSaHyIbLpdzcIGuUVgOisygj14JNW9O0OUPttYIpW9d4+X8gDTY57W25ddzGr9rq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7Jx/KpsUoI17fw7eOv76SCFv9iPdn8zRVdNXuU4+1SD6n/GikXZHlB1SZt3zP+LmoX1CQ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Y0ldBsXftp/uL+dNN4390VU3UbqCS39sf0H5UfbJPaqeaUH2oAuLdSev6V1nw80ifVb1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kffbsBXEg1638LwyeGHDRMsZkYhyMBgfSk9EVHc6WxdNww27B/iqTVwzRlkx+FYNjdP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Pjb7VryzYj8tzWRqYd3I8Eiq/8Aq34z71VuY51+4V29RVzXVXyo1/vOAadqMYhLMPuB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np8ZUiWXg8gVt2k4FoVb7rDmsnRo3v4cScCNsA+orVuUQSeREOcc/SgTk2IFeB7Zidu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w8VtqKPKAskg2jPSpNYuTp1pZzbDKu7ZgdRUerG31O1jkC7XXkHuKRKMD4jQtNpn2iIb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vOScd69X1eFrnQLmOL55GiJC+teVGJ9wVNrf3lPUUWudNOryqxWuJM4X8TUO+n6gGjuXV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wfitY6HNVk5O7LCtxSBuKiD0oarMyZTWp4fVJNZsxMA0XmAvnpisYMRXf+CfAdxdRpqO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Ojye59B+tKUrLUtK52mo65arZhI5UK4xw1ZNtqdvd3MVvC26SQE4HXin6voljLEUgjEO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E8LiCw1N/tfFwmRk8AL7Vzc1zfkXLc9Ls4Bbw+dIcHaFA/uisqz8y61uYoxWMJggfdyT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LvDE/wC1VHTpEs0nCc72zmqMbGfrYUawiRL5kwXGB3NP8YtE2k28ckSvP5ilF7hhxip9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OZGYIuey4rn7q4e68XxW8rZEL78e2MikUkdj4f03+yrRfOG6d1ycds9vwqDUruSLT7mT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BOOT+NX0d3jHX7vWsbxNeLHprHbvYEcZx0IoJLd3fjT7MTTA7VA3nrUcuo+eA0RBBGQa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bTlAJFCkH6V5rcaudO1aQWkrtbK3yoxzQVGDk9Dub15GQsD8y8muM1bxTK8skUduq7SU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r4xgdG8xGDYPT1rj7mTzpZH/AL2TQjphRd9UMluZHnLvjk9adG+7OTnNQMOcU1AwOV/K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9H83+90ArtdHtBZWSR/8ALTqx965PQmhhu1luGH+z6bq7CGTeMrSMa0ug6Rm+Vh2rc8HM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f61hNjoa6XwjatFayzOP9dIcfQcU1ucU9jeo60UVZiQybo/mDZx0XGea4vWNM1fSrhdQ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ngf3lIHY5ruqiYZ4PIYcr6g0wODt4bq7sg1rp4W5uX815rd9p55HzHJUe1Z99ZyWdzFG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eh5Cx/h3c8HvnFdbq/inSfDriyVDI8fWO3AATvj0z7Vy2o+KtFvpYW/s/ZCvmEKZSuZC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tMTIr975oLj7VDbW37vhGcBh/tE9SM/Wsm4SVTb32qeXLHGhCNEmFl7BQeh+tQXN/YKQ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RCdoH93Lc0ur6vb3Vw4ZNkC7Aiw5Kgfj6D0oaIMgwuVEghUbmbGVzxjJ5+lNzcLj962W+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WtNqNsJCbdf3MMbJ8w4IIwfzHFV5lhngiuCioHbKrnIx9PoaAMO5EzMBM2VB6NzmmXUk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UIuO9ampiFdzxj95wfb8qygwcjP1+lMlksVmsqg4bjr2/KtDSrm60+ceTNMwXdsZHK7D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d6pWd1PG37l/lU/d9a01v0WDYZ/IV2y6EZxgdR9TQCOv8I3kKhJbho3WScyog+dlfoSq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1Hi+I6t4fmFnYG5Zh52/bxHgcnI6tjjH515jZx+fNvsiA0mMoG4c4zn2461a1rUHtY4L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mMSkRYJxzyBUWKOm+G9zOgFqUWWEH5HMY3KeuA/XHoD+Br0Hkjll/wCBEV4Vqc5tLOLb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MgfTtmshrzP3pZ3+rn/GqSuUfRJmiU/PLEp95FH9aik1Czi+/fWi/wC9Mv8AjXz0LiMd3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nt+uafIK6PoGTXdKj+/qlkP+2oqu/irQI/v6xa/g+f5CvBfPj/uijzl7L+lPkHdHucnjb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b/dRj/Sq8nxA8Np0vZX+kRrxXzx6UfaP85p8gXR7C/xI0Afd+1P9I/8A69RyfErRh9y0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tH0oM/uPzo5Quj1aT4m2TbvI06cyYO3ewC57ZwOlcPqd5Pqt7Jd6lMZLhxgnoMDgAAdh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P3flqWVuc0WsO4pj7xtn61XkkdW+dePanbtwyKhmdgOKYhplDdKQkim5U9RikIx91qBC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lu4pN4FACsRmmk0Fgaax4pAMaoZMVIxqKQ5oAbkUxm4ppJpjNxTAWxb98/0/rWiD1FZt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bWTJoAtZpwNQoc0/dikBKGpd1RBxThzQBIH7U8e9RDAHPWgMSeelAEwb0pevSo19qfkL0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o91ODZprSYoApXAZFKfgK6HXv3UdlbD/lnHz+AArJtIvteqWkPUtKC30HJ/lWhrk3narI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rCetRI1jpFmfjnium8HQ7UuLg9WIjX37mubxW7ptxt0a3trN2+0+Ydy9+T/hWk1YlGhq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q6tsUerZqxZ6F9oWSXUN4kIwCG/hqXSNEia3jknXbdKd+T1znPNLfasZILiziVhOTsRl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O7S00cRzrF8zDy9w6kf3jXN7keaSSP7jOSv0NaI0u5+Zb7d5WwuGJzyKzowAmB0GP5Um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vgbnWZv+vb+bVs6laXEckjwp8sn3l6HkVjeA/wDkM3H/AF6j/wBCrsyM1mRif4jOe8Ma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Vh0/ug9hWtqLWkXltdttTcWXJ6nB4q6ihTms7WtPTUooIXZY8MW3N7DFBzmLLrMwv2SFY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PlI781oWdzpur3bKkIeVV3HKYGP/ANdTvpUZ0gWQkQKrcue/OawZgNCvFFhL53mRYclc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RapaX2nBHaYCKR2KrGeB7flW9pN8L6B22suzA981Jo0q39iLm/hXzd5A+X2x0rI1m2eG9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kzEp5468fjSYmal38vqvrmuQvr+G5vY4oHDBmKsPwNXby5l1mc/ZsxeV95d+Mg9Kq31h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bNDiEWSaOPO0VFb+6yfqRXKW7eRd2knTZKAfwODXU+HXzayr/wA852/XmuX1JPJuLiP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Z0PjlE0qbJlnVU8rVbhexbcPxFMhj3ncan1keZc2s4+UTQhiexI//XTY2wMcfhXbDY5p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pekLVZINTCaGamE0AIx459azLwlrlh25rSfgZrIkY+a/rmmSPU9AetSODtQD8aghG6QA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oOtUA9OOKsRscVAlPDGgCwG5p+4YqvzUiAHrQBZiJNXIH2nHY1ST5alRsmmM9H+FeuyR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plaa0/6Zv1dB7Ecj3r0yvnuwvjp2sWF/ESGtpkY49AeR+IzX0I5G4lTkHkfjWM1ZjHZ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G5Pk2n/Az/KuZdsW345rqPG5HkWf1cfyrl7ggQD64qkBSY5NWrE8MO+RVM9as2bYkpga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fK39KzYf3c59K1oFE9s9uf4hkfXtWQxJkGeqHafqKkCxcDcMj61Rkb96K0GOU/Csybhs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fvmpNMfdJN67z/jVG1kzGtT2L7biUD1B/SkBpXJytZzdfxq67ZWqr4xQhEYPNXbQ/KKp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YGtbGp261WtjzVpqQyJutRv0qRutNagCLtUZ61K3Soj1oAaeTU0fGKjA5qTpQBNIcpzS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KgY7XGKBmndJ5gV/QVS3bat2su+Ig1Xu028ipGjPv7eOdSsi5R1KuD0IPBBrz3ULN7OP7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SItnJjPIbOMceua9Fl+dMGud8V2T3+nu0K/6Tbjdj/nqg5Ye57j8alnXQqcrs+pneLo/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D5pY1SZR2PT9Dx+VcNfD/SvqBXofgkpqOiX2lzHeqnco77H64+jCuG1a1e0vZLaYYkiJU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TjaVzKvDlkx2hWrXeoQWi9JpAG+nf9K7jxzKiW9najaqGYn7uRhV44/Gsf4bWPm6tc3z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Hn/AMAKn8by+bqsEfZI2b8zj+lOpua4SPNUSNbwrK8F1oap/wAtZJA3ocgjj0FdfrFz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0mP0H9a8y8NTNBrljJyVScHGfWu+jJeVnflnOak2xkOSaNKzAWCqbcyGrkWfL5qm/DmrR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aWxVkFhBkZp61BHIeKfvIagCRx3qMjcKkzuWhBzQA6x1KKwt0iuFm5zh0GR1q3FrNiT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RVWeHzbQjujZ/AiqDwqJ1THpUSQzq4byKWM/Z7iOX1VTk/l1rNvp834G7dtUZ/nWBJaK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hxV+FibqU7icZ+9STGRbgrOew5qC7fMSg9Tyf6U+QcbfU5P0qCY7znt0qgYke1E3v8qq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tnlMmpzj57k/uwe0f/16jki+17bX7seQZj/s+n41vQBUICgKoGBimSW8bLGZvmbg/wAq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by+E6ZGfSuqs40lZlnH7oqS5LbQB6k9qwJ/EGix3s9pBdD7PIMKSSwz3bgcZ7e3NUi0r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l/4EtQTi2zF5abfnHbHB61vx29leD/RLuK4HokgJ/KoZdDif5SSn0qh2sJ4Yu44b7yQf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NdQZIomxiTdn1JFcinh6WORXt7wpIv3SyZIP9a1ktdef/XajH04YWgBFKxLNbMTnLP8A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vZV/75rGj0/Vm+/qsz/7sarU/wDZV43372VvqaLEmg9uB6D/AICK5rWH1G1v3FvcxSLt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BOOuM4rZj0Uj/WzyH6Ef1FVL/QrSSUNJl2AwCx5x6cAUWKjLlequcxr0uqyxwveyxedE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P5VikXRSRvtLx8DopAIx2+td4+kWQQHYC3+05pq6baDP7qMfhn+dOxTnfVI5zw3ILK8g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YsdtpwGP+ea6ca7ZfwuX/wB1KfaWVsH2iJV7ZVAK0ksIV6En8aViHdmS+sQSoyiCZ1bq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yaVNtYcnaAPyxXQC1h7KS31NAhjHPkqTVCsznrnz7qFVWxMaKScE9M1RbSrdwFMSD1rr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zWb5PLcLu+lK9hOJz0nh+2fogH61C3hmBegPPoK6XZinoisPvc1VyOU5NvDS/wALkN0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bww23mU/hg115tyT1pDbHuDxS5g5Tjh4YJON8lPHhY7ceY/8A31XaJACuQce1Ma1bdkAD3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YfDRUYyx/wCBVYh8O4baCAR610YhK/xoAfcU4LH1Mi/nRzBYyYfDsciEOQf9rHI+lQT6E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G/xrooZoo12s6tjuKe19blCmdwPUEVJVjmRp6j0/A0VtuLNjwHH+70ooFynz7uNG5qKK3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tOyKMigBpDetPQN60hxSrQBPbbUlXf8AMuefpXumiXkFxpNvFAFEYUBMeleEwL5kmwfe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50u2VmXdGu049RUS2NIx6m3bQWya0WbCllyai1KXy9UUkfus5FZ2qeZ/wkFqFcqHb5q1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DOazGOubePUIS6AMB0ZT1IqjewlrRfMb61p6UEi01I4f4huPvWTm5g0iYX21pEkP4DPF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yR55Y5q3N+7ulmzhWGz6e9RaFpxaD7TcfKD096mxFdXqwo2UR8t/hQMdqtslxYpCmNx+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t4UXG6TitzXJltpCwIGRhRWJrGJorTzABICTSEi3Y+b5AG3oK8/8VQQQ6kZBF8zjJwcV6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6A/jXmHiq4W91JvLORGNuffvRexvShzuxlyxfaTmTr7elLHptsf+eo/GqwmeEtu6Z6VO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Q740KfUkbSYz9yZx7EA1Pp3hbUtRMjWKwyRodu5pAnP0NV/tR9a7vwtGthpoMjN5lwwk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kiK2HpRV4mD4X8KXcXiOD+2LMiGEGXBwyOw6DIODjrivTbm73KAOABgD0rBhvgtwC0ny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D905qZSbOWMELPKO9c1rkUM0gdzt2fxDrir99eBVJZsY71yOq6uZd6QnOeCfb2qVoaQp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Ik2AquPl+bnFdDZ824/vEdK8qtr65twognZfbrVuPX9Uhf5Lk/Q1dzR4WT2PSmeDTrYu8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cJbXzXfitbmIn55f/HRVG71+/uoCkzKc8bv4qo293LbuJIX2N696dyoYVpO57TLqkMVu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qEVwcNtC9cE1xUus6k45vZPoDis95ZJDlpCf+BUuYlYN3ubOuas80SQxhVVe6nrWF15P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cjphR5RKKKKRpyjT1pyik709BxQS0TpEssLK3ccfWvQ/AOl2eo6CJrpXMySFN6uQSBjF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Ddt2jT/N/wAtzj8QKqJw4iNlc2Y9AsI3V9jv6B3yPyrVQBQFOAAOMUgHTJzS1R5zk2L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v0OPrilpE/1ifU/ypoD591GWR7uWSQ5ZmYn65qk8rMTmrWqZW6kHuf51QcnHFbIyYpZv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NIeaYiSOd4kIV/lPVWAI6e9W7NLyeNlRzH5KZRXTPU9B6Z61ny/cP0rptMSL7R57szbo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5gemQahoZm3Fo1vlXbdtUEsVxkn0qn9mx0DDceprp1hiWFoH3PJ8uMHrnuD2IrF1CEW2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Zs5H0BHrU3BlGJlhkXed27HzZ4AouYC53hW9O3I9aVCJp2d1VR2UVNdSTNHiOL93t+fj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LbtmJmjbH8LY/lTJpZLjJmkZ2/2m3fzp20gg5pCp3dKsodJdTzLmSaR9vRT0H0FRKzHr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5zRikHSlFMBcUoB9TRS5oAMHFJg0uamsrKS+dlRljjjGXlfhYx7/AOFAFfFGBWkLnTbU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8trliFP0T0+tJ/acE/yS6RZ+n7sFG598mgB1kmy2XPVvm/OpH5FPfCjA6DgVGWFIorli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E1FIABikMg3AUhbPSklQ9agyynk0CLKtjvQxVutQhs0hfFAExX0NRsSKRX9aVmUikAzO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ehqvKcH71AET1A561I596iPWmI07FAsOD3GacbfPI+tJbAgDPpirWccCkMp5ZDzT1bdU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aAHqvrT87elRBjTl560APBz1p4I6UzFL0oAkBA6Uo96jFOz2oAeDTXPNL2qNzTA0PCih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bxnn3PH8s1UkczTyzH/lqxb86v6YPs3h24n6PdvtB9hx/jVLbiueGsmzV6JIVQ0jIifxM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JHPYo3nhtnzc8Hvisrw7A02oBiFIiGa7i2j6cClOVnYUVcoWGtRxwxR3eXnY7Wx/CSab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GztIh80Anjg5xUeo6KVVpLTc8rybiQOBSR3j6bFJZ38YnkbByT2NSUU5dYluoZYztT5c/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u88LRQNbXFykSZchBkZ4xn+taT6dYT/67T7dz6+UP6U/Z3OqjiFSVmjjfAybdVuH/wCm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AaVp1g4lsrVIJJOCVJ5H0JqcVhJcrJqVFUldCHisnxLaXN3bQraZDLJknPbBrZC+n61V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dVXcdzN0PynikZnPO8jaONIJP2wvtK+2c9f1q14c02SzWc3KL2IX2A5q00Wm+a2sgj/e+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Jdapqdx9glk8gYXbv29R6VaESatrIEkCaWygYO/amed3YVHYabNdzrqdxMpJf5omTHA4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vFPGDuXHy/hitKWPam3bjr92huwHJeI7WSCb7ZaFIYgoLKvGcGsebUzeyIpj2r14auyv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D2rkdU03y7n7QrrwRxt7f401Z7isJ4abL3sXurj9RWR4ji2avcjs4V/zFXfDUmzVZF7S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xMahDIP44v5GsIO2I9UaS1gV5T53h+2k6m2kMZ+h/wAioEPFS6V++tdRtD18vzF+v+cV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p6No55a6k1FA6UhNaECGmnpSk0wmgBjH5sH1rLvx5VyQvcA1rhMHeazNRUfaS/8AsimSR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NWIkxz69aqx8tuP4VeTGwAd+tUA9SKMc8UnAoFAEgzU6KMVWRjmrCnigBxJqeLPFRoM1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Crwn4e8SaNeTazYPcXMFwIyfOZQFKAgYBHfNeqpYWsaKFjX5QF2sCeMYFcl8HLGK08Hf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dpAv8Gz5VB98c/jXbZyaiRSI1tYR0iQfhUoiQfwJ+Qp2aKmwHJfEdMWdg2xR++Yce6j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v416B8RFzpFs39y4H6qa87u2zIfahAV8c5qaA4YVBu4qaEcZpgbFpJscMO1VdXh8m/Dp9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60+BvlqbUYDe6S2zmWE+Ynrx1H5UmBVUfIVPaqNzw1XImEsCuP4qrXS4NAElqf5VZtji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nGPpU0RxdqfVaANGU4SqxPNWJDlDVZutJCActV6yGWxVFOtX7E/PQwNGHhqtE9Kqrw1T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kNI1AoAY9MxT2pAOaAEUUPzTzwKZQBKDhBUL89akQ8fSmuMjNA0TWrYXAqSY7hzVS2Yq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inLwfeqN0MEPjkHp7VeuOu4dRVOcbgT3oLOaFs3h/wATQXNgMWd+Cqrnhc9Y/wADyPZq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LrNkvzxjbOB3X1+o/lW7Lai9tZLNztLsHhf+446N+f6VW+0vLbLN5QEd1mGeM/8ALObo3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cudK4/wRZCz8LRSsMNdEzn/dPC/oK5bxXJu1yVf7kSL/ADP9a9CaJYLNIIxhI0CKPTAw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163bzdv5ACok7s7MDG0rljQ+dUsx/wBNFr0G2/grz/w/zq1r/wBdB/WvQIeFWiI8w+JG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5hqzG37uqjH5zWh5bH9qifrUpqJ+tUSPRhxUpINVVPNShu1AFqI/LzTgcGo4yMU4c0AW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nTDZdg+mK0EO0oPWqd0ubpj70mASRZkXPPSmwsF80v8AjUnQY9Oc1nzS7v3SfdByTUlB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+lVg+wf3mzhV9TTZJlLFv4QMDNT6dAW/fyjGf9WPQev40wLtjbeTCM8ueWNaMYBIH5VBH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u/amSV9e0qTXbD7FHdPbKHDuyLuLAA8dRxWPa/Dy2h+/fz+7LGoP6k10+nzxopLn5mNT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VoaqWMvSvD8OlMHt5neTG3e6JnH1HNajIueTn3qN75G7CovtjN9xQPrQLmuXrSNfM3FT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rEN5OOA4H0FNNzcf89WH0ouFjoPwo3ketc6ZZj96aQ/jTTlvvFjU3Cx0hkT+J1H1NV5D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8VhbPf8AOl2Y7ii47GndSwsVC7BjrUcckA3fMKzyOaAMU7lGl9qt0fdltuOm2nHVIP4Y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rGkdSTtG3401tTOOIv1rPoouFi22oTFeFTH41C13Kf4F/CoqXFFwsOW4kJ6AfhSi4kGe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hYkFxIR96kE0h/iNMPX/AOvSkcdBQKw4lj1Y0Y96aM0ufekOwBadtFNBpaAFwKMCkxRi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ngVJmjNNJroJHcGgYpuaM0AP/lXUeEfB15r225ud1tp3/PT+KT2Uf1rlweMetereDdY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NCgjZR7Cs6jcVdGkIp7m5p2k6Po9t9ntLGEA/ed1DM31Y80yxt4LW6Z4E2Kx+6PekeZS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FCd+mK5rtu50KNlY3FsEvdWikcfLENw+tLr8xX5QOMYFN0t2ijDvIuScClmCXE6I7qSW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WaLyLYDJRcsRT7mM3cE8cC7pSy4B6CrVurPqFyduFAIDCrNvBFYp7ucknqaYETRm201Y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Y2gW8sE0ryABWkyK2biRJAzseAOBUFq8YyNwJ6gUxFbWrEXrxtgkKc1iTN9p1Zo2XCRDC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5xiua8RytZo93GuAvUjvUjiriandCK1ZQFRRxXmEzZlkb+8xNamr65c3sRUYAb+tYrtz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46sjlXINV1GGqy7ZGKiIGaLm80WNNPm3cSptXDgnd7GvQHmVohzXlcu1J2+96it7QfEJ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Ff0+tU4nnupd2Z0t1MRWNq3iO8sWEFpMAcZbcobr061Z1LVLGCEyfaI5P7qockn+lcZP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5pRVyJy5djcTU7u/V5LqXcoOAigAfkKrn7/SobD/AI9V9yam71Mj0sPH92mO6HijPNFF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cTTDSKAimkZp1NNAhtFL3oNMQ2ilFFMlje9OHSk70oPFMykSx16X8MmH9k3K/xCZf1F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DI/6HeL6SJ/I1cTz8T8J29FNB5p4qjzRtFFFMAHQUsP+uSkHQUsH+uSmgPnvWl238w9H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amvr/wATCf2kb+ZrMfH41sjFkNI/+cU4qa0vDcavr1qr7f4iPqAaG7K40rmibR0tF+3Q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fJ6e5xU0+pyiIiSLyY0bO3eMH2GK25dIRyzRy+WzdW25qjL4a3DDXQfce6YrD2l9zTkM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vzKMRhuvXpS31nJtSMMvyDJDdx7Ctmy0gWAKI27LBjxzxxjPpUv9nwb8uGb9aOdA4nGm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Y7eorRgtJX4ReP8Aa5B/CunWxth0TNWYrWBeiCo9og5DnYtBtZvlntgGboYgVOf5Vz2s2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cW2EEEjsQK9NWAOUwF4bNcP47Tb4hkP96ND+lXTndhKNjmiOaaRUhppFdBAClFAFLig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3etaN+WjhSwgDERfNNgE75Dzzj07VQiGJ4z2LgH8xWzFJ5dzqaeetvI8uQxNAGGkMssn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+761PYQM8wkwyxR87u2fStptQtJpHQyAMMEsRgScd+5+lVzOtwjmDPDHLHqx45x2oAR3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cHpUbs5pFEpYd6a2D0qEO31pdx7jFACMexqtKuDzVoEEUx0Dfe69qQFNsrzQG3CnupBw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ADmgPtPNKjBhzTJBnmgCQtxmqc0mZKsI3Y1VuRhiRQA1jSLyw+tM3cU6I5kWmI1IasIe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KQywh4pHj30xWqVWzSArOhU0KcVZKhutQSpt6UAKDSkVEpNSA0AOBxSjmkFLQA8VBcHC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dPNmhi/vyqv5mk3YaNnVQ1rp+n2Y/hi3N9cf4k1SVt2KveI/n1BgP4I1H86zohuwvduKy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Se50/hOAJD57jh3P5Cuuhjwc1gaKFigWMlflGNrV0FvnFYy3HHYsRRcdFrM1+2SSymHl/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VsL9z/CqGpSfIRTTHYk8KW72/h63Ev33Z3P54H8q2FHFQWSeXaW8e9eIxu/EZqxHW8diW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GaQUl1zqLD+4gH4mlBrlqvUqOwuc1T1WyS8SKCbcqGUNlfUZq8P+A1U1S6Flam5l5SMj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zn77T5or5bO35seNy/Xr/Ktyz0uC3mMlvHs3jaV+nOfrVfS9atdQDSFTFtbHzd+M1sg9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hFwT9arTjAyCfarcp3pkFeP1qnI+Bgn6+1Ikzrnkfzrn9VH7qTFXPEGrJbKqwOu9Wwye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QcSLtyvPzdzVA3YybBvJ1iJv7zkfnV3xbHiK3k9HZD+IyP5VRnHl36uP4HB/DNaXicb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/T+tYy0qxZovgZh6I2zV4Qfuy5jb3BH/ANamMPKneM7vkcqPoDx+lRK/kSxSnrG6t+Rq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OjbWH5V3p++c/QiXpR3pFpTWxmMekTmg8nFPUYoAHxsIrH1P/j4A/wBkVrSnANZN+c3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1ZXjH0qCPAFS7sCqAeTmkyScdqZn0NTRDA5oAkjAAqdahUd6k3Y7UCJ06VMj4qsrGpFN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/wBmawdKuZdtnqLBV3dI5uin8fun8K9oHHoa+XYpPIw6nBRgwI68HOa+nIbhLuCO7jfc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CDUSQycNS5pgpQagZh+O136Ax/55yxv/ADH9a8wlOXJr1Xxnj/hGbwntsP8A48K8nJ5p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81V2NTWbYP1NUwL9v8rc96vWcgSUhuhGKoNwQfSpyeAwqGBXKGyv5rY/cJ3p9D2/A1Xv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ZLKO6jHzwcnHdD1/LrWbcEMFYdxmhALbfexUwO25j9wRUEPBzUkvEsbf7QpgaLNURNGa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eseo+tV4EyKt2a/N+NJgX1p4PFIKKQwNC9aSlXrQANSAc05qbQAj03tUhGRTKAFFB6UC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TF+KiJxSZzQAkpyDVV+9TPULdaCimQwlB96qabKkfia609wPLu2W5jOf48cj6nH5irso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3nsr2BtrqxQMOoIOV/rSOmik3yvqdxJH/FXlBRbm7YyRN+9nZtyyhcgseMnp+NenRanF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kjY4/usByPzrzbQE23ts5RvmUsNuW7dSB061nudeGXK5Gpp1lHa69YxqJBIUaV1kZSR1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3B9a47w8A/iS4cnJCyHOc85xXbwx/ulqkY4x3ki3br+7qnJkSn61oQJiOqMmPOOfWqOA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wV9Khk4JzTJIh6+lSI2aYeDTVOG9qoC5G2OaljbLcVVB4qa2Pz0gLErYnX/ZomO6bI70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RHcAe4pMBl1II7Z/ddoPvWS7GKHH8Tn9Kv6rIsdtGrd2J/z+dZCZvJST8sYP3vUjsPap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JvcfulPAb+I/4VrgCMZao4dsSYIwB0FQyyl268elMDStTvb6U26m3S+WDwP50y2WVbbdF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wPXFJZ2081yoaF/vfxKR+dMkmBOAu1vfFMIZPX8areN7S6e5tHsrxod0Z81QSoJBwD+XF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HsV+7N/dErZP4Nwa6KceZXOmGDlUje6R1wb1qVBmsTQtYN6Wtrv5LuLnpgOO/HYjvW7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nKlJxkB60ZNB60ViMMmlyaSigAooooAKKKKAHU2iigAoopKAH0UlFUAtFJRQAtFJRQA7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UlLSGLmjNJRQAtFFFArHgBNITQaQ10EhmjNNooAkBq7pmoT6ZdLc2zHj7y9mHpVAGl34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1PTdesr61EiTRxtjlXcAj86rTa7arcGOKRZCvV15A/GvNg4b2rR0z/VyGsXTUTqpS55K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lCcs2PlX0rZ09PKLTyj58cD0ryrT9TmsmLQkgn17V1ul+Jri/YWpgVVVfmk3ZqbmlWi4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fd1Y9afcXe4dc7axJLhYoBk5b0FJDdHYxchjjqO1M5+UL67kBbax4rOh1eWK9UN0x0pz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HVL9LWQyMoJU8Cg0jTvojqJdYB+70HUVzXifxDLLZvaKgw/f0rm7jVriScvG7KrdVqpL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9I7KWG5dWRMTgD0qNj7U5mphY1DO5Kw0mkoNHehEyM+6/wBc30qMtTrpv37fSoyK647H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6M0lFBBq2B/0ZPxqziqWmHMZX+6c1eFcs9Ge9hZJ00FFFFYnSIaSlNNpFC0006kNADDR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BKSnYoxTJY0inKtHenrTMZEkQ5Fd38LJd0F+PVlP864KR9kP+03ArtvhK2Y736L/ADNa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9BBNPUmmCnirscA6jNMzRzikMXtSw/69P94fzpMHFLCD5yf7wpoDwXxEm3U7lPSZxn/g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PiDSNQm1S6MFjcyqZnIKxHBG481n/wDCMa2/TSrgf7xA/ma2RnYxCKv+GP8AkYLPf/eY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rj/8uIj/AN6ZR/Wr2leE9VstQgvLj7OkcLFmCybyeCOmPelP4SkdGgycUyfgD3bFSr8p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s1wHQV2HNOCcVIyjOacB8tAFfFTxr8lN2jFSx8LU2ESxgKd3tXD+PkxrCN/egU/zrtecU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LaB3AA3MgY/rW1J2ZElc8jAB6HP4U8QSN92Jz9FJr1xYo1+7BGv0jA/pUikj7vy/Suvm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0/8AqbK5f6Qt/hVpPDWsP93TLs/9syP516sjSnqx/OpN5XqxpcxJ5fH4O8QP001l/wB5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Drzdbe3T/enH9M16Yk2e9SCTNO4zzeP4d6ufv3VjF9XY4/IVoH4c3Fy+6XU7ZJMAMwiY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pwNLmA4dPhen/Lxq7H/rnb/4mqeu+Dz4d0v7ZZNcXsYbE7OgXyx/CeOx6V6KGI6E1594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bzZDa2x8tFU8Fh95sdzn1oUrgcxG3nfw7PVW/oaVoh2ApLl5F+ePZt7jvUK3qn7+V+tU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2QelOaQHoetMZ6AIHQg5FNJ7HrT2bNNJFICN13D5qrOOasMc1HIu6gCsy8ZFIpLcGpGUr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AEUh2tTJsMnFTFd6H1qqCVJU0ARkYpYv9YtD9aRPvimI04jwKnHSqsR61YXoKQyRamQV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lFDKGHNNByadmgCGSLHSoxkHmrP1pGQHpQBGDTs0xgVoU0ASA8UlpubVLP8A67L/ADpK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9dlqJ/Cyo7mlrPzapN83ULx+FZrsUPvkYrS19GXVd3TfErfzFZLnzJNuG+Xv2qab9xFS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xvJIzbWJ27vSu30rVobkB3+T0+bmuAtUZP4a1tOJjeRxxyv6k1EldjR6LbSW88bHfnH8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PUFVkXH/AC2YKvQcngdazvD0jrY7/wDbP4GneIcvZtk9B8u7oMdazSsyjX0IXTfbI7zc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lDzkZFJ4h1H+yYI3jSMs+R85IAAx3H1rjrLUtR05G+zPGYJCDtcng4weRVm+1HUdTgiE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Sbsg9sEdPWuhbEnS6dMZkknlf5pX3HHRR0wKt7kTuX+lU47KS2SIqi8jIZWDLx6YP6Vb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eTjmuaS1KRKuD2x/vcVj+Lfn0KT7330P61rMx7/3CV/OqOrW32+18hzhGIz+BzUpFHAq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6r8mtai4/wBecf3RwP0rd1fR4zAqW8a9cK3Q496hm0iA+REo2qilXbuSf4jVE2OjsCZb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VyvjCRoryIJuRnX7ysexrp7R/LjSL+4oXlfaqOuWKXlqWMe6VP8AVt/dyRmpQzz+5JZy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qi+4fPno3PpxXZ3ejw+bvZPl2bSP9rpmsK60YpZBgNzbh8vfFbKzEzJkn+1Rs7BVZTghf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pO/7kH8QM/0rM+wPb3DqVwu3DflWjpLA2kls3LRkoR656VyVlZqRrB3TRy03zQFvUdK1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/rLdST6ms1hhWQ9UyK0NQ+ew0t2xzCV/lXat0zDuiFOaHPNA+UU0ctW5kKq85pzdKdji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WXe4Nzn0ArTfoayLl83D0gHHjFP3dagViamXHGfWqAkjGec1OrZqJXVaeHU8igCdc07n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qxxigCZGx1qTOelQpx96lZ/7tAjb8OaTc65q1vp1lGXluGCk9kT+Jj7Ac19MRpFGiwxg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gYH6V4X8KNQl0i7vdRSFXZ4RAM9AS244/ACu9fxjqDdI4xWcmM7gUVwbeK9Sbug+gpjeI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6CoGdP43fZ4YvP8Aa8sf+PCvKCa6HWtTvLrTnSeUspI49ea5nJq1qA9jxT7bhhUeadA3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mnwncmKitzuQCpEG1gPWoYFqxdWDQyDKNkEeoNYssDQNLbvyYmwD6jqD+VaWfLmBHena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5Aw307UkBmKfmFOuDlRUanmntytUBbt38yMNU8aZIJrJtbnyrjyT/ABc1sbwVyKBFqIKO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nxTjzAvrWnagYNIC0vSlpVHFMJ5pDHUgpAaU0AO60lC9KO9AC9qYOtOpF60AGMUxzipJ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UIaYadHQArHiodpLVYK06GLJoKRXkgOzOKwfEUBm0W7Pe22zD2AbB/Q11kwAhI9qyraJ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YXQ/Q8UGlKVpo5Xw3ez/APCParbB12Qo04U9eVIOPyFZ/hvyftIcqqNFEPvY+Y+vPGPU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0bhls2Df7wOKNJXyrWe4d1Xy0A2ttdTxnoaz7nrxVmy34Xyb2ef1X+bV3lm++Ja4nQF3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AVeAB1x+tdTp0pUAe9NHDidZHSW6ZjrKul2zt9a2LE7xWdqMeJm+tUcLI05AqG4Xk1LD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TJ5oHPFDDnNNB5pgTRn1qeD79VQecirNvyaALN2uJA398YojXapPrzVidN8cZ9Ki4zj2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b+OIfLDGg3+rFuSKkiiSNeR+FDHzLh5X6liw/p+lQz3PPtTKJJpcmmwKZJlQfxHFVDLm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UjhFwPqf/rUAayho8YwFFW4pmmyS521Qc5GOatQqRCqhutSI5rxLqM6as8UdjNdiLEY2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NZ9hftcTywT2b2kioHwzZyCcUmoajHBrGpXYg864mu/s6iPIYgDABJ47dqZYG6udWmur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gO2STuzXfBWiepBWiht7/omv2F0nBkcBtv8AFztP5g118YwxHocVx+vny3spP7sp/TBr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WVTYwxf2Zeop60UUVgcQUUUUAFFFFABRRRQAUUUlABRRRQA6iiiqAKKKM0AFFFFAC0UU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BS0UUAFFFFAHz8aaaWmmukkM0ZoxRigAzRmjbRjFAAvJIrS0xzskFZuRuBFXdMcLNtPR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2mi/nPWtzwleQ2d3J9oYKrjA3dKxSBQP5Vyo9uUeZWOn1nW0juVNuwkxycdOapp4mMSM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w5CTUZqjJUY9TdXxPON26Mc+lY97ePdSFn781X6UH3pXNI0oxd0N680004kYptSbDGpp6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Q2lKHFFWG0zU7iD/AES1Zlf+NiF49smnFXZjVkoq7MCQlpGPvSVtL4V1dvvRQr/vSipk8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i/8AAyf6V1rY8aWrbOfHNOxmunTwVcn799AnrhCanTwMP49Tz/uwD+poEczp77Z8dmGK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+CbBfme+uj9Ao/pVXUtPexufLyXjPMbnuP8a56kb6no4OpZ8rKOKaaeRTetc56txpptON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IetJS0lNIzbExRTuKKozlIZ3p4pKvaOi+d50q8Jyo9TVqJhUqKKuakHhuGaONrq4nV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7wbpFppUc720sp34QiQg+/YCsBbxG6FhW/4fmBt2K/3utaI8ib5nc6NJV/vVMso9azhJz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BBfWRD1qRZUHQVRV/aplcd6ALfnD0o84DnFVvMFIZBigDn55su3pk1F5v5UyRwWPpUZf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ioZJlKGlZt/AFRNGecVmwRCaTbSS7k+8rflx+dMWWPB+Yc+9c7RuOYBl4JpqHAx/OhHX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5UL/AEU0rMLjl9PU1JjAqK2SYouYnYqOTtxzU6wXL/8ALMD6mjlELwdtSb1XinxWDnmR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XJXykbGO1aQVmSyBZcdM0omPZM1Yj06cj/Vt+JqePSJyfufma1uZFJJpD/yzxUvJ6qK0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qZdHc/xoPzouIy1WpVVvUVqppJHWX9KmXSUxzIfyFVcLGRg9qXB74rZGmQjozmnDTrcf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5vUrkafp892ekKkgerHgD868rlck7mOWY5J9+9el/FLybXTbG1jGGuZWkb/dUf4mvMJm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gdCc5NRukRXBFOduTVdmO6rAY9mmPkkZT2x2prRzxjKsH9jUm7BpPNweTxTAgWZh/rIz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lkYZ61XkjRzwppAB5ppGOpqN0A+6xBpFZ+jYNAD8jHJqFwAeO9SGQ9NtMZgecUAMXINQ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Qc026YCOgCizA9aWPHmDuKQgGljOHGOgpiLqnHSrCtUMJR1HanYKng5WkMtKeKdnHWoY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SA04GmClBoAlFLTA1KDQApUN1FRtCRytTCngcUAVEPHPWremLu1O174kqGWLPK8GrWgr5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J/I1FT4WXD4kX/FIxeQH1Qj9ai0WxWYyb/+WmAKm8UHNxCPQH+dXfD8fyp/tc/SuenL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pWi28UG103b8b/fnrUsmmQ29kYlXG5xl/qePyrUtRhV/3aTUONg9ZYx+tTzMEatr4Ok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ejoTye9Tf8IlOyFZbuEjtlDjPvXUOv7xl9xSutXYlHIp4Bl+z4W6tMsx3hg2Bzxt7/XN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oS6s0VWGCd3P6V2Y4wy05pJH430yjnI/DVxA+1LuIcDkZ5NQanpctukdxdXSne2zdyTu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+tc18Qbj7PpVsdm5mn6L7KTUNCRlvtGAj7gB96oicOvGRmqdndiWJgylCBnFWYzgx4PX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kGNm3329aabVccgE/wC7ThK+7k5H8qkWQk4/WoGJHGNvI/SiQALtA4pxyc/NTZCcYzzS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ecYGRW7qYyp5rIlUBMVaAxNQGVJ9ay7KTZfqfuiUFT/vDkVtXiZGMVgTsY5Q3eNw4/Oi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qcflalcR9txP5jNTXS7tG0lvZ1P+fwqXxGm3UVf/AJ6R/wAsim7d3h21P/POcj8PmFaw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sTT404zTVTnPapCcV1mAjHFRE05zUbHFAEN1Jthkb0FYYYljn0rU1GQCFlH8XFZnvSQE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I2OtOMgFUBP+GalR0UfNgVU8x24X5aeluz8sSaBFgXKZ+TmpVd37bahit0Q1bj496AH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Li1HVYbeW5MSsD06sRztHuao7uOKmt5vLIdTsI5yOoI7igD021t4LaFYLdAsSjgD+f1q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F/pkFycbiCJAOzD/HrV4GsXuMlFOBqIGng0gItUOLUD1IrEJrV1o/uIz/ALX9KyM1UQHg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Yp0f36YzVszxVoHmqFq2Dirw6ipAWU4XPcVPAwlgaNv4hUDjK0lu2w49KAM6dTFIynjB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/dLcKOnyuPb1/CqSmmBR1YmEJOvVDz9KtaZqLXEAEo2t29CPX61DqGJrdo/7wx+dOa22R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lAGn5mGDdxXQ6eQYgTzuArkbeYsuJeGH611WlnFspHfH4UCNEdKjI5xUmabxmpGRtwak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XBxQA9KRutLHQ9ADe1KtIKCcUAI5qBzT3aozzSGMNSwio8VNAKAH7M1NClLHHmplTFAy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htupD6qf51p3XLVQiXNw/wD1yY1LHFnE3UDW+oa0N3yzWLzJ+JGfyOapWMrQaPM8TbWk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pXTeILPNkLldqsbKe3b3yu4fqDXB27lIAF+6cZX19Kk9ehLmjqdl4dh26PGf+ejs/wCu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FR2Nt9lsYIO8cag/XGT+tPHySVSPPrT5ps6jSpsjHpTtQQGQt6iqGlSYwa0Zzvz70zBm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mdSGqOYcUySm4qPpU7DmoW61Qhy96sW7YNVR1qWE80AbQ+a1z6Gs+/nWCLP8T/KKv2Z3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zGr3vmXRx9yP5V+vc1A0JcXG1toqqXB4qAzGRs1NChPJqgJF6V0mmR+RZKv8T8n61i2dv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t9K6Bc/4VDAVVJPNW4mCL838PNQRj+93qXrHIW/ut/Wktxrc84v38jUpHa4MsSXMNxkt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pXGqRNe2UFpPFJ5shDhBu+XHXP1pLW00yytmjVLcLKgDiRw2QPxpITo1puaD7KjY6x8n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11B2IvE4zYwt33nH5V10R4XI/hGR74rjoi+u6tEkcbC0tzvY+w5/M9K7GPlyfWsJrQ48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bTqbXOcoUopKUdKAEop1IRQSJRRSUAKKSlooAKQUtAoAAKXAoxiimAYFFFGaYBRmiigB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QUtQMKKKKYhaKMUUAfPxde7KtIu1/u/N9K9VhsbRPu2Vqrf9c1z/Kp1jiX7saL9EAre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kUpPshP9KkXT75/uWVwR7RMf6V6xuA6PSFj3fFFwseXLpOpttxp9y3uIiP51Onh3VX6W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r0ksO7ZphdfQmi4WPP18Kau3/LvGv1kWp4fBurhw4a2jx6yE/wAhXcGQL7VG0x/vUuYp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P5cxBbuV6frVXAFdXqcEd3EQ2BIPumuVnjeFyrDpWDjY9ejXU1Z7kbUylJphOKVjouKR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XKHMgP0ppYjtQWx3qMyj1zVcpPtIod19qNtNXzHPyRE1ZhsZ5cZ+UU+UylWRPp9kryCa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X19q6AXOQBGVAHasyCwcAZ3NirsVi3BICj3rVJI4Kk3NllZHNTRuw6tRCioOeaexXslM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YZj0WnhZTSuA6oL9Ybq3McvBH3W9DVhgQnPWsy63yNtHAoLg2ndHPzK0cjI/8P60zOe1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VX0i6XdtJPpWLiejDEaalU49RSHHqKm/sy/96b/Zl/6H8qOU0+tIixSVONJv268U+Pw/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kuS8SimxHY4pvmBepFai+GpG/wBbN+VWYfDMC/eLNT9mjJ4rsjAadSeMGlRZpOEjNdTH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61bh0+NBxGBT5UjF4mTOVt9Ondsvke1asFnIqgDitsWgA+7mpo7XC9M1RjObkZMNq2etdN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+M/yqmlsd3Irf0SALbdP4jQYlqMc81YAXHWk8sZp6xikSN3gU4FTUiwg9qlWBaAIgoxR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Hl/WgDAudKk3Hy9tRnSp9vO2uh8oj1oETVQjnV0iXOfMA/CmyaY8cbsX3fhXSNEQMFah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RHMeQzDnJpUtB/drSW3J707ycd6mwygLcDtThFjtV3ZSiKiwFLyvalERq75dKI6VguVF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x/jTPLyRhauWcWY+R3p2C4gJB61IrEVYWDn7tSpb+wpiK65NSqpParKQgdqlWNRQBV8o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UwgelAEGKYetTlaYVoA8q+LF0sviMW5JCWkKqOf4m+Zv6VwszKT1Wu3+MemPba4l6qkx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gj8sGuDSD5NzCtVsSV5ZFB5NVZbpVPCk1faBc9h9aa0cSj5gDTAzvtEj/djNKPPbjZxV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OW6CgCm0Lg5Gc/pSF3X/AFqHHqKtMWHY005b2oAqkq/3Tn60nA6mnz26v32n1FU5EeI4B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Som+tQ+ec4IxTt4agBCTnrTZDuHJoI5pp4PNAEZGBxU1pHnJNR4LMAKuQIVHSmIcLYk/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A5FSJk5qRAevakMhUso+7TkcZ5ODUpQNyKYbQyygIOaQD1anZzU17p0lnCrs6HsR3zVE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kQ1XVgalU+lAFgGnA1EhqQe1ACk1peEofM1d5hgrDExOT3PArNx/erpPDECwaTJdELmd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T5YGlJXlcy/ET775l/u4H9TW54cX5FZvTgVy80pub0nruY/qf8K7PQ48RKMdKhK1NIqT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jtUd2GM1t6/aIv5irEAOwVFOCb619PtEX/oVQhM9Cdczsfc0d+ac/wB9vqaZmtkSiZI8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n2h55psxJl9qAFwDXM+Pv+PfS/vf8fn8HPAU5rpAa5f4hbvsdhs3bvPJ4/3ahjRwmJEn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4OM+lbyf8s/8AaxiqVrC0gycru6/nV5wwaMBtuCKzLRPKShFL5vzilceYuTVVjtakMvhi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NVrdz3NWR15PBqGBn6gMqeKyXHyNmtq+GUNZLAHORVIDHvD1P4Vz1+mZnHqCK6O8AO8e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h3rQTI9eG+20+59VwfyBpmn7pPDt4n/PJw+PbIJqa8HmeHAO8Dj8gf8AA0zwq4e4ntn+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61MPg9GW9ymOEFJmmQ5jLRv95CVI9MHFSV3LVHM9yGQ4NQvJ2qWaoCmeaEIr3abomPoM1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8f3uKxHG12HoSKYDs0q/epop6/eqgJQSOlTR+Y3U0yMe2asJgCkIkjRqmA981ErYqVSD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q1CjC5pyoCORQB03ge//ANNlsnPyzrvQejL1/MV2FefaDKttrVpJ/wBNNpPsfl/rXoB4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NPU1GtPWoAraz/x6r7NWOOBmtnVhusSfQisQHIxVxAep5qSM/PUa0oOHFDAvRnawNaCN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WLZ8rUjLdRZw1SA8VDKfmpAWJArxkEcEYrBl3QQTIvLR52+47VrzShbbI69KzrwEYkAz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WdwtyiOvzBiPwrYkTeOBXK2bmyv3tc5XeHT6E9Pwrr0qmBV+zdD7102nDEKD2rHAyK2b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TM/NTm5qN8ikBPkHpTmxt4qujkVKrZFADk4pWpo6049KAGU1jTmphNAEclR5p8h5poFI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dV5q5bCgCeNae/ShBSvQBRu+FHvVOFczP/1zNXbkcGqkHEkvvGf51MiomJ4oZovDnmJ96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+hrg9Ht/tF7a26jO+RVOfqP6V6F4ii8zw5eR4zhAwH0YVy/ge087xA0jD5bWPzfxPyj+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m2dm6YkP1qKROc1c25x7jNRyJziqOAfYPg1rK2cVjwjY5q/FLytUSyedMMDVefk1elG6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goyfeqB+tWJRzUDjmmMQVInBqIVIDyPegDX0w/OFPR+PzrgZXbzZAy7WDMp+oJFdxZNh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iweIr6PHHmBx9GAb+tT1GQw4aQehrUjXgelZunRmVw3YV0Frb7sDsKZJZ06Dy4956v8A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EvyoAOwxSqccetZsosjpT2Xdbyjd8rIyk9ccYqEHb1qS7kWCycspbOMbetNDvY5FfCNo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FFTJ4Y04dZLh/8AgYH8hWkbn0glP5CkM8h6QN+LCurn8yvrOIfUkgghtIRDbIsca87R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piWc9I1H1Jq1Fu43fpUykYPnlLmkWBTadTaxNUFKOlJSjpQMWiiigQ2inUYoEIKSlFIe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U9KB1oAWjAoooGFJgUtFMAopMUtABRRRQAClpBS0gCiiimAUUtFAHJKCKfkmrRtm9KVb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owavfZvanC2A6igDOwxPANKY3PYitIRKO2Ka6Ad80EozWjI65NQy4A4BrSeMGomhz/DQ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oXWnPN1auoSyVj92pPsYH8IqDaPu6nCyaNL2f9KjOizn/lpn8K7xrIN1GKQWYXoBQW6s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rsPwp48Os3V3Nd39kX0zSfYwexFAudnFxeHI1++pP1NW4tFtx/yzH5ZrqRZKfvClFmq/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ZGvSMflU6WQB+4K3xaL3pfsyDtQK5jpbbenFSLalq10tgf4anW2Cj7tBFzESxPpmplsf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neXjtmrMzMSxA7CpPsair+zPO2o3BPG2gDPls0YYA59ag/s5R1Cn3rS2Z/hOKcIsdBmp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FaUWi+n6Vp+V/smk8o1JpczhYr3FOFknpWiI+KUJ9KAuZwsk/uU4Waf3K0BHS+X70Bco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RbIOwq/5Y9aNnsaAuUvs6egpptk9BV7Z7H86URE9qZNyisCD+GpFhX+7VsRmnCP2oAqG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QLUcd6riFiBxWxpsBFuOO9BEhqwBugqVbU+lXBGopwX3FBJXWDH8NPEIPap8L3ajKDvQ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vYUrSqvVgKhe9iXrIKAHGMelIUFQtfQ/3hUbX8OfvCgCZwPSoJ1/cPUb6jAPU1FNqMTx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PjnFL5Y9KQ3ajopP40xrz0j/AFoES+V7UeWPaq/21u0Y/OkN7J2RfzoAsGIVJHCvcVnt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ib++fwoA19ig9MVageJBy6iubMkjdXf86jZmH8RP4UBc6w3dsOsij8aadRtE/wCWq1yQ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s2Y/jJ/Com161HRWNc5QTTsK5vyeIIQPlQmqsniXB+WDNYrt7VAx5osFzZk8TykfLCBV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AKy2PtUTYp2C5W8b6u9/4fkS+VXVJEeM9w3Tr7ivOZpXcYhXO7ueAK7bxPP5VmINqt55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yEqZGBVIkpG1dx+8kFMNmo75/GrGCp+bNDEEdRTAhSFR/DTioHVQKR8djUZYr1yaAH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RwKjOSDxQAyTbis+dgDV10Peq7RAtzQBQk9cU1XK9qvGJe4qvMEWgBm7NBNR59KCaAJY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U4OBmrUXOKBFlBnNSquFxUMfBqYGkMegUDFOiYo+R1HSmYxginA/N81AD5pXuOZO1VjE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ChU53d6AK5tSOlARkq4uTxSsntQBVVsnrUqE54FOMCH60m2RBwOKAHMGklSGPlpWCiun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KIqPl8sfQD5jWX4Vtt+pS3rDEdqmFb/poen5DmodSuze3jyk/IvyKPUDv+NcVROpVUei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NOjD33sDXe6RGAgPeuP0GINMcjkV3GmIFwe1aT0ViImrADspjDOoWg9biP8A9CFWIQNv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9bmP+dZLct7HeP8AeY+5popzc80grRGaJoDilkOWzUSnFLuzTuMUHmuf8b/8e1j/ANd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q57xtu+zWf8A11f/ANBqZAYcIDEgeg/nSzqAyj0am2ZG2Q/7I/nT5sGRD6GsmWidj+7H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PO6tLH7snGQRWdPkEYoGPhAVuTVhWycA1Tif5vmqwjc+gpMYt0mU6Vj3Clc8VuNlkI7Vj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IDEvhgn3rntSFdLfLwD7Vzupjg1oiWM00Ce3ubdud68ViafO1rfQyn5SjYb2HQ1v2Vx/x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jvPcdwff0NYeqRgahLgYWQ7gvsf/AK9Z0pXnKBfRMu61EItYmZBhLhRMp+vX9aquR2NWp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BbMtsxik/wB046/pVQLursg9LGM1rcbt3U0pipgu0VG3JrREELL0+tYcy/vX/wB81vMe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/wDeNMQwJjpUiJk0J71Koz0pgSxAAdKlGOxFQL7mnL16UAWApJp6qRTYmHrU3XpQIATU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JYnw4k7qQR9a9Mt5hcRRzDpKgf8xXmFd74Xm87QoATkxM0R+meP0NTLYDYBp6nmoVN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9nMPbP5Vz5+9XREblZfVSPzrnWBD4PamgHil560i80/HFMC/CN9uPpSQPsbFJpr5iYHs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AvK2RSSdKjgfKinueKBkN3Ifsx9iKqxSiVSCe1WbnDWzj2zWAlyY2+uaAI44P+J5COvl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VCM1zyDOs28n99HH4gV0VqcgVQEyLzWtacKKzc81ftW4FQBfzxSYzSDpQpoANtOUYNOW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1InNKeKQDGpjU9qikNADW5NKBxSAZNPC0DHRjmrluKrIKtQUgLFNJp1RyGgCtPyaq2Y3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fnVqU1Wsv+Pi5P92MY/OpZSIL6MtYTDH/ACz/AJc1maCAt3OB3QD9a3ZgXtpQe6MP0rA0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I/40FG0FoMeTmlzg1NGM0ElfZ1zTs7WWp3TPSq8vytTEatuwkhAqOdPlFQ2EuMCrsq5A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v0q9cJgmqT0AQ09DzTTSrVCNCzb5hWD4zs3k1+OVOFnt1OfcZFbNs2Kl12Lzrezm2j90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MrT7RYY1GOTxitVV8lQPWorZMZlbr0A/rUjPnrSuMkXkHmpYUJbmo4Fywq0oCjNIYirv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Klt1+cmo7rmSgCmIx6Uvlj0qbafWjafWmIhC1IgxS7TSgYoAWiiigYUUUUAFFLRQIS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UUUUAFFFFABRRRQAUUUUAFFFFAC0UUUCA0CgUGi4xaKSigCoqeop2welTGIigITWoiD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LFJ5YoAp+Tnrmmm3T3rQMfHSk8sY6ZoAzmjA6KTTQgz0rQ8vnpinLBk/doKRQWInpSmJ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c9qRqZ+xvSjyz/drQ2+1G32qQKIib0pwgY1d20YoApfZzS/ZjVvbS7aAKf2cf3qXyB61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nIf4aAKawgdzTtpA71eFnJjlPzpfsZ7lB9TVEmdtGacF9qu/Z0HV4h+NBghHW4QfQUyS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q3stR1uC30Sk/wBCHVpm+igUCKgRW6c04RAdvzqyJbJfuxzN/vED+lL9rtx920B+rmkN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Yh7Vb+2L/DbRD8c0hvX/AIYYh/wAGgrmKotwf/108WxPRWP/AAGpTfz9iB9FFIb25/57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jIekUh/4CaeNOmPSF/xwKiNxK33p3P4mmlyerMaA5ic6dKOqov1cUw2JHWWFfq9QZ9qK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3rmL8ATThb2g+9cH8EqsT7UlAcxb22a/xSN9ABQJLQdI5W/3nxVSigOYttcwp0tgR7uT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aL+tUaDz1oIuXDqdwehUfQU06hcn+P8ASqtFAXJzdTn/AJaGmGaU9ZG/OozSc5oC44sx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FGKAuFGBRRQMaRjNMNPNMNADSBRQaKRIU006mmgANMNPPSmGgAppp1NNACUUUVYDTTCa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GMahensajapAaxqJutSGmEVYjl/Fcn+mIv8Acjz+JNYH/Aq0dan+0X8zqfl3YX6Cs1+l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d+O1OkfbyKiMxJ61QDSCabt55yacz7qYT60ADqO1MINIx9KiaVxQAsuAOTVaRwOlOdt/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ilmY8VA3PWpGzTGFAEdJVzTrNLyV1e4S3VELlnGRxVZkCt1DfTigCWEfLVqPjFVIXq2n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GMVXTrUqnipAeGweKBzy1IDjrTkwTzTAfGu5st0FSE5pufTpRnBoAcpp+ajDUoNAEnfN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275QPenk8VPoNv9o1cSyLuhtR5hz03ds/z/CpnJRi7jSuzQvcaVo0Wnqf3snzzMO5PU/0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cfbLt5W7nCj/AGewqHb/AErGlFpXe7LbudBoNuFjVj1auu09cbc9qwdHixBGD1xXS26b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uq2wU2xHm63py+k6n8qM7ulJpb41/T/ecfyqFuNncnpQKDSitSAooooAWue8b/6qw/33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m/HD8WC/7Un8hSkMxrYMrPj+IA1JJ1x71DCzD8hSXs7QWc04Xc0SlgD7Viy0aiDEJ27m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8Vl6d4lTdH9oXZk/OU6D0rcmUMmQvyEbgf1oGUBgHpUsTgN61A0i7vmOD6U5GyeOKTGa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vwxJxxV6M4FV7wgjgc0IDBu1O05PSud1QYX1rprxU53HrXP6gF8ttvODWiEZ+ndboesL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wK7t+8jJX32nkfka0LW7jtJZGlUkNGV49xj+tYtwfnG3uOaIRtJsUvhsXtClU3T2snMd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9KVVZXZTwyEqazlkaF4504eJgw/CtnUwgvvMRvknUSD8ua2WkvUhaorsTzUTVIelMatC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xO4P941uScVhXnNzIB61RIoG/G1ualETgcNTIVUD/aqUbT0pgIqO38QqVI3HcUicdqlU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2qce+KhV1XuKd52egzQBMKP+BYqHLN1O2nKUTqc0CJQffNdV4Ju/+Pi0PoJV/kf6VyAc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4nK/9cX/AKUmB2gNOU5qPNOBrMZMKx9Ti8u63Do/NawbiqOsL+7ib0Yj86QGcpqRDk1E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mwbbOynoRVu6XOHHQCs9DsmRz0zitSQbo+OhpAVkfayntVrO5QfWqW3BZD3qW3k6oeq0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1+THPKo4wa6mQ965rX8R3Bb+8KBlnRn+0Pbyf88w2fqRW7bPsasPw9H5dvGSPvZc/U1t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yfxrStWrKtzmtGA4qQNFW+WhW5qFW+WhWpAWVbmnnmqfmYapkfIoAsLStTIzT6QDH4FV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yJc0AKq4p+2lxzT8cUAC1NDwaiUVMlAyYGo5DTs0x+lAEEnSoLD/AF9z/wBcx/OpnqPT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fzNSykSojP8Ad+9hgM9OfWuK8NJrUfiC0SaCaS2AbzJGQYC8ruDdwDjpXexrgLisfT7p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LWAylT/z06jp2xUouMt0Wp1wx9jT4GyQKmvo8DPrzVaIbSDTIZc28VWvUxhquRHctNu4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vtkrZiO9KwYztIPpxWxYyZXFMRFeLg1mzDGa2LxcjNZU4+amBWNIKVqQUxFmLp/n1rRf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36//AF6zIjwfpWna82U6/wDTIn+tJgUQflH0pyCoI2Jq1GKkZPDwPepEfLYqEcVNGveg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HMxqV32rn1qBju5oAKKKKYC0UUUCEooooGFFFFAC0UlFAhaKSigAooooG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tFFFAgooooAKKKKAJSg/yaTaKQ3p7RoKT7bJ2VB+Fa3AeFPofypQrf3Kh+3S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c/8ALQ0XAs+U/wDdNKIJMdPxqiZpT1kb/vqk3MerN9KVxmgYCe6D6tSrEB96RPwNZpye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miViHWVB+tITbj70u76LWdn1H5UfTNBVy+ZrYf3j+FNNzbj+BjVOm4osFy4byHtAfxak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5qrj2oxRYLln7dJ2SMf8Apv26fsVX6KKr49aXAosTdk5vLg/8tj/ACphuZj1kY/8CqLF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HY8sT+NG4mkIpKAuxelGAaXqKXpSGNx/kUv+eaWigBMUUtFACYo5paKAExRilooABmii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FGB6UUUAFFFFBIGkoooAWkNLSGgAooooADQDSGgUAKTTWNLTG60AITSUGg0ABpDSmko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GgAPSmGndRTG4oATNGaSigANNNOpDViGmmN0p5qNulAEJ61Gae1MNJgMNRTv5cbv/dUt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3OINOmJ6sNg/GmM4yVs5buaqyEngVPOQOBVVie1CERlPWmlEFOLcc1EzCqAQ4FRO1OYg0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ONNJoAYVBPvUE6hR71O/t1qvNnHPWgCrIKiapZaiJpiGDrSnmkJooAULzVu2fgCqy1PG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NPU9KgSQFtpqVT81SBL9aepqMH15pwNMCVTTsjvUdFAEopwpq9KcKAGu+K0rH/RfDM1w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H9ayp+EatbVl+z6Zptsf4VDN7nb/AImsKutl5lx7lMKMZFPt03TxqT1cVXhY7eakMhje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3pqLwU7D862oz8g/rXPeH76CdlWM/vFXLDt+FaWsW881qsVuy9y/0rnktTRGrvX7u8fh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D0mLfoa4SK7mgvEbf88Z2kbuMDtXY+DLyW91rTpZgAxeQnB9AaErDbPRAeaeaiU808mr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BDq5bx6/zab9Zf8A2WunrlfHx/e6avtL/wCy1LGjMg53L9KddJ5llNGf40YUyz5O7025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azZaOb8L2LNcs8tt+4Ksq574rotVma00uV4tu6PG3PTAqeJfLhUVna9qVvBbOflfJCOi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9LeXv2ls+aq/eVuMV0eg21xaSPFdESRMAyHPIzVWy0yHULTzVmxF5jHb3PPSt4KMoo2q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vr62snVJX27s7ctXNxT3d9qWLeXPy7l9OBj+taeu6a1+yum47PlVB0OT1NSaZpTWt9cT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/wAJFSMyvFU/2e2SMbleQ8EdiOaxYFc2LO4zu+YM3t2ro/E4tnSHznVdrjYf5/pVCa0+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0i7EyOFmYyz/AC9M/wBajuyRIUXr1rWubJYpSR2rIv8AP2hSPcVsiRpXdwfStaJvtOg2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fQ9KyUyetauiHzdNv7f0CyL9RxRU0SYosY3SmNTj0phq0BBcNhP5msNmLys/qa0dUl2x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s0e1WQPRvmz2qwmM1VQEk+361PGjGMtnp/nFAE+R2qeJQ3U1QWQjtUySk9KYFwxe6/lT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1lJ6oPzqcJKB/rFH4UATGLPO405Y0Ay2CahjVycs9TBVHPWgA+UdMVveB7qJtSmjKku8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xFc9IN3yoMZ61reGNsGs2ipwCSv4kEUmB3gNOBqOnCsgJai1FPNtGx1XDflTwakADIQe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VeopsyeXKyf3TinJ0qwJWGYz7c1oWr77UeorPX09as6c+GMZrMB8w/i9KjB+cN61LcfK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aYFpj8ornvEcW5rf+877PzrbR81Xlg8+6i3DKxkv+n/16BjrWIRsAvQDA+lXFFMVQHqS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BzWXEeRWpa8is2BZFJmlppPNAhaniFRKM1YiFAEyjgUtC9KQn5aQytKfmqaM/KKrynL1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p6U1TxS5oAclSRnmolNSR9aAJjUch4p5PFV5G5qSgqLSR+/uf9wfzNSZ4qPSX231x/uj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8orj0fyfEl3PDLHG1vMsj+Z3jL7WAP5DPauvEq78e/51y7WUV3Z387BvOWaUBh125wRj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8TdCWH3TyrKeorMqzpsH2fSlg87zlBZkO3GAew/nUEg+emJ7ly0Py1LcJmA/Sq9satMc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MR71esnwRVOUYlqSB9rU0DNpx5iZ9qybtMNWpatujqpex4BNMRlP1popz9TTRVAPTqK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AHkYfpWUpwa0tOfD/pSYihEjZ96vxrwKS+g8m9bDYWT5v8f1qxCGx0xUjRER7VZgXjJq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LDC2xgzHjAO7FAxjsZpyA3yrT/aorRcR5PVuamoASjtRRTAKKTNLQAUUUUAFFFFAC0UU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DQMQ9aQ0d6U0CFPFIelITS9qADrSZo6UUAFFFLjFACUUUUAFFFFADqKKKBhmiiigAooo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qxWEooooGFFFFACUUUUAFFFFABRRRQSJmjNGKMUALgUUUUAJRRRQAUtJS0AFFFFAC0UU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JRQK4uaSiigQUUUUAFIaWkNAC0UlLQAGkoNJQAUjUh60h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AU0lKaSgBKRqcabQAgpr05ulMPNABTacaaaAEzSE0tIRVCGE8UxzxTyKjfpRcCGmtTzT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BXJiKCP+8xb8MYroDXGeKrndqbIA2IowuVGccZNUMxpnHQmq5b0zUU5Rz8jPn/dNVnW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aEXWRiKjMJqv588Q+YFhUkd4r/fytAA0ZHXioztHV8VOXjP8WaiYRH+HNIBuUHVhTHA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3WoXaFei0AOKkHrUMq80j3C9lNQtOD/CaAGyLUBwKkeTNQtzTEI2KRaMUBsUATwLuarix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r6LtqRkZg+bIo2src1aQfNk0rxh+aAK6sKkBzTTCV6UDIoAlpy8VGjA0/OOlAEoozSDp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Ih/G6r+tbPi0/wCk2yf3VP8AMD+lU9Bg87XLVT0Dlz9AM1P4nYtqMY+XhM/qa5ZP96om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qxbW/wBpuYEfdt5z9KrrzWpp25wbeH/XSEAf/rreWhJ0Xhiy8maSYfxrgD2Brp9m5AmM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2iXJGonIkXaMcgYrrrNk2Bj0YA81yz3KRjf8ACPjfdMDt85cL3wSc5rT0QW+kX1hOQ5hg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ecfU1dzn8KqzBV/i8vHc8UJl2N9PF+lR/fW9b/tgf8aanj3QpRiJb33/ANGJ/rXnl9q8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43f54q9pGiyW2+R5dxlUYAzVXI5Ts18f6Csmwm9/8Bj/AI0z/hPdBf7hvfvY/wCPf/69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CrsrZJJz6+lYVnHJJqlvD8yxiYn5s1SkKx6r/wAJhpf929/78f8A16yPEepW+tT2bWiz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vJI6VSaIfN97rT402/wATVnctQJ4F8m33Y3L8q7tvf0/CpA2Ym2f3TUabvVtv+9Q+4W77N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XYwrrxFN5Wy2X96r7VbqCB1/OotGt5rzVlvLlNscu4lu2QMdKbajT/NtvJE0V0u0MvJD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QgUY/h9CaHoTc5Oe4bTde+zK2y1DBjjpyM1tRXcV0GaBiwVsHHSnavYLdIEcbdzBm9Tj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7/aryJaiU5yvBxxzS3Gdgn/AajnnVP4l/uhmaqzajbLbJMXG2Y4Q+9czO0+r6l9kYqq73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TXq/2pqD2rMBHbguGXkkkVVtLxbi2Cyupk3lAPboK3rHShp8Jyq+YQd7ZznvXOeItPa0n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VVC9/WhMloq6jEqk8VyupHNyAv8ACCc+9dNqVwsmnGUbvkGD6g1y/lMU3tu991bRJCLh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82L2eP8AvwN/SsqE4zitXw1zqp/65NVz1iyY/ERqeBUbd6evQ009apDkVJot6YcdDWR0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o6valFt7kMuJgRt75Xgk1ZBRUnIO2rCksmBwPSqqMykdzV1CcAleaAIVGZMVMYcVt+Hw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0b+554NZ2pWzWly8QGF4Kjt0HH51kqq5+Url0uQpEez1MgYdeajR89VxT/NA6VrcgnAK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AN1Rbnf7oIp0carywOfWgYsYYncx/CtHRTjV7M9hMn86pfSrOmlvt9sfSVD/AOPCgD0P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rS5rICRTTwaiFSKaAM/UkxPvHRxn8R1qtmtXUIxJa7l6pz+HesrtVATx/dzToW2TA+tR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e1JgaFwu+MOOoqhI+TirsEm5MHoaz7tTHIR2pAPifafrU9v8zu/4Vn7j19K1rdNsK+pF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KZjkVLjiqAWHqK1LXpWZFwa07WoAtE1GTzT26VCT81AizFzVlBxVaHpVpKAJV6VFIcCnk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iIyc05eKTtSigCZDxThUaHipEoAcKepwajNAbFAE7N8tVnbmlaTAqs0nzdaQycPn60zT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5ioww96rRTqLvdvTaM9xSaKRsSSCNyew53egrCm1C7glzp1rHPHKCjpI+0gngsPUfWor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5jXfn7riuVfxTdGQFY0G37vXoOmealI0jCUtkehaPJHDp4tNpWS3+RwWzjPI57gjoaJZ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JI5XmmvZEgkZQnfDqORxzyKsjxLp4f57vd9AT/SqSuDpT7HT2snzYzWpFyhHtXEQ+KdL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+Yzj866/T7hJ4FlicSIwyGHII9abRMoSjuZ9yMSn61Gpw9Wb8Ykb61UJxg0iDVsZOQKs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j4da2Pvx0xHOzrtaozV2/j2uapPVAKvWrVm+yVX/AIc8iqi9amjOGoA19Qt1mtgx6p8w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N0hZhu962bOQS2y554KkVg3mUneE/KYzj8KkQO7E7Vc/TNLDCc8fKajCjjdzV+2jG3Pb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UtFFMApDS000AFOFMp60CA9KbTj0ptABSjpTRTh0oAWikzSg5oGFFFFADe9KTSHrSGgQ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Wil6UlABS5zSUUAFFFFABRRRQA6iiigYUUUUAN+7ye9FOooAixRiiirEJijFFFAx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TTTjTTQAUopKUUEhRRRQAUUUUAFFFFABRRRQAUUUUAFFFFABS0lLQAUUUUFBRRRQAU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UUlFABRRRQAUUUUAFJRQKAFpKUUlACHpQBS4pM0AIaSlpKAENGaDSUAGaQ0GigAPSmU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KU0lABTT0p1JTAYaaacaaaBiN0qBjUzVC9AhpNMfpTjTGpANrjPEO2HVrn/a2k/Uiuzr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z6L/ACqkBlPNt+6Kgkk39ac7elV5OtWIilLj7oBqu05H34xVtSvpmmyRI49KAKwnjPRc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yS1Yfd5qFo5B3YUAWDIvcCon2MeEqqfOBxkGkDzDtQBY2DPCimSRkjgrUXmyZwUzTvMB+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B6VAwxxVmTFQOq5piIWHFNHNOcjOKIwCaBFqzXHzVfQZNU4eOKtwHJqSicU9elMFPHSg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U4U7FAFd4cfcFMBK/eq4PakaIN1oAhQ7qkxTGXZ0pVbNAGz4ShJv55T83lR4+mTVXXvn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ev8AWtjw0nkaRLcM2DO5OfZeP8a5+WTz7mWU/wAbFv8ACuKn71aUu2h0PSCQyNSDXR+F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HRn5O/pWHYqWvYxu2/MK7/TlREC/St6jsZJXGX2k/biju5+RTge55rIuZr+yuUmctuK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sEwE4rD8QXcSXMCvFHIyguhfoBWCdyi5omqx3McSyn99Jk4X271S1zUPtszafapulDdS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XUN9sRIwTjae2MAAemaXUtKkRhNbh5J5nIwvGAaCkP8ADtibZrj7QFZmIG1ecV0arwAO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NIDGZCzhXLMTgdMe1ddY3EVxu8mQPt4OO1DGSvuX+6v061zGkXb3OvBX2rGodkA9u9WL+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O0flE7ycjI6dqk8P6cbK5ZZCp8vOG9jQSzZeonfZUkzhE3Ma5rVdZCxtJD+8RTjj1qEW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tTAkx9f4TXL6Nfm4jRj8m5sZaumB/wBHbaVP/AqbHe5zF5ZSaYy3KStI8kg2/L0PXNdL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5ZVbcRt+lTLGskag88f3axJi+na7JeXB220pwij+I/Sle5Js6jf21rH51y+1d+3/AOtX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kdqqzlwzegOQKuvDJrN/tlEgsydyY4yema2bOyW1QRhl+Qn5h7miOgGNq2lTnTLOJXRV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2qDRNSimuh+4WPaPlbpge9dNPGkkDRyfxqV/A1y+o6KkTvdQkQRIPuDPIFUtQOkPKZPIK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G1UIytICPlNaFrqYm0l7lgq+Xldm70rDWxbU51v52UK7BlQLnjp196lLUZlm0kmtJHkYB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awDOzbw7fMDx+Fd7fQgfJjaAPlC1x+vWywKZUGSWxiuiDIaMOE/6QR6Gtnwx/wAhWT2i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mfU1t+Gj/wATVx6wt/Srl8LM1uRjgUn3jThtPFKQq9KaE3qMIxUF6pm02ZQCGgPmr9D8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9aa/+puf+uDirQjnxwc1agc+tVa0/D1p9qu9x/1cZBO7oT2H9fwobUYtjSuzpdJh+x2e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j3/piq+swl7EO7A8g5+tJZ6h9svZ1Vz5Kn92B/dHGfx61cvU8zRpT/dGfyNeS041U33O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9SKooB9qXtXrI5B30oNIKdiqGJViwcC+t8nAEqZ/76FV6VPkIbvmgD0tvvH60lBPWisQ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BoAsjDJs7N1rHniMUzIeg6VqxHHWodQh82PzFHzL1+lNAZ6d6V/WmjgU/qKGBNatxSaiN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DEVLK4kjIpAZ1tmS5SP+8c/lXQqnyqBWPpUX+nFj/CK34VxyegpjK8ybHC/xKP50AetN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aYCx/erStzgc9azYvvjPStCE4UZ61IFlj8tRA5NOdvlpsfNAi5COBVqMVBbjgVaUYqQC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jc1C3WmMMcUg4p38NNNAADzUyGoVGTUoFADyaidsU8niq0zUAPJ+XNU5JOc+9XFH+jZr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tHFatq8+o3UjM7LGrkIisQAoPt3Pes/hiCW6dB6U+7VVv7lf4RMy/TmosCg9anFKOguV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etN3D2oNRwkHYGnBs9qZvUD+Gk85B/EtSBLkeldv8M710a4092+QYkjB7Z4OPxxXDLKp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mvhu7RMo/MU0Y14pwZ6HfrwDVA8mtS4UPCDWaw2vig8lj4Www9q27WTKAVgpwzGtOyk+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IqyWGOK6K8j8yI/nWDcLh6aAjAxUsfWohUsdIDV0x+WX8vrUGuwZljulH3hsb6j/wCt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xPELmzaMbcsuQf8AaFAjnoI9z/NV9QBwO1Q20e1ckc1P0HFIoKKKKYCmkpTSUANPWilP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cUo60jdaAA80o4pF60p60AJRRRQAUUUUAOpD1pabQMKSlNJQIcelIaKDQAlAopaAExS0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RS9KM0AGaXrTaKAFxRijNGaBi0UmaKAI80ZpKKsApM0tIRQAUUUUAFFFFACmmmnGmmgB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ELRRRSEFFFFABRRRQAUUUUAFFFFABRRRQAUUUUAFFFFABRRRQAUUUUAFJS0lACUtIOlL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oAKKKKAA0CiigApCaCaSgBx6U2lJpKACkopKAENJS0lABSUtFACGm0402gBDSUppKAE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lMNPNMNADWqF6lIqJ+tAiNs0005qaRSAbXG+LlxqjH+8in9K7KuP8Yf8hUL/AAiNf61S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cVE1aCIzx2xTc+4pTn1pjAelIBSR6kU3Oe+aTHoaCaAEYIewNQSY7KBUpFRso70gKrs4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0oGPKNWSMdDio5DxjJpgU3eRj0qJt+eRVlwR3qGUnHWgRCc9xT4hk03ORzT4himBbiq1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UdICcNTwahFSA0hkwNKDTAacDQA8e1FAoqRjSM0kkf8Ac3bsgBR3NOq1oSedrcHdIcyk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yxuNas2NbkGn6Va2CkeYIwhI9epP61z+wiptUuftWpyS5yqfKPoOv60zzAwrGhDljd7v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HPG8KszKc4613fh+8WdIRJ805X5lHasLwvbZVnO3JGfwq68E2kTpcwtuafdn5eg605tN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K2j+z/N5kkZ2gfpn8aztP0G4a6ifUot8ew9Cc561b06y/tgG8vV2yLhEHQYBzW3NLFbD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Wb0GMtbeOKNY0XZGBhV9BU+EHTt0NZDa9ZyvHFBmVpDjOMAdu9aodcBahjRVks99jcQw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7nvXO3LXWlvJaWe4qUB3AZOTXXVGwCsXxtPQ/hQnYZR061W3RJ1Q+ZOg3t9eaLd/+JpN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ZxT9Uvfsdm8sLKXTGARWJ4XuZLjV5ZJm3OYcZ+hqt1cTNXXZGjsZnUHgcY7Vy/hyAXZj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DOUz1rs7u3E0LI3IPFZ9pAmnII1Q7f8AZ9DUp2HY5m/mktriOC3DbI5MBtuM88cV2cX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Z8lq11cCQD5c5NacibbZ/wDcP8jQJnP+FNUeO7b7bI3kbCytJ68dK6i9sYdRjjaTJVPm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8YXf/AA459K6bQtcuJJbazI+XG3O7ngU7DOhhgWCKOJeFT7opZG9qra1erYWnnHl92AK5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kJkidW3Nt/iGO1CVwNiLxNYt8zll6/eT0rRHl3dursu6OTsR1rz3r9yuj0LV1hjkW9m+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bQDYdHmk1QyzhRa7ydq+nYYrTa3SLCxqqKOgXtVqzuY7q386EFlY8cdcVR1TUba0fbNJt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YGRrl3HaDkswZsccmubuJo72KVo8/Lj5e5p+rXhvJ3ZDmNXOzd3zWWH2T/NwvNbQVibm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mzmtbw8duvQj++jg/lWZcP50gdOgNXdJbbrFm3q4H55rSXwszXxEyDCsPR8H86CKlul8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H15pgxTj8KE9xjAD8Kr3R2W0xHeMip5ASSe1Vbp/9HbPeqQjDzW+khstA+U4kmXAI9W5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WC3Wrl1ePdW1vGUVRCCAc/e6DP6U2rhcuaHOUuQDzvX8u9dXbr59lNH/AHgw/SuGtZTH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0mXZJg9CA341w4qNmpHRSfNoc4OlOFSXafZ764hx918f1pvHau2DvFMwkrMBTqbmjI9a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0x5Y16t09KSO4ZXV0XdsIYbhx170Aemv/QUoqKCb7RbxzYx5ihvzFOFYgS0ZpoooAmU1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BSvIPLbev3W7ehqIDArQuV3wtjqBn8qzqYDAMOTQxwc0NxUcpwmaAL+kxj52PVj/ACrW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tNhPkRN6jJqa9lydn92qGVoxlhVlh8oqGIc1YIylICNPvitBPurWePvCryfdH0qQJGbI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bFXoV+7QItwrgCpicCmqMLSSHgVIEfVqc6U1D89TSdKYyu3FGMilkpB92gBYxzUtRpTw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Zqy/SoD1oAliXNvWZfriDj1rXg/1JrJ1E/umHvUlHnutLt1m6H/TTefxANVU8pfvReZu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3xGuNYk/2lRv0x/SoNLsmvr2O2+75mefQAZpnrU5WgmM82HtZx/99Mf60vmqOltAPqmf6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BFZPOlYnBU8die30xTIdGg+bGnXA7bnlxmq5TP6zAwRdMDxFbr9IF/qDUiajdp/q3Uf7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iQy/MNOROvyNLndjHfNPTRoxtzptl5bPyxckgZxjGeTRyi+tROZbUb2ZPLmnLx91IGK0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OzBx/wCOn/Cug1Hw9p5s5mgtkSRQSCBjFcz4dbbrNhJ3MmD+IIotYftlUi0j1aM7odvt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lucr9BUV0nzbh3FQecymoyavWjZAqkODirFs20CmSbcLbkwfSsbUoir5x3rUgf5V9xUe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qKaAwx1qVKYetOU0AWIeM1t2DZhC+nNYURrT06bEgHakAt7H5dy2BgNyKiPFaOox74Q46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AUUCimMU0lBooAQ9aSlPWkoEB4ooNFABQOaKBQAUUUUAFFFFABRRQaAEoopDQAtLS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ABmjNFFAC0lLRQAlFLijFABRRRQBHRRSGrGLRSCloASiiigkKKKKACiiigANJSmkoA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BoopAFFFFMAooooAKKKKACiiigAooooAKKKKACiiigAooooADTaWigBKWkooAWimZooA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Gmg0UAFHaiigAHWiikoADTaU0lAAaSikoAWkopCaAA9aaacab3oASkpT1pDQAGmjpTj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9aeetMNMBrmoW61I9RGgBGphFSN2ptICNq5LxiuNRRv70Q/QkV1rVy/jJdtzbN8zZjYf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RNUz96hatBEdNNONNNACUGig9KAGGomAzUjGmGpAibrUUhqRvvVFJ1oAryn3qB6nlqBq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71YjXK0CJI2AqzG1UwrJ1GaljfNAy6rCpAM1XjIPWplwB1pDJVPFPFQrUq80CHilzik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Wp4ZxHDfXTfwAKp9sEmsg/d+X0rbsE8nwpM/Qvvb8Pu1hXlaNjSmtzARuCT/ABHNWUKn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SOnSpYyQylByDW2yIO98O2vk2qhh2H1rfijU/OUDbRjJ7ZrnPBs8s0U5uTu2kKD6V0cj7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yS3NFsSfJFH8hx39uK47WdUlvwE2qFjfOfWs9ZrqbcztJ6vycD60+C0lufM8nnaNx+lE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xzWtpniA2aFDF5zdmdvSobHRZrpGYAKw4A/vev5VNbaKws5JJC288RDp35J/pTaQkdFo1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Y+cgBaXXpJBp8gibazDAb0z3qLRbX7BaiOT5mOTVq4Xzk2uistZlHDSrLsQsWZcEDnIw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WtxSbf3LqwKnr04/WugttPjW1EBXdGfXvzULgrrloBkKP8MVfNpYZq4ycEU14lPtU8oXP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hkIGOBx6VDe/8e7p/eBGfqDVsqP4fzqC7AAAXnpTQGOvh+N7BFjGHXlmHV+On50mm6NJ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3GTd2HQV01tHtAHTv+NSXC5JOOooUhnN+KkeaySKFdzGTke1YS6Hdm+aCJflVVy7dgRX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QpDt3HnmqUiTjYtFuWmnQ8LGpw3qfQVVXT5GtXlI+XIQDuzHtXdJD15pPsyYxsXGc4x3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oNJgRlZG5bB9zWB4ltpLjVgIxn92APcjJNda4xxVSW3VpfMcLxnDemaLgcENOuZreSYR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Kqz6XMbeOcZZXPYf561308aIjxxp8jZyPrWdPGFj2gfh6ValYmx57LavbTOmO+RT7Vtt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WtHWkbzDx0PWsvOMN/cIP5HNb7xI+0a+sR+Vq0n+2iN+mKrk1oeJRm5tJh/y0iI/I/4G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krSIpOlZ+rNtgCj+I4/KtJ6zb5N8TZ/h5FaEmWTk5p7DKgCo15qVRkVYhUVq67RZt9vC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yqcVv6I+bUr/AHW/+vXLiVeBrSdmTeI08nUQ4G4TIH/EcH+VZoEh+6tbGujzbSGUDJjf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JB96MO24IVX4huyXuQKPIz1c/hUoPtTgR710mY2KCJd2Fz/AL3WnDinUlAHbaE+/RbRs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vVleGJFfR1XPMUjKfxOR/OtMVm9wH0UCikBIpqVDxUCmpUNAyZMHOe/FZk8ZjlYHpnit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DleDQIz3pNoPy+2KHHf8KdEMyp7mmBuWI2QZPRRxUEg3OWPerTYWBVHXvUEiY5pxGMtF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bJcMTVqUfu802BS/jq4p+UVSlBBFWs8Aj0qWBYtxlz71pW69KoWq9DWnEOKQFgdKglOG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l6kBUHNTOflFRqKcxpgRuKbTmpOpoAKevSmU8dKQxslRipHplAE0H3CKy78ffrUt+hFZ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LxOv+mxMerx4/ImmeGn8vXrQDuxX9DVrxWn762cdMMP5GszRn8vW7KQ9FmUH8TimejT1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fI97H/uqrZBH0FQNrmiL0nd1z8uImPSuNvIfstxMv8QldR/30aFs7nAYpVXOWdOKO5tP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kpMjbQfKxyakv9btbG7ltJbaZ2jx02gcjIxmuJsZ9s8Mn/PKVc/gRW74xGPEEjf3o0f+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p2ZsabrMepXL20ds8WI2YF2Bz2xgfWuHs28i/gboI7kZH0etrwydutwpu++rr+mf6Viah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/lnOxH55o6XNoRUJOK7Hq8TcfU1NKu6Mmqdq4eGJh0ZAf0q7GcrtqDie5nyLhqWM4qSd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k1rZ90X06VPGA5Mb/wAQqnp7jIB7VLOxWfI49KAM26iMcjLjGDUS8cVralEHVZl6MOfr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dKuWz7SKpLU8bYINIR0FuwntnQ9elZcimJyh6g4qxp022XHZuak1WLEyyjo60Ail1oPH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YlOHSm04UCA9KbTjTTQAUUUUAFFFFACn0pDxS9qSgA6Uo6ZpB70UAFFJS0AIaQ06koAK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paAFHFITRSUABoFLSGgBaKQUpoACaB1ooFAC0UUUAR000tFWMQU6kooAKKKKCQ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SgBaKDQKACig0CkAUUUUwCiiigAooooAKKKKACiiigAooooAKKKKACiiigBKSlppoAW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ooooAKKKKADFIaU47UlAC0UUlABmkNFBoASkopaAENJRRQAU09aU0lABSUtJQAlFKaS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TD1pxphpgRvTKc55ptACN1FNanGkYUgIyMiub8cHbbWm35pNzcDrjArpa53xmMW1tJ/E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gcNNcyojZgcKDyStVvt0Z65H/Aa13lH8Y4qldF8lgMhvUcVqIgS4jfow/OpetVHS1b/W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KEg5iuMr6NQBabjpTN3rTPOI4ODSGXPYUAKfamnFMLntTS4PQ0gEc46VVlkweanePPSS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FZ5A3SoWLVbeJE6Gq7n0oAiUZNXbccVUjGTV2IYFAibHrTGhJ5WnqAetTIKBlZMqcNU6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GJlPFAyZTxUgOKgRscGpVOaQiZad2piU7PFIYyTgV0OrJ9k8LpH0KwKGHuxH+NYVvCbq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C/41t+NHxZpED96QL+CiuSu7yjHzN6WibMC2+5zW5oemtcRSzYGdpWPPr61i26k4RRy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WwAHWtqjsZpF3QdPFhZqo+YvhmJ+6D3Ga2MApgp8rjBqO3TYgWrWOAMdK5L6miRiQ6Ul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QA6HpirUFktvHsjQBScfnWkR04qCQ84pt3K5SKO2RSMYp7xggjGadEoYGnEEYwaQWIvK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FSNwOtQyMc9KYiwi/u+ePSsidv8AieWfzcMxB/I1r5xGvc4rIcbtctR8vBJ/SgGbfDHk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0Bdw5NSA3opqC56D6j+dWG4U1VujwPqP50AacQJFSSgg0yBgAKnkINJDKTHLYppXNOkG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IcUwaaRR5maQtzTKsRSL1qCQfLirMlVZKZLRWlXrWfcrlG9a1HX5Kz514IpiOU1xMdfS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XVa3HxxzxmuXkHzMDxXTTMzcvz53h6zuepicKzfVcfzWs4HNW9Kfz9Bv7Q8tGvmL9R8w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8gyKinpePmOprZiOODVYpnI9asytgCo2610GRgOnlzOp7GnxfLx61Y1OLbL5g6NVZeWF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b5vStTQHxePE4/1q8fX/APVWXHnORWhp7+Te28no4B+nQ/zrKqrwaNI6NG9Om+2kjPJA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6+ldSUHnlexrnbyLyb2VOynj8a4sJKzcTarHS40Uo600U4V6Jzj6KB0oNAHReD5MNdxe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l/CLY1CQesJ/mDXT1D3AcDSiminCpAUVIhqOpEoGTqc04AEFT3FRpTs85oBmXcIUcj0o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tX6c7vUVBp6/6V9BTEabtl+tPPI/Cq+4l8+9Toc1QE1sNoq06ho8VWTjPvTxJjv0oYFW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zIVXsDTZuWNWrCLaCT3pMC/AmAKvR8Cq0A4qz0FQMRjgVF1NPk60wDikNEydKGoT7tITT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0r0zvQA4dakqNfvVKaQxj0ztT3pvagB9t1aqN8Pnb3FXbc/MaqXw/e/hSGcX4pjzBG/8A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I5imWQdUYN+RzXV+Jos2E3+ywf8AXFck46/SmehQ1g0dBqaq+tTADj7QG/A4P9auSJK8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law7tepMny+bBDIPrtH9RW2lx58KNt64JHpVGc1ezMOS1e3Lh+rDP5V0PjBN13Yz/wDP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H1GTzLlz2AxWrr7efoujT9xH5Z+u0f4UAtLFLQ22a3Zn/poAfxyP61U8Tw+Vr+oLjhyr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d28g/hlRv1FW/Gq7fEJP9+IH8iRTWxpL+Imdb4fm87RrOTPJjUfiBg1rQHmue8Gy+Z4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/kxrcgbrWZwzVpMkuU5z61TYYatGUbogaoyjBpksmsn2yj61b1EYK4rPhOGBrRvfnto5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bdoj1xkVnTxFXweMVNp05jmq3qEILB1HDc0wMk8U5T81Ei4JFNHBoAvW7bXBHY1qz/v7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3flc1rWz5jAPQjmkIo0UHqaKChtKDQRSUCFJpKKUCgBKKKKACiiigApT7UlL0oAD7UlB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KADNFIaKAFFFFHagBDS0UCgBTSYpDS5oAbRRS4oAKBSDrS0AL2oooFAC0UlFAEdFFFW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SiiikAUUUUAKaSg0UAFKKSgUALRRRQAUUUUwCiiigAooooAKKKKACiiigBKW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FADSeaSlPWkoAKKKKACiijNABSUUUAJS96QUd6AFooozQAhpKU03vQAtIaKQ0AFFIKM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hozSGgAopKKAEpDS0hoAaaikqQmopKAIzSUppKACkNLSGgBlc142bEdqn++38hXSmuT8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X9TTW4HME561EeTg9KlZcGmstaCK8lujniqsunsRlHq8aTNAGQ9ncqeHzTDbXPqa2cim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96mGKY9SRW0Sq+9Vbnc33SRQBnhJAeTUo3460TNOO/6VF50+PvD8qACbI61WepHd3PzV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m5FXo8EcVTh5q1EKBFlBU0YqFOlTp2pDJFFKVpUp1AFd4e601CVPzVbC9hTJEDcUANU5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BqT73IoA0/CkKyaz5jDKwqWP17fzqLxRN5uorCDkRr+p5/kK0fCsQj068uW24d/LB9h1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LcHkO5I+g4H6CuNLnrt9jofuwt3Luiwb7vnO1R+teh6cgSONT97rXJeGYN37w/xMa7W1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VZCL8Z5qTfgVGg4pe9YGopkY0hwetBNNLCgBQVXpSMScEUgwwNNDHPFACHcWpGA8xc0/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yaYEzcDisaT5tcsx/tk59sGtaRxxg9qyZ3U61Y+u/H6GhCN40hNLnimmoGIwP4Yqtdnp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FV7tcgemRVCNK1I2g+1WG+571nwSbYwD1IAq2Xwhb1GanqMgk+8aqyLlsfjRb30V1I6o6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ZYh80iJ/tMaYg+7TfM5qOS5SK181nUhRkt64rJn12GC1jnA8zzH2FFbBBHPNUkO5tNJm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FvIVkhA+Zd2N1OlV/vGmNjZScVSmqwzf5zVC8uVidVl2ru6ZpohmVqo3IeK5GdcTOP8A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SYxAncpx7Vzs53TOfWuiBmy34flEeprG/wB2dSh+vUUwK8TyRN1Vin61URzFMkq8FCHH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otIg+W4RZU/Khq0/UHqisy7gKbIuPyqRR60j/NVkGfqSlrc4/h5rLU8DFblyuY3Hqhr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ZjzgVYQkcjtVWMnFWEJwKGrqxSZ2MEvmeVLkbWwfzrN8SQ7LqN+zryfpUmjvv01PVWKf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adHIBkxtz9CMV5NN8lax1v3oGItSDGB71ZstMv723Nxa2ks8SnaTHg4I5xjOaimt5rYg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iFfyr1zjIyKMU6jrQBseElLaqxHRYmz+grqK5Lwzdra6tGZD+7mUxH8eh/MV15GKlgNF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FSLUQqRKBk69KcKjWn54oAbdJugJHUHNVrIbGkPtV1TuBB7jFVYxsDDvmmA9T81W4Rmq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1KoQ1zjAFMOSeKXq2KmjjCjJpsBiRdzVy37VWLZPFWoe1QwLkQqYnFRxcUrnmkMGOaBT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On3aaacOFpppAMJ4ptBNJmgB6DJqSkhGRSmgBj02nNSCgAg/1hqO8TMoqW3H76nXa/Mt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pd37Rk/qDXEDmvRdeUNbSr6xt/I150n+rzTO/D7HQxASWOnSMm8+TsPGfusRVh2lV/3V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fwq34QuZYfD58ny90c7gl3CjHXqfrWrNeXclv8tzbQSq23aso5XAweffP1rWKuclSTU2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5ZTHcw42H+tat1p13ceGrO2jhJnhl3NHwCFOa3bR7jYftLpI3UNGvGKn9/Wm0SpM4lfD+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95VFL45RvttjI38UbK7e/BrtK5Xx2v7q0k9JGH6VLRrGq5SVyx4EbOjzRf8APOYn8wDX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/vL2HsQr/zFdQnBxWQq6940YfmjxVS5WrNs3am3KdaZiU1OCK1Y/wB9YFe61knitLS3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JTsetmykFxCY26jpWTdIUmNS6fMYpQSaAJbqAqxIFUivzVvSosq7xjms24gw2QKYyvCM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MVcY+taVsQu36UhEE/Ej1EOR9KnuseY3vzUOPTvQAZooooAKKSigBaKKKACiiigAzRS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AoNLSEUAJmlBpKKAFFGaDQKAEpwpKUUAJRS0UAJRS0UAJRilxS0AJRSgUpFADaKdiigC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FFABRRRQAUUUUAJRRRSAKKKKACgUUooAQ0UppKAFooooAKKKKY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SUpppoAD1pKU9aSgAooooASiikoAXNJRRQAgpaQUtABRRSUAIaSlNJQAtIaWmtQAd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DSGg0UAJSGlooASmtTqa1ADDUUh5qQ1FJ1oAaaSlNJQAUhpaQ0AMrjvGDZ1NR/ciA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Fv8AyF5P9xP5VUdwMJ+tNbpTm60xjViI3HtUZqVgzd6jdCOpoAjOaQsMc0ySaNerVXe5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mms2OtVWulHQ1G91mgB9zMq9iRVN5lP3Bila4boRkUmWbkAAUAMLE9KYc55pzEk4FIUx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3HntVNOtWI3INAi7GasIeKqx1YX7tIZYQ8UqnJqNDxTlPNAEoNKDzTKcDSGKyq38NRTA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zY/iqfQoftmqxs3zQ248xs9Cew/OplKyuVFXZqaqw0fw3DaL/rigH0ZuSfwFc1bjO1F7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432pOd+Y4ztj/wBo/wAR/OnaLEsl2HcZEfzEVlRg4wbe7LnK7SOy0G2EaKP7grpYSAM4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XCNl+a24A7fdQ+lYzd2CLQfI+WkL8VnapqKWdrNslUXUYyiHnvWAPENy6S+cf+WeEC4A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OtMvyUsTMd3yt0rm9O1S4s5EhugjmQrl2P3QR6/rU+p397daj5Wmzl40jy4j/HvTsM6F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UVzKtvE0kskahVJ9OlUDqf8AZenRfayWfjjOSWPWue1O5TVLyWVGZVhizsYe/NJICTU9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OkYXHyttyTUsOtySXSboyLZNvmkDJ468/WsAMwx8vy9ea3fC0MV+btLk4hVVJA+ta8pF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571AfLVgAO+axLO/XUPEFiUXy8Sgn34waZfW8kkk8NiF+yK4zg9xz3q/bwKNX08+Ukbb+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w0dXsA6VG/WpnAXNVpXANZFic4qK4z5fsKkVgelK6qYz6VRJj6hql7Zzf6NCGjABMhGQ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JJCwa6kkC7PXJ5wPStB7eK5tHU/LlCOPSuXtRa6ZPDcR3LXDRfKyKuPrTSuJiWk02nai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5O30q/rca6ppv24PKFCkKnqc45qMrb3fiOVHb5ZVyjA/Lnb1qzdsNHtFsoy7yTguh/um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ogMxNuLRdqLjhu+T9a5xpGyBxtzwK23vrrTrnMpaSSaLLIx4BPFZmnlRe2+5Q3zgYNMT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YpvLywRue3WunF7HqNvcLYlnYfLufgZ+tMl0eyuEJjBQZzlD3qET2mhKLcFtshL5/Tmk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69kiubhpH2/LtYkbj9aqatbzQRIty7NMXOGzkAd6n1K4lnEk6xxw7GG1mHLc1n63fi/k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ep704ikZE/VtnFVQXaTBOMYrdsbaC4hkeZG3L/tVm39qsMhcH7x4HpWqIK8lasp83RrG4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2rKf7laWlHz9KvYP4kHmr7f5xRU6MEMyCKYTSKcqDTiPmIrREEL9OfTFc/0J/GuguTsi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9zVITHxyEdRmrKSKcZOKgSNG6EipFt/R6Yje0KTb5sTt1Adf5GtHUJ0GlzLu5Pyr7nNc1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d/xBqaWSWRx5j5A6D0rklRTnzm0Z6WOk8Da1Dp0OpLdS7E2rMi92YfKQPc5FUNY1a51a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sUe7IRfQe/qay0AU5C8094/P+V2dR6DiuhIzCS5RPukv9BUYuc87HH4VPHaxx4IHT3qR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GNzJqVqVjG3zVwG7816DJ97/ADzXHeGl3azbr2UM/wCSmuwPOPapYDaKKKQAKkQ1GKet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tKKAJRUD/eNSg1G3WmgJbVctWg/EdVrFOTVi4OIjVMRCHCnJo8wtxVfO6nxnDU2BYjHN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8mrsPAqGBZU4FIW5pu7im5pDJGPFPhFRryaniFAEhpjGnGo2PNIBlA5NFLH96gCaLgUh6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0jmjFOxRjigAgH70U66HIogHzinXAz+dSyjC1EdAe5x+dedOu12T+6xH64r0u+XdjH61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dRekjH9c/wBaZ14Z62NXw9PaDRL2LUHZYxMuGRdxBI9Pwq/52hSScC9dmUJtWPG7HArm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wkpVt46qVz275zVmCS3jkV/tUgbcGVlhPB/Ou6mqXL7z1MMRGqpvlV0dfFrkNtbCNLO8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9aVtff8Ah0+X/gT4rm21SE/eurt/92ID+ZqI6pb+t8/4har90upz8lV9DoZPE0ynC2IB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Jbz7Z4ZtrmVFjZrj7q/iKxjqkB6Wcze8ktVbu+kuYhCwVIVYuiKxPJ75NZ1HTatE1o0q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jbdYnj/v2+fyP/167A8MfrXD+DCzeIo8AkGKTOPTH+Nd0y+1cbN6+5NA2CDVtxujJqih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0HOUJVw1T2Em2dfrTbpcDNQRsVkoEX9SjxIWB4PNU0bBGD0rTuh5lojgdsGsnoTxzQBt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QKyis21lPSrPmtimA102vU6cYPtUDMXwalBPApAJcffz6rUSZ2ircsWbMS984qsD8tAD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xQAUUuBS4FADaKdgUYFADKKWjFADcUuKWgjigBKKKKAExRRSigBKKd0pKAAUGlx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4z0pB1pQcUuM0AHage9JnFLQMKKKKAIKKBSHrVgLQTQaSgkWiiikAUlFFAC0U3NGa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C0UZFGRQAUZopMGgBaKTNLQAUUUUALRRQaYBRQKKACg0UGgBKKKKACjNFGKAEooooAQ9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DSUppKAFpKWm0AGaKKSgBaKKKAEFKaQUUAJQaKDQAlB6UUHpQA2iiigBKKKKAExRRRQ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NManGkPWgBjCoWBzU0hAHFQkmgBDSUppKACkPSlpDQAzmuK8Utu1eb/ZKj9BXb8ZriPF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Rfurhz5bA56D0qogYkhWoGbBqN7pB0zVea8x0GasRYlmIHyCqcglkPLN9KZ9olb/AFaE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QA37E79cL9aP7OjA+dqk2XI6zfmKMc/vGJoArGyt+zmmNZR9mNXgI+1IxXHGKAM82Z7O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B2q6cVC/egCBoVXvVabrxVqUcdaqSDmgQwZqaNsdajTk1YEOVzQBPG2cYq0hyOKz4yVO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6cVIvBqNelOBoAlNAOKappScUDGXDKqbq0bmT+xtCEYwLm65PqB/9Yfqap6fbm61KCJhl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r+ILs3upvKD+7X5UH+z/APX61hNXko9DSOiuVbdGdssc81sae8tvIv2dd27qAOazrcgL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9X81vMJI2fWtJPSxPU67R5WWxWW6XZjIO7sPWpNU1VreOD+z5Y3kkfYvckY9KZqML3Fg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KrWfhyeKZHM0aqrDAwexrldi0Y19JcTX0jXm3zhjcPTioUf+YHv1rqdbt7SxinvDEssz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9sVy37yLaXRl6YyMe/eqjYGdZr13BBZi0RN0kq5LIoJAGB+dVvDktrBeufPPKbSG4wc9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gE53iQnPzdsVtaroKzyp9jjVFx8+T37UpDTLeoWcOtmPbJhIyfmX34xSw6Nb2RlLfOrja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QuNDaSwCoZD8wxz97mrvijUCNMSHazPcIGLLwM8E1KDmMfxDPHJqBSFAscaAcd+9N0rU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TgAk9sZ/xrb0/SVtYJpZHSfzIwRuHTj3rkx0G/73U1qhG3DpEsmnC8STbGQ7N15I707S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77/nAAUdOK2/D6rJ4egjfuGBX1yaalvDb6jaLAsaYlHRec+lSxo6C+kWON39s1zU+uxP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y4AwCO1bmt5Nodn8XWue07RLO1ure6eTyY1kUPvyd2eoB7Viix9nrcb3xtHYiYdFbjP0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lcfeiwF754l81vMO1lG05BwOK6yzOYEI7r0/WgDn9XmnS6WKGdlVVztUdc/SrZ0eK18Pz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zsG7Z54HtVhtQsrKV/tJVZVYkdC35UmpeILCexmt4ps+bGy7dvfFNCOc0iNzI1yM5g2M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caf2rrM0sx2izYBcdDznmsHS74WaXIYtJ5sewhvrVSW/ut8hjcpvPOO/41aETeI5N2t3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DpV69igj0SMM8atGvCjALMa56XLOS3JPUnkmo3HILVVhG9JqLWmh2yRSfvpGycHotT2O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s0hkb5RjHTNcs5z34pVmkRcLI6gdgSKXIFzofGUoCW0I+8CSV9BjArK0OzS6uJHmUNHG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7OcvIWP+0c0iXVzbo/2eTy9/XHHSqSJkW7qBtPu0QNkSMWCjpjPFZOtTML5k7KOhqSW8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OhPtWdeytNKZScsTzmrQrk/VfwrR8NDN9JETxJCy1nRnKj3FW/DRzra+gDA/lTqaxARG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PNRgfvJD/wBNGA/M0/61cdkSyK5G5CD3rDZPKkKn1rdm64rM1KPG1x+NWSyshxmrEZ6V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lAi4uKlU1EoqZRSGPXFSd6jUVIKAFoxTsUUAa3hRd2rZ/uxN/QV1mDXNeDI83lzJ6RAfm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YETdaDSt1pDSABTlplOFIZKKcKatKKAJB0pnVgKXPFInMgpoDQthhT6Ypbo/uj+FLEMJ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ZFN7iKy05fvCrc1iv/LBmZV5w/X86qRcuKYFyDk1cRsCqcZC1MGzUgWS1ANRZ4qRKBk0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T88UgHlhTGNJmkNACGnxDmmDrU0Q4pAPPSmnrTzTDQAopcimZpC1AD84ND8ioyeakXkU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6/oEl1cG7swvmNxJGTjOOjA/zrrJI81WeP5TQXCTi7o4P+w9Q3qvkpuY4/1i1OvhjVD1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/AGupSLy7mJ/Rx/OuvktY8Z2ipbsb+2keUr4ZvT96e3H03H+lSr4Xnx810m70EZr0Saz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+nOKalqMfcC+1FyfbSPPl8LTH71w+PaOpovCq5+eeb8ABXeC3H9wVGYMHoKLi9rMyfD2i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5rjBkc5bHp9K0n4fFWYE2lvlqtccSUzKUnJ3YMOBUts37zrUa/MopFJSUUEFm8TCE1nDlh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WaP93Ez5HYVnmC4jPzW8w/4Af8KYzSs/3tq0RLZHNZk+VkPWrmnGRJfmikAPHzKai1CH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oAiicqc1ZZyY81SThgMP+Rq3JzEAN35GgBY5OlTxPtyzVWiiuJM+TBLJ64QmrWn6fcNd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c/Nxk/Sp5gL7xyLpALfKWffjuB/9es7/ANBrZmbz0n9KymXAxVLUBlFBoFACilooo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ilIpKBBRTsU2gBKDRSUAFJS0mKAHUUUUAFFFFABS0lOBoAMUnSl/GkwaACgUUCgBRT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84ooooAhFIaCaKoAopM0poJCkoopAFFFFADaKXFJQMKKDSUAGaWkooEOFLTaUE0DDFL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KAFpKKKAFoNFBpgJRRRQAUZooxQAlFFFACHrSUp60lAAaSlNJQAUlOpKACjFApaA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FFBoASg0UGgBKD0ooPSgBtFFFACUUUUAFJS0lABTTTqaaAGNTae1JigCN+lRN1qVqjN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CkNLSGgBhrlvHUW82TN8y4cY98jNdS1YPjCPOnQSd45SP++h/wDWqkBxUlvD/wA8yKj+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R1YiMxqOgprVI1QtQAxsHrTCF9KecU3igBrIvpUboKlaonoAj4qFyKnOKryYoAgkzVZ+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aBDo+tW05WqsYq3F0oAGTI96dExXg1IBStFkZHWgCRCT0qT6daro2w7T1qwh45pDHjil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6Wxht9RuyMGOPy1Puf8A9dYMjqzEKrcDvW2H2+Frx/79yB+AI/wrBQ5I+bdzWUN2zSWy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6V1J09VtA9tBmdiMMrdK5oPgj/ZA2111hrtpBCoUSM3fAxSlqJEmnvJokhnv0f5xhVDZ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wyaQ+pbGEaEgr1Ncjq+rx6gEAQ7Vzjn1xS2+pyx2LWe1GjO7t61hy3LNXTbAal59zJOw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Rn8Kj8ZMr38Oxl2pH93Occ1kLPMImQPhW64b0FVtjH5h0PBq1GwFrTbxbLUYLhssq5yB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s8C/jnk1z/lACnDC0+VPcCW8v7i8nedlAdsLn1p1xe3N0iLK+4LwB6dqhBOQCTjtShgr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2SEy5/a+qCHy1mYxgbMY7VRBboeWoJIIAbk9sU9dnJbO4CixJZhvruKPy1nkVBngNxzS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hlcnzlzlieO9Q9R7YpLc7b23k/uOGH0pDPWbyHzYioOc1gXTTRRPFtcjFdBC4dUdeQaS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ubqanDaLolxc3nnXa/LGwYK3J69/auxERjjRFA49KsQxRgjYAP8AOaZcdtvv0pvUZwXi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ZqhtxV/xGM6sW/h2A/qaz855rVEMYV+YmmOOBUxFRuKqxJXbhgaik9PWp3XJ+lROuRmm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0wigVxjCo3PGKkHNRyj0piZVYdapT9TV9+v4VSuByapEk0B/cfhV/wAKYOoTuR/q4yxP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KtTw+vladqVz6qIvz60T2KRBFyN397+vNSjkZ9aiToAKl6IBVrZEMik5aq12m+BhVk8n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E8o9AadtdccNToAWlwRVp4gD95qBEMV20ZAcZrTi+ZQyng1nlZFb5dxHuKcjTLwFH4Cg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SWXHNTLITSAmo5qMbjUgDGgDpvB0ZWC6l7syp+AGf61v1l+HI/L0WNt3zSMzfrj+lag6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TRQAtAoNIKQyZacKYlPFADj0psf+sFOpq/6wU0BqRcx1DeDIOO1TxcIBUVwPkY0wLYk2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bS3u5Mlvs7diBkH8KgR9sYG3+EVLC+OM9ORSAkbSJh80U8Un+9lf51DLa3Vuf3tu6j+8F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TPO1qsRXMkJxvb04NLmEZMfSrCA1rq0LuzS20co9cY/IipVtdPkHywMrezGlzDMtenNKa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NKremQaU6Vbnpdun1QH/Ci6HYyqK1v7GgXlrxj9Ix/jTf7Gh+99qc/RB/jRdBYyh1qVDi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ux90A/rViLTbMf61pJD6Z2j9KLoLGSXHrTktbl/mSF9vrjH8634kgtx+5iRPfGT+dNeU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7DcH+D9RVYpg1vqjZDA5asW6XZcyj0YjFCdwaIO9XII8pmqpHNalkmbfNAFRowAapyAA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yfNQBn3AxgjqOa7OKISW0bf3lB/SuUmh6mun0aUyaZFnqBipZQjxc00RirDjmmYqQKzR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xxVZ+tUSRovzGqN0My4rRi5fFVbxMSZoKII14oYfNTl6U1utMRt2C+ZpUPz7cKf5mlS6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Yy/YSjbVC5x9KjuJYy/BOaQFv7dJ/eJpUvZSfvkVRWRD3xU8Sg8jmpEWftkrfeaozdyb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GaFOTQBYa4fHU/nVee6fb1pGLFsVG8e6gCxbyEwsP71VOoAParVumFAqo3ytirQDcZNL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4oxRRQIMUYoooASm049KbQAuaQ0UhoASiiigAooooAKWiigApaTNFACmkpcmigAFLg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UCkp1ABSZpTSUxi0UUUAV8ZoJo6UtUA0UtJmgcUCAikxT6Q0EiA0ZptKKQCnqKD0oNJm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mgAopKWgB1FNpc0CFpabmloAM0U0U49KAEzS02lFACk0UhoB4oAO9KaaOtKaACik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6Ggmg9aKADFIaXNJQAUCiigBaKSigApDS0hoASiiigBKDRQaAEooooAb3ooPWkNAC0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KKKAENIaU0hoAQ9qZmpGqOgBhqI1KaioAQ0lKaSgApDS0lADCKxvF3/IG/7ar/I1ttWV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yVP600BwUvU1GelSSnk1EelaCGmmNTjTDSENIppp5phoAjNRvUhqN6YyJqrSdastVaTr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erEwwM1XY5FAiWPoKtx8qKrxj5RVqIdKAJ4Vz1qdFqOMc1YQ0hkEkeTmkRsHBqcrk0ya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eBR0BzUEDEkhuMVMTheKQEz/APIpT/8AXfP61j2ibiGx90Vuuv8AxRk3y/xbv/HwKyLU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S2fqVIenzS1oW6cMaqW6/ODV+PhfrQxIcqrgVKox0pm3il+btUFEm73o3D1pgXJ5p4Ra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k8YpeByBRz1oAATnpSHntSk0qkHrVDGnOeeaXkZI4qTAAyBmkJDDnikA6M/u+eaYh/fx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JnMkeBjmkB6vpsm6yhZf7gP6VMxOPlrP8OtnR4D94jIP4GtDPpXI9zVCqAF9P8iopY8j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mMflpjOJ8VLjUY1+6pTP681ktkdK2fFq51CL/rmf51jnbv3VsiJCOpT06ZprdKe+JPmH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Wq3Plbo2yPl56daoky2++ad9knltZJ0X92hAZvQnpxXRabpttdaR86oJvMJRw/zH2q9p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FbeTk+o/+tQ2kM4yzs5LqdYl3fMeTt3YFTato89ln+OPAy+MYJ7V0M9qNKin+xAm4kHy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4uht1GNnDH5S3Tjtj60uZCscpHZyzybYlZtpXfjtmptU0qayRWJEmcj5FORjk5rsI7eO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Y/LVe9XzIin8LDB9eaXONo8/k71A1tPMm9Im9PyrqLuwsrKRGAbrxu5BxWM93K6MrRKg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NtT+7b2JFbmiJ5mgagP99vyCmufsGJ81T/vV0/hIh4760P8AGMD/AIEpH8xRVdo3KhqZ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2qCLzQdi4yDg59e9WVQKOetaLZEPcYR8tNI+WpSOKQjiqEYKZSdv96rivmqsq4nfH96p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uKkTAUcVDGCOtTow2gUAPCq/UU9UVe1NDDtTt4xyaAHUm7/IpN6/3xVjT4kub6C3LbVl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xp8H2eyt4SOUjUN9epqftSg5Y0mOMVmBG9NFOekFABSiikpDJFp4piU8UwHCmniSlHWh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oBT7kfuz9Kr2T8EelW9vmJtpiHyxERR+6D+VV+VP0Nak6Dy1H90YqhMmCffNSMfbSkSL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rLgJWRcnpV5CCT70mBpWjhgqmpi2yTHbNVLYYIOamc5NSNFxhht4PapGO+MGq0RJU5qV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MShFLGxAIFQEtnIpYZCG5osQWFYq/NOc4GahkOWBFOlyVFAyUSArzSl1RfvVTKtj71KB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pBwazr9Qbx2/vAH9KsxgA/WmX6gFG9iKa3EyiAa0tNOYSDVADJNXbD5SRVAJOnzmq0se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HjBHSpGZ8qgoeK2PD2G04L3ViDWa6naRj6Ve8OykCWPHQg/nSYIvyAAGoXPy0+4fGarF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KruBmpEbANKy5XIqySFcBuBUF8vORVjGDUVyvGSaBlGmt1p3c01utUSaliga2yPUioZY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e0kHdX/oKbcqUJA9akorIMHNXbP7x54PaqnSprZsSD86TQiS6Ty3BxTIhuJNXrlBJCGq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I5qPcVerMi4x9aryrzTKJrds4qrcDE5qxBwRUN0f37U0IiNFA6UhNMBaBSA0tABRRSE0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gBD1pKDRQITvSmkooAKSg0UAFAopaAAUGlFIaQBSg02lWqAWlFGKKACiiimA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lfrS0lGKsYEd6TNO+tIcCkSBpKWkoEGKQjFLRQAlIKU0gpDFoPFA60NQAlFFFAgooooA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FJRQA+ikBpaADFFNzSg0AIaKQ0vagYUUlBoEFFJQKYC0UUUAB4NJmg0goAU0lBNIKAHU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pDS0hoASiiigBKDRQaAEoPSiigBneloI5pDQAtIaKO1ACUUUUAIaQ0ppDQANUdPPa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1RGgBDSUppKACkNLSGgBjVR1pd+kXY77M/lzV40ySMSI6NyHQr+YxTQHmkq7jmq7DnFW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cGqzL8xNaCGmmGnmmGkISmmnU0mgCNuOtQsVHU0XEzDgLVZllk6CmMSSZFJy2arSTgn5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Cj7FjoaAK7sXFQ4x1q1JGEOKryCgRYQ5QVai7VTh/wBXVuD5qALiHipVqKMVKvWkMevB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zQD2pDI5Ihkkd+1ROdvyt6VYJoigN3cxwIPmkYCpbsrgi9rC/Z/CiR9DIkeB9W3Vg23EQ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WWNIre1RgTvzgdgowP1rCAZdn93FZUX7t+7LnuWbdRnmrSDd/h7VWg34Gxf61v6R4fk1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MNpyDTZKM0HHTmnjkVdudIuLdNznMYfYGz6e1Sabpn2y9SB3aNWBIbb19qktFFI5X/1S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jyXH3dzZ/OvRrGBLayigTaVjGNwXGfc1n6lowuGiKHy440wSvUmp50NxOOt7SebGyNy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Ara1LwvcWqRi3Y3EjHBUDGK1QyaJBJGN0zP8yAj9KrJrV9O8f7lFXID5Q8incmxzflbT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RWvo/hmS73fa5Whj8sOhXB3Z962LO10u6t3l+zBVLFeRySOv862oRHBDGN+IwABu9qUp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X7LNO1tue3jCku3qazobVrqbYn3m6V6DfRxTwmK45R8fL03Y6Vl3NrYadsuNuxkfK7e5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YaSxWdrjy2bOUZemKxjaSw3EaupPz8H1xW7fa/Mk7iCNmjGMFhjiqv2kXLRmRNkx5x6C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DnGmDt8zfzrRRqoaCMab/wACarWeTiud7mi2JmbjrUbScfdzTaCf/wBdCA5XxErXOpwx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6Ve0zQrZbHdqEP8ApGSdpOOMcVauJbWO9DXIy6gFW7isyc6jqV6wQsVL/KOg29ua0uJl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FHvbbu+U4A/OuxitkS0W3VVClOccckYNN0/zZDM1wixyKCuE5AGOKsR/vPL/ANoVLkCi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xCNiJznv9K0JI2WJUY52/LVuYbj9Af0qCf7p/wBplNAcpQkAzk9QtQMOR7VYk/i+lV3+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JNVpF/cn1qeVvlA9ahlPIWgGZt6u8jA+6P1rA1Vf9cR0CED610E52+Y5Oc9Kwr85jKlc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EtuscSTK33hjFX9EujZavEc4VxsLe/UfrWRJetsji+b922e3NTzcoG7jp9a2cW1ZivY2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QYjmHmp9D1H55qH3q/eyDU9Ft7sczW7Yfb1Cng/gDz+NZisD3opO6t1QSXUeaTvTu1GO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1J/vU+JiKLsD7ZL/AL1JGOeKoRahGQM1OqioEOFFWEBoAcFH92nbE/uigZpwx6UAAwvR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VbTb826VP51Vq/4cTdrdt/suW/IGgDtAOSaaTzS4xikY1mBG1AoPWigAooopDHL1qVah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GnDmkYUASRPsJPrWpZsWmQDoSDWOnUZ6VqaVIDL7KpNMRqy85qnKmauE5prIDSGZTKVar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YsmiFNsgNJgaUIO3NSL81MiIK1JHhm4qRlmLGMU88LioxgClJ45osMQtzQp+YU3vTkHz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FR96d2oASinYoxxQUAOAKjuTugHsamVc4plwmEYe1NCKS5BqzayYmFUyxwKlh4kU02Br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RTx9wVFIwDVIytKCDxU2ikC6mA6lRTHGelJph2XhA+8UP8xQwRteWh+/8wFMkiiboMHt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eMttycrT445d/wA8ar24oAqurDOcUqklBmp5bUMzHdUJjxgZpiIJAS1Q3W4x4xVtk+Y5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jhDTJAc1cKAE1BKvNMRf0NtomH+0p/Spr3rmq2kHib6Kf51PcZY0upRSc1JC3NMlWli4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2mozDsc1BZTlG5rQJDpuqGBWdcrVaYdK0So2iq0ibu1Morxdaiuv9aasKu2qs5zI1NCI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KDTaWgB1NpSeKQ0AGaKSigAooNHagBKU0lFAAaKWkoAKWkoFACilpAaKYAaBRSrTAW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C0UUUgCiiigBaKKKQyuTSZoJNJzVCFJpDRzRQAdRSDrStxSA4NAhSeKQcUuMik6UAFFH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UdqAEopaSgApcUlLQAYpRSGjNABQRRmigAozRmigYZooozQAUUUUAFFFFABRRRTEFFFF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ABpKWjFABRRRQAUUUUAKabTjTaAE70UUUAFJS0lABTadSEUAHam0pNIBQAYopx4FNNAB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Q0tIaAEfpUfenPTcUARv0qOpG6UygBtFLRQA3FFLSdqAGGkNKetIaAOE8RxKmr3ap2ky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ro/FtuYtTa42ny5wCD74xXOTOtaIRC2fU00nigyqO9RNOg7E0APOaYc55qM3OeiNRvdu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/rSNIF60eU5+9IQPQUCOMdOD6nmgCIysei/L6mm28e+5iXO5mYD9alkbHFP0/wD4/rfH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mV9qjg4/WqkgyOlXblNs0q/eZWI/I4qpJQIIWxhavW68+lZ6jGCtaFq2fvUAWo6lWoY+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oZaFoZqAIyGrb8MWy7Zr+UcJ8kX+93rJto5r26S2hX5pTjPZR3J+grW8SXsenaYmnWTE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fj0rmrSvamt2a01rdnPazOb/AFaR0OUj+RffB6/ia6CHTEayjU/eKg575xXPaTAXuUQ8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AaDc33h2+lU1ypRRL1ZDY6THaYuXmbcpz+FXJdUuUmX7DGJYyOSB1q5aIHtGV9snHSrdl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YFYtlpFCzfUbjc13a70LjaMY4HfFb+MxfIFBxn5jjatRW4JQZ/OpLb/GpbKsPhO63JQA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u5OcZ4otVxGVxyAVp1su+AqOgUioAgZEktjI6K7AcEipVwtruVV5HTH4UKQ9s23j5aAf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Vcwxz7UtOVHDA/nUlwcRxgAY3gVBcEm0Y56bT+oqS5/1cPP/AC0FIY+f5nhyOr1BdxI8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T5DwDPRzTXP7+IHuT/KgCCZF+0RAAZ561j64VF9Fgc4NbRO67x2VCefrWDqBM163ouBz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hMW05A3oxq3tAJAqnoB3aePYkVdYY5H97FS9y0IBSMOacPu5pG6ZoEUzGh1CIsmTg8/S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f6pf5k1XTab/AARwsRP5kVYiAOqTFSflCj9KAH2pJmu/99h+lLbjMNs3oM02zOUuG/v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/6Nbe+BSBETD5cD0aoJV+X8FqwThtp/vOKrOeRn0FMCnKODjnjNVpcEt9KuTDAOPcVSm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V26Amq8jcM3fpU8jc47YqlM2AM8/NQDKl2ei568msa6fJY+vArQvmKmU+gwKx7tsMorW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Mw9Dir6DzLcEegqrfpi4f35qxYMDDg9uK6uhl1NTRLwWk22TaYJvkkB6c/5xUl5bG0um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T0/wNZrp8uOxrXsZP7T082jvi6txmFs/eA6j/Psawa5XzL5mq1VivjacHBpW60yNyoIb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/jW17k3MS5BN3KcdWoi4J+tXpIQ0pOOtJ9lp8yFytiJnA+WplBpEgkHQE1MInA4UmlzI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SaRwqpgsQBk45NaMnhvVkRm+zo7DssoJp3QWZmpW94Rtd93LcgfLEpUN2LH/AOtVnS/D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h58oHCp7HHWt3CogSNQgHRVGBSbAae1Rv1qU9qifrUAN70opO9KKACiiigBRUi1GKkW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ONMBKvaY20vt9AKo9eKs2DYcj1pga4kqQPxVQNTw9SBK3JpUGTTAcinx0AWEFWIhiq0Z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aarUpoGID8wqVetQgfNU6daBD6cDxSUoFADt1BPFKQMUnakMWE/NU7qCM1VQ4apxJQBj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fvj2ouBtmfHrSRnDiqYjV3fJ+FQMcmhXyKQVIxRRa4S/j98ihqgkylzEw7MKANW4gUv1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tDptW5TC+o+aoJJCVyaijlAfrUjNjaoQ5qk4G41JHJvXrVeclWpkjZG5qJ2NI70hORVA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FEh+c1G5oAu6SS0kw/2V/mauMg5zVTQyGnmH+wP51oSrzUsZRnjqFRg1edMiqzrtNAxE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wazDU8EmKANRjxURPempJuWkJwKYiNh1qjMcytV9j8vNZsjfOTQA00lB60lMQtFJRQA4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RmkFLQAlLQaKACkopDQAUCg0ooAKUUUCgAxS0lFACGiloFABRS4oxVAJRS4ox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tFAFY5pOaDSUwH4ppzRmigAPNJjNLnFKelAhAccUMKFHNK1ADccUUZopAHaiijHFA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ABoxRmlFACYoooNABiiijFAwoxRiigAooooAKKKKACiiimIKKKKAEooooATFFL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IaWkoAKQUtFABSUtFACUUUUANpRQRQOKAAmmmnU1vagBKSlpKAA0lLSUAMakNObtSN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nrTSOKAGmilxSUAJSU7FJQAxhTDUpFMYcUAcx43+7aLt3KEf88iuRZV9K7HxqvFk3s4/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EUT+6KTagHQU4qB3phxQAjMAOFWomc5qQqPWm49MUARmmNT2phFAEMnX1/pSBzHhk+Vh0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1HJ83WgCrNy5J5YnJz1qtP8ArVx+D0quV3SL7mmA+OAeXmnQ5DYPSp9nGBTGjIORQBZj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I84qynpSAeKbK2z/AGmY4AHrQxxVnTRHBG+p3X3YziGP1Pr9fSolLlKiXYpk8P6e0kqg3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uj0Hqfwrm2aW8uGnkO6RzyfT6ewpbq4lvrtp5zlj0A/hHoKsQQ+Unytu7VMIct5PdjlL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5JD/AArgfWtrTQfMkXtgkVnadF5VxtH3SAfxNaVhlbop6nFZSepa2NTS+pXua0LE/My9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xV+1+W5lXvms2UWLQ5yPQkVJbjk+zYqO3GLh1981IhK3Dr/tZqShbU/Mwz/EaWzyCRno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j+KnwKBcSDHR6QhloCyspGOSKS1B+yFc8AFafACZWAP8Ros8/ZnXHPz/ANaQDG+bTmPq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wjGcSLTB/wAg0+yA/rVmYfu4Rj+Nf5UxjJlb7TbjsXb+VEo/0mDtwxqS5GLi1Pu1JcKp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qsP9Mk/2Yhj8zWLcJi7uD23D+Vb0i4vpMf8APIfzrJlUPqEqf3mXH5UAbOmRiKyjA4JG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800jYqp0AGKj37WGPWgCQtgUobiombmlTmpuA23UNfyn0jA/U1Yt/+Qjckf31/QVBp6l72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/wCPu6J/vn+QpgNsXxYzMn8O8/N+n6VJCzCGzDe2fyzVay40li/3RGTu781Y/wCXa0x/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Pgun++1VnHy/8BP86tsPmB9JP51EV4H/AAJaYFKUfKR3zVGVNxbHcVpOMDPXgGqcgwxP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cZ71QmBCe/WtOcAD6Gqc6YD57UAzHvUP7xj90jNYtwpDRk+ldFfRj51P3dlYV0oxH7Ct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b+NJp38Q/GpNQi5z/dNQWXyykf3hXStUZvcvqcjFPWVonSWIlZEOQRUSZp3SiwzXvhHP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bZR6MOKqf3qn0Fg5msZT8k65X2I61E6tCzo4wynBFZxdm4jfcji+/j1q1HDl+RVZflZT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0pl0xI7YN0qX7Iy96ngSpWX3rA35UUdjRnd3BBrrySwDf3lz+dcvJljiuksWMljC57xj9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iUUNQKGrQwEqF+WqZqhPLUAJRRRQAUUUUALUkdR1JHQBKtB5NNqReaYDSMEVJattnT3p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zJ9aANdhSCpXWmEYpASIeKetQo2KlVqAJUOKnRqrA4qWNqkZZU1JnioUNSg8UAL/ABCp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cGgCeimg0vagBzNTSaQmkJxSGOp2eKjBqTaStAFO6H77PqAaYpxUt2PnQ+2KgXoT6VXQ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14qO0/1Rp5NIYuc1BdnBQ/7YP61MOlV70/KD6c0gNZhlMAVV5VsYq8pUxBvUVVlOGyKQ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AwzVWFxmrO4MKESU5FNKvSrLQ7hmoBGQ1UBnXAxIahbpVu6jxJ0qvIuBQBLox23Tn1Q/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H0/5bjHqpq80nBGe1IZYByKilHNNSTinMwNIZCwpq8VKRmm7eaAJonwMZqUNuqr0NSRM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ahrNbk1fvD8n1qj0GaAG0UUtMQlJSmg0AFFGKKAClptKDQAUUopp60ALRR2pBQApoFJQ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QAtJRRQAuKTFOFFABRRRVAFFFFAAelNpx6U2gBw6UUDpRQAtFFFSMqmkozQKskUUtFIe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UtFACUhFLnmloATFNIp5NJQA2lFJSmgBKXHFApT0pDG0UhpaACjPFFGKAF70ma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kozRmmAUtJmjNABRnig03NAC9qKKKACijNGaBBRRmjNACUUUUAFIaWkNABTe9OpKACk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RRQAlAoooAO1B6UGjqKAG0008jFNoATtR2ope1ADT0ppp5phFADfSkanU1utAEZ70h6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KaU9KAGUlOPSmmgANMNPNMIoA5zxqv7q0b3cfmBXJsOK7XxdA0ujrKgyYJAx/3SOa4t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utMNPbrTGoAYRTTUhFNIoAiNIcYpxzmmlSaAsyNuBUDNg1a8tjSfZN3Wp5iuVmdNKAfw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pUt9bBF3e9FnGAnHc1W4tixtp2yheOKlUUwIDGd2RT1bnFPYc0wLh6AJ4bdryeK3U4Eh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rTLPcLDBxBANkYHTI6mp7Qi10+5vf+WrDyY/qeM1Sij27QPSsbc0vQu1kQpEwxkfjVqAE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jk1NbJlhyV5q29CbGvESt1GcdhWhaqRqPTvmqDAi5iGf4RWpbg/blb1GK5WWi/AMXmem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fc1UI23S/XNXJiVu8+q5qGaIsIMXjd+hqQgfanx6ZqMn/AEoEd1FPlP8AphHQFKkroKeL1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XUoHqD+lROcXhJ/ujmnHi5Zj3QUCJLf/AF8gPZqIDkSAdmYZqKJs3ky+6n9KbbtiOZj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05c/xIB+ZqzMCGt1HQt/IVVU7dNj3f7I/WrcwPn2y/7xoAWT5rqIdwrHFK4/04K38EX86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sZ/nStzqTnsIxQBX63sx9I1FZ9mm/WJP9lx/KtEJ/p1y3+wtVNMX/idz59j+lAGhcHn9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28l1ZozgqtaXiLetrLs+Vm/rXL6BpU8WpxCcxKs7CNyX4GaFZ7gaWl6tHdTtEr5YZ+U9e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6/nXFSJaaXqACyRPMHKBo2yDzjiu2tyVjA+Vs8/rSkrAMsBi9uD2+U1NY/8AH5d+nmkf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fUqvFPsv+Py8Pfzv6UAJZp/xJ33fxRtn9aecC1t27fJyPcUzTxnTpF/uh/59Kcv/ACDY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h83DS/7Lg/yqBxgOPQhqnkGZpF/vJmoCclT/AH020DInT73qpI/Os+fp+H6itI8jHqoH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6GSeRIkyDlzjrVIRQn+6fzqtcJvDf7QrO1TxRbQb47KBrh+nmHhP8a5691jUbzcHnKRN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ooSZDkkdDfvDCubi4jQKMEE8/l1rm7zULNHIhjkmHY/dH681RdcnOCSe55qApW8adtyH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Mi+SqKMnAbqPeqt5EtvqhijGMAZ+uOafHcSW27yeGYY3Cq0pdroyMWZmO52PWnFWl5E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56UZ5rQks20/kXUU/wDzzYGtfW4wLqOUD5ZV5+v/AOqsJOh3d66CE/a9AEn35Iuv4f8A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WOqaMzGavQ3Kraj+/naF/rVL+KpYevK5q5K6CG5r2jMU5OatqMjmqFqeOlXkJ21ynSiJ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u09R/dJX9ayZFIGa1NEQrYk+sjf0rSBnV2LtIacaaa2OYRqh7mpmqHuaAEopaMUAFIa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FMXtUi0APxxSqcGkFI1MCUnIpmOaIzTiKAN7buGaiZflqa2bcmDSYzxSAr4xT1bFOK0B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ioWBBp4OBSAuxtnFTdTxVKGTtVyM5pAOAOaXnNKM0NmgY4NinB6ipM0CJyeBSFuajByK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48FKpd6twHK0DK18uNp9DVQH5av6gM25PoRWdjFMRdsuUI96kl6VBZNhT9alds0ALH2F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4qCbkUgRpwZa2TH90U1oyW56UWUn+hp9KeHDA0mMrn5WqdG4psiZ5pvIFMC5G2RS7cmq0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BWvI8kYHNZ80fX1rUmYEE96psASPWgCtpoJuMH0Iqw/3jTbHAvkHqxH6VYu4trZHegRC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GpFbNMCQGlzUZNOU0AOIy1Pj++BUecGpIvvg0ASXi4tifpWb2rTvDm1P4VmDpQAUUUUA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lFFIKQhaKO9L2pDENFBopiEoooNABS96SigBaKKKYCiikpaADNKtJRTAdRmmnmigB1Lm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PSkoAd1pMULTgKACiiikMp0opDQKokeKKBS0AGaTNI3WjtQAnenE0goPWgANJ2pwppoA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AdjikNKKRqQxKSlNIKAFozQaTvQAtGaTtRQAtHajuaO1MA70Ud6BQAUUUlAC0UlLQAhp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Up60d6AEooooEFFFFABRRRQAUhpaQ0AFJS96KAEoopRQAlFAoNACUhNOFIetAAelIOlO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nNTaAEFLSDrS0AIabTj1ptACGmN1qQ0x6AIjR2pTR2oAYRQelKaRulADaSlpKAEooooA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yOMMD3FYUnhKzfO26uE9MqD/AIVv0U72Cxykvg4l22X6BQM/NGc8fQ1zk1qwyMZ969Du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GripfvGoci4xT3Mz7O1MMDVf70AA1POaciKItWNOFmc1oBQBQtS5lKKKRtwBSNFxxVwgZ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ZGNqMfCrjvmokQY4Aq3qQxItVl7CuiGxyz3FC81Kq00daepqxCFOajbkk+h4qZ/u02MA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CRY1j9zbWVoOqqZW9z0H9arxtn73FS66d+uS7v4MKvsKgPWs4K8blsk4+arVtHi2j/2p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14x/o0X+8KGIt7f3sX0rWjXbcp+FZa9Ia1m6ofpXMykXLji5T8DVu45uIiP7pqtcj98l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mpZoiy3E8Z/2KWQ4uYyecoRSTH5of900tyAJYSP7pqShJ/mu0A7p/WnyNi6A6jZUV3xc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k4u1x/coEJFzfy47habAf3Nwx6Bno6XxxxwtInFjcY9W/nQBOy/6PEh/iK1YbLXkI9E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/AHh/Kpm/4/o/+uf9aAHKf+Jg2B0jH60qD/S5++AoptvzqMmf7i06H/j7ufqKAIhzc3J+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/P8Axc7fyXNXoh/pF1/visyz/wCQq79/Ob+VAGzqsPn254+brWFO2xPn27l+b517100n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fnQGlYDh9F0ya81Dzp4v3MWTGWGCSD2HpzXexx4BGOhx+RplvGqq+0Y+9/IVYP3z+f40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py+0an8c0+0O3ULz2kH8qZEf+JgT6xkn86fGP+JpN7lCfyoGN04L5dyr/e3Ou30zUfTS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1H72c+rn+VII1j/dqPl+bikCGtu8+N/4iCPzqrd3EFjD5l3PHDGGzvY4rnvHmvX2kwiO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81xF1PNdsGuZXlJG87jnmtIwUtxN2Ot1XxtEsLJpETSSMCRNINoU+oHeuPnuri7cyXszz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0qN+tJ/B+NdUaaiYuTIzjPHSlPSkb71KelaEjDTGFStUZpgRY5oMeTnFPIxSrUgR7cD0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PeWkcgyksyIw9QcZpNUgSz1O4tYc+WpIGeTTArdhWx4bmCXUlvJ9yUZA9/8A9VZRADge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lf79ZVVeJUdyzPCYJmQ9VY/lUUpcFSnG09K0dZH+nD/aRc1RYc/8Coi7x1GtJWNKyYlRu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PFZ8H3R9K0E/1YrB7nUPCvOyxIPmY/kPWtyJFiRURcKowKz9DAZ5HPVeBWketaxRz1JX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Rv0qOpnHFRHvQISiiigAoxQKKAHDtT1po7U4UAKKfjIpop4pgNUYNSqM1GamhoA2bY4U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t/wDVr9B/Kpe9IAAoPFKKDQA3GTRinL0NJ3oECjaasxOcVWFWIRxUjLinig01OlOoASg0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BTu1AC1Ytz8tV6lhPFIaHXXzQsP89aoMOlX5Pun6Gs7qtMCSFtqVLuz+dV4+gqZPvUAW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pR0qJv4qQI0dPUNZj1FH3c1DpzHyCM96WRjvNJgWFbcKa4psXWnNTGN6ChXIoqN6AHyO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0MTiocktQA+3b/TY/rWhenKA1l2//H8n4/yrTuf9WPrQIz2605DTTSrTAkzSqajzTloA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BUdPh+/QBNdf8ex/CqHatC6/49j+FZ46UAFJS0GgBKKKKYBRRQKACloopABpKU0lACUt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3o7UwCiiimAGlFFJ3oAWg0tJTAUUtNozSAdQKQUpoAKTFLRQAClFJRmgBaKKKVxn//Z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BO5PViOA1+fOJtMtXD4u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